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ind w:hanging="0"/>
        <w:jc w:val="both"/>
        <w:rPr/>
      </w:pPr>
      <w:bookmarkStart w:id="0" w:name="_ETM_Q1_16322"/>
      <w:bookmarkEnd w:id="0"/>
      <w:r>
        <w:rPr>
          <w:rtl w:val="true"/>
        </w:rPr>
        <w:t>הכנסת העשרים</w:t>
      </w:r>
      <w:r>
        <w:rPr>
          <w:rtl w:val="true"/>
        </w:rPr>
        <w:t>-</w:t>
      </w:r>
      <w:r>
        <w:rPr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hatsach_643549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הבנקאו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ירות ללקוח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8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הודעה ללקוח על יתרת זכות בחשבון עובר ושב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–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רז מלול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ברוכ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6"/>
        <w:gridCol w:w="335"/>
        <w:gridCol w:w="5868"/>
      </w:tblGrid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רניט אופ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אסדרה צרכ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יקוח על הבנ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פליי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מרדכ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פיננס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גרטי גלבו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יחידת פיתוח חדשנות פיננס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ניירות ערך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שיל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ניירות ערך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י 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אזרחי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גז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חרות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כספ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נת קופרשט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א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בי רבינ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יוס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ויסטו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שטר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כון הישראלי לתכנון כלכלי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א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יה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יועצים והמאמנים לכלכלת המשפחה בישראל</w:t>
            </w:r>
          </w:p>
        </w:tc>
      </w:tr>
      <w:tr>
        <w:trPr/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ב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יועצים והמאמנים לכלכלת המשפחה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וע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2" w:name="ET_yor_6050_3"/>
      <w:bookmarkStart w:id="3" w:name="ET_subject_הצעת_חוק_הבנקאות_שירות__455"/>
      <w:bookmarkStart w:id="4" w:name="ET_subject_643549_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צעת חוק הבנק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ירות ללקוח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8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ודעה ללקוח על יתרת זכות בחשבון עובר וש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–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598/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/</w:t>
      </w:r>
      <w:r>
        <w:rPr>
          <w:lang w:eastAsia="he-IL"/>
        </w:rPr>
        <w:t>1080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"/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" w:name="_ETM_Q1_49708"/>
      <w:bookmarkEnd w:id="5"/>
      <w:r>
        <w:rPr>
          <w:rtl w:val="true"/>
        </w:rPr>
        <w:t>שלום וצוהריים טובים</w:t>
      </w:r>
      <w:r>
        <w:rPr>
          <w:rtl w:val="true"/>
        </w:rPr>
        <w:t xml:space="preserve">. </w:t>
      </w:r>
      <w:r>
        <w:rPr>
          <w:rtl w:val="true"/>
        </w:rPr>
        <w:t>אני פותח את ישיבת ועדת הכלכלה</w:t>
      </w:r>
      <w:r>
        <w:rPr>
          <w:rtl w:val="true"/>
        </w:rPr>
        <w:t xml:space="preserve">. </w:t>
      </w:r>
      <w:r>
        <w:rPr>
          <w:rtl w:val="true"/>
        </w:rPr>
        <w:t>היום יום 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6" w:name="_ETM_Q1_27000"/>
      <w:bookmarkEnd w:id="6"/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אנחנו בהצעת חוק הבנקאות </w:t>
      </w:r>
      <w:r>
        <w:rPr>
          <w:rtl w:val="true"/>
        </w:rPr>
        <w:t>(</w:t>
      </w:r>
      <w:r>
        <w:rPr>
          <w:rtl w:val="true"/>
        </w:rPr>
        <w:t xml:space="preserve">שירות </w:t>
      </w:r>
      <w:bookmarkStart w:id="7" w:name="_ETM_Q1_40000"/>
      <w:bookmarkEnd w:id="7"/>
      <w:r>
        <w:rPr>
          <w:rtl w:val="true"/>
        </w:rPr>
        <w:t>ללקוח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) (</w:t>
      </w:r>
      <w:r>
        <w:rPr>
          <w:rtl w:val="true"/>
        </w:rPr>
        <w:t>הודעה ללקוח על יתרת זכות בחשבון עובר וש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ארז מ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" w:name="_ETM_Q1_58000"/>
      <w:bookmarkEnd w:id="8"/>
      <w:r>
        <w:rPr>
          <w:rtl w:val="true"/>
        </w:rPr>
        <w:t>חבר הכנסת ארז מל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" w:name="_ETM_Q1_55898"/>
      <w:bookmarkStart w:id="10" w:name="_ETM_Q1_55840"/>
      <w:bookmarkStart w:id="11" w:name="_ETM_Q1_55898"/>
      <w:bookmarkStart w:id="12" w:name="_ETM_Q1_55840"/>
      <w:bookmarkEnd w:id="11"/>
      <w:bookmarkEnd w:id="12"/>
    </w:p>
    <w:p>
      <w:pPr>
        <w:pStyle w:val="Style14"/>
        <w:keepNext w:val="true"/>
        <w:rPr/>
      </w:pPr>
      <w:bookmarkStart w:id="13" w:name="ET_knessetmember_652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" w:name="_ETM_Q1_58348"/>
      <w:bookmarkEnd w:id="14"/>
      <w:r>
        <w:rPr>
          <w:rtl w:val="true"/>
        </w:rPr>
        <w:t>חבר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5" w:name="_ETM_Q1_60537"/>
      <w:bookmarkEnd w:id="15"/>
      <w:r>
        <w:rPr>
          <w:rtl w:val="true"/>
        </w:rPr>
        <w:t xml:space="preserve">הצעת חוק הבנקאות </w:t>
      </w:r>
      <w:bookmarkStart w:id="16" w:name="_ETM_Q1_63000"/>
      <w:bookmarkEnd w:id="16"/>
      <w:r>
        <w:rPr>
          <w:rtl w:val="true"/>
        </w:rPr>
        <w:t>זו הצעה חברתית</w:t>
      </w:r>
      <w:r>
        <w:rPr>
          <w:rtl w:val="true"/>
        </w:rPr>
        <w:t xml:space="preserve">, </w:t>
      </w:r>
      <w:r>
        <w:rPr>
          <w:rtl w:val="true"/>
        </w:rPr>
        <w:t>הצעה שעוזרת לאזרח</w:t>
      </w:r>
      <w:r>
        <w:rPr>
          <w:rtl w:val="true"/>
        </w:rPr>
        <w:t xml:space="preserve">. </w:t>
      </w:r>
      <w:r>
        <w:rPr>
          <w:rtl w:val="true"/>
        </w:rPr>
        <w:t>יש היום כ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7" w:name="_ETM_Q1_68000"/>
      <w:bookmarkEnd w:id="17"/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ארד שקל בעובר ושב של אזרחי ישראל</w:t>
      </w:r>
      <w:r>
        <w:rPr>
          <w:rtl w:val="true"/>
        </w:rPr>
        <w:t xml:space="preserve">, </w:t>
      </w:r>
      <w:r>
        <w:rPr>
          <w:rtl w:val="true"/>
        </w:rPr>
        <w:t xml:space="preserve">שלא מניבים </w:t>
      </w:r>
      <w:bookmarkStart w:id="18" w:name="_ETM_Q1_71000"/>
      <w:bookmarkEnd w:id="18"/>
      <w:r>
        <w:rPr>
          <w:rtl w:val="true"/>
        </w:rPr>
        <w:t>להם פי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עודד את אזרחי ישראל לעשות שימוש </w:t>
      </w:r>
      <w:bookmarkStart w:id="19" w:name="_ETM_Q1_80000"/>
      <w:bookmarkEnd w:id="19"/>
      <w:r>
        <w:rPr>
          <w:rtl w:val="true"/>
        </w:rPr>
        <w:t>גם בפיקדון קצר מועד</w:t>
      </w:r>
      <w:r>
        <w:rPr>
          <w:rtl w:val="true"/>
        </w:rPr>
        <w:t xml:space="preserve">, </w:t>
      </w:r>
      <w:r>
        <w:rPr>
          <w:rtl w:val="true"/>
        </w:rPr>
        <w:t xml:space="preserve">ארוך </w:t>
      </w:r>
      <w:r>
        <w:rPr>
          <w:rtl w:val="true"/>
        </w:rPr>
        <w:t xml:space="preserve">- - - </w:t>
      </w:r>
      <w:r>
        <w:rPr>
          <w:rtl w:val="true"/>
        </w:rPr>
        <w:t xml:space="preserve">אבל </w:t>
      </w:r>
      <w:bookmarkStart w:id="20" w:name="_ETM_Q1_85000"/>
      <w:bookmarkEnd w:id="20"/>
      <w:r>
        <w:rPr>
          <w:rtl w:val="true"/>
        </w:rPr>
        <w:t>שהכסף יניב להם פירות</w:t>
      </w:r>
      <w:r>
        <w:rPr>
          <w:rtl w:val="true"/>
        </w:rPr>
        <w:t xml:space="preserve">. </w:t>
      </w:r>
      <w:r>
        <w:rPr>
          <w:rtl w:val="true"/>
        </w:rPr>
        <w:t>הריביות עולות</w:t>
      </w:r>
      <w:r>
        <w:rPr>
          <w:rtl w:val="true"/>
        </w:rPr>
        <w:t xml:space="preserve">, </w:t>
      </w:r>
      <w:r>
        <w:rPr>
          <w:rtl w:val="true"/>
        </w:rPr>
        <w:t>אני מקווה שירדו</w:t>
      </w:r>
      <w:r>
        <w:rPr>
          <w:rtl w:val="true"/>
        </w:rPr>
        <w:t xml:space="preserve">. </w:t>
      </w:r>
      <w:r>
        <w:rPr>
          <w:rtl w:val="true"/>
        </w:rPr>
        <w:t xml:space="preserve">המשכנתאות </w:t>
      </w:r>
      <w:bookmarkStart w:id="21" w:name="_ETM_Q1_86000"/>
      <w:bookmarkEnd w:id="21"/>
      <w:r>
        <w:rPr>
          <w:rtl w:val="true"/>
        </w:rPr>
        <w:t>עולות</w:t>
      </w:r>
      <w:r>
        <w:rPr>
          <w:rtl w:val="true"/>
        </w:rPr>
        <w:t xml:space="preserve">, </w:t>
      </w:r>
      <w:r>
        <w:rPr>
          <w:rtl w:val="true"/>
        </w:rPr>
        <w:t>אז לפחות שיהיה קצת איזון בכסף שיש לה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2" w:name="_ETM_Q1_97000"/>
      <w:bookmarkEnd w:id="22"/>
      <w:r>
        <w:rPr>
          <w:rtl w:val="true"/>
        </w:rPr>
        <w:t>אדם נתקל באיזה סכום כמו ממכירת דירה</w:t>
      </w:r>
      <w:r>
        <w:rPr>
          <w:rtl w:val="true"/>
        </w:rPr>
        <w:t xml:space="preserve">, </w:t>
      </w:r>
      <w:r>
        <w:rPr>
          <w:rtl w:val="true"/>
        </w:rPr>
        <w:t xml:space="preserve">יש לו איזו </w:t>
      </w:r>
      <w:bookmarkStart w:id="23" w:name="_ETM_Q1_100000"/>
      <w:bookmarkEnd w:id="23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מכר אוטו ועוד הרבה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" w:name="_ETM_Q1_107000"/>
      <w:bookmarkEnd w:id="24"/>
      <w:r>
        <w:rPr>
          <w:rtl w:val="true"/>
        </w:rPr>
        <w:t xml:space="preserve">אז באמת הגענו בעבודה נחושה </w:t>
      </w:r>
      <w:bookmarkStart w:id="25" w:name="_ETM_Q1_111000"/>
      <w:bookmarkEnd w:id="25"/>
      <w:r>
        <w:rPr>
          <w:rtl w:val="true"/>
        </w:rPr>
        <w:t>לרגע הזה</w:t>
      </w:r>
      <w:r>
        <w:rPr>
          <w:rtl w:val="true"/>
        </w:rPr>
        <w:t xml:space="preserve">. </w:t>
      </w:r>
      <w:r>
        <w:rPr>
          <w:rtl w:val="true"/>
        </w:rPr>
        <w:t>אני מוד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יש צורך </w:t>
      </w:r>
      <w:bookmarkStart w:id="26" w:name="_ETM_Q1_118000"/>
      <w:bookmarkEnd w:id="26"/>
      <w:r>
        <w:rPr>
          <w:rtl w:val="true"/>
        </w:rPr>
        <w:t xml:space="preserve">עדיין כמו שאומרים </w:t>
      </w:r>
      <w:r>
        <w:rPr>
          <w:rtl w:val="true"/>
        </w:rPr>
        <w:t>"</w:t>
      </w:r>
      <w:r>
        <w:rPr>
          <w:rtl w:val="true"/>
        </w:rPr>
        <w:t>לשייף</w:t>
      </w:r>
      <w:r>
        <w:rPr>
          <w:rtl w:val="true"/>
        </w:rPr>
        <w:t xml:space="preserve">", </w:t>
      </w:r>
      <w:r>
        <w:rPr>
          <w:rtl w:val="true"/>
        </w:rPr>
        <w:t>אבל באמת</w:t>
      </w:r>
      <w:r>
        <w:rPr>
          <w:rtl w:val="true"/>
        </w:rPr>
        <w:t xml:space="preserve">, </w:t>
      </w:r>
      <w:r>
        <w:rPr>
          <w:rtl w:val="true"/>
        </w:rPr>
        <w:t xml:space="preserve">היו פה דיונים שהלוואי </w:t>
      </w:r>
      <w:bookmarkStart w:id="27" w:name="_ETM_Q1_120000"/>
      <w:bookmarkEnd w:id="27"/>
      <w:r>
        <w:rPr>
          <w:rtl w:val="true"/>
        </w:rPr>
        <w:t xml:space="preserve">שכל החוקים בכנסת ובוועדות אחרות היו בשיתוף </w:t>
      </w:r>
      <w:bookmarkStart w:id="28" w:name="_ETM_Q1_129000"/>
      <w:bookmarkEnd w:id="28"/>
      <w:r>
        <w:rPr>
          <w:rtl w:val="true"/>
        </w:rPr>
        <w:t>פעולה בין יושב</w:t>
      </w:r>
      <w:r>
        <w:rPr>
          <w:rtl w:val="true"/>
        </w:rPr>
        <w:t>-</w:t>
      </w:r>
      <w:r>
        <w:rPr>
          <w:rtl w:val="true"/>
        </w:rPr>
        <w:t>ראש הוועדה והיועץ המשפטי לבנק ישראל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bookmarkStart w:id="29" w:name="_ETM_Q1_132000"/>
      <w:bookmarkEnd w:id="29"/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המפקח על הבנקים לשעבר</w:t>
      </w:r>
      <w:r>
        <w:rPr>
          <w:rtl w:val="true"/>
        </w:rPr>
        <w:t xml:space="preserve">, </w:t>
      </w:r>
      <w:r>
        <w:rPr>
          <w:rtl w:val="true"/>
        </w:rPr>
        <w:t>הארגונים החברתיים</w:t>
      </w:r>
      <w:r>
        <w:rPr>
          <w:rtl w:val="true"/>
        </w:rPr>
        <w:t xml:space="preserve">. </w:t>
      </w:r>
      <w:r>
        <w:rPr>
          <w:rtl w:val="true"/>
        </w:rPr>
        <w:t>הי</w:t>
      </w:r>
      <w:bookmarkStart w:id="30" w:name="_ETM_Q1_137000"/>
      <w:bookmarkEnd w:id="30"/>
      <w:r>
        <w:rPr>
          <w:rtl w:val="true"/>
        </w:rPr>
        <w:t>יתה פה באמת הירתמות לצורך העברת החוק לטובת האזרח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31" w:name="_ETM_Q1_146000"/>
      <w:bookmarkEnd w:id="31"/>
      <w:r>
        <w:rPr>
          <w:rtl w:val="true"/>
        </w:rPr>
        <w:t>זו דוגמה ומודל גם איך צריך להעביר רפורמות במערכת המשפט בצורה כזאת</w:t>
      </w:r>
      <w:r>
        <w:rPr>
          <w:rtl w:val="true"/>
        </w:rPr>
        <w:t xml:space="preserve">, </w:t>
      </w:r>
      <w:bookmarkStart w:id="32" w:name="_ETM_Q1_148000"/>
      <w:bookmarkEnd w:id="32"/>
      <w:r>
        <w:rPr>
          <w:rtl w:val="true"/>
        </w:rPr>
        <w:t>אני אלך אתכם הכי רחוק</w:t>
      </w:r>
      <w:r>
        <w:rPr>
          <w:rtl w:val="true"/>
        </w:rPr>
        <w:t xml:space="preserve">.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הגענו </w:t>
      </w:r>
      <w:bookmarkStart w:id="33" w:name="_ETM_Q1_153000"/>
      <w:bookmarkEnd w:id="33"/>
      <w:r>
        <w:rPr>
          <w:rtl w:val="true"/>
        </w:rPr>
        <w:t>לידי גמר ואני מקווה שהיום נברך על המוגמ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" w:name="_ETM_Q1_96804"/>
      <w:bookmarkStart w:id="35" w:name="_ETM_Q1_96760"/>
      <w:bookmarkStart w:id="36" w:name="_ETM_Q1_96804"/>
      <w:bookmarkStart w:id="37" w:name="_ETM_Q1_96760"/>
      <w:bookmarkEnd w:id="36"/>
      <w:bookmarkEnd w:id="37"/>
    </w:p>
    <w:p>
      <w:pPr>
        <w:pStyle w:val="Style31"/>
        <w:keepNext w:val="true"/>
        <w:rPr/>
      </w:pPr>
      <w:bookmarkStart w:id="38" w:name="ET_yor_6050_5"/>
      <w:bookmarkStart w:id="39" w:name="_ETM_Q1_96937"/>
      <w:bookmarkStart w:id="40" w:name="_ETM_Q1_96888"/>
      <w:bookmarkEnd w:id="39"/>
      <w:bookmarkEnd w:id="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160558"/>
      <w:bookmarkEnd w:id="41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2" w:name="_ETM_Q1_165000"/>
      <w:bookmarkEnd w:id="42"/>
    </w:p>
    <w:p>
      <w:pPr>
        <w:pStyle w:val="Normal"/>
        <w:rPr/>
      </w:pPr>
      <w:r>
        <w:rPr>
          <w:rtl w:val="true"/>
        </w:rPr>
      </w:r>
      <w:bookmarkStart w:id="43" w:name="_ETM_Q1_163207"/>
      <w:bookmarkStart w:id="44" w:name="_ETM_Q1_163144"/>
      <w:bookmarkStart w:id="45" w:name="_ETM_Q1_163054"/>
      <w:bookmarkStart w:id="46" w:name="_ETM_Q1_163003"/>
      <w:bookmarkStart w:id="47" w:name="_ETM_Q1_163207"/>
      <w:bookmarkStart w:id="48" w:name="_ETM_Q1_163144"/>
      <w:bookmarkStart w:id="49" w:name="_ETM_Q1_163054"/>
      <w:bookmarkStart w:id="50" w:name="_ETM_Q1_163003"/>
      <w:bookmarkEnd w:id="47"/>
      <w:bookmarkEnd w:id="48"/>
      <w:bookmarkEnd w:id="49"/>
      <w:bookmarkEnd w:id="50"/>
    </w:p>
    <w:p>
      <w:pPr>
        <w:pStyle w:val="Style14"/>
        <w:keepNext w:val="true"/>
        <w:rPr/>
      </w:pPr>
      <w:bookmarkStart w:id="51" w:name="ET_speaker_איתי_עצמ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166089"/>
      <w:bookmarkStart w:id="53" w:name="_ETM_Q1_166025"/>
      <w:bookmarkStart w:id="54" w:name="_ETM_Q1_165930"/>
      <w:bookmarkStart w:id="55" w:name="_ETM_Q1_165875"/>
      <w:bookmarkStart w:id="56" w:name="_ETM_Q1_168000"/>
      <w:bookmarkEnd w:id="52"/>
      <w:bookmarkEnd w:id="53"/>
      <w:bookmarkEnd w:id="54"/>
      <w:bookmarkEnd w:id="55"/>
      <w:bookmarkEnd w:id="56"/>
      <w:r>
        <w:rPr>
          <w:rtl w:val="true"/>
        </w:rPr>
        <w:t>אז כאמור</w:t>
      </w:r>
      <w:r>
        <w:rPr>
          <w:rtl w:val="true"/>
        </w:rPr>
        <w:t xml:space="preserve">, </w:t>
      </w:r>
      <w:r>
        <w:rPr>
          <w:rtl w:val="true"/>
        </w:rPr>
        <w:t>אנחנו בהכנה לקריאות השנייה והשלישית</w:t>
      </w:r>
      <w:r>
        <w:rPr>
          <w:rtl w:val="true"/>
        </w:rPr>
        <w:t xml:space="preserve">. </w:t>
      </w:r>
      <w:r>
        <w:rPr>
          <w:rtl w:val="true"/>
        </w:rPr>
        <w:t xml:space="preserve">בשלב ההכנה לקריאה הראשונה נותרו כמה סוגיות שהוועדה </w:t>
      </w:r>
      <w:bookmarkStart w:id="57" w:name="_ETM_Q1_174969"/>
      <w:bookmarkEnd w:id="57"/>
      <w:r>
        <w:rPr>
          <w:rtl w:val="true"/>
        </w:rPr>
        <w:t>החליטה שהיא תדון בהן בשלב הזה</w:t>
      </w:r>
      <w:r>
        <w:rPr>
          <w:rtl w:val="true"/>
        </w:rPr>
        <w:t xml:space="preserve">. </w:t>
      </w:r>
      <w:r>
        <w:rPr>
          <w:rtl w:val="true"/>
        </w:rPr>
        <w:t xml:space="preserve">מה שאני מציע הוא </w:t>
      </w:r>
      <w:bookmarkStart w:id="58" w:name="_ETM_Q1_180390"/>
      <w:bookmarkEnd w:id="58"/>
      <w:r>
        <w:rPr>
          <w:rtl w:val="true"/>
        </w:rPr>
        <w:t>שנעבור סוגיה סוגיה</w:t>
      </w:r>
      <w:r>
        <w:rPr>
          <w:rtl w:val="true"/>
        </w:rPr>
        <w:t xml:space="preserve">, </w:t>
      </w:r>
      <w:bookmarkStart w:id="59" w:name="_ETM_Q1_183000"/>
      <w:bookmarkEnd w:id="59"/>
      <w:r>
        <w:rPr>
          <w:rtl w:val="true"/>
        </w:rPr>
        <w:t>ואני אגיד מה הפתרונות שלדעתי ניתן לקבל</w:t>
      </w:r>
      <w:r>
        <w:rPr>
          <w:rtl w:val="true"/>
        </w:rPr>
        <w:t xml:space="preserve">. </w:t>
      </w:r>
      <w:r>
        <w:rPr>
          <w:rtl w:val="true"/>
        </w:rPr>
        <w:t xml:space="preserve">כמובן שנעשה שיח מקדים עם נציגי הממשלה ובנק ישראל </w:t>
      </w:r>
      <w:bookmarkStart w:id="60" w:name="_ETM_Q1_188000"/>
      <w:bookmarkEnd w:id="60"/>
      <w:r>
        <w:rPr>
          <w:rtl w:val="true"/>
        </w:rPr>
        <w:t>בעניינים האלה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נקריא את הנוסח</w:t>
      </w:r>
      <w:r>
        <w:rPr>
          <w:rtl w:val="true"/>
        </w:rPr>
        <w:t xml:space="preserve">. </w:t>
      </w:r>
      <w:r>
        <w:rPr>
          <w:rtl w:val="true"/>
        </w:rPr>
        <w:t xml:space="preserve">הבנתי שיש כאן </w:t>
      </w:r>
      <w:bookmarkStart w:id="61" w:name="_ETM_Q1_198000"/>
      <w:bookmarkEnd w:id="61"/>
      <w:r>
        <w:rPr>
          <w:rtl w:val="true"/>
        </w:rPr>
        <w:t xml:space="preserve">עוד איזה שהוא תיקון לעניין התדירות של משלוח ההודעות – </w:t>
      </w:r>
      <w:bookmarkStart w:id="62" w:name="_ETM_Q1_204000"/>
      <w:bookmarkEnd w:id="62"/>
      <w:r>
        <w:rPr>
          <w:rtl w:val="true"/>
        </w:rPr>
        <w:t>תכף נגיע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הראשון שנותר פתוח</w:t>
      </w:r>
      <w:r>
        <w:rPr>
          <w:rtl w:val="true"/>
        </w:rPr>
        <w:t xml:space="preserve">, </w:t>
      </w:r>
      <w:r>
        <w:rPr>
          <w:rtl w:val="true"/>
        </w:rPr>
        <w:t xml:space="preserve">אני מקריא מתוך דברי </w:t>
      </w:r>
      <w:bookmarkStart w:id="63" w:name="_ETM_Q1_206000"/>
      <w:bookmarkEnd w:id="63"/>
      <w:r>
        <w:rPr>
          <w:rtl w:val="true"/>
        </w:rPr>
        <w:t>ההסבר</w:t>
      </w:r>
      <w:r>
        <w:rPr>
          <w:rtl w:val="true"/>
        </w:rPr>
        <w:t>: "</w:t>
      </w:r>
      <w:r>
        <w:rPr>
          <w:rtl w:val="true"/>
        </w:rPr>
        <w:t xml:space="preserve">קביעת הסמכה לשנות בחקיקת משנה את הסכום המרבי הנקוב </w:t>
      </w:r>
      <w:bookmarkStart w:id="64" w:name="_ETM_Q1_210000"/>
      <w:bookmarkEnd w:id="64"/>
      <w:r>
        <w:rPr>
          <w:rtl w:val="true"/>
        </w:rPr>
        <w:t xml:space="preserve">בסעיף המוצע </w:t>
      </w:r>
      <w:r>
        <w:rPr>
          <w:rtl w:val="true"/>
        </w:rPr>
        <w:t>(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 xml:space="preserve">), </w:t>
      </w:r>
      <w:r>
        <w:rPr>
          <w:rtl w:val="true"/>
        </w:rPr>
        <w:t xml:space="preserve">ובכלל זה קביעת הגורם שיהיה </w:t>
      </w:r>
      <w:bookmarkStart w:id="65" w:name="_ETM_Q1_218000"/>
      <w:bookmarkEnd w:id="65"/>
      <w:r>
        <w:rPr>
          <w:rtl w:val="true"/>
        </w:rPr>
        <w:t>מוסמך לשנותו</w:t>
      </w:r>
      <w:r>
        <w:rPr>
          <w:rtl w:val="true"/>
        </w:rPr>
        <w:t xml:space="preserve">." </w:t>
      </w:r>
    </w:p>
    <w:p>
      <w:pPr>
        <w:pStyle w:val="Normal"/>
        <w:rPr/>
      </w:pPr>
      <w:r>
        <w:rPr>
          <w:rtl w:val="true"/>
        </w:rPr>
      </w:r>
      <w:bookmarkStart w:id="66" w:name="_ETM_Q1_220922"/>
      <w:bookmarkStart w:id="67" w:name="_ETM_Q1_220867"/>
      <w:bookmarkStart w:id="68" w:name="_ETM_Q1_220922"/>
      <w:bookmarkStart w:id="69" w:name="_ETM_Q1_220867"/>
      <w:bookmarkEnd w:id="68"/>
      <w:bookmarkEnd w:id="69"/>
    </w:p>
    <w:p>
      <w:pPr>
        <w:pStyle w:val="Normal"/>
        <w:rPr/>
      </w:pPr>
      <w:bookmarkStart w:id="70" w:name="_ETM_Q1_221032"/>
      <w:bookmarkStart w:id="71" w:name="_ETM_Q1_220982"/>
      <w:bookmarkEnd w:id="70"/>
      <w:bookmarkEnd w:id="71"/>
      <w:r>
        <w:rPr>
          <w:rtl w:val="true"/>
        </w:rPr>
        <w:t xml:space="preserve">בנוסח סעיף </w:t>
      </w:r>
      <w:bookmarkStart w:id="72" w:name="_ETM_Q1_222185"/>
      <w:bookmarkEnd w:id="72"/>
      <w:r>
        <w:rPr/>
        <w:t>5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 xml:space="preserve">יש התייחסות ליתרת זכות בחשבון עובר ושב של לקוח בסכום העולה ע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73" w:name="_ETM_Q1_232000"/>
      <w:bookmarkEnd w:id="73"/>
      <w:r>
        <w:rPr>
          <w:rtl w:val="true"/>
        </w:rPr>
        <w:t>אין בסעיף מנגנון של עדכון או שינוי של הסכום הזה</w:t>
      </w:r>
      <w:r>
        <w:rPr>
          <w:rtl w:val="true"/>
        </w:rPr>
        <w:t xml:space="preserve">. </w:t>
      </w:r>
      <w:bookmarkStart w:id="74" w:name="_ETM_Q1_237000"/>
      <w:bookmarkEnd w:id="74"/>
      <w:r>
        <w:rPr>
          <w:rtl w:val="true"/>
        </w:rPr>
        <w:t>מה שחשבנו</w:t>
      </w:r>
      <w:r>
        <w:rPr>
          <w:rtl w:val="true"/>
        </w:rPr>
        <w:t xml:space="preserve">, </w:t>
      </w:r>
      <w:r>
        <w:rPr>
          <w:rtl w:val="true"/>
        </w:rPr>
        <w:t>ושוב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שיח המקדים עם נציגי הממשלה </w:t>
      </w:r>
      <w:bookmarkStart w:id="75" w:name="_ETM_Q1_240000"/>
      <w:bookmarkEnd w:id="75"/>
      <w:r>
        <w:rPr>
          <w:rtl w:val="true"/>
        </w:rPr>
        <w:t>ו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הוא להסמיך את שר האוצר בהתייעצות עם </w:t>
      </w:r>
      <w:bookmarkStart w:id="76" w:name="_ETM_Q1_243000"/>
      <w:bookmarkEnd w:id="76"/>
      <w:r>
        <w:rPr>
          <w:rtl w:val="true"/>
        </w:rPr>
        <w:t>נגיד בנק ישראל ובאישור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לעדכן בצו </w:t>
      </w:r>
      <w:bookmarkStart w:id="77" w:name="_ETM_Q1_250000"/>
      <w:bookmarkEnd w:id="77"/>
      <w:r>
        <w:rPr>
          <w:rtl w:val="true"/>
        </w:rPr>
        <w:t>את הסכום הזה</w:t>
      </w:r>
      <w:r>
        <w:rPr>
          <w:rtl w:val="true"/>
        </w:rPr>
        <w:t xml:space="preserve">, </w:t>
      </w:r>
      <w:r>
        <w:rPr>
          <w:rtl w:val="true"/>
        </w:rPr>
        <w:t xml:space="preserve">הסכום ש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ים חדשים על</w:t>
      </w:r>
      <w:r>
        <w:rPr>
          <w:rtl w:val="true"/>
        </w:rPr>
        <w:t>-</w:t>
      </w:r>
      <w:r>
        <w:rPr>
          <w:rtl w:val="true"/>
        </w:rPr>
        <w:t xml:space="preserve">פי השינויים </w:t>
      </w:r>
      <w:bookmarkStart w:id="78" w:name="_ETM_Q1_253000"/>
      <w:bookmarkEnd w:id="78"/>
      <w:r>
        <w:rPr>
          <w:rtl w:val="true"/>
        </w:rPr>
        <w:t>במדד המחירים לצר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" w:name="_ETM_Q1_257884"/>
      <w:bookmarkStart w:id="80" w:name="_ETM_Q1_257836"/>
      <w:bookmarkStart w:id="81" w:name="_ETM_Q1_257728"/>
      <w:bookmarkStart w:id="82" w:name="_ETM_Q1_257666"/>
      <w:bookmarkStart w:id="83" w:name="_ETM_Q1_257884"/>
      <w:bookmarkStart w:id="84" w:name="_ETM_Q1_257836"/>
      <w:bookmarkStart w:id="85" w:name="_ETM_Q1_257728"/>
      <w:bookmarkStart w:id="86" w:name="_ETM_Q1_257666"/>
      <w:bookmarkEnd w:id="83"/>
      <w:bookmarkEnd w:id="84"/>
      <w:bookmarkEnd w:id="85"/>
      <w:bookmarkEnd w:id="86"/>
    </w:p>
    <w:p>
      <w:pPr>
        <w:pStyle w:val="Style14"/>
        <w:keepNext w:val="true"/>
        <w:rPr/>
      </w:pPr>
      <w:bookmarkStart w:id="87" w:name="ET_knessetmember_6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258000"/>
      <w:bookmarkEnd w:id="88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" w:name="ET_speaker_איתי_עצמ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הכרח</w:t>
      </w:r>
      <w:r>
        <w:rPr>
          <w:rtl w:val="true"/>
        </w:rPr>
        <w:t>.</w:t>
      </w:r>
      <w:bookmarkStart w:id="90" w:name="_ETM_Q1_260566"/>
      <w:bookmarkStart w:id="91" w:name="_ETM_Q1_260522"/>
      <w:bookmarkStart w:id="92" w:name="_ETM_Q1_260460"/>
      <w:bookmarkStart w:id="93" w:name="_ETM_Q1_260415"/>
      <w:bookmarkStart w:id="94" w:name="_ETM_Q1_259898"/>
      <w:bookmarkStart w:id="95" w:name="_ETM_Q1_259842"/>
      <w:bookmarkStart w:id="96" w:name="_ETM_Q1_259775"/>
      <w:bookmarkStart w:id="97" w:name="_ETM_Q1_259728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tl w:val="true"/>
        </w:rPr>
        <w:t xml:space="preserve"> </w:t>
      </w:r>
      <w:r>
        <w:rPr>
          <w:rtl w:val="true"/>
        </w:rPr>
        <w:t xml:space="preserve">זה מאפשר </w:t>
      </w:r>
      <w:r>
        <w:rPr>
          <w:rtl w:val="true"/>
        </w:rPr>
        <w:t xml:space="preserve">- </w:t>
      </w:r>
      <w:bookmarkStart w:id="98" w:name="_ETM_Q1_261000"/>
      <w:bookmarkEnd w:id="98"/>
      <w:r>
        <w:rPr>
          <w:rtl w:val="true"/>
        </w:rPr>
        <w:t xml:space="preserve">- - </w:t>
      </w:r>
      <w:r>
        <w:rPr>
          <w:rtl w:val="true"/>
        </w:rPr>
        <w:t>שבשיקול 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" w:name="_ETM_Q1_263000"/>
      <w:bookmarkStart w:id="100" w:name="_ETM_Q1_263000"/>
      <w:bookmarkEnd w:id="100"/>
    </w:p>
    <w:p>
      <w:pPr>
        <w:pStyle w:val="Style14"/>
        <w:keepNext w:val="true"/>
        <w:rPr/>
      </w:pPr>
      <w:bookmarkStart w:id="101" w:name="ET_knessetmember_652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263168"/>
      <w:bookmarkStart w:id="103" w:name="_ETM_Q1_263131"/>
      <w:bookmarkStart w:id="104" w:name="_ETM_Q1_263108"/>
      <w:bookmarkStart w:id="105" w:name="_ETM_Q1_263053"/>
      <w:bookmarkStart w:id="106" w:name="_ETM_Q1_262428"/>
      <w:bookmarkStart w:id="107" w:name="_ETM_Q1_262375"/>
      <w:bookmarkStart w:id="108" w:name="_ETM_Q1_262323"/>
      <w:bookmarkStart w:id="109" w:name="_ETM_Q1_262278"/>
      <w:bookmarkStart w:id="110" w:name="_ETM_Q1_260000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למה לא לכתוב </w:t>
      </w:r>
      <w:bookmarkStart w:id="111" w:name="_ETM_Q1_265383"/>
      <w:bookmarkEnd w:id="111"/>
      <w:r>
        <w:rPr>
          <w:rtl w:val="true"/>
        </w:rPr>
        <w:t>"</w:t>
      </w:r>
      <w:r>
        <w:rPr>
          <w:rtl w:val="true"/>
        </w:rPr>
        <w:t>פעם בשנ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" w:name="ET_speaker_איתי_עצמו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265000"/>
      <w:bookmarkEnd w:id="113"/>
      <w:r>
        <w:rPr>
          <w:rtl w:val="true"/>
        </w:rPr>
        <w:t xml:space="preserve">אז אני אומ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" w:name="ET_knessetmember_6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267000"/>
      <w:bookmarkEnd w:id="115"/>
      <w:r>
        <w:rPr>
          <w:rtl w:val="true"/>
        </w:rPr>
        <w:t xml:space="preserve">אם לא </w:t>
      </w:r>
      <w:bookmarkStart w:id="116" w:name="_ETM_Q1_268000"/>
      <w:bookmarkEnd w:id="116"/>
      <w:r>
        <w:rPr>
          <w:rtl w:val="true"/>
        </w:rPr>
        <w:t>יהיה שינוי</w:t>
      </w:r>
      <w:r>
        <w:rPr>
          <w:rtl w:val="true"/>
        </w:rPr>
        <w:t xml:space="preserve">, </w:t>
      </w:r>
      <w:r>
        <w:rPr>
          <w:rtl w:val="true"/>
        </w:rPr>
        <w:t xml:space="preserve">אז אולי </w:t>
      </w:r>
      <w:r>
        <w:rPr>
          <w:rtl w:val="true"/>
        </w:rPr>
        <w:t xml:space="preserve">- - - </w:t>
      </w:r>
      <w:r>
        <w:rPr>
          <w:rtl w:val="true"/>
        </w:rPr>
        <w:t xml:space="preserve">ולהוריד  </w:t>
      </w:r>
      <w:r>
        <w:rPr>
          <w:rtl w:val="true"/>
        </w:rPr>
        <w:t xml:space="preserve">- </w:t>
      </w:r>
      <w:r>
        <w:rPr>
          <w:rtl w:val="true"/>
        </w:rPr>
        <w:t xml:space="preserve">זה נראה לי שזה מסרבל באישור </w:t>
      </w:r>
      <w:bookmarkStart w:id="117" w:name="_ETM_Q1_272354"/>
      <w:bookmarkEnd w:id="117"/>
      <w:r>
        <w:rPr>
          <w:rtl w:val="true"/>
        </w:rPr>
        <w:t>ועדת הכלכלה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" w:name="_ETM_Q1_274000"/>
      <w:bookmarkStart w:id="119" w:name="_ETM_Q1_274000"/>
      <w:bookmarkEnd w:id="119"/>
    </w:p>
    <w:p>
      <w:pPr>
        <w:pStyle w:val="Style14"/>
        <w:keepNext w:val="true"/>
        <w:rPr/>
      </w:pPr>
      <w:bookmarkStart w:id="120" w:name="ET_speaker_איתי_עצמ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276000"/>
      <w:bookmarkEnd w:id="121"/>
      <w:r>
        <w:rPr>
          <w:rtl w:val="true"/>
        </w:rPr>
        <w:t>אני</w:t>
      </w:r>
      <w:bookmarkStart w:id="122" w:name="_ETM_Q1_277000"/>
      <w:bookmarkEnd w:id="122"/>
      <w:r>
        <w:rPr>
          <w:rtl w:val="true"/>
        </w:rPr>
        <w:t xml:space="preserve"> דווקא לא בטוח ואגיד למה</w:t>
      </w:r>
      <w:r>
        <w:rPr>
          <w:rtl w:val="true"/>
        </w:rPr>
        <w:t xml:space="preserve">: </w:t>
      </w:r>
      <w:r>
        <w:rPr>
          <w:rtl w:val="true"/>
        </w:rPr>
        <w:t xml:space="preserve">לא מדובר כאן על עדכון </w:t>
      </w:r>
      <w:bookmarkStart w:id="123" w:name="_ETM_Q1_278000"/>
      <w:bookmarkEnd w:id="123"/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>יש לנו בסיסים בחקיקה שמאפשרים ממש בהודעה ברשומות</w:t>
      </w:r>
      <w:r>
        <w:rPr>
          <w:rtl w:val="true"/>
        </w:rPr>
        <w:t xml:space="preserve">, </w:t>
      </w:r>
      <w:bookmarkStart w:id="124" w:name="_ETM_Q1_282000"/>
      <w:bookmarkEnd w:id="124"/>
      <w:r>
        <w:rPr>
          <w:rtl w:val="true"/>
        </w:rPr>
        <w:t>זה אפילו לא חקיקת משנה</w:t>
      </w:r>
      <w:r>
        <w:rPr>
          <w:rtl w:val="true"/>
        </w:rPr>
        <w:t xml:space="preserve">, </w:t>
      </w:r>
      <w:r>
        <w:rPr>
          <w:rtl w:val="true"/>
        </w:rPr>
        <w:t xml:space="preserve">לעדכן כל שנה סכום שנקוב </w:t>
      </w:r>
      <w:bookmarkStart w:id="125" w:name="_ETM_Q1_289000"/>
      <w:bookmarkEnd w:id="125"/>
      <w:r>
        <w:rPr>
          <w:rtl w:val="true"/>
        </w:rPr>
        <w:t>בחקיקה לפי שיעור השינוי במדד המחיר לצרכן</w:t>
      </w:r>
      <w:r>
        <w:rPr>
          <w:rtl w:val="true"/>
        </w:rPr>
        <w:t xml:space="preserve">. </w:t>
      </w:r>
      <w:r>
        <w:rPr>
          <w:rtl w:val="true"/>
        </w:rPr>
        <w:t xml:space="preserve">כאן מדובר על </w:t>
      </w:r>
      <w:bookmarkStart w:id="126" w:name="_ETM_Q1_286000"/>
      <w:bookmarkEnd w:id="126"/>
      <w:r>
        <w:rPr>
          <w:rtl w:val="true"/>
        </w:rPr>
        <w:t>מנגנון אחר</w:t>
      </w:r>
      <w:r>
        <w:rPr>
          <w:rtl w:val="true"/>
        </w:rPr>
        <w:t xml:space="preserve">, </w:t>
      </w:r>
      <w:r>
        <w:rPr>
          <w:rtl w:val="true"/>
        </w:rPr>
        <w:t xml:space="preserve">מנגנון דומ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7" w:name="_ETM_Q1_280521"/>
      <w:bookmarkStart w:id="128" w:name="_ETM_Q1_280479"/>
      <w:bookmarkStart w:id="129" w:name="_ETM_Q1_280387"/>
      <w:bookmarkStart w:id="130" w:name="_ETM_Q1_280346"/>
      <w:bookmarkStart w:id="131" w:name="_ETM_Q1_279714"/>
      <w:bookmarkStart w:id="132" w:name="_ETM_Q1_274732"/>
      <w:bookmarkStart w:id="133" w:name="_ETM_Q1_274681"/>
      <w:bookmarkStart w:id="134" w:name="_ETM_Q1_274574"/>
      <w:bookmarkStart w:id="135" w:name="_ETM_Q1_274521"/>
      <w:bookmarkStart w:id="136" w:name="_ETM_Q1_273935"/>
      <w:bookmarkStart w:id="137" w:name="_ETM_Q1_273882"/>
      <w:bookmarkStart w:id="138" w:name="_ETM_Q1_273841"/>
      <w:bookmarkStart w:id="139" w:name="_ETM_Q1_273778"/>
      <w:bookmarkStart w:id="140" w:name="_ETM_Q1_280521"/>
      <w:bookmarkStart w:id="141" w:name="_ETM_Q1_280479"/>
      <w:bookmarkStart w:id="142" w:name="_ETM_Q1_280387"/>
      <w:bookmarkStart w:id="143" w:name="_ETM_Q1_280346"/>
      <w:bookmarkStart w:id="144" w:name="_ETM_Q1_279714"/>
      <w:bookmarkStart w:id="145" w:name="_ETM_Q1_274732"/>
      <w:bookmarkStart w:id="146" w:name="_ETM_Q1_274681"/>
      <w:bookmarkStart w:id="147" w:name="_ETM_Q1_274574"/>
      <w:bookmarkStart w:id="148" w:name="_ETM_Q1_274521"/>
      <w:bookmarkStart w:id="149" w:name="_ETM_Q1_273935"/>
      <w:bookmarkStart w:id="150" w:name="_ETM_Q1_273882"/>
      <w:bookmarkStart w:id="151" w:name="_ETM_Q1_273841"/>
      <w:bookmarkStart w:id="152" w:name="_ETM_Q1_273778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</w:p>
    <w:p>
      <w:pPr>
        <w:pStyle w:val="Style14"/>
        <w:keepNext w:val="true"/>
        <w:rPr/>
      </w:pPr>
      <w:bookmarkStart w:id="153" w:name="ET_speaker_65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294935"/>
      <w:bookmarkStart w:id="155" w:name="_ETM_Q1_294874"/>
      <w:bookmarkStart w:id="156" w:name="_ETM_Q1_294856"/>
      <w:bookmarkStart w:id="157" w:name="_ETM_Q1_294786"/>
      <w:bookmarkEnd w:id="154"/>
      <w:bookmarkEnd w:id="155"/>
      <w:bookmarkEnd w:id="156"/>
      <w:bookmarkEnd w:id="157"/>
      <w:r>
        <w:rPr>
          <w:rtl w:val="true"/>
        </w:rPr>
        <w:t>יש מנגנונים דומים</w: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r>
        <w:rPr>
          <w:rtl w:val="true"/>
        </w:rPr>
        <w:t xml:space="preserve">- - </w:t>
      </w:r>
      <w:bookmarkStart w:id="158" w:name="_ETM_Q1_294000"/>
      <w:bookmarkEnd w:id="158"/>
      <w:r>
        <w:rPr>
          <w:rtl w:val="true"/>
        </w:rPr>
        <w:t xml:space="preserve">- </w:t>
      </w:r>
      <w:r>
        <w:rPr>
          <w:rtl w:val="true"/>
        </w:rPr>
        <w:t>מפרסם</w:t>
      </w:r>
      <w:r>
        <w:rPr>
          <w:rtl w:val="true"/>
        </w:rPr>
        <w:t xml:space="preserve">, </w:t>
      </w:r>
      <w:r>
        <w:rPr>
          <w:rtl w:val="true"/>
        </w:rPr>
        <w:t xml:space="preserve">הוא לא אומר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" w:name="_ETM_Q1_302000"/>
      <w:bookmarkStart w:id="160" w:name="_ETM_Q1_302000"/>
      <w:bookmarkEnd w:id="160"/>
    </w:p>
    <w:p>
      <w:pPr>
        <w:pStyle w:val="Style14"/>
        <w:keepNext w:val="true"/>
        <w:rPr/>
      </w:pPr>
      <w:bookmarkStart w:id="161" w:name="ET_speaker_איתי_עצמ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303000"/>
      <w:bookmarkEnd w:id="162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3" w:name="_ETM_Q1_306000"/>
      <w:bookmarkEnd w:id="163"/>
      <w:r>
        <w:rPr>
          <w:rtl w:val="true"/>
        </w:rPr>
        <w:t>א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" w:name="_ETM_Q1_299939"/>
      <w:bookmarkStart w:id="165" w:name="_ETM_Q1_299874"/>
      <w:bookmarkStart w:id="166" w:name="_ETM_Q1_299343"/>
      <w:bookmarkStart w:id="167" w:name="_ETM_Q1_299298"/>
      <w:bookmarkStart w:id="168" w:name="_ETM_Q1_299205"/>
      <w:bookmarkStart w:id="169" w:name="_ETM_Q1_299154"/>
      <w:bookmarkStart w:id="170" w:name="_ETM_Q1_299939"/>
      <w:bookmarkStart w:id="171" w:name="_ETM_Q1_299874"/>
      <w:bookmarkStart w:id="172" w:name="_ETM_Q1_299343"/>
      <w:bookmarkStart w:id="173" w:name="_ETM_Q1_299298"/>
      <w:bookmarkStart w:id="174" w:name="_ETM_Q1_299205"/>
      <w:bookmarkStart w:id="175" w:name="_ETM_Q1_299154"/>
      <w:bookmarkEnd w:id="170"/>
      <w:bookmarkEnd w:id="171"/>
      <w:bookmarkEnd w:id="172"/>
      <w:bookmarkEnd w:id="173"/>
      <w:bookmarkEnd w:id="174"/>
      <w:bookmarkEnd w:id="175"/>
    </w:p>
    <w:p>
      <w:pPr>
        <w:pStyle w:val="Style14"/>
        <w:keepNext w:val="true"/>
        <w:rPr/>
      </w:pPr>
      <w:bookmarkStart w:id="176" w:name="ET_speaker_6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מפחדים שאני לא אביא רעיונות לתקציב </w:t>
      </w:r>
      <w:bookmarkStart w:id="177" w:name="_ETM_Q1_309000"/>
      <w:bookmarkEnd w:id="177"/>
      <w:r>
        <w:rPr/>
        <w:t>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" w:name="_ETM_Q1_310000"/>
      <w:bookmarkStart w:id="179" w:name="_ETM_Q1_310000"/>
      <w:bookmarkEnd w:id="179"/>
    </w:p>
    <w:p>
      <w:pPr>
        <w:pStyle w:val="Style14"/>
        <w:keepNext w:val="true"/>
        <w:rPr/>
      </w:pPr>
      <w:bookmarkStart w:id="180" w:name="ET_speaker_איתי_עצמ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312000"/>
      <w:bookmarkEnd w:id="181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מבקש להשלים</w:t>
      </w:r>
      <w:r>
        <w:rPr>
          <w:rtl w:val="true"/>
        </w:rPr>
        <w:t xml:space="preserve">: </w:t>
      </w:r>
      <w:bookmarkStart w:id="182" w:name="_ETM_Q1_300030"/>
      <w:bookmarkStart w:id="183" w:name="_ETM_Q1_299964"/>
      <w:bookmarkEnd w:id="182"/>
      <w:bookmarkEnd w:id="183"/>
      <w:r>
        <w:rPr>
          <w:rtl w:val="true"/>
        </w:rPr>
        <w:t>המנגנון שהצעתי זה מנגנ</w:t>
      </w:r>
      <w:bookmarkStart w:id="184" w:name="_ETM_Q1_312563"/>
      <w:bookmarkEnd w:id="184"/>
      <w:r>
        <w:rPr>
          <w:rtl w:val="true"/>
        </w:rPr>
        <w:t>ון ששאוב מהוראות חוק העונשין היום לגבי עדכון של הקנסות</w:t>
      </w:r>
      <w:r>
        <w:rPr>
          <w:rtl w:val="true"/>
        </w:rPr>
        <w:t xml:space="preserve">, </w:t>
      </w:r>
      <w:bookmarkStart w:id="185" w:name="_ETM_Q1_320000"/>
      <w:bookmarkEnd w:id="185"/>
      <w:r>
        <w:rPr>
          <w:rtl w:val="true"/>
        </w:rPr>
        <w:t>שיש אליהם הפנייה בהרבה מאוד דברי חקיקה</w:t>
      </w:r>
      <w:r>
        <w:rPr>
          <w:rtl w:val="true"/>
        </w:rPr>
        <w:t xml:space="preserve">, </w:t>
      </w:r>
      <w:r>
        <w:rPr>
          <w:rtl w:val="true"/>
        </w:rPr>
        <w:t xml:space="preserve">שלא מתעדכנים כל </w:t>
      </w:r>
      <w:bookmarkStart w:id="186" w:name="_ETM_Q1_325000"/>
      <w:bookmarkEnd w:id="186"/>
      <w:r>
        <w:rPr>
          <w:rtl w:val="true"/>
        </w:rPr>
        <w:t>שנה אלא יש סמכות</w:t>
      </w:r>
      <w:r>
        <w:rPr>
          <w:rtl w:val="true"/>
        </w:rPr>
        <w:t xml:space="preserve">, </w:t>
      </w:r>
      <w:r>
        <w:rPr>
          <w:rtl w:val="true"/>
        </w:rPr>
        <w:t>אם רואים שהייתה אינפלציה מאוד משמעותית וצריך לעדכן את הסכומים האלה כדי לשמור על ערך הכסף</w:t>
      </w:r>
      <w:r>
        <w:rPr>
          <w:rtl w:val="true"/>
        </w:rPr>
        <w:t xml:space="preserve">, </w:t>
      </w:r>
      <w:bookmarkStart w:id="187" w:name="_ETM_Q1_336000"/>
      <w:bookmarkEnd w:id="187"/>
      <w:r>
        <w:rPr>
          <w:rtl w:val="true"/>
        </w:rPr>
        <w:t>יש סמכות שבשיקול דעת לעדכן לפי שיעור השינוי במדד</w:t>
      </w:r>
      <w:r>
        <w:rPr>
          <w:rtl w:val="true"/>
        </w:rPr>
        <w:t xml:space="preserve">. </w:t>
      </w:r>
      <w:r>
        <w:rPr>
          <w:rtl w:val="true"/>
        </w:rPr>
        <w:t>אני חושב שזה מנגנון נכון כאן</w:t>
      </w:r>
      <w:r>
        <w:rPr>
          <w:rtl w:val="true"/>
        </w:rPr>
        <w:t xml:space="preserve">. </w:t>
      </w:r>
      <w:r>
        <w:rPr>
          <w:rtl w:val="true"/>
        </w:rPr>
        <w:t>אני חושב שזה לא נכון</w:t>
      </w:r>
      <w:r>
        <w:rPr>
          <w:rtl w:val="true"/>
        </w:rPr>
        <w:t xml:space="preserve">, </w:t>
      </w:r>
      <w:bookmarkStart w:id="188" w:name="_ETM_Q1_340000"/>
      <w:bookmarkEnd w:id="188"/>
      <w:r>
        <w:rPr>
          <w:rtl w:val="true"/>
        </w:rPr>
        <w:t>אפילו לצורך הבהירות לציבור</w:t>
      </w:r>
      <w:r>
        <w:rPr>
          <w:rtl w:val="true"/>
        </w:rPr>
        <w:t xml:space="preserve">, </w:t>
      </w:r>
      <w:r>
        <w:rPr>
          <w:rtl w:val="true"/>
        </w:rPr>
        <w:t>הסכום יהיה – כלומר</w:t>
      </w:r>
      <w:r>
        <w:rPr>
          <w:rtl w:val="true"/>
        </w:rPr>
        <w:t xml:space="preserve">, </w:t>
      </w:r>
      <w:bookmarkStart w:id="189" w:name="_ETM_Q1_345000"/>
      <w:bookmarkEnd w:id="189"/>
      <w:r>
        <w:rPr>
          <w:rtl w:val="true"/>
        </w:rPr>
        <w:t>שלא יתחיל להיות סכום באגורות ובשקלים בודדים – אני חושב ש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" w:name="_ETM_Q1_351000"/>
      <w:bookmarkStart w:id="191" w:name="_ETM_Q1_351000"/>
      <w:bookmarkEnd w:id="191"/>
    </w:p>
    <w:p>
      <w:pPr>
        <w:pStyle w:val="Style14"/>
        <w:keepNext w:val="true"/>
        <w:rPr/>
      </w:pPr>
      <w:bookmarkStart w:id="192" w:name="ET_speaker_6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354835"/>
      <w:bookmarkStart w:id="194" w:name="_ETM_Q1_354785"/>
      <w:bookmarkStart w:id="195" w:name="_ETM_Q1_354724"/>
      <w:bookmarkStart w:id="196" w:name="_ETM_Q1_354673"/>
      <w:bookmarkStart w:id="197" w:name="_ETM_Q1_320817"/>
      <w:bookmarkStart w:id="198" w:name="_ETM_Q1_320762"/>
      <w:bookmarkStart w:id="199" w:name="_ETM_Q1_320669"/>
      <w:bookmarkStart w:id="200" w:name="_ETM_Q1_320612"/>
      <w:bookmarkStart w:id="201" w:name="_ETM_Q1_353000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" w:name="_ETM_Q1_358322"/>
      <w:bookmarkStart w:id="203" w:name="_ETM_Q1_358251"/>
      <w:bookmarkStart w:id="204" w:name="_ETM_Q1_358137"/>
      <w:bookmarkStart w:id="205" w:name="_ETM_Q1_358091"/>
      <w:bookmarkStart w:id="206" w:name="_ETM_Q1_358322"/>
      <w:bookmarkStart w:id="207" w:name="_ETM_Q1_358251"/>
      <w:bookmarkStart w:id="208" w:name="_ETM_Q1_358137"/>
      <w:bookmarkStart w:id="209" w:name="_ETM_Q1_358091"/>
      <w:bookmarkEnd w:id="206"/>
      <w:bookmarkEnd w:id="207"/>
      <w:bookmarkEnd w:id="208"/>
      <w:bookmarkEnd w:id="209"/>
    </w:p>
    <w:p>
      <w:pPr>
        <w:pStyle w:val="Style35"/>
        <w:keepNext w:val="true"/>
        <w:rPr/>
      </w:pPr>
      <w:bookmarkStart w:id="210" w:name="ET_guest_89218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" w:name="ET_yor_605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2" w:name="ET_speakercontinue_89218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360160"/>
      <w:bookmarkStart w:id="214" w:name="_ETM_Q1_360118"/>
      <w:bookmarkStart w:id="215" w:name="_ETM_Q1_359537"/>
      <w:bookmarkStart w:id="216" w:name="_ETM_Q1_359493"/>
      <w:bookmarkEnd w:id="213"/>
      <w:bookmarkEnd w:id="214"/>
      <w:bookmarkEnd w:id="215"/>
      <w:bookmarkEnd w:id="216"/>
      <w:r>
        <w:rPr>
          <w:rtl w:val="true"/>
        </w:rPr>
        <w:t>אני מאגף תקציבים ב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עד לאפשר </w:t>
      </w:r>
      <w:bookmarkStart w:id="217" w:name="_ETM_Q1_363467"/>
      <w:bookmarkEnd w:id="217"/>
      <w:r>
        <w:rPr>
          <w:rtl w:val="true"/>
        </w:rPr>
        <w:t xml:space="preserve">את הסמכות הז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8" w:name="_ETM_Q1_367000"/>
      <w:bookmarkStart w:id="219" w:name="_ETM_Q1_367000"/>
      <w:bookmarkEnd w:id="219"/>
    </w:p>
    <w:p>
      <w:pPr>
        <w:pStyle w:val="Style14"/>
        <w:keepNext w:val="true"/>
        <w:rPr/>
      </w:pPr>
      <w:bookmarkStart w:id="220" w:name="ET_speaker_איתי_עצמ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363000"/>
      <w:bookmarkEnd w:id="221"/>
      <w:r>
        <w:rPr>
          <w:rtl w:val="true"/>
        </w:rPr>
        <w:t>כמו שהצעתי</w:t>
      </w:r>
      <w:r>
        <w:rPr>
          <w:rtl w:val="true"/>
        </w:rPr>
        <w:t xml:space="preserve">?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בהתייעצות עם הנגיד ובאישור ועדה</w:t>
      </w:r>
      <w:r>
        <w:rPr>
          <w:rtl w:val="true"/>
        </w:rPr>
        <w:t>?</w:t>
      </w:r>
    </w:p>
    <w:p>
      <w:pPr>
        <w:pStyle w:val="Style35"/>
        <w:keepNext w:val="true"/>
        <w:rPr/>
      </w:pPr>
      <w:bookmarkStart w:id="222" w:name="ET_guest_89218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370249"/>
      <w:bookmarkStart w:id="224" w:name="_ETM_Q1_370203"/>
      <w:bookmarkStart w:id="225" w:name="_ETM_Q1_370176"/>
      <w:bookmarkStart w:id="226" w:name="_ETM_Q1_370116"/>
      <w:bookmarkStart w:id="227" w:name="_ETM_Q1_369632"/>
      <w:bookmarkStart w:id="228" w:name="_ETM_Q1_369587"/>
      <w:bookmarkStart w:id="229" w:name="_ETM_Q1_369536"/>
      <w:bookmarkStart w:id="230" w:name="_ETM_Q1_369473"/>
      <w:bookmarkStart w:id="231" w:name="_ETM_Q1_365595"/>
      <w:bookmarkStart w:id="232" w:name="_ETM_Q1_365539"/>
      <w:bookmarkStart w:id="233" w:name="_ETM_Q1_365522"/>
      <w:bookmarkStart w:id="234" w:name="_ETM_Q1_365459"/>
      <w:bookmarkStart w:id="235" w:name="_ETM_Q1_364968"/>
      <w:bookmarkStart w:id="236" w:name="_ETM_Q1_364908"/>
      <w:bookmarkStart w:id="237" w:name="_ETM_Q1_364844"/>
      <w:bookmarkStart w:id="238" w:name="_ETM_Q1_364783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נראה לי מנגנון </w:t>
      </w:r>
      <w:bookmarkStart w:id="239" w:name="_ETM_Q1_373529"/>
      <w:bookmarkEnd w:id="239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240" w:name="_ETM_Q1_369000"/>
      <w:bookmarkEnd w:id="240"/>
      <w:r>
        <w:rPr>
          <w:rtl w:val="true"/>
        </w:rPr>
        <w:t>זה לא מנגנון של שינויים שאפשר לעשות ככה</w:t>
      </w:r>
      <w:r>
        <w:rPr>
          <w:rtl w:val="true"/>
        </w:rPr>
        <w:t xml:space="preserve">. </w:t>
      </w:r>
      <w:r>
        <w:rPr>
          <w:rtl w:val="true"/>
        </w:rPr>
        <w:t>אני חושב שגם לגבי הסכום עצמו</w:t>
      </w:r>
      <w:r>
        <w:rPr>
          <w:rtl w:val="true"/>
        </w:rPr>
        <w:t xml:space="preserve">, </w:t>
      </w:r>
      <w:bookmarkStart w:id="241" w:name="_ETM_Q1_380000"/>
      <w:bookmarkEnd w:id="241"/>
      <w:r>
        <w:rPr>
          <w:rtl w:val="true"/>
        </w:rPr>
        <w:t>שהוא לאו דווקא רק שינויים במדד</w:t>
      </w:r>
      <w:r>
        <w:rPr>
          <w:rtl w:val="true"/>
        </w:rPr>
        <w:t xml:space="preserve">. </w:t>
      </w:r>
      <w:r>
        <w:rPr>
          <w:rtl w:val="true"/>
        </w:rPr>
        <w:t xml:space="preserve">אנחנו עכשיו מחוקקים פה חוק עם </w:t>
      </w:r>
      <w:r>
        <w:rPr/>
        <w:t>15,000</w:t>
      </w:r>
      <w:r>
        <w:rPr>
          <w:rtl w:val="true"/>
        </w:rPr>
        <w:t xml:space="preserve">, </w:t>
      </w:r>
      <w:r>
        <w:rPr>
          <w:rtl w:val="true"/>
        </w:rPr>
        <w:t xml:space="preserve">שזה נראה </w:t>
      </w:r>
      <w:bookmarkStart w:id="242" w:name="_ETM_Q1_386000"/>
      <w:bookmarkEnd w:id="242"/>
      <w:r>
        <w:rPr>
          <w:rtl w:val="true"/>
        </w:rPr>
        <w:t>לנו הסכום הנכון כרגע</w:t>
      </w:r>
      <w:r>
        <w:rPr>
          <w:rtl w:val="true"/>
        </w:rPr>
        <w:t xml:space="preserve">, </w:t>
      </w:r>
      <w:r>
        <w:rPr>
          <w:rtl w:val="true"/>
        </w:rPr>
        <w:t xml:space="preserve">שמעל זה </w:t>
      </w:r>
      <w:r>
        <w:rPr>
          <w:rtl w:val="true"/>
        </w:rPr>
        <w:t>- -</w:t>
      </w:r>
      <w:bookmarkStart w:id="243" w:name="_ETM_Q1_382634"/>
      <w:bookmarkEnd w:id="243"/>
    </w:p>
    <w:p>
      <w:pPr>
        <w:pStyle w:val="Normal"/>
        <w:rPr/>
      </w:pPr>
      <w:r>
        <w:rPr>
          <w:rtl w:val="true"/>
        </w:rPr>
      </w:r>
      <w:bookmarkStart w:id="244" w:name="_ETM_Q1_385870"/>
      <w:bookmarkStart w:id="245" w:name="_ETM_Q1_385811"/>
      <w:bookmarkStart w:id="246" w:name="_ETM_Q1_385742"/>
      <w:bookmarkStart w:id="247" w:name="_ETM_Q1_385682"/>
      <w:bookmarkStart w:id="248" w:name="_ETM_Q1_385870"/>
      <w:bookmarkStart w:id="249" w:name="_ETM_Q1_385811"/>
      <w:bookmarkStart w:id="250" w:name="_ETM_Q1_385742"/>
      <w:bookmarkStart w:id="251" w:name="_ETM_Q1_385682"/>
      <w:bookmarkEnd w:id="248"/>
      <w:bookmarkEnd w:id="249"/>
      <w:bookmarkEnd w:id="250"/>
      <w:bookmarkEnd w:id="251"/>
    </w:p>
    <w:p>
      <w:pPr>
        <w:pStyle w:val="Style14"/>
        <w:keepNext w:val="true"/>
        <w:rPr/>
      </w:pPr>
      <w:bookmarkStart w:id="252" w:name="ET_speaker_6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386344"/>
      <w:bookmarkStart w:id="254" w:name="_ETM_Q1_386299"/>
      <w:bookmarkStart w:id="255" w:name="_ETM_Q1_386263"/>
      <w:bookmarkStart w:id="256" w:name="_ETM_Q1_386228"/>
      <w:bookmarkStart w:id="257" w:name="_ETM_Q1_387000"/>
      <w:bookmarkEnd w:id="253"/>
      <w:bookmarkEnd w:id="254"/>
      <w:bookmarkEnd w:id="255"/>
      <w:bookmarkEnd w:id="256"/>
      <w:bookmarkEnd w:id="257"/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" w:name="_ETM_Q1_388189"/>
      <w:bookmarkStart w:id="259" w:name="_ETM_Q1_388129"/>
      <w:bookmarkStart w:id="260" w:name="_ETM_Q1_388041"/>
      <w:bookmarkStart w:id="261" w:name="_ETM_Q1_387983"/>
      <w:bookmarkStart w:id="262" w:name="_ETM_Q1_388189"/>
      <w:bookmarkStart w:id="263" w:name="_ETM_Q1_388129"/>
      <w:bookmarkStart w:id="264" w:name="_ETM_Q1_388041"/>
      <w:bookmarkStart w:id="265" w:name="_ETM_Q1_387983"/>
      <w:bookmarkEnd w:id="262"/>
      <w:bookmarkEnd w:id="263"/>
      <w:bookmarkEnd w:id="264"/>
      <w:bookmarkEnd w:id="265"/>
    </w:p>
    <w:p>
      <w:pPr>
        <w:pStyle w:val="Style35"/>
        <w:keepNext w:val="true"/>
        <w:rPr/>
      </w:pPr>
      <w:bookmarkStart w:id="266" w:name="ET_guest_89218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389366"/>
      <w:bookmarkStart w:id="268" w:name="_ETM_Q1_389318"/>
      <w:bookmarkStart w:id="269" w:name="_ETM_Q1_389289"/>
      <w:bookmarkStart w:id="270" w:name="_ETM_Q1_389233"/>
      <w:bookmarkStart w:id="271" w:name="_ETM_Q1_388000"/>
      <w:bookmarkEnd w:id="267"/>
      <w:bookmarkEnd w:id="268"/>
      <w:bookmarkEnd w:id="269"/>
      <w:bookmarkEnd w:id="270"/>
      <w:bookmarkEnd w:id="2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נראה נכון</w:t>
      </w:r>
      <w:r>
        <w:rPr>
          <w:rtl w:val="true"/>
        </w:rPr>
        <w:t xml:space="preserve">. </w:t>
      </w:r>
      <w:r>
        <w:rPr>
          <w:rtl w:val="true"/>
        </w:rPr>
        <w:t xml:space="preserve">עולם התשלומים </w:t>
      </w:r>
      <w:bookmarkStart w:id="272" w:name="_ETM_Q1_392628"/>
      <w:bookmarkEnd w:id="272"/>
      <w:r>
        <w:rPr>
          <w:rtl w:val="true"/>
        </w:rPr>
        <w:t>הוא עולם משתנה</w:t>
      </w:r>
      <w:r>
        <w:rPr>
          <w:rtl w:val="true"/>
        </w:rPr>
        <w:t xml:space="preserve">. </w:t>
      </w:r>
      <w:r>
        <w:rPr>
          <w:rtl w:val="true"/>
        </w:rPr>
        <w:t xml:space="preserve">הסכום שהגיוני </w:t>
      </w:r>
      <w:bookmarkStart w:id="273" w:name="_ETM_Q1_393000"/>
      <w:bookmarkEnd w:id="273"/>
      <w:r>
        <w:rPr>
          <w:rtl w:val="true"/>
        </w:rPr>
        <w:t>שאדם סביר יחזיק בחשבון העו</w:t>
      </w:r>
      <w:r>
        <w:rPr>
          <w:rtl w:val="true"/>
        </w:rPr>
        <w:t>"</w:t>
      </w:r>
      <w:r>
        <w:rPr>
          <w:rtl w:val="true"/>
        </w:rPr>
        <w:t xml:space="preserve">ש שלו עכשיו הוא </w:t>
      </w:r>
      <w:r>
        <w:rPr/>
        <w:t>15,000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עוד שנתיים או </w:t>
      </w:r>
      <w:bookmarkStart w:id="274" w:name="_ETM_Q1_401000"/>
      <w:bookmarkEnd w:id="274"/>
      <w:r>
        <w:rPr>
          <w:rtl w:val="true"/>
        </w:rPr>
        <w:t>שלוש נחשוב משהו אחר</w:t>
      </w:r>
      <w:r>
        <w:rPr>
          <w:rtl w:val="true"/>
        </w:rPr>
        <w:t xml:space="preserve">, </w:t>
      </w:r>
      <w:r>
        <w:rPr>
          <w:rtl w:val="true"/>
        </w:rPr>
        <w:t>אולי יהיו בכלל צורות תשלומים שונות</w:t>
      </w:r>
      <w:r>
        <w:rPr>
          <w:rtl w:val="true"/>
        </w:rPr>
        <w:t xml:space="preserve">. </w:t>
      </w:r>
      <w:bookmarkStart w:id="275" w:name="_ETM_Q1_402000"/>
      <w:bookmarkEnd w:id="275"/>
      <w:r>
        <w:rPr>
          <w:rtl w:val="true"/>
        </w:rPr>
        <w:t>אני חושב שאם אנחנו מאפשרים את זה בסמכות שר אוצר</w:t>
      </w:r>
      <w:r>
        <w:rPr>
          <w:rtl w:val="true"/>
        </w:rPr>
        <w:t xml:space="preserve">, </w:t>
      </w:r>
      <w:bookmarkStart w:id="276" w:name="_ETM_Q1_406000"/>
      <w:bookmarkEnd w:id="276"/>
      <w:r>
        <w:rPr>
          <w:rtl w:val="true"/>
        </w:rPr>
        <w:t>נגיד 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נחנו יכולים לאפשר לעצמנו גם את </w:t>
      </w:r>
      <w:bookmarkStart w:id="277" w:name="_ETM_Q1_409000"/>
      <w:bookmarkEnd w:id="277"/>
      <w:r>
        <w:rPr>
          <w:rtl w:val="true"/>
        </w:rPr>
        <w:t xml:space="preserve">הסמכות לתקן את הסכום אם אנחנו חושבים שיותר נכון סכום </w:t>
      </w:r>
      <w:bookmarkStart w:id="278" w:name="_ETM_Q1_415000"/>
      <w:bookmarkEnd w:id="278"/>
      <w:r>
        <w:rPr>
          <w:rtl w:val="true"/>
        </w:rPr>
        <w:t>אחר ל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" w:name="_ETM_Q1_399505"/>
      <w:bookmarkStart w:id="280" w:name="_ETM_Q1_399450"/>
      <w:bookmarkStart w:id="281" w:name="_ETM_Q1_399505"/>
      <w:bookmarkStart w:id="282" w:name="_ETM_Q1_399450"/>
      <w:bookmarkEnd w:id="281"/>
      <w:bookmarkEnd w:id="282"/>
    </w:p>
    <w:p>
      <w:pPr>
        <w:pStyle w:val="Style31"/>
        <w:keepNext w:val="true"/>
        <w:rPr/>
      </w:pPr>
      <w:bookmarkStart w:id="283" w:name="ET_yor_6050_6"/>
      <w:bookmarkStart w:id="284" w:name="_ETM_Q1_399659"/>
      <w:bookmarkStart w:id="285" w:name="_ETM_Q1_399594"/>
      <w:bookmarkEnd w:id="284"/>
      <w:bookmarkEnd w:id="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417041"/>
      <w:bookmarkEnd w:id="286"/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 xml:space="preserve">מעניין אם היית </w:t>
      </w:r>
      <w:bookmarkStart w:id="287" w:name="_ETM_Q1_419982"/>
      <w:bookmarkEnd w:id="287"/>
      <w:r>
        <w:rPr>
          <w:rtl w:val="true"/>
        </w:rPr>
        <w:t>מסכים גם שהסמכות תהיה בידיים של הבנק</w:t>
      </w:r>
      <w:r>
        <w:rPr>
          <w:rtl w:val="true"/>
        </w:rPr>
        <w:t xml:space="preserve">, </w:t>
      </w:r>
      <w:r>
        <w:rPr>
          <w:rtl w:val="true"/>
        </w:rPr>
        <w:t>בהתייעצות השר</w:t>
      </w:r>
      <w:r>
        <w:rPr>
          <w:rtl w:val="true"/>
        </w:rPr>
        <w:t xml:space="preserve">. </w:t>
      </w:r>
      <w:r>
        <w:rPr>
          <w:rtl w:val="true"/>
        </w:rPr>
        <w:t>זה סתם בהערת 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" w:name="_ETM_Q1_425227"/>
      <w:bookmarkStart w:id="289" w:name="_ETM_Q1_425155"/>
      <w:bookmarkStart w:id="290" w:name="_ETM_Q1_425131"/>
      <w:bookmarkStart w:id="291" w:name="_ETM_Q1_425068"/>
      <w:bookmarkStart w:id="292" w:name="_ETM_Q1_425227"/>
      <w:bookmarkStart w:id="293" w:name="_ETM_Q1_425155"/>
      <w:bookmarkStart w:id="294" w:name="_ETM_Q1_425131"/>
      <w:bookmarkStart w:id="295" w:name="_ETM_Q1_425068"/>
      <w:bookmarkEnd w:id="292"/>
      <w:bookmarkEnd w:id="293"/>
      <w:bookmarkEnd w:id="294"/>
      <w:bookmarkEnd w:id="295"/>
    </w:p>
    <w:p>
      <w:pPr>
        <w:pStyle w:val="Style32"/>
        <w:keepNext w:val="true"/>
        <w:rPr/>
      </w:pPr>
      <w:bookmarkStart w:id="296" w:name="ET_speakercontinue_89218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425803"/>
      <w:bookmarkStart w:id="298" w:name="_ETM_Q1_425748"/>
      <w:bookmarkStart w:id="299" w:name="_ETM_Q1_426000"/>
      <w:bookmarkEnd w:id="297"/>
      <w:bookmarkEnd w:id="298"/>
      <w:bookmarkEnd w:id="299"/>
      <w:r>
        <w:rPr>
          <w:rtl w:val="true"/>
        </w:rPr>
        <w:t>זה בהסכ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" w:name="_ETM_Q1_429246"/>
      <w:bookmarkStart w:id="301" w:name="_ETM_Q1_429197"/>
      <w:bookmarkStart w:id="302" w:name="_ETM_Q1_429137"/>
      <w:bookmarkStart w:id="303" w:name="_ETM_Q1_429088"/>
      <w:bookmarkStart w:id="304" w:name="_ETM_Q1_429246"/>
      <w:bookmarkStart w:id="305" w:name="_ETM_Q1_429197"/>
      <w:bookmarkStart w:id="306" w:name="_ETM_Q1_429137"/>
      <w:bookmarkStart w:id="307" w:name="_ETM_Q1_429088"/>
      <w:bookmarkEnd w:id="304"/>
      <w:bookmarkEnd w:id="305"/>
      <w:bookmarkEnd w:id="306"/>
      <w:bookmarkEnd w:id="307"/>
    </w:p>
    <w:p>
      <w:pPr>
        <w:pStyle w:val="Style35"/>
        <w:keepNext w:val="true"/>
        <w:rPr/>
      </w:pPr>
      <w:bookmarkStart w:id="308" w:name="ET_guest_78613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09" w:name="_ETM_Q1_424000"/>
      <w:bookmarkEnd w:id="309"/>
      <w:r>
        <w:rPr>
          <w:rtl w:val="true"/>
        </w:rPr>
        <w:t>כרגע כתוב בהתייעצות בגלל ששיקול הדעת מובנה</w:t>
      </w:r>
      <w:r>
        <w:rPr>
          <w:rtl w:val="true"/>
        </w:rPr>
        <w:t xml:space="preserve">, </w:t>
      </w:r>
      <w:r>
        <w:rPr>
          <w:rtl w:val="true"/>
        </w:rPr>
        <w:t xml:space="preserve">וברור באילו מקרים </w:t>
      </w:r>
      <w:bookmarkStart w:id="310" w:name="_ETM_Q1_430000"/>
      <w:bookmarkEnd w:id="310"/>
      <w:r>
        <w:rPr>
          <w:rtl w:val="true"/>
        </w:rPr>
        <w:t>יפעילו את הסמכות</w:t>
      </w:r>
      <w:r>
        <w:rPr>
          <w:rtl w:val="true"/>
        </w:rPr>
        <w:t xml:space="preserve">. </w:t>
      </w:r>
      <w:r>
        <w:rPr>
          <w:rtl w:val="true"/>
        </w:rPr>
        <w:t xml:space="preserve">סמכות רחבה כן מעוררת את השאלה מה </w:t>
      </w:r>
      <w:bookmarkStart w:id="311" w:name="_ETM_Q1_439000"/>
      <w:bookmarkEnd w:id="311"/>
      <w:r>
        <w:rPr>
          <w:rtl w:val="true"/>
        </w:rPr>
        <w:t>הסיבות להפעיל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" w:name="_ETM_Q1_431282"/>
      <w:bookmarkStart w:id="313" w:name="_ETM_Q1_431230"/>
      <w:bookmarkStart w:id="314" w:name="_ETM_Q1_431282"/>
      <w:bookmarkStart w:id="315" w:name="_ETM_Q1_431230"/>
      <w:bookmarkEnd w:id="314"/>
      <w:bookmarkEnd w:id="315"/>
    </w:p>
    <w:p>
      <w:pPr>
        <w:pStyle w:val="Style35"/>
        <w:keepNext w:val="true"/>
        <w:rPr/>
      </w:pPr>
      <w:bookmarkStart w:id="316" w:name="ET_guest_892185_81"/>
      <w:bookmarkStart w:id="317" w:name="_ETM_Q1_441767"/>
      <w:bookmarkStart w:id="318" w:name="_ETM_Q1_441708"/>
      <w:bookmarkStart w:id="319" w:name="_ETM_Q1_441601"/>
      <w:bookmarkStart w:id="320" w:name="_ETM_Q1_441539"/>
      <w:bookmarkStart w:id="321" w:name="_ETM_Q1_433083"/>
      <w:bookmarkStart w:id="322" w:name="_ETM_Q1_431397"/>
      <w:bookmarkStart w:id="323" w:name="_ETM_Q1_431339"/>
      <w:bookmarkEnd w:id="317"/>
      <w:bookmarkEnd w:id="318"/>
      <w:bookmarkEnd w:id="319"/>
      <w:bookmarkEnd w:id="320"/>
      <w:bookmarkEnd w:id="321"/>
      <w:bookmarkEnd w:id="322"/>
      <w:bookmarkEnd w:id="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443300"/>
      <w:bookmarkStart w:id="325" w:name="_ETM_Q1_443236"/>
      <w:bookmarkStart w:id="326" w:name="_ETM_Q1_442604"/>
      <w:bookmarkStart w:id="327" w:name="_ETM_Q1_442525"/>
      <w:bookmarkEnd w:id="324"/>
      <w:bookmarkEnd w:id="325"/>
      <w:bookmarkEnd w:id="326"/>
      <w:bookmarkEnd w:id="327"/>
      <w:r>
        <w:rPr>
          <w:rtl w:val="true"/>
        </w:rPr>
        <w:t xml:space="preserve">אני חושב שזה הסיבות שאנחנו קובעים את </w:t>
      </w:r>
      <w:bookmarkStart w:id="328" w:name="_ETM_Q1_440000"/>
      <w:bookmarkEnd w:id="328"/>
      <w:r>
        <w:rPr>
          <w:rtl w:val="true"/>
        </w:rPr>
        <w:t>ה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" w:name="_ETM_Q1_443000"/>
      <w:bookmarkStart w:id="330" w:name="_ETM_Q1_443000"/>
      <w:bookmarkEnd w:id="330"/>
    </w:p>
    <w:p>
      <w:pPr>
        <w:pStyle w:val="Style35"/>
        <w:keepNext w:val="true"/>
        <w:rPr/>
      </w:pPr>
      <w:bookmarkStart w:id="331" w:name="ET_guest_78613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443933"/>
      <w:bookmarkStart w:id="333" w:name="_ETM_Q1_443884"/>
      <w:bookmarkStart w:id="334" w:name="_ETM_Q1_443862"/>
      <w:bookmarkStart w:id="335" w:name="_ETM_Q1_443812"/>
      <w:bookmarkEnd w:id="332"/>
      <w:bookmarkEnd w:id="333"/>
      <w:bookmarkEnd w:id="334"/>
      <w:bookmarkEnd w:id="335"/>
      <w:r>
        <w:rPr>
          <w:rtl w:val="true"/>
        </w:rPr>
        <w:t>אם מרחיב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</w:t>
      </w:r>
      <w:bookmarkStart w:id="336" w:name="_ETM_Q1_446028"/>
      <w:bookmarkEnd w:id="336"/>
      <w:r>
        <w:rPr>
          <w:rtl w:val="true"/>
        </w:rPr>
        <w:t>שזה יהיה בהסכמה</w:t>
      </w:r>
    </w:p>
    <w:p>
      <w:pPr>
        <w:pStyle w:val="Normal"/>
        <w:rPr/>
      </w:pPr>
      <w:r>
        <w:rPr>
          <w:rtl w:val="true"/>
        </w:rPr>
      </w:r>
      <w:bookmarkStart w:id="337" w:name="_ETM_Q1_448418"/>
      <w:bookmarkStart w:id="338" w:name="_ETM_Q1_448355"/>
      <w:bookmarkStart w:id="339" w:name="_ETM_Q1_448340"/>
      <w:bookmarkStart w:id="340" w:name="_ETM_Q1_448260"/>
      <w:bookmarkStart w:id="341" w:name="_ETM_Q1_448418"/>
      <w:bookmarkStart w:id="342" w:name="_ETM_Q1_448355"/>
      <w:bookmarkStart w:id="343" w:name="_ETM_Q1_448340"/>
      <w:bookmarkStart w:id="344" w:name="_ETM_Q1_448260"/>
      <w:bookmarkEnd w:id="341"/>
      <w:bookmarkEnd w:id="342"/>
      <w:bookmarkEnd w:id="343"/>
      <w:bookmarkEnd w:id="344"/>
    </w:p>
    <w:p>
      <w:pPr>
        <w:pStyle w:val="Style14"/>
        <w:keepNext w:val="true"/>
        <w:rPr/>
      </w:pPr>
      <w:bookmarkStart w:id="345" w:name="ET_speaker_652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449251"/>
      <w:bookmarkStart w:id="347" w:name="_ETM_Q1_449195"/>
      <w:bookmarkStart w:id="348" w:name="_ETM_Q1_444000"/>
      <w:bookmarkEnd w:id="346"/>
      <w:bookmarkEnd w:id="347"/>
      <w:bookmarkEnd w:id="348"/>
      <w:r>
        <w:rPr>
          <w:rtl w:val="true"/>
        </w:rPr>
        <w:t>הרי מה השיקולים שיכולים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9" w:name="_ETM_Q1_452815"/>
      <w:bookmarkStart w:id="350" w:name="_ETM_Q1_452756"/>
      <w:bookmarkStart w:id="351" w:name="_ETM_Q1_452683"/>
      <w:bookmarkStart w:id="352" w:name="_ETM_Q1_452628"/>
      <w:bookmarkStart w:id="353" w:name="_ETM_Q1_452815"/>
      <w:bookmarkStart w:id="354" w:name="_ETM_Q1_452756"/>
      <w:bookmarkStart w:id="355" w:name="_ETM_Q1_452683"/>
      <w:bookmarkStart w:id="356" w:name="_ETM_Q1_452628"/>
      <w:bookmarkEnd w:id="353"/>
      <w:bookmarkEnd w:id="354"/>
      <w:bookmarkEnd w:id="355"/>
      <w:bookmarkEnd w:id="356"/>
    </w:p>
    <w:p>
      <w:pPr>
        <w:pStyle w:val="Style35"/>
        <w:keepNext w:val="true"/>
        <w:rPr/>
      </w:pPr>
      <w:bookmarkStart w:id="357" w:name="ET_guest_89218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453430"/>
      <w:bookmarkStart w:id="359" w:name="_ETM_Q1_453385"/>
      <w:bookmarkStart w:id="360" w:name="_ETM_Q1_453344"/>
      <w:bookmarkStart w:id="361" w:name="_ETM_Q1_453276"/>
      <w:bookmarkEnd w:id="358"/>
      <w:bookmarkEnd w:id="359"/>
      <w:bookmarkEnd w:id="360"/>
      <w:bookmarkEnd w:id="361"/>
      <w:r>
        <w:rPr>
          <w:rtl w:val="true"/>
        </w:rPr>
        <w:t xml:space="preserve">אין לנו שיקולים עכשיו ששקלנו למה </w:t>
      </w:r>
      <w:bookmarkStart w:id="362" w:name="_ETM_Q1_457308"/>
      <w:bookmarkEnd w:id="362"/>
      <w:r>
        <w:rPr/>
        <w:t>15,000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שנוכל עוד שלוש שנים לשקול </w:t>
      </w:r>
      <w:bookmarkStart w:id="363" w:name="_ETM_Q1_455000"/>
      <w:bookmarkEnd w:id="363"/>
      <w:r>
        <w:rPr>
          <w:rtl w:val="true"/>
        </w:rPr>
        <w:t>את אותם שיקולים ונגיד שהעולם השתנה</w:t>
      </w:r>
      <w:r>
        <w:rPr>
          <w:rtl w:val="true"/>
        </w:rPr>
        <w:t xml:space="preserve">. </w:t>
      </w:r>
      <w:r>
        <w:rPr>
          <w:rtl w:val="true"/>
        </w:rPr>
        <w:t>נלמד מ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" w:name="_ETM_Q1_460579"/>
      <w:bookmarkStart w:id="365" w:name="_ETM_Q1_460513"/>
      <w:bookmarkStart w:id="366" w:name="_ETM_Q1_460579"/>
      <w:bookmarkStart w:id="367" w:name="_ETM_Q1_460513"/>
      <w:bookmarkEnd w:id="366"/>
      <w:bookmarkEnd w:id="367"/>
    </w:p>
    <w:p>
      <w:pPr>
        <w:pStyle w:val="Style14"/>
        <w:keepNext w:val="true"/>
        <w:rPr/>
      </w:pPr>
      <w:bookmarkStart w:id="368" w:name="ET_speaker_6520_85"/>
      <w:bookmarkStart w:id="369" w:name="_ETM_Q1_461155"/>
      <w:bookmarkStart w:id="370" w:name="_ETM_Q1_461111"/>
      <w:bookmarkStart w:id="371" w:name="_ETM_Q1_460673"/>
      <w:bookmarkStart w:id="372" w:name="_ETM_Q1_460621"/>
      <w:bookmarkEnd w:id="369"/>
      <w:bookmarkEnd w:id="370"/>
      <w:bookmarkEnd w:id="371"/>
      <w:bookmarkEnd w:id="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461259"/>
      <w:bookmarkStart w:id="374" w:name="_ETM_Q1_461222"/>
      <w:bookmarkStart w:id="375" w:name="_ETM_Q1_459000"/>
      <w:bookmarkEnd w:id="373"/>
      <w:bookmarkEnd w:id="374"/>
      <w:bookmarkEnd w:id="375"/>
      <w:r>
        <w:rPr>
          <w:rtl w:val="true"/>
        </w:rPr>
        <w:t>תביא דוגמה</w:t>
      </w:r>
      <w:r>
        <w:rPr>
          <w:rtl w:val="true"/>
        </w:rPr>
        <w:t xml:space="preserve">. </w:t>
      </w:r>
      <w:r>
        <w:rPr>
          <w:rtl w:val="true"/>
        </w:rPr>
        <w:t>מה זה השתנה</w:t>
      </w:r>
      <w:r>
        <w:rPr>
          <w:rtl w:val="true"/>
        </w:rPr>
        <w:t xml:space="preserve">? </w:t>
      </w:r>
      <w:r>
        <w:rPr>
          <w:rtl w:val="true"/>
        </w:rPr>
        <w:t>למה הוא יכול להשת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" w:name="_ETM_Q1_460000"/>
      <w:bookmarkStart w:id="377" w:name="_ETM_Q1_460000"/>
      <w:bookmarkEnd w:id="377"/>
    </w:p>
    <w:p>
      <w:pPr>
        <w:pStyle w:val="Style35"/>
        <w:keepNext w:val="true"/>
        <w:rPr/>
      </w:pPr>
      <w:bookmarkStart w:id="378" w:name="ET_guest_89218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465692"/>
      <w:bookmarkStart w:id="380" w:name="_ETM_Q1_465644"/>
      <w:bookmarkStart w:id="381" w:name="_ETM_Q1_465585"/>
      <w:bookmarkStart w:id="382" w:name="_ETM_Q1_465524"/>
      <w:bookmarkStart w:id="383" w:name="_ETM_Q1_464125"/>
      <w:bookmarkStart w:id="384" w:name="_ETM_Q1_464083"/>
      <w:bookmarkStart w:id="385" w:name="_ETM_Q1_464048"/>
      <w:bookmarkStart w:id="386" w:name="_ETM_Q1_463970"/>
      <w:bookmarkStart w:id="387" w:name="_ETM_Q1_462000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r>
        <w:rPr>
          <w:rtl w:val="true"/>
        </w:rPr>
        <w:t>אני אלך לקיצון</w:t>
      </w:r>
      <w:r>
        <w:rPr>
          <w:rtl w:val="true"/>
        </w:rPr>
        <w:t xml:space="preserve">, </w:t>
      </w:r>
      <w:r>
        <w:rPr>
          <w:rtl w:val="true"/>
        </w:rPr>
        <w:t xml:space="preserve">שפתאום </w:t>
      </w:r>
      <w:bookmarkStart w:id="388" w:name="_ETM_Q1_467950"/>
      <w:bookmarkEnd w:id="388"/>
      <w:r>
        <w:rPr>
          <w:rtl w:val="true"/>
        </w:rPr>
        <w:t>אנחנו רואים שימושים בכסף</w:t>
      </w:r>
      <w:r>
        <w:rPr>
          <w:rtl w:val="true"/>
        </w:rPr>
        <w:t xml:space="preserve">, </w:t>
      </w:r>
      <w:r>
        <w:rPr>
          <w:rtl w:val="true"/>
        </w:rPr>
        <w:t>שאנשים משלמים באמצעים אחרים שהם לא דרך 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יש להם כל מיני אמצעים </w:t>
      </w:r>
      <w:bookmarkStart w:id="389" w:name="_ETM_Q1_472000"/>
      <w:bookmarkEnd w:id="389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כול להיות שבעו</w:t>
      </w:r>
      <w:r>
        <w:rPr>
          <w:rtl w:val="true"/>
        </w:rPr>
        <w:t>"</w:t>
      </w:r>
      <w:r>
        <w:rPr>
          <w:rtl w:val="true"/>
        </w:rPr>
        <w:t xml:space="preserve">ש הוא צריך להחזיק משהו רק למקרה </w:t>
      </w:r>
      <w:bookmarkStart w:id="390" w:name="_ETM_Q1_477000"/>
      <w:bookmarkEnd w:id="390"/>
      <w:r>
        <w:rPr>
          <w:rtl w:val="true"/>
        </w:rPr>
        <w:t>חירום והוא משתמש בכלל בחשבון תשלום שיש לו בגוף פיננסי אחר או בכל מיני דברים כאל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מצב בעולם </w:t>
      </w:r>
      <w:bookmarkStart w:id="391" w:name="_ETM_Q1_484000"/>
      <w:bookmarkEnd w:id="391"/>
      <w:r>
        <w:rPr>
          <w:rtl w:val="true"/>
        </w:rPr>
        <w:t>אומר שה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זה לא 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2" w:name="_ETM_Q1_487000"/>
      <w:bookmarkStart w:id="393" w:name="_ETM_Q1_487000"/>
      <w:bookmarkEnd w:id="393"/>
    </w:p>
    <w:p>
      <w:pPr>
        <w:pStyle w:val="Style14"/>
        <w:keepNext w:val="true"/>
        <w:rPr/>
      </w:pPr>
      <w:bookmarkStart w:id="394" w:name="ET_speaker_652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490000"/>
      <w:bookmarkEnd w:id="395"/>
      <w:r>
        <w:rPr>
          <w:rtl w:val="true"/>
        </w:rPr>
        <w:t>השאלה אם הסמכות</w:t>
      </w:r>
      <w:bookmarkStart w:id="396" w:name="_ETM_Q1_492000"/>
      <w:bookmarkEnd w:id="396"/>
      <w:r>
        <w:rPr>
          <w:rtl w:val="true"/>
        </w:rPr>
        <w:t xml:space="preserve"> לא להעלות את זה 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אז זה לא </w:t>
      </w:r>
      <w:r>
        <w:rPr>
          <w:rtl w:val="true"/>
        </w:rPr>
        <w:t>- -</w:t>
      </w:r>
      <w:bookmarkStart w:id="397" w:name="_ETM_Q1_491000"/>
      <w:bookmarkEnd w:id="397"/>
    </w:p>
    <w:p>
      <w:pPr>
        <w:pStyle w:val="Style31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398" w:name="ET_yor_6050_7"/>
      <w:bookmarkStart w:id="399" w:name="_ETM_Q1_477843"/>
      <w:bookmarkStart w:id="400" w:name="_ETM_Q1_477788"/>
      <w:bookmarkStart w:id="401" w:name="_ETM_Q1_477659"/>
      <w:bookmarkStart w:id="402" w:name="_ETM_Q1_477604"/>
      <w:bookmarkStart w:id="403" w:name="_ETM_Q1_493000"/>
      <w:bookmarkStart w:id="404" w:name="ET_yor_6050_7"/>
      <w:bookmarkStart w:id="405" w:name="_ETM_Q1_477843"/>
      <w:bookmarkStart w:id="406" w:name="_ETM_Q1_477788"/>
      <w:bookmarkStart w:id="407" w:name="_ETM_Q1_477659"/>
      <w:bookmarkStart w:id="408" w:name="_ETM_Q1_477604"/>
      <w:bookmarkStart w:id="409" w:name="_ETM_Q1_493000"/>
      <w:bookmarkEnd w:id="404"/>
      <w:bookmarkEnd w:id="405"/>
      <w:bookmarkEnd w:id="406"/>
      <w:bookmarkEnd w:id="407"/>
      <w:bookmarkEnd w:id="408"/>
      <w:bookmarkEnd w:id="409"/>
    </w:p>
    <w:p>
      <w:pPr>
        <w:pStyle w:val="Style35"/>
        <w:keepNext w:val="true"/>
        <w:rPr>
          <w:rStyle w:val="TagStyle"/>
        </w:rPr>
      </w:pPr>
      <w:bookmarkStart w:id="410" w:name="ET_guest_79752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יגי פז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  </w:t>
      </w:r>
      <w:bookmarkEnd w:id="410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פיקוח פרלמנטר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ה באישור הוועדה</w:t>
      </w:r>
      <w:r>
        <w:rPr>
          <w:rtl w:val="true"/>
        </w:rPr>
        <w:t xml:space="preserve">. </w:t>
      </w:r>
      <w:bookmarkStart w:id="411" w:name="_ETM_Q1_497000"/>
      <w:bookmarkEnd w:id="411"/>
      <w:r>
        <w:rPr>
          <w:rtl w:val="true"/>
        </w:rPr>
        <w:t>בכל מקרה תהיה ביקורת של הכנסת על ההחלט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</w:t>
      </w:r>
      <w:bookmarkStart w:id="412" w:name="_ETM_Q1_506000"/>
      <w:bookmarkEnd w:id="412"/>
      <w:r>
        <w:rPr>
          <w:rtl w:val="true"/>
        </w:rPr>
        <w:t>חושב שזה קצת מצמצם את החשש כי בסוף</w:t>
      </w:r>
      <w:r>
        <w:rPr>
          <w:rtl w:val="true"/>
        </w:rPr>
        <w:t xml:space="preserve">, </w:t>
      </w:r>
      <w:r>
        <w:rPr>
          <w:rtl w:val="true"/>
        </w:rPr>
        <w:t xml:space="preserve">האלטרנטיבה זה שעל כל שינוי נצטרך ללכ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3" w:name="_ETM_Q1_511000"/>
      <w:bookmarkStart w:id="414" w:name="_ETM_Q1_511000"/>
      <w:bookmarkEnd w:id="414"/>
    </w:p>
    <w:p>
      <w:pPr>
        <w:pStyle w:val="Style14"/>
        <w:keepNext w:val="true"/>
        <w:rPr/>
      </w:pPr>
      <w:bookmarkStart w:id="415" w:name="ET_speaker_652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ה שאיגי אומר</w:t>
      </w:r>
      <w:r>
        <w:rPr>
          <w:rtl w:val="true"/>
        </w:rPr>
        <w:t xml:space="preserve">, </w:t>
      </w:r>
      <w:bookmarkStart w:id="416" w:name="_ETM_Q1_512000"/>
      <w:bookmarkEnd w:id="416"/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 xml:space="preserve">חוץ מ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7" w:name="ET_yor_6050_7"/>
      <w:bookmarkStart w:id="418" w:name="_ETM_Q1_513699"/>
      <w:bookmarkStart w:id="419" w:name="_ETM_Q1_513654"/>
      <w:bookmarkStart w:id="420" w:name="_ETM_Q1_508563"/>
      <w:bookmarkStart w:id="421" w:name="_ETM_Q1_508516"/>
      <w:bookmarkStart w:id="422" w:name="_ETM_Q1_507450"/>
      <w:bookmarkStart w:id="423" w:name="_ETM_Q1_507399"/>
      <w:bookmarkStart w:id="424" w:name="_ETM_Q1_506794"/>
      <w:bookmarkStart w:id="425" w:name="_ETM_Q1_506753"/>
      <w:bookmarkStart w:id="426" w:name="_ETM_Q1_506691"/>
      <w:bookmarkStart w:id="427" w:name="_ETM_Q1_506635"/>
      <w:bookmarkStart w:id="428" w:name="_ETM_Q1_506067"/>
      <w:bookmarkStart w:id="429" w:name="_ETM_Q1_501356"/>
      <w:bookmarkStart w:id="430" w:name="_ETM_Q1_498671"/>
      <w:bookmarkStart w:id="431" w:name="_ETM_Q1_498637"/>
      <w:bookmarkStart w:id="432" w:name="_ETM_Q1_498569"/>
      <w:bookmarkStart w:id="433" w:name="_ETM_Q1_498524"/>
      <w:bookmarkStart w:id="434" w:name="_ETM_Q1_497251"/>
      <w:bookmarkStart w:id="435" w:name="_ETM_Q1_497196"/>
      <w:bookmarkStart w:id="436" w:name="_ETM_Q1_497079"/>
      <w:bookmarkStart w:id="437" w:name="_ETM_Q1_497005"/>
      <w:bookmarkStart w:id="438" w:name="_ETM_Q1_491854"/>
      <w:bookmarkStart w:id="439" w:name="_ETM_Q1_490586"/>
      <w:bookmarkStart w:id="440" w:name="_ETM_Q1_490519"/>
      <w:bookmarkStart w:id="441" w:name="_ETM_Q1_490449"/>
      <w:bookmarkStart w:id="442" w:name="_ETM_Q1_490382"/>
      <w:bookmarkStart w:id="443" w:name="_ETM_Q1_489325"/>
      <w:bookmarkStart w:id="444" w:name="_ETM_Q1_489270"/>
      <w:bookmarkStart w:id="445" w:name="_ETM_Q1_489230"/>
      <w:bookmarkStart w:id="446" w:name="_ETM_Q1_489165"/>
      <w:bookmarkStart w:id="447" w:name="_ETM_Q1_486751"/>
      <w:bookmarkStart w:id="448" w:name="_ETM_Q1_486695"/>
      <w:bookmarkStart w:id="449" w:name="_ETM_Q1_486639"/>
      <w:bookmarkStart w:id="450" w:name="_ETM_Q1_486580"/>
      <w:bookmarkStart w:id="451" w:name="_ETM_Q1_486099"/>
      <w:bookmarkStart w:id="452" w:name="_ETM_Q1_486057"/>
      <w:bookmarkStart w:id="453" w:name="_ETM_Q1_485998"/>
      <w:bookmarkStart w:id="454" w:name="_ETM_Q1_485953"/>
      <w:bookmarkStart w:id="455" w:name="_ETM_Q1_484249"/>
      <w:bookmarkStart w:id="456" w:name="_ETM_Q1_484196"/>
      <w:bookmarkStart w:id="457" w:name="_ETM_Q1_484140"/>
      <w:bookmarkStart w:id="458" w:name="_ETM_Q1_484068"/>
      <w:bookmarkStart w:id="459" w:name="_ETM_Q1_483414"/>
      <w:bookmarkStart w:id="460" w:name="_ETM_Q1_483364"/>
      <w:bookmarkStart w:id="461" w:name="_ETM_Q1_483281"/>
      <w:bookmarkStart w:id="462" w:name="_ETM_Q1_483226"/>
      <w:bookmarkStart w:id="463" w:name="_ETM_Q1_480453"/>
      <w:bookmarkStart w:id="464" w:name="_ETM_Q1_479773"/>
      <w:bookmarkStart w:id="465" w:name="_ETM_Q1_516000"/>
      <w:bookmarkStart w:id="466" w:name="ET_yor_6050_7"/>
      <w:bookmarkStart w:id="467" w:name="_ETM_Q1_513699"/>
      <w:bookmarkStart w:id="468" w:name="_ETM_Q1_513654"/>
      <w:bookmarkStart w:id="469" w:name="_ETM_Q1_508563"/>
      <w:bookmarkStart w:id="470" w:name="_ETM_Q1_508516"/>
      <w:bookmarkStart w:id="471" w:name="_ETM_Q1_507450"/>
      <w:bookmarkStart w:id="472" w:name="_ETM_Q1_507399"/>
      <w:bookmarkStart w:id="473" w:name="_ETM_Q1_506794"/>
      <w:bookmarkStart w:id="474" w:name="_ETM_Q1_506753"/>
      <w:bookmarkStart w:id="475" w:name="_ETM_Q1_506691"/>
      <w:bookmarkStart w:id="476" w:name="_ETM_Q1_506635"/>
      <w:bookmarkStart w:id="477" w:name="_ETM_Q1_506067"/>
      <w:bookmarkStart w:id="478" w:name="_ETM_Q1_501356"/>
      <w:bookmarkStart w:id="479" w:name="_ETM_Q1_498671"/>
      <w:bookmarkStart w:id="480" w:name="_ETM_Q1_498637"/>
      <w:bookmarkStart w:id="481" w:name="_ETM_Q1_498569"/>
      <w:bookmarkStart w:id="482" w:name="_ETM_Q1_498524"/>
      <w:bookmarkStart w:id="483" w:name="_ETM_Q1_497251"/>
      <w:bookmarkStart w:id="484" w:name="_ETM_Q1_497196"/>
      <w:bookmarkStart w:id="485" w:name="_ETM_Q1_497079"/>
      <w:bookmarkStart w:id="486" w:name="_ETM_Q1_497005"/>
      <w:bookmarkStart w:id="487" w:name="_ETM_Q1_491854"/>
      <w:bookmarkStart w:id="488" w:name="_ETM_Q1_490586"/>
      <w:bookmarkStart w:id="489" w:name="_ETM_Q1_490519"/>
      <w:bookmarkStart w:id="490" w:name="_ETM_Q1_490449"/>
      <w:bookmarkStart w:id="491" w:name="_ETM_Q1_490382"/>
      <w:bookmarkStart w:id="492" w:name="_ETM_Q1_489325"/>
      <w:bookmarkStart w:id="493" w:name="_ETM_Q1_489270"/>
      <w:bookmarkStart w:id="494" w:name="_ETM_Q1_489230"/>
      <w:bookmarkStart w:id="495" w:name="_ETM_Q1_489165"/>
      <w:bookmarkStart w:id="496" w:name="_ETM_Q1_486751"/>
      <w:bookmarkStart w:id="497" w:name="_ETM_Q1_486695"/>
      <w:bookmarkStart w:id="498" w:name="_ETM_Q1_486639"/>
      <w:bookmarkStart w:id="499" w:name="_ETM_Q1_486580"/>
      <w:bookmarkStart w:id="500" w:name="_ETM_Q1_486099"/>
      <w:bookmarkStart w:id="501" w:name="_ETM_Q1_486057"/>
      <w:bookmarkStart w:id="502" w:name="_ETM_Q1_485998"/>
      <w:bookmarkStart w:id="503" w:name="_ETM_Q1_485953"/>
      <w:bookmarkStart w:id="504" w:name="_ETM_Q1_484249"/>
      <w:bookmarkStart w:id="505" w:name="_ETM_Q1_484196"/>
      <w:bookmarkStart w:id="506" w:name="_ETM_Q1_484140"/>
      <w:bookmarkStart w:id="507" w:name="_ETM_Q1_484068"/>
      <w:bookmarkStart w:id="508" w:name="_ETM_Q1_483414"/>
      <w:bookmarkStart w:id="509" w:name="_ETM_Q1_483364"/>
      <w:bookmarkStart w:id="510" w:name="_ETM_Q1_483281"/>
      <w:bookmarkStart w:id="511" w:name="_ETM_Q1_483226"/>
      <w:bookmarkStart w:id="512" w:name="_ETM_Q1_480453"/>
      <w:bookmarkStart w:id="513" w:name="_ETM_Q1_479773"/>
      <w:bookmarkStart w:id="514" w:name="_ETM_Q1_516000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</w:p>
    <w:p>
      <w:pPr>
        <w:pStyle w:val="Style14"/>
        <w:keepNext w:val="true"/>
        <w:rPr/>
      </w:pPr>
      <w:bookmarkStart w:id="515" w:name="ET_speaker_איתי_עצמו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515433"/>
      <w:bookmarkStart w:id="517" w:name="_ETM_Q1_515388"/>
      <w:bookmarkStart w:id="518" w:name="_ETM_Q1_515353"/>
      <w:bookmarkStart w:id="519" w:name="_ETM_Q1_515278"/>
      <w:bookmarkStart w:id="520" w:name="_ETM_Q1_514000"/>
      <w:bookmarkEnd w:id="516"/>
      <w:bookmarkEnd w:id="517"/>
      <w:bookmarkEnd w:id="518"/>
      <w:bookmarkEnd w:id="519"/>
      <w:bookmarkEnd w:id="520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כמובן שאפשר </w:t>
      </w:r>
      <w:bookmarkStart w:id="521" w:name="_ETM_Q1_517238"/>
      <w:bookmarkEnd w:id="521"/>
      <w:r>
        <w:rPr>
          <w:rtl w:val="true"/>
        </w:rPr>
        <w:t>למחוק את העילה לשינוי</w:t>
      </w:r>
      <w:r>
        <w:rPr>
          <w:rtl w:val="true"/>
        </w:rPr>
        <w:t xml:space="preserve">, </w:t>
      </w:r>
      <w:r>
        <w:rPr>
          <w:rtl w:val="true"/>
        </w:rPr>
        <w:t>כמו שאני הצעתי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</w:t>
      </w:r>
      <w:r>
        <w:rPr>
          <w:rtl w:val="true"/>
        </w:rPr>
        <w:t>"</w:t>
      </w:r>
      <w:r>
        <w:rPr>
          <w:rtl w:val="true"/>
        </w:rPr>
        <w:t xml:space="preserve">לפי </w:t>
      </w:r>
      <w:bookmarkStart w:id="522" w:name="_ETM_Q1_524484"/>
      <w:bookmarkEnd w:id="522"/>
      <w:r>
        <w:rPr>
          <w:rtl w:val="true"/>
        </w:rPr>
        <w:t>השינויים במדד המחירים</w:t>
      </w:r>
      <w:r>
        <w:rPr>
          <w:rtl w:val="true"/>
        </w:rPr>
        <w:t xml:space="preserve">". </w:t>
      </w:r>
      <w:r>
        <w:rPr>
          <w:rtl w:val="true"/>
        </w:rPr>
        <w:t xml:space="preserve">אני חושב שבמקרה כזה אולי כן כדאי שזה יהיה בהסכמת </w:t>
      </w:r>
      <w:bookmarkStart w:id="523" w:name="_ETM_Q1_531278"/>
      <w:bookmarkEnd w:id="523"/>
      <w:r>
        <w:rPr>
          <w:rtl w:val="true"/>
        </w:rPr>
        <w:t xml:space="preserve">הנגיד כי </w:t>
      </w:r>
      <w:bookmarkStart w:id="524" w:name="_ETM_Q1_529000"/>
      <w:bookmarkEnd w:id="524"/>
      <w:r>
        <w:rPr>
          <w:rtl w:val="true"/>
        </w:rPr>
        <w:t>יכולים להיות כל מיני שיקולים לשינוי של הס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" w:name="_ETM_Q1_536000"/>
      <w:bookmarkStart w:id="526" w:name="_ETM_Q1_536000"/>
      <w:bookmarkEnd w:id="526"/>
    </w:p>
    <w:p>
      <w:pPr>
        <w:pStyle w:val="Style35"/>
        <w:keepNext w:val="true"/>
        <w:rPr/>
      </w:pPr>
      <w:bookmarkStart w:id="527" w:name="ET_guest_89218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536101"/>
      <w:bookmarkStart w:id="529" w:name="_ETM_Q1_536046"/>
      <w:bookmarkStart w:id="530" w:name="_ETM_Q1_535993"/>
      <w:bookmarkStart w:id="531" w:name="_ETM_Q1_535945"/>
      <w:bookmarkStart w:id="532" w:name="_ETM_Q1_533155"/>
      <w:bookmarkStart w:id="533" w:name="_ETM_Q1_533105"/>
      <w:bookmarkStart w:id="534" w:name="_ETM_Q1_533010"/>
      <w:bookmarkStart w:id="535" w:name="_ETM_Q1_532948"/>
      <w:bookmarkStart w:id="536" w:name="_ETM_Q1_532000"/>
      <w:bookmarkStart w:id="537" w:name="_ETM_Q1_531000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r>
        <w:rPr>
          <w:rtl w:val="true"/>
        </w:rPr>
        <w:t>אין לנו התנגדות שזה יהיה ב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" w:name="_ETM_Q1_540098"/>
      <w:bookmarkStart w:id="539" w:name="_ETM_Q1_540052"/>
      <w:bookmarkStart w:id="540" w:name="_ETM_Q1_540098"/>
      <w:bookmarkStart w:id="541" w:name="_ETM_Q1_540052"/>
      <w:bookmarkEnd w:id="540"/>
      <w:bookmarkEnd w:id="541"/>
    </w:p>
    <w:p>
      <w:pPr>
        <w:pStyle w:val="Style14"/>
        <w:keepNext w:val="true"/>
        <w:rPr/>
      </w:pPr>
      <w:bookmarkStart w:id="542" w:name="ET_speaker_6520_92"/>
      <w:bookmarkStart w:id="543" w:name="_ETM_Q1_540229"/>
      <w:bookmarkStart w:id="544" w:name="_ETM_Q1_540180"/>
      <w:bookmarkEnd w:id="543"/>
      <w:bookmarkEnd w:id="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540933"/>
      <w:bookmarkStart w:id="546" w:name="_ETM_Q1_540878"/>
      <w:bookmarkStart w:id="547" w:name="_ETM_Q1_540803"/>
      <w:bookmarkStart w:id="548" w:name="_ETM_Q1_540757"/>
      <w:bookmarkStart w:id="549" w:name="_ETM_Q1_541000"/>
      <w:bookmarkEnd w:id="545"/>
      <w:bookmarkEnd w:id="546"/>
      <w:bookmarkEnd w:id="547"/>
      <w:bookmarkEnd w:id="548"/>
      <w:bookmarkEnd w:id="549"/>
      <w:r>
        <w:rPr>
          <w:rtl w:val="true"/>
        </w:rPr>
        <w:t>באישור וועדה</w:t>
      </w:r>
      <w:r>
        <w:rPr>
          <w:rtl w:val="true"/>
        </w:rPr>
        <w:t xml:space="preserve">. </w:t>
      </w:r>
      <w:r>
        <w:rPr>
          <w:rtl w:val="true"/>
        </w:rPr>
        <w:t>איגי</w:t>
      </w:r>
      <w:r>
        <w:rPr>
          <w:rtl w:val="true"/>
        </w:rPr>
        <w:t xml:space="preserve">, </w:t>
      </w:r>
      <w:r>
        <w:rPr>
          <w:rtl w:val="true"/>
        </w:rPr>
        <w:t xml:space="preserve">באישור ועדה זה עונה על החשש הראשון </w:t>
      </w:r>
      <w:bookmarkStart w:id="550" w:name="_ETM_Q1_544964"/>
      <w:bookmarkEnd w:id="550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זה מסורבל</w:t>
      </w:r>
      <w:r>
        <w:rPr>
          <w:rtl w:val="true"/>
        </w:rPr>
        <w:t xml:space="preserve">, </w:t>
      </w:r>
      <w:r>
        <w:rPr>
          <w:rtl w:val="true"/>
        </w:rPr>
        <w:t>אז לפעמים עדיף שיהיה מסורבל</w:t>
      </w:r>
      <w:r>
        <w:rPr>
          <w:rtl w:val="true"/>
        </w:rPr>
        <w:t xml:space="preserve">. </w:t>
      </w:r>
      <w:r>
        <w:rPr>
          <w:rtl w:val="true"/>
        </w:rPr>
        <w:t xml:space="preserve">לגבי הסכום – </w:t>
      </w:r>
      <w:bookmarkStart w:id="551" w:name="_ETM_Q1_552189"/>
      <w:bookmarkEnd w:id="551"/>
      <w:r>
        <w:rPr>
          <w:rtl w:val="true"/>
        </w:rPr>
        <w:t>אני כן רוצה דיון</w:t>
      </w:r>
      <w:r>
        <w:rPr>
          <w:rtl w:val="true"/>
        </w:rPr>
        <w:t xml:space="preserve">, </w:t>
      </w:r>
      <w:r>
        <w:rPr>
          <w:rtl w:val="true"/>
        </w:rPr>
        <w:t>הסכום ולא על העיצום</w:t>
      </w:r>
      <w:r>
        <w:rPr>
          <w:rtl w:val="true"/>
        </w:rPr>
        <w:t xml:space="preserve">. </w:t>
      </w:r>
      <w:r>
        <w:rPr>
          <w:rtl w:val="true"/>
        </w:rPr>
        <w:t>על ה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" w:name="_ETM_Q1_558847"/>
      <w:bookmarkStart w:id="553" w:name="_ETM_Q1_558793"/>
      <w:bookmarkStart w:id="554" w:name="_ETM_Q1_558765"/>
      <w:bookmarkStart w:id="555" w:name="_ETM_Q1_558685"/>
      <w:bookmarkStart w:id="556" w:name="_ETM_Q1_558847"/>
      <w:bookmarkStart w:id="557" w:name="_ETM_Q1_558793"/>
      <w:bookmarkStart w:id="558" w:name="_ETM_Q1_558765"/>
      <w:bookmarkStart w:id="559" w:name="_ETM_Q1_558685"/>
      <w:bookmarkEnd w:id="556"/>
      <w:bookmarkEnd w:id="557"/>
      <w:bookmarkEnd w:id="558"/>
      <w:bookmarkEnd w:id="559"/>
    </w:p>
    <w:p>
      <w:pPr>
        <w:pStyle w:val="Style14"/>
        <w:keepNext w:val="true"/>
        <w:rPr/>
      </w:pPr>
      <w:bookmarkStart w:id="560" w:name="ET_speaker_איתי_עצמ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559531"/>
      <w:bookmarkStart w:id="562" w:name="_ETM_Q1_559480"/>
      <w:bookmarkStart w:id="563" w:name="_ETM_Q1_559431"/>
      <w:bookmarkStart w:id="564" w:name="_ETM_Q1_559378"/>
      <w:bookmarkStart w:id="565" w:name="_ETM_Q1_556000"/>
      <w:bookmarkEnd w:id="561"/>
      <w:bookmarkEnd w:id="562"/>
      <w:bookmarkEnd w:id="563"/>
      <w:bookmarkEnd w:id="564"/>
      <w:bookmarkEnd w:id="565"/>
      <w:r>
        <w:rPr>
          <w:rtl w:val="true"/>
        </w:rPr>
        <w:t xml:space="preserve">חבר הכנסת </w:t>
      </w:r>
      <w:bookmarkStart w:id="566" w:name="_ETM_Q1_560390"/>
      <w:bookmarkEnd w:id="566"/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>חשוב לי להגיד גם לגבי באישור ועדה – הכנסת עכשיו נדרשת</w:t>
      </w:r>
      <w:bookmarkStart w:id="567" w:name="_ETM_Q1_565000"/>
      <w:bookmarkEnd w:id="567"/>
      <w:r>
        <w:rPr>
          <w:rtl w:val="true"/>
        </w:rPr>
        <w:t xml:space="preserve"> בשלוש קריאות להצעת החוק הזאת והיא קובעת את הסכום הזה </w:t>
      </w:r>
      <w:bookmarkStart w:id="568" w:name="_ETM_Q1_569000"/>
      <w:bookmarkEnd w:id="568"/>
      <w:r>
        <w:rPr>
          <w:rtl w:val="true"/>
        </w:rPr>
        <w:t xml:space="preserve">ש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 xml:space="preserve">. </w:t>
      </w:r>
      <w:r>
        <w:rPr>
          <w:rtl w:val="true"/>
        </w:rPr>
        <w:t>אם רוצים לשנות אותו</w:t>
      </w:r>
      <w:r>
        <w:rPr>
          <w:rtl w:val="true"/>
        </w:rPr>
        <w:t xml:space="preserve">, </w:t>
      </w:r>
      <w:r>
        <w:rPr>
          <w:rtl w:val="true"/>
        </w:rPr>
        <w:t>דרך המלך הייתה חקיקה ראש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פשרים חקיקת משנה אבל חייבת להיות </w:t>
      </w:r>
      <w:bookmarkStart w:id="569" w:name="_ETM_Q1_575000"/>
      <w:bookmarkEnd w:id="569"/>
      <w:r>
        <w:rPr>
          <w:rtl w:val="true"/>
        </w:rPr>
        <w:t>מעורבות של הוועדה</w:t>
      </w:r>
      <w:r>
        <w:rPr>
          <w:rtl w:val="true"/>
        </w:rPr>
        <w:t xml:space="preserve">, </w:t>
      </w:r>
      <w:r>
        <w:rPr>
          <w:rtl w:val="true"/>
        </w:rPr>
        <w:t>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" w:name="_ETM_Q1_565979"/>
      <w:bookmarkStart w:id="571" w:name="_ETM_Q1_565927"/>
      <w:bookmarkStart w:id="572" w:name="_ETM_Q1_565869"/>
      <w:bookmarkStart w:id="573" w:name="_ETM_Q1_565798"/>
      <w:bookmarkStart w:id="574" w:name="_ETM_Q1_565979"/>
      <w:bookmarkStart w:id="575" w:name="_ETM_Q1_565927"/>
      <w:bookmarkStart w:id="576" w:name="_ETM_Q1_565869"/>
      <w:bookmarkStart w:id="577" w:name="_ETM_Q1_565798"/>
      <w:bookmarkEnd w:id="574"/>
      <w:bookmarkEnd w:id="575"/>
      <w:bookmarkEnd w:id="576"/>
      <w:bookmarkEnd w:id="577"/>
    </w:p>
    <w:p>
      <w:pPr>
        <w:pStyle w:val="Style14"/>
        <w:keepNext w:val="true"/>
        <w:rPr/>
      </w:pPr>
      <w:bookmarkStart w:id="578" w:name="ET_speaker_652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577193"/>
      <w:bookmarkStart w:id="580" w:name="_ETM_Q1_577145"/>
      <w:bookmarkStart w:id="581" w:name="_ETM_Q1_577083"/>
      <w:bookmarkStart w:id="582" w:name="_ETM_Q1_577013"/>
      <w:bookmarkStart w:id="583" w:name="_ETM_Q1_572000"/>
      <w:bookmarkEnd w:id="579"/>
      <w:bookmarkEnd w:id="580"/>
      <w:bookmarkEnd w:id="581"/>
      <w:bookmarkEnd w:id="582"/>
      <w:bookmarkEnd w:id="58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הפה </w:t>
      </w:r>
      <w:bookmarkStart w:id="584" w:name="_ETM_Q1_577749"/>
      <w:bookmarkEnd w:id="584"/>
      <w:r>
        <w:rPr>
          <w:rtl w:val="true"/>
        </w:rPr>
        <w:t>שאסר הוא הפה שהת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580417"/>
      <w:bookmarkStart w:id="586" w:name="_ETM_Q1_580357"/>
      <w:bookmarkStart w:id="587" w:name="_ETM_Q1_579948"/>
      <w:bookmarkStart w:id="588" w:name="_ETM_Q1_579901"/>
      <w:bookmarkStart w:id="589" w:name="_ETM_Q1_580417"/>
      <w:bookmarkStart w:id="590" w:name="_ETM_Q1_580357"/>
      <w:bookmarkStart w:id="591" w:name="_ETM_Q1_579948"/>
      <w:bookmarkStart w:id="592" w:name="_ETM_Q1_579901"/>
      <w:bookmarkEnd w:id="589"/>
      <w:bookmarkEnd w:id="590"/>
      <w:bookmarkEnd w:id="591"/>
      <w:bookmarkEnd w:id="592"/>
    </w:p>
    <w:p>
      <w:pPr>
        <w:pStyle w:val="Style14"/>
        <w:keepNext w:val="true"/>
        <w:rPr/>
      </w:pPr>
      <w:bookmarkStart w:id="593" w:name="ET_speaker_איתי_עצמ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581125"/>
      <w:bookmarkStart w:id="595" w:name="_ETM_Q1_581078"/>
      <w:bookmarkStart w:id="596" w:name="_ETM_Q1_581018"/>
      <w:bookmarkStart w:id="597" w:name="_ETM_Q1_580968"/>
      <w:bookmarkStart w:id="598" w:name="_ETM_Q1_582000"/>
      <w:bookmarkEnd w:id="594"/>
      <w:bookmarkEnd w:id="595"/>
      <w:bookmarkEnd w:id="596"/>
      <w:bookmarkEnd w:id="597"/>
      <w:bookmarkEnd w:id="59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ו סוגיה אחת</w:t>
      </w:r>
      <w:r>
        <w:rPr>
          <w:rtl w:val="true"/>
        </w:rPr>
        <w:t xml:space="preserve">. </w:t>
      </w:r>
      <w:r>
        <w:rPr>
          <w:rtl w:val="true"/>
        </w:rPr>
        <w:t xml:space="preserve">סוגיה נוספת – </w:t>
      </w:r>
      <w:bookmarkStart w:id="599" w:name="_ETM_Q1_586598"/>
      <w:bookmarkEnd w:id="599"/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במסגרת הסוגיות שהותרנו </w:t>
      </w:r>
      <w:bookmarkStart w:id="600" w:name="_ETM_Q1_588000"/>
      <w:bookmarkEnd w:id="600"/>
      <w:r>
        <w:rPr>
          <w:rtl w:val="true"/>
        </w:rPr>
        <w:t>לבחינה בשלב הזה</w:t>
      </w:r>
      <w:r>
        <w:rPr>
          <w:rtl w:val="true"/>
        </w:rPr>
        <w:t>, "</w:t>
      </w:r>
      <w:r>
        <w:rPr>
          <w:rtl w:val="true"/>
        </w:rPr>
        <w:t xml:space="preserve">בחינת הצורך בהחלת החובה לשלוח הודעות לפי </w:t>
      </w:r>
      <w:bookmarkStart w:id="601" w:name="_ETM_Q1_594000"/>
      <w:bookmarkEnd w:id="601"/>
      <w:r>
        <w:rPr>
          <w:rtl w:val="true"/>
        </w:rPr>
        <w:t>הסעיף המוצע גם ללקוחות שהם תאגידים</w:t>
      </w:r>
      <w:r>
        <w:rPr>
          <w:rtl w:val="true"/>
        </w:rPr>
        <w:t xml:space="preserve">, </w:t>
      </w:r>
      <w:r>
        <w:rPr>
          <w:rtl w:val="true"/>
        </w:rPr>
        <w:t xml:space="preserve">בשים לב למאפיינים של </w:t>
      </w:r>
      <w:bookmarkStart w:id="602" w:name="_ETM_Q1_598000"/>
      <w:bookmarkEnd w:id="602"/>
      <w:r>
        <w:rPr>
          <w:rtl w:val="true"/>
        </w:rPr>
        <w:t>תאגידים שונים</w:t>
      </w:r>
      <w:r>
        <w:rPr>
          <w:rtl w:val="true"/>
        </w:rPr>
        <w:t xml:space="preserve">." </w:t>
      </w:r>
      <w:r>
        <w:rPr>
          <w:rtl w:val="true"/>
        </w:rPr>
        <w:t xml:space="preserve">אני אזכיר שהסעיף המוצע עוסק רק בחובת הודעה </w:t>
      </w:r>
      <w:bookmarkStart w:id="603" w:name="_ETM_Q1_600000"/>
      <w:bookmarkEnd w:id="603"/>
      <w:r>
        <w:rPr>
          <w:rtl w:val="true"/>
        </w:rPr>
        <w:t>ללקוח שהוא י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י הממשלה ובנק ישראל</w:t>
      </w:r>
      <w:r>
        <w:rPr>
          <w:rtl w:val="true"/>
        </w:rPr>
        <w:t xml:space="preserve">, </w:t>
      </w:r>
      <w:r>
        <w:rPr>
          <w:rtl w:val="true"/>
        </w:rPr>
        <w:t>אתם רוצים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4" w:name="ET_guest_78613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607000"/>
      <w:bookmarkEnd w:id="605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606" w:name="_ETM_Q1_615256"/>
      <w:bookmarkStart w:id="607" w:name="_ETM_Q1_615205"/>
      <w:bookmarkStart w:id="608" w:name="_ETM_Q1_613493"/>
      <w:bookmarkStart w:id="609" w:name="_ETM_Q1_613450"/>
      <w:bookmarkStart w:id="610" w:name="_ETM_Q1_613382"/>
      <w:bookmarkStart w:id="611" w:name="_ETM_Q1_613336"/>
      <w:bookmarkEnd w:id="606"/>
      <w:bookmarkEnd w:id="607"/>
      <w:bookmarkEnd w:id="608"/>
      <w:bookmarkEnd w:id="609"/>
      <w:bookmarkEnd w:id="610"/>
      <w:bookmarkEnd w:id="611"/>
      <w:r>
        <w:rPr>
          <w:rtl w:val="true"/>
        </w:rPr>
        <w:t>אנחנו</w:t>
      </w:r>
      <w:bookmarkStart w:id="612" w:name="_ETM_Q1_611000"/>
      <w:bookmarkEnd w:id="612"/>
      <w:r>
        <w:rPr>
          <w:rtl w:val="true"/>
        </w:rPr>
        <w:t xml:space="preserve"> חושבים שההרחבה לתאגידים היא בעי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" w:name="_ETM_Q1_617000"/>
      <w:bookmarkStart w:id="614" w:name="_ETM_Q1_617000"/>
      <w:bookmarkEnd w:id="614"/>
    </w:p>
    <w:p>
      <w:pPr>
        <w:pStyle w:val="Style14"/>
        <w:keepNext w:val="true"/>
        <w:rPr/>
      </w:pPr>
      <w:bookmarkStart w:id="615" w:name="ET_speaker_652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615960"/>
      <w:bookmarkStart w:id="617" w:name="_ETM_Q1_615917"/>
      <w:bookmarkStart w:id="618" w:name="_ETM_Q1_615848"/>
      <w:bookmarkStart w:id="619" w:name="_ETM_Q1_615805"/>
      <w:bookmarkStart w:id="620" w:name="_ETM_Q1_615393"/>
      <w:bookmarkStart w:id="621" w:name="_ETM_Q1_615351"/>
      <w:bookmarkEnd w:id="616"/>
      <w:bookmarkEnd w:id="617"/>
      <w:bookmarkEnd w:id="618"/>
      <w:bookmarkEnd w:id="619"/>
      <w:bookmarkEnd w:id="620"/>
      <w:bookmarkEnd w:id="621"/>
      <w:r>
        <w:rPr>
          <w:rtl w:val="true"/>
        </w:rPr>
        <w:t>אם יש הסכמה – זה מספיק</w:t>
      </w:r>
      <w:r>
        <w:rPr>
          <w:rtl w:val="true"/>
        </w:rPr>
        <w:t xml:space="preserve">. </w:t>
      </w:r>
      <w:r>
        <w:rPr>
          <w:rtl w:val="true"/>
        </w:rPr>
        <w:t>אם אין הסכמה</w:t>
      </w:r>
      <w:r>
        <w:rPr>
          <w:rtl w:val="true"/>
        </w:rPr>
        <w:t xml:space="preserve">. </w:t>
      </w:r>
      <w:r>
        <w:rPr>
          <w:rtl w:val="true"/>
        </w:rPr>
        <w:t xml:space="preserve">אז את </w:t>
      </w:r>
      <w:bookmarkStart w:id="622" w:name="_ETM_Q1_619965"/>
      <w:bookmarkEnd w:id="622"/>
      <w:r>
        <w:rPr>
          <w:rtl w:val="true"/>
        </w:rPr>
        <w:t>מסכימה לזה</w:t>
      </w:r>
      <w:r>
        <w:rPr>
          <w:rtl w:val="true"/>
        </w:rPr>
        <w:t>?</w:t>
      </w:r>
    </w:p>
    <w:p>
      <w:pPr>
        <w:pStyle w:val="Style35"/>
        <w:keepNext w:val="true"/>
        <w:rPr/>
      </w:pPr>
      <w:bookmarkStart w:id="623" w:name="ET_guest_786130_98"/>
      <w:bookmarkStart w:id="624" w:name="_ETM_Q1_621864"/>
      <w:bookmarkStart w:id="625" w:name="_ETM_Q1_621821"/>
      <w:bookmarkStart w:id="626" w:name="_ETM_Q1_621745"/>
      <w:bookmarkStart w:id="627" w:name="_ETM_Q1_621698"/>
      <w:bookmarkEnd w:id="624"/>
      <w:bookmarkEnd w:id="625"/>
      <w:bookmarkEnd w:id="626"/>
      <w:bookmarkEnd w:id="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624604"/>
      <w:bookmarkStart w:id="629" w:name="_ETM_Q1_624550"/>
      <w:bookmarkStart w:id="630" w:name="_ETM_Q1_624497"/>
      <w:bookmarkStart w:id="631" w:name="_ETM_Q1_624447"/>
      <w:bookmarkStart w:id="632" w:name="_ETM_Q1_621000"/>
      <w:bookmarkEnd w:id="628"/>
      <w:bookmarkEnd w:id="629"/>
      <w:bookmarkEnd w:id="630"/>
      <w:bookmarkEnd w:id="631"/>
      <w:bookmarkEnd w:id="63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לא </w:t>
      </w:r>
      <w:bookmarkStart w:id="633" w:name="_ETM_Q1_620000"/>
      <w:bookmarkEnd w:id="633"/>
      <w:r>
        <w:rPr>
          <w:rtl w:val="true"/>
        </w:rPr>
        <w:t>צריך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634" w:name="_ETM_Q1_622000"/>
      <w:bookmarkStart w:id="635" w:name="_ETM_Q1_622000"/>
      <w:bookmarkEnd w:id="635"/>
    </w:p>
    <w:p>
      <w:pPr>
        <w:pStyle w:val="Style35"/>
        <w:keepNext w:val="true"/>
        <w:rPr/>
      </w:pPr>
      <w:bookmarkStart w:id="636" w:name="ET_guest_89218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628574"/>
      <w:bookmarkStart w:id="638" w:name="_ETM_Q1_628535"/>
      <w:bookmarkStart w:id="639" w:name="_ETM_Q1_628498"/>
      <w:bookmarkStart w:id="640" w:name="_ETM_Q1_628448"/>
      <w:bookmarkStart w:id="641" w:name="_ETM_Q1_627788"/>
      <w:bookmarkStart w:id="642" w:name="_ETM_Q1_627740"/>
      <w:bookmarkStart w:id="643" w:name="_ETM_Q1_627612"/>
      <w:bookmarkStart w:id="644" w:name="_ETM_Q1_627564"/>
      <w:bookmarkStart w:id="645" w:name="_ETM_Q1_626000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r>
        <w:rPr>
          <w:rtl w:val="true"/>
        </w:rPr>
        <w:t>אני כן אתייחס</w:t>
      </w:r>
      <w:r>
        <w:rPr>
          <w:rtl w:val="true"/>
        </w:rPr>
        <w:t xml:space="preserve">, </w:t>
      </w:r>
      <w:r>
        <w:rPr>
          <w:rtl w:val="true"/>
        </w:rPr>
        <w:t xml:space="preserve">שאני לא יודע האם הדבר מנוסח – </w:t>
      </w:r>
      <w:bookmarkStart w:id="646" w:name="_ETM_Q1_631000"/>
      <w:bookmarkEnd w:id="646"/>
      <w:r>
        <w:rPr>
          <w:rtl w:val="true"/>
        </w:rPr>
        <w:t>לא את כל התאגידים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bookmarkStart w:id="647" w:name="_ETM_Q1_633000"/>
      <w:bookmarkEnd w:id="647"/>
      <w:r>
        <w:rPr>
          <w:rtl w:val="true"/>
        </w:rPr>
        <w:t>עסקים קטנים</w:t>
      </w:r>
      <w:r>
        <w:rPr>
          <w:rtl w:val="true"/>
        </w:rPr>
        <w:t xml:space="preserve">. </w:t>
      </w:r>
      <w:r>
        <w:rPr>
          <w:rtl w:val="true"/>
        </w:rPr>
        <w:t>עסק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שההתנהלות </w:t>
      </w:r>
      <w:bookmarkStart w:id="648" w:name="_ETM_Q1_637415"/>
      <w:bookmarkEnd w:id="648"/>
      <w:r>
        <w:rPr>
          <w:rtl w:val="true"/>
        </w:rPr>
        <w:t>הפיננסית יכולה להיות לא מאוד שונה לפעמים מאנשים פרטיי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הכס</w:t>
      </w:r>
      <w:r>
        <w:rPr>
          <w:rtl w:val="true"/>
        </w:rPr>
        <w:t xml:space="preserve">,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 xml:space="preserve">ש הוא משהו כמו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מיליארד יחידים ו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מיליארד תאגידים</w:t>
      </w:r>
      <w:r>
        <w:rPr>
          <w:rtl w:val="true"/>
        </w:rPr>
        <w:t xml:space="preserve">, </w:t>
      </w:r>
      <w:r>
        <w:rPr>
          <w:rtl w:val="true"/>
        </w:rPr>
        <w:t>קצת יותר</w:t>
      </w:r>
      <w:r>
        <w:rPr>
          <w:rtl w:val="true"/>
        </w:rPr>
        <w:t xml:space="preserve">. </w:t>
      </w:r>
      <w:bookmarkStart w:id="649" w:name="_ETM_Q1_646031"/>
      <w:bookmarkStart w:id="650" w:name="_ETM_Q1_647000"/>
      <w:bookmarkEnd w:id="649"/>
      <w:bookmarkEnd w:id="650"/>
      <w:r>
        <w:rPr>
          <w:rtl w:val="true"/>
        </w:rPr>
        <w:t>אני לא יודע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" w:name="_ETM_Q1_650774"/>
      <w:bookmarkStart w:id="652" w:name="_ETM_Q1_650700"/>
      <w:bookmarkStart w:id="653" w:name="_ETM_Q1_650774"/>
      <w:bookmarkStart w:id="654" w:name="_ETM_Q1_650700"/>
      <w:bookmarkEnd w:id="653"/>
      <w:bookmarkEnd w:id="654"/>
    </w:p>
    <w:p>
      <w:pPr>
        <w:pStyle w:val="Style31"/>
        <w:keepNext w:val="true"/>
        <w:rPr/>
      </w:pPr>
      <w:bookmarkStart w:id="655" w:name="ET_yor_605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651761"/>
      <w:bookmarkEnd w:id="656"/>
      <w:r>
        <w:rPr>
          <w:rtl w:val="true"/>
        </w:rPr>
        <w:t xml:space="preserve">יש לך את החלוקה של תאגידים גדולים או תאגידים </w:t>
      </w:r>
      <w:bookmarkStart w:id="657" w:name="_ETM_Q1_650000"/>
      <w:bookmarkEnd w:id="657"/>
      <w:r>
        <w:rPr>
          <w:rtl w:val="true"/>
        </w:rPr>
        <w:t>קט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8" w:name="_ETM_Q1_654181"/>
      <w:bookmarkStart w:id="659" w:name="_ETM_Q1_654136"/>
      <w:bookmarkStart w:id="660" w:name="_ETM_Q1_654067"/>
      <w:bookmarkStart w:id="661" w:name="_ETM_Q1_654014"/>
      <w:bookmarkStart w:id="662" w:name="_ETM_Q1_654181"/>
      <w:bookmarkStart w:id="663" w:name="_ETM_Q1_654136"/>
      <w:bookmarkStart w:id="664" w:name="_ETM_Q1_654067"/>
      <w:bookmarkStart w:id="665" w:name="_ETM_Q1_654014"/>
      <w:bookmarkEnd w:id="662"/>
      <w:bookmarkEnd w:id="663"/>
      <w:bookmarkEnd w:id="664"/>
      <w:bookmarkEnd w:id="665"/>
    </w:p>
    <w:p>
      <w:pPr>
        <w:pStyle w:val="Style32"/>
        <w:keepNext w:val="true"/>
        <w:rPr/>
      </w:pPr>
      <w:bookmarkStart w:id="666" w:name="ET_speakercontinue_89218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654815"/>
      <w:bookmarkStart w:id="668" w:name="_ETM_Q1_654766"/>
      <w:bookmarkStart w:id="669" w:name="_ETM_Q1_654731"/>
      <w:bookmarkStart w:id="670" w:name="_ETM_Q1_654670"/>
      <w:bookmarkStart w:id="671" w:name="_ETM_Q1_651000"/>
      <w:bookmarkEnd w:id="667"/>
      <w:bookmarkEnd w:id="668"/>
      <w:bookmarkEnd w:id="669"/>
      <w:bookmarkEnd w:id="670"/>
      <w:bookmarkEnd w:id="67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מה ש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שאני קצת </w:t>
      </w:r>
      <w:bookmarkStart w:id="672" w:name="_ETM_Q1_657273"/>
      <w:bookmarkEnd w:id="672"/>
      <w:r>
        <w:rPr>
          <w:rtl w:val="true"/>
        </w:rPr>
        <w:t xml:space="preserve">לא יודע אם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73" w:name="_ETM_Q1_658000"/>
      <w:bookmarkStart w:id="674" w:name="_ETM_Q1_658000"/>
      <w:bookmarkEnd w:id="674"/>
    </w:p>
    <w:p>
      <w:pPr>
        <w:pStyle w:val="Style14"/>
        <w:keepNext w:val="true"/>
        <w:rPr/>
      </w:pPr>
      <w:bookmarkStart w:id="675" w:name="ET_speaker_65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658683"/>
      <w:bookmarkStart w:id="677" w:name="_ETM_Q1_658622"/>
      <w:bookmarkStart w:id="678" w:name="_ETM_Q1_658598"/>
      <w:bookmarkStart w:id="679" w:name="_ETM_Q1_658543"/>
      <w:bookmarkStart w:id="680" w:name="_ETM_Q1_658139"/>
      <w:bookmarkStart w:id="681" w:name="_ETM_Q1_658087"/>
      <w:bookmarkStart w:id="682" w:name="_ETM_Q1_658060"/>
      <w:bookmarkStart w:id="683" w:name="_ETM_Q1_657998"/>
      <w:bookmarkStart w:id="684" w:name="_ETM_Q1_656000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r>
        <w:rPr>
          <w:rtl w:val="true"/>
        </w:rPr>
        <w:t xml:space="preserve">- - - </w:t>
      </w:r>
      <w:r>
        <w:rPr>
          <w:rtl w:val="true"/>
        </w:rPr>
        <w:t>זה לא נכנס לרזולוציות כאלה</w:t>
      </w:r>
      <w:bookmarkStart w:id="685" w:name="_ETM_Q1_662000"/>
      <w:bookmarkEnd w:id="685"/>
      <w:r>
        <w:rPr>
          <w:rtl w:val="true"/>
        </w:rPr>
        <w:t xml:space="preserve"> של בע</w:t>
      </w:r>
      <w:r>
        <w:rPr>
          <w:rtl w:val="true"/>
        </w:rPr>
        <w:t>"</w:t>
      </w:r>
      <w:r>
        <w:rPr>
          <w:rtl w:val="true"/>
        </w:rPr>
        <w:t>מ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" w:name="_ETM_Q1_664000"/>
      <w:bookmarkStart w:id="687" w:name="_ETM_Q1_664000"/>
      <w:bookmarkEnd w:id="687"/>
    </w:p>
    <w:p>
      <w:pPr>
        <w:pStyle w:val="Style35"/>
        <w:keepNext w:val="true"/>
        <w:rPr/>
      </w:pPr>
      <w:bookmarkStart w:id="688" w:name="ET_guest_89218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662428"/>
      <w:bookmarkStart w:id="690" w:name="_ETM_Q1_662366"/>
      <w:bookmarkStart w:id="691" w:name="_ETM_Q1_662317"/>
      <w:bookmarkStart w:id="692" w:name="_ETM_Q1_662262"/>
      <w:bookmarkStart w:id="693" w:name="_ETM_Q1_672160"/>
      <w:bookmarkStart w:id="694" w:name="_ETM_Q1_672129"/>
      <w:bookmarkStart w:id="695" w:name="_ETM_Q1_661616"/>
      <w:bookmarkStart w:id="696" w:name="_ETM_Q1_661550"/>
      <w:bookmarkStart w:id="697" w:name="_ETM_Q1_660000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r>
        <w:rPr>
          <w:rtl w:val="true"/>
        </w:rPr>
        <w:t>לא בנתונים שזמינים לי</w:t>
      </w:r>
      <w:r>
        <w:rPr>
          <w:rtl w:val="true"/>
        </w:rPr>
        <w:t xml:space="preserve">. </w:t>
      </w:r>
      <w:r>
        <w:rPr>
          <w:rtl w:val="true"/>
        </w:rPr>
        <w:t xml:space="preserve">קשה </w:t>
      </w:r>
      <w:bookmarkStart w:id="698" w:name="_ETM_Q1_666238"/>
      <w:bookmarkEnd w:id="698"/>
      <w:r>
        <w:rPr>
          <w:rtl w:val="true"/>
        </w:rPr>
        <w:t>לי להגיד שאין בזה צורך לעסק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699" w:name="_ETM_Q1_671000"/>
      <w:bookmarkEnd w:id="699"/>
      <w:r>
        <w:rPr>
          <w:rtl w:val="true"/>
        </w:rPr>
        <w:t xml:space="preserve">אם הסמכות שנתנו למפקח לקבוע הוראות בעניין מאפשר להרחיב את </w:t>
      </w:r>
      <w:bookmarkStart w:id="700" w:name="_ETM_Q1_672000"/>
      <w:bookmarkEnd w:id="700"/>
      <w:r>
        <w:rPr>
          <w:rtl w:val="true"/>
        </w:rPr>
        <w:t>זה גם לתאגידים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" w:name="_ETM_Q1_678000"/>
      <w:bookmarkStart w:id="702" w:name="_ETM_Q1_678000"/>
      <w:bookmarkEnd w:id="702"/>
    </w:p>
    <w:p>
      <w:pPr>
        <w:pStyle w:val="Style14"/>
        <w:keepNext w:val="true"/>
        <w:rPr/>
      </w:pPr>
      <w:bookmarkStart w:id="703" w:name="ET_speaker_איתי_עצמ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675000"/>
      <w:bookmarkEnd w:id="704"/>
      <w:r>
        <w:rPr>
          <w:rtl w:val="true"/>
        </w:rPr>
        <w:t>היא לא מאפש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678440"/>
      <w:bookmarkStart w:id="706" w:name="_ETM_Q1_678383"/>
      <w:bookmarkStart w:id="707" w:name="_ETM_Q1_678321"/>
      <w:bookmarkStart w:id="708" w:name="_ETM_Q1_678271"/>
      <w:bookmarkStart w:id="709" w:name="_ETM_Q1_676323"/>
      <w:bookmarkStart w:id="710" w:name="_ETM_Q1_676262"/>
      <w:bookmarkStart w:id="711" w:name="_ETM_Q1_676189"/>
      <w:bookmarkStart w:id="712" w:name="_ETM_Q1_676152"/>
      <w:bookmarkStart w:id="713" w:name="_ETM_Q1_675311"/>
      <w:bookmarkStart w:id="714" w:name="_ETM_Q1_675280"/>
      <w:bookmarkStart w:id="715" w:name="_ETM_Q1_673878"/>
      <w:bookmarkStart w:id="716" w:name="_ETM_Q1_673837"/>
      <w:bookmarkStart w:id="717" w:name="_ETM_Q1_678440"/>
      <w:bookmarkStart w:id="718" w:name="_ETM_Q1_678383"/>
      <w:bookmarkStart w:id="719" w:name="_ETM_Q1_678321"/>
      <w:bookmarkStart w:id="720" w:name="_ETM_Q1_678271"/>
      <w:bookmarkStart w:id="721" w:name="_ETM_Q1_676323"/>
      <w:bookmarkStart w:id="722" w:name="_ETM_Q1_676262"/>
      <w:bookmarkStart w:id="723" w:name="_ETM_Q1_676189"/>
      <w:bookmarkStart w:id="724" w:name="_ETM_Q1_676152"/>
      <w:bookmarkStart w:id="725" w:name="_ETM_Q1_675311"/>
      <w:bookmarkStart w:id="726" w:name="_ETM_Q1_675280"/>
      <w:bookmarkStart w:id="727" w:name="_ETM_Q1_673878"/>
      <w:bookmarkStart w:id="728" w:name="_ETM_Q1_673837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</w:p>
    <w:p>
      <w:pPr>
        <w:pStyle w:val="Style35"/>
        <w:keepNext w:val="true"/>
        <w:rPr/>
      </w:pPr>
      <w:bookmarkStart w:id="729" w:name="ET_guest_89218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679016"/>
      <w:bookmarkStart w:id="731" w:name="_ETM_Q1_678976"/>
      <w:bookmarkStart w:id="732" w:name="_ETM_Q1_678942"/>
      <w:bookmarkStart w:id="733" w:name="_ETM_Q1_678894"/>
      <w:bookmarkStart w:id="734" w:name="_ETM_Q1_680000"/>
      <w:bookmarkEnd w:id="730"/>
      <w:bookmarkEnd w:id="731"/>
      <w:bookmarkEnd w:id="732"/>
      <w:bookmarkEnd w:id="733"/>
      <w:bookmarkEnd w:id="734"/>
      <w:r>
        <w:rPr>
          <w:rtl w:val="true"/>
        </w:rPr>
        <w:t xml:space="preserve">אני חושב שיש פה פוטנציאל שאנחנו </w:t>
      </w:r>
      <w:bookmarkStart w:id="735" w:name="_ETM_Q1_683722"/>
      <w:bookmarkEnd w:id="735"/>
      <w:r>
        <w:rPr>
          <w:rtl w:val="true"/>
        </w:rPr>
        <w:t>מפספסים תאגיד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שזה יכול </w:t>
      </w:r>
      <w:bookmarkStart w:id="736" w:name="_ETM_Q1_684000"/>
      <w:bookmarkEnd w:id="736"/>
      <w:r>
        <w:rPr>
          <w:rtl w:val="true"/>
        </w:rPr>
        <w:t>להועיל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" w:name="_ETM_Q1_685846"/>
      <w:bookmarkStart w:id="738" w:name="_ETM_Q1_685774"/>
      <w:bookmarkStart w:id="739" w:name="_ETM_Q1_685846"/>
      <w:bookmarkStart w:id="740" w:name="_ETM_Q1_685774"/>
      <w:bookmarkEnd w:id="739"/>
      <w:bookmarkEnd w:id="740"/>
    </w:p>
    <w:p>
      <w:pPr>
        <w:pStyle w:val="Style14"/>
        <w:keepNext w:val="true"/>
        <w:rPr/>
      </w:pPr>
      <w:bookmarkStart w:id="741" w:name="ET_speaker_6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686618"/>
      <w:bookmarkStart w:id="743" w:name="_ETM_Q1_686561"/>
      <w:bookmarkStart w:id="744" w:name="_ETM_Q1_686532"/>
      <w:bookmarkStart w:id="745" w:name="_ETM_Q1_686463"/>
      <w:bookmarkStart w:id="746" w:name="_ETM_Q1_683000"/>
      <w:bookmarkEnd w:id="742"/>
      <w:bookmarkEnd w:id="743"/>
      <w:bookmarkEnd w:id="744"/>
      <w:bookmarkEnd w:id="745"/>
      <w:bookmarkEnd w:id="746"/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אני גם עם הבנקים</w:t>
      </w:r>
      <w:r>
        <w:rPr>
          <w:rtl w:val="true"/>
        </w:rPr>
        <w:t xml:space="preserve">, </w:t>
      </w:r>
      <w:r>
        <w:rPr>
          <w:rtl w:val="true"/>
        </w:rPr>
        <w:t>אני לא נגד</w:t>
      </w:r>
      <w:r>
        <w:rPr>
          <w:rtl w:val="true"/>
        </w:rPr>
        <w:t xml:space="preserve">. </w:t>
      </w:r>
      <w:r>
        <w:rPr>
          <w:rtl w:val="true"/>
        </w:rPr>
        <w:t>אתה יודע לנתח אולי מאזן כזה</w:t>
      </w:r>
      <w:r>
        <w:rPr>
          <w:rtl w:val="true"/>
        </w:rPr>
        <w:t xml:space="preserve">, </w:t>
      </w:r>
      <w:r>
        <w:rPr>
          <w:rtl w:val="true"/>
        </w:rPr>
        <w:t xml:space="preserve">ועם רווח </w:t>
      </w:r>
      <w:bookmarkStart w:id="747" w:name="_ETM_Q1_695000"/>
      <w:bookmarkEnd w:id="747"/>
      <w:r>
        <w:rPr>
          <w:rtl w:val="true"/>
        </w:rPr>
        <w:t xml:space="preserve">- - - </w:t>
      </w:r>
      <w:r>
        <w:rPr>
          <w:rtl w:val="true"/>
        </w:rPr>
        <w:t>אני רוצה לפש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8" w:name="_ETM_Q1_697303"/>
      <w:bookmarkStart w:id="749" w:name="_ETM_Q1_697246"/>
      <w:bookmarkStart w:id="750" w:name="_ETM_Q1_697303"/>
      <w:bookmarkStart w:id="751" w:name="_ETM_Q1_697246"/>
      <w:bookmarkEnd w:id="750"/>
      <w:bookmarkEnd w:id="751"/>
    </w:p>
    <w:p>
      <w:pPr>
        <w:pStyle w:val="Style31"/>
        <w:keepNext w:val="true"/>
        <w:rPr/>
      </w:pPr>
      <w:bookmarkStart w:id="752" w:name="ET_yor_605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" w:name="_ETM_Q1_697961"/>
      <w:bookmarkEnd w:id="753"/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 xml:space="preserve">זה חוק </w:t>
      </w:r>
      <w:bookmarkStart w:id="754" w:name="_ETM_Q1_699672"/>
      <w:bookmarkEnd w:id="754"/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ואו נראה שהוא מתחיל לרוץ</w:t>
      </w:r>
      <w:r>
        <w:rPr>
          <w:rtl w:val="true"/>
        </w:rPr>
        <w:t xml:space="preserve">, </w:t>
      </w:r>
      <w:r>
        <w:rPr>
          <w:rtl w:val="true"/>
        </w:rPr>
        <w:t>ונראה אם יש שינויים והוא מצליח באמת להזיז את האנשים</w:t>
      </w:r>
      <w:r>
        <w:rPr>
          <w:rtl w:val="true"/>
        </w:rPr>
        <w:t xml:space="preserve">, </w:t>
      </w:r>
      <w:r>
        <w:rPr>
          <w:rtl w:val="true"/>
        </w:rPr>
        <w:t xml:space="preserve">ואז אול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55" w:name="_ETM_Q1_706000"/>
      <w:bookmarkStart w:id="756" w:name="_ETM_Q1_706000"/>
      <w:bookmarkEnd w:id="756"/>
    </w:p>
    <w:p>
      <w:pPr>
        <w:pStyle w:val="Style14"/>
        <w:keepNext w:val="true"/>
        <w:rPr/>
      </w:pPr>
      <w:bookmarkStart w:id="757" w:name="ET_speaker_652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אים </w:t>
      </w:r>
      <w:bookmarkStart w:id="758" w:name="_ETM_Q1_702000"/>
      <w:bookmarkEnd w:id="758"/>
      <w:r>
        <w:rPr>
          <w:rtl w:val="true"/>
        </w:rPr>
        <w:t>אחרינו בכנסת יוסיפו תאג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" w:name="_ETM_Q1_708504"/>
      <w:bookmarkStart w:id="760" w:name="_ETM_Q1_708423"/>
      <w:bookmarkStart w:id="761" w:name="_ETM_Q1_704745"/>
      <w:bookmarkStart w:id="762" w:name="_ETM_Q1_704695"/>
      <w:bookmarkStart w:id="763" w:name="_ETM_Q1_704640"/>
      <w:bookmarkStart w:id="764" w:name="_ETM_Q1_704590"/>
      <w:bookmarkStart w:id="765" w:name="_ETM_Q1_704128"/>
      <w:bookmarkStart w:id="766" w:name="_ETM_Q1_704092"/>
      <w:bookmarkStart w:id="767" w:name="_ETM_Q1_704082"/>
      <w:bookmarkStart w:id="768" w:name="_ETM_Q1_703975"/>
      <w:bookmarkStart w:id="769" w:name="_ETM_Q1_708504"/>
      <w:bookmarkStart w:id="770" w:name="_ETM_Q1_708423"/>
      <w:bookmarkStart w:id="771" w:name="_ETM_Q1_704745"/>
      <w:bookmarkStart w:id="772" w:name="_ETM_Q1_704695"/>
      <w:bookmarkStart w:id="773" w:name="_ETM_Q1_704640"/>
      <w:bookmarkStart w:id="774" w:name="_ETM_Q1_704590"/>
      <w:bookmarkStart w:id="775" w:name="_ETM_Q1_704128"/>
      <w:bookmarkStart w:id="776" w:name="_ETM_Q1_704092"/>
      <w:bookmarkStart w:id="777" w:name="_ETM_Q1_704082"/>
      <w:bookmarkStart w:id="778" w:name="_ETM_Q1_703975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</w:p>
    <w:p>
      <w:pPr>
        <w:pStyle w:val="Style14"/>
        <w:keepNext w:val="true"/>
        <w:rPr/>
      </w:pPr>
      <w:bookmarkStart w:id="779" w:name="ET_speaker_איתי_עצמון_107"/>
      <w:bookmarkStart w:id="780" w:name="_ETM_Q1_708580"/>
      <w:bookmarkStart w:id="781" w:name="_ETM_Q1_708517"/>
      <w:bookmarkEnd w:id="780"/>
      <w:bookmarkEnd w:id="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Normal"/>
        <w:rPr/>
      </w:pPr>
      <w:r>
        <w:rPr>
          <w:rtl w:val="true"/>
        </w:rPr>
      </w:r>
      <w:bookmarkStart w:id="782" w:name="_ETM_Q1_709180"/>
      <w:bookmarkStart w:id="783" w:name="_ETM_Q1_709125"/>
      <w:bookmarkStart w:id="784" w:name="_ETM_Q1_704000"/>
      <w:bookmarkStart w:id="785" w:name="_ETM_Q1_709180"/>
      <w:bookmarkStart w:id="786" w:name="_ETM_Q1_709125"/>
      <w:bookmarkStart w:id="787" w:name="_ETM_Q1_704000"/>
      <w:bookmarkEnd w:id="785"/>
      <w:bookmarkEnd w:id="786"/>
      <w:bookmarkEnd w:id="787"/>
    </w:p>
    <w:p>
      <w:pPr>
        <w:pStyle w:val="Normal"/>
        <w:rPr/>
      </w:pPr>
      <w:bookmarkStart w:id="788" w:name="_ETM_Q1_709253"/>
      <w:bookmarkStart w:id="789" w:name="_ETM_Q1_709206"/>
      <w:bookmarkEnd w:id="788"/>
      <w:bookmarkEnd w:id="789"/>
      <w:r>
        <w:rPr>
          <w:rtl w:val="true"/>
        </w:rPr>
        <w:t xml:space="preserve">אני </w:t>
      </w:r>
      <w:bookmarkStart w:id="790" w:name="_ETM_Q1_709590"/>
      <w:bookmarkEnd w:id="790"/>
      <w:r>
        <w:rPr>
          <w:rtl w:val="true"/>
        </w:rPr>
        <w:t>גם לא חושב שאפשר להחיל את ההסדר המוצע כפי שהוא על תאג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1" w:name="_ETM_Q1_713191"/>
      <w:bookmarkStart w:id="792" w:name="_ETM_Q1_713144"/>
      <w:bookmarkStart w:id="793" w:name="_ETM_Q1_713074"/>
      <w:bookmarkStart w:id="794" w:name="_ETM_Q1_713008"/>
      <w:bookmarkStart w:id="795" w:name="_ETM_Q1_713191"/>
      <w:bookmarkStart w:id="796" w:name="_ETM_Q1_713144"/>
      <w:bookmarkStart w:id="797" w:name="_ETM_Q1_713074"/>
      <w:bookmarkStart w:id="798" w:name="_ETM_Q1_713008"/>
      <w:bookmarkEnd w:id="795"/>
      <w:bookmarkEnd w:id="796"/>
      <w:bookmarkEnd w:id="797"/>
      <w:bookmarkEnd w:id="798"/>
    </w:p>
    <w:p>
      <w:pPr>
        <w:pStyle w:val="Style14"/>
        <w:keepNext w:val="true"/>
        <w:rPr/>
      </w:pPr>
      <w:bookmarkStart w:id="799" w:name="ET_speaker_652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713919"/>
      <w:bookmarkStart w:id="801" w:name="_ETM_Q1_713869"/>
      <w:bookmarkStart w:id="802" w:name="_ETM_Q1_713837"/>
      <w:bookmarkStart w:id="803" w:name="_ETM_Q1_713784"/>
      <w:bookmarkEnd w:id="800"/>
      <w:bookmarkEnd w:id="801"/>
      <w:bookmarkEnd w:id="802"/>
      <w:bookmarkEnd w:id="803"/>
      <w:r>
        <w:rPr>
          <w:rtl w:val="true"/>
        </w:rPr>
        <w:t>הוא צודק</w:t>
      </w:r>
      <w:r>
        <w:rPr>
          <w:rtl w:val="true"/>
        </w:rPr>
        <w:t xml:space="preserve">. </w:t>
      </w:r>
      <w:bookmarkStart w:id="804" w:name="_ETM_Q1_711000"/>
      <w:bookmarkEnd w:id="804"/>
      <w:r>
        <w:rPr>
          <w:rtl w:val="true"/>
        </w:rPr>
        <w:t xml:space="preserve">עורך דין רועי אברהם </w:t>
      </w:r>
      <w:bookmarkStart w:id="805" w:name="_ETM_Q1_716561"/>
      <w:bookmarkEnd w:id="805"/>
      <w:r>
        <w:rPr>
          <w:rtl w:val="true"/>
        </w:rPr>
        <w:t>אומר – תאגיד</w:t>
      </w:r>
      <w:r>
        <w:rPr>
          <w:rtl w:val="true"/>
        </w:rPr>
        <w:t xml:space="preserve">, </w:t>
      </w:r>
      <w:r>
        <w:rPr>
          <w:rtl w:val="true"/>
        </w:rPr>
        <w:t>גם כשהוא קטן</w:t>
      </w:r>
      <w:r>
        <w:rPr>
          <w:rtl w:val="true"/>
        </w:rPr>
        <w:t xml:space="preserve">, </w:t>
      </w:r>
      <w:r>
        <w:rPr>
          <w:rtl w:val="true"/>
        </w:rPr>
        <w:t>יש לו איזה רואה חשבון מלווה</w:t>
      </w:r>
      <w:r>
        <w:rPr>
          <w:rtl w:val="true"/>
        </w:rPr>
        <w:t xml:space="preserve">, </w:t>
      </w:r>
      <w:bookmarkStart w:id="806" w:name="_ETM_Q1_719000"/>
      <w:bookmarkEnd w:id="806"/>
      <w:r>
        <w:rPr>
          <w:rtl w:val="true"/>
        </w:rPr>
        <w:t>והוא אומר 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תשקיע פה</w:t>
      </w:r>
      <w:r>
        <w:rPr>
          <w:rtl w:val="true"/>
        </w:rPr>
        <w:t xml:space="preserve">... </w:t>
      </w:r>
      <w:r>
        <w:rPr>
          <w:rtl w:val="true"/>
        </w:rPr>
        <w:t>יש לו את ההודעה הזאת בביסוס</w:t>
      </w:r>
      <w:r>
        <w:rPr>
          <w:rtl w:val="true"/>
        </w:rPr>
        <w:t xml:space="preserve">, </w:t>
      </w:r>
      <w:r>
        <w:rPr>
          <w:rtl w:val="true"/>
        </w:rPr>
        <w:t>הוא משלם על זה</w:t>
      </w:r>
      <w:r>
        <w:rPr>
          <w:rtl w:val="true"/>
        </w:rPr>
        <w:t>.</w:t>
      </w:r>
      <w:bookmarkStart w:id="807" w:name="_ETM_Q1_724835"/>
      <w:bookmarkEnd w:id="807"/>
    </w:p>
    <w:p>
      <w:pPr>
        <w:pStyle w:val="Normal"/>
        <w:rPr/>
      </w:pPr>
      <w:r>
        <w:rPr>
          <w:rtl w:val="true"/>
        </w:rPr>
      </w:r>
      <w:bookmarkStart w:id="808" w:name="_ETM_Q1_726643"/>
      <w:bookmarkStart w:id="809" w:name="_ETM_Q1_726599"/>
      <w:bookmarkStart w:id="810" w:name="_ETM_Q1_726514"/>
      <w:bookmarkStart w:id="811" w:name="_ETM_Q1_726463"/>
      <w:bookmarkStart w:id="812" w:name="_ETM_Q1_726643"/>
      <w:bookmarkStart w:id="813" w:name="_ETM_Q1_726599"/>
      <w:bookmarkStart w:id="814" w:name="_ETM_Q1_726514"/>
      <w:bookmarkStart w:id="815" w:name="_ETM_Q1_726463"/>
      <w:bookmarkEnd w:id="812"/>
      <w:bookmarkEnd w:id="813"/>
      <w:bookmarkEnd w:id="814"/>
      <w:bookmarkEnd w:id="815"/>
    </w:p>
    <w:p>
      <w:pPr>
        <w:pStyle w:val="Style35"/>
        <w:keepNext w:val="true"/>
        <w:rPr/>
      </w:pPr>
      <w:bookmarkStart w:id="816" w:name="ET_guest_89218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727288"/>
      <w:bookmarkStart w:id="818" w:name="_ETM_Q1_727228"/>
      <w:bookmarkStart w:id="819" w:name="_ETM_Q1_727158"/>
      <w:bookmarkStart w:id="820" w:name="_ETM_Q1_727123"/>
      <w:bookmarkStart w:id="821" w:name="_ETM_Q1_724000"/>
      <w:bookmarkEnd w:id="817"/>
      <w:bookmarkEnd w:id="818"/>
      <w:bookmarkEnd w:id="819"/>
      <w:bookmarkEnd w:id="820"/>
      <w:bookmarkEnd w:id="821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עסקים קטנים משאירים </w:t>
      </w:r>
      <w:bookmarkStart w:id="822" w:name="_ETM_Q1_728000"/>
      <w:bookmarkEnd w:id="822"/>
      <w:r>
        <w:rPr>
          <w:rtl w:val="true"/>
        </w:rPr>
        <w:t>יותר מדי כסף ב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אבל בדיוק בשביל זה אני חושב </w:t>
      </w:r>
      <w:bookmarkStart w:id="823" w:name="_ETM_Q1_735000"/>
      <w:bookmarkEnd w:id="823"/>
      <w:r>
        <w:rPr>
          <w:rtl w:val="true"/>
        </w:rPr>
        <w:t>שאם רוצים להרחיב את החובה הזאת גם ביחס לתאגידים</w:t>
      </w:r>
      <w:r>
        <w:rPr>
          <w:rtl w:val="true"/>
        </w:rPr>
        <w:t xml:space="preserve">, </w:t>
      </w:r>
      <w:r>
        <w:rPr>
          <w:rtl w:val="true"/>
        </w:rPr>
        <w:t>אני חושב שצריך לבסס את זה מבחינת התשת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הראות שבאמת יש בעיה בתאגידים עם מאפיינים כאלה ואחרים</w:t>
      </w:r>
      <w:r>
        <w:rPr>
          <w:rtl w:val="true"/>
        </w:rPr>
        <w:t xml:space="preserve">. </w:t>
      </w:r>
      <w:r>
        <w:rPr>
          <w:rtl w:val="true"/>
        </w:rPr>
        <w:t xml:space="preserve">לגבי יחידים </w:t>
      </w:r>
      <w:bookmarkStart w:id="824" w:name="_ETM_Q1_742000"/>
      <w:bookmarkEnd w:id="82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25" w:name="_ETM_Q1_746525"/>
      <w:bookmarkStart w:id="826" w:name="_ETM_Q1_746470"/>
      <w:bookmarkStart w:id="827" w:name="_ETM_Q1_744455"/>
      <w:bookmarkStart w:id="828" w:name="_ETM_Q1_742211"/>
      <w:bookmarkStart w:id="829" w:name="_ETM_Q1_742175"/>
      <w:bookmarkStart w:id="830" w:name="_ETM_Q1_742145"/>
      <w:bookmarkStart w:id="831" w:name="_ETM_Q1_742060"/>
      <w:bookmarkStart w:id="832" w:name="_ETM_Q1_741434"/>
      <w:bookmarkStart w:id="833" w:name="_ETM_Q1_741382"/>
      <w:bookmarkStart w:id="834" w:name="_ETM_Q1_740657"/>
      <w:bookmarkStart w:id="835" w:name="_ETM_Q1_740591"/>
      <w:bookmarkStart w:id="836" w:name="_ETM_Q1_746525"/>
      <w:bookmarkStart w:id="837" w:name="_ETM_Q1_746470"/>
      <w:bookmarkStart w:id="838" w:name="_ETM_Q1_744455"/>
      <w:bookmarkStart w:id="839" w:name="_ETM_Q1_742211"/>
      <w:bookmarkStart w:id="840" w:name="_ETM_Q1_742175"/>
      <w:bookmarkStart w:id="841" w:name="_ETM_Q1_742145"/>
      <w:bookmarkStart w:id="842" w:name="_ETM_Q1_742060"/>
      <w:bookmarkStart w:id="843" w:name="_ETM_Q1_741434"/>
      <w:bookmarkStart w:id="844" w:name="_ETM_Q1_741382"/>
      <w:bookmarkStart w:id="845" w:name="_ETM_Q1_740657"/>
      <w:bookmarkStart w:id="846" w:name="_ETM_Q1_740591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</w:p>
    <w:p>
      <w:pPr>
        <w:pStyle w:val="Style31"/>
        <w:keepNext w:val="true"/>
        <w:rPr/>
      </w:pPr>
      <w:bookmarkStart w:id="847" w:name="ET_yor_605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747143"/>
      <w:bookmarkEnd w:id="848"/>
      <w:r>
        <w:rPr>
          <w:rtl w:val="true"/>
        </w:rPr>
        <w:t xml:space="preserve">יש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מיליארד שקל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9" w:name="_ETM_Q1_752133"/>
      <w:bookmarkStart w:id="850" w:name="_ETM_Q1_752079"/>
      <w:bookmarkStart w:id="851" w:name="_ETM_Q1_752019"/>
      <w:bookmarkStart w:id="852" w:name="_ETM_Q1_751972"/>
      <w:bookmarkStart w:id="853" w:name="_ETM_Q1_752133"/>
      <w:bookmarkStart w:id="854" w:name="_ETM_Q1_752079"/>
      <w:bookmarkStart w:id="855" w:name="_ETM_Q1_752019"/>
      <w:bookmarkStart w:id="856" w:name="_ETM_Q1_751972"/>
      <w:bookmarkEnd w:id="853"/>
      <w:bookmarkEnd w:id="854"/>
      <w:bookmarkEnd w:id="855"/>
      <w:bookmarkEnd w:id="856"/>
    </w:p>
    <w:p>
      <w:pPr>
        <w:pStyle w:val="Style14"/>
        <w:keepNext w:val="true"/>
        <w:rPr/>
      </w:pPr>
      <w:bookmarkStart w:id="857" w:name="ET_speaker_652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748000"/>
      <w:bookmarkEnd w:id="858"/>
      <w:r>
        <w:rPr>
          <w:rtl w:val="true"/>
        </w:rPr>
        <w:t>נגיד ש</w:t>
      </w:r>
      <w:bookmarkStart w:id="859" w:name="_ETM_Q1_752700"/>
      <w:bookmarkStart w:id="860" w:name="_ETM_Q1_752660"/>
      <w:bookmarkStart w:id="861" w:name="_ETM_Q1_752613"/>
      <w:bookmarkStart w:id="862" w:name="_ETM_Q1_752544"/>
      <w:bookmarkEnd w:id="859"/>
      <w:bookmarkEnd w:id="860"/>
      <w:bookmarkEnd w:id="861"/>
      <w:bookmarkEnd w:id="862"/>
      <w:r>
        <w:rPr>
          <w:rtl w:val="true"/>
        </w:rPr>
        <w:t>הוא עבד עבד וקיבל צ</w:t>
      </w:r>
      <w:r>
        <w:rPr>
          <w:rtl w:val="true"/>
        </w:rPr>
        <w:t>'</w:t>
      </w:r>
      <w:r>
        <w:rPr>
          <w:rtl w:val="true"/>
        </w:rPr>
        <w:t xml:space="preserve">ק </w:t>
      </w:r>
      <w:bookmarkStart w:id="863" w:name="_ETM_Q1_756649"/>
      <w:bookmarkEnd w:id="863"/>
      <w:r>
        <w:rPr>
          <w:rtl w:val="true"/>
        </w:rPr>
        <w:t>גדול והוא בזבז את הכסף ולא כלכל צעד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864" w:name="_ETM_Q1_765000"/>
      <w:bookmarkEnd w:id="864"/>
      <w:r>
        <w:rPr>
          <w:rtl w:val="true"/>
        </w:rPr>
        <w:t>ה מב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5" w:name="_ETM_Q1_768000"/>
      <w:bookmarkStart w:id="866" w:name="_ETM_Q1_768000"/>
      <w:bookmarkEnd w:id="866"/>
    </w:p>
    <w:p>
      <w:pPr>
        <w:pStyle w:val="Style35"/>
        <w:keepNext w:val="true"/>
        <w:rPr/>
      </w:pPr>
      <w:bookmarkStart w:id="867" w:name="ET_guest_79752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על הדבר הזה צריך לעשות עוד עבודה </w:t>
      </w:r>
      <w:bookmarkStart w:id="868" w:name="_ETM_Q1_771000"/>
      <w:bookmarkEnd w:id="868"/>
      <w:r>
        <w:rPr>
          <w:rtl w:val="true"/>
        </w:rPr>
        <w:t>בנק ישראל והאוצר</w:t>
      </w:r>
      <w:r>
        <w:rPr>
          <w:rtl w:val="true"/>
        </w:rPr>
        <w:t xml:space="preserve">, </w:t>
      </w:r>
      <w:r>
        <w:rPr>
          <w:rtl w:val="true"/>
        </w:rPr>
        <w:t>כדי לאפיין באמת מהם התאגידים האלה</w:t>
      </w:r>
      <w:bookmarkStart w:id="869" w:name="_ETM_Q1_773000"/>
      <w:bookmarkEnd w:id="869"/>
      <w:r>
        <w:rPr>
          <w:rtl w:val="true"/>
        </w:rPr>
        <w:t xml:space="preserve">, </w:t>
      </w:r>
      <w:r>
        <w:rPr>
          <w:rtl w:val="true"/>
        </w:rPr>
        <w:t>ששם באמת יש צורך</w:t>
      </w:r>
      <w:r>
        <w:rPr>
          <w:rtl w:val="true"/>
        </w:rPr>
        <w:t xml:space="preserve">. </w:t>
      </w:r>
      <w:r>
        <w:rPr>
          <w:rtl w:val="true"/>
        </w:rPr>
        <w:t xml:space="preserve">זה כרגע 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70" w:name="_ETM_Q1_777335"/>
      <w:bookmarkStart w:id="871" w:name="_ETM_Q1_777280"/>
      <w:bookmarkStart w:id="872" w:name="_ETM_Q1_776863"/>
      <w:bookmarkStart w:id="873" w:name="_ETM_Q1_776807"/>
      <w:bookmarkStart w:id="874" w:name="_ETM_Q1_776724"/>
      <w:bookmarkStart w:id="875" w:name="_ETM_Q1_776679"/>
      <w:bookmarkStart w:id="876" w:name="_ETM_Q1_771759"/>
      <w:bookmarkStart w:id="877" w:name="_ETM_Q1_767048"/>
      <w:bookmarkStart w:id="878" w:name="_ETM_Q1_767013"/>
      <w:bookmarkStart w:id="879" w:name="_ETM_Q1_766980"/>
      <w:bookmarkStart w:id="880" w:name="_ETM_Q1_766882"/>
      <w:bookmarkStart w:id="881" w:name="_ETM_Q1_765178"/>
      <w:bookmarkStart w:id="882" w:name="_ETM_Q1_765134"/>
      <w:bookmarkStart w:id="883" w:name="_ETM_Q1_765109"/>
      <w:bookmarkStart w:id="884" w:name="_ETM_Q1_765023"/>
      <w:bookmarkStart w:id="885" w:name="_ETM_Q1_764106"/>
      <w:bookmarkStart w:id="886" w:name="_ETM_Q1_764038"/>
      <w:bookmarkStart w:id="887" w:name="_ETM_Q1_759272"/>
      <w:bookmarkStart w:id="888" w:name="_ETM_Q1_759199"/>
      <w:bookmarkStart w:id="889" w:name="_ETM_Q1_777335"/>
      <w:bookmarkStart w:id="890" w:name="_ETM_Q1_777280"/>
      <w:bookmarkStart w:id="891" w:name="_ETM_Q1_776863"/>
      <w:bookmarkStart w:id="892" w:name="_ETM_Q1_776807"/>
      <w:bookmarkStart w:id="893" w:name="_ETM_Q1_776724"/>
      <w:bookmarkStart w:id="894" w:name="_ETM_Q1_776679"/>
      <w:bookmarkStart w:id="895" w:name="_ETM_Q1_771759"/>
      <w:bookmarkStart w:id="896" w:name="_ETM_Q1_767048"/>
      <w:bookmarkStart w:id="897" w:name="_ETM_Q1_767013"/>
      <w:bookmarkStart w:id="898" w:name="_ETM_Q1_766980"/>
      <w:bookmarkStart w:id="899" w:name="_ETM_Q1_766882"/>
      <w:bookmarkStart w:id="900" w:name="_ETM_Q1_765178"/>
      <w:bookmarkStart w:id="901" w:name="_ETM_Q1_765134"/>
      <w:bookmarkStart w:id="902" w:name="_ETM_Q1_765109"/>
      <w:bookmarkStart w:id="903" w:name="_ETM_Q1_765023"/>
      <w:bookmarkStart w:id="904" w:name="_ETM_Q1_764106"/>
      <w:bookmarkStart w:id="905" w:name="_ETM_Q1_764038"/>
      <w:bookmarkStart w:id="906" w:name="_ETM_Q1_759272"/>
      <w:bookmarkStart w:id="907" w:name="_ETM_Q1_759199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</w:p>
    <w:p>
      <w:pPr>
        <w:pStyle w:val="Style14"/>
        <w:keepNext w:val="true"/>
        <w:rPr/>
      </w:pPr>
      <w:bookmarkStart w:id="908" w:name="ET_speaker_652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777439"/>
      <w:bookmarkStart w:id="910" w:name="_ETM_Q1_777375"/>
      <w:bookmarkStart w:id="911" w:name="_ETM_Q1_780000"/>
      <w:bookmarkEnd w:id="909"/>
      <w:bookmarkEnd w:id="910"/>
      <w:bookmarkEnd w:id="911"/>
      <w:r>
        <w:rPr>
          <w:rtl w:val="true"/>
        </w:rPr>
        <w:t xml:space="preserve">בדרך כלל לתאגידים </w:t>
      </w:r>
      <w:bookmarkStart w:id="912" w:name="_ETM_Q1_779495"/>
      <w:bookmarkEnd w:id="912"/>
      <w:r>
        <w:rPr>
          <w:rtl w:val="true"/>
        </w:rPr>
        <w:t>קטנים יש</w:t>
      </w:r>
      <w:bookmarkStart w:id="913" w:name="_ETM_Q1_776000"/>
      <w:bookmarkEnd w:id="913"/>
      <w:r>
        <w:rPr>
          <w:rtl w:val="true"/>
        </w:rPr>
        <w:t xml:space="preserve"> חשבון פרטי על ש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14" w:name="_ETM_Q1_782062"/>
      <w:bookmarkStart w:id="915" w:name="_ETM_Q1_781983"/>
      <w:bookmarkStart w:id="916" w:name="_ETM_Q1_782062"/>
      <w:bookmarkStart w:id="917" w:name="_ETM_Q1_781983"/>
      <w:bookmarkEnd w:id="916"/>
      <w:bookmarkEnd w:id="917"/>
    </w:p>
    <w:p>
      <w:pPr>
        <w:pStyle w:val="Style31"/>
        <w:keepNext w:val="true"/>
        <w:rPr/>
      </w:pPr>
      <w:bookmarkStart w:id="918" w:name="ET_yor_60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782629"/>
      <w:bookmarkEnd w:id="919"/>
      <w:r>
        <w:rPr>
          <w:rtl w:val="true"/>
        </w:rPr>
        <w:t xml:space="preserve">בואו נשאיר את זה </w:t>
      </w:r>
      <w:bookmarkStart w:id="920" w:name="_ETM_Q1_782000"/>
      <w:bookmarkEnd w:id="920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1" w:name="_ETM_Q1_783834"/>
      <w:bookmarkStart w:id="922" w:name="_ETM_Q1_783796"/>
      <w:bookmarkStart w:id="923" w:name="_ETM_Q1_783731"/>
      <w:bookmarkStart w:id="924" w:name="_ETM_Q1_783689"/>
      <w:bookmarkStart w:id="925" w:name="_ETM_Q1_783834"/>
      <w:bookmarkStart w:id="926" w:name="_ETM_Q1_783796"/>
      <w:bookmarkStart w:id="927" w:name="_ETM_Q1_783731"/>
      <w:bookmarkStart w:id="928" w:name="_ETM_Q1_783689"/>
      <w:bookmarkEnd w:id="925"/>
      <w:bookmarkEnd w:id="926"/>
      <w:bookmarkEnd w:id="927"/>
      <w:bookmarkEnd w:id="928"/>
    </w:p>
    <w:p>
      <w:pPr>
        <w:pStyle w:val="Style14"/>
        <w:keepNext w:val="true"/>
        <w:rPr/>
      </w:pPr>
      <w:bookmarkStart w:id="929" w:name="ET_speaker_איתי_עצמ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" w:name="_ETM_Q1_784516"/>
      <w:bookmarkStart w:id="931" w:name="_ETM_Q1_784472"/>
      <w:bookmarkStart w:id="932" w:name="_ETM_Q1_784427"/>
      <w:bookmarkStart w:id="933" w:name="_ETM_Q1_784377"/>
      <w:bookmarkStart w:id="934" w:name="_ETM_Q1_787000"/>
      <w:bookmarkEnd w:id="930"/>
      <w:bookmarkEnd w:id="931"/>
      <w:bookmarkEnd w:id="932"/>
      <w:bookmarkEnd w:id="933"/>
      <w:bookmarkEnd w:id="934"/>
      <w:r>
        <w:rPr>
          <w:rtl w:val="true"/>
        </w:rPr>
        <w:t>הסוגיה הבאה נוגעת למועד התחילה של התיקון המוצע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המועד לפי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צעת החוק הוא שיש</w:t>
      </w:r>
      <w:bookmarkStart w:id="935" w:name="_ETM_Q1_793304"/>
      <w:bookmarkEnd w:id="935"/>
      <w:r>
        <w:rPr>
          <w:rtl w:val="true"/>
        </w:rPr>
        <w:t xml:space="preserve">ה חודשים </w:t>
      </w:r>
      <w:bookmarkStart w:id="936" w:name="_ETM_Q1_795000"/>
      <w:bookmarkEnd w:id="936"/>
      <w:r>
        <w:rPr>
          <w:rtl w:val="true"/>
        </w:rPr>
        <w:t>מיום פרסו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7" w:name="_ETM_Q1_795880"/>
      <w:bookmarkStart w:id="938" w:name="_ETM_Q1_795840"/>
      <w:bookmarkStart w:id="939" w:name="_ETM_Q1_795825"/>
      <w:bookmarkStart w:id="940" w:name="_ETM_Q1_795761"/>
      <w:bookmarkStart w:id="941" w:name="_ETM_Q1_795880"/>
      <w:bookmarkStart w:id="942" w:name="_ETM_Q1_795840"/>
      <w:bookmarkStart w:id="943" w:name="_ETM_Q1_795825"/>
      <w:bookmarkStart w:id="944" w:name="_ETM_Q1_795761"/>
      <w:bookmarkEnd w:id="941"/>
      <w:bookmarkEnd w:id="942"/>
      <w:bookmarkEnd w:id="943"/>
      <w:bookmarkEnd w:id="944"/>
    </w:p>
    <w:p>
      <w:pPr>
        <w:pStyle w:val="Style14"/>
        <w:keepNext w:val="true"/>
        <w:rPr/>
      </w:pPr>
      <w:bookmarkStart w:id="945" w:name="ET_speaker_652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796417"/>
      <w:bookmarkStart w:id="947" w:name="_ETM_Q1_796380"/>
      <w:bookmarkStart w:id="948" w:name="_ETM_Q1_796330"/>
      <w:bookmarkStart w:id="949" w:name="_ETM_Q1_793000"/>
      <w:bookmarkEnd w:id="946"/>
      <w:bookmarkEnd w:id="947"/>
      <w:bookmarkEnd w:id="948"/>
      <w:bookmarkEnd w:id="949"/>
      <w:r>
        <w:rPr>
          <w:rtl w:val="true"/>
        </w:rPr>
        <w:t>א</w:t>
      </w:r>
      <w:bookmarkStart w:id="950" w:name="_ETM_Q1_796511"/>
      <w:bookmarkEnd w:id="950"/>
      <w:r>
        <w:rPr>
          <w:rtl w:val="true"/>
        </w:rPr>
        <w:t>ני ביקשתי ארבע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בנקים מקצוענים וארבעה חודשים זה מספיק לתכנות </w:t>
      </w:r>
      <w:bookmarkStart w:id="951" w:name="_ETM_Q1_802000"/>
      <w:bookmarkEnd w:id="951"/>
      <w:r>
        <w:rPr>
          <w:rtl w:val="true"/>
        </w:rPr>
        <w:t>אב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952" w:name="_ETM_Q1_805962"/>
      <w:bookmarkStart w:id="953" w:name="_ETM_Q1_805903"/>
      <w:bookmarkStart w:id="954" w:name="_ETM_Q1_805831"/>
      <w:bookmarkStart w:id="955" w:name="_ETM_Q1_805770"/>
      <w:bookmarkStart w:id="956" w:name="_ETM_Q1_805962"/>
      <w:bookmarkStart w:id="957" w:name="_ETM_Q1_805903"/>
      <w:bookmarkStart w:id="958" w:name="_ETM_Q1_805831"/>
      <w:bookmarkStart w:id="959" w:name="_ETM_Q1_805770"/>
      <w:bookmarkEnd w:id="956"/>
      <w:bookmarkEnd w:id="957"/>
      <w:bookmarkEnd w:id="958"/>
      <w:bookmarkEnd w:id="959"/>
    </w:p>
    <w:p>
      <w:pPr>
        <w:pStyle w:val="Style35"/>
        <w:keepNext w:val="true"/>
        <w:rPr/>
      </w:pPr>
      <w:bookmarkStart w:id="960" w:name="ET_guest_57533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" w:name="_ETM_Q1_806000"/>
      <w:bookmarkEnd w:id="961"/>
      <w:r>
        <w:rPr>
          <w:rtl w:val="true"/>
        </w:rPr>
        <w:t>אבל אתה מוכן גם לשי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2" w:name="_ETM_Q1_808792"/>
      <w:bookmarkStart w:id="963" w:name="_ETM_Q1_808739"/>
      <w:bookmarkStart w:id="964" w:name="_ETM_Q1_808655"/>
      <w:bookmarkStart w:id="965" w:name="_ETM_Q1_808599"/>
      <w:bookmarkStart w:id="966" w:name="_ETM_Q1_808792"/>
      <w:bookmarkStart w:id="967" w:name="_ETM_Q1_808739"/>
      <w:bookmarkStart w:id="968" w:name="_ETM_Q1_808655"/>
      <w:bookmarkStart w:id="969" w:name="_ETM_Q1_808599"/>
      <w:bookmarkEnd w:id="966"/>
      <w:bookmarkEnd w:id="967"/>
      <w:bookmarkEnd w:id="968"/>
      <w:bookmarkEnd w:id="969"/>
    </w:p>
    <w:p>
      <w:pPr>
        <w:pStyle w:val="Style14"/>
        <w:keepNext w:val="true"/>
        <w:rPr/>
      </w:pPr>
      <w:bookmarkStart w:id="970" w:name="ET_speaker_652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1" w:name="ET_guest_57533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_ETM_Q1_813000"/>
      <w:bookmarkEnd w:id="972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bookmarkStart w:id="973" w:name="_ETM_Q1_815000"/>
      <w:bookmarkEnd w:id="973"/>
      <w:r>
        <w:rPr>
          <w:rtl w:val="true"/>
        </w:rPr>
        <w:t xml:space="preserve"> של דבר</w:t>
      </w:r>
      <w:r>
        <w:rPr>
          <w:rtl w:val="true"/>
        </w:rPr>
        <w:t xml:space="preserve">, </w:t>
      </w:r>
      <w:r>
        <w:rPr>
          <w:rtl w:val="true"/>
        </w:rPr>
        <w:t>אני מרגיש לא בנוח</w:t>
      </w:r>
      <w:r>
        <w:rPr>
          <w:rtl w:val="true"/>
        </w:rPr>
        <w:t xml:space="preserve">. </w:t>
      </w:r>
      <w:r>
        <w:rPr>
          <w:rtl w:val="true"/>
        </w:rPr>
        <w:t xml:space="preserve">אנחנו ביקשנו </w:t>
      </w:r>
      <w:bookmarkStart w:id="974" w:name="_ETM_Q1_817000"/>
      <w:bookmarkEnd w:id="974"/>
      <w:r>
        <w:rPr>
          <w:rtl w:val="true"/>
        </w:rPr>
        <w:t xml:space="preserve">שישה חודשים בגלל שרק לפני חצי שעה היינו פה ואישרתם </w:t>
      </w:r>
      <w:bookmarkStart w:id="975" w:name="_ETM_Q1_828000"/>
      <w:bookmarkEnd w:id="975"/>
      <w:r>
        <w:rPr>
          <w:rtl w:val="true"/>
        </w:rPr>
        <w:t>חוק אחר שאנחנו צריכים להיערך אליו</w:t>
      </w:r>
      <w:r>
        <w:rPr>
          <w:rtl w:val="true"/>
        </w:rPr>
        <w:t xml:space="preserve">, </w:t>
      </w:r>
      <w:r>
        <w:rPr>
          <w:rtl w:val="true"/>
        </w:rPr>
        <w:t>הוא לא בתכניות העבודה</w:t>
      </w:r>
      <w:r>
        <w:rPr>
          <w:rtl w:val="true"/>
        </w:rPr>
        <w:t xml:space="preserve">. </w:t>
      </w:r>
      <w:r>
        <w:rPr>
          <w:rtl w:val="true"/>
        </w:rPr>
        <w:t>זה עוד חוק שאנחנו צריכים להיערך אליו</w:t>
      </w:r>
      <w:r>
        <w:rPr>
          <w:rtl w:val="true"/>
        </w:rPr>
        <w:t xml:space="preserve">. </w:t>
      </w:r>
      <w:bookmarkStart w:id="976" w:name="_ETM_Q1_832000"/>
      <w:bookmarkEnd w:id="976"/>
      <w:r>
        <w:rPr>
          <w:rtl w:val="true"/>
        </w:rPr>
        <w:t xml:space="preserve">יש הרבה מאוד רפורמות ותהליכים מקביל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77" w:name="_ETM_Q1_858814"/>
      <w:bookmarkStart w:id="978" w:name="_ETM_Q1_857828"/>
      <w:bookmarkStart w:id="979" w:name="_ETM_Q1_857765"/>
      <w:bookmarkStart w:id="980" w:name="_ETM_Q1_857700"/>
      <w:bookmarkStart w:id="981" w:name="_ETM_Q1_857652"/>
      <w:bookmarkStart w:id="982" w:name="_ETM_Q1_810132"/>
      <w:bookmarkStart w:id="983" w:name="_ETM_Q1_810077"/>
      <w:bookmarkStart w:id="984" w:name="_ETM_Q1_858814"/>
      <w:bookmarkStart w:id="985" w:name="_ETM_Q1_857828"/>
      <w:bookmarkStart w:id="986" w:name="_ETM_Q1_857765"/>
      <w:bookmarkStart w:id="987" w:name="_ETM_Q1_857700"/>
      <w:bookmarkStart w:id="988" w:name="_ETM_Q1_857652"/>
      <w:bookmarkStart w:id="989" w:name="_ETM_Q1_810132"/>
      <w:bookmarkStart w:id="990" w:name="_ETM_Q1_810077"/>
      <w:bookmarkEnd w:id="984"/>
      <w:bookmarkEnd w:id="985"/>
      <w:bookmarkEnd w:id="986"/>
      <w:bookmarkEnd w:id="987"/>
      <w:bookmarkEnd w:id="988"/>
      <w:bookmarkEnd w:id="989"/>
      <w:bookmarkEnd w:id="990"/>
    </w:p>
    <w:p>
      <w:pPr>
        <w:pStyle w:val="Style14"/>
        <w:keepNext w:val="true"/>
        <w:rPr/>
      </w:pPr>
      <w:bookmarkStart w:id="991" w:name="ET_speaker_רועי_אברהם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בנקים </w:t>
      </w:r>
      <w:bookmarkStart w:id="992" w:name="_ETM_Q1_834000"/>
      <w:bookmarkEnd w:id="992"/>
      <w:r>
        <w:rPr>
          <w:rtl w:val="true"/>
        </w:rPr>
        <w:t>כבר עושים את ז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3" w:name="_ETM_Q1_860588"/>
      <w:bookmarkStart w:id="994" w:name="_ETM_Q1_860528"/>
      <w:bookmarkStart w:id="995" w:name="_ETM_Q1_859765"/>
      <w:bookmarkStart w:id="996" w:name="_ETM_Q1_859711"/>
      <w:bookmarkStart w:id="997" w:name="_ETM_Q1_859628"/>
      <w:bookmarkStart w:id="998" w:name="_ETM_Q1_859557"/>
      <w:bookmarkStart w:id="999" w:name="_ETM_Q1_837000"/>
      <w:bookmarkStart w:id="1000" w:name="_ETM_Q1_860588"/>
      <w:bookmarkStart w:id="1001" w:name="_ETM_Q1_860528"/>
      <w:bookmarkStart w:id="1002" w:name="_ETM_Q1_859765"/>
      <w:bookmarkStart w:id="1003" w:name="_ETM_Q1_859711"/>
      <w:bookmarkStart w:id="1004" w:name="_ETM_Q1_859628"/>
      <w:bookmarkStart w:id="1005" w:name="_ETM_Q1_859557"/>
      <w:bookmarkStart w:id="1006" w:name="_ETM_Q1_837000"/>
      <w:bookmarkEnd w:id="1000"/>
      <w:bookmarkEnd w:id="1001"/>
      <w:bookmarkEnd w:id="1002"/>
      <w:bookmarkEnd w:id="1003"/>
      <w:bookmarkEnd w:id="1004"/>
      <w:bookmarkEnd w:id="1005"/>
      <w:bookmarkEnd w:id="1006"/>
    </w:p>
    <w:p>
      <w:pPr>
        <w:pStyle w:val="Style14"/>
        <w:keepNext w:val="true"/>
        <w:rPr/>
      </w:pPr>
      <w:bookmarkStart w:id="1007" w:name="ET_speaker_6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836000"/>
      <w:bookmarkEnd w:id="1008"/>
      <w:r>
        <w:rPr>
          <w:rtl w:val="true"/>
        </w:rPr>
        <w:t>בנק לאומי ל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9" w:name="_ETM_Q1_848000"/>
      <w:bookmarkStart w:id="1010" w:name="_ETM_Q1_848000"/>
      <w:bookmarkEnd w:id="1010"/>
    </w:p>
    <w:p>
      <w:pPr>
        <w:pStyle w:val="Style14"/>
        <w:keepNext w:val="true"/>
        <w:rPr/>
      </w:pPr>
      <w:bookmarkStart w:id="1011" w:name="ET_speaker_רועי_אברהם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844000"/>
      <w:bookmarkEnd w:id="1012"/>
      <w:r>
        <w:rPr>
          <w:rtl w:val="true"/>
        </w:rPr>
        <w:t>אין הנחייה</w:t>
      </w:r>
      <w:r>
        <w:rPr>
          <w:rtl w:val="true"/>
        </w:rPr>
        <w:t xml:space="preserve">, </w:t>
      </w:r>
      <w:r>
        <w:rPr>
          <w:rtl w:val="true"/>
        </w:rPr>
        <w:t>אבל יש בנקים ש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הם שולחים הודע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3" w:name="ET_guest_57533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874288"/>
      <w:bookmarkStart w:id="1015" w:name="_ETM_Q1_874245"/>
      <w:bookmarkStart w:id="1016" w:name="_ETM_Q1_874183"/>
      <w:bookmarkStart w:id="1017" w:name="_ETM_Q1_874128"/>
      <w:bookmarkStart w:id="1018" w:name="_ETM_Q1_870433"/>
      <w:bookmarkStart w:id="1019" w:name="_ETM_Q1_870392"/>
      <w:bookmarkStart w:id="1020" w:name="_ETM_Q1_870283"/>
      <w:bookmarkStart w:id="1021" w:name="_ETM_Q1_870232"/>
      <w:bookmarkStart w:id="1022" w:name="_ETM_Q1_867007"/>
      <w:bookmarkStart w:id="1023" w:name="_ETM_Q1_861097"/>
      <w:bookmarkStart w:id="1024" w:name="_ETM_Q1_861027"/>
      <w:bookmarkStart w:id="1025" w:name="_ETM_Q1_849000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r>
        <w:rPr>
          <w:rtl w:val="true"/>
        </w:rPr>
        <w:t xml:space="preserve">אני </w:t>
      </w:r>
      <w:bookmarkStart w:id="1026" w:name="_ETM_Q1_852000"/>
      <w:bookmarkEnd w:id="1026"/>
      <w:r>
        <w:rPr>
          <w:rtl w:val="true"/>
        </w:rPr>
        <w:t>לא יודע מי עושה את זה ומי 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</w:t>
      </w:r>
      <w:bookmarkStart w:id="1027" w:name="_ETM_Q1_856000"/>
      <w:bookmarkEnd w:id="1027"/>
      <w:r>
        <w:rPr>
          <w:rtl w:val="true"/>
        </w:rPr>
        <w:t>בשם כל הבנ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8" w:name="_ETM_Q1_859000"/>
      <w:bookmarkStart w:id="1029" w:name="_ETM_Q1_859000"/>
      <w:bookmarkEnd w:id="1029"/>
    </w:p>
    <w:p>
      <w:pPr>
        <w:pStyle w:val="Style14"/>
        <w:keepNext w:val="true"/>
        <w:rPr/>
      </w:pPr>
      <w:bookmarkStart w:id="1030" w:name="ET_speaker_652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862000"/>
      <w:bookmarkEnd w:id="1031"/>
      <w:r>
        <w:rPr>
          <w:rtl w:val="true"/>
        </w:rPr>
        <w:t>אני רק אסביר</w:t>
      </w:r>
      <w:r>
        <w:rPr>
          <w:rtl w:val="true"/>
        </w:rPr>
        <w:t xml:space="preserve">: </w:t>
      </w:r>
      <w:r>
        <w:rPr>
          <w:rtl w:val="true"/>
        </w:rPr>
        <w:t xml:space="preserve">אני ואתה והאזרח – אותו </w:t>
      </w:r>
      <w:bookmarkStart w:id="1032" w:name="_ETM_Q1_863000"/>
      <w:bookmarkEnd w:id="1032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 פחות ולא יותר</w:t>
      </w:r>
      <w:r>
        <w:rPr>
          <w:rtl w:val="true"/>
        </w:rPr>
        <w:t xml:space="preserve">. </w:t>
      </w:r>
      <w:r>
        <w:rPr>
          <w:rtl w:val="true"/>
        </w:rPr>
        <w:t>אני רוצה כמה שיותר לעזור</w:t>
      </w:r>
      <w:r>
        <w:rPr>
          <w:rtl w:val="true"/>
        </w:rPr>
        <w:t>,</w:t>
      </w:r>
      <w:bookmarkStart w:id="1033" w:name="_ETM_Q1_868000"/>
      <w:bookmarkEnd w:id="1033"/>
      <w:r>
        <w:rPr>
          <w:rtl w:val="true"/>
        </w:rPr>
        <w:t xml:space="preserve"> </w:t>
      </w:r>
      <w:r>
        <w:rPr>
          <w:rtl w:val="true"/>
        </w:rPr>
        <w:t>ויפה שעה אחת קודם</w:t>
      </w:r>
      <w:r>
        <w:rPr>
          <w:rtl w:val="true"/>
        </w:rPr>
        <w:t xml:space="preserve">. </w:t>
      </w:r>
      <w:r>
        <w:rPr>
          <w:rtl w:val="true"/>
        </w:rPr>
        <w:t>השאלה אם אפשר בדבר הזה</w:t>
      </w:r>
      <w:r>
        <w:rPr>
          <w:rtl w:val="true"/>
        </w:rPr>
        <w:t xml:space="preserve">, </w:t>
      </w:r>
      <w:r>
        <w:rPr>
          <w:rtl w:val="true"/>
        </w:rPr>
        <w:t>בחוק הזה ספציפית בארבעה חודשים – כן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4" w:name="ET_guest_57533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850000"/>
      <w:bookmarkStart w:id="1036" w:name="_ETM_Q1_875000"/>
      <w:bookmarkEnd w:id="1035"/>
      <w:bookmarkEnd w:id="1036"/>
      <w:r>
        <w:rPr>
          <w:rtl w:val="true"/>
        </w:rPr>
        <w:t>אנחנו חושבים שהתהליך הסביר והאופטימלי הוא שישה חודשים</w:t>
      </w:r>
      <w:r>
        <w:rPr>
          <w:rtl w:val="true"/>
        </w:rPr>
        <w:t xml:space="preserve">. </w:t>
      </w:r>
      <w:bookmarkStart w:id="1037" w:name="_ETM_Q1_871000"/>
      <w:bookmarkEnd w:id="103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דובר בהרבה תהליכים שמופצים במקביל</w:t>
      </w:r>
      <w:r>
        <w:rPr>
          <w:rtl w:val="true"/>
        </w:rPr>
        <w:t xml:space="preserve">. </w:t>
      </w:r>
      <w:r>
        <w:rPr>
          <w:rtl w:val="true"/>
        </w:rPr>
        <w:t xml:space="preserve">יש גם בנקים קטנים </w:t>
      </w:r>
      <w:bookmarkStart w:id="1038" w:name="_ETM_Q1_877000"/>
      <w:bookmarkEnd w:id="1038"/>
      <w:r>
        <w:rPr>
          <w:rtl w:val="true"/>
        </w:rPr>
        <w:t xml:space="preserve">שאין לה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39" w:name="_ETM_Q1_883000"/>
      <w:bookmarkStart w:id="1040" w:name="_ETM_Q1_883000"/>
      <w:bookmarkEnd w:id="1040"/>
    </w:p>
    <w:p>
      <w:pPr>
        <w:pStyle w:val="Style14"/>
        <w:keepNext w:val="true"/>
        <w:rPr/>
      </w:pPr>
      <w:bookmarkStart w:id="1041" w:name="ET_speaker_652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881000"/>
      <w:bookmarkEnd w:id="1042"/>
      <w:r>
        <w:rPr>
          <w:rtl w:val="true"/>
        </w:rPr>
        <w:t>א</w:t>
      </w:r>
      <w:bookmarkStart w:id="1043" w:name="_ETM_Q1_881829"/>
      <w:bookmarkStart w:id="1044" w:name="_ETM_Q1_881784"/>
      <w:bookmarkStart w:id="1045" w:name="_ETM_Q1_881721"/>
      <w:bookmarkStart w:id="1046" w:name="_ETM_Q1_881672"/>
      <w:bookmarkStart w:id="1047" w:name="_ETM_Q1_881068"/>
      <w:bookmarkStart w:id="1048" w:name="_ETM_Q1_881028"/>
      <w:bookmarkStart w:id="1049" w:name="_ETM_Q1_880939"/>
      <w:bookmarkStart w:id="1050" w:name="_ETM_Q1_880869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r>
        <w:rPr>
          <w:rtl w:val="true"/>
        </w:rPr>
        <w:t>תה יודע מה</w:t>
      </w:r>
      <w:r>
        <w:rPr>
          <w:rtl w:val="true"/>
        </w:rPr>
        <w:t xml:space="preserve">? </w:t>
      </w:r>
      <w:bookmarkStart w:id="1051" w:name="_ETM_Q1_883080"/>
      <w:bookmarkEnd w:id="1051"/>
      <w:r>
        <w:rPr>
          <w:rtl w:val="true"/>
        </w:rPr>
        <w:t>אני סומך על הבנקים לתת שירות לאזרח במיוחד בתקופה קשה כזאת</w:t>
      </w:r>
      <w:r>
        <w:rPr>
          <w:rtl w:val="true"/>
        </w:rPr>
        <w:t xml:space="preserve">, </w:t>
      </w:r>
      <w:r>
        <w:rPr>
          <w:rtl w:val="true"/>
        </w:rPr>
        <w:t>שגם אם יהיה כתוב שיש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052" w:name="_ETM_Q1_889451"/>
      <w:bookmarkEnd w:id="1052"/>
      <w:r>
        <w:rPr>
          <w:rtl w:val="true"/>
        </w:rPr>
        <w:t>יכולים לעשות לפני</w:t>
      </w:r>
      <w:r>
        <w:rPr>
          <w:rtl w:val="true"/>
        </w:rPr>
        <w:t xml:space="preserve">. </w:t>
      </w:r>
      <w:r>
        <w:rPr>
          <w:rtl w:val="true"/>
        </w:rPr>
        <w:t>אף אחד לא יעניש אותם</w:t>
      </w:r>
      <w:r>
        <w:rPr>
          <w:rtl w:val="true"/>
        </w:rPr>
        <w:t xml:space="preserve">, </w:t>
      </w:r>
      <w:r>
        <w:rPr>
          <w:rtl w:val="true"/>
        </w:rPr>
        <w:t xml:space="preserve">במיוחד לא </w:t>
      </w:r>
      <w:bookmarkStart w:id="1053" w:name="_ETM_Q1_895565"/>
      <w:bookmarkEnd w:id="1053"/>
      <w:r>
        <w:rPr>
          <w:rtl w:val="true"/>
        </w:rPr>
        <w:t>המפקח על הבנק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1054" w:name="_ETM_Q1_901000"/>
      <w:bookmarkEnd w:id="1054"/>
      <w:r>
        <w:rPr>
          <w:rtl w:val="true"/>
        </w:rPr>
        <w:t>מי שיהיה ראשון</w:t>
      </w:r>
      <w:r>
        <w:rPr>
          <w:rtl w:val="true"/>
        </w:rPr>
        <w:t xml:space="preserve">, </w:t>
      </w:r>
      <w:r>
        <w:rPr>
          <w:rtl w:val="true"/>
        </w:rPr>
        <w:t>ירוויח</w:t>
      </w:r>
      <w:r>
        <w:rPr>
          <w:rtl w:val="true"/>
        </w:rPr>
        <w:t xml:space="preserve">.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האינטרס שלהם הוא כן לעשות</w:t>
      </w:r>
      <w:r>
        <w:rPr>
          <w:rtl w:val="true"/>
        </w:rPr>
        <w:t xml:space="preserve">. </w:t>
      </w:r>
      <w:bookmarkStart w:id="1055" w:name="_ETM_Q1_902000"/>
      <w:bookmarkEnd w:id="1055"/>
      <w:r>
        <w:rPr>
          <w:rtl w:val="true"/>
        </w:rPr>
        <w:t>הרי הם יהיו חייבים לעשות</w:t>
      </w:r>
      <w:r>
        <w:rPr>
          <w:rtl w:val="true"/>
        </w:rPr>
        <w:t xml:space="preserve">, </w:t>
      </w:r>
      <w:r>
        <w:rPr>
          <w:rtl w:val="true"/>
        </w:rPr>
        <w:t>אז 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56" w:name="ET_guest_57533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907000"/>
      <w:bookmarkEnd w:id="1057"/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>נעמוד במה שאנחנו 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" w:name="_ETM_Q1_909000"/>
      <w:bookmarkStart w:id="1059" w:name="_ETM_Q1_909000"/>
      <w:bookmarkEnd w:id="1059"/>
    </w:p>
    <w:p>
      <w:pPr>
        <w:pStyle w:val="Style14"/>
        <w:keepNext w:val="true"/>
        <w:rPr/>
      </w:pPr>
      <w:bookmarkStart w:id="1060" w:name="ET_speaker_6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061" w:name="_ETM_Q1_912000"/>
      <w:bookmarkEnd w:id="1061"/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שי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2" w:name="_ETM_Q1_913000"/>
      <w:bookmarkStart w:id="1063" w:name="_ETM_Q1_913000"/>
      <w:bookmarkEnd w:id="1063"/>
    </w:p>
    <w:p>
      <w:pPr>
        <w:pStyle w:val="Style31"/>
        <w:keepNext w:val="true"/>
        <w:rPr/>
      </w:pPr>
      <w:bookmarkStart w:id="1064" w:name="ET_yor_6050_12"/>
      <w:bookmarkStart w:id="1065" w:name="_ETM_Q1_909890"/>
      <w:bookmarkStart w:id="1066" w:name="_ETM_Q1_909849"/>
      <w:bookmarkStart w:id="1067" w:name="_ETM_Q1_909653"/>
      <w:bookmarkStart w:id="1068" w:name="_ETM_Q1_909603"/>
      <w:bookmarkStart w:id="1069" w:name="_ETM_Q1_898459"/>
      <w:bookmarkStart w:id="1070" w:name="_ETM_Q1_898408"/>
      <w:bookmarkStart w:id="1071" w:name="_ETM_Q1_898343"/>
      <w:bookmarkStart w:id="1072" w:name="_ETM_Q1_898276"/>
      <w:bookmarkStart w:id="1073" w:name="_ETM_Q1_915000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913066"/>
      <w:bookmarkEnd w:id="1074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075" w:name="_ETM_Q1_919000"/>
      <w:bookmarkEnd w:id="1075"/>
      <w:r>
        <w:rPr>
          <w:rtl w:val="true"/>
        </w:rPr>
        <w:t>בבקשה</w:t>
      </w:r>
      <w:r>
        <w:rPr>
          <w:rtl w:val="true"/>
        </w:rPr>
        <w:t>.</w:t>
      </w:r>
      <w:bookmarkStart w:id="1076" w:name="_ETM_Q1_917490"/>
      <w:bookmarkStart w:id="1077" w:name="_ETM_Q1_917441"/>
      <w:bookmarkEnd w:id="1076"/>
      <w:bookmarkEnd w:id="1077"/>
    </w:p>
    <w:p>
      <w:pPr>
        <w:pStyle w:val="Normal"/>
        <w:rPr/>
      </w:pPr>
      <w:r>
        <w:rPr>
          <w:rtl w:val="true"/>
        </w:rPr>
      </w:r>
      <w:bookmarkStart w:id="1078" w:name="_ETM_Q1_917897"/>
      <w:bookmarkStart w:id="1079" w:name="_ETM_Q1_917857"/>
      <w:bookmarkStart w:id="1080" w:name="_ETM_Q1_917897"/>
      <w:bookmarkStart w:id="1081" w:name="_ETM_Q1_917857"/>
      <w:bookmarkEnd w:id="1080"/>
      <w:bookmarkEnd w:id="1081"/>
    </w:p>
    <w:p>
      <w:pPr>
        <w:pStyle w:val="Style35"/>
        <w:keepNext w:val="true"/>
        <w:rPr/>
      </w:pPr>
      <w:bookmarkStart w:id="1082" w:name="ET_guest_622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</w:t>
      </w:r>
      <w:r>
        <w:rPr>
          <w:rtl w:val="true"/>
        </w:rPr>
        <w:t>"</w:t>
      </w:r>
      <w:r>
        <w:rPr>
          <w:rtl w:val="true"/>
        </w:rPr>
        <w:t>נקודת מפנה</w:t>
      </w:r>
      <w:r>
        <w:rPr>
          <w:rtl w:val="true"/>
        </w:rPr>
        <w:t xml:space="preserve">". </w:t>
      </w:r>
      <w:bookmarkStart w:id="1083" w:name="_ETM_Q1_919182"/>
      <w:bookmarkStart w:id="1084" w:name="_ETM_Q1_919120"/>
      <w:bookmarkStart w:id="1085" w:name="_ETM_Q1_919065"/>
      <w:bookmarkStart w:id="1086" w:name="_ETM_Q1_919001"/>
      <w:bookmarkEnd w:id="1083"/>
      <w:bookmarkEnd w:id="1084"/>
      <w:bookmarkEnd w:id="1085"/>
      <w:bookmarkEnd w:id="1086"/>
      <w:r>
        <w:rPr>
          <w:rtl w:val="true"/>
        </w:rPr>
        <w:t xml:space="preserve">הייתי רוצה לנצל את ההצעה </w:t>
      </w:r>
      <w:bookmarkStart w:id="1087" w:name="_ETM_Q1_923713"/>
      <w:bookmarkEnd w:id="1087"/>
      <w:r>
        <w:rPr>
          <w:rtl w:val="true"/>
        </w:rPr>
        <w:t xml:space="preserve">של אדוני לעשות שיפור ולהוסיף תוספת קטנה שתייצר תחרות יותר </w:t>
      </w:r>
      <w:bookmarkStart w:id="1088" w:name="_ETM_Q1_930143"/>
      <w:bookmarkEnd w:id="1088"/>
      <w:r>
        <w:rPr>
          <w:rtl w:val="true"/>
        </w:rPr>
        <w:t>גדולה בין הבנקים</w:t>
      </w:r>
      <w:r>
        <w:rPr>
          <w:rtl w:val="true"/>
        </w:rPr>
        <w:t xml:space="preserve">. </w:t>
      </w:r>
      <w:r>
        <w:rPr>
          <w:rtl w:val="true"/>
        </w:rPr>
        <w:t>כי ה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כל בנק </w:t>
      </w:r>
      <w:bookmarkStart w:id="1089" w:name="_ETM_Q1_934000"/>
      <w:bookmarkEnd w:id="1089"/>
      <w:r>
        <w:rPr>
          <w:rtl w:val="true"/>
        </w:rPr>
        <w:t>מציע ללקוח שלו חלופות שקיימות בתוך הבנק של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090" w:name="_ETM_Q1_938000"/>
      <w:bookmarkEnd w:id="109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91" w:name="_ETM_Q1_943962"/>
      <w:bookmarkStart w:id="1092" w:name="_ETM_Q1_943905"/>
      <w:bookmarkStart w:id="1093" w:name="_ETM_Q1_943962"/>
      <w:bookmarkStart w:id="1094" w:name="_ETM_Q1_943905"/>
      <w:bookmarkEnd w:id="1093"/>
      <w:bookmarkEnd w:id="1094"/>
    </w:p>
    <w:p>
      <w:pPr>
        <w:pStyle w:val="Style31"/>
        <w:keepNext w:val="true"/>
        <w:rPr/>
      </w:pPr>
      <w:bookmarkStart w:id="1095" w:name="ET_yor_605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" w:name="_ETM_Q1_944781"/>
      <w:bookmarkEnd w:id="1096"/>
      <w:r>
        <w:rPr>
          <w:rtl w:val="true"/>
        </w:rPr>
        <w:t>חלופות של מה</w:t>
      </w:r>
      <w:r>
        <w:rPr>
          <w:rtl w:val="true"/>
        </w:rPr>
        <w:t xml:space="preserve">? </w:t>
      </w:r>
      <w:r>
        <w:rPr>
          <w:rtl w:val="true"/>
        </w:rPr>
        <w:t>עוד לא הג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946873"/>
      <w:bookmarkStart w:id="1098" w:name="_ETM_Q1_946832"/>
      <w:bookmarkStart w:id="1099" w:name="_ETM_Q1_946774"/>
      <w:bookmarkStart w:id="1100" w:name="_ETM_Q1_946704"/>
      <w:bookmarkStart w:id="1101" w:name="_ETM_Q1_946873"/>
      <w:bookmarkStart w:id="1102" w:name="_ETM_Q1_946832"/>
      <w:bookmarkStart w:id="1103" w:name="_ETM_Q1_946774"/>
      <w:bookmarkStart w:id="1104" w:name="_ETM_Q1_946704"/>
      <w:bookmarkEnd w:id="1101"/>
      <w:bookmarkEnd w:id="1102"/>
      <w:bookmarkEnd w:id="1103"/>
      <w:bookmarkEnd w:id="1104"/>
    </w:p>
    <w:p>
      <w:pPr>
        <w:pStyle w:val="Style32"/>
        <w:keepNext w:val="true"/>
        <w:rPr/>
      </w:pPr>
      <w:bookmarkStart w:id="1105" w:name="ET_speakercontinue_622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941000"/>
      <w:bookmarkEnd w:id="110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כתוב ב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הצעת החוק על אפשרות הלקוח לבחון חלופות השקעה שעשויות להשיא עבורו </w:t>
      </w:r>
      <w:r>
        <w:rPr>
          <w:rtl w:val="true"/>
        </w:rPr>
        <w:t xml:space="preserve">- </w:t>
      </w:r>
      <w:bookmarkStart w:id="1107" w:name="_ETM_Q1_950000"/>
      <w:bookmarkEnd w:id="110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8" w:name="ET_speaker_איתי_עצמ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946000"/>
      <w:bookmarkEnd w:id="1109"/>
      <w:r>
        <w:rPr>
          <w:rtl w:val="true"/>
        </w:rPr>
        <w:t>אבל עוד לא הקראתי את הסעיף</w:t>
      </w:r>
      <w:r>
        <w:rPr>
          <w:rtl w:val="true"/>
        </w:rPr>
        <w:t xml:space="preserve">. </w:t>
      </w:r>
      <w:r>
        <w:rPr>
          <w:rtl w:val="true"/>
        </w:rPr>
        <w:t>אז אולי כשנקריא את הסעיף תעיר</w:t>
      </w:r>
      <w:r>
        <w:rPr>
          <w:rtl w:val="true"/>
        </w:rPr>
        <w:t xml:space="preserve">? </w:t>
      </w:r>
      <w:r>
        <w:rPr>
          <w:rtl w:val="true"/>
        </w:rPr>
        <w:t>כרגע אמרנו שנעבור על הסוגיות שנשארו פת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0" w:name="_ETM_Q1_947418"/>
      <w:bookmarkStart w:id="1111" w:name="_ETM_Q1_947371"/>
      <w:bookmarkStart w:id="1112" w:name="_ETM_Q1_947418"/>
      <w:bookmarkStart w:id="1113" w:name="_ETM_Q1_947371"/>
      <w:bookmarkEnd w:id="1112"/>
      <w:bookmarkEnd w:id="1113"/>
    </w:p>
    <w:p>
      <w:pPr>
        <w:pStyle w:val="Style35"/>
        <w:keepNext w:val="true"/>
        <w:rPr/>
      </w:pPr>
      <w:bookmarkStart w:id="1114" w:name="ET_guest_622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" w:name="_ETM_Q1_952000"/>
      <w:bookmarkEnd w:id="1115"/>
      <w:r>
        <w:rPr>
          <w:rtl w:val="true"/>
        </w:rPr>
        <w:t>אני</w:t>
      </w:r>
      <w:bookmarkStart w:id="1116" w:name="_ETM_Q1_953000"/>
      <w:bookmarkEnd w:id="1116"/>
      <w:r>
        <w:rPr>
          <w:rtl w:val="true"/>
        </w:rPr>
        <w:t xml:space="preserve"> אח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955000"/>
      <w:bookmarkStart w:id="1118" w:name="_ETM_Q1_955000"/>
      <w:bookmarkEnd w:id="1118"/>
    </w:p>
    <w:p>
      <w:pPr>
        <w:pStyle w:val="Style31"/>
        <w:keepNext w:val="true"/>
        <w:rPr/>
      </w:pPr>
      <w:bookmarkStart w:id="1119" w:name="ET_yor_605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956000"/>
      <w:bookmarkEnd w:id="112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1" w:name="_ETM_Q1_958536"/>
      <w:bookmarkStart w:id="1122" w:name="_ETM_Q1_958486"/>
      <w:bookmarkStart w:id="1123" w:name="_ETM_Q1_958397"/>
      <w:bookmarkStart w:id="1124" w:name="_ETM_Q1_958345"/>
      <w:bookmarkStart w:id="1125" w:name="_ETM_Q1_950265"/>
      <w:bookmarkStart w:id="1126" w:name="_ETM_Q1_948250"/>
      <w:bookmarkStart w:id="1127" w:name="_ETM_Q1_948177"/>
      <w:bookmarkStart w:id="1128" w:name="_ETM_Q1_948157"/>
      <w:bookmarkStart w:id="1129" w:name="_ETM_Q1_948098"/>
      <w:bookmarkStart w:id="1130" w:name="_ETM_Q1_947531"/>
      <w:bookmarkStart w:id="1131" w:name="_ETM_Q1_947473"/>
      <w:bookmarkStart w:id="1132" w:name="_ETM_Q1_961000"/>
      <w:bookmarkStart w:id="1133" w:name="_ETM_Q1_958536"/>
      <w:bookmarkStart w:id="1134" w:name="_ETM_Q1_958486"/>
      <w:bookmarkStart w:id="1135" w:name="_ETM_Q1_958397"/>
      <w:bookmarkStart w:id="1136" w:name="_ETM_Q1_958345"/>
      <w:bookmarkStart w:id="1137" w:name="_ETM_Q1_950265"/>
      <w:bookmarkStart w:id="1138" w:name="_ETM_Q1_948250"/>
      <w:bookmarkStart w:id="1139" w:name="_ETM_Q1_948177"/>
      <w:bookmarkStart w:id="1140" w:name="_ETM_Q1_948157"/>
      <w:bookmarkStart w:id="1141" w:name="_ETM_Q1_948098"/>
      <w:bookmarkStart w:id="1142" w:name="_ETM_Q1_947531"/>
      <w:bookmarkStart w:id="1143" w:name="_ETM_Q1_947473"/>
      <w:bookmarkStart w:id="1144" w:name="_ETM_Q1_961000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</w:p>
    <w:p>
      <w:pPr>
        <w:pStyle w:val="Style14"/>
        <w:keepNext w:val="true"/>
        <w:rPr/>
      </w:pPr>
      <w:bookmarkStart w:id="1145" w:name="ET_speaker_6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959038"/>
      <w:bookmarkStart w:id="1147" w:name="_ETM_Q1_958993"/>
      <w:bookmarkStart w:id="1148" w:name="_ETM_Q1_958954"/>
      <w:bookmarkStart w:id="1149" w:name="_ETM_Q1_958904"/>
      <w:bookmarkStart w:id="1150" w:name="_ETM_Q1_958000"/>
      <w:bookmarkEnd w:id="1146"/>
      <w:bookmarkEnd w:id="1147"/>
      <w:bookmarkEnd w:id="1148"/>
      <w:bookmarkEnd w:id="1149"/>
      <w:bookmarkEnd w:id="1150"/>
      <w:r>
        <w:rPr>
          <w:rtl w:val="true"/>
        </w:rPr>
        <w:t xml:space="preserve">אנחנו נשמע </w:t>
      </w:r>
      <w:bookmarkStart w:id="1151" w:name="_ETM_Q1_960193"/>
      <w:bookmarkEnd w:id="1151"/>
      <w:r>
        <w:rPr>
          <w:rtl w:val="true"/>
        </w:rPr>
        <w:t>אותך לפני</w:t>
      </w:r>
      <w:r>
        <w:rPr>
          <w:rtl w:val="true"/>
        </w:rPr>
        <w:t xml:space="preserve">, </w:t>
      </w:r>
      <w:r>
        <w:rPr>
          <w:rtl w:val="true"/>
        </w:rPr>
        <w:t>רן מל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2" w:name="_ETM_Q1_963947"/>
      <w:bookmarkStart w:id="1153" w:name="_ETM_Q1_963887"/>
      <w:bookmarkStart w:id="1154" w:name="_ETM_Q1_963826"/>
      <w:bookmarkStart w:id="1155" w:name="_ETM_Q1_963778"/>
      <w:bookmarkStart w:id="1156" w:name="_ETM_Q1_963947"/>
      <w:bookmarkStart w:id="1157" w:name="_ETM_Q1_963887"/>
      <w:bookmarkStart w:id="1158" w:name="_ETM_Q1_963826"/>
      <w:bookmarkStart w:id="1159" w:name="_ETM_Q1_963778"/>
      <w:bookmarkEnd w:id="1156"/>
      <w:bookmarkEnd w:id="1157"/>
      <w:bookmarkEnd w:id="1158"/>
      <w:bookmarkEnd w:id="1159"/>
    </w:p>
    <w:p>
      <w:pPr>
        <w:pStyle w:val="Style14"/>
        <w:keepNext w:val="true"/>
        <w:rPr/>
      </w:pPr>
      <w:bookmarkStart w:id="1160" w:name="ET_speaker_איתי_עצמו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964619"/>
      <w:bookmarkStart w:id="1162" w:name="_ETM_Q1_964580"/>
      <w:bookmarkStart w:id="1163" w:name="_ETM_Q1_964535"/>
      <w:bookmarkStart w:id="1164" w:name="_ETM_Q1_964457"/>
      <w:bookmarkStart w:id="1165" w:name="_ETM_Q1_964000"/>
      <w:bookmarkEnd w:id="1161"/>
      <w:bookmarkEnd w:id="1162"/>
      <w:bookmarkEnd w:id="1163"/>
      <w:bookmarkEnd w:id="1164"/>
      <w:bookmarkEnd w:id="1165"/>
      <w:r>
        <w:rPr>
          <w:rtl w:val="true"/>
        </w:rPr>
        <w:t>הסוגיה האחרונה היא הוספת סעיף דיווח של המפקח על הבנקים לוועדת הכלכלה</w:t>
      </w:r>
      <w:r>
        <w:rPr>
          <w:rtl w:val="true"/>
        </w:rPr>
        <w:t xml:space="preserve">, </w:t>
      </w:r>
      <w:r>
        <w:rPr>
          <w:rtl w:val="true"/>
        </w:rPr>
        <w:t>לגבי יישום התיקון המוצע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משהו לגבי חובות </w:t>
      </w:r>
      <w:bookmarkStart w:id="1166" w:name="_ETM_Q1_976000"/>
      <w:bookmarkEnd w:id="1166"/>
      <w:r>
        <w:rPr>
          <w:rtl w:val="true"/>
        </w:rPr>
        <w:t>דיווח</w:t>
      </w:r>
      <w:r>
        <w:rPr>
          <w:rtl w:val="true"/>
        </w:rPr>
        <w:t xml:space="preserve">: </w:t>
      </w:r>
      <w:r>
        <w:rPr>
          <w:rtl w:val="true"/>
        </w:rPr>
        <w:t xml:space="preserve">ועדת הכלכלה מקבלת עשרות אם לא מאות דיווחים שנשלחים </w:t>
      </w:r>
      <w:bookmarkStart w:id="1167" w:name="_ETM_Q1_982000"/>
      <w:bookmarkEnd w:id="1167"/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על הדיווחים האלה עובדים במשרדי הממשלה ובגופים המדווחים</w:t>
      </w:r>
      <w:r>
        <w:rPr>
          <w:rtl w:val="true"/>
        </w:rPr>
        <w:t xml:space="preserve">. </w:t>
      </w:r>
      <w:r>
        <w:rPr>
          <w:rtl w:val="true"/>
        </w:rPr>
        <w:t xml:space="preserve">יש אכן מקרים שבהם יש צורך ציבורי וצורך של פיקוח פרלמנטרי </w:t>
      </w:r>
      <w:bookmarkStart w:id="1168" w:name="_ETM_Q1_986000"/>
      <w:bookmarkEnd w:id="1168"/>
      <w:r>
        <w:rPr>
          <w:rtl w:val="true"/>
        </w:rPr>
        <w:t>לקבל את הדיווחים האלה לטובת מעקב אחר חוקים</w:t>
      </w:r>
      <w:r>
        <w:rPr>
          <w:rtl w:val="true"/>
        </w:rPr>
        <w:t xml:space="preserve">, </w:t>
      </w:r>
      <w:r>
        <w:rPr>
          <w:rtl w:val="true"/>
        </w:rPr>
        <w:t xml:space="preserve">בפרט רפורמות </w:t>
      </w:r>
      <w:bookmarkStart w:id="1169" w:name="_ETM_Q1_996000"/>
      <w:bookmarkEnd w:id="1169"/>
      <w:r>
        <w:rPr>
          <w:rtl w:val="true"/>
        </w:rPr>
        <w:t>גדולות שנעשות פה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הגיד כשלעצמי – הוועדה תכריע </w:t>
      </w:r>
      <w:bookmarkStart w:id="1170" w:name="_ETM_Q1_999000"/>
      <w:bookmarkEnd w:id="1170"/>
      <w:r>
        <w:rPr>
          <w:rtl w:val="true"/>
        </w:rPr>
        <w:t>כפי שתחליט אבל כשלעצמי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שלגבי כל תיקון </w:t>
      </w:r>
      <w:bookmarkStart w:id="1171" w:name="_ETM_Q1_1003000"/>
      <w:bookmarkEnd w:id="1171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צריך לקבוע חובת די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2" w:name="ET_speaker_652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1006533"/>
      <w:bookmarkStart w:id="1174" w:name="_ETM_Q1_1006483"/>
      <w:bookmarkStart w:id="1175" w:name="_ETM_Q1_1006376"/>
      <w:bookmarkStart w:id="1176" w:name="_ETM_Q1_1006314"/>
      <w:bookmarkStart w:id="1177" w:name="_ETM_Q1_979593"/>
      <w:bookmarkStart w:id="1178" w:name="_ETM_Q1_979553"/>
      <w:bookmarkStart w:id="1179" w:name="_ETM_Q1_979431"/>
      <w:bookmarkStart w:id="1180" w:name="_ETM_Q1_979362"/>
      <w:bookmarkStart w:id="1181" w:name="_ETM_Q1_1001000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r>
        <w:rPr>
          <w:rtl w:val="true"/>
        </w:rPr>
        <w:t>אבל זה תקדים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1182" w:name="_ETM_Q1_1009850"/>
      <w:bookmarkEnd w:id="1182"/>
      <w:r>
        <w:rPr>
          <w:rtl w:val="true"/>
        </w:rPr>
        <w:t>זה קורה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3" w:name="ET_speaker_איתי_עצמו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1006000"/>
      <w:bookmarkEnd w:id="1184"/>
      <w:r>
        <w:rPr>
          <w:rtl w:val="true"/>
        </w:rPr>
        <w:t>אז לכן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185" w:name="_ETM_Q1_1008000"/>
      <w:bookmarkEnd w:id="1185"/>
      <w:r>
        <w:rPr>
          <w:rtl w:val="true"/>
        </w:rPr>
        <w:t>שאני מציע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כדי שלוועדה יהיה </w:t>
      </w:r>
      <w:bookmarkStart w:id="1186" w:name="_ETM_Q1_1017000"/>
      <w:bookmarkEnd w:id="1186"/>
      <w:r>
        <w:rPr>
          <w:rtl w:val="true"/>
        </w:rPr>
        <w:t>מעקב לראות איך התיקון הזה מיושם</w:t>
      </w:r>
      <w:r>
        <w:rPr>
          <w:rtl w:val="true"/>
        </w:rPr>
        <w:t xml:space="preserve">, </w:t>
      </w:r>
      <w:r>
        <w:rPr>
          <w:rtl w:val="true"/>
        </w:rPr>
        <w:t>לקבוע חובת דיווח חד</w:t>
      </w:r>
      <w:r>
        <w:rPr>
          <w:rtl w:val="true"/>
        </w:rPr>
        <w:t>-</w:t>
      </w:r>
      <w:r>
        <w:rPr>
          <w:rtl w:val="true"/>
        </w:rPr>
        <w:t xml:space="preserve">פעמי </w:t>
      </w:r>
      <w:bookmarkStart w:id="1187" w:name="_ETM_Q1_1016000"/>
      <w:bookmarkEnd w:id="1187"/>
      <w:r>
        <w:rPr>
          <w:rtl w:val="true"/>
        </w:rPr>
        <w:t>בתום שנה מיום התחילה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תקבל דיווח מהמפקח על הבנקים לגבי יישום הוראות </w:t>
      </w:r>
      <w:bookmarkStart w:id="1188" w:name="_ETM_Q1_1027000"/>
      <w:bookmarkEnd w:id="1188"/>
      <w:r>
        <w:rPr>
          <w:rtl w:val="true"/>
        </w:rPr>
        <w:t>החוק ולגבי עמידתם של תאגידים בנקאיים בהורא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9" w:name="_ETM_Q1_1011888"/>
      <w:bookmarkStart w:id="1190" w:name="_ETM_Q1_1011818"/>
      <w:bookmarkStart w:id="1191" w:name="_ETM_Q1_1011888"/>
      <w:bookmarkStart w:id="1192" w:name="_ETM_Q1_1011818"/>
      <w:bookmarkEnd w:id="1191"/>
      <w:bookmarkEnd w:id="1192"/>
    </w:p>
    <w:p>
      <w:pPr>
        <w:pStyle w:val="Style30"/>
        <w:keepNext w:val="true"/>
        <w:rPr/>
      </w:pPr>
      <w:bookmarkStart w:id="1193" w:name="ET_interruption_קריא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1032043"/>
      <w:bookmarkStart w:id="1195" w:name="_ETM_Q1_1031996"/>
      <w:bookmarkStart w:id="1196" w:name="_ETM_Q1_1031961"/>
      <w:bookmarkStart w:id="1197" w:name="_ETM_Q1_1031898"/>
      <w:bookmarkStart w:id="1198" w:name="_ETM_Q1_1011984"/>
      <w:bookmarkStart w:id="1199" w:name="_ETM_Q1_1011909"/>
      <w:bookmarkStart w:id="1200" w:name="_ETM_Q1_1030000"/>
      <w:bookmarkEnd w:id="1194"/>
      <w:bookmarkEnd w:id="1195"/>
      <w:bookmarkEnd w:id="1196"/>
      <w:bookmarkEnd w:id="1197"/>
      <w:bookmarkEnd w:id="1198"/>
      <w:bookmarkEnd w:id="1199"/>
      <w:bookmarkEnd w:id="1200"/>
      <w:r>
        <w:rPr>
          <w:rtl w:val="true"/>
        </w:rPr>
        <w:t>פעם אחת</w:t>
      </w:r>
      <w:bookmarkStart w:id="1201" w:name="_ETM_Q1_1035105"/>
      <w:bookmarkEnd w:id="120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02" w:name="_ETM_Q1_1040000"/>
      <w:bookmarkStart w:id="1203" w:name="_ETM_Q1_1040000"/>
      <w:bookmarkEnd w:id="1203"/>
    </w:p>
    <w:p>
      <w:pPr>
        <w:pStyle w:val="Style14"/>
        <w:keepNext w:val="true"/>
        <w:rPr/>
      </w:pPr>
      <w:bookmarkStart w:id="1204" w:name="ET_speaker_איתי_עצמ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1042000"/>
      <w:bookmarkEnd w:id="1205"/>
      <w:r>
        <w:rPr>
          <w:rtl w:val="true"/>
        </w:rPr>
        <w:t>פעם</w:t>
      </w:r>
      <w:bookmarkStart w:id="1206" w:name="_ETM_Q1_1043000"/>
      <w:bookmarkEnd w:id="1206"/>
      <w:r>
        <w:rPr>
          <w:rtl w:val="true"/>
        </w:rPr>
        <w:t xml:space="preserve">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7" w:name="_ETM_Q1_1039000"/>
      <w:bookmarkStart w:id="1208" w:name="_ETM_Q1_1039000"/>
      <w:bookmarkEnd w:id="1208"/>
    </w:p>
    <w:p>
      <w:pPr>
        <w:pStyle w:val="Style14"/>
        <w:keepNext w:val="true"/>
        <w:rPr/>
      </w:pPr>
      <w:bookmarkStart w:id="1209" w:name="ET_speaker_65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1038702"/>
      <w:bookmarkStart w:id="1211" w:name="_ETM_Q1_1038634"/>
      <w:bookmarkStart w:id="1212" w:name="_ETM_Q1_1038095"/>
      <w:bookmarkStart w:id="1213" w:name="_ETM_Q1_1038034"/>
      <w:bookmarkStart w:id="1214" w:name="_ETM_Q1_1037981"/>
      <w:bookmarkStart w:id="1215" w:name="_ETM_Q1_1037921"/>
      <w:bookmarkStart w:id="1216" w:name="_ETM_Q1_1033000"/>
      <w:bookmarkEnd w:id="1210"/>
      <w:bookmarkEnd w:id="1211"/>
      <w:bookmarkEnd w:id="1212"/>
      <w:bookmarkEnd w:id="1213"/>
      <w:bookmarkEnd w:id="1214"/>
      <w:bookmarkEnd w:id="1215"/>
      <w:bookmarkEnd w:id="1216"/>
      <w:r>
        <w:rPr>
          <w:rtl w:val="true"/>
        </w:rPr>
        <w:t xml:space="preserve">לכן יש את הארגונים החברתיים כמו לובי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 xml:space="preserve">ועוד ארגונים </w:t>
      </w:r>
      <w:bookmarkStart w:id="1217" w:name="_ETM_Q1_1041000"/>
      <w:bookmarkEnd w:id="1217"/>
      <w:r>
        <w:rPr>
          <w:rtl w:val="true"/>
        </w:rPr>
        <w:t>שגם יעקבו וידווחו</w:t>
      </w:r>
      <w:r>
        <w:rPr>
          <w:rtl w:val="true"/>
        </w:rPr>
        <w:t xml:space="preserve">. </w:t>
      </w:r>
      <w:r>
        <w:rPr>
          <w:rtl w:val="true"/>
        </w:rPr>
        <w:t>ואני שמח שיש גם את הארגונים האלה</w:t>
      </w:r>
      <w:r>
        <w:rPr>
          <w:rtl w:val="true"/>
        </w:rPr>
        <w:t xml:space="preserve">. </w:t>
      </w:r>
      <w:bookmarkStart w:id="1218" w:name="_ETM_Q1_1046000"/>
      <w:bookmarkEnd w:id="1218"/>
      <w:r>
        <w:rPr>
          <w:rtl w:val="true"/>
        </w:rPr>
        <w:t xml:space="preserve">אני </w:t>
      </w:r>
      <w:bookmarkStart w:id="1219" w:name="_ETM_Q1_1038831"/>
      <w:bookmarkStart w:id="1220" w:name="_ETM_Q1_1038770"/>
      <w:bookmarkEnd w:id="1219"/>
      <w:bookmarkEnd w:id="1220"/>
      <w:r>
        <w:rPr>
          <w:rtl w:val="true"/>
        </w:rPr>
        <w:t xml:space="preserve">לא מסכים איתם בכל הנושאים אבל אני שמח שהם קיימים </w:t>
      </w:r>
      <w:bookmarkStart w:id="1221" w:name="_ETM_Q1_1049474"/>
      <w:bookmarkEnd w:id="1221"/>
      <w:r>
        <w:rPr>
          <w:rtl w:val="true"/>
        </w:rPr>
        <w:t>כי הם גם איזה גוף 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2" w:name="_ETM_Q1_1053301"/>
      <w:bookmarkStart w:id="1223" w:name="_ETM_Q1_1053239"/>
      <w:bookmarkStart w:id="1224" w:name="_ETM_Q1_1053301"/>
      <w:bookmarkStart w:id="1225" w:name="_ETM_Q1_1053239"/>
      <w:bookmarkEnd w:id="1224"/>
      <w:bookmarkEnd w:id="1225"/>
    </w:p>
    <w:p>
      <w:pPr>
        <w:pStyle w:val="Style14"/>
        <w:keepNext w:val="true"/>
        <w:rPr/>
      </w:pPr>
      <w:bookmarkStart w:id="1226" w:name="ET_speaker_איתי_עצמון_139"/>
      <w:bookmarkStart w:id="1227" w:name="_ETM_Q1_1054339"/>
      <w:bookmarkStart w:id="1228" w:name="_ETM_Q1_1054291"/>
      <w:bookmarkEnd w:id="1227"/>
      <w:bookmarkEnd w:id="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1055318"/>
      <w:bookmarkStart w:id="1230" w:name="_ETM_Q1_1055273"/>
      <w:bookmarkStart w:id="1231" w:name="_ETM_Q1_1055175"/>
      <w:bookmarkStart w:id="1232" w:name="_ETM_Q1_1055114"/>
      <w:bookmarkStart w:id="1233" w:name="_ETM_Q1_1060000"/>
      <w:bookmarkEnd w:id="1229"/>
      <w:bookmarkEnd w:id="1230"/>
      <w:bookmarkEnd w:id="1231"/>
      <w:bookmarkEnd w:id="1232"/>
      <w:bookmarkEnd w:id="1233"/>
      <w:r>
        <w:rPr>
          <w:rtl w:val="true"/>
        </w:rPr>
        <w:t>אז אלה הסוגיות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מענה </w:t>
      </w:r>
      <w:bookmarkStart w:id="1234" w:name="_ETM_Q1_1059578"/>
      <w:bookmarkEnd w:id="1234"/>
      <w:r>
        <w:rPr>
          <w:rtl w:val="true"/>
        </w:rPr>
        <w:t>לסוגיות האלה ישולב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5" w:name="_ETM_Q1_1062316"/>
      <w:bookmarkStart w:id="1236" w:name="_ETM_Q1_1062269"/>
      <w:bookmarkStart w:id="1237" w:name="_ETM_Q1_1062316"/>
      <w:bookmarkStart w:id="1238" w:name="_ETM_Q1_1062269"/>
      <w:bookmarkEnd w:id="1237"/>
      <w:bookmarkEnd w:id="1238"/>
    </w:p>
    <w:p>
      <w:pPr>
        <w:pStyle w:val="Normal"/>
        <w:rPr/>
      </w:pPr>
      <w:bookmarkStart w:id="1239" w:name="_ETM_Q1_1062428"/>
      <w:bookmarkStart w:id="1240" w:name="_ETM_Q1_1062370"/>
      <w:bookmarkEnd w:id="1239"/>
      <w:bookmarkEnd w:id="1240"/>
      <w:r>
        <w:rPr>
          <w:rtl w:val="true"/>
        </w:rPr>
        <w:t xml:space="preserve">אני אקריא את הצעת החוק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1241" w:name="_ETM_Q1_1064000"/>
      <w:bookmarkEnd w:id="1241"/>
      <w:r>
        <w:rPr>
          <w:rtl w:val="true"/>
        </w:rPr>
        <w:t>"</w:t>
      </w:r>
      <w:r>
        <w:rPr>
          <w:rtl w:val="true"/>
        </w:rPr>
        <w:t xml:space="preserve">הצעת 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bookmarkStart w:id="1242" w:name="_ETM_Q1_1068000"/>
      <w:bookmarkEnd w:id="1242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) (</w:t>
      </w:r>
      <w:r>
        <w:rPr>
          <w:rtl w:val="true"/>
        </w:rPr>
        <w:t>הודעה ללקוח על יתרת זכות בחשבון עובר וש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</w:p>
    <w:p>
      <w:pPr>
        <w:pStyle w:val="Normal"/>
        <w:ind w:hanging="0"/>
        <w:rPr/>
      </w:pPr>
      <w:r>
        <w:rPr>
          <w:rtl w:val="true"/>
        </w:rPr>
      </w:r>
      <w:bookmarkStart w:id="1243" w:name="_ETM_Q1_1065930"/>
      <w:bookmarkStart w:id="1244" w:name="_ETM_Q1_1065876"/>
      <w:bookmarkStart w:id="1245" w:name="_ETM_Q1_1065930"/>
      <w:bookmarkStart w:id="1246" w:name="_ETM_Q1_1065876"/>
      <w:bookmarkEnd w:id="1245"/>
      <w:bookmarkEnd w:id="1246"/>
    </w:p>
    <w:p>
      <w:pPr>
        <w:pStyle w:val="Normal"/>
        <w:ind w:hanging="0"/>
        <w:rPr/>
      </w:pPr>
      <w:bookmarkStart w:id="1247" w:name="_ETM_Q1_1073000"/>
      <w:bookmarkEnd w:id="1247"/>
      <w:r>
        <w:rPr>
          <w:rtl w:val="true"/>
        </w:rPr>
        <w:t xml:space="preserve">הוספת סעיף </w:t>
      </w:r>
      <w:r>
        <w:rPr/>
        <w:t>5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להלן – החוק העיקרי</w:t>
      </w:r>
      <w:r>
        <w:rPr>
          <w:rtl w:val="true"/>
        </w:rPr>
        <w:t xml:space="preserve">), </w:t>
      </w:r>
      <w:r>
        <w:rPr>
          <w:rtl w:val="true"/>
        </w:rPr>
        <w:t xml:space="preserve">אחרי </w:t>
      </w:r>
    </w:p>
    <w:p>
      <w:pPr>
        <w:pStyle w:val="Normal"/>
        <w:ind w:hanging="0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  <w:bookmarkStart w:id="1248" w:name="_ETM_Q1_1081000"/>
      <w:bookmarkStart w:id="1249" w:name="_ETM_Q1_1081000"/>
      <w:bookmarkEnd w:id="1249"/>
    </w:p>
    <w:p>
      <w:pPr>
        <w:pStyle w:val="Normal"/>
        <w:ind w:hanging="0"/>
        <w:rPr/>
      </w:pPr>
      <w:bookmarkStart w:id="1250" w:name="_ETM_Q1_1082000"/>
      <w:bookmarkEnd w:id="1250"/>
      <w:r>
        <w:rPr>
          <w:rtl w:val="true"/>
        </w:rPr>
        <w:tab/>
        <w:tab/>
        <w:tab/>
      </w:r>
    </w:p>
    <w:p>
      <w:pPr>
        <w:pStyle w:val="Normal"/>
        <w:ind w:left="1440" w:firstLine="720"/>
        <w:rPr/>
      </w:pPr>
      <w:r>
        <w:rPr>
          <w:rtl w:val="true"/>
        </w:rPr>
        <w:t>"</w:t>
      </w:r>
      <w:r>
        <w:rPr>
          <w:rtl w:val="true"/>
        </w:rPr>
        <w:t>הודעה ללקוח על</w:t>
      </w:r>
      <w:r>
        <w:rPr>
          <w:rtl w:val="true"/>
        </w:rPr>
        <w:tab/>
      </w:r>
      <w:r>
        <w:rPr/>
        <w:t>5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ייתה ללקוח שהוא יחיד </w:t>
      </w:r>
      <w:r>
        <w:rPr>
          <w:rtl w:val="true"/>
        </w:rPr>
        <w:t>(</w:t>
      </w:r>
      <w:r>
        <w:rPr>
          <w:rtl w:val="true"/>
        </w:rPr>
        <w:t>בסעיף זה – לקוח</w:t>
      </w:r>
      <w:r>
        <w:rPr>
          <w:rtl w:val="true"/>
        </w:rPr>
        <w:t xml:space="preserve">) 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יתרת זכות בחשבון</w:t>
      </w:r>
      <w:r>
        <w:rPr>
          <w:rtl w:val="true"/>
        </w:rPr>
        <w:tab/>
      </w:r>
      <w:r>
        <w:rPr>
          <w:rtl w:val="true"/>
        </w:rPr>
        <w:t xml:space="preserve">יתרת זכות בחשבון עובר ושב בסכום העולה על </w:t>
      </w:r>
      <w:r>
        <w:rPr/>
        <w:t>15,000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עובר ושב                          שקלים חדשים</w:t>
      </w:r>
      <w:r>
        <w:rPr>
          <w:rtl w:val="true"/>
        </w:rPr>
        <w:t xml:space="preserve">, </w:t>
      </w:r>
      <w:r>
        <w:rPr>
          <w:rtl w:val="true"/>
        </w:rPr>
        <w:t>בתקופה רצופה של רבעון לפחות</w:t>
      </w:r>
      <w:r>
        <w:rPr>
          <w:rtl w:val="true"/>
        </w:rPr>
        <w:t xml:space="preserve">,        </w:t>
      </w:r>
    </w:p>
    <w:p>
      <w:pPr>
        <w:pStyle w:val="Normal"/>
        <w:ind w:hanging="0"/>
        <w:rPr/>
      </w:pPr>
      <w:bookmarkStart w:id="1251" w:name="_ETM_Q1_1096000"/>
      <w:bookmarkEnd w:id="1251"/>
      <w:r>
        <w:rPr>
          <w:rtl w:val="true"/>
        </w:rPr>
        <w:t xml:space="preserve">        </w:t>
      </w:r>
      <w:bookmarkStart w:id="1252" w:name="_ETM_Q1_1097000"/>
      <w:bookmarkEnd w:id="1252"/>
      <w:r>
        <w:rPr>
          <w:rtl w:val="true"/>
        </w:rPr>
        <w:t xml:space="preserve">                             </w:t>
      </w:r>
      <w:bookmarkStart w:id="1253" w:name="_ETM_Q1_1099000"/>
      <w:bookmarkEnd w:id="1253"/>
      <w:r>
        <w:rPr>
          <w:rtl w:val="true"/>
        </w:rPr>
        <w:t xml:space="preserve">                     </w:t>
      </w:r>
      <w:bookmarkStart w:id="1254" w:name="_ETM_Q1_1098000"/>
      <w:bookmarkEnd w:id="1254"/>
      <w:r>
        <w:rPr>
          <w:rtl w:val="true"/>
        </w:rPr>
        <w:t xml:space="preserve">                       </w:t>
      </w:r>
      <w:r>
        <w:rPr>
          <w:rtl w:val="true"/>
        </w:rPr>
        <w:t>ימסור לול התאגיד הבנקאי שבו מתנהל החשבון</w:t>
      </w:r>
      <w:r>
        <w:rPr>
          <w:rtl w:val="true"/>
        </w:rPr>
        <w:t xml:space="preserve">, </w:t>
      </w:r>
      <w:bookmarkStart w:id="1255" w:name="_ETM_Q1_1101000"/>
      <w:bookmarkEnd w:id="1255"/>
    </w:p>
    <w:p>
      <w:pPr>
        <w:pStyle w:val="Normal"/>
        <w:ind w:left="4320" w:hanging="0"/>
        <w:rPr/>
      </w:pPr>
      <w:bookmarkStart w:id="1256" w:name="_ETM_Q1_1112000"/>
      <w:bookmarkStart w:id="1257" w:name="_ETM_Q1_1111000"/>
      <w:bookmarkEnd w:id="1256"/>
      <w:bookmarkEnd w:id="1257"/>
      <w:r>
        <w:rPr>
          <w:rtl w:val="true"/>
        </w:rPr>
        <w:t>בתחילת כל רבעון</w:t>
      </w:r>
      <w:r>
        <w:rPr>
          <w:rtl w:val="true"/>
        </w:rPr>
        <w:t xml:space="preserve">, </w:t>
      </w:r>
      <w:r>
        <w:rPr>
          <w:rtl w:val="true"/>
        </w:rPr>
        <w:t xml:space="preserve">הודעה על יתרת הזכות בחשבונות ועל אפשרות </w:t>
      </w:r>
      <w:bookmarkStart w:id="1258" w:name="_ETM_Q1_1100000"/>
      <w:bookmarkEnd w:id="1258"/>
      <w:r>
        <w:rPr>
          <w:rtl w:val="true"/>
        </w:rPr>
        <w:t>הלקוח לבחון חלופות השקעה שעשויות להשיא עבורו תשואה גבוהה יותר</w:t>
      </w:r>
      <w:r>
        <w:rPr>
          <w:rtl w:val="true"/>
        </w:rPr>
        <w:t>."</w:t>
      </w:r>
    </w:p>
    <w:p>
      <w:pPr>
        <w:pStyle w:val="Normal"/>
        <w:ind w:hanging="0"/>
        <w:rPr/>
      </w:pPr>
      <w:r>
        <w:rPr>
          <w:rtl w:val="true"/>
        </w:rPr>
      </w:r>
      <w:bookmarkStart w:id="1259" w:name="_ETM_Q1_1075000"/>
      <w:bookmarkStart w:id="1260" w:name="_ETM_Q1_1075000"/>
      <w:bookmarkEnd w:id="1260"/>
    </w:p>
    <w:p>
      <w:pPr>
        <w:pStyle w:val="Normal"/>
        <w:rPr/>
      </w:pPr>
      <w:bookmarkStart w:id="1261" w:name="_ETM_Q1_1066052"/>
      <w:bookmarkStart w:id="1262" w:name="_ETM_Q1_1066015"/>
      <w:bookmarkEnd w:id="1261"/>
      <w:bookmarkEnd w:id="1262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לגבי הסעיף </w:t>
      </w:r>
      <w:bookmarkStart w:id="1263" w:name="_ETM_Q1_1112469"/>
      <w:bookmarkEnd w:id="126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ם </w:t>
      </w:r>
      <w:bookmarkStart w:id="1264" w:name="_ETM_Q1_1115000"/>
      <w:bookmarkEnd w:id="1264"/>
      <w:r>
        <w:rPr>
          <w:rtl w:val="true"/>
        </w:rPr>
        <w:t>חבר הכנסת המציע על התדירות של משלוח ההודעות</w:t>
      </w:r>
      <w:r>
        <w:rPr>
          <w:rtl w:val="true"/>
        </w:rPr>
        <w:t xml:space="preserve">, </w:t>
      </w:r>
      <w:r>
        <w:rPr>
          <w:rtl w:val="true"/>
        </w:rPr>
        <w:t xml:space="preserve">ועלתה </w:t>
      </w:r>
      <w:bookmarkStart w:id="1265" w:name="_ETM_Q1_1118131"/>
      <w:bookmarkEnd w:id="1265"/>
      <w:r>
        <w:rPr>
          <w:rtl w:val="true"/>
        </w:rPr>
        <w:t>הצעה שמחייבת את התאגידים הבנקאיים לשלוח אחת לחודש</w:t>
      </w:r>
      <w:r>
        <w:rPr>
          <w:rtl w:val="true"/>
        </w:rPr>
        <w:t xml:space="preserve">, </w:t>
      </w:r>
      <w:r>
        <w:rPr>
          <w:rtl w:val="true"/>
        </w:rPr>
        <w:t xml:space="preserve">אבל לתקופה של הוראת שעה שכרגע נחשוב </w:t>
      </w:r>
      <w:bookmarkStart w:id="1266" w:name="_ETM_Q1_1129000"/>
      <w:bookmarkEnd w:id="1266"/>
      <w:r>
        <w:rPr>
          <w:rtl w:val="true"/>
        </w:rPr>
        <w:t xml:space="preserve">מה תהיה אותה תקופה </w:t>
      </w:r>
      <w:r>
        <w:rPr>
          <w:rtl w:val="true"/>
        </w:rPr>
        <w:t>- -</w:t>
      </w:r>
      <w:bookmarkStart w:id="1267" w:name="_ETM_Q1_1125104"/>
      <w:bookmarkEnd w:id="1267"/>
    </w:p>
    <w:p>
      <w:pPr>
        <w:pStyle w:val="Normal"/>
        <w:rPr/>
      </w:pPr>
      <w:r>
        <w:rPr>
          <w:rtl w:val="true"/>
        </w:rPr>
      </w:r>
      <w:bookmarkStart w:id="1268" w:name="_ETM_Q1_1130196"/>
      <w:bookmarkStart w:id="1269" w:name="_ETM_Q1_1130144"/>
      <w:bookmarkStart w:id="1270" w:name="_ETM_Q1_1130104"/>
      <w:bookmarkStart w:id="1271" w:name="_ETM_Q1_1130019"/>
      <w:bookmarkStart w:id="1272" w:name="_ETM_Q1_1130196"/>
      <w:bookmarkStart w:id="1273" w:name="_ETM_Q1_1130144"/>
      <w:bookmarkStart w:id="1274" w:name="_ETM_Q1_1130104"/>
      <w:bookmarkStart w:id="1275" w:name="_ETM_Q1_1130019"/>
      <w:bookmarkEnd w:id="1272"/>
      <w:bookmarkEnd w:id="1273"/>
      <w:bookmarkEnd w:id="1274"/>
      <w:bookmarkEnd w:id="1275"/>
    </w:p>
    <w:p>
      <w:pPr>
        <w:pStyle w:val="Style14"/>
        <w:keepNext w:val="true"/>
        <w:rPr/>
      </w:pPr>
      <w:bookmarkStart w:id="1276" w:name="ET_speaker_652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1131131"/>
      <w:bookmarkStart w:id="1278" w:name="_ETM_Q1_1131083"/>
      <w:bookmarkStart w:id="1279" w:name="_ETM_Q1_1131040"/>
      <w:bookmarkStart w:id="1280" w:name="_ETM_Q1_1130971"/>
      <w:bookmarkEnd w:id="1277"/>
      <w:bookmarkEnd w:id="1278"/>
      <w:bookmarkEnd w:id="1279"/>
      <w:bookmarkEnd w:id="1280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1" w:name="_ETM_Q1_1133481"/>
      <w:bookmarkStart w:id="1282" w:name="_ETM_Q1_1133435"/>
      <w:bookmarkStart w:id="1283" w:name="_ETM_Q1_1133313"/>
      <w:bookmarkStart w:id="1284" w:name="_ETM_Q1_1133259"/>
      <w:bookmarkStart w:id="1285" w:name="_ETM_Q1_1133481"/>
      <w:bookmarkStart w:id="1286" w:name="_ETM_Q1_1133435"/>
      <w:bookmarkStart w:id="1287" w:name="_ETM_Q1_1133313"/>
      <w:bookmarkStart w:id="1288" w:name="_ETM_Q1_1133259"/>
      <w:bookmarkEnd w:id="1285"/>
      <w:bookmarkEnd w:id="1286"/>
      <w:bookmarkEnd w:id="1287"/>
      <w:bookmarkEnd w:id="1288"/>
    </w:p>
    <w:p>
      <w:pPr>
        <w:pStyle w:val="Style14"/>
        <w:keepNext w:val="true"/>
        <w:rPr/>
      </w:pPr>
      <w:bookmarkStart w:id="1289" w:name="ET_speaker_איתי_עצמ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1133000"/>
      <w:bookmarkEnd w:id="1290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? </w:t>
      </w:r>
      <w:bookmarkStart w:id="1291" w:name="_ETM_Q1_1134400"/>
      <w:bookmarkStart w:id="1292" w:name="_ETM_Q1_1134347"/>
      <w:bookmarkStart w:id="1293" w:name="_ETM_Q1_1134312"/>
      <w:bookmarkStart w:id="1294" w:name="_ETM_Q1_1134241"/>
      <w:bookmarkEnd w:id="1291"/>
      <w:bookmarkEnd w:id="1292"/>
      <w:bookmarkEnd w:id="1293"/>
      <w:bookmarkEnd w:id="1294"/>
      <w:r>
        <w:rPr>
          <w:rtl w:val="true"/>
        </w:rPr>
        <w:t xml:space="preserve">אז כאן נקבע </w:t>
      </w:r>
      <w:bookmarkStart w:id="1295" w:name="_ETM_Q1_1135835"/>
      <w:bookmarkEnd w:id="1295"/>
      <w:r>
        <w:rPr>
          <w:rtl w:val="true"/>
        </w:rPr>
        <w:t>הוראת שעה</w:t>
      </w:r>
      <w:r>
        <w:rPr>
          <w:rtl w:val="true"/>
        </w:rPr>
        <w:t xml:space="preserve">, </w:t>
      </w:r>
      <w:r>
        <w:rPr>
          <w:rtl w:val="true"/>
        </w:rPr>
        <w:t xml:space="preserve">שבמשך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 מיום התחילה</w:t>
      </w:r>
      <w:r>
        <w:rPr>
          <w:rtl w:val="true"/>
        </w:rPr>
        <w:t xml:space="preserve">, </w:t>
      </w:r>
      <w:r>
        <w:rPr>
          <w:rtl w:val="true"/>
        </w:rPr>
        <w:t xml:space="preserve">החובה תהיה לשלוח </w:t>
      </w:r>
      <w:bookmarkStart w:id="1296" w:name="_ETM_Q1_1142891"/>
      <w:bookmarkEnd w:id="1296"/>
      <w:r>
        <w:rPr>
          <w:rtl w:val="true"/>
        </w:rPr>
        <w:t>את אותה הודעה בתחילת כל ח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7" w:name="_ETM_Q1_1146950"/>
      <w:bookmarkStart w:id="1298" w:name="_ETM_Q1_1146901"/>
      <w:bookmarkStart w:id="1299" w:name="_ETM_Q1_1146841"/>
      <w:bookmarkStart w:id="1300" w:name="_ETM_Q1_1146786"/>
      <w:bookmarkStart w:id="1301" w:name="_ETM_Q1_1146950"/>
      <w:bookmarkStart w:id="1302" w:name="_ETM_Q1_1146901"/>
      <w:bookmarkStart w:id="1303" w:name="_ETM_Q1_1146841"/>
      <w:bookmarkStart w:id="1304" w:name="_ETM_Q1_1146786"/>
      <w:bookmarkEnd w:id="1301"/>
      <w:bookmarkEnd w:id="1302"/>
      <w:bookmarkEnd w:id="1303"/>
      <w:bookmarkEnd w:id="1304"/>
    </w:p>
    <w:p>
      <w:pPr>
        <w:pStyle w:val="Style35"/>
        <w:keepNext w:val="true"/>
        <w:rPr/>
      </w:pPr>
      <w:r>
        <w:rPr>
          <w:rtl w:val="true"/>
        </w:rPr>
      </w:r>
      <w:bookmarkStart w:id="1305" w:name="ET_guest_786130_142"/>
      <w:bookmarkStart w:id="1306" w:name="ET_guest_786130_142"/>
    </w:p>
    <w:p>
      <w:pPr>
        <w:pStyle w:val="Style14"/>
        <w:keepNext w:val="true"/>
        <w:rPr/>
      </w:pPr>
      <w:bookmarkStart w:id="1307" w:name="ET_speaker_קריאות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וצר מצב </w:t>
      </w:r>
      <w:bookmarkStart w:id="1308" w:name="_ETM_Q1_1153000"/>
      <w:bookmarkEnd w:id="1308"/>
      <w:r>
        <w:rPr>
          <w:rtl w:val="true"/>
        </w:rPr>
        <w:t>של מבול מסרונים שאנשים מק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9" w:name="_ETM_Q1_1154000"/>
      <w:bookmarkStart w:id="1310" w:name="_ETM_Q1_1154000"/>
      <w:bookmarkEnd w:id="1310"/>
    </w:p>
    <w:p>
      <w:pPr>
        <w:pStyle w:val="Style35"/>
        <w:keepNext w:val="true"/>
        <w:rPr/>
      </w:pPr>
      <w:bookmarkStart w:id="1311" w:name="ET_guest_622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מילא שולחים הודעה על ה</w:t>
      </w:r>
      <w:bookmarkStart w:id="1312" w:name="_ETM_Q1_1156000"/>
      <w:bookmarkEnd w:id="1312"/>
      <w:r>
        <w:rPr>
          <w:rtl w:val="true"/>
        </w:rPr>
        <w:t>עמלות</w:t>
      </w:r>
      <w:r>
        <w:rPr>
          <w:rtl w:val="true"/>
        </w:rPr>
        <w:t xml:space="preserve">, </w:t>
      </w:r>
      <w:r>
        <w:rPr>
          <w:rtl w:val="true"/>
        </w:rPr>
        <w:t>שיצרפו את זה ביחד</w:t>
      </w:r>
      <w:r>
        <w:rPr>
          <w:rtl w:val="true"/>
        </w:rPr>
        <w:t xml:space="preserve">.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13" w:name="ET_guest_786130_145"/>
      <w:bookmarkStart w:id="1314" w:name="_ETM_Q1_1147000"/>
      <w:bookmarkEnd w:id="1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1158562"/>
      <w:bookmarkStart w:id="1316" w:name="_ETM_Q1_1158499"/>
      <w:bookmarkStart w:id="1317" w:name="_ETM_Q1_1158416"/>
      <w:bookmarkStart w:id="1318" w:name="_ETM_Q1_1158355"/>
      <w:bookmarkStart w:id="1319" w:name="_ETM_Q1_1157669"/>
      <w:bookmarkStart w:id="1320" w:name="_ETM_Q1_1157621"/>
      <w:bookmarkStart w:id="1321" w:name="_ETM_Q1_1156284"/>
      <w:bookmarkStart w:id="1322" w:name="_ETM_Q1_1156226"/>
      <w:bookmarkStart w:id="1323" w:name="_ETM_Q1_1151640"/>
      <w:bookmarkStart w:id="1324" w:name="_ETM_Q1_1151579"/>
      <w:bookmarkStart w:id="1325" w:name="_ETM_Q1_1151519"/>
      <w:bookmarkStart w:id="1326" w:name="_ETM_Q1_1151459"/>
      <w:bookmarkStart w:id="1327" w:name="_ETM_Q1_1150883"/>
      <w:bookmarkStart w:id="1328" w:name="_ETM_Q1_1150827"/>
      <w:bookmarkStart w:id="1329" w:name="_ETM_Q1_1150731"/>
      <w:bookmarkStart w:id="1330" w:name="_ETM_Q1_1150665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r>
        <w:rPr>
          <w:rtl w:val="true"/>
        </w:rPr>
        <w:t xml:space="preserve">כרגע כתוב </w:t>
      </w:r>
      <w:r>
        <w:rPr>
          <w:rtl w:val="true"/>
        </w:rPr>
        <w:t>"</w:t>
      </w:r>
      <w:r>
        <w:rPr>
          <w:rtl w:val="true"/>
        </w:rPr>
        <w:t>בתחילת כל רבעון</w:t>
      </w:r>
      <w:r>
        <w:rPr>
          <w:rtl w:val="true"/>
        </w:rPr>
        <w:t xml:space="preserve">", </w:t>
      </w:r>
      <w:bookmarkStart w:id="1331" w:name="_ETM_Q1_1162807"/>
      <w:bookmarkEnd w:id="1331"/>
      <w:r>
        <w:rPr>
          <w:rtl w:val="true"/>
        </w:rPr>
        <w:t>אז זה יהיה בתחילת כל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2" w:name="_ETM_Q1_1166112"/>
      <w:bookmarkStart w:id="1333" w:name="_ETM_Q1_1166052"/>
      <w:bookmarkStart w:id="1334" w:name="_ETM_Q1_1166112"/>
      <w:bookmarkStart w:id="1335" w:name="_ETM_Q1_1166052"/>
      <w:bookmarkEnd w:id="1334"/>
      <w:bookmarkEnd w:id="1335"/>
    </w:p>
    <w:p>
      <w:pPr>
        <w:pStyle w:val="Style14"/>
        <w:keepNext w:val="true"/>
        <w:rPr/>
      </w:pPr>
      <w:bookmarkStart w:id="1336" w:name="ET_speaker_איתי_עצמו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1162000"/>
      <w:bookmarkEnd w:id="1337"/>
      <w:r>
        <w:rPr>
          <w:rtl w:val="true"/>
        </w:rPr>
        <w:t>בתחילת כל ח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38" w:name="ET_guest_89218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" w:name="_ETM_Q1_1168576"/>
      <w:bookmarkStart w:id="1340" w:name="_ETM_Q1_1168523"/>
      <w:bookmarkStart w:id="1341" w:name="_ETM_Q1_1168452"/>
      <w:bookmarkStart w:id="1342" w:name="_ETM_Q1_1168404"/>
      <w:bookmarkStart w:id="1343" w:name="_ETM_Q1_1166211"/>
      <w:bookmarkStart w:id="1344" w:name="_ETM_Q1_1166171"/>
      <w:bookmarkEnd w:id="1339"/>
      <w:bookmarkEnd w:id="1340"/>
      <w:bookmarkEnd w:id="1341"/>
      <w:bookmarkEnd w:id="1342"/>
      <w:bookmarkEnd w:id="1343"/>
      <w:bookmarkEnd w:id="1344"/>
      <w:r>
        <w:rPr>
          <w:rtl w:val="true"/>
        </w:rPr>
        <w:t>"</w:t>
      </w:r>
      <w:r>
        <w:rPr>
          <w:rtl w:val="true"/>
        </w:rPr>
        <w:t>תחילת כל חודש</w:t>
      </w:r>
      <w:r>
        <w:rPr>
          <w:rtl w:val="true"/>
        </w:rPr>
        <w:t xml:space="preserve">" </w:t>
      </w:r>
      <w:bookmarkStart w:id="1345" w:name="_ETM_Q1_1166000"/>
      <w:bookmarkEnd w:id="1345"/>
      <w:r>
        <w:rPr>
          <w:rtl w:val="true"/>
        </w:rPr>
        <w:t>זה אומר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6" w:name="_ETM_Q1_1171790"/>
      <w:bookmarkStart w:id="1347" w:name="_ETM_Q1_1171715"/>
      <w:bookmarkStart w:id="1348" w:name="_ETM_Q1_1171667"/>
      <w:bookmarkStart w:id="1349" w:name="_ETM_Q1_1171590"/>
      <w:bookmarkStart w:id="1350" w:name="_ETM_Q1_1171790"/>
      <w:bookmarkStart w:id="1351" w:name="_ETM_Q1_1171715"/>
      <w:bookmarkStart w:id="1352" w:name="_ETM_Q1_1171667"/>
      <w:bookmarkStart w:id="1353" w:name="_ETM_Q1_1171590"/>
      <w:bookmarkEnd w:id="1350"/>
      <w:bookmarkEnd w:id="1351"/>
      <w:bookmarkEnd w:id="1352"/>
      <w:bookmarkEnd w:id="1353"/>
    </w:p>
    <w:p>
      <w:pPr>
        <w:pStyle w:val="Style35"/>
        <w:keepNext w:val="true"/>
        <w:rPr/>
      </w:pPr>
      <w:bookmarkStart w:id="1354" w:name="ET_guest_78613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1172976"/>
      <w:bookmarkStart w:id="1356" w:name="_ETM_Q1_1172924"/>
      <w:bookmarkStart w:id="1357" w:name="_ETM_Q1_1172859"/>
      <w:bookmarkStart w:id="1358" w:name="_ETM_Q1_1172809"/>
      <w:bookmarkStart w:id="1359" w:name="_ETM_Q1_1173000"/>
      <w:bookmarkEnd w:id="1355"/>
      <w:bookmarkEnd w:id="1356"/>
      <w:bookmarkEnd w:id="1357"/>
      <w:bookmarkEnd w:id="1358"/>
      <w:bookmarkEnd w:id="1359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" w:name="_ETM_Q1_1173931"/>
      <w:bookmarkStart w:id="1361" w:name="_ETM_Q1_1173884"/>
      <w:bookmarkStart w:id="1362" w:name="_ETM_Q1_1173810"/>
      <w:bookmarkStart w:id="1363" w:name="_ETM_Q1_1173781"/>
      <w:bookmarkStart w:id="1364" w:name="_ETM_Q1_1173931"/>
      <w:bookmarkStart w:id="1365" w:name="_ETM_Q1_1173884"/>
      <w:bookmarkStart w:id="1366" w:name="_ETM_Q1_1173810"/>
      <w:bookmarkStart w:id="1367" w:name="_ETM_Q1_1173781"/>
      <w:bookmarkEnd w:id="1364"/>
      <w:bookmarkEnd w:id="1365"/>
      <w:bookmarkEnd w:id="1366"/>
      <w:bookmarkEnd w:id="1367"/>
    </w:p>
    <w:p>
      <w:pPr>
        <w:pStyle w:val="Style35"/>
        <w:keepNext w:val="true"/>
        <w:rPr/>
      </w:pPr>
      <w:bookmarkStart w:id="1368" w:name="ET_speakercontinue_786130_149"/>
      <w:bookmarkStart w:id="1369" w:name="ET_guest_892185_150"/>
      <w:bookmarkEnd w:id="1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" w:name="ET_speakercontinue_786130_149"/>
      <w:bookmarkStart w:id="1371" w:name="_ETM_Q1_1174541"/>
      <w:bookmarkStart w:id="1372" w:name="_ETM_Q1_1174513"/>
      <w:bookmarkStart w:id="1373" w:name="_ETM_Q1_1174468"/>
      <w:bookmarkStart w:id="1374" w:name="_ETM_Q1_1172000"/>
      <w:bookmarkEnd w:id="1370"/>
      <w:bookmarkEnd w:id="1371"/>
      <w:bookmarkEnd w:id="1372"/>
      <w:bookmarkEnd w:id="1373"/>
      <w:bookmarkEnd w:id="1374"/>
      <w:r>
        <w:rPr>
          <w:rtl w:val="true"/>
        </w:rPr>
        <w:t>א</w:t>
      </w:r>
      <w:bookmarkStart w:id="1375" w:name="_ETM_Q1_1174638"/>
      <w:bookmarkEnd w:id="1375"/>
      <w:r>
        <w:rPr>
          <w:rtl w:val="true"/>
        </w:rPr>
        <w:t xml:space="preserve">ני חושב </w:t>
      </w:r>
      <w:bookmarkStart w:id="1376" w:name="_ETM_Q1_1175452"/>
      <w:bookmarkEnd w:id="1376"/>
      <w:r>
        <w:rPr>
          <w:rtl w:val="true"/>
        </w:rPr>
        <w:t>שעדיף לקבוע יום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7" w:name="_ETM_Q1_1176000"/>
      <w:bookmarkStart w:id="1378" w:name="_ETM_Q1_1176000"/>
      <w:bookmarkEnd w:id="1378"/>
    </w:p>
    <w:p>
      <w:pPr>
        <w:pStyle w:val="Style14"/>
        <w:keepNext w:val="true"/>
        <w:rPr/>
      </w:pPr>
      <w:bookmarkStart w:id="1379" w:name="ET_speaker_איתי_עצמ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" w:name="_ETM_Q1_1178817"/>
      <w:bookmarkStart w:id="1381" w:name="_ETM_Q1_1178764"/>
      <w:bookmarkStart w:id="1382" w:name="_ETM_Q1_1178227"/>
      <w:bookmarkStart w:id="1383" w:name="_ETM_Q1_1178187"/>
      <w:bookmarkStart w:id="1384" w:name="_ETM_Q1_1178143"/>
      <w:bookmarkStart w:id="1385" w:name="_ETM_Q1_1178075"/>
      <w:bookmarkStart w:id="1386" w:name="_ETM_Q1_1174000"/>
      <w:bookmarkEnd w:id="1380"/>
      <w:bookmarkEnd w:id="1381"/>
      <w:bookmarkEnd w:id="1382"/>
      <w:bookmarkEnd w:id="1383"/>
      <w:bookmarkEnd w:id="1384"/>
      <w:bookmarkEnd w:id="1385"/>
      <w:bookmarkEnd w:id="1386"/>
      <w:r>
        <w:rPr>
          <w:rtl w:val="true"/>
        </w:rPr>
        <w:t>יום מסוים זו הוראה מאוד דווקנית</w:t>
      </w:r>
      <w:r>
        <w:rPr>
          <w:rtl w:val="true"/>
        </w:rPr>
        <w:t xml:space="preserve">. </w:t>
      </w:r>
      <w:r>
        <w:rPr>
          <w:rtl w:val="true"/>
        </w:rPr>
        <w:t>אני לא בטוח שזה 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7" w:name="_ETM_Q1_1182161"/>
      <w:bookmarkStart w:id="1388" w:name="_ETM_Q1_1182103"/>
      <w:bookmarkStart w:id="1389" w:name="_ETM_Q1_1182043"/>
      <w:bookmarkStart w:id="1390" w:name="_ETM_Q1_1181985"/>
      <w:bookmarkStart w:id="1391" w:name="_ETM_Q1_1182161"/>
      <w:bookmarkStart w:id="1392" w:name="_ETM_Q1_1182103"/>
      <w:bookmarkStart w:id="1393" w:name="_ETM_Q1_1182043"/>
      <w:bookmarkStart w:id="1394" w:name="_ETM_Q1_1181985"/>
      <w:bookmarkEnd w:id="1391"/>
      <w:bookmarkEnd w:id="1392"/>
      <w:bookmarkEnd w:id="1393"/>
      <w:bookmarkEnd w:id="1394"/>
    </w:p>
    <w:p>
      <w:pPr>
        <w:pStyle w:val="Style14"/>
        <w:keepNext w:val="true"/>
        <w:rPr/>
      </w:pPr>
      <w:bookmarkStart w:id="1395" w:name="ET_speaker_קריא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בנק זה מערכות 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6" w:name="_ETM_Q1_1184910"/>
      <w:bookmarkStart w:id="1397" w:name="_ETM_Q1_1184852"/>
      <w:bookmarkStart w:id="1398" w:name="_ETM_Q1_1184910"/>
      <w:bookmarkStart w:id="1399" w:name="_ETM_Q1_1184852"/>
      <w:bookmarkEnd w:id="1398"/>
      <w:bookmarkEnd w:id="1399"/>
    </w:p>
    <w:p>
      <w:pPr>
        <w:pStyle w:val="Style14"/>
        <w:keepNext w:val="true"/>
        <w:rPr/>
      </w:pPr>
      <w:bookmarkStart w:id="1400" w:name="ET_speaker_קריאות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" w:name="_ETM_Q1_1181000"/>
      <w:bookmarkEnd w:id="1401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02" w:name="_ETM_Q1_1183000"/>
      <w:bookmarkStart w:id="1403" w:name="_ETM_Q1_1183000"/>
      <w:bookmarkEnd w:id="1403"/>
    </w:p>
    <w:p>
      <w:pPr>
        <w:pStyle w:val="Style14"/>
        <w:keepNext w:val="true"/>
        <w:rPr/>
      </w:pPr>
      <w:bookmarkStart w:id="1404" w:name="ET_speaker_652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1185610"/>
      <w:bookmarkStart w:id="1406" w:name="_ETM_Q1_1185568"/>
      <w:bookmarkStart w:id="1407" w:name="_ETM_Q1_1185547"/>
      <w:bookmarkStart w:id="1408" w:name="_ETM_Q1_1185484"/>
      <w:bookmarkStart w:id="1409" w:name="_ETM_Q1_1185082"/>
      <w:bookmarkStart w:id="1410" w:name="_ETM_Q1_1185020"/>
      <w:bookmarkEnd w:id="1405"/>
      <w:bookmarkEnd w:id="1406"/>
      <w:bookmarkEnd w:id="1407"/>
      <w:bookmarkEnd w:id="1408"/>
      <w:bookmarkEnd w:id="1409"/>
      <w:bookmarkEnd w:id="1410"/>
      <w:r>
        <w:rPr>
          <w:rtl w:val="true"/>
        </w:rPr>
        <w:t xml:space="preserve">מה אתם עושים ב </w:t>
      </w:r>
      <w:r>
        <w:rPr>
          <w:rtl w:val="true"/>
        </w:rPr>
        <w:t xml:space="preserve">- - </w:t>
      </w:r>
      <w:bookmarkStart w:id="1411" w:name="_ETM_Q1_1187000"/>
      <w:bookmarkEnd w:id="1411"/>
      <w:r>
        <w:rPr>
          <w:rtl w:val="true"/>
        </w:rPr>
        <w:t xml:space="preserve">- , </w:t>
      </w:r>
      <w:r>
        <w:rPr>
          <w:rtl w:val="true"/>
        </w:rPr>
        <w:t>זה בטווח</w:t>
      </w:r>
      <w:r>
        <w:rPr>
          <w:rtl w:val="true"/>
        </w:rPr>
        <w:t xml:space="preserve">. </w:t>
      </w:r>
      <w:r>
        <w:rPr>
          <w:rtl w:val="true"/>
        </w:rPr>
        <w:t>תחילת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2" w:name="_ETM_Q1_1190523"/>
      <w:bookmarkStart w:id="1413" w:name="_ETM_Q1_1190460"/>
      <w:bookmarkStart w:id="1414" w:name="_ETM_Q1_1190351"/>
      <w:bookmarkStart w:id="1415" w:name="_ETM_Q1_1190304"/>
      <w:bookmarkStart w:id="1416" w:name="_ETM_Q1_1187142"/>
      <w:bookmarkStart w:id="1417" w:name="_ETM_Q1_1187095"/>
      <w:bookmarkStart w:id="1418" w:name="_ETM_Q1_1187049"/>
      <w:bookmarkStart w:id="1419" w:name="_ETM_Q1_1186995"/>
      <w:bookmarkStart w:id="1420" w:name="_ETM_Q1_1190523"/>
      <w:bookmarkStart w:id="1421" w:name="_ETM_Q1_1190460"/>
      <w:bookmarkStart w:id="1422" w:name="_ETM_Q1_1190351"/>
      <w:bookmarkStart w:id="1423" w:name="_ETM_Q1_1190304"/>
      <w:bookmarkStart w:id="1424" w:name="_ETM_Q1_1187142"/>
      <w:bookmarkStart w:id="1425" w:name="_ETM_Q1_1187095"/>
      <w:bookmarkStart w:id="1426" w:name="_ETM_Q1_1187049"/>
      <w:bookmarkStart w:id="1427" w:name="_ETM_Q1_1186995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</w:p>
    <w:p>
      <w:pPr>
        <w:pStyle w:val="Style35"/>
        <w:keepNext w:val="true"/>
        <w:rPr/>
      </w:pPr>
      <w:bookmarkStart w:id="1428" w:name="ET_guest_57824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1192065"/>
      <w:bookmarkStart w:id="1430" w:name="_ETM_Q1_1192012"/>
      <w:bookmarkStart w:id="1431" w:name="_ETM_Q1_1191933"/>
      <w:bookmarkStart w:id="1432" w:name="_ETM_Q1_1191884"/>
      <w:bookmarkEnd w:id="1429"/>
      <w:bookmarkEnd w:id="1430"/>
      <w:bookmarkEnd w:id="1431"/>
      <w:bookmarkEnd w:id="143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3" w:name="_ETM_Q1_1192783"/>
      <w:bookmarkStart w:id="1434" w:name="_ETM_Q1_1192716"/>
      <w:bookmarkStart w:id="1435" w:name="_ETM_Q1_1192783"/>
      <w:bookmarkStart w:id="1436" w:name="_ETM_Q1_1192716"/>
      <w:bookmarkEnd w:id="1435"/>
      <w:bookmarkEnd w:id="1436"/>
    </w:p>
    <w:p>
      <w:pPr>
        <w:pStyle w:val="Style35"/>
        <w:keepNext w:val="true"/>
        <w:rPr/>
      </w:pPr>
      <w:bookmarkStart w:id="1437" w:name="ET_guest_892185_156"/>
      <w:bookmarkStart w:id="1438" w:name="_ETM_Q1_1192866"/>
      <w:bookmarkStart w:id="1439" w:name="_ETM_Q1_1192814"/>
      <w:bookmarkEnd w:id="1438"/>
      <w:bookmarkEnd w:id="1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1193492"/>
      <w:bookmarkStart w:id="1441" w:name="_ETM_Q1_1193422"/>
      <w:bookmarkStart w:id="1442" w:name="_ETM_Q1_1193372"/>
      <w:bookmarkStart w:id="1443" w:name="_ETM_Q1_1190000"/>
      <w:bookmarkEnd w:id="1440"/>
      <w:bookmarkEnd w:id="1441"/>
      <w:bookmarkEnd w:id="1442"/>
      <w:bookmarkEnd w:id="1443"/>
      <w:r>
        <w:rPr>
          <w:rtl w:val="true"/>
        </w:rPr>
        <w:t xml:space="preserve">כלקח שלמדנו ממסרונים של עמלות </w:t>
      </w:r>
      <w:bookmarkStart w:id="1444" w:name="_ETM_Q1_1196000"/>
      <w:bookmarkEnd w:id="1444"/>
      <w:r>
        <w:rPr>
          <w:rtl w:val="true"/>
        </w:rPr>
        <w:t>וריביות</w:t>
      </w:r>
      <w:r>
        <w:rPr>
          <w:rtl w:val="true"/>
        </w:rPr>
        <w:t xml:space="preserve">, </w:t>
      </w:r>
      <w:r>
        <w:rPr>
          <w:rtl w:val="true"/>
        </w:rPr>
        <w:t xml:space="preserve">כתבנו את זה ככה וראינו שהרבה פעמים </w:t>
      </w:r>
      <w:bookmarkStart w:id="1445" w:name="_ETM_Q1_1197000"/>
      <w:bookmarkEnd w:id="1445"/>
      <w:r>
        <w:rPr>
          <w:rtl w:val="true"/>
        </w:rPr>
        <w:t>זה מבלבל את הלקוח</w:t>
      </w:r>
      <w:r>
        <w:rPr>
          <w:rtl w:val="true"/>
        </w:rPr>
        <w:t xml:space="preserve">. </w:t>
      </w:r>
      <w:r>
        <w:rPr>
          <w:rtl w:val="true"/>
        </w:rPr>
        <w:t>זה נשלח במועדים שונים</w:t>
      </w:r>
      <w:r>
        <w:rPr>
          <w:rtl w:val="true"/>
        </w:rPr>
        <w:t xml:space="preserve">, </w:t>
      </w:r>
      <w:bookmarkStart w:id="1446" w:name="_ETM_Q1_1202000"/>
      <w:bookmarkEnd w:id="1446"/>
      <w:r>
        <w:rPr>
          <w:rtl w:val="true"/>
        </w:rPr>
        <w:t>כל בנק לפעמים כל חודש שולח במועד אחר</w:t>
      </w:r>
      <w:r>
        <w:rPr>
          <w:rtl w:val="true"/>
        </w:rPr>
        <w:t xml:space="preserve">, </w:t>
      </w:r>
      <w:r>
        <w:rPr>
          <w:rtl w:val="true"/>
        </w:rPr>
        <w:t xml:space="preserve">והלקוח הרבה פעמים לא יודע אם הוא פספס את הודעה או קיבל </w:t>
      </w:r>
      <w:bookmarkStart w:id="1447" w:name="_ETM_Q1_1204000"/>
      <w:bookmarkEnd w:id="1447"/>
      <w:r>
        <w:rPr>
          <w:rtl w:val="true"/>
        </w:rPr>
        <w:t>כבר את ההוד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8" w:name="_ETM_Q1_1211963"/>
      <w:bookmarkStart w:id="1449" w:name="_ETM_Q1_1211914"/>
      <w:bookmarkStart w:id="1450" w:name="_ETM_Q1_1209000"/>
      <w:bookmarkStart w:id="1451" w:name="_ETM_Q1_1211963"/>
      <w:bookmarkStart w:id="1452" w:name="_ETM_Q1_1211914"/>
      <w:bookmarkStart w:id="1453" w:name="_ETM_Q1_1209000"/>
      <w:bookmarkEnd w:id="1451"/>
      <w:bookmarkEnd w:id="1452"/>
      <w:bookmarkEnd w:id="1453"/>
    </w:p>
    <w:p>
      <w:pPr>
        <w:pStyle w:val="Style35"/>
        <w:keepNext w:val="true"/>
        <w:rPr/>
      </w:pPr>
      <w:bookmarkStart w:id="1454" w:name="ET_guest_94066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גרטי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1212000"/>
      <w:bookmarkEnd w:id="145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56" w:name="_ETM_Q1_1216016"/>
      <w:bookmarkStart w:id="1457" w:name="_ETM_Q1_1215953"/>
      <w:bookmarkStart w:id="1458" w:name="_ETM_Q1_1215326"/>
      <w:bookmarkStart w:id="1459" w:name="_ETM_Q1_1215278"/>
      <w:bookmarkStart w:id="1460" w:name="_ETM_Q1_1216016"/>
      <w:bookmarkStart w:id="1461" w:name="_ETM_Q1_1215953"/>
      <w:bookmarkStart w:id="1462" w:name="_ETM_Q1_1215326"/>
      <w:bookmarkStart w:id="1463" w:name="_ETM_Q1_1215278"/>
      <w:bookmarkEnd w:id="1460"/>
      <w:bookmarkEnd w:id="1461"/>
      <w:bookmarkEnd w:id="1462"/>
      <w:bookmarkEnd w:id="1463"/>
    </w:p>
    <w:p>
      <w:pPr>
        <w:pStyle w:val="Style31"/>
        <w:keepNext w:val="true"/>
        <w:rPr/>
      </w:pPr>
      <w:bookmarkStart w:id="1464" w:name="ET_yor_605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" w:name="_ETM_Q1_1216878"/>
      <w:bookmarkEnd w:id="1465"/>
      <w:r>
        <w:rPr>
          <w:rtl w:val="true"/>
        </w:rPr>
        <w:t>הייעוץ המשפטי מציע לא יאוחר מ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466" w:name="_ETM_Q1_1221597"/>
      <w:bookmarkStart w:id="1467" w:name="_ETM_Q1_1221532"/>
      <w:bookmarkStart w:id="1468" w:name="_ETM_Q1_1221597"/>
      <w:bookmarkStart w:id="1469" w:name="_ETM_Q1_1221532"/>
      <w:bookmarkEnd w:id="1468"/>
      <w:bookmarkEnd w:id="1469"/>
    </w:p>
    <w:p>
      <w:pPr>
        <w:pStyle w:val="Style14"/>
        <w:keepNext w:val="true"/>
        <w:rPr/>
      </w:pPr>
      <w:bookmarkStart w:id="1470" w:name="ET_speaker_קריאות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1228000"/>
      <w:bookmarkEnd w:id="1471"/>
      <w:r>
        <w:rPr>
          <w:rtl w:val="true"/>
        </w:rPr>
        <w:t xml:space="preserve">זה לא נכון לעשות </w:t>
      </w:r>
      <w:bookmarkStart w:id="1472" w:name="_ETM_Q1_1230000"/>
      <w:bookmarkEnd w:id="1472"/>
      <w:r>
        <w:rPr>
          <w:rtl w:val="true"/>
        </w:rPr>
        <w:t xml:space="preserve">א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73" w:name="ET_guest_57533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" w:name="_ETM_Q1_1227000"/>
      <w:bookmarkEnd w:id="1474"/>
      <w:r>
        <w:rPr>
          <w:rtl w:val="true"/>
        </w:rPr>
        <w:t xml:space="preserve">יש תקדים שנקבע בוועדת הכלכלה אך לפני חצי שנה </w:t>
      </w:r>
      <w:bookmarkStart w:id="1475" w:name="_ETM_Q1_1226000"/>
      <w:bookmarkEnd w:id="1475"/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 xml:space="preserve">שקובע שהבנק ישלח דיווח גם על ריביות וגם על </w:t>
      </w:r>
      <w:bookmarkStart w:id="1476" w:name="_ETM_Q1_1233000"/>
      <w:bookmarkEnd w:id="1476"/>
      <w:r>
        <w:rPr>
          <w:rtl w:val="true"/>
        </w:rPr>
        <w:t>עמלות</w:t>
      </w:r>
      <w:r>
        <w:rPr>
          <w:rtl w:val="true"/>
        </w:rPr>
        <w:t xml:space="preserve">. </w:t>
      </w:r>
      <w:r>
        <w:rPr>
          <w:rtl w:val="true"/>
        </w:rPr>
        <w:t>זה עובד טוב</w:t>
      </w:r>
      <w:r>
        <w:rPr>
          <w:rtl w:val="true"/>
        </w:rPr>
        <w:t xml:space="preserve">. </w:t>
      </w:r>
      <w:r>
        <w:rPr>
          <w:rtl w:val="true"/>
        </w:rPr>
        <w:t>הציבור מבין את זה</w:t>
      </w:r>
      <w:r>
        <w:rPr>
          <w:rtl w:val="true"/>
        </w:rPr>
        <w:t xml:space="preserve">. </w:t>
      </w:r>
      <w:r>
        <w:rPr>
          <w:rtl w:val="true"/>
        </w:rPr>
        <w:t>חבל לקלקל</w:t>
      </w:r>
      <w:r>
        <w:rPr>
          <w:rtl w:val="true"/>
        </w:rPr>
        <w:t xml:space="preserve">. </w:t>
      </w:r>
      <w:bookmarkStart w:id="1477" w:name="_ETM_Q1_1248000"/>
      <w:bookmarkEnd w:id="1477"/>
      <w:r>
        <w:rPr>
          <w:rtl w:val="true"/>
        </w:rPr>
        <w:t xml:space="preserve">אנחנו חושבים שלשלוח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78" w:name="_ETM_Q1_1247563"/>
      <w:bookmarkStart w:id="1479" w:name="_ETM_Q1_1247517"/>
      <w:bookmarkStart w:id="1480" w:name="_ETM_Q1_1247390"/>
      <w:bookmarkStart w:id="1481" w:name="_ETM_Q1_1247340"/>
      <w:bookmarkStart w:id="1482" w:name="_ETM_Q1_1245052"/>
      <w:bookmarkStart w:id="1483" w:name="_ETM_Q1_1236898"/>
      <w:bookmarkStart w:id="1484" w:name="_ETM_Q1_1230069"/>
      <w:bookmarkStart w:id="1485" w:name="_ETM_Q1_1229156"/>
      <w:bookmarkStart w:id="1486" w:name="_ETM_Q1_1229106"/>
      <w:bookmarkStart w:id="1487" w:name="_ETM_Q1_1229076"/>
      <w:bookmarkStart w:id="1488" w:name="_ETM_Q1_1229011"/>
      <w:bookmarkStart w:id="1489" w:name="_ETM_Q1_1228082"/>
      <w:bookmarkStart w:id="1490" w:name="_ETM_Q1_1228028"/>
      <w:bookmarkStart w:id="1491" w:name="_ETM_Q1_1247563"/>
      <w:bookmarkStart w:id="1492" w:name="_ETM_Q1_1247517"/>
      <w:bookmarkStart w:id="1493" w:name="_ETM_Q1_1247390"/>
      <w:bookmarkStart w:id="1494" w:name="_ETM_Q1_1247340"/>
      <w:bookmarkStart w:id="1495" w:name="_ETM_Q1_1245052"/>
      <w:bookmarkStart w:id="1496" w:name="_ETM_Q1_1236898"/>
      <w:bookmarkStart w:id="1497" w:name="_ETM_Q1_1230069"/>
      <w:bookmarkStart w:id="1498" w:name="_ETM_Q1_1229156"/>
      <w:bookmarkStart w:id="1499" w:name="_ETM_Q1_1229106"/>
      <w:bookmarkStart w:id="1500" w:name="_ETM_Q1_1229076"/>
      <w:bookmarkStart w:id="1501" w:name="_ETM_Q1_1229011"/>
      <w:bookmarkStart w:id="1502" w:name="_ETM_Q1_1228082"/>
      <w:bookmarkStart w:id="1503" w:name="_ETM_Q1_1228028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</w:p>
    <w:p>
      <w:pPr>
        <w:pStyle w:val="Style31"/>
        <w:keepNext w:val="true"/>
        <w:rPr/>
      </w:pPr>
      <w:bookmarkStart w:id="1504" w:name="ET_yor_60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1248277"/>
      <w:bookmarkEnd w:id="1505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נשאיר את זה בתחילת כל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6" w:name="_ETM_Q1_1253550"/>
      <w:bookmarkStart w:id="1507" w:name="_ETM_Q1_1253516"/>
      <w:bookmarkStart w:id="1508" w:name="_ETM_Q1_1253550"/>
      <w:bookmarkStart w:id="1509" w:name="_ETM_Q1_1253516"/>
      <w:bookmarkEnd w:id="1508"/>
      <w:bookmarkEnd w:id="1509"/>
    </w:p>
    <w:p>
      <w:pPr>
        <w:pStyle w:val="Style14"/>
        <w:keepNext w:val="true"/>
        <w:rPr/>
      </w:pPr>
      <w:bookmarkStart w:id="1510" w:name="ET_speaker_איתי_עצמו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חילת כל חודש</w:t>
      </w:r>
      <w:r>
        <w:rPr>
          <w:rtl w:val="true"/>
        </w:rPr>
        <w:t xml:space="preserve">, </w:t>
      </w:r>
      <w:r>
        <w:rPr>
          <w:rtl w:val="true"/>
        </w:rPr>
        <w:t xml:space="preserve">אבל זאת הוראת </w:t>
      </w:r>
      <w:bookmarkStart w:id="1511" w:name="_ETM_Q1_1253000"/>
      <w:bookmarkEnd w:id="1511"/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2" w:name="ET_guest_78613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1254352"/>
      <w:bookmarkStart w:id="1514" w:name="_ETM_Q1_1254301"/>
      <w:bookmarkStart w:id="1515" w:name="_ETM_Q1_1254254"/>
      <w:bookmarkStart w:id="1516" w:name="_ETM_Q1_1254194"/>
      <w:bookmarkStart w:id="1517" w:name="_ETM_Q1_1236000"/>
      <w:bookmarkEnd w:id="1513"/>
      <w:bookmarkEnd w:id="1514"/>
      <w:bookmarkEnd w:id="1515"/>
      <w:bookmarkEnd w:id="1516"/>
      <w:bookmarkEnd w:id="1517"/>
      <w:r>
        <w:rPr>
          <w:rtl w:val="true"/>
        </w:rPr>
        <w:t xml:space="preserve">אפשר להגיד משהו </w:t>
      </w:r>
      <w:bookmarkStart w:id="1518" w:name="_ETM_Q1_1254804"/>
      <w:bookmarkEnd w:id="1518"/>
      <w:r>
        <w:rPr>
          <w:rtl w:val="true"/>
        </w:rPr>
        <w:t>שכן חשוב לי שייאמר</w:t>
      </w:r>
      <w:r>
        <w:rPr>
          <w:rtl w:val="true"/>
        </w:rPr>
        <w:t xml:space="preserve">? </w:t>
      </w:r>
      <w:r>
        <w:rPr>
          <w:rtl w:val="true"/>
        </w:rPr>
        <w:t xml:space="preserve">דיברנו על זה </w:t>
      </w:r>
      <w:bookmarkStart w:id="1519" w:name="_ETM_Q1_1256000"/>
      <w:bookmarkEnd w:id="1519"/>
      <w:r>
        <w:rPr>
          <w:rtl w:val="true"/>
        </w:rPr>
        <w:t>קודם במצומצם אבל מאיפה הגיע הרבעון הזה</w:t>
      </w:r>
      <w:r>
        <w:rPr>
          <w:rtl w:val="true"/>
        </w:rPr>
        <w:t xml:space="preserve">? </w:t>
      </w:r>
      <w:r>
        <w:rPr>
          <w:rtl w:val="true"/>
        </w:rPr>
        <w:t xml:space="preserve">למה בהתחלה </w:t>
      </w:r>
      <w:bookmarkStart w:id="1520" w:name="_ETM_Q1_1262379"/>
      <w:bookmarkEnd w:id="1520"/>
      <w:r>
        <w:rPr>
          <w:rtl w:val="true"/>
        </w:rPr>
        <w:t>לא שמנו אחרי כל חודש</w:t>
      </w:r>
      <w:r>
        <w:rPr>
          <w:rtl w:val="true"/>
        </w:rPr>
        <w:t xml:space="preserve">, </w:t>
      </w:r>
      <w:r>
        <w:rPr>
          <w:rtl w:val="true"/>
        </w:rPr>
        <w:t>ולמה אנחנו לא רוצים שזו תהיה הוראת הקבע</w:t>
      </w:r>
      <w:r>
        <w:rPr>
          <w:rtl w:val="true"/>
        </w:rPr>
        <w:t xml:space="preserve">? </w:t>
      </w:r>
      <w:r>
        <w:rPr>
          <w:rtl w:val="true"/>
        </w:rPr>
        <w:t xml:space="preserve">החשש שלנו זה </w:t>
      </w:r>
      <w:bookmarkStart w:id="1521" w:name="_ETM_Q1_1267000"/>
      <w:bookmarkEnd w:id="1521"/>
      <w:r>
        <w:rPr>
          <w:rtl w:val="true"/>
        </w:rPr>
        <w:t>שככל ששולחים יותר הודעות בתחומים מסוימים ללקוח</w:t>
      </w:r>
      <w:r>
        <w:rPr>
          <w:rtl w:val="true"/>
        </w:rPr>
        <w:t xml:space="preserve">, </w:t>
      </w:r>
      <w:r>
        <w:rPr>
          <w:rtl w:val="true"/>
        </w:rPr>
        <w:t xml:space="preserve">אז נהיית </w:t>
      </w:r>
      <w:bookmarkStart w:id="1522" w:name="_ETM_Q1_1270000"/>
      <w:bookmarkEnd w:id="1522"/>
      <w:r>
        <w:rPr>
          <w:rtl w:val="true"/>
        </w:rPr>
        <w:t>קהות והוא מפסיק לקרוא אותן</w:t>
      </w:r>
      <w:r>
        <w:rPr>
          <w:rtl w:val="true"/>
        </w:rPr>
        <w:t xml:space="preserve">. </w:t>
      </w:r>
      <w:r>
        <w:rPr>
          <w:rtl w:val="true"/>
        </w:rPr>
        <w:t xml:space="preserve">כל מה שאנחנו מנסים </w:t>
      </w:r>
      <w:bookmarkStart w:id="1523" w:name="_ETM_Q1_1277000"/>
      <w:bookmarkEnd w:id="1523"/>
      <w:r>
        <w:rPr>
          <w:rtl w:val="true"/>
        </w:rPr>
        <w:t>לעשות בהצעת החוק הזאת הוא לטרגט את אותם לקוחות ש</w:t>
      </w:r>
      <w:r>
        <w:rPr>
          <w:rtl w:val="true"/>
        </w:rPr>
        <w:t>"</w:t>
      </w:r>
      <w:r>
        <w:rPr>
          <w:rtl w:val="true"/>
        </w:rPr>
        <w:t>נרדמו</w:t>
      </w:r>
      <w:bookmarkStart w:id="1524" w:name="_ETM_Q1_1280000"/>
      <w:bookmarkEnd w:id="1524"/>
      <w:r>
        <w:rPr>
          <w:rtl w:val="true"/>
        </w:rPr>
        <w:t xml:space="preserve">" </w:t>
      </w:r>
      <w:r>
        <w:rPr>
          <w:rtl w:val="true"/>
        </w:rPr>
        <w:t>והכסף שלהם יושב</w:t>
      </w:r>
      <w:r>
        <w:rPr>
          <w:rtl w:val="true"/>
        </w:rPr>
        <w:t xml:space="preserve">, </w:t>
      </w:r>
      <w:r>
        <w:rPr>
          <w:rtl w:val="true"/>
        </w:rPr>
        <w:t>ומדי פעם להעיר אותם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1525" w:name="_ETM_Q1_1284000"/>
      <w:bookmarkEnd w:id="1525"/>
      <w:r>
        <w:rPr>
          <w:rtl w:val="true"/>
        </w:rPr>
        <w:t>עושים את זה בצורה יותר מדי תכופ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526" w:name="_ETM_Q1_1286000"/>
      <w:bookmarkEnd w:id="1526"/>
      <w:r>
        <w:rPr>
          <w:rtl w:val="true"/>
        </w:rPr>
        <w:t>מתרגלי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7" w:name="_ETM_Q1_1280758"/>
      <w:bookmarkStart w:id="1528" w:name="_ETM_Q1_1280699"/>
      <w:bookmarkStart w:id="1529" w:name="_ETM_Q1_1280758"/>
      <w:bookmarkStart w:id="1530" w:name="_ETM_Q1_1280699"/>
      <w:bookmarkEnd w:id="1529"/>
      <w:bookmarkEnd w:id="1530"/>
    </w:p>
    <w:p>
      <w:pPr>
        <w:pStyle w:val="Style31"/>
        <w:keepNext w:val="true"/>
        <w:rPr/>
      </w:pPr>
      <w:bookmarkStart w:id="1531" w:name="ET_yor_6050_16"/>
      <w:bookmarkStart w:id="1532" w:name="_ETM_Q1_1280911"/>
      <w:bookmarkStart w:id="1533" w:name="_ETM_Q1_1280860"/>
      <w:bookmarkEnd w:id="1532"/>
      <w:bookmarkEnd w:id="1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1286745"/>
      <w:bookmarkEnd w:id="1534"/>
      <w:r>
        <w:rPr>
          <w:rtl w:val="true"/>
        </w:rPr>
        <w:t>דיברנו על זה בהצעה</w:t>
      </w:r>
      <w:r>
        <w:rPr>
          <w:rtl w:val="true"/>
        </w:rPr>
        <w:t xml:space="preserve">, </w:t>
      </w:r>
      <w:r>
        <w:rPr>
          <w:rtl w:val="true"/>
        </w:rPr>
        <w:t xml:space="preserve">שבסוף זה </w:t>
      </w:r>
      <w:r>
        <w:rPr>
          <w:rtl w:val="true"/>
        </w:rPr>
        <w:t xml:space="preserve">- - </w:t>
      </w:r>
      <w:bookmarkStart w:id="1535" w:name="_ETM_Q1_1288000"/>
      <w:bookmarkEnd w:id="1535"/>
      <w:r>
        <w:rPr>
          <w:rtl w:val="true"/>
        </w:rPr>
        <w:t xml:space="preserve">- </w:t>
      </w:r>
      <w:bookmarkStart w:id="1536" w:name="_ETM_Q1_1289711"/>
      <w:bookmarkEnd w:id="1536"/>
      <w:r>
        <w:rPr>
          <w:rtl w:val="true"/>
        </w:rPr>
        <w:t>לא כזאת גדולה ולא כזאת רחבה אלא להי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7" w:name="_ETM_Q1_1289000"/>
      <w:bookmarkStart w:id="1538" w:name="_ETM_Q1_1289000"/>
      <w:bookmarkEnd w:id="1538"/>
    </w:p>
    <w:p>
      <w:pPr>
        <w:pStyle w:val="Style14"/>
        <w:keepNext w:val="true"/>
        <w:rPr/>
      </w:pPr>
      <w:bookmarkStart w:id="1539" w:name="ET_speaker_652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1291165"/>
      <w:bookmarkStart w:id="1541" w:name="_ETM_Q1_1291109"/>
      <w:bookmarkStart w:id="1542" w:name="_ETM_Q1_1290976"/>
      <w:bookmarkStart w:id="1543" w:name="_ETM_Q1_1290931"/>
      <w:bookmarkEnd w:id="1540"/>
      <w:bookmarkEnd w:id="1541"/>
      <w:bookmarkEnd w:id="1542"/>
      <w:bookmarkEnd w:id="1543"/>
      <w:r>
        <w:rPr>
          <w:rtl w:val="true"/>
        </w:rPr>
        <w:t>הרי ברגע שהבן אדם ישקיע</w:t>
      </w:r>
      <w:r>
        <w:rPr>
          <w:rtl w:val="true"/>
        </w:rPr>
        <w:t xml:space="preserve">, </w:t>
      </w:r>
      <w:r>
        <w:rPr>
          <w:rtl w:val="true"/>
        </w:rPr>
        <w:t xml:space="preserve">הוא ייפלט </w:t>
      </w:r>
      <w:bookmarkStart w:id="1544" w:name="_ETM_Q1_1297901"/>
      <w:bookmarkEnd w:id="1544"/>
      <w:r>
        <w:rPr>
          <w:rtl w:val="true"/>
        </w:rPr>
        <w:t>מהמערכ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לא ישלחו </w:t>
      </w:r>
      <w:bookmarkStart w:id="1545" w:name="_ETM_Q1_1300000"/>
      <w:bookmarkEnd w:id="1545"/>
      <w:r>
        <w:rPr>
          <w:rtl w:val="true"/>
        </w:rPr>
        <w:t>לו עוד פעם אם הוא השקיע את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אני בתקווה שאחר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 גם המסרונים יתכוו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6" w:name="_ETM_Q1_1303000"/>
      <w:bookmarkStart w:id="1547" w:name="_ETM_Q1_1303000"/>
      <w:bookmarkEnd w:id="1547"/>
    </w:p>
    <w:p>
      <w:pPr>
        <w:pStyle w:val="Style35"/>
        <w:keepNext w:val="true"/>
        <w:rPr/>
      </w:pPr>
      <w:bookmarkStart w:id="1548" w:name="ET_guest_57533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1308441"/>
      <w:bookmarkStart w:id="1550" w:name="_ETM_Q1_1308381"/>
      <w:bookmarkStart w:id="1551" w:name="_ETM_Q1_1308323"/>
      <w:bookmarkStart w:id="1552" w:name="_ETM_Q1_1308261"/>
      <w:bookmarkStart w:id="1553" w:name="_ETM_Q1_1307506"/>
      <w:bookmarkStart w:id="1554" w:name="_ETM_Q1_1307429"/>
      <w:bookmarkStart w:id="1555" w:name="_ETM_Q1_1307356"/>
      <w:bookmarkStart w:id="1556" w:name="_ETM_Q1_1307303"/>
      <w:bookmarkStart w:id="1557" w:name="_ETM_Q1_1302000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r>
        <w:rPr>
          <w:rtl w:val="true"/>
        </w:rPr>
        <w:t xml:space="preserve">ככל </w:t>
      </w:r>
      <w:bookmarkStart w:id="1558" w:name="_ETM_Q1_1308788"/>
      <w:bookmarkEnd w:id="1558"/>
      <w:r>
        <w:rPr>
          <w:rtl w:val="true"/>
        </w:rPr>
        <w:t>שאתה מתחיל לטרגט אותו פעם בחודש</w:t>
      </w:r>
      <w:r>
        <w:rPr>
          <w:rtl w:val="true"/>
        </w:rPr>
        <w:t xml:space="preserve">, </w:t>
      </w:r>
      <w:r>
        <w:rPr>
          <w:rtl w:val="true"/>
        </w:rPr>
        <w:t xml:space="preserve">אז על ההתחלה כבר יהיה </w:t>
      </w:r>
      <w:bookmarkStart w:id="1559" w:name="_ETM_Q1_1315501"/>
      <w:bookmarkEnd w:id="1559"/>
      <w:r>
        <w:rPr>
          <w:rtl w:val="true"/>
        </w:rPr>
        <w:t xml:space="preserve">עליו מבול של </w:t>
      </w:r>
      <w:bookmarkStart w:id="1560" w:name="_ETM_Q1_1315000"/>
      <w:bookmarkEnd w:id="1560"/>
      <w:r>
        <w:rPr>
          <w:rtl w:val="true"/>
        </w:rPr>
        <w:t>מסרונים כשהוא יקבל דיווח על עמלות</w:t>
      </w:r>
      <w:r>
        <w:rPr>
          <w:rtl w:val="true"/>
        </w:rPr>
        <w:t xml:space="preserve">, </w:t>
      </w:r>
      <w:r>
        <w:rPr>
          <w:rtl w:val="true"/>
        </w:rPr>
        <w:t>דיווח על ריביות</w:t>
      </w:r>
      <w:r>
        <w:rPr>
          <w:rtl w:val="true"/>
        </w:rPr>
        <w:t xml:space="preserve">, </w:t>
      </w:r>
      <w:bookmarkStart w:id="1561" w:name="_ETM_Q1_1317000"/>
      <w:bookmarkEnd w:id="1561"/>
      <w:r>
        <w:rPr>
          <w:rtl w:val="true"/>
        </w:rPr>
        <w:t>דיווח על כספים ב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ההחלטה שלכם</w:t>
      </w:r>
      <w:r>
        <w:rPr>
          <w:rtl w:val="true"/>
        </w:rPr>
        <w:t xml:space="preserve">, </w:t>
      </w:r>
      <w:r>
        <w:rPr>
          <w:rtl w:val="true"/>
        </w:rPr>
        <w:t xml:space="preserve">של לשלוח </w:t>
      </w:r>
      <w:bookmarkStart w:id="1562" w:name="_ETM_Q1_1322000"/>
      <w:bookmarkEnd w:id="1562"/>
      <w:r>
        <w:rPr>
          <w:rtl w:val="true"/>
        </w:rPr>
        <w:t>פעם ברבעון הייתה החלטה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3" w:name="_ETM_Q1_1330000"/>
      <w:bookmarkStart w:id="1564" w:name="_ETM_Q1_1330000"/>
      <w:bookmarkEnd w:id="1564"/>
    </w:p>
    <w:p>
      <w:pPr>
        <w:pStyle w:val="Style14"/>
        <w:keepNext w:val="true"/>
        <w:rPr/>
      </w:pPr>
      <w:bookmarkStart w:id="1565" w:name="ET_speaker_קריאות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66" w:name="_ETM_Q1_1320150"/>
      <w:bookmarkStart w:id="1567" w:name="_ETM_Q1_1320084"/>
      <w:bookmarkStart w:id="1568" w:name="_ETM_Q1_1320150"/>
      <w:bookmarkStart w:id="1569" w:name="_ETM_Q1_1320084"/>
      <w:bookmarkEnd w:id="1568"/>
      <w:bookmarkEnd w:id="1569"/>
    </w:p>
    <w:p>
      <w:pPr>
        <w:pStyle w:val="Style31"/>
        <w:keepNext w:val="true"/>
        <w:rPr/>
      </w:pPr>
      <w:bookmarkStart w:id="1570" w:name="ET_yor_6050_17"/>
      <w:bookmarkStart w:id="1571" w:name="_ETM_Q1_1331028"/>
      <w:bookmarkStart w:id="1572" w:name="_ETM_Q1_1330974"/>
      <w:bookmarkStart w:id="1573" w:name="_ETM_Q1_1323282"/>
      <w:bookmarkStart w:id="1574" w:name="_ETM_Q1_1323228"/>
      <w:bookmarkStart w:id="1575" w:name="_ETM_Q1_1323149"/>
      <w:bookmarkStart w:id="1576" w:name="_ETM_Q1_1323092"/>
      <w:bookmarkStart w:id="1577" w:name="_ETM_Q1_1321482"/>
      <w:bookmarkStart w:id="1578" w:name="_ETM_Q1_1321429"/>
      <w:bookmarkStart w:id="1579" w:name="_ETM_Q1_1321344"/>
      <w:bookmarkStart w:id="1580" w:name="_ETM_Q1_1321279"/>
      <w:bookmarkStart w:id="1581" w:name="_ETM_Q1_1320294"/>
      <w:bookmarkStart w:id="1582" w:name="_ETM_Q1_1320255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1334050"/>
      <w:bookmarkEnd w:id="158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תה רצית להעיר משהו על נוסח ההודעה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1584" w:name="_ETM_Q1_1336000"/>
      <w:bookmarkEnd w:id="1584"/>
      <w:r>
        <w:rPr>
          <w:rtl w:val="true"/>
        </w:rPr>
        <w:t>מסלולי ההשקעה ש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5" w:name="_ETM_Q1_1338000"/>
      <w:bookmarkStart w:id="1586" w:name="_ETM_Q1_1338000"/>
      <w:bookmarkEnd w:id="1586"/>
    </w:p>
    <w:p>
      <w:pPr>
        <w:pStyle w:val="Style35"/>
        <w:keepNext w:val="true"/>
        <w:rPr/>
      </w:pPr>
      <w:bookmarkStart w:id="1587" w:name="ET_guest_622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רציתי להתייחס ל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סיפא שלו</w:t>
      </w:r>
      <w:r>
        <w:rPr>
          <w:rtl w:val="true"/>
        </w:rPr>
        <w:t xml:space="preserve">, </w:t>
      </w:r>
      <w:r>
        <w:rPr>
          <w:rtl w:val="true"/>
        </w:rPr>
        <w:t xml:space="preserve">ולחבר </w:t>
      </w:r>
      <w:bookmarkStart w:id="1588" w:name="_ETM_Q1_1332000"/>
      <w:bookmarkEnd w:id="1588"/>
      <w:r>
        <w:rPr>
          <w:rtl w:val="true"/>
        </w:rPr>
        <w:t xml:space="preserve">אותו ל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טרם נקרא עדיין</w:t>
      </w:r>
      <w:r>
        <w:rPr>
          <w:rtl w:val="true"/>
        </w:rPr>
        <w:t>.</w:t>
      </w:r>
      <w:bookmarkStart w:id="1589" w:name="_ETM_Q1_1343883"/>
      <w:bookmarkStart w:id="1590" w:name="_ETM_Q1_730462"/>
      <w:bookmarkStart w:id="1591" w:name="_ETM_Q1_730413"/>
      <w:bookmarkStart w:id="1592" w:name="_ETM_Q1_1332238"/>
      <w:bookmarkStart w:id="1593" w:name="_ETM_Q1_1331157"/>
      <w:bookmarkStart w:id="1594" w:name="_ETM_Q1_1331094"/>
      <w:bookmarkStart w:id="1595" w:name="_ETM_Q1_1338670"/>
      <w:bookmarkStart w:id="1596" w:name="_ETM_Q1_1338602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r>
        <w:rPr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בכל אופן אני אגיד </w:t>
      </w:r>
      <w:bookmarkStart w:id="1597" w:name="_ETM_Q1_1348000"/>
      <w:bookmarkEnd w:id="1597"/>
      <w:r>
        <w:rPr>
          <w:rtl w:val="true"/>
        </w:rPr>
        <w:t>את הדברים</w:t>
      </w:r>
      <w:r>
        <w:rPr>
          <w:rtl w:val="true"/>
        </w:rPr>
        <w:t xml:space="preserve">: </w:t>
      </w:r>
      <w:r>
        <w:rPr>
          <w:rtl w:val="true"/>
        </w:rPr>
        <w:t xml:space="preserve">אני חושב שלהשאיר </w:t>
      </w:r>
      <w:bookmarkStart w:id="1598" w:name="_ETM_Q1_1350206"/>
      <w:bookmarkEnd w:id="1598"/>
      <w:r>
        <w:rPr>
          <w:rtl w:val="true"/>
        </w:rPr>
        <w:t xml:space="preserve">את המצב מעורפל ולא לחייב את הבנקים להודיע ללקוחות או לתת </w:t>
      </w:r>
      <w:bookmarkStart w:id="1599" w:name="_ETM_Q1_1356325"/>
      <w:bookmarkEnd w:id="1599"/>
      <w:r>
        <w:rPr>
          <w:rtl w:val="true"/>
        </w:rPr>
        <w:t>ממש ללקוח מידע על החלופות בכלל המערכת הפיננסית להשקעה שלו</w:t>
      </w:r>
      <w:r>
        <w:rPr>
          <w:rtl w:val="true"/>
        </w:rPr>
        <w:t xml:space="preserve">, </w:t>
      </w:r>
      <w:bookmarkStart w:id="1600" w:name="_ETM_Q1_1365000"/>
      <w:bookmarkEnd w:id="1600"/>
      <w:r>
        <w:rPr>
          <w:rtl w:val="true"/>
        </w:rPr>
        <w:t>מה שזה אומר אדוני</w:t>
      </w:r>
      <w:r>
        <w:rPr>
          <w:rtl w:val="true"/>
        </w:rPr>
        <w:t xml:space="preserve">, </w:t>
      </w:r>
      <w:bookmarkStart w:id="1601" w:name="_ETM_Q1_1364285"/>
      <w:bookmarkEnd w:id="1601"/>
      <w:r>
        <w:rPr>
          <w:rtl w:val="true"/>
        </w:rPr>
        <w:t xml:space="preserve">דבר מאוד פשוט וזה לא מסבך </w:t>
      </w:r>
      <w:bookmarkStart w:id="1602" w:name="_ETM_Q1_1374774"/>
      <w:bookmarkEnd w:id="1602"/>
      <w:r>
        <w:rPr>
          <w:rtl w:val="true"/>
        </w:rPr>
        <w:t>את המערכת</w:t>
      </w:r>
      <w:r>
        <w:rPr>
          <w:rtl w:val="true"/>
        </w:rPr>
        <w:t xml:space="preserve">. </w:t>
      </w:r>
      <w:bookmarkStart w:id="1603" w:name="_ETM_Q1_1374000"/>
      <w:bookmarkEnd w:id="1603"/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>אחת לרבעון</w:t>
      </w:r>
      <w:r>
        <w:rPr>
          <w:rtl w:val="true"/>
        </w:rPr>
        <w:t xml:space="preserve">, </w:t>
      </w:r>
      <w:r>
        <w:rPr>
          <w:rtl w:val="true"/>
        </w:rPr>
        <w:t xml:space="preserve">צריך להוציא על עמוד אחד טבלה שמשווה שלושה או ארבעה סוגים של פיקדונות בכל </w:t>
      </w:r>
      <w:bookmarkStart w:id="1604" w:name="_ETM_Q1_1380000"/>
      <w:bookmarkEnd w:id="1604"/>
      <w:r>
        <w:rPr>
          <w:rtl w:val="true"/>
        </w:rPr>
        <w:t xml:space="preserve">הבנקים השו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05" w:name="_ETM_Q1_1379000"/>
      <w:bookmarkStart w:id="1606" w:name="_ETM_Q1_1379000"/>
      <w:bookmarkEnd w:id="1606"/>
    </w:p>
    <w:p>
      <w:pPr>
        <w:pStyle w:val="Style14"/>
        <w:keepNext w:val="true"/>
        <w:rPr/>
      </w:pPr>
      <w:bookmarkStart w:id="1607" w:name="ET_speaker_רועי_אברהם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1386114"/>
      <w:bookmarkStart w:id="1609" w:name="_ETM_Q1_1386059"/>
      <w:bookmarkStart w:id="1610" w:name="_ETM_Q1_1385983"/>
      <w:bookmarkStart w:id="1611" w:name="_ETM_Q1_1385927"/>
      <w:bookmarkStart w:id="1612" w:name="_ETM_Q1_1380035"/>
      <w:bookmarkStart w:id="1613" w:name="_ETM_Q1_1379973"/>
      <w:bookmarkStart w:id="1614" w:name="_ETM_Q1_1379901"/>
      <w:bookmarkStart w:id="1615" w:name="_ETM_Q1_1379830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r>
        <w:rPr>
          <w:rtl w:val="true"/>
        </w:rPr>
        <w:t>יש את זה כב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6" w:name="_ETM_Q1_1388682"/>
      <w:bookmarkStart w:id="1617" w:name="_ETM_Q1_1388635"/>
      <w:bookmarkStart w:id="1618" w:name="_ETM_Q1_1388569"/>
      <w:bookmarkStart w:id="1619" w:name="_ETM_Q1_1388496"/>
      <w:bookmarkStart w:id="1620" w:name="_ETM_Q1_1388682"/>
      <w:bookmarkStart w:id="1621" w:name="_ETM_Q1_1388635"/>
      <w:bookmarkStart w:id="1622" w:name="_ETM_Q1_1388569"/>
      <w:bookmarkStart w:id="1623" w:name="_ETM_Q1_1388496"/>
      <w:bookmarkEnd w:id="1620"/>
      <w:bookmarkEnd w:id="1621"/>
      <w:bookmarkEnd w:id="1622"/>
      <w:bookmarkEnd w:id="1623"/>
    </w:p>
    <w:p>
      <w:pPr>
        <w:pStyle w:val="Style35"/>
        <w:keepNext w:val="true"/>
        <w:rPr/>
      </w:pPr>
      <w:bookmarkStart w:id="1624" w:name="ET_guest_622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5" w:name="_ETM_Q1_1389400"/>
      <w:bookmarkStart w:id="1626" w:name="_ETM_Q1_1389342"/>
      <w:bookmarkStart w:id="1627" w:name="_ETM_Q1_1389298"/>
      <w:bookmarkStart w:id="1628" w:name="_ETM_Q1_1389246"/>
      <w:bookmarkStart w:id="1629" w:name="_ETM_Q1_1383000"/>
      <w:bookmarkEnd w:id="1625"/>
      <w:bookmarkEnd w:id="1626"/>
      <w:bookmarkEnd w:id="1627"/>
      <w:bookmarkEnd w:id="1628"/>
      <w:bookmarkEnd w:id="1629"/>
      <w:r>
        <w:rPr>
          <w:rtl w:val="true"/>
        </w:rPr>
        <w:t>כל מה שאני אומר זה שצריך שזה יהיה כתוב</w:t>
      </w:r>
      <w:r>
        <w:rPr>
          <w:rtl w:val="true"/>
        </w:rPr>
        <w:t xml:space="preserve">, </w:t>
      </w:r>
      <w:bookmarkStart w:id="1630" w:name="_ETM_Q1_1389000"/>
      <w:bookmarkEnd w:id="1630"/>
      <w:r>
        <w:rPr>
          <w:rtl w:val="true"/>
        </w:rPr>
        <w:t>שזה יהיה הקישור שאותו לקוח יקבל</w:t>
      </w:r>
      <w:r>
        <w:rPr>
          <w:rtl w:val="true"/>
        </w:rPr>
        <w:t xml:space="preserve">. </w:t>
      </w:r>
      <w:r>
        <w:rPr>
          <w:rtl w:val="true"/>
        </w:rPr>
        <w:t>בצורה כזאת</w:t>
      </w:r>
      <w:r>
        <w:rPr>
          <w:rtl w:val="true"/>
        </w:rPr>
        <w:t xml:space="preserve">, </w:t>
      </w:r>
      <w:r>
        <w:rPr>
          <w:rtl w:val="true"/>
        </w:rPr>
        <w:t xml:space="preserve">אתה מייצר </w:t>
      </w:r>
      <w:bookmarkStart w:id="1631" w:name="_ETM_Q1_1396000"/>
      <w:bookmarkEnd w:id="1631"/>
      <w:r>
        <w:rPr>
          <w:rtl w:val="true"/>
        </w:rPr>
        <w:t xml:space="preserve">באופן מידי את היכולת של הלקוח באמת לקחת את הצעת </w:t>
      </w:r>
      <w:bookmarkStart w:id="1632" w:name="_ETM_Q1_1399000"/>
      <w:bookmarkEnd w:id="1632"/>
      <w:r>
        <w:rPr>
          <w:rtl w:val="true"/>
        </w:rPr>
        <w:t>החוק החשובה הזאת</w:t>
      </w:r>
      <w:r>
        <w:rPr>
          <w:rtl w:val="true"/>
        </w:rPr>
        <w:t xml:space="preserve">, </w:t>
      </w:r>
      <w:r>
        <w:rPr>
          <w:rtl w:val="true"/>
        </w:rPr>
        <w:t>ולהפוך אותה למידע שהוא יכול להשתמש</w:t>
      </w:r>
      <w:r>
        <w:rPr>
          <w:rtl w:val="true"/>
        </w:rPr>
        <w:t xml:space="preserve">, </w:t>
      </w:r>
      <w:bookmarkStart w:id="1633" w:name="_ETM_Q1_1400000"/>
      <w:bookmarkEnd w:id="1633"/>
      <w:r>
        <w:rPr>
          <w:rtl w:val="true"/>
        </w:rPr>
        <w:t xml:space="preserve">בעיקר אם אתה מעביר חוק של ניוד פיקדונות מבנק לבנק </w:t>
      </w:r>
      <w:bookmarkStart w:id="1634" w:name="_ETM_Q1_1407000"/>
      <w:bookmarkEnd w:id="1634"/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תה בדיוק מייצר את הדבר הזה</w:t>
      </w:r>
      <w:r>
        <w:rPr>
          <w:rtl w:val="true"/>
        </w:rPr>
        <w:t>.</w:t>
      </w:r>
      <w:bookmarkStart w:id="1635" w:name="_ETM_Q1_1390980"/>
      <w:bookmarkEnd w:id="1635"/>
    </w:p>
    <w:p>
      <w:pPr>
        <w:pStyle w:val="Normal"/>
        <w:rPr/>
      </w:pPr>
      <w:r>
        <w:rPr>
          <w:rtl w:val="true"/>
        </w:rPr>
      </w:r>
      <w:bookmarkStart w:id="1636" w:name="_ETM_Q1_1399665"/>
      <w:bookmarkStart w:id="1637" w:name="_ETM_Q1_1399615"/>
      <w:bookmarkStart w:id="1638" w:name="_ETM_Q1_1399511"/>
      <w:bookmarkStart w:id="1639" w:name="_ETM_Q1_1399450"/>
      <w:bookmarkStart w:id="1640" w:name="_ETM_Q1_1399665"/>
      <w:bookmarkStart w:id="1641" w:name="_ETM_Q1_1399615"/>
      <w:bookmarkStart w:id="1642" w:name="_ETM_Q1_1399511"/>
      <w:bookmarkStart w:id="1643" w:name="_ETM_Q1_1399450"/>
      <w:bookmarkEnd w:id="1640"/>
      <w:bookmarkEnd w:id="1641"/>
      <w:bookmarkEnd w:id="1642"/>
      <w:bookmarkEnd w:id="1643"/>
    </w:p>
    <w:p>
      <w:pPr>
        <w:pStyle w:val="Style14"/>
        <w:keepNext w:val="true"/>
        <w:rPr/>
      </w:pPr>
      <w:bookmarkStart w:id="1644" w:name="ET_speaker_שי_אבו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1409127"/>
      <w:bookmarkStart w:id="1646" w:name="_ETM_Q1_1409087"/>
      <w:bookmarkStart w:id="1647" w:name="_ETM_Q1_1409035"/>
      <w:bookmarkStart w:id="1648" w:name="_ETM_Q1_1408982"/>
      <w:bookmarkStart w:id="1649" w:name="_ETM_Q1_1409000"/>
      <w:bookmarkEnd w:id="1645"/>
      <w:bookmarkEnd w:id="1646"/>
      <w:bookmarkEnd w:id="1647"/>
      <w:bookmarkEnd w:id="1648"/>
      <w:bookmarkEnd w:id="1649"/>
      <w:r>
        <w:rPr>
          <w:rtl w:val="true"/>
        </w:rPr>
        <w:t xml:space="preserve">אין שום </w:t>
      </w:r>
      <w:bookmarkStart w:id="1650" w:name="_ETM_Q1_1409832"/>
      <w:bookmarkEnd w:id="1650"/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ברשותך כבוד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51" w:name="_ETM_Q1_1416000"/>
      <w:bookmarkStart w:id="1652" w:name="_ETM_Q1_1416000"/>
      <w:bookmarkEnd w:id="1652"/>
    </w:p>
    <w:p>
      <w:pPr>
        <w:pStyle w:val="Style14"/>
        <w:keepNext w:val="true"/>
        <w:rPr/>
      </w:pPr>
      <w:bookmarkStart w:id="1653" w:name="ET_speaker_652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1413831"/>
      <w:bookmarkStart w:id="1655" w:name="_ETM_Q1_1413782"/>
      <w:bookmarkStart w:id="1656" w:name="_ETM_Q1_1413718"/>
      <w:bookmarkStart w:id="1657" w:name="_ETM_Q1_1413682"/>
      <w:bookmarkStart w:id="1658" w:name="_ETM_Q1_1413260"/>
      <w:bookmarkStart w:id="1659" w:name="_ETM_Q1_1413227"/>
      <w:bookmarkStart w:id="1660" w:name="_ETM_Q1_1413156"/>
      <w:bookmarkStart w:id="1661" w:name="_ETM_Q1_1413101"/>
      <w:bookmarkStart w:id="1662" w:name="_ETM_Q1_1418000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r>
        <w:rPr>
          <w:rtl w:val="true"/>
        </w:rPr>
        <w:t xml:space="preserve">תציג </w:t>
      </w:r>
      <w:bookmarkStart w:id="1663" w:name="_ETM_Q1_1417000"/>
      <w:bookmarkEnd w:id="1663"/>
      <w:r>
        <w:rPr>
          <w:rtl w:val="true"/>
        </w:rPr>
        <w:t>מי א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4" w:name="_ETM_Q1_1415087"/>
      <w:bookmarkStart w:id="1665" w:name="_ETM_Q1_1415022"/>
      <w:bookmarkStart w:id="1666" w:name="_ETM_Q1_1415087"/>
      <w:bookmarkStart w:id="1667" w:name="_ETM_Q1_1415022"/>
      <w:bookmarkEnd w:id="1666"/>
      <w:bookmarkEnd w:id="1667"/>
    </w:p>
    <w:p>
      <w:pPr>
        <w:pStyle w:val="Style14"/>
        <w:keepNext w:val="true"/>
        <w:rPr/>
      </w:pPr>
      <w:bookmarkStart w:id="1668" w:name="ET_speaker_שי_אבו_18"/>
      <w:bookmarkStart w:id="1669" w:name="_ETM_Q1_1425016"/>
      <w:bookmarkStart w:id="1670" w:name="_ETM_Q1_1424966"/>
      <w:bookmarkStart w:id="1671" w:name="_ETM_Q1_1415192"/>
      <w:bookmarkStart w:id="1672" w:name="_ETM_Q1_1415142"/>
      <w:bookmarkEnd w:id="1669"/>
      <w:bookmarkEnd w:id="1670"/>
      <w:bookmarkEnd w:id="1671"/>
      <w:bookmarkEnd w:id="1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1425680"/>
      <w:bookmarkEnd w:id="1673"/>
      <w:r>
        <w:rPr>
          <w:rtl w:val="true"/>
        </w:rPr>
        <w:t>אני מאיגוד יועצים לכלכלת המשפח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אין שום תועלת </w:t>
      </w:r>
      <w:bookmarkStart w:id="1674" w:name="_ETM_Q1_1421000"/>
      <w:bookmarkEnd w:id="1674"/>
      <w:r>
        <w:rPr>
          <w:rtl w:val="true"/>
        </w:rPr>
        <w:t>ששולחים מבול מסרונים לאנשים מבלי שיש הנעה לפעולה</w:t>
      </w:r>
      <w:r>
        <w:rPr>
          <w:rtl w:val="true"/>
        </w:rPr>
        <w:t xml:space="preserve">. </w:t>
      </w:r>
      <w:r>
        <w:rPr>
          <w:rtl w:val="true"/>
        </w:rPr>
        <w:t>הרי כל המטרה פה</w:t>
      </w:r>
      <w:r>
        <w:rPr>
          <w:rtl w:val="true"/>
        </w:rPr>
        <w:t xml:space="preserve">, </w:t>
      </w:r>
      <w:r>
        <w:rPr>
          <w:rtl w:val="true"/>
        </w:rPr>
        <w:t>שאתם יוזמים פה איזה שהוא חוק</w:t>
      </w:r>
      <w:r>
        <w:rPr>
          <w:rtl w:val="true"/>
        </w:rPr>
        <w:t xml:space="preserve">, </w:t>
      </w:r>
      <w:r>
        <w:rPr>
          <w:rtl w:val="true"/>
        </w:rPr>
        <w:t xml:space="preserve">אז חשוב שתהיה פה איזו </w:t>
      </w:r>
      <w:bookmarkStart w:id="1675" w:name="_ETM_Q1_1432000"/>
      <w:bookmarkEnd w:id="1675"/>
      <w:r>
        <w:rPr>
          <w:rtl w:val="true"/>
        </w:rPr>
        <w:t>הנעה לפעולה</w:t>
      </w:r>
      <w:r>
        <w:rPr>
          <w:rtl w:val="true"/>
        </w:rPr>
        <w:t xml:space="preserve">, </w:t>
      </w:r>
      <w:r>
        <w:rPr>
          <w:rtl w:val="true"/>
        </w:rPr>
        <w:t>שאדם ידע מה הוא עושה עם הפעולה הזאת</w:t>
      </w:r>
      <w:r>
        <w:rPr>
          <w:rtl w:val="true"/>
        </w:rPr>
        <w:t xml:space="preserve">. </w:t>
      </w:r>
      <w:bookmarkStart w:id="1676" w:name="_ETM_Q1_1435000"/>
      <w:bookmarkEnd w:id="1676"/>
      <w:r>
        <w:rPr>
          <w:rtl w:val="true"/>
        </w:rPr>
        <w:t>אז אם רוצים לייצר פה פעולה שהיא באמת לטובת הלקוח</w:t>
      </w:r>
      <w:r>
        <w:rPr>
          <w:rtl w:val="true"/>
        </w:rPr>
        <w:t xml:space="preserve">, </w:t>
      </w:r>
      <w:bookmarkStart w:id="1677" w:name="_ETM_Q1_1438000"/>
      <w:bookmarkEnd w:id="1677"/>
      <w:r>
        <w:rPr>
          <w:rtl w:val="true"/>
        </w:rPr>
        <w:t>אז אפשר גם להרים פה למשהו שבנק ישראל עשה באתר</w:t>
      </w:r>
      <w:bookmarkStart w:id="1678" w:name="_ETM_Q1_1445000"/>
      <w:bookmarkEnd w:id="1678"/>
      <w:r>
        <w:rPr>
          <w:rtl w:val="true"/>
        </w:rPr>
        <w:t xml:space="preserve"> לגבי פיקדונות</w:t>
      </w:r>
      <w:r>
        <w:rPr>
          <w:rtl w:val="true"/>
        </w:rPr>
        <w:t xml:space="preserve">, </w:t>
      </w:r>
      <w:r>
        <w:rPr>
          <w:rtl w:val="true"/>
        </w:rPr>
        <w:t xml:space="preserve">שאולי אפשר גם לתת קצת אינדיקציה שזה </w:t>
      </w:r>
      <w:bookmarkStart w:id="1679" w:name="_ETM_Q1_1448000"/>
      <w:bookmarkEnd w:id="1679"/>
      <w:r>
        <w:rPr>
          <w:rtl w:val="true"/>
        </w:rPr>
        <w:t xml:space="preserve">יהיה בתדירות יותר גבוהה לגבי איך שמציגים שם את </w:t>
      </w:r>
      <w:bookmarkStart w:id="1680" w:name="_ETM_Q1_1446000"/>
      <w:bookmarkEnd w:id="1680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בל באופן כללי</w:t>
      </w:r>
      <w:r>
        <w:rPr>
          <w:rtl w:val="true"/>
        </w:rPr>
        <w:t xml:space="preserve">, </w:t>
      </w:r>
      <w:r>
        <w:rPr>
          <w:rtl w:val="true"/>
        </w:rPr>
        <w:t>זה דבר שהניע אנשים ל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1" w:name="_ETM_Q1_1453000"/>
      <w:bookmarkEnd w:id="1681"/>
      <w:r>
        <w:rPr>
          <w:rtl w:val="true"/>
        </w:rPr>
        <w:t xml:space="preserve">אני </w:t>
      </w:r>
      <w:bookmarkStart w:id="1682" w:name="_ETM_Q1_1454000"/>
      <w:bookmarkEnd w:id="1682"/>
      <w:r>
        <w:rPr>
          <w:rtl w:val="true"/>
        </w:rPr>
        <w:t>מאוד חושש מהרבה היבטים של מסרונים כי 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83" w:name="_ETM_Q1_1456000"/>
      <w:bookmarkEnd w:id="1683"/>
      <w:r>
        <w:rPr>
          <w:rtl w:val="true"/>
        </w:rPr>
        <w:t>נתקל באנשים מבוגרים ובאנשים בכלל</w:t>
      </w:r>
      <w:r>
        <w:rPr>
          <w:rtl w:val="true"/>
        </w:rPr>
        <w:t xml:space="preserve">, </w:t>
      </w:r>
      <w:r>
        <w:rPr>
          <w:rtl w:val="true"/>
        </w:rPr>
        <w:t xml:space="preserve">שיש לצערנו הרב נוכלים שמנצלים </w:t>
      </w:r>
      <w:bookmarkStart w:id="1684" w:name="_ETM_Q1_1465000"/>
      <w:bookmarkEnd w:id="1684"/>
      <w:r>
        <w:rPr>
          <w:rtl w:val="true"/>
        </w:rPr>
        <w:t xml:space="preserve">את הרעה הזאת וברשת מציגים כל מיני מסרונים או חלופות </w:t>
      </w:r>
      <w:bookmarkStart w:id="1685" w:name="_ETM_Q1_1469000"/>
      <w:bookmarkEnd w:id="1685"/>
      <w:r>
        <w:rPr>
          <w:rtl w:val="true"/>
        </w:rPr>
        <w:t>למסרונים בתאריכים מסוימים ויוצרים או איך אומרים</w:t>
      </w:r>
      <w:r>
        <w:rPr>
          <w:rtl w:val="true"/>
        </w:rPr>
        <w:t xml:space="preserve">? </w:t>
      </w:r>
      <w:r>
        <w:rPr>
          <w:rtl w:val="true"/>
        </w:rPr>
        <w:t xml:space="preserve">תופסים את </w:t>
      </w:r>
      <w:bookmarkStart w:id="1686" w:name="_ETM_Q1_1471000"/>
      <w:bookmarkEnd w:id="1686"/>
      <w:r>
        <w:rPr>
          <w:rtl w:val="true"/>
        </w:rPr>
        <w:t>אותו אדם ו</w:t>
      </w:r>
      <w:r>
        <w:rPr>
          <w:rtl w:val="true"/>
        </w:rPr>
        <w:t>"</w:t>
      </w:r>
      <w:r>
        <w:rPr>
          <w:rtl w:val="true"/>
        </w:rPr>
        <w:t>עוקצים</w:t>
      </w:r>
      <w:r>
        <w:rPr>
          <w:rtl w:val="true"/>
        </w:rPr>
        <w:t xml:space="preserve">" </w:t>
      </w:r>
      <w:r>
        <w:rPr>
          <w:rtl w:val="true"/>
        </w:rPr>
        <w:t>אותו בצורה כזו או אחרת</w:t>
      </w:r>
      <w:r>
        <w:rPr>
          <w:rtl w:val="true"/>
        </w:rPr>
        <w:t xml:space="preserve">. </w:t>
      </w:r>
      <w:r>
        <w:rPr>
          <w:rtl w:val="true"/>
        </w:rPr>
        <w:t xml:space="preserve">אז אני </w:t>
      </w:r>
      <w:bookmarkStart w:id="1687" w:name="_ETM_Q1_1474000"/>
      <w:bookmarkEnd w:id="1687"/>
      <w:r>
        <w:rPr>
          <w:rtl w:val="true"/>
        </w:rPr>
        <w:t>נתקל גם בצד השני של המתרס</w:t>
      </w:r>
      <w:r>
        <w:rPr>
          <w:rtl w:val="true"/>
        </w:rPr>
        <w:t xml:space="preserve">. </w:t>
      </w:r>
      <w:r>
        <w:rPr>
          <w:rtl w:val="true"/>
        </w:rPr>
        <w:t>אז לפעמים עודף מסרונים עלול לייצר תוצאה הפוכה שבטח לא רצינו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8" w:name="_ETM_Q1_1430227"/>
      <w:bookmarkStart w:id="1689" w:name="_ETM_Q1_1430183"/>
      <w:bookmarkStart w:id="1690" w:name="_ETM_Q1_1430102"/>
      <w:bookmarkStart w:id="1691" w:name="_ETM_Q1_1430057"/>
      <w:bookmarkStart w:id="1692" w:name="_ETM_Q1_1481000"/>
      <w:bookmarkStart w:id="1693" w:name="_ETM_Q1_1430227"/>
      <w:bookmarkStart w:id="1694" w:name="_ETM_Q1_1430183"/>
      <w:bookmarkStart w:id="1695" w:name="_ETM_Q1_1430102"/>
      <w:bookmarkStart w:id="1696" w:name="_ETM_Q1_1430057"/>
      <w:bookmarkStart w:id="1697" w:name="_ETM_Q1_1481000"/>
      <w:bookmarkEnd w:id="1693"/>
      <w:bookmarkEnd w:id="1694"/>
      <w:bookmarkEnd w:id="1695"/>
      <w:bookmarkEnd w:id="1696"/>
      <w:bookmarkEnd w:id="1697"/>
    </w:p>
    <w:p>
      <w:pPr>
        <w:pStyle w:val="Style31"/>
        <w:keepNext w:val="true"/>
        <w:rPr/>
      </w:pPr>
      <w:bookmarkStart w:id="1698" w:name="ET_yor_605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9" w:name="_ETM_Q1_1488000"/>
      <w:bookmarkStart w:id="1700" w:name="_ETM_Q1_1488000"/>
      <w:bookmarkEnd w:id="1700"/>
    </w:p>
    <w:p>
      <w:pPr>
        <w:pStyle w:val="Style14"/>
        <w:keepNext w:val="true"/>
        <w:rPr/>
      </w:pPr>
      <w:bookmarkStart w:id="1701" w:name="ET_speaker_משה_קאש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" w:name="_ETM_Q1_1486000"/>
      <w:bookmarkEnd w:id="1702"/>
      <w:r>
        <w:rPr>
          <w:rtl w:val="true"/>
        </w:rPr>
        <w:t>אני מנהל</w:t>
      </w:r>
      <w:bookmarkStart w:id="1703" w:name="_ETM_Q1_1489000"/>
      <w:bookmarkEnd w:id="1703"/>
      <w:r>
        <w:rPr>
          <w:rtl w:val="true"/>
        </w:rPr>
        <w:t xml:space="preserve"> תחום פיננסים בלובי </w:t>
      </w:r>
      <w:r>
        <w:rPr/>
        <w:t>99</w:t>
      </w:r>
      <w:r>
        <w:rPr>
          <w:rtl w:val="true"/>
        </w:rPr>
        <w:t xml:space="preserve">. </w:t>
      </w:r>
      <w:bookmarkStart w:id="1704" w:name="_ETM_Q1_1486192"/>
      <w:bookmarkStart w:id="1705" w:name="_ETM_Q1_1486144"/>
      <w:bookmarkStart w:id="1706" w:name="_ETM_Q1_1486034"/>
      <w:bookmarkStart w:id="1707" w:name="_ETM_Q1_1485963"/>
      <w:bookmarkStart w:id="1708" w:name="_ETM_Q1_1483516"/>
      <w:bookmarkEnd w:id="1704"/>
      <w:bookmarkEnd w:id="1705"/>
      <w:bookmarkEnd w:id="1706"/>
      <w:bookmarkEnd w:id="1707"/>
      <w:bookmarkEnd w:id="1708"/>
      <w:r>
        <w:rPr>
          <w:rtl w:val="true"/>
        </w:rPr>
        <w:t>תראו</w:t>
      </w:r>
      <w:r>
        <w:rPr>
          <w:rtl w:val="true"/>
        </w:rPr>
        <w:t xml:space="preserve">, </w:t>
      </w:r>
      <w:bookmarkStart w:id="1709" w:name="_ETM_Q1_1491455"/>
      <w:bookmarkEnd w:id="1709"/>
      <w:r>
        <w:rPr>
          <w:rtl w:val="true"/>
        </w:rPr>
        <w:t>הפעילות הכי רווחית של הבנקים זה הכסף ששוכב בפיקדונות 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bookmarkStart w:id="1710" w:name="_ETM_Q1_1497000"/>
      <w:bookmarkEnd w:id="1710"/>
      <w:r>
        <w:rPr>
          <w:rtl w:val="true"/>
        </w:rPr>
        <w:t>מיליארד שקל בשנה חסר סיכון</w:t>
      </w:r>
      <w:r>
        <w:rPr>
          <w:rtl w:val="true"/>
        </w:rPr>
        <w:t xml:space="preserve">, </w:t>
      </w:r>
      <w:r>
        <w:rPr>
          <w:rtl w:val="true"/>
        </w:rPr>
        <w:t>שהם מקבלים ישר לשורת הרווח</w:t>
      </w:r>
      <w:r>
        <w:rPr>
          <w:rtl w:val="true"/>
        </w:rPr>
        <w:t xml:space="preserve">. </w:t>
      </w:r>
      <w:bookmarkStart w:id="1711" w:name="_ETM_Q1_1503000"/>
      <w:bookmarkEnd w:id="1711"/>
      <w:r>
        <w:rPr>
          <w:rtl w:val="true"/>
        </w:rPr>
        <w:t>הצעת החוק הזאת באה לטפל בבעיה הזאת</w:t>
      </w:r>
      <w:r>
        <w:rPr>
          <w:rtl w:val="true"/>
        </w:rPr>
        <w:t xml:space="preserve">. </w:t>
      </w:r>
      <w:r>
        <w:rPr>
          <w:rtl w:val="true"/>
        </w:rPr>
        <w:t xml:space="preserve">הגברת </w:t>
      </w:r>
      <w:bookmarkStart w:id="1712" w:name="_ETM_Q1_1509000"/>
      <w:bookmarkEnd w:id="1712"/>
      <w:r>
        <w:rPr>
          <w:rtl w:val="true"/>
        </w:rPr>
        <w:t xml:space="preserve">המודעות של הציבור לכסף הזה תיקח חלק משמעותי </w:t>
      </w:r>
      <w:bookmarkStart w:id="1713" w:name="_ETM_Q1_1507000"/>
      <w:bookmarkEnd w:id="1713"/>
      <w:r>
        <w:rPr>
          <w:rtl w:val="true"/>
        </w:rPr>
        <w:t>מ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ארד כל שנה</w:t>
      </w:r>
      <w:r>
        <w:rPr>
          <w:rtl w:val="true"/>
        </w:rPr>
        <w:t xml:space="preserve">, </w:t>
      </w:r>
      <w:r>
        <w:rPr>
          <w:rtl w:val="true"/>
        </w:rPr>
        <w:t>ותעביר את זה לציבור על</w:t>
      </w:r>
      <w:r>
        <w:rPr>
          <w:rtl w:val="true"/>
        </w:rPr>
        <w:t>-</w:t>
      </w:r>
      <w:r>
        <w:rPr>
          <w:rtl w:val="true"/>
        </w:rPr>
        <w:t xml:space="preserve">ידי הריביות </w:t>
      </w:r>
      <w:bookmarkStart w:id="1714" w:name="_ETM_Q1_1512000"/>
      <w:bookmarkEnd w:id="1714"/>
      <w:r>
        <w:rPr>
          <w:rtl w:val="true"/>
        </w:rPr>
        <w:t>שהוא מקבל על הפיקד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5" w:name="_ETM_Q1_1519000"/>
      <w:bookmarkEnd w:id="171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לבוא ולהגיד שפעם ברבעון לשלוח </w:t>
      </w:r>
      <w:bookmarkStart w:id="1716" w:name="_ETM_Q1_1522000"/>
      <w:bookmarkEnd w:id="1716"/>
      <w:r>
        <w:rPr>
          <w:rtl w:val="true"/>
        </w:rPr>
        <w:t>הודעה – מספיק שפעם אחת אתה מפספס</w:t>
      </w:r>
      <w:r>
        <w:rPr>
          <w:rtl w:val="true"/>
        </w:rPr>
        <w:t xml:space="preserve">, </w:t>
      </w:r>
      <w:r>
        <w:rPr>
          <w:rtl w:val="true"/>
        </w:rPr>
        <w:t xml:space="preserve">במשך חצי שנה </w:t>
      </w:r>
      <w:bookmarkStart w:id="1717" w:name="_ETM_Q1_1526000"/>
      <w:bookmarkEnd w:id="1717"/>
      <w:r>
        <w:rPr>
          <w:rtl w:val="true"/>
        </w:rPr>
        <w:t>לא קיבלת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הבעיה בדבר הזה</w:t>
      </w:r>
      <w:r>
        <w:rPr>
          <w:rtl w:val="true"/>
        </w:rPr>
        <w:t xml:space="preserve">, </w:t>
      </w:r>
      <w:r>
        <w:rPr>
          <w:rtl w:val="true"/>
        </w:rPr>
        <w:t xml:space="preserve">שהר המזומנים הזה נשאר </w:t>
      </w:r>
      <w:bookmarkStart w:id="1718" w:name="_ETM_Q1_1531000"/>
      <w:bookmarkEnd w:id="1718"/>
      <w:r>
        <w:rPr>
          <w:rtl w:val="true"/>
        </w:rPr>
        <w:t>בחשבונות 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זה בגלל שיש ירידה במספר האינטראקציות בין הלקוח </w:t>
      </w:r>
      <w:bookmarkStart w:id="1719" w:name="_ETM_Q1_1534000"/>
      <w:bookmarkEnd w:id="1719"/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אבא שלי ורוב האנשים היותר מבוגרים פה</w:t>
      </w:r>
      <w:r>
        <w:rPr>
          <w:rtl w:val="true"/>
        </w:rPr>
        <w:t xml:space="preserve">, </w:t>
      </w:r>
      <w:r>
        <w:rPr>
          <w:rtl w:val="true"/>
        </w:rPr>
        <w:t xml:space="preserve">היו מגיעים </w:t>
      </w:r>
      <w:bookmarkStart w:id="1720" w:name="_ETM_Q1_1538000"/>
      <w:bookmarkEnd w:id="1720"/>
      <w:r>
        <w:rPr>
          <w:rtl w:val="true"/>
        </w:rPr>
        <w:t>פעם בשבוע לסניף בנק</w:t>
      </w:r>
      <w:r>
        <w:rPr>
          <w:rtl w:val="true"/>
        </w:rPr>
        <w:t xml:space="preserve">. </w:t>
      </w:r>
      <w:r>
        <w:rPr>
          <w:rtl w:val="true"/>
        </w:rPr>
        <w:t>הפקיד היה מסתכל</w:t>
      </w:r>
      <w:r>
        <w:rPr>
          <w:rtl w:val="true"/>
        </w:rPr>
        <w:t xml:space="preserve">, </w:t>
      </w:r>
      <w:r>
        <w:rPr>
          <w:rtl w:val="true"/>
        </w:rPr>
        <w:t xml:space="preserve">היה רואה שיש </w:t>
      </w:r>
      <w:bookmarkStart w:id="1721" w:name="_ETM_Q1_1546000"/>
      <w:bookmarkEnd w:id="1721"/>
      <w:r>
        <w:rPr>
          <w:rtl w:val="true"/>
        </w:rPr>
        <w:t>להם כסף</w:t>
      </w:r>
      <w:r>
        <w:rPr>
          <w:rtl w:val="true"/>
        </w:rPr>
        <w:t xml:space="preserve">, </w:t>
      </w:r>
      <w:r>
        <w:rPr>
          <w:rtl w:val="true"/>
        </w:rPr>
        <w:t>היה ממליץ להם על פיקדון</w:t>
      </w:r>
      <w:r>
        <w:rPr>
          <w:rtl w:val="true"/>
        </w:rPr>
        <w:t xml:space="preserve">, </w:t>
      </w:r>
      <w:r>
        <w:rPr>
          <w:rtl w:val="true"/>
        </w:rPr>
        <w:t>קרן כספית</w:t>
      </w:r>
      <w:r>
        <w:rPr>
          <w:rtl w:val="true"/>
        </w:rPr>
        <w:t xml:space="preserve">, </w:t>
      </w:r>
      <w:r>
        <w:rPr>
          <w:rtl w:val="true"/>
        </w:rPr>
        <w:t>והיום אין את זה</w:t>
      </w:r>
      <w:r>
        <w:rPr>
          <w:rtl w:val="true"/>
        </w:rPr>
        <w:t xml:space="preserve">. </w:t>
      </w:r>
      <w:r>
        <w:rPr>
          <w:rtl w:val="true"/>
        </w:rPr>
        <w:t>בא המחוקק ואמר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שבנושאים מאוד </w:t>
      </w:r>
      <w:bookmarkStart w:id="1722" w:name="_ETM_Q1_1554000"/>
      <w:bookmarkEnd w:id="1722"/>
      <w:r>
        <w:rPr>
          <w:rtl w:val="true"/>
        </w:rPr>
        <w:t>חשובים ללקוח</w:t>
      </w:r>
      <w:r>
        <w:rPr>
          <w:rtl w:val="true"/>
        </w:rPr>
        <w:t xml:space="preserve">, </w:t>
      </w:r>
      <w:r>
        <w:rPr>
          <w:rtl w:val="true"/>
        </w:rPr>
        <w:t>שזה הריביות שהוא משלם</w:t>
      </w:r>
      <w:r>
        <w:rPr>
          <w:rtl w:val="true"/>
        </w:rPr>
        <w:t xml:space="preserve">, </w:t>
      </w:r>
      <w:r>
        <w:rPr>
          <w:rtl w:val="true"/>
        </w:rPr>
        <w:t>שזה העמלות שהוא משלם</w:t>
      </w:r>
      <w:r>
        <w:rPr>
          <w:rtl w:val="true"/>
        </w:rPr>
        <w:t xml:space="preserve">, </w:t>
      </w:r>
      <w:bookmarkStart w:id="1723" w:name="_ETM_Q1_1558000"/>
      <w:bookmarkEnd w:id="1723"/>
      <w:r>
        <w:rPr>
          <w:rtl w:val="true"/>
        </w:rPr>
        <w:t>וגם במקרה הזה הריביות שהוא מפספס</w:t>
      </w:r>
      <w:r>
        <w:rPr>
          <w:rtl w:val="true"/>
        </w:rPr>
        <w:t xml:space="preserve">, </w:t>
      </w:r>
      <w:r>
        <w:rPr>
          <w:rtl w:val="true"/>
        </w:rPr>
        <w:t>צריך ליידע את הלקוח</w:t>
      </w:r>
      <w:r>
        <w:rPr>
          <w:rtl w:val="true"/>
        </w:rPr>
        <w:t xml:space="preserve">. </w:t>
      </w:r>
      <w:bookmarkStart w:id="1724" w:name="_ETM_Q1_1564000"/>
      <w:bookmarkEnd w:id="1724"/>
      <w:r>
        <w:rPr>
          <w:rtl w:val="true"/>
        </w:rPr>
        <w:t>לא מדובר במבול</w:t>
      </w:r>
      <w:r>
        <w:rPr>
          <w:rtl w:val="true"/>
        </w:rPr>
        <w:t xml:space="preserve">, </w:t>
      </w:r>
      <w:r>
        <w:rPr>
          <w:rtl w:val="true"/>
        </w:rPr>
        <w:t>ואם בנק ישראל חושב שיש בלגן וכל</w:t>
      </w:r>
      <w:bookmarkStart w:id="1725" w:name="_ETM_Q1_1569000"/>
      <w:bookmarkEnd w:id="1725"/>
      <w:r>
        <w:rPr>
          <w:rtl w:val="true"/>
        </w:rPr>
        <w:t xml:space="preserve"> אחד שולח בזמן אחר</w:t>
      </w:r>
      <w:r>
        <w:rPr>
          <w:rtl w:val="true"/>
        </w:rPr>
        <w:t xml:space="preserve">, </w:t>
      </w:r>
      <w:r>
        <w:rPr>
          <w:rtl w:val="true"/>
        </w:rPr>
        <w:t xml:space="preserve">לבנק ישראל יש אפשרות להסדיר את </w:t>
      </w:r>
      <w:bookmarkStart w:id="1726" w:name="_ETM_Q1_1571000"/>
      <w:bookmarkEnd w:id="1726"/>
      <w:r>
        <w:rPr>
          <w:rtl w:val="true"/>
        </w:rPr>
        <w:t>זה ולקבוע איך שולחים</w:t>
      </w:r>
      <w:r>
        <w:rPr>
          <w:rtl w:val="true"/>
        </w:rPr>
        <w:t xml:space="preserve">. </w:t>
      </w:r>
      <w:r>
        <w:rPr>
          <w:rtl w:val="true"/>
        </w:rPr>
        <w:t xml:space="preserve">אפשר את שלושת ההודעות האלה לשלוח </w:t>
      </w:r>
      <w:bookmarkStart w:id="1727" w:name="_ETM_Q1_1572000"/>
      <w:bookmarkEnd w:id="1727"/>
      <w:r>
        <w:rPr>
          <w:rtl w:val="true"/>
        </w:rPr>
        <w:t>בהודעה אחת ביום העסקים הראשון בחודש</w:t>
      </w:r>
      <w:r>
        <w:rPr>
          <w:rtl w:val="true"/>
        </w:rPr>
        <w:t xml:space="preserve">. </w:t>
      </w:r>
      <w:r>
        <w:rPr>
          <w:rtl w:val="true"/>
        </w:rPr>
        <w:t>לא מדובר במבול</w:t>
      </w:r>
      <w:r>
        <w:rPr>
          <w:rtl w:val="true"/>
        </w:rPr>
        <w:t xml:space="preserve">. </w:t>
      </w:r>
      <w:r>
        <w:rPr>
          <w:rtl w:val="true"/>
        </w:rPr>
        <w:t xml:space="preserve">שלושה </w:t>
      </w:r>
      <w:bookmarkStart w:id="1728" w:name="_ETM_Q1_1574000"/>
      <w:bookmarkEnd w:id="1728"/>
      <w:r>
        <w:rPr>
          <w:rtl w:val="true"/>
        </w:rPr>
        <w:t>מסרונים שאפשר לרכז אותם בהודעה אחת</w:t>
      </w:r>
      <w:r>
        <w:rPr>
          <w:rtl w:val="true"/>
        </w:rPr>
        <w:t xml:space="preserve">, </w:t>
      </w:r>
      <w:r>
        <w:rPr>
          <w:rtl w:val="true"/>
        </w:rPr>
        <w:t>לשלוח ללקוח וליידע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פעם ב</w:t>
      </w:r>
      <w:bookmarkStart w:id="1729" w:name="_ETM_Q1_1587000"/>
      <w:bookmarkEnd w:id="1729"/>
      <w:r>
        <w:rPr>
          <w:rtl w:val="true"/>
        </w:rPr>
        <w:t>רבעון</w:t>
      </w:r>
      <w:r>
        <w:rPr>
          <w:rtl w:val="true"/>
        </w:rPr>
        <w:t xml:space="preserve">. </w:t>
      </w:r>
      <w:r>
        <w:rPr>
          <w:rtl w:val="true"/>
        </w:rPr>
        <w:t xml:space="preserve">אם לאורך כל הרבעון יש לך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1730" w:name="_ETM_Q1_1591000"/>
      <w:bookmarkEnd w:id="1730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ם מפספסים פה את הכל</w:t>
      </w:r>
      <w:r>
        <w:rPr>
          <w:rtl w:val="true"/>
        </w:rPr>
        <w:t xml:space="preserve">. </w:t>
      </w:r>
      <w:r>
        <w:rPr>
          <w:rtl w:val="true"/>
        </w:rPr>
        <w:t xml:space="preserve">אתם מפספסים את כל </w:t>
      </w:r>
      <w:bookmarkStart w:id="1731" w:name="_ETM_Q1_1593000"/>
      <w:bookmarkEnd w:id="1731"/>
      <w:r>
        <w:rPr>
          <w:rtl w:val="true"/>
        </w:rPr>
        <w:t>ה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2" w:name="ET_yor_605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1595000"/>
      <w:bookmarkEnd w:id="1733"/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4" w:name="_ETM_Q1_1597000"/>
      <w:bookmarkStart w:id="1735" w:name="_ETM_Q1_1597000"/>
      <w:bookmarkEnd w:id="1735"/>
    </w:p>
    <w:p>
      <w:pPr>
        <w:pStyle w:val="Style32"/>
        <w:keepNext w:val="true"/>
        <w:rPr/>
      </w:pPr>
      <w:bookmarkStart w:id="1736" w:name="ET_speakercontinue_משה_קאש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7" w:name="_ETM_Q1_1599000"/>
      <w:bookmarkEnd w:id="173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נו לי לסיים</w:t>
      </w:r>
      <w:r>
        <w:rPr>
          <w:rtl w:val="true"/>
        </w:rPr>
        <w:t xml:space="preserve">. </w:t>
      </w:r>
      <w:r>
        <w:rPr>
          <w:rtl w:val="true"/>
        </w:rPr>
        <w:t xml:space="preserve">אתם קבעתם פה אפשרות של </w:t>
      </w:r>
      <w:bookmarkStart w:id="1738" w:name="_ETM_Q1_1598000"/>
      <w:bookmarkEnd w:id="1738"/>
      <w:r>
        <w:rPr>
          <w:rtl w:val="true"/>
        </w:rPr>
        <w:t>שר האוצר לקבוע ולשנות את הסכום עם נגיד בנק ישראל</w:t>
      </w:r>
      <w:r>
        <w:rPr>
          <w:rtl w:val="true"/>
        </w:rPr>
        <w:t xml:space="preserve">. </w:t>
      </w:r>
      <w:bookmarkStart w:id="1739" w:name="_ETM_Q1_1600000"/>
      <w:bookmarkEnd w:id="1739"/>
      <w:r>
        <w:rPr>
          <w:rtl w:val="true"/>
        </w:rPr>
        <w:t>אתם הרי מסכימים שצריך לשלוח כל חודש</w:t>
      </w:r>
      <w:r>
        <w:rPr>
          <w:rtl w:val="true"/>
        </w:rPr>
        <w:t xml:space="preserve">. </w:t>
      </w:r>
      <w:r>
        <w:rPr>
          <w:rtl w:val="true"/>
        </w:rPr>
        <w:t>תקבעו 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bookmarkStart w:id="1740" w:name="_ETM_Q1_1605000"/>
      <w:bookmarkEnd w:id="1740"/>
      <w:r>
        <w:rPr>
          <w:rtl w:val="true"/>
        </w:rPr>
        <w:t>תשלחו כל חודש</w:t>
      </w:r>
      <w:r>
        <w:rPr>
          <w:rtl w:val="true"/>
        </w:rPr>
        <w:t xml:space="preserve">, </w:t>
      </w:r>
      <w:r>
        <w:rPr>
          <w:rtl w:val="true"/>
        </w:rPr>
        <w:t xml:space="preserve">בנק ישראל יבוא ויראה מה ההשפעה של </w:t>
      </w:r>
      <w:bookmarkStart w:id="1741" w:name="_ETM_Q1_1614000"/>
      <w:bookmarkEnd w:id="1741"/>
      <w:r>
        <w:rPr>
          <w:rtl w:val="true"/>
        </w:rPr>
        <w:t>הדבר הזה</w:t>
      </w:r>
      <w:r>
        <w:rPr>
          <w:rtl w:val="true"/>
        </w:rPr>
        <w:t xml:space="preserve">. </w:t>
      </w:r>
      <w:r>
        <w:rPr>
          <w:rtl w:val="true"/>
        </w:rPr>
        <w:t>ואם משרד האוצר יראה מה ההשפעה ויגיד</w:t>
      </w:r>
      <w:r>
        <w:rPr>
          <w:rtl w:val="true"/>
        </w:rPr>
        <w:t xml:space="preserve">: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bookmarkStart w:id="1742" w:name="_ETM_Q1_1616000"/>
      <w:bookmarkEnd w:id="1742"/>
      <w:r>
        <w:rPr>
          <w:rtl w:val="true"/>
        </w:rPr>
        <w:t>אנחנו בדקנו</w:t>
      </w:r>
      <w:r>
        <w:rPr>
          <w:rtl w:val="true"/>
        </w:rPr>
        <w:t xml:space="preserve">, </w:t>
      </w:r>
      <w:r>
        <w:rPr>
          <w:rtl w:val="true"/>
        </w:rPr>
        <w:t>ראינו שפעם בחודש מטריד את הלקוחות והופך אותם לקהי חושים להודעות שהם מקבלים</w:t>
      </w:r>
      <w:r>
        <w:rPr>
          <w:rtl w:val="true"/>
        </w:rPr>
        <w:t xml:space="preserve">, </w:t>
      </w:r>
      <w:r>
        <w:rPr>
          <w:rtl w:val="true"/>
        </w:rPr>
        <w:t>אז שר האוצר</w:t>
      </w:r>
      <w:r>
        <w:rPr>
          <w:rtl w:val="true"/>
        </w:rPr>
        <w:t xml:space="preserve">, </w:t>
      </w:r>
      <w:r>
        <w:rPr>
          <w:rtl w:val="true"/>
        </w:rPr>
        <w:t>בהתייעצות הנגיד</w:t>
      </w:r>
      <w:r>
        <w:rPr>
          <w:rtl w:val="true"/>
        </w:rPr>
        <w:t xml:space="preserve">, </w:t>
      </w:r>
      <w:bookmarkStart w:id="1743" w:name="_ETM_Q1_1624000"/>
      <w:bookmarkEnd w:id="1743"/>
      <w:r>
        <w:rPr>
          <w:rtl w:val="true"/>
        </w:rPr>
        <w:t>תבואו לפה ותגידו</w:t>
      </w:r>
      <w:r>
        <w:rPr>
          <w:rtl w:val="true"/>
        </w:rPr>
        <w:t xml:space="preserve">: </w:t>
      </w:r>
      <w:r>
        <w:rPr>
          <w:rtl w:val="true"/>
        </w:rPr>
        <w:t>אנחנו משנים לרבעון</w:t>
      </w:r>
      <w:r>
        <w:rPr>
          <w:rtl w:val="true"/>
        </w:rPr>
        <w:t xml:space="preserve">. </w:t>
      </w:r>
      <w:r>
        <w:rPr>
          <w:rtl w:val="true"/>
        </w:rPr>
        <w:t xml:space="preserve">אם אתם מסכימים </w:t>
      </w:r>
      <w:bookmarkStart w:id="1744" w:name="_ETM_Q1_1635000"/>
      <w:bookmarkEnd w:id="1744"/>
      <w:r>
        <w:rPr>
          <w:rtl w:val="true"/>
        </w:rPr>
        <w:t>שכל חודש צריך לשלוח</w:t>
      </w:r>
      <w:r>
        <w:rPr>
          <w:rtl w:val="true"/>
        </w:rPr>
        <w:t xml:space="preserve">, </w:t>
      </w:r>
      <w:r>
        <w:rPr>
          <w:rtl w:val="true"/>
        </w:rPr>
        <w:t xml:space="preserve">למה אוטומטית אתם הופכים את זה </w:t>
      </w:r>
      <w:bookmarkStart w:id="1745" w:name="_ETM_Q1_1638000"/>
      <w:bookmarkEnd w:id="1745"/>
      <w:r>
        <w:rPr>
          <w:rtl w:val="true"/>
        </w:rPr>
        <w:t>לפעם ברבעון</w:t>
      </w:r>
      <w:r>
        <w:rPr>
          <w:rtl w:val="true"/>
        </w:rPr>
        <w:t xml:space="preserve">? </w:t>
      </w:r>
      <w:r>
        <w:rPr>
          <w:rtl w:val="true"/>
        </w:rPr>
        <w:t>תנסו פעם בחודש</w:t>
      </w:r>
      <w:r>
        <w:rPr>
          <w:rtl w:val="true"/>
        </w:rPr>
        <w:t xml:space="preserve">, </w:t>
      </w:r>
      <w:r>
        <w:rPr>
          <w:rtl w:val="true"/>
        </w:rPr>
        <w:t xml:space="preserve">ואם כל הבעיות שעלו פה </w:t>
      </w:r>
      <w:bookmarkStart w:id="1746" w:name="_ETM_Q1_1641000"/>
      <w:bookmarkEnd w:id="1746"/>
      <w:r>
        <w:rPr>
          <w:rtl w:val="true"/>
        </w:rPr>
        <w:t>הן באמת בעיות קריטיות ומהותיות שפוגעות בלקוח</w:t>
      </w:r>
      <w:r>
        <w:rPr>
          <w:rtl w:val="true"/>
        </w:rPr>
        <w:t xml:space="preserve">, </w:t>
      </w:r>
      <w:r>
        <w:rPr>
          <w:rtl w:val="true"/>
        </w:rPr>
        <w:t>תבואו לוועדה ותגידו</w:t>
      </w:r>
      <w:r>
        <w:rPr>
          <w:rtl w:val="true"/>
        </w:rPr>
        <w:t xml:space="preserve">: </w:t>
      </w:r>
      <w:bookmarkStart w:id="1747" w:name="_ETM_Q1_1646000"/>
      <w:bookmarkEnd w:id="1747"/>
      <w:r>
        <w:rPr>
          <w:rtl w:val="true"/>
        </w:rPr>
        <w:t>אנחנו רוצים פעם ברבעון</w:t>
      </w:r>
      <w:r>
        <w:rPr>
          <w:rtl w:val="true"/>
        </w:rPr>
        <w:t xml:space="preserve">, </w:t>
      </w:r>
      <w:r>
        <w:rPr>
          <w:rtl w:val="true"/>
        </w:rPr>
        <w:t>פעם בחצי שנה</w:t>
      </w:r>
      <w:r>
        <w:rPr>
          <w:rtl w:val="true"/>
        </w:rPr>
        <w:t xml:space="preserve">, </w:t>
      </w:r>
      <w:r>
        <w:rPr>
          <w:rtl w:val="true"/>
        </w:rPr>
        <w:t>פעם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8" w:name="_ETM_Q1_1503566"/>
      <w:bookmarkStart w:id="1749" w:name="_ETM_Q1_1503506"/>
      <w:bookmarkStart w:id="1750" w:name="_ETM_Q1_1503566"/>
      <w:bookmarkStart w:id="1751" w:name="_ETM_Q1_1503506"/>
      <w:bookmarkEnd w:id="1750"/>
      <w:bookmarkEnd w:id="1751"/>
    </w:p>
    <w:p>
      <w:pPr>
        <w:pStyle w:val="Normal"/>
        <w:rPr/>
      </w:pPr>
      <w:r>
        <w:rPr>
          <w:rtl w:val="true"/>
        </w:rPr>
        <w:t xml:space="preserve">עוד משהו </w:t>
      </w:r>
      <w:bookmarkStart w:id="1752" w:name="_ETM_Q1_1655000"/>
      <w:bookmarkEnd w:id="1752"/>
      <w:r>
        <w:rPr>
          <w:rtl w:val="true"/>
        </w:rPr>
        <w:t xml:space="preserve">קטן שהזכירו פ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53" w:name="_ETM_Q1_1661000"/>
      <w:bookmarkStart w:id="1754" w:name="_ETM_Q1_1661000"/>
      <w:bookmarkEnd w:id="1754"/>
    </w:p>
    <w:p>
      <w:pPr>
        <w:pStyle w:val="Style14"/>
        <w:keepNext w:val="true"/>
        <w:rPr/>
      </w:pPr>
      <w:bookmarkStart w:id="1755" w:name="ET_speaker_652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6" w:name="_ETM_Q1_1657943"/>
      <w:bookmarkStart w:id="1757" w:name="_ETM_Q1_1657897"/>
      <w:bookmarkStart w:id="1758" w:name="_ETM_Q1_1657834"/>
      <w:bookmarkStart w:id="1759" w:name="_ETM_Q1_1657756"/>
      <w:bookmarkStart w:id="1760" w:name="_ETM_Q1_1503691"/>
      <w:bookmarkStart w:id="1761" w:name="_ETM_Q1_1503639"/>
      <w:bookmarkStart w:id="1762" w:name="_ETM_Q1_1664000"/>
      <w:bookmarkEnd w:id="1756"/>
      <w:bookmarkEnd w:id="1757"/>
      <w:bookmarkEnd w:id="1758"/>
      <w:bookmarkEnd w:id="1759"/>
      <w:bookmarkEnd w:id="1760"/>
      <w:bookmarkEnd w:id="1761"/>
      <w:bookmarkEnd w:id="17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ו נתייחס לנקודה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763" w:name="_ETM_Q1_1658662"/>
      <w:bookmarkEnd w:id="1763"/>
      <w:r>
        <w:rPr>
          <w:rtl w:val="true"/>
        </w:rPr>
        <w:t>נקודה הזאת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4" w:name="_ETM_Q1_1664190"/>
      <w:bookmarkStart w:id="1765" w:name="_ETM_Q1_1664145"/>
      <w:bookmarkStart w:id="1766" w:name="_ETM_Q1_1664109"/>
      <w:bookmarkStart w:id="1767" w:name="_ETM_Q1_1664046"/>
      <w:bookmarkStart w:id="1768" w:name="_ETM_Q1_1664190"/>
      <w:bookmarkStart w:id="1769" w:name="_ETM_Q1_1664145"/>
      <w:bookmarkStart w:id="1770" w:name="_ETM_Q1_1664109"/>
      <w:bookmarkStart w:id="1771" w:name="_ETM_Q1_1664046"/>
      <w:bookmarkEnd w:id="1768"/>
      <w:bookmarkEnd w:id="1769"/>
      <w:bookmarkEnd w:id="1770"/>
      <w:bookmarkEnd w:id="1771"/>
    </w:p>
    <w:p>
      <w:pPr>
        <w:pStyle w:val="Style14"/>
        <w:keepNext w:val="true"/>
        <w:rPr/>
      </w:pPr>
      <w:bookmarkStart w:id="1772" w:name="ET_speaker_איתי_עצמו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1664785"/>
      <w:bookmarkStart w:id="1774" w:name="_ETM_Q1_1664747"/>
      <w:bookmarkStart w:id="1775" w:name="_ETM_Q1_1664682"/>
      <w:bookmarkStart w:id="1776" w:name="_ETM_Q1_1654000"/>
      <w:bookmarkEnd w:id="1773"/>
      <w:bookmarkEnd w:id="1774"/>
      <w:bookmarkEnd w:id="1775"/>
      <w:bookmarkEnd w:id="1776"/>
      <w:r>
        <w:rPr>
          <w:rtl w:val="true"/>
        </w:rPr>
        <w:t>לנקודה הזאת</w:t>
      </w:r>
      <w:r>
        <w:rPr>
          <w:rtl w:val="true"/>
        </w:rPr>
        <w:t xml:space="preserve">: </w:t>
      </w:r>
      <w:bookmarkStart w:id="1777" w:name="_ETM_Q1_1658000"/>
      <w:bookmarkEnd w:id="1777"/>
      <w:r>
        <w:rPr>
          <w:rtl w:val="true"/>
        </w:rPr>
        <w:t>א</w:t>
      </w:r>
      <w:bookmarkStart w:id="1778" w:name="_ETM_Q1_1664867"/>
      <w:bookmarkEnd w:id="1778"/>
      <w:r>
        <w:rPr>
          <w:rtl w:val="true"/>
        </w:rPr>
        <w:t xml:space="preserve">ני מבין שמה שאתה מציע זה </w:t>
      </w:r>
      <w:bookmarkStart w:id="1779" w:name="_ETM_Q1_1667337"/>
      <w:bookmarkEnd w:id="1779"/>
      <w:r>
        <w:rPr>
          <w:rtl w:val="true"/>
        </w:rPr>
        <w:t xml:space="preserve">שאם בתום תקופת הוראת השעה יגיעו למסקנה שהתדירות של אחת לחודש היא התדירות </w:t>
      </w:r>
      <w:bookmarkStart w:id="1780" w:name="_ETM_Q1_1668000"/>
      <w:bookmarkEnd w:id="1780"/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 xml:space="preserve">שלא נידרש להליכי חקיקה ראשית לעניין </w:t>
      </w:r>
      <w:bookmarkStart w:id="1781" w:name="_ETM_Q1_1675952"/>
      <w:bookmarkEnd w:id="178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בל אז אני אומר שצריך לבחון את השאלה גם מי </w:t>
      </w:r>
      <w:bookmarkStart w:id="1782" w:name="_ETM_Q1_1681488"/>
      <w:bookmarkEnd w:id="1782"/>
      <w:r>
        <w:rPr>
          <w:rtl w:val="true"/>
        </w:rPr>
        <w:t>הגורם שבכלל יהיה רשאי לשנות את המועד הזה</w:t>
      </w:r>
      <w:r>
        <w:rPr>
          <w:rtl w:val="true"/>
        </w:rPr>
        <w:t xml:space="preserve">, </w:t>
      </w:r>
      <w:r>
        <w:rPr>
          <w:rtl w:val="true"/>
        </w:rPr>
        <w:t xml:space="preserve">וברור שזה צריך להיות </w:t>
      </w:r>
      <w:bookmarkStart w:id="1783" w:name="_ETM_Q1_1677000"/>
      <w:bookmarkEnd w:id="1783"/>
      <w:r>
        <w:rPr>
          <w:rtl w:val="true"/>
        </w:rPr>
        <w:t>באישור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4" w:name="ET_speaker_משה_קאש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5" w:name="_ETM_Q1_1685000"/>
      <w:bookmarkEnd w:id="1785"/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>הוא יושב מול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אם בנק ישראל </w:t>
      </w:r>
      <w:bookmarkStart w:id="1786" w:name="_ETM_Q1_1686000"/>
      <w:bookmarkEnd w:id="1786"/>
      <w:r>
        <w:rPr>
          <w:rtl w:val="true"/>
        </w:rPr>
        <w:t xml:space="preserve">יבוא אחר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 ויגיד</w:t>
      </w:r>
      <w:r>
        <w:rPr>
          <w:rtl w:val="true"/>
        </w:rPr>
        <w:t xml:space="preserve">: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 xml:space="preserve">זה מציף את הלקוחות </w:t>
      </w:r>
      <w:bookmarkStart w:id="1787" w:name="_ETM_Q1_1684000"/>
      <w:bookmarkEnd w:id="1787"/>
      <w:r>
        <w:rPr>
          <w:rtl w:val="true"/>
        </w:rPr>
        <w:t>והם מבולבלים ויש תרמיות – מה שתגידו</w:t>
      </w:r>
      <w:r>
        <w:rPr>
          <w:rtl w:val="true"/>
        </w:rPr>
        <w:t xml:space="preserve">. </w:t>
      </w:r>
      <w:r>
        <w:rPr>
          <w:rtl w:val="true"/>
        </w:rPr>
        <w:t xml:space="preserve">תבואו לוועדה ותסבירו </w:t>
      </w:r>
      <w:bookmarkStart w:id="1788" w:name="_ETM_Q1_1691000"/>
      <w:bookmarkEnd w:id="1788"/>
      <w:r>
        <w:rPr>
          <w:rtl w:val="true"/>
        </w:rPr>
        <w:t>למה זה פוגע</w:t>
      </w:r>
      <w:r>
        <w:rPr>
          <w:rtl w:val="true"/>
        </w:rPr>
        <w:t xml:space="preserve">, </w:t>
      </w:r>
      <w:r>
        <w:rPr>
          <w:rtl w:val="true"/>
        </w:rPr>
        <w:t>למה זה פוגע במטרת החוק</w:t>
      </w:r>
      <w:r>
        <w:rPr>
          <w:rtl w:val="true"/>
        </w:rPr>
        <w:t xml:space="preserve">, </w:t>
      </w:r>
      <w:r>
        <w:rPr>
          <w:rtl w:val="true"/>
        </w:rPr>
        <w:t>למה זה פוגע בלקוחות ושוועדת הכלכלה תאש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9" w:name="_ETM_Q1_1704714"/>
      <w:bookmarkStart w:id="1790" w:name="_ETM_Q1_1704649"/>
      <w:bookmarkStart w:id="1791" w:name="_ETM_Q1_1703318"/>
      <w:bookmarkStart w:id="1792" w:name="_ETM_Q1_1703257"/>
      <w:bookmarkStart w:id="1793" w:name="_ETM_Q1_1702493"/>
      <w:bookmarkStart w:id="1794" w:name="_ETM_Q1_1702427"/>
      <w:bookmarkStart w:id="1795" w:name="_ETM_Q1_1700162"/>
      <w:bookmarkStart w:id="1796" w:name="_ETM_Q1_1700097"/>
      <w:bookmarkStart w:id="1797" w:name="_ETM_Q1_1683925"/>
      <w:bookmarkStart w:id="1798" w:name="_ETM_Q1_1683881"/>
      <w:bookmarkStart w:id="1799" w:name="_ETM_Q1_1683824"/>
      <w:bookmarkStart w:id="1800" w:name="_ETM_Q1_1683761"/>
      <w:bookmarkStart w:id="1801" w:name="_ETM_Q1_1704714"/>
      <w:bookmarkStart w:id="1802" w:name="_ETM_Q1_1704649"/>
      <w:bookmarkStart w:id="1803" w:name="_ETM_Q1_1703318"/>
      <w:bookmarkStart w:id="1804" w:name="_ETM_Q1_1703257"/>
      <w:bookmarkStart w:id="1805" w:name="_ETM_Q1_1702493"/>
      <w:bookmarkStart w:id="1806" w:name="_ETM_Q1_1702427"/>
      <w:bookmarkStart w:id="1807" w:name="_ETM_Q1_1700162"/>
      <w:bookmarkStart w:id="1808" w:name="_ETM_Q1_1700097"/>
      <w:bookmarkStart w:id="1809" w:name="_ETM_Q1_1683925"/>
      <w:bookmarkStart w:id="1810" w:name="_ETM_Q1_1683881"/>
      <w:bookmarkStart w:id="1811" w:name="_ETM_Q1_1683824"/>
      <w:bookmarkStart w:id="1812" w:name="_ETM_Q1_1683761"/>
      <w:bookmarkEnd w:id="1801"/>
      <w:bookmarkEnd w:id="1802"/>
      <w:bookmarkEnd w:id="1803"/>
      <w:bookmarkEnd w:id="1804"/>
      <w:bookmarkEnd w:id="1805"/>
      <w:bookmarkEnd w:id="1806"/>
      <w:bookmarkEnd w:id="1807"/>
      <w:bookmarkEnd w:id="1808"/>
      <w:bookmarkEnd w:id="1809"/>
      <w:bookmarkEnd w:id="1810"/>
      <w:bookmarkEnd w:id="1811"/>
      <w:bookmarkEnd w:id="1812"/>
    </w:p>
    <w:p>
      <w:pPr>
        <w:pStyle w:val="Style14"/>
        <w:keepNext w:val="true"/>
        <w:rPr/>
      </w:pPr>
      <w:bookmarkStart w:id="1813" w:name="ET_speaker_שי_אבו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כדאי לייחד את </w:t>
      </w:r>
      <w:bookmarkStart w:id="1814" w:name="_ETM_Q1_1698000"/>
      <w:bookmarkEnd w:id="1814"/>
      <w:r>
        <w:rPr>
          <w:rtl w:val="true"/>
        </w:rPr>
        <w:t>ההודעה הזאת משאר ההודעות</w:t>
      </w:r>
      <w:r>
        <w:rPr>
          <w:rtl w:val="true"/>
        </w:rPr>
        <w:t xml:space="preserve">. </w:t>
      </w:r>
      <w:r>
        <w:rPr>
          <w:rtl w:val="true"/>
        </w:rPr>
        <w:t>אם נעשה את זה כל חודש</w:t>
      </w:r>
      <w:r>
        <w:rPr>
          <w:rtl w:val="true"/>
        </w:rPr>
        <w:t xml:space="preserve">, </w:t>
      </w:r>
      <w:bookmarkStart w:id="1815" w:name="_ETM_Q1_1699000"/>
      <w:bookmarkEnd w:id="1815"/>
      <w:r>
        <w:rPr>
          <w:rtl w:val="true"/>
        </w:rPr>
        <w:t>הוא ככה ידע – זה סוג של הטרדה</w:t>
      </w:r>
      <w:r>
        <w:rPr>
          <w:rtl w:val="true"/>
        </w:rPr>
        <w:t xml:space="preserve">. </w:t>
      </w:r>
      <w:r>
        <w:rPr>
          <w:rtl w:val="true"/>
        </w:rPr>
        <w:t xml:space="preserve">סך </w:t>
      </w:r>
      <w:bookmarkStart w:id="1816" w:name="_ETM_Q1_1707000"/>
      <w:bookmarkEnd w:id="1816"/>
      <w:r>
        <w:rPr>
          <w:rtl w:val="true"/>
        </w:rPr>
        <w:t>הכל לא מדובר פה על סכום גדול</w:t>
      </w:r>
      <w:r>
        <w:rPr>
          <w:rtl w:val="true"/>
        </w:rPr>
        <w:t xml:space="preserve">, </w:t>
      </w:r>
      <w:r>
        <w:rPr>
          <w:rtl w:val="true"/>
        </w:rPr>
        <w:t xml:space="preserve">בוא ניקח את </w:t>
      </w:r>
      <w:bookmarkStart w:id="1817" w:name="_ETM_Q1_1704000"/>
      <w:bookmarkEnd w:id="1817"/>
      <w:r>
        <w:rPr>
          <w:rtl w:val="true"/>
        </w:rPr>
        <w:t>זה בפרופור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8" w:name="_ETM_Q1_1710057"/>
      <w:bookmarkStart w:id="1819" w:name="_ETM_Q1_1710010"/>
      <w:bookmarkStart w:id="1820" w:name="_ETM_Q1_1706515"/>
      <w:bookmarkStart w:id="1821" w:name="_ETM_Q1_1704814"/>
      <w:bookmarkStart w:id="1822" w:name="_ETM_Q1_1704761"/>
      <w:bookmarkStart w:id="1823" w:name="_ETM_Q1_1710057"/>
      <w:bookmarkStart w:id="1824" w:name="_ETM_Q1_1710010"/>
      <w:bookmarkStart w:id="1825" w:name="_ETM_Q1_1706515"/>
      <w:bookmarkStart w:id="1826" w:name="_ETM_Q1_1704814"/>
      <w:bookmarkStart w:id="1827" w:name="_ETM_Q1_1704761"/>
      <w:bookmarkEnd w:id="1823"/>
      <w:bookmarkEnd w:id="1824"/>
      <w:bookmarkEnd w:id="1825"/>
      <w:bookmarkEnd w:id="1826"/>
      <w:bookmarkEnd w:id="1827"/>
    </w:p>
    <w:p>
      <w:pPr>
        <w:pStyle w:val="Style31"/>
        <w:keepNext w:val="true"/>
        <w:rPr/>
      </w:pPr>
      <w:bookmarkStart w:id="1828" w:name="ET_yor_605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9" w:name="_ETM_Q1_1711908"/>
      <w:bookmarkEnd w:id="1829"/>
      <w:r>
        <w:rPr>
          <w:rtl w:val="true"/>
        </w:rPr>
        <w:t>מבחינתך זה לא סכום גדול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רבה אזרחים זה סכום </w:t>
      </w:r>
      <w:bookmarkStart w:id="1830" w:name="_ETM_Q1_1714666"/>
      <w:bookmarkEnd w:id="1830"/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ותו סל אזרחים שיש להם את הסכום ה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31" w:name="_ETM_Q1_1719298"/>
      <w:bookmarkEnd w:id="1831"/>
      <w:r>
        <w:rPr>
          <w:rtl w:val="true"/>
        </w:rPr>
        <w:t>לא כל האזרחים שיקבלו</w:t>
      </w:r>
      <w:r>
        <w:rPr>
          <w:rtl w:val="true"/>
        </w:rPr>
        <w:t xml:space="preserve">. </w:t>
      </w:r>
      <w:r>
        <w:rPr>
          <w:rtl w:val="true"/>
        </w:rPr>
        <w:t>זה לא כמו עמלה או ריביות</w:t>
      </w:r>
      <w:r>
        <w:rPr>
          <w:rtl w:val="true"/>
        </w:rPr>
        <w:t xml:space="preserve">, </w:t>
      </w:r>
      <w:r>
        <w:rPr>
          <w:rtl w:val="true"/>
        </w:rPr>
        <w:t>שזה כל אחד י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2" w:name="_ETM_Q1_1725000"/>
      <w:bookmarkStart w:id="1833" w:name="_ETM_Q1_1725000"/>
      <w:bookmarkEnd w:id="1833"/>
    </w:p>
    <w:p>
      <w:pPr>
        <w:pStyle w:val="Style14"/>
        <w:keepNext w:val="true"/>
        <w:rPr/>
      </w:pPr>
      <w:bookmarkStart w:id="1834" w:name="ET_speaker_652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5" w:name="_ETM_Q1_1721677"/>
      <w:bookmarkStart w:id="1836" w:name="_ETM_Q1_1721624"/>
      <w:bookmarkStart w:id="1837" w:name="_ETM_Q1_1721165"/>
      <w:bookmarkStart w:id="1838" w:name="_ETM_Q1_1721107"/>
      <w:bookmarkStart w:id="1839" w:name="_ETM_Q1_1721042"/>
      <w:bookmarkStart w:id="1840" w:name="_ETM_Q1_1720985"/>
      <w:bookmarkStart w:id="1841" w:name="_ETM_Q1_1720000"/>
      <w:bookmarkEnd w:id="1835"/>
      <w:bookmarkEnd w:id="1836"/>
      <w:bookmarkEnd w:id="1837"/>
      <w:bookmarkEnd w:id="1838"/>
      <w:bookmarkEnd w:id="1839"/>
      <w:bookmarkEnd w:id="1840"/>
      <w:bookmarkEnd w:id="1841"/>
      <w:r>
        <w:rPr>
          <w:rtl w:val="true"/>
        </w:rPr>
        <w:t>כל האזרחים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2" w:name="_ETM_Q1_1725196"/>
      <w:bookmarkStart w:id="1843" w:name="_ETM_Q1_1725137"/>
      <w:bookmarkStart w:id="1844" w:name="_ETM_Q1_1725070"/>
      <w:bookmarkStart w:id="1845" w:name="_ETM_Q1_1725017"/>
      <w:bookmarkStart w:id="1846" w:name="_ETM_Q1_1725196"/>
      <w:bookmarkStart w:id="1847" w:name="_ETM_Q1_1725137"/>
      <w:bookmarkStart w:id="1848" w:name="_ETM_Q1_1725070"/>
      <w:bookmarkStart w:id="1849" w:name="_ETM_Q1_1725017"/>
      <w:bookmarkEnd w:id="1846"/>
      <w:bookmarkEnd w:id="1847"/>
      <w:bookmarkEnd w:id="1848"/>
      <w:bookmarkEnd w:id="1849"/>
    </w:p>
    <w:p>
      <w:pPr>
        <w:pStyle w:val="Style35"/>
        <w:keepNext w:val="true"/>
        <w:rPr/>
      </w:pPr>
      <w:bookmarkStart w:id="1850" w:name="ET_guest_57533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" w:name="_ETM_Q1_1725970"/>
      <w:bookmarkStart w:id="1852" w:name="_ETM_Q1_1725913"/>
      <w:bookmarkStart w:id="1853" w:name="_ETM_Q1_1725842"/>
      <w:bookmarkStart w:id="1854" w:name="_ETM_Q1_1725784"/>
      <w:bookmarkEnd w:id="1851"/>
      <w:bookmarkEnd w:id="1852"/>
      <w:bookmarkEnd w:id="1853"/>
      <w:bookmarkEnd w:id="1854"/>
      <w:r>
        <w:rPr>
          <w:rtl w:val="true"/>
        </w:rPr>
        <w:t xml:space="preserve">לגבי התזה שהאינטראקציה בין הלקוח </w:t>
      </w:r>
      <w:bookmarkStart w:id="1855" w:name="_ETM_Q1_1728000"/>
      <w:bookmarkEnd w:id="1855"/>
      <w:r>
        <w:rPr>
          <w:rtl w:val="true"/>
        </w:rPr>
        <w:t>לבנק ירדה –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6" w:name="_ETM_Q1_1733951"/>
      <w:bookmarkStart w:id="1857" w:name="_ETM_Q1_1733881"/>
      <w:bookmarkStart w:id="1858" w:name="_ETM_Q1_1733951"/>
      <w:bookmarkStart w:id="1859" w:name="_ETM_Q1_1733881"/>
      <w:bookmarkEnd w:id="1858"/>
      <w:bookmarkEnd w:id="1859"/>
    </w:p>
    <w:p>
      <w:pPr>
        <w:pStyle w:val="Style31"/>
        <w:keepNext w:val="true"/>
        <w:rPr/>
      </w:pPr>
      <w:bookmarkStart w:id="1860" w:name="ET_yor_605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ניך</w:t>
      </w:r>
      <w:r>
        <w:rPr>
          <w:rtl w:val="true"/>
        </w:rPr>
        <w:t xml:space="preserve">. </w:t>
      </w:r>
      <w:r>
        <w:rPr>
          <w:rtl w:val="true"/>
        </w:rPr>
        <w:t>תלוי ל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1" w:name="_ETM_Q1_1736001"/>
      <w:bookmarkStart w:id="1862" w:name="_ETM_Q1_1735938"/>
      <w:bookmarkStart w:id="1863" w:name="_ETM_Q1_1734690"/>
      <w:bookmarkStart w:id="1864" w:name="_ETM_Q1_1729000"/>
      <w:bookmarkStart w:id="1865" w:name="_ETM_Q1_1736001"/>
      <w:bookmarkStart w:id="1866" w:name="_ETM_Q1_1735938"/>
      <w:bookmarkStart w:id="1867" w:name="_ETM_Q1_1734690"/>
      <w:bookmarkStart w:id="1868" w:name="_ETM_Q1_1729000"/>
      <w:bookmarkEnd w:id="1865"/>
      <w:bookmarkEnd w:id="1866"/>
      <w:bookmarkEnd w:id="1867"/>
      <w:bookmarkEnd w:id="1868"/>
    </w:p>
    <w:p>
      <w:pPr>
        <w:pStyle w:val="Style14"/>
        <w:keepNext w:val="true"/>
        <w:rPr/>
      </w:pPr>
      <w:bookmarkStart w:id="1869" w:name="ET_speaker_652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1736076"/>
      <w:bookmarkStart w:id="1871" w:name="_ETM_Q1_1736045"/>
      <w:bookmarkStart w:id="1872" w:name="_ETM_Q1_1736000"/>
      <w:bookmarkEnd w:id="1870"/>
      <w:bookmarkEnd w:id="1871"/>
      <w:bookmarkEnd w:id="1872"/>
      <w:r>
        <w:rPr>
          <w:rtl w:val="true"/>
        </w:rPr>
        <w:t>תלוי למ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873" w:name="_ETM_Q1_1738618"/>
      <w:bookmarkEnd w:id="1873"/>
      <w:r>
        <w:rPr>
          <w:rtl w:val="true"/>
        </w:rPr>
        <w:t>אין לו חריגות</w:t>
      </w:r>
      <w:r>
        <w:rPr>
          <w:rtl w:val="true"/>
        </w:rPr>
        <w:t xml:space="preserve">, </w:t>
      </w:r>
      <w:r>
        <w:rPr>
          <w:rtl w:val="true"/>
        </w:rPr>
        <w:t xml:space="preserve">אין לו קשר עם הבנ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74" w:name="_ETM_Q1_1744000"/>
      <w:bookmarkStart w:id="1875" w:name="_ETM_Q1_1744000"/>
      <w:bookmarkEnd w:id="1875"/>
    </w:p>
    <w:p>
      <w:pPr>
        <w:pStyle w:val="Style35"/>
        <w:keepNext w:val="true"/>
        <w:rPr/>
      </w:pPr>
      <w:bookmarkStart w:id="1876" w:name="ET_guest_622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1743755"/>
      <w:bookmarkStart w:id="1878" w:name="_ETM_Q1_1743728"/>
      <w:bookmarkStart w:id="1879" w:name="_ETM_Q1_1743696"/>
      <w:bookmarkStart w:id="1880" w:name="_ETM_Q1_1743618"/>
      <w:bookmarkStart w:id="1881" w:name="_ETM_Q1_1743102"/>
      <w:bookmarkStart w:id="1882" w:name="_ETM_Q1_1743050"/>
      <w:bookmarkStart w:id="1883" w:name="_ETM_Q1_1742979"/>
      <w:bookmarkStart w:id="1884" w:name="_ETM_Q1_1742912"/>
      <w:bookmarkEnd w:id="1877"/>
      <w:bookmarkEnd w:id="1878"/>
      <w:bookmarkEnd w:id="1879"/>
      <w:bookmarkEnd w:id="1880"/>
      <w:bookmarkEnd w:id="1881"/>
      <w:bookmarkEnd w:id="1882"/>
      <w:bookmarkEnd w:id="1883"/>
      <w:bookmarkEnd w:id="1884"/>
      <w:r>
        <w:rPr>
          <w:rtl w:val="true"/>
        </w:rPr>
        <w:t xml:space="preserve">השאלה היא מה </w:t>
      </w:r>
      <w:bookmarkStart w:id="1885" w:name="_ETM_Q1_1744870"/>
      <w:bookmarkEnd w:id="1885"/>
      <w:r>
        <w:rPr>
          <w:rtl w:val="true"/>
        </w:rPr>
        <w:t>האינטראקציה</w:t>
      </w:r>
      <w:r>
        <w:rPr>
          <w:rtl w:val="true"/>
        </w:rPr>
        <w:t xml:space="preserve">. </w:t>
      </w:r>
      <w:r>
        <w:rPr>
          <w:rtl w:val="true"/>
        </w:rPr>
        <w:t>אפליקציה זו אינטראק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6" w:name="_ETM_Q1_1753796"/>
      <w:bookmarkStart w:id="1887" w:name="_ETM_Q1_1753728"/>
      <w:bookmarkStart w:id="1888" w:name="_ETM_Q1_1752196"/>
      <w:bookmarkStart w:id="1889" w:name="_ETM_Q1_1752042"/>
      <w:bookmarkStart w:id="1890" w:name="_ETM_Q1_1753796"/>
      <w:bookmarkStart w:id="1891" w:name="_ETM_Q1_1753728"/>
      <w:bookmarkStart w:id="1892" w:name="_ETM_Q1_1752196"/>
      <w:bookmarkStart w:id="1893" w:name="_ETM_Q1_1752042"/>
      <w:bookmarkEnd w:id="1890"/>
      <w:bookmarkEnd w:id="1891"/>
      <w:bookmarkEnd w:id="1892"/>
      <w:bookmarkEnd w:id="1893"/>
    </w:p>
    <w:p>
      <w:pPr>
        <w:pStyle w:val="Style14"/>
        <w:keepNext w:val="true"/>
        <w:rPr/>
      </w:pPr>
      <w:bookmarkStart w:id="1894" w:name="ET_speaker_משה_קאש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1755041"/>
      <w:bookmarkStart w:id="1896" w:name="_ETM_Q1_1754994"/>
      <w:bookmarkStart w:id="1897" w:name="_ETM_Q1_1754938"/>
      <w:bookmarkStart w:id="1898" w:name="_ETM_Q1_1754884"/>
      <w:bookmarkStart w:id="1899" w:name="_ETM_Q1_1750000"/>
      <w:bookmarkEnd w:id="1895"/>
      <w:bookmarkEnd w:id="1896"/>
      <w:bookmarkEnd w:id="1897"/>
      <w:bookmarkEnd w:id="1898"/>
      <w:bookmarkEnd w:id="1899"/>
      <w:r>
        <w:rPr>
          <w:rtl w:val="true"/>
        </w:rPr>
        <w:t xml:space="preserve">אתה בכלל </w:t>
      </w:r>
      <w:bookmarkStart w:id="1900" w:name="_ETM_Q1_1749000"/>
      <w:bookmarkEnd w:id="1900"/>
      <w:r>
        <w:rPr>
          <w:rtl w:val="true"/>
        </w:rPr>
        <w:t xml:space="preserve">לא תדע שהכסף שלך אצלו או שתשכח ממנו </w:t>
      </w:r>
      <w:r>
        <w:rPr>
          <w:rtl w:val="true"/>
        </w:rPr>
        <w:t xml:space="preserve">- - </w:t>
      </w:r>
      <w:bookmarkStart w:id="1901" w:name="_ETM_Q1_1751000"/>
      <w:bookmarkEnd w:id="1901"/>
      <w:r>
        <w:rPr>
          <w:rtl w:val="true"/>
        </w:rPr>
        <w:t xml:space="preserve">- </w:t>
      </w:r>
      <w:r>
        <w:rPr>
          <w:rtl w:val="true"/>
        </w:rPr>
        <w:t>הכל דופק</w:t>
      </w:r>
      <w:r>
        <w:rPr>
          <w:rtl w:val="true"/>
        </w:rPr>
        <w:t xml:space="preserve">, </w:t>
      </w:r>
      <w:r>
        <w:rPr>
          <w:rtl w:val="true"/>
        </w:rPr>
        <w:t>זה הכל איפה שהוא שם ברקע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902" w:name="_ETM_Q1_1745000"/>
      <w:bookmarkEnd w:id="1902"/>
      <w:r>
        <w:rPr>
          <w:rtl w:val="true"/>
        </w:rPr>
        <w:t>לא מגיע</w:t>
      </w:r>
      <w:bookmarkStart w:id="1903" w:name="_ETM_Q1_1758955"/>
      <w:bookmarkEnd w:id="1903"/>
      <w:r>
        <w:rPr>
          <w:rtl w:val="true"/>
        </w:rPr>
        <w:t xml:space="preserve"> לסניף</w:t>
      </w:r>
      <w:r>
        <w:rPr>
          <w:rtl w:val="true"/>
        </w:rPr>
        <w:t xml:space="preserve">, </w:t>
      </w:r>
      <w:r>
        <w:rPr>
          <w:rtl w:val="true"/>
        </w:rPr>
        <w:t xml:space="preserve">יש לך אפליקציה שאם אתה לא צריך </w:t>
      </w:r>
      <w:bookmarkStart w:id="1904" w:name="_ETM_Q1_1755000"/>
      <w:bookmarkEnd w:id="1904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תה לא פותח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5" w:name="_ETM_Q1_1761000"/>
      <w:bookmarkStart w:id="1906" w:name="_ETM_Q1_1761000"/>
      <w:bookmarkEnd w:id="1906"/>
    </w:p>
    <w:p>
      <w:pPr>
        <w:pStyle w:val="Style35"/>
        <w:keepNext w:val="true"/>
        <w:rPr/>
      </w:pPr>
      <w:bookmarkStart w:id="1907" w:name="ET_guest_57533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908" w:name="_ETM_Q1_1757000"/>
      <w:bookmarkEnd w:id="1908"/>
      <w:r>
        <w:rPr>
          <w:rtl w:val="true"/>
        </w:rPr>
        <w:t>תה רוצה להגן על זכות הדיבור</w:t>
      </w:r>
      <w:bookmarkStart w:id="1909" w:name="_ETM_Q1_1762000"/>
      <w:bookmarkEnd w:id="1909"/>
      <w:r>
        <w:rPr>
          <w:rtl w:val="true"/>
        </w:rPr>
        <w:t xml:space="preserve"> שלי או שאני אצטרך להגן לבד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0" w:name="ET_yor_605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1758000"/>
      <w:bookmarkEnd w:id="191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2" w:name="_ETM_Q1_1767843"/>
      <w:bookmarkStart w:id="1913" w:name="_ETM_Q1_1767779"/>
      <w:bookmarkStart w:id="1914" w:name="_ETM_Q1_1761365"/>
      <w:bookmarkStart w:id="1915" w:name="_ETM_Q1_1761316"/>
      <w:bookmarkStart w:id="1916" w:name="_ETM_Q1_1767843"/>
      <w:bookmarkStart w:id="1917" w:name="_ETM_Q1_1767779"/>
      <w:bookmarkStart w:id="1918" w:name="_ETM_Q1_1761365"/>
      <w:bookmarkStart w:id="1919" w:name="_ETM_Q1_1761316"/>
      <w:bookmarkEnd w:id="1916"/>
      <w:bookmarkEnd w:id="1917"/>
      <w:bookmarkEnd w:id="1918"/>
      <w:bookmarkEnd w:id="1919"/>
    </w:p>
    <w:p>
      <w:pPr>
        <w:pStyle w:val="Style32"/>
        <w:keepNext w:val="true"/>
        <w:rPr/>
      </w:pPr>
      <w:bookmarkStart w:id="1920" w:name="ET_speakercontinue_57533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1" w:name="_ETM_Q1_1767000"/>
      <w:bookmarkEnd w:id="1921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אינטראקציה </w:t>
      </w:r>
      <w:bookmarkStart w:id="1922" w:name="_ETM_Q1_1764000"/>
      <w:bookmarkEnd w:id="1922"/>
      <w:r>
        <w:rPr>
          <w:rtl w:val="true"/>
        </w:rPr>
        <w:t>בין הלקוח לבנק עלת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שום ש</w:t>
      </w:r>
      <w:bookmarkStart w:id="1923" w:name="_ETM_Q1_1770359"/>
      <w:bookmarkStart w:id="1924" w:name="_ETM_Q1_1770314"/>
      <w:bookmarkStart w:id="1925" w:name="_ETM_Q1_1770244"/>
      <w:bookmarkStart w:id="1926" w:name="_ETM_Q1_1770178"/>
      <w:bookmarkEnd w:id="1923"/>
      <w:bookmarkEnd w:id="1924"/>
      <w:bookmarkEnd w:id="1925"/>
      <w:bookmarkEnd w:id="1926"/>
      <w:r>
        <w:rPr>
          <w:rtl w:val="true"/>
        </w:rPr>
        <w:t xml:space="preserve">יש הרבה מאוד ערוצים </w:t>
      </w:r>
      <w:bookmarkStart w:id="1927" w:name="_ETM_Q1_1772932"/>
      <w:bookmarkEnd w:id="1927"/>
      <w:r>
        <w:rPr>
          <w:rtl w:val="true"/>
        </w:rPr>
        <w:t>דיגיטל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והלקוח יכול לתקשר עם הבנק </w:t>
      </w:r>
      <w:r>
        <w:rPr/>
        <w:t>24/7</w:t>
      </w:r>
      <w:r>
        <w:rPr>
          <w:rtl w:val="true"/>
        </w:rPr>
        <w:t xml:space="preserve">. </w:t>
      </w:r>
      <w:r>
        <w:rPr>
          <w:rtl w:val="true"/>
        </w:rPr>
        <w:t>זאת עובדה</w:t>
      </w:r>
      <w:r>
        <w:rPr>
          <w:rtl w:val="true"/>
        </w:rPr>
        <w:t xml:space="preserve">. </w:t>
      </w:r>
      <w:r>
        <w:rPr>
          <w:rtl w:val="true"/>
        </w:rPr>
        <w:t>אפשר להגיד שהאדם לא מגיע לסניף – עזבו</w:t>
      </w:r>
      <w:r>
        <w:rPr>
          <w:rtl w:val="true"/>
        </w:rPr>
        <w:t xml:space="preserve">, </w:t>
      </w:r>
      <w:bookmarkStart w:id="1928" w:name="_ETM_Q1_1778000"/>
      <w:bookmarkEnd w:id="1928"/>
      <w:r>
        <w:rPr>
          <w:rtl w:val="true"/>
        </w:rPr>
        <w:t>רוב האנשים לא מגיעים לסניף</w:t>
      </w:r>
      <w:r>
        <w:rPr>
          <w:rtl w:val="true"/>
        </w:rPr>
        <w:t xml:space="preserve">. </w:t>
      </w:r>
      <w:r>
        <w:rPr>
          <w:rtl w:val="true"/>
        </w:rPr>
        <w:t>לכן האינטראקציה עלתה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</w:t>
      </w:r>
      <w:bookmarkStart w:id="1929" w:name="_ETM_Q1_1782000"/>
      <w:bookmarkEnd w:id="1929"/>
      <w:r>
        <w:rPr>
          <w:rtl w:val="true"/>
        </w:rPr>
        <w:t>להבין שכמות המסרונים שנשלחים היום על</w:t>
      </w:r>
      <w:r>
        <w:rPr>
          <w:rtl w:val="true"/>
        </w:rPr>
        <w:t>-</w:t>
      </w:r>
      <w:r>
        <w:rPr>
          <w:rtl w:val="true"/>
        </w:rPr>
        <w:t>פי הוראות חקיקה שאתם חוקקתם</w:t>
      </w:r>
      <w:r>
        <w:rPr>
          <w:rtl w:val="true"/>
        </w:rPr>
        <w:t xml:space="preserve">, </w:t>
      </w:r>
      <w:r>
        <w:rPr>
          <w:rtl w:val="true"/>
        </w:rPr>
        <w:t xml:space="preserve">ואתן </w:t>
      </w:r>
      <w:bookmarkStart w:id="1930" w:name="_ETM_Q1_1796000"/>
      <w:bookmarkEnd w:id="1930"/>
      <w:r>
        <w:rPr>
          <w:rtl w:val="true"/>
        </w:rPr>
        <w:t>כמה דוגמאות</w:t>
      </w:r>
      <w:r>
        <w:rPr>
          <w:rtl w:val="true"/>
        </w:rPr>
        <w:t xml:space="preserve">: </w:t>
      </w:r>
      <w:r>
        <w:rPr>
          <w:rtl w:val="true"/>
        </w:rPr>
        <w:t>דיווח על עמלות</w:t>
      </w:r>
      <w:r>
        <w:rPr>
          <w:rtl w:val="true"/>
        </w:rPr>
        <w:t xml:space="preserve">, </w:t>
      </w:r>
      <w:r>
        <w:rPr>
          <w:rtl w:val="true"/>
        </w:rPr>
        <w:t>דיווח על הלוואות לדיור</w:t>
      </w:r>
      <w:r>
        <w:rPr>
          <w:rtl w:val="true"/>
        </w:rPr>
        <w:t xml:space="preserve">, </w:t>
      </w:r>
      <w:r>
        <w:rPr>
          <w:rtl w:val="true"/>
        </w:rPr>
        <w:t xml:space="preserve">דיווח </w:t>
      </w:r>
      <w:bookmarkStart w:id="1931" w:name="_ETM_Q1_1800000"/>
      <w:bookmarkEnd w:id="1931"/>
      <w:r>
        <w:rPr>
          <w:rtl w:val="true"/>
        </w:rPr>
        <w:t>על ריביות</w:t>
      </w:r>
      <w:r>
        <w:rPr>
          <w:rtl w:val="true"/>
        </w:rPr>
        <w:t xml:space="preserve">, </w:t>
      </w:r>
      <w:r>
        <w:rPr>
          <w:rtl w:val="true"/>
        </w:rPr>
        <w:t>ביטול הטבות</w:t>
      </w:r>
      <w:r>
        <w:rPr>
          <w:rtl w:val="true"/>
        </w:rPr>
        <w:t xml:space="preserve">. </w:t>
      </w:r>
      <w:r>
        <w:rPr>
          <w:rtl w:val="true"/>
        </w:rPr>
        <w:t xml:space="preserve">כל הדברים האלה – מסרונים חודשיים </w:t>
      </w:r>
      <w:bookmarkStart w:id="1932" w:name="_ETM_Q1_1802000"/>
      <w:bookmarkEnd w:id="1932"/>
      <w:r>
        <w:rPr>
          <w:rtl w:val="true"/>
        </w:rPr>
        <w:t>שנוחתים על הלקוח</w:t>
      </w:r>
      <w:r>
        <w:rPr>
          <w:rtl w:val="true"/>
        </w:rPr>
        <w:t xml:space="preserve">, </w:t>
      </w:r>
      <w:r>
        <w:rPr>
          <w:rtl w:val="true"/>
        </w:rPr>
        <w:t>רק על חשבון אח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933" w:name="_ETM_Q1_1809000"/>
      <w:bookmarkEnd w:id="1933"/>
      <w:r>
        <w:rPr>
          <w:rtl w:val="true"/>
        </w:rPr>
        <w:t>הלקוח מקבל דיווחים נון</w:t>
      </w:r>
      <w:r>
        <w:rPr>
          <w:rtl w:val="true"/>
        </w:rPr>
        <w:t>-</w:t>
      </w:r>
      <w:r>
        <w:rPr>
          <w:rtl w:val="true"/>
        </w:rPr>
        <w:t>סטופ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1934" w:name="ET_yor_6050_23"/>
      <w:bookmarkStart w:id="1935" w:name="_ETM_Q1_1786955"/>
      <w:bookmarkStart w:id="1936" w:name="_ETM_Q1_1786909"/>
      <w:bookmarkStart w:id="1937" w:name="_ETM_Q1_1786776"/>
      <w:bookmarkStart w:id="1938" w:name="_ETM_Q1_1786721"/>
      <w:bookmarkEnd w:id="1935"/>
      <w:bookmarkEnd w:id="1936"/>
      <w:bookmarkEnd w:id="1937"/>
      <w:bookmarkEnd w:id="19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9" w:name="_ETM_Q1_1811087"/>
      <w:bookmarkEnd w:id="1939"/>
      <w:r>
        <w:rPr>
          <w:rtl w:val="true"/>
        </w:rPr>
        <w:t>אפשר לשאול ש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0" w:name="_ETM_Q1_1815516"/>
      <w:bookmarkStart w:id="1941" w:name="_ETM_Q1_1815468"/>
      <w:bookmarkStart w:id="1942" w:name="_ETM_Q1_1815410"/>
      <w:bookmarkStart w:id="1943" w:name="_ETM_Q1_1815354"/>
      <w:bookmarkStart w:id="1944" w:name="_ETM_Q1_1815516"/>
      <w:bookmarkStart w:id="1945" w:name="_ETM_Q1_1815468"/>
      <w:bookmarkStart w:id="1946" w:name="_ETM_Q1_1815410"/>
      <w:bookmarkStart w:id="1947" w:name="_ETM_Q1_1815354"/>
      <w:bookmarkEnd w:id="1944"/>
      <w:bookmarkEnd w:id="1945"/>
      <w:bookmarkEnd w:id="1946"/>
      <w:bookmarkEnd w:id="1947"/>
    </w:p>
    <w:p>
      <w:pPr>
        <w:pStyle w:val="Style32"/>
        <w:keepNext w:val="true"/>
        <w:rPr/>
      </w:pPr>
      <w:bookmarkStart w:id="1948" w:name="ET_speakercontinue_57533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תן לי לסיים</w:t>
      </w:r>
      <w:r>
        <w:rPr>
          <w:rtl w:val="true"/>
        </w:rPr>
        <w:t xml:space="preserve">. </w:t>
      </w:r>
      <w:bookmarkStart w:id="1949" w:name="_ETM_Q1_1817888"/>
      <w:bookmarkStart w:id="1950" w:name="_ETM_Q1_1817829"/>
      <w:bookmarkStart w:id="1951" w:name="_ETM_Q1_1817814"/>
      <w:bookmarkStart w:id="1952" w:name="_ETM_Q1_1817723"/>
      <w:bookmarkEnd w:id="1949"/>
      <w:bookmarkEnd w:id="1950"/>
      <w:bookmarkEnd w:id="1951"/>
      <w:bookmarkEnd w:id="195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אינטרס צריך </w:t>
      </w:r>
      <w:bookmarkStart w:id="1953" w:name="_ETM_Q1_1823450"/>
      <w:bookmarkEnd w:id="1953"/>
      <w:r>
        <w:rPr>
          <w:rtl w:val="true"/>
        </w:rPr>
        <w:t xml:space="preserve">להיות שמסרונים יגיעו </w:t>
      </w:r>
      <w:bookmarkStart w:id="1954" w:name="_ETM_Q1_1815000"/>
      <w:bookmarkEnd w:id="1954"/>
      <w:r>
        <w:rPr>
          <w:rtl w:val="true"/>
        </w:rPr>
        <w:t xml:space="preserve">באופן כזה שיאפשר ללקוח להתמקד בו ולהתביית על אותו </w:t>
      </w:r>
      <w:bookmarkStart w:id="1955" w:name="_ETM_Q1_1830000"/>
      <w:bookmarkEnd w:id="1955"/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ככל שתמטירו עליו ערימות בלתי מבוקרות של מסרונ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956" w:name="_ETM_Q1_1839000"/>
      <w:bookmarkEnd w:id="1956"/>
      <w:r>
        <w:rPr>
          <w:rtl w:val="true"/>
        </w:rPr>
        <w:t>מאבד את עצמו</w:t>
      </w:r>
      <w:r>
        <w:rPr>
          <w:rtl w:val="true"/>
        </w:rPr>
        <w:t>.</w:t>
      </w:r>
      <w:bookmarkStart w:id="1957" w:name="_ETM_Q1_1839810"/>
      <w:bookmarkStart w:id="1958" w:name="_ETM_Q1_1831731"/>
      <w:bookmarkEnd w:id="1957"/>
      <w:bookmarkEnd w:id="1958"/>
      <w:r>
        <w:rPr>
          <w:rtl w:val="true"/>
        </w:rPr>
        <w:t xml:space="preserve"> </w:t>
      </w:r>
      <w:bookmarkStart w:id="1959" w:name="_ETM_Q1_1847766"/>
      <w:bookmarkStart w:id="1960" w:name="_ETM_Q1_1847716"/>
      <w:bookmarkStart w:id="1961" w:name="_ETM_Q1_1847659"/>
      <w:bookmarkStart w:id="1962" w:name="_ETM_Q1_1847608"/>
      <w:bookmarkStart w:id="1963" w:name="_ETM_Q1_1846753"/>
      <w:bookmarkStart w:id="1964" w:name="_ETM_Q1_1846698"/>
      <w:bookmarkStart w:id="1965" w:name="_ETM_Q1_1841389"/>
      <w:bookmarkStart w:id="1966" w:name="_ETM_Q1_1841344"/>
      <w:bookmarkStart w:id="1967" w:name="_ETM_Q1_1841275"/>
      <w:bookmarkStart w:id="1968" w:name="_ETM_Q1_1841216"/>
      <w:bookmarkStart w:id="1969" w:name="_ETM_Q1_1840670"/>
      <w:bookmarkStart w:id="1970" w:name="_ETM_Q1_1840611"/>
      <w:bookmarkStart w:id="1971" w:name="_ETM_Q1_1840578"/>
      <w:bookmarkStart w:id="1972" w:name="_ETM_Q1_1840507"/>
      <w:bookmarkEnd w:id="1959"/>
      <w:bookmarkEnd w:id="1960"/>
      <w:bookmarkEnd w:id="1961"/>
      <w:bookmarkEnd w:id="1962"/>
      <w:bookmarkEnd w:id="1963"/>
      <w:bookmarkEnd w:id="1964"/>
      <w:bookmarkEnd w:id="1965"/>
      <w:bookmarkEnd w:id="1966"/>
      <w:bookmarkEnd w:id="1967"/>
      <w:bookmarkEnd w:id="1968"/>
      <w:bookmarkEnd w:id="1969"/>
      <w:bookmarkEnd w:id="1970"/>
      <w:bookmarkEnd w:id="1971"/>
      <w:bookmarkEnd w:id="1972"/>
      <w:r>
        <w:rPr>
          <w:rtl w:val="true"/>
        </w:rPr>
        <w:t>לכן המתווה הראשוני שהצעתם הוא מתווה נכון</w:t>
      </w:r>
      <w:r>
        <w:rPr>
          <w:rtl w:val="true"/>
        </w:rPr>
        <w:t xml:space="preserve">, </w:t>
      </w:r>
      <w:r>
        <w:rPr>
          <w:rtl w:val="true"/>
        </w:rPr>
        <w:t>מאוזן ומדו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3" w:name="_ETM_Q1_1873323"/>
      <w:bookmarkStart w:id="1974" w:name="_ETM_Q1_1873276"/>
      <w:bookmarkStart w:id="1975" w:name="_ETM_Q1_1873323"/>
      <w:bookmarkStart w:id="1976" w:name="_ETM_Q1_1873276"/>
      <w:bookmarkEnd w:id="1975"/>
      <w:bookmarkEnd w:id="1976"/>
    </w:p>
    <w:p>
      <w:pPr>
        <w:pStyle w:val="Style31"/>
        <w:keepNext w:val="true"/>
        <w:rPr/>
      </w:pPr>
      <w:bookmarkStart w:id="1977" w:name="ET_yor_60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1873827"/>
      <w:bookmarkEnd w:id="1978"/>
      <w:r>
        <w:rPr>
          <w:rtl w:val="true"/>
        </w:rPr>
        <w:t xml:space="preserve">אפשר </w:t>
      </w:r>
      <w:bookmarkStart w:id="1979" w:name="_ETM_Q1_1874441"/>
      <w:bookmarkEnd w:id="1979"/>
      <w:r>
        <w:rPr>
          <w:rtl w:val="true"/>
        </w:rPr>
        <w:t>לשאול שאלה</w:t>
      </w:r>
      <w:r>
        <w:rPr>
          <w:rtl w:val="true"/>
        </w:rPr>
        <w:t xml:space="preserve">? </w:t>
      </w:r>
      <w:r>
        <w:rPr>
          <w:rtl w:val="true"/>
        </w:rPr>
        <w:t>בחוק של העמלות – בחשבון שאין עמלות</w:t>
      </w:r>
      <w:r>
        <w:rPr>
          <w:rtl w:val="true"/>
        </w:rPr>
        <w:t xml:space="preserve">, </w:t>
      </w:r>
      <w:bookmarkStart w:id="1980" w:name="_ETM_Q1_1880000"/>
      <w:bookmarkEnd w:id="1980"/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אתה מחויב לשלוח מס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81" w:name="_ETM_Q1_1878000"/>
      <w:bookmarkStart w:id="1982" w:name="_ETM_Q1_1878000"/>
      <w:bookmarkEnd w:id="1982"/>
    </w:p>
    <w:p>
      <w:pPr>
        <w:pStyle w:val="Style14"/>
        <w:keepNext w:val="true"/>
        <w:rPr/>
      </w:pPr>
      <w:bookmarkStart w:id="1983" w:name="ET_speaker_קריאות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" w:name="_ETM_Q1_1876000"/>
      <w:bookmarkEnd w:id="198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5" w:name="_ETM_Q1_1884714"/>
      <w:bookmarkStart w:id="1986" w:name="_ETM_Q1_1884667"/>
      <w:bookmarkStart w:id="1987" w:name="_ETM_Q1_1884652"/>
      <w:bookmarkStart w:id="1988" w:name="_ETM_Q1_1884531"/>
      <w:bookmarkStart w:id="1989" w:name="_ETM_Q1_1884714"/>
      <w:bookmarkStart w:id="1990" w:name="_ETM_Q1_1884667"/>
      <w:bookmarkStart w:id="1991" w:name="_ETM_Q1_1884652"/>
      <w:bookmarkStart w:id="1992" w:name="_ETM_Q1_1884531"/>
      <w:bookmarkEnd w:id="1989"/>
      <w:bookmarkEnd w:id="1990"/>
      <w:bookmarkEnd w:id="1991"/>
      <w:bookmarkEnd w:id="1992"/>
    </w:p>
    <w:p>
      <w:pPr>
        <w:pStyle w:val="Style14"/>
        <w:keepNext w:val="true"/>
        <w:rPr/>
      </w:pPr>
      <w:bookmarkStart w:id="1993" w:name="ET_speaker_משה_קאש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1885879"/>
      <w:bookmarkStart w:id="1995" w:name="_ETM_Q1_1885827"/>
      <w:bookmarkStart w:id="1996" w:name="_ETM_Q1_1885749"/>
      <w:bookmarkStart w:id="1997" w:name="_ETM_Q1_1885691"/>
      <w:bookmarkStart w:id="1998" w:name="_ETM_Q1_1885000"/>
      <w:bookmarkEnd w:id="1994"/>
      <w:bookmarkEnd w:id="1995"/>
      <w:bookmarkEnd w:id="1996"/>
      <w:bookmarkEnd w:id="1997"/>
      <w:bookmarkEnd w:id="1998"/>
      <w:r>
        <w:rPr>
          <w:rtl w:val="true"/>
        </w:rPr>
        <w:t xml:space="preserve">בחוק לא </w:t>
      </w:r>
      <w:bookmarkStart w:id="1999" w:name="_ETM_Q1_1886499"/>
      <w:bookmarkEnd w:id="1999"/>
      <w:r>
        <w:rPr>
          <w:rtl w:val="true"/>
        </w:rPr>
        <w:t>כתוב מסרון</w:t>
      </w:r>
      <w:r>
        <w:rPr>
          <w:rtl w:val="true"/>
        </w:rPr>
        <w:t xml:space="preserve">. </w:t>
      </w:r>
      <w:r>
        <w:rPr>
          <w:rtl w:val="true"/>
        </w:rPr>
        <w:t>תפתחו את החוק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בדרך האפקטיבית ביותר</w:t>
      </w:r>
      <w:r>
        <w:rPr>
          <w:rtl w:val="true"/>
        </w:rPr>
        <w:t xml:space="preserve">". </w:t>
      </w:r>
      <w:r>
        <w:rPr>
          <w:rtl w:val="true"/>
        </w:rPr>
        <w:t>יש דרכים אפקטיבי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000" w:name="_ETM_Q1_1893739"/>
      <w:bookmarkEnd w:id="2000"/>
      <w:r>
        <w:rPr>
          <w:rtl w:val="true"/>
        </w:rPr>
        <w:t xml:space="preserve">שהם החליטו לשלוח מסרונים וזה שבנק </w:t>
      </w:r>
      <w:bookmarkStart w:id="2001" w:name="_ETM_Q1_1895000"/>
      <w:bookmarkEnd w:id="2001"/>
      <w:r>
        <w:rPr>
          <w:rtl w:val="true"/>
        </w:rPr>
        <w:t>ישראל לא מסביר מה זה דרך אפקטיבית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בל בחוק לא </w:t>
      </w:r>
      <w:bookmarkStart w:id="2002" w:name="_ETM_Q1_1899083"/>
      <w:bookmarkEnd w:id="2002"/>
      <w:r>
        <w:rPr>
          <w:rtl w:val="true"/>
        </w:rPr>
        <w:t>כתוב מסר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3" w:name="_ETM_Q1_1900990"/>
      <w:bookmarkStart w:id="2004" w:name="_ETM_Q1_1900942"/>
      <w:bookmarkStart w:id="2005" w:name="_ETM_Q1_1900904"/>
      <w:bookmarkStart w:id="2006" w:name="_ETM_Q1_1900826"/>
      <w:bookmarkStart w:id="2007" w:name="_ETM_Q1_1900990"/>
      <w:bookmarkStart w:id="2008" w:name="_ETM_Q1_1900942"/>
      <w:bookmarkStart w:id="2009" w:name="_ETM_Q1_1900904"/>
      <w:bookmarkStart w:id="2010" w:name="_ETM_Q1_1900826"/>
      <w:bookmarkEnd w:id="2007"/>
      <w:bookmarkEnd w:id="2008"/>
      <w:bookmarkEnd w:id="2009"/>
      <w:bookmarkEnd w:id="2010"/>
    </w:p>
    <w:p>
      <w:pPr>
        <w:pStyle w:val="Style35"/>
        <w:keepNext w:val="true"/>
        <w:rPr/>
      </w:pPr>
      <w:bookmarkStart w:id="2011" w:name="ET_guest_57533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1908000"/>
      <w:bookmarkEnd w:id="2012"/>
      <w:r>
        <w:rPr>
          <w:rtl w:val="true"/>
        </w:rPr>
        <w:t>הצעתם מתווה מאוזן</w:t>
      </w:r>
      <w:r>
        <w:rPr>
          <w:rtl w:val="true"/>
        </w:rPr>
        <w:t xml:space="preserve">, </w:t>
      </w:r>
      <w:r>
        <w:rPr>
          <w:rtl w:val="true"/>
        </w:rPr>
        <w:t>תמשיכו איתו</w:t>
      </w:r>
      <w:r>
        <w:rPr>
          <w:rtl w:val="true"/>
        </w:rPr>
        <w:t xml:space="preserve">. </w:t>
      </w:r>
      <w:r>
        <w:rPr>
          <w:rtl w:val="true"/>
        </w:rPr>
        <w:t>לא צריך לשנות</w:t>
      </w:r>
      <w:r>
        <w:rPr>
          <w:rtl w:val="true"/>
        </w:rPr>
        <w:t xml:space="preserve">. </w:t>
      </w:r>
      <w:bookmarkStart w:id="2013" w:name="_ETM_Q1_1907000"/>
      <w:bookmarkStart w:id="2014" w:name="_ETM_Q1_1902000"/>
      <w:bookmarkEnd w:id="2013"/>
      <w:bookmarkEnd w:id="2014"/>
    </w:p>
    <w:p>
      <w:pPr>
        <w:pStyle w:val="Normal"/>
        <w:rPr/>
      </w:pPr>
      <w:r>
        <w:rPr>
          <w:rtl w:val="true"/>
        </w:rPr>
      </w:r>
      <w:bookmarkStart w:id="2015" w:name="_ETM_Q1_1906000"/>
      <w:bookmarkStart w:id="2016" w:name="_ETM_Q1_1906000"/>
      <w:bookmarkEnd w:id="2016"/>
    </w:p>
    <w:p>
      <w:pPr>
        <w:pStyle w:val="Style14"/>
        <w:keepNext w:val="true"/>
        <w:rPr/>
      </w:pPr>
      <w:bookmarkStart w:id="2017" w:name="ET_speaker_משה_קאש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רך האפקטיבית ביותר</w:t>
      </w:r>
      <w:r>
        <w:rPr>
          <w:rtl w:val="true"/>
        </w:rPr>
        <w:t xml:space="preserve">. </w:t>
      </w:r>
      <w:r>
        <w:rPr>
          <w:rtl w:val="true"/>
        </w:rPr>
        <w:t xml:space="preserve">הדרך האפקטיבית ביותר זה יכול להיות </w:t>
      </w:r>
      <w:bookmarkStart w:id="2018" w:name="_ETM_Q1_1910000"/>
      <w:bookmarkEnd w:id="2018"/>
      <w:r>
        <w:rPr>
          <w:rtl w:val="true"/>
        </w:rPr>
        <w:t>באפליקציה</w:t>
      </w:r>
      <w:r>
        <w:rPr>
          <w:rtl w:val="true"/>
        </w:rPr>
        <w:t xml:space="preserve">, </w:t>
      </w:r>
      <w:r>
        <w:rPr>
          <w:rtl w:val="true"/>
        </w:rPr>
        <w:t>זה יכול להיות כמו שהציעו פה</w:t>
      </w:r>
      <w:r>
        <w:rPr>
          <w:rtl w:val="true"/>
        </w:rPr>
        <w:t xml:space="preserve">, </w:t>
      </w:r>
      <w:r>
        <w:rPr>
          <w:rtl w:val="true"/>
        </w:rPr>
        <w:t>בדואר מזמר</w:t>
      </w:r>
      <w:r>
        <w:rPr>
          <w:rtl w:val="true"/>
        </w:rPr>
        <w:t xml:space="preserve">. </w:t>
      </w:r>
      <w:r>
        <w:rPr>
          <w:rtl w:val="true"/>
        </w:rPr>
        <w:t xml:space="preserve">הדרך </w:t>
      </w:r>
      <w:bookmarkStart w:id="2019" w:name="_ETM_Q1_1912000"/>
      <w:bookmarkEnd w:id="2019"/>
      <w:r>
        <w:rPr>
          <w:rtl w:val="true"/>
        </w:rPr>
        <w:t>האפקטיבית ביותר</w:t>
      </w:r>
      <w:r>
        <w:rPr>
          <w:rtl w:val="true"/>
        </w:rPr>
        <w:t xml:space="preserve">, </w:t>
      </w:r>
      <w:r>
        <w:rPr>
          <w:rtl w:val="true"/>
        </w:rPr>
        <w:t>וזה לא מסרונים</w:t>
      </w:r>
      <w:r>
        <w:rPr>
          <w:rtl w:val="true"/>
        </w:rPr>
        <w:t xml:space="preserve">. </w:t>
      </w:r>
      <w:r>
        <w:rPr>
          <w:rtl w:val="true"/>
        </w:rPr>
        <w:t>אם אומרים שמסרונים זה מציף</w:t>
      </w:r>
      <w:r>
        <w:rPr>
          <w:rtl w:val="true"/>
        </w:rPr>
        <w:t xml:space="preserve">, </w:t>
      </w:r>
      <w:bookmarkStart w:id="2020" w:name="_ETM_Q1_1924000"/>
      <w:bookmarkEnd w:id="2020"/>
      <w:r>
        <w:rPr>
          <w:rtl w:val="true"/>
        </w:rPr>
        <w:t xml:space="preserve">אז כנראה שמסרו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21" w:name="_ETM_Q1_1901803"/>
      <w:bookmarkStart w:id="2022" w:name="_ETM_Q1_1901746"/>
      <w:bookmarkStart w:id="2023" w:name="_ETM_Q1_1901803"/>
      <w:bookmarkStart w:id="2024" w:name="_ETM_Q1_1901746"/>
      <w:bookmarkEnd w:id="2023"/>
      <w:bookmarkEnd w:id="2024"/>
    </w:p>
    <w:p>
      <w:pPr>
        <w:pStyle w:val="Style14"/>
        <w:keepNext w:val="true"/>
        <w:rPr/>
      </w:pPr>
      <w:bookmarkStart w:id="2025" w:name="ET_speaker_6520_190"/>
      <w:bookmarkStart w:id="2026" w:name="_ETM_Q1_1927498"/>
      <w:bookmarkStart w:id="2027" w:name="_ETM_Q1_1927459"/>
      <w:bookmarkStart w:id="2028" w:name="_ETM_Q1_1901951"/>
      <w:bookmarkStart w:id="2029" w:name="_ETM_Q1_1901909"/>
      <w:bookmarkEnd w:id="2026"/>
      <w:bookmarkEnd w:id="2027"/>
      <w:bookmarkEnd w:id="2028"/>
      <w:bookmarkEnd w:id="2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0" w:name="_ETM_Q1_1929000"/>
      <w:bookmarkEnd w:id="2030"/>
      <w:r>
        <w:rPr>
          <w:rtl w:val="true"/>
        </w:rPr>
        <w:t xml:space="preserve">איפה </w:t>
      </w:r>
      <w:bookmarkStart w:id="2031" w:name="_ETM_Q1_1928231"/>
      <w:bookmarkStart w:id="2032" w:name="_ETM_Q1_1928192"/>
      <w:bookmarkStart w:id="2033" w:name="_ETM_Q1_1928145"/>
      <w:bookmarkStart w:id="2034" w:name="_ETM_Q1_1928074"/>
      <w:bookmarkEnd w:id="2031"/>
      <w:bookmarkEnd w:id="2032"/>
      <w:bookmarkEnd w:id="2033"/>
      <w:bookmarkEnd w:id="2034"/>
      <w:r>
        <w:rPr>
          <w:rtl w:val="true"/>
        </w:rPr>
        <w:t xml:space="preserve">בנק ישראל </w:t>
      </w:r>
      <w:r>
        <w:rPr>
          <w:rtl w:val="true"/>
        </w:rPr>
        <w:t xml:space="preserve">- - - </w:t>
      </w:r>
      <w:r>
        <w:rPr>
          <w:rtl w:val="true"/>
        </w:rPr>
        <w:t>אני עומד מאחוריהם</w:t>
      </w:r>
      <w:r>
        <w:rPr>
          <w:rtl w:val="true"/>
        </w:rPr>
        <w:t xml:space="preserve">. </w:t>
      </w:r>
      <w:r>
        <w:rPr>
          <w:rtl w:val="true"/>
        </w:rPr>
        <w:t xml:space="preserve">הייתה הוראת </w:t>
      </w:r>
      <w:bookmarkStart w:id="2035" w:name="_ETM_Q1_1933808"/>
      <w:bookmarkEnd w:id="2035"/>
      <w:r>
        <w:rPr>
          <w:rtl w:val="true"/>
        </w:rPr>
        <w:t xml:space="preserve">שעה </w:t>
      </w:r>
      <w:r>
        <w:rPr/>
        <w:t>18</w:t>
      </w:r>
      <w:r>
        <w:rPr>
          <w:rtl w:val="true"/>
        </w:rPr>
        <w:t xml:space="preserve"> </w:t>
      </w:r>
      <w:bookmarkStart w:id="2036" w:name="_ETM_Q1_1934000"/>
      <w:bookmarkEnd w:id="2036"/>
      <w:r>
        <w:rPr>
          <w:rtl w:val="true"/>
        </w:rPr>
        <w:t xml:space="preserve">ואחרי זה </w:t>
      </w:r>
      <w:r>
        <w:rPr>
          <w:rtl w:val="true"/>
        </w:rPr>
        <w:t xml:space="preserve">- - -, </w:t>
      </w:r>
      <w:r>
        <w:rPr>
          <w:rtl w:val="true"/>
        </w:rPr>
        <w:t>אלא אם כן אתם מסכימים שאחרי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הנגיד או המפקח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037" w:name="_ETM_Q1_1936000"/>
      <w:bookmarkStart w:id="2038" w:name="_ETM_Q1_1936000"/>
      <w:bookmarkEnd w:id="2038"/>
    </w:p>
    <w:p>
      <w:pPr>
        <w:pStyle w:val="Style14"/>
        <w:keepNext w:val="true"/>
        <w:rPr/>
      </w:pPr>
      <w:bookmarkStart w:id="2039" w:name="ET_speaker_רועי_אברהם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1941301"/>
      <w:bookmarkStart w:id="2041" w:name="_ETM_Q1_1941251"/>
      <w:bookmarkStart w:id="2042" w:name="_ETM_Q1_1940099"/>
      <w:bookmarkStart w:id="2043" w:name="_ETM_Q1_1940051"/>
      <w:bookmarkStart w:id="2044" w:name="_ETM_Q1_1939945"/>
      <w:bookmarkStart w:id="2045" w:name="_ETM_Q1_1939878"/>
      <w:bookmarkStart w:id="2046" w:name="_ETM_Q1_1933000"/>
      <w:bookmarkEnd w:id="2040"/>
      <w:bookmarkEnd w:id="2041"/>
      <w:bookmarkEnd w:id="2042"/>
      <w:bookmarkEnd w:id="2043"/>
      <w:bookmarkEnd w:id="2044"/>
      <w:bookmarkEnd w:id="2045"/>
      <w:bookmarkEnd w:id="2046"/>
      <w:r>
        <w:rPr>
          <w:rtl w:val="true"/>
        </w:rPr>
        <w:t>או המפקח</w:t>
      </w:r>
      <w:r>
        <w:rPr>
          <w:rtl w:val="true"/>
        </w:rPr>
        <w:t xml:space="preserve">. </w:t>
      </w:r>
      <w:r>
        <w:rPr>
          <w:rtl w:val="true"/>
        </w:rPr>
        <w:t xml:space="preserve">המפקח </w:t>
      </w:r>
      <w:bookmarkStart w:id="2047" w:name="_ETM_Q1_1942034"/>
      <w:bookmarkEnd w:id="2047"/>
      <w:r>
        <w:rPr>
          <w:rtl w:val="true"/>
        </w:rPr>
        <w:t>יהיה רש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8" w:name="_ETM_Q1_1943537"/>
      <w:bookmarkStart w:id="2049" w:name="_ETM_Q1_1943484"/>
      <w:bookmarkStart w:id="2050" w:name="_ETM_Q1_1943537"/>
      <w:bookmarkStart w:id="2051" w:name="_ETM_Q1_1943484"/>
      <w:bookmarkEnd w:id="2050"/>
      <w:bookmarkEnd w:id="2051"/>
    </w:p>
    <w:p>
      <w:pPr>
        <w:pStyle w:val="Style14"/>
        <w:keepNext w:val="true"/>
        <w:rPr/>
      </w:pPr>
      <w:bookmarkStart w:id="2052" w:name="ET_speaker_652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1943000"/>
      <w:bookmarkEnd w:id="2053"/>
      <w:r>
        <w:rPr>
          <w:rtl w:val="true"/>
        </w:rPr>
        <w:t xml:space="preserve">- - </w:t>
      </w:r>
      <w:r>
        <w:rPr>
          <w:rtl w:val="true"/>
        </w:rPr>
        <w:t xml:space="preserve">עד רבע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54" w:name="_ETM_Q1_1945000"/>
      <w:bookmarkStart w:id="2055" w:name="_ETM_Q1_1945000"/>
      <w:bookmarkEnd w:id="2055"/>
    </w:p>
    <w:p>
      <w:pPr>
        <w:pStyle w:val="Style14"/>
        <w:keepNext w:val="true"/>
        <w:rPr/>
      </w:pPr>
      <w:bookmarkStart w:id="2056" w:name="ET_speaker_איתי_עצמ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7" w:name="_ETM_Q1_1945291"/>
      <w:bookmarkStart w:id="2058" w:name="_ETM_Q1_1945244"/>
      <w:bookmarkStart w:id="2059" w:name="_ETM_Q1_1945211"/>
      <w:bookmarkStart w:id="2060" w:name="_ETM_Q1_1945151"/>
      <w:bookmarkStart w:id="2061" w:name="_ETM_Q1_1944588"/>
      <w:bookmarkStart w:id="2062" w:name="_ETM_Q1_1944540"/>
      <w:bookmarkStart w:id="2063" w:name="_ETM_Q1_1944000"/>
      <w:bookmarkEnd w:id="2057"/>
      <w:bookmarkEnd w:id="2058"/>
      <w:bookmarkEnd w:id="2059"/>
      <w:bookmarkEnd w:id="2060"/>
      <w:bookmarkEnd w:id="2061"/>
      <w:bookmarkEnd w:id="2062"/>
      <w:bookmarkEnd w:id="2063"/>
      <w:r>
        <w:rPr>
          <w:rtl w:val="true"/>
        </w:rPr>
        <w:t>אני לא חושב שזה ברמה של המפ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4" w:name="_ETM_Q1_1948195"/>
      <w:bookmarkStart w:id="2065" w:name="_ETM_Q1_1948140"/>
      <w:bookmarkStart w:id="2066" w:name="_ETM_Q1_1948195"/>
      <w:bookmarkStart w:id="2067" w:name="_ETM_Q1_1948140"/>
      <w:bookmarkEnd w:id="2066"/>
      <w:bookmarkEnd w:id="2067"/>
    </w:p>
    <w:p>
      <w:pPr>
        <w:pStyle w:val="Style35"/>
        <w:keepNext w:val="true"/>
        <w:rPr/>
      </w:pPr>
      <w:bookmarkStart w:id="2068" w:name="ET_guest_78613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1948857"/>
      <w:bookmarkStart w:id="2070" w:name="_ETM_Q1_1948812"/>
      <w:bookmarkEnd w:id="2069"/>
      <w:bookmarkEnd w:id="2070"/>
      <w:r>
        <w:rPr>
          <w:rtl w:val="true"/>
        </w:rPr>
        <w:t xml:space="preserve">אם אתם רוצים </w:t>
      </w:r>
      <w:bookmarkStart w:id="2071" w:name="_ETM_Q1_1950164"/>
      <w:bookmarkEnd w:id="2071"/>
      <w:r>
        <w:rPr>
          <w:rtl w:val="true"/>
        </w:rPr>
        <w:t>להסמיך את המפקח לקבוע שהוא יכול אחרי הוראת השעה להגביר את התכיפות</w:t>
      </w:r>
      <w:r>
        <w:rPr>
          <w:rtl w:val="true"/>
        </w:rPr>
        <w:t xml:space="preserve">, </w:t>
      </w:r>
      <w:bookmarkStart w:id="2072" w:name="_ETM_Q1_1954000"/>
      <w:bookmarkEnd w:id="2072"/>
      <w:r>
        <w:rPr>
          <w:rtl w:val="true"/>
        </w:rPr>
        <w:t xml:space="preserve">רק 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73" w:name="_ETM_Q1_1956302"/>
      <w:bookmarkStart w:id="2074" w:name="_ETM_Q1_1956251"/>
      <w:bookmarkStart w:id="2075" w:name="_ETM_Q1_1956187"/>
      <w:bookmarkStart w:id="2076" w:name="_ETM_Q1_1956132"/>
      <w:bookmarkStart w:id="2077" w:name="_ETM_Q1_1956302"/>
      <w:bookmarkStart w:id="2078" w:name="_ETM_Q1_1956251"/>
      <w:bookmarkStart w:id="2079" w:name="_ETM_Q1_1956187"/>
      <w:bookmarkStart w:id="2080" w:name="_ETM_Q1_1956132"/>
      <w:bookmarkEnd w:id="2077"/>
      <w:bookmarkEnd w:id="2078"/>
      <w:bookmarkEnd w:id="2079"/>
      <w:bookmarkEnd w:id="2080"/>
    </w:p>
    <w:p>
      <w:pPr>
        <w:pStyle w:val="Style14"/>
        <w:keepNext w:val="true"/>
        <w:rPr/>
      </w:pPr>
      <w:bookmarkStart w:id="2081" w:name="ET_speaker_איתי_עצמ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2" w:name="_ETM_Q1_1956962"/>
      <w:bookmarkStart w:id="2083" w:name="_ETM_Q1_1956904"/>
      <w:bookmarkStart w:id="2084" w:name="_ETM_Q1_1956872"/>
      <w:bookmarkStart w:id="2085" w:name="_ETM_Q1_1956814"/>
      <w:bookmarkStart w:id="2086" w:name="_ETM_Q1_1957000"/>
      <w:bookmarkEnd w:id="2082"/>
      <w:bookmarkEnd w:id="2083"/>
      <w:bookmarkEnd w:id="2084"/>
      <w:bookmarkEnd w:id="2085"/>
      <w:bookmarkEnd w:id="2086"/>
      <w:r>
        <w:rPr>
          <w:rtl w:val="true"/>
        </w:rPr>
        <w:t xml:space="preserve">אבל </w:t>
      </w:r>
      <w:bookmarkStart w:id="2087" w:name="_ETM_Q1_1957376"/>
      <w:bookmarkEnd w:id="2087"/>
      <w:r>
        <w:rPr>
          <w:rtl w:val="true"/>
        </w:rPr>
        <w:t>זה צריך להיות באישור ועדה בכל מ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8" w:name="_ETM_Q1_1960707"/>
      <w:bookmarkStart w:id="2089" w:name="_ETM_Q1_1960660"/>
      <w:bookmarkStart w:id="2090" w:name="_ETM_Q1_1960622"/>
      <w:bookmarkStart w:id="2091" w:name="_ETM_Q1_1960568"/>
      <w:bookmarkStart w:id="2092" w:name="_ETM_Q1_1960707"/>
      <w:bookmarkStart w:id="2093" w:name="_ETM_Q1_1960660"/>
      <w:bookmarkStart w:id="2094" w:name="_ETM_Q1_1960622"/>
      <w:bookmarkStart w:id="2095" w:name="_ETM_Q1_1960568"/>
      <w:bookmarkEnd w:id="2092"/>
      <w:bookmarkEnd w:id="2093"/>
      <w:bookmarkEnd w:id="2094"/>
      <w:bookmarkEnd w:id="2095"/>
    </w:p>
    <w:p>
      <w:pPr>
        <w:pStyle w:val="Style14"/>
        <w:keepNext w:val="true"/>
        <w:rPr/>
      </w:pPr>
      <w:bookmarkStart w:id="2096" w:name="ET_speaker_משה_קאש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7" w:name="_ETM_Q1_1961914"/>
      <w:bookmarkStart w:id="2098" w:name="_ETM_Q1_1961844"/>
      <w:bookmarkStart w:id="2099" w:name="_ETM_Q1_1960000"/>
      <w:bookmarkEnd w:id="2097"/>
      <w:bookmarkEnd w:id="2098"/>
      <w:bookmarkEnd w:id="2099"/>
      <w:r>
        <w:rPr>
          <w:rtl w:val="true"/>
        </w:rPr>
        <w:t>ברירת המחדל צריכה להיות פעם בחודש</w:t>
      </w:r>
      <w:r>
        <w:rPr>
          <w:rtl w:val="true"/>
        </w:rPr>
        <w:t xml:space="preserve">, </w:t>
      </w:r>
      <w:r>
        <w:rPr>
          <w:rtl w:val="true"/>
        </w:rPr>
        <w:t>ואם 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אחרי שהו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00" w:name="_ETM_Q1_1963000"/>
      <w:bookmarkStart w:id="2101" w:name="_ETM_Q1_1963000"/>
      <w:bookmarkEnd w:id="2101"/>
    </w:p>
    <w:p>
      <w:pPr>
        <w:pStyle w:val="Style14"/>
        <w:keepNext w:val="true"/>
        <w:rPr/>
      </w:pPr>
      <w:bookmarkStart w:id="2102" w:name="ET_speaker_איתי_עצמ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" w:name="_ETM_Q1_1963603"/>
      <w:bookmarkStart w:id="2104" w:name="_ETM_Q1_1963561"/>
      <w:bookmarkStart w:id="2105" w:name="_ETM_Q1_1963250"/>
      <w:bookmarkStart w:id="2106" w:name="_ETM_Q1_1963187"/>
      <w:bookmarkStart w:id="2107" w:name="_ETM_Q1_1962102"/>
      <w:bookmarkStart w:id="2108" w:name="_ETM_Q1_1962050"/>
      <w:bookmarkStart w:id="2109" w:name="_ETM_Q1_1962000"/>
      <w:bookmarkEnd w:id="2103"/>
      <w:bookmarkEnd w:id="2104"/>
      <w:bookmarkEnd w:id="2105"/>
      <w:bookmarkEnd w:id="2106"/>
      <w:bookmarkEnd w:id="2107"/>
      <w:bookmarkEnd w:id="2108"/>
      <w:bookmarkEnd w:id="2109"/>
      <w:r>
        <w:rPr>
          <w:rtl w:val="true"/>
        </w:rPr>
        <w:t xml:space="preserve">זו דעתך אבל החליטו </w:t>
      </w:r>
      <w:bookmarkStart w:id="2110" w:name="_ETM_Q1_1966053"/>
      <w:bookmarkEnd w:id="2110"/>
      <w:r>
        <w:rPr>
          <w:rtl w:val="true"/>
        </w:rPr>
        <w:t>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1" w:name="_ETM_Q1_1967079"/>
      <w:bookmarkStart w:id="2112" w:name="_ETM_Q1_1967029"/>
      <w:bookmarkStart w:id="2113" w:name="_ETM_Q1_1966979"/>
      <w:bookmarkStart w:id="2114" w:name="_ETM_Q1_1966916"/>
      <w:bookmarkStart w:id="2115" w:name="_ETM_Q1_1967079"/>
      <w:bookmarkStart w:id="2116" w:name="_ETM_Q1_1967029"/>
      <w:bookmarkStart w:id="2117" w:name="_ETM_Q1_1966979"/>
      <w:bookmarkStart w:id="2118" w:name="_ETM_Q1_1966916"/>
      <w:bookmarkEnd w:id="2115"/>
      <w:bookmarkEnd w:id="2116"/>
      <w:bookmarkEnd w:id="2117"/>
      <w:bookmarkEnd w:id="2118"/>
    </w:p>
    <w:p>
      <w:pPr>
        <w:pStyle w:val="Style14"/>
        <w:keepNext w:val="true"/>
        <w:rPr/>
      </w:pPr>
      <w:bookmarkStart w:id="2119" w:name="ET_speaker_משה_קאש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0" w:name="_ETM_Q1_1967990"/>
      <w:bookmarkStart w:id="2121" w:name="_ETM_Q1_1967940"/>
      <w:bookmarkStart w:id="2122" w:name="_ETM_Q1_1967892"/>
      <w:bookmarkStart w:id="2123" w:name="_ETM_Q1_1967826"/>
      <w:bookmarkStart w:id="2124" w:name="_ETM_Q1_1964000"/>
      <w:bookmarkEnd w:id="2120"/>
      <w:bookmarkEnd w:id="2121"/>
      <w:bookmarkEnd w:id="2122"/>
      <w:bookmarkEnd w:id="2123"/>
      <w:bookmarkEnd w:id="2124"/>
      <w:r>
        <w:rPr>
          <w:rtl w:val="true"/>
        </w:rPr>
        <w:t>אבל כבר החלטתם ש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חודשים הראשונים צריך </w:t>
      </w:r>
      <w:bookmarkStart w:id="2125" w:name="_ETM_Q1_1969000"/>
      <w:bookmarkEnd w:id="2125"/>
      <w:r>
        <w:rPr>
          <w:rtl w:val="true"/>
        </w:rPr>
        <w:t>כל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26" w:name="ET_speaker_רועי_אברהם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1972079"/>
      <w:bookmarkStart w:id="2128" w:name="_ETM_Q1_1972036"/>
      <w:bookmarkStart w:id="2129" w:name="_ETM_Q1_1971979"/>
      <w:bookmarkStart w:id="2130" w:name="_ETM_Q1_1971941"/>
      <w:bookmarkStart w:id="2131" w:name="_ETM_Q1_1970843"/>
      <w:bookmarkStart w:id="2132" w:name="_ETM_Q1_1970798"/>
      <w:bookmarkStart w:id="2133" w:name="_ETM_Q1_1970758"/>
      <w:bookmarkStart w:id="2134" w:name="_ETM_Q1_1970700"/>
      <w:bookmarkStart w:id="2135" w:name="_ETM_Q1_1968000"/>
      <w:bookmarkEnd w:id="2127"/>
      <w:bookmarkEnd w:id="2128"/>
      <w:bookmarkEnd w:id="2129"/>
      <w:bookmarkEnd w:id="2130"/>
      <w:bookmarkEnd w:id="2131"/>
      <w:bookmarkEnd w:id="2132"/>
      <w:bookmarkEnd w:id="2133"/>
      <w:bookmarkEnd w:id="2134"/>
      <w:bookmarkEnd w:id="2135"/>
      <w:r>
        <w:rPr>
          <w:rtl w:val="true"/>
        </w:rPr>
        <w:t>אבל משה</w:t>
      </w:r>
      <w:r>
        <w:rPr>
          <w:rtl w:val="true"/>
        </w:rPr>
        <w:t xml:space="preserve">, </w:t>
      </w:r>
      <w:r>
        <w:rPr>
          <w:rtl w:val="true"/>
        </w:rPr>
        <w:t>זה ל צורך חינוך הציבור</w:t>
      </w:r>
      <w:r>
        <w:rPr>
          <w:rtl w:val="true"/>
        </w:rPr>
        <w:t xml:space="preserve">. </w:t>
      </w:r>
      <w:bookmarkStart w:id="2136" w:name="_ETM_Q1_1975604"/>
      <w:bookmarkEnd w:id="2136"/>
      <w:r>
        <w:rPr>
          <w:rtl w:val="true"/>
        </w:rPr>
        <w:t>זה לא משהו שאנחנו קובעים אותו עכשיו שהוא הדבר הנכון</w:t>
      </w:r>
      <w:r>
        <w:rPr>
          <w:rtl w:val="true"/>
        </w:rPr>
        <w:t xml:space="preserve">. </w:t>
      </w:r>
      <w:r>
        <w:rPr>
          <w:rtl w:val="true"/>
        </w:rPr>
        <w:t>יכול להיות שהוא לא הדבר ה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7" w:name="_ETM_Q1_1978928"/>
      <w:bookmarkStart w:id="2138" w:name="_ETM_Q1_1978893"/>
      <w:bookmarkStart w:id="2139" w:name="_ETM_Q1_1978850"/>
      <w:bookmarkStart w:id="2140" w:name="_ETM_Q1_1978765"/>
      <w:bookmarkStart w:id="2141" w:name="_ETM_Q1_1978928"/>
      <w:bookmarkStart w:id="2142" w:name="_ETM_Q1_1978893"/>
      <w:bookmarkStart w:id="2143" w:name="_ETM_Q1_1978850"/>
      <w:bookmarkStart w:id="2144" w:name="_ETM_Q1_1978765"/>
      <w:bookmarkEnd w:id="2141"/>
      <w:bookmarkEnd w:id="2142"/>
      <w:bookmarkEnd w:id="2143"/>
      <w:bookmarkEnd w:id="2144"/>
    </w:p>
    <w:p>
      <w:pPr>
        <w:pStyle w:val="Style14"/>
        <w:keepNext w:val="true"/>
        <w:rPr/>
      </w:pPr>
      <w:bookmarkStart w:id="2145" w:name="ET_speaker_משה_קאש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6" w:name="_ETM_Q1_1980025"/>
      <w:bookmarkStart w:id="2147" w:name="_ETM_Q1_1979956"/>
      <w:bookmarkStart w:id="2148" w:name="_ETM_Q1_1979879"/>
      <w:bookmarkStart w:id="2149" w:name="_ETM_Q1_1979829"/>
      <w:bookmarkStart w:id="2150" w:name="_ETM_Q1_1981000"/>
      <w:bookmarkEnd w:id="2146"/>
      <w:bookmarkEnd w:id="2147"/>
      <w:bookmarkEnd w:id="2148"/>
      <w:bookmarkEnd w:id="2149"/>
      <w:bookmarkEnd w:id="2150"/>
      <w:r>
        <w:rPr>
          <w:rtl w:val="true"/>
        </w:rPr>
        <w:t>אבל חינכת אותי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 xml:space="preserve">מישהו אחר עד גיל </w:t>
      </w:r>
      <w:r>
        <w:rPr/>
        <w:t>18</w:t>
      </w:r>
      <w:r>
        <w:rPr>
          <w:rtl w:val="true"/>
        </w:rPr>
        <w:t xml:space="preserve">, </w:t>
      </w:r>
      <w:bookmarkStart w:id="2151" w:name="_ETM_Q1_1983000"/>
      <w:bookmarkEnd w:id="2151"/>
      <w:r>
        <w:rPr>
          <w:rtl w:val="true"/>
        </w:rPr>
        <w:t>אתה צריך לחנך גם אות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והוא לא </w:t>
      </w:r>
      <w:bookmarkStart w:id="2152" w:name="_ETM_Q1_1984000"/>
      <w:bookmarkEnd w:id="2152"/>
      <w:r>
        <w:rPr>
          <w:rtl w:val="true"/>
        </w:rPr>
        <w:t>יקבל כל חודש</w:t>
      </w:r>
      <w:r>
        <w:rPr>
          <w:rtl w:val="true"/>
        </w:rPr>
        <w:t xml:space="preserve">, </w:t>
      </w:r>
      <w:r>
        <w:rPr>
          <w:rtl w:val="true"/>
        </w:rPr>
        <w:t>הוא יקבל פעם ברבעון</w:t>
      </w:r>
      <w:r>
        <w:rPr>
          <w:rtl w:val="true"/>
        </w:rPr>
        <w:t xml:space="preserve">. </w:t>
      </w:r>
      <w:bookmarkStart w:id="2153" w:name="_ETM_Q1_1982332"/>
      <w:bookmarkEnd w:id="2153"/>
      <w:r>
        <w:rPr>
          <w:rtl w:val="true"/>
        </w:rPr>
        <w:t>אתה מחנך את הציבור היום אבל אתה כותב החוק</w:t>
      </w:r>
      <w:r>
        <w:rPr>
          <w:rtl w:val="true"/>
        </w:rPr>
        <w:t xml:space="preserve">, </w:t>
      </w:r>
      <w:r>
        <w:rPr>
          <w:rtl w:val="true"/>
        </w:rPr>
        <w:t>חקיקה ראשית</w:t>
      </w:r>
      <w:r>
        <w:rPr>
          <w:rtl w:val="true"/>
        </w:rPr>
        <w:t xml:space="preserve">, </w:t>
      </w:r>
      <w:bookmarkStart w:id="2154" w:name="_ETM_Q1_1991025"/>
      <w:bookmarkEnd w:id="2154"/>
      <w:r>
        <w:rPr>
          <w:rtl w:val="true"/>
        </w:rPr>
        <w:t>צריכה להסתכל חמש</w:t>
      </w:r>
      <w:r>
        <w:rPr>
          <w:rtl w:val="true"/>
        </w:rPr>
        <w:t xml:space="preserve">, </w:t>
      </w:r>
      <w:r>
        <w:rPr>
          <w:rtl w:val="true"/>
        </w:rPr>
        <w:t xml:space="preserve">עשר </w:t>
      </w:r>
      <w:bookmarkStart w:id="2155" w:name="_ETM_Q1_1988000"/>
      <w:bookmarkEnd w:id="2155"/>
      <w:r>
        <w:rPr>
          <w:rtl w:val="true"/>
        </w:rPr>
        <w:t>שנים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6" w:name="_ETM_Q1_1992619"/>
      <w:bookmarkStart w:id="2157" w:name="_ETM_Q1_1992540"/>
      <w:bookmarkStart w:id="2158" w:name="_ETM_Q1_1992492"/>
      <w:bookmarkStart w:id="2159" w:name="_ETM_Q1_1992443"/>
      <w:bookmarkStart w:id="2160" w:name="_ETM_Q1_1992619"/>
      <w:bookmarkStart w:id="2161" w:name="_ETM_Q1_1992540"/>
      <w:bookmarkStart w:id="2162" w:name="_ETM_Q1_1992492"/>
      <w:bookmarkStart w:id="2163" w:name="_ETM_Q1_1992443"/>
      <w:bookmarkEnd w:id="2160"/>
      <w:bookmarkEnd w:id="2161"/>
      <w:bookmarkEnd w:id="2162"/>
      <w:bookmarkEnd w:id="2163"/>
    </w:p>
    <w:p>
      <w:pPr>
        <w:pStyle w:val="Style14"/>
        <w:keepNext w:val="true"/>
        <w:rPr/>
      </w:pPr>
      <w:bookmarkStart w:id="2164" w:name="ET_speaker_652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1993254"/>
      <w:bookmarkStart w:id="2166" w:name="_ETM_Q1_1993204"/>
      <w:bookmarkStart w:id="2167" w:name="_ETM_Q1_1993145"/>
      <w:bookmarkStart w:id="2168" w:name="_ETM_Q1_1993092"/>
      <w:bookmarkStart w:id="2169" w:name="_ETM_Q1_1991000"/>
      <w:bookmarkEnd w:id="2165"/>
      <w:bookmarkEnd w:id="2166"/>
      <w:bookmarkEnd w:id="2167"/>
      <w:bookmarkEnd w:id="2168"/>
      <w:bookmarkEnd w:id="2169"/>
      <w:r>
        <w:rPr>
          <w:rtl w:val="true"/>
        </w:rPr>
        <w:t>אז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בואו נציב ברירת מחדל אחר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bookmarkStart w:id="2170" w:name="_ETM_Q1_1998397"/>
      <w:bookmarkEnd w:id="2170"/>
      <w:r>
        <w:rPr>
          <w:rtl w:val="true"/>
        </w:rPr>
        <w:t>אלא אם כן המפקח על הבנקים קבע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71" w:name="ET_speaker_קריאות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172" w:name="_ETM_Q1_2001000"/>
      <w:bookmarkStart w:id="2173" w:name="_ETM_Q1_2001000"/>
      <w:bookmarkEnd w:id="2173"/>
    </w:p>
    <w:p>
      <w:pPr>
        <w:pStyle w:val="Style14"/>
        <w:keepNext w:val="true"/>
        <w:rPr/>
      </w:pPr>
      <w:bookmarkStart w:id="2174" w:name="ET_speaker_איתי_עצמ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2003060"/>
      <w:bookmarkStart w:id="2176" w:name="_ETM_Q1_2003024"/>
      <w:bookmarkStart w:id="2177" w:name="_ETM_Q1_2002965"/>
      <w:bookmarkStart w:id="2178" w:name="_ETM_Q1_2002915"/>
      <w:bookmarkStart w:id="2179" w:name="_ETM_Q1_2002349"/>
      <w:bookmarkStart w:id="2180" w:name="_ETM_Q1_2002267"/>
      <w:bookmarkStart w:id="2181" w:name="_ETM_Q1_2002177"/>
      <w:bookmarkStart w:id="2182" w:name="_ETM_Q1_2002108"/>
      <w:bookmarkStart w:id="2183" w:name="_ETM_Q1_2004000"/>
      <w:bookmarkEnd w:id="2175"/>
      <w:bookmarkEnd w:id="2176"/>
      <w:bookmarkEnd w:id="2177"/>
      <w:bookmarkEnd w:id="2178"/>
      <w:bookmarkEnd w:id="2179"/>
      <w:bookmarkEnd w:id="2180"/>
      <w:bookmarkEnd w:id="2181"/>
      <w:bookmarkEnd w:id="2182"/>
      <w:bookmarkEnd w:id="2183"/>
      <w:r>
        <w:rPr>
          <w:rtl w:val="true"/>
        </w:rPr>
        <w:t>אולי זה הנגיד באישור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4" w:name="_ETM_Q1_2007244"/>
      <w:bookmarkStart w:id="2185" w:name="_ETM_Q1_2007188"/>
      <w:bookmarkStart w:id="2186" w:name="_ETM_Q1_2007110"/>
      <w:bookmarkStart w:id="2187" w:name="_ETM_Q1_2007043"/>
      <w:bookmarkStart w:id="2188" w:name="_ETM_Q1_2007244"/>
      <w:bookmarkStart w:id="2189" w:name="_ETM_Q1_2007188"/>
      <w:bookmarkStart w:id="2190" w:name="_ETM_Q1_2007110"/>
      <w:bookmarkStart w:id="2191" w:name="_ETM_Q1_2007043"/>
      <w:bookmarkEnd w:id="2188"/>
      <w:bookmarkEnd w:id="2189"/>
      <w:bookmarkEnd w:id="2190"/>
      <w:bookmarkEnd w:id="2191"/>
    </w:p>
    <w:p>
      <w:pPr>
        <w:pStyle w:val="Style14"/>
        <w:keepNext w:val="true"/>
        <w:rPr/>
      </w:pPr>
      <w:bookmarkStart w:id="2192" w:name="ET_speaker_652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3" w:name="_ETM_Q1_2009257"/>
      <w:bookmarkStart w:id="2194" w:name="_ETM_Q1_2007801"/>
      <w:bookmarkStart w:id="2195" w:name="_ETM_Q1_2007755"/>
      <w:bookmarkStart w:id="2196" w:name="_ETM_Q1_2007723"/>
      <w:bookmarkStart w:id="2197" w:name="_ETM_Q1_2007659"/>
      <w:bookmarkStart w:id="2198" w:name="_ETM_Q1_2014000"/>
      <w:bookmarkEnd w:id="2193"/>
      <w:bookmarkEnd w:id="2194"/>
      <w:bookmarkEnd w:id="2195"/>
      <w:bookmarkEnd w:id="2196"/>
      <w:bookmarkEnd w:id="2197"/>
      <w:bookmarkEnd w:id="2198"/>
      <w:r>
        <w:rPr>
          <w:rtl w:val="true"/>
        </w:rPr>
        <w:t>אלא אם כן הנגיד קבע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9" w:name="_ETM_Q1_2015027"/>
      <w:bookmarkStart w:id="2200" w:name="_ETM_Q1_2014965"/>
      <w:bookmarkStart w:id="2201" w:name="_ETM_Q1_2014052"/>
      <w:bookmarkStart w:id="2202" w:name="_ETM_Q1_2013996"/>
      <w:bookmarkStart w:id="2203" w:name="_ETM_Q1_2015027"/>
      <w:bookmarkStart w:id="2204" w:name="_ETM_Q1_2014965"/>
      <w:bookmarkStart w:id="2205" w:name="_ETM_Q1_2014052"/>
      <w:bookmarkStart w:id="2206" w:name="_ETM_Q1_2013996"/>
      <w:bookmarkEnd w:id="2203"/>
      <w:bookmarkEnd w:id="2204"/>
      <w:bookmarkEnd w:id="2205"/>
      <w:bookmarkEnd w:id="2206"/>
    </w:p>
    <w:p>
      <w:pPr>
        <w:pStyle w:val="Style35"/>
        <w:keepNext w:val="true"/>
        <w:rPr/>
      </w:pPr>
      <w:bookmarkStart w:id="2207" w:name="ET_guest_78613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208" w:name="_ETM_Q1_2008000"/>
      <w:bookmarkStart w:id="2209" w:name="_ETM_Q1_2008000"/>
      <w:bookmarkEnd w:id="2209"/>
    </w:p>
    <w:p>
      <w:pPr>
        <w:pStyle w:val="Style14"/>
        <w:keepNext w:val="true"/>
        <w:rPr/>
      </w:pPr>
      <w:bookmarkStart w:id="2210" w:name="ET_speaker_רועי_אברהם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1" w:name="_ETM_Q1_2011000"/>
      <w:bookmarkEnd w:id="2211"/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 xml:space="preserve">אנחנו כפופים להסכמים אתכם אז את יכו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12" w:name="ET_speaker_קריאות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2012000"/>
      <w:bookmarkEnd w:id="2213"/>
      <w:r>
        <w:rPr>
          <w:rtl w:val="true"/>
        </w:rPr>
        <w:t>חן</w:t>
      </w:r>
      <w:r>
        <w:rPr>
          <w:rtl w:val="true"/>
        </w:rPr>
        <w:t>,</w:t>
      </w:r>
      <w:bookmarkStart w:id="2214" w:name="_ETM_Q1_2013000"/>
      <w:bookmarkEnd w:id="2214"/>
      <w:r>
        <w:rPr>
          <w:rtl w:val="true"/>
        </w:rPr>
        <w:t xml:space="preserve"> </w:t>
      </w:r>
      <w:r>
        <w:rPr>
          <w:rtl w:val="true"/>
        </w:rPr>
        <w:t>אתם לא תבו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5" w:name="_ETM_Q1_2015809"/>
      <w:bookmarkStart w:id="2216" w:name="_ETM_Q1_2015743"/>
      <w:bookmarkStart w:id="2217" w:name="_ETM_Q1_2015809"/>
      <w:bookmarkStart w:id="2218" w:name="_ETM_Q1_2015743"/>
      <w:bookmarkEnd w:id="2217"/>
      <w:bookmarkEnd w:id="2218"/>
    </w:p>
    <w:p>
      <w:pPr>
        <w:pStyle w:val="Normal"/>
        <w:rPr/>
      </w:pPr>
      <w:r>
        <w:rPr>
          <w:rtl w:val="true"/>
        </w:rPr>
      </w:r>
      <w:bookmarkStart w:id="2219" w:name="_ETM_Q1_2019127"/>
      <w:bookmarkStart w:id="2220" w:name="_ETM_Q1_2019061"/>
      <w:bookmarkStart w:id="2221" w:name="_ETM_Q1_2016027"/>
      <w:bookmarkStart w:id="2222" w:name="_ETM_Q1_2015981"/>
      <w:bookmarkStart w:id="2223" w:name="_ETM_Q1_2019127"/>
      <w:bookmarkStart w:id="2224" w:name="_ETM_Q1_2019061"/>
      <w:bookmarkStart w:id="2225" w:name="_ETM_Q1_2016027"/>
      <w:bookmarkStart w:id="2226" w:name="_ETM_Q1_2015981"/>
      <w:bookmarkEnd w:id="2223"/>
      <w:bookmarkEnd w:id="2224"/>
      <w:bookmarkEnd w:id="2225"/>
      <w:bookmarkEnd w:id="2226"/>
    </w:p>
    <w:p>
      <w:pPr>
        <w:pStyle w:val="Style35"/>
        <w:keepNext w:val="true"/>
        <w:rPr/>
      </w:pPr>
      <w:bookmarkStart w:id="2227" w:name="ET_guest_78613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2019729"/>
      <w:bookmarkStart w:id="2229" w:name="_ETM_Q1_2019685"/>
      <w:bookmarkStart w:id="2230" w:name="_ETM_Q1_2019233"/>
      <w:bookmarkStart w:id="2231" w:name="_ETM_Q1_2019168"/>
      <w:bookmarkStart w:id="2232" w:name="_ETM_Q1_2017000"/>
      <w:bookmarkEnd w:id="2228"/>
      <w:bookmarkEnd w:id="2229"/>
      <w:bookmarkEnd w:id="2230"/>
      <w:bookmarkEnd w:id="2231"/>
      <w:bookmarkEnd w:id="2232"/>
      <w:r>
        <w:rPr>
          <w:rtl w:val="true"/>
        </w:rPr>
        <w:t>אז לכן אמרתי</w:t>
      </w:r>
      <w:r>
        <w:rPr>
          <w:rtl w:val="true"/>
        </w:rPr>
        <w:t xml:space="preserve">, </w:t>
      </w:r>
      <w:r>
        <w:rPr>
          <w:rtl w:val="true"/>
        </w:rPr>
        <w:t xml:space="preserve">שעדיף </w:t>
      </w:r>
      <w:bookmarkStart w:id="2233" w:name="_ETM_Q1_2022202"/>
      <w:bookmarkEnd w:id="2233"/>
      <w:r>
        <w:rPr>
          <w:rtl w:val="true"/>
        </w:rPr>
        <w:t>בלי ועדה</w:t>
      </w:r>
      <w:r>
        <w:rPr>
          <w:rtl w:val="true"/>
        </w:rPr>
        <w:t xml:space="preserve">. </w:t>
      </w:r>
      <w:r>
        <w:rPr>
          <w:rtl w:val="true"/>
        </w:rPr>
        <w:t xml:space="preserve">אם אתם רוצ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34" w:name="ET_speaker_איתי_עצמו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5" w:name="_ETM_Q1_2025412"/>
      <w:bookmarkStart w:id="2236" w:name="_ETM_Q1_2025341"/>
      <w:bookmarkStart w:id="2237" w:name="_ETM_Q1_2024672"/>
      <w:bookmarkStart w:id="2238" w:name="_ETM_Q1_2024621"/>
      <w:bookmarkStart w:id="2239" w:name="_ETM_Q1_2022000"/>
      <w:bookmarkEnd w:id="2235"/>
      <w:bookmarkEnd w:id="2236"/>
      <w:bookmarkEnd w:id="2237"/>
      <w:bookmarkEnd w:id="2238"/>
      <w:bookmarkEnd w:id="22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0" w:name="_ETM_Q1_2029401"/>
      <w:bookmarkStart w:id="2241" w:name="_ETM_Q1_2029341"/>
      <w:bookmarkStart w:id="2242" w:name="_ETM_Q1_2029401"/>
      <w:bookmarkStart w:id="2243" w:name="_ETM_Q1_2029341"/>
      <w:bookmarkEnd w:id="2242"/>
      <w:bookmarkEnd w:id="2243"/>
    </w:p>
    <w:p>
      <w:pPr>
        <w:pStyle w:val="Style35"/>
        <w:keepNext w:val="true"/>
        <w:rPr/>
      </w:pPr>
      <w:bookmarkStart w:id="2244" w:name="ET_guest_78613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2021000"/>
      <w:bookmarkEnd w:id="224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 xml:space="preserve">אני מקבלת </w:t>
      </w:r>
      <w:bookmarkStart w:id="2246" w:name="_ETM_Q1_2025000"/>
      <w:bookmarkEnd w:id="2246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ני אומרת שאם אתם רוצים לתת הסמכה לקצר</w:t>
      </w:r>
      <w:bookmarkStart w:id="2247" w:name="_ETM_Q1_2031000"/>
      <w:bookmarkEnd w:id="2247"/>
      <w:r>
        <w:rPr>
          <w:rtl w:val="true"/>
        </w:rPr>
        <w:t xml:space="preserve"> את התקופה אז אנחנו לא מתנגדים</w:t>
      </w:r>
      <w:r>
        <w:rPr>
          <w:rtl w:val="true"/>
        </w:rPr>
        <w:t xml:space="preserve">. </w:t>
      </w:r>
      <w:r>
        <w:rPr>
          <w:rtl w:val="true"/>
        </w:rPr>
        <w:t xml:space="preserve">כמובן שככל שמעמיסים על </w:t>
      </w:r>
      <w:bookmarkStart w:id="2248" w:name="_ETM_Q1_2030000"/>
      <w:bookmarkEnd w:id="2248"/>
      <w:r>
        <w:rPr>
          <w:rtl w:val="true"/>
        </w:rPr>
        <w:t xml:space="preserve">הסמכות הזאת יותר אישורים אז היכולת להפעיל אות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49" w:name="_ETM_Q1_2039363"/>
      <w:bookmarkStart w:id="2250" w:name="_ETM_Q1_2039309"/>
      <w:bookmarkStart w:id="2251" w:name="_ETM_Q1_2039275"/>
      <w:bookmarkStart w:id="2252" w:name="_ETM_Q1_2039205"/>
      <w:bookmarkStart w:id="2253" w:name="_ETM_Q1_2035813"/>
      <w:bookmarkStart w:id="2254" w:name="_ETM_Q1_2030920"/>
      <w:bookmarkStart w:id="2255" w:name="_ETM_Q1_2030852"/>
      <w:bookmarkStart w:id="2256" w:name="_ETM_Q1_2030794"/>
      <w:bookmarkStart w:id="2257" w:name="_ETM_Q1_2030743"/>
      <w:bookmarkStart w:id="2258" w:name="_ETM_Q1_2029522"/>
      <w:bookmarkStart w:id="2259" w:name="_ETM_Q1_2029477"/>
      <w:bookmarkStart w:id="2260" w:name="_ETM_Q1_2039363"/>
      <w:bookmarkStart w:id="2261" w:name="_ETM_Q1_2039309"/>
      <w:bookmarkStart w:id="2262" w:name="_ETM_Q1_2039275"/>
      <w:bookmarkStart w:id="2263" w:name="_ETM_Q1_2039205"/>
      <w:bookmarkStart w:id="2264" w:name="_ETM_Q1_2035813"/>
      <w:bookmarkStart w:id="2265" w:name="_ETM_Q1_2030920"/>
      <w:bookmarkStart w:id="2266" w:name="_ETM_Q1_2030852"/>
      <w:bookmarkStart w:id="2267" w:name="_ETM_Q1_2030794"/>
      <w:bookmarkStart w:id="2268" w:name="_ETM_Q1_2030743"/>
      <w:bookmarkStart w:id="2269" w:name="_ETM_Q1_2029522"/>
      <w:bookmarkStart w:id="2270" w:name="_ETM_Q1_2029477"/>
      <w:bookmarkEnd w:id="2260"/>
      <w:bookmarkEnd w:id="2261"/>
      <w:bookmarkEnd w:id="2262"/>
      <w:bookmarkEnd w:id="2263"/>
      <w:bookmarkEnd w:id="2264"/>
      <w:bookmarkEnd w:id="2265"/>
      <w:bookmarkEnd w:id="2266"/>
      <w:bookmarkEnd w:id="2267"/>
      <w:bookmarkEnd w:id="2268"/>
      <w:bookmarkEnd w:id="2269"/>
      <w:bookmarkEnd w:id="2270"/>
    </w:p>
    <w:p>
      <w:pPr>
        <w:pStyle w:val="Style14"/>
        <w:keepNext w:val="true"/>
        <w:rPr/>
      </w:pPr>
      <w:bookmarkStart w:id="2271" w:name="ET_speaker_איתי_עצמ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2040216"/>
      <w:bookmarkStart w:id="2273" w:name="_ETM_Q1_2040165"/>
      <w:bookmarkStart w:id="2274" w:name="_ETM_Q1_2040125"/>
      <w:bookmarkStart w:id="2275" w:name="_ETM_Q1_2040061"/>
      <w:bookmarkStart w:id="2276" w:name="_ETM_Q1_2032000"/>
      <w:bookmarkEnd w:id="2272"/>
      <w:bookmarkEnd w:id="2273"/>
      <w:bookmarkEnd w:id="2274"/>
      <w:bookmarkEnd w:id="2275"/>
      <w:bookmarkEnd w:id="2276"/>
      <w:r>
        <w:rPr>
          <w:rtl w:val="true"/>
        </w:rPr>
        <w:t xml:space="preserve">כמו שאמרתי – </w:t>
      </w:r>
      <w:bookmarkStart w:id="2277" w:name="_ETM_Q1_2036000"/>
      <w:bookmarkEnd w:id="2277"/>
      <w:r>
        <w:rPr>
          <w:rtl w:val="true"/>
        </w:rPr>
        <w:t>דרך המלך היא לעבור בתיקון חקיקה ראשית פ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 xml:space="preserve">נדרשים לזה בשלוש </w:t>
      </w:r>
      <w:bookmarkStart w:id="2278" w:name="_ETM_Q1_2045000"/>
      <w:bookmarkEnd w:id="2278"/>
      <w:r>
        <w:rPr>
          <w:rtl w:val="true"/>
        </w:rPr>
        <w:t>ק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9" w:name="_ETM_Q1_2044303"/>
      <w:bookmarkStart w:id="2280" w:name="_ETM_Q1_2044250"/>
      <w:bookmarkStart w:id="2281" w:name="_ETM_Q1_2044303"/>
      <w:bookmarkStart w:id="2282" w:name="_ETM_Q1_2044250"/>
      <w:bookmarkEnd w:id="2281"/>
      <w:bookmarkEnd w:id="2282"/>
    </w:p>
    <w:p>
      <w:pPr>
        <w:pStyle w:val="Style35"/>
        <w:keepNext w:val="true"/>
        <w:rPr/>
      </w:pPr>
      <w:bookmarkStart w:id="2283" w:name="ET_guest_49004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" w:name="_ETM_Q1_2040000"/>
      <w:bookmarkEnd w:id="2284"/>
      <w:r>
        <w:rPr>
          <w:rtl w:val="true"/>
        </w:rPr>
        <w:t>אפשר להציע הצעה</w:t>
      </w:r>
      <w:r>
        <w:rPr>
          <w:rtl w:val="true"/>
        </w:rPr>
        <w:t>?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2285" w:name="ET_yor_6050_25"/>
      <w:bookmarkStart w:id="2286" w:name="ET_yor_6050_25"/>
    </w:p>
    <w:p>
      <w:pPr>
        <w:pStyle w:val="Style31"/>
        <w:keepNext w:val="true"/>
        <w:rPr/>
      </w:pPr>
      <w:bookmarkStart w:id="2287" w:name="_ETM_Q1_2043000"/>
      <w:bookmarkEnd w:id="2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8" w:name="_ETM_Q1_2046187"/>
      <w:bookmarkEnd w:id="22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9" w:name="_ETM_Q1_2047000"/>
      <w:bookmarkStart w:id="2290" w:name="_ETM_Q1_2047000"/>
      <w:bookmarkEnd w:id="2290"/>
    </w:p>
    <w:p>
      <w:pPr>
        <w:pStyle w:val="Style35"/>
        <w:keepNext w:val="true"/>
        <w:rPr/>
      </w:pPr>
      <w:bookmarkStart w:id="2291" w:name="ET_guest_490043_212"/>
      <w:bookmarkStart w:id="2292" w:name="_ETM_Q1_2048000"/>
      <w:bookmarkEnd w:id="2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3" w:name="_ETM_Q1_2047789"/>
      <w:bookmarkStart w:id="2294" w:name="_ETM_Q1_2047741"/>
      <w:bookmarkStart w:id="2295" w:name="_ETM_Q1_2047689"/>
      <w:bookmarkStart w:id="2296" w:name="_ETM_Q1_2047631"/>
      <w:bookmarkStart w:id="2297" w:name="_ETM_Q1_2038000"/>
      <w:bookmarkEnd w:id="2293"/>
      <w:bookmarkEnd w:id="2294"/>
      <w:bookmarkEnd w:id="2295"/>
      <w:bookmarkEnd w:id="2296"/>
      <w:bookmarkEnd w:id="2297"/>
      <w:r>
        <w:rPr>
          <w:rtl w:val="true"/>
        </w:rPr>
        <w:t>אני יושב ואני שומע</w:t>
      </w:r>
      <w:r>
        <w:rPr>
          <w:rtl w:val="true"/>
        </w:rPr>
        <w:t xml:space="preserve">, </w:t>
      </w:r>
      <w:r>
        <w:rPr>
          <w:rtl w:val="true"/>
        </w:rPr>
        <w:t xml:space="preserve">ואני מאוד קשוב </w:t>
      </w:r>
      <w:bookmarkStart w:id="2298" w:name="_ETM_Q1_2044000"/>
      <w:bookmarkEnd w:id="2298"/>
      <w:r>
        <w:rPr>
          <w:rtl w:val="true"/>
        </w:rPr>
        <w:t>למה שנאמר כאן</w:t>
      </w:r>
      <w:r>
        <w:rPr>
          <w:rtl w:val="true"/>
        </w:rPr>
        <w:t xml:space="preserve">. </w:t>
      </w:r>
      <w:r>
        <w:rPr>
          <w:rtl w:val="true"/>
        </w:rPr>
        <w:t>אני חושב שהדרך הנכונה</w:t>
      </w:r>
      <w:r>
        <w:rPr>
          <w:rtl w:val="true"/>
        </w:rPr>
        <w:t xml:space="preserve">, </w:t>
      </w:r>
      <w:r>
        <w:rPr>
          <w:rtl w:val="true"/>
        </w:rPr>
        <w:t>מאחר וכמו שנאמר לא בדיוק יודעים מה המינון הנכון אחרי הוראת השעה</w:t>
      </w:r>
      <w:bookmarkStart w:id="2299" w:name="_ETM_Q1_2058000"/>
      <w:bookmarkEnd w:id="2299"/>
      <w:r>
        <w:rPr>
          <w:rtl w:val="true"/>
        </w:rPr>
        <w:t xml:space="preserve">. </w:t>
      </w:r>
      <w:r>
        <w:rPr>
          <w:rtl w:val="true"/>
        </w:rPr>
        <w:t xml:space="preserve">בהוראת השעה יודעים מה רוצים – </w:t>
      </w:r>
      <w:bookmarkStart w:id="2300" w:name="_ETM_Q1_2056000"/>
      <w:bookmarkEnd w:id="2300"/>
      <w:r>
        <w:rPr>
          <w:rtl w:val="true"/>
        </w:rPr>
        <w:t xml:space="preserve">רוצים להגביר את התכיפות שאנשים יתעוררו על עצמם ולא יודעים </w:t>
      </w:r>
      <w:bookmarkStart w:id="2301" w:name="_ETM_Q1_2060000"/>
      <w:bookmarkEnd w:id="2301"/>
      <w:r>
        <w:rPr>
          <w:rtl w:val="true"/>
        </w:rPr>
        <w:t>בדיוק מה התכיפות הנכונה</w:t>
      </w:r>
      <w:r>
        <w:rPr>
          <w:rtl w:val="true"/>
        </w:rPr>
        <w:t xml:space="preserve">. </w:t>
      </w:r>
      <w:r>
        <w:rPr>
          <w:rtl w:val="true"/>
        </w:rPr>
        <w:t xml:space="preserve">אולי הדרך הנכונה היא שבתום הוראת </w:t>
      </w:r>
      <w:bookmarkStart w:id="2302" w:name="_ETM_Q1_2069000"/>
      <w:bookmarkEnd w:id="2302"/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 xml:space="preserve">תינתן למפקח סמכות לשנות את זה אבל שהתכיפות </w:t>
      </w:r>
      <w:bookmarkStart w:id="2303" w:name="_ETM_Q1_2075000"/>
      <w:bookmarkEnd w:id="2303"/>
      <w:r>
        <w:rPr>
          <w:rtl w:val="true"/>
        </w:rPr>
        <w:t>של ההודעות האלה לא תהייה מרוחקת יותר מאשר שלו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4" w:name="_ETM_Q1_2076000"/>
      <w:bookmarkStart w:id="2305" w:name="_ETM_Q1_2076000"/>
      <w:bookmarkEnd w:id="2305"/>
    </w:p>
    <w:p>
      <w:pPr>
        <w:pStyle w:val="Style31"/>
        <w:keepNext w:val="true"/>
        <w:rPr/>
      </w:pPr>
      <w:bookmarkStart w:id="2306" w:name="ET_yor_605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7" w:name="_ETM_Q1_2078000"/>
      <w:bookmarkEnd w:id="2307"/>
      <w:r>
        <w:rPr>
          <w:rtl w:val="true"/>
        </w:rPr>
        <w:t xml:space="preserve">זה </w:t>
      </w:r>
      <w:bookmarkStart w:id="2308" w:name="_ETM_Q1_2079000"/>
      <w:bookmarkEnd w:id="2308"/>
      <w:r>
        <w:rPr>
          <w:rtl w:val="true"/>
        </w:rPr>
        <w:t>מה שאמ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09" w:name="ET_speakercontinue_49004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2081000"/>
      <w:bookmarkEnd w:id="2310"/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דעתי 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בטח לאיתי יהיה משהו להגיד </w:t>
      </w:r>
      <w:bookmarkStart w:id="2311" w:name="_ETM_Q1_2080000"/>
      <w:bookmarkEnd w:id="2311"/>
      <w:r>
        <w:rPr>
          <w:rtl w:val="true"/>
        </w:rPr>
        <w:t xml:space="preserve">על זה אבל אני לא חושב שבמקרה כזה המפקח צריך </w:t>
      </w:r>
      <w:bookmarkStart w:id="2312" w:name="_ETM_Q1_2088000"/>
      <w:bookmarkEnd w:id="2312"/>
      <w:r>
        <w:rPr>
          <w:rtl w:val="true"/>
        </w:rPr>
        <w:t>לבוא לוועדה</w:t>
      </w:r>
      <w:r>
        <w:rPr>
          <w:rtl w:val="true"/>
        </w:rPr>
        <w:t xml:space="preserve">. </w:t>
      </w:r>
      <w:r>
        <w:rPr>
          <w:rtl w:val="true"/>
        </w:rPr>
        <w:t xml:space="preserve">אם זה בין אחד לשלוש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3" w:name="ET_speaker_איתי_עצמו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4" w:name="_GoBack"/>
      <w:bookmarkStart w:id="2315" w:name="_GoBack"/>
      <w:bookmarkEnd w:id="2315"/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2316" w:name="ET_yor_6050_216"/>
      <w:bookmarkStart w:id="2317" w:name="ET_yor_6050_2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תי חושב </w:t>
      </w:r>
      <w:bookmarkStart w:id="2318" w:name="_ETM_Q1_2086000"/>
      <w:bookmarkEnd w:id="2318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א לא צריך לבוא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רק </w:t>
      </w:r>
      <w:bookmarkStart w:id="2319" w:name="_ETM_Q1_2091000"/>
      <w:bookmarkEnd w:id="2319"/>
      <w:r>
        <w:rPr>
          <w:rtl w:val="true"/>
        </w:rPr>
        <w:t>להביא את הנייר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0" w:name="_ETM_Q1_2092871"/>
      <w:bookmarkStart w:id="2321" w:name="_ETM_Q1_2092143"/>
      <w:bookmarkStart w:id="2322" w:name="_ETM_Q1_2092085"/>
      <w:bookmarkStart w:id="2323" w:name="_ETM_Q1_2090903"/>
      <w:bookmarkStart w:id="2324" w:name="_ETM_Q1_2090597"/>
      <w:bookmarkStart w:id="2325" w:name="_ETM_Q1_2090551"/>
      <w:bookmarkStart w:id="2326" w:name="_ETM_Q1_2090525"/>
      <w:bookmarkStart w:id="2327" w:name="_ETM_Q1_2090445"/>
      <w:bookmarkStart w:id="2328" w:name="_ETM_Q1_2055000"/>
      <w:bookmarkStart w:id="2329" w:name="_ETM_Q1_2089000"/>
      <w:bookmarkStart w:id="2330" w:name="_ETM_Q1_2092871"/>
      <w:bookmarkStart w:id="2331" w:name="_ETM_Q1_2092143"/>
      <w:bookmarkStart w:id="2332" w:name="_ETM_Q1_2092085"/>
      <w:bookmarkStart w:id="2333" w:name="_ETM_Q1_2090903"/>
      <w:bookmarkStart w:id="2334" w:name="_ETM_Q1_2090597"/>
      <w:bookmarkStart w:id="2335" w:name="_ETM_Q1_2090551"/>
      <w:bookmarkStart w:id="2336" w:name="_ETM_Q1_2090525"/>
      <w:bookmarkStart w:id="2337" w:name="_ETM_Q1_2090445"/>
      <w:bookmarkStart w:id="2338" w:name="_ETM_Q1_2055000"/>
      <w:bookmarkStart w:id="2339" w:name="_ETM_Q1_2089000"/>
      <w:bookmarkEnd w:id="2330"/>
      <w:bookmarkEnd w:id="2331"/>
      <w:bookmarkEnd w:id="2332"/>
      <w:bookmarkEnd w:id="2333"/>
      <w:bookmarkEnd w:id="2334"/>
      <w:bookmarkEnd w:id="2335"/>
      <w:bookmarkEnd w:id="2336"/>
      <w:bookmarkEnd w:id="2337"/>
      <w:bookmarkEnd w:id="2338"/>
      <w:bookmarkEnd w:id="2339"/>
    </w:p>
    <w:p>
      <w:pPr>
        <w:pStyle w:val="Style35"/>
        <w:keepNext w:val="true"/>
        <w:rPr/>
      </w:pPr>
      <w:bookmarkStart w:id="2340" w:name="ET_guest_49004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2098540"/>
      <w:bookmarkStart w:id="2342" w:name="_ETM_Q1_2098486"/>
      <w:bookmarkStart w:id="2343" w:name="_ETM_Q1_2097841"/>
      <w:bookmarkStart w:id="2344" w:name="_ETM_Q1_2097763"/>
      <w:bookmarkStart w:id="2345" w:name="_ETM_Q1_2097710"/>
      <w:bookmarkStart w:id="2346" w:name="_ETM_Q1_2097654"/>
      <w:bookmarkStart w:id="2347" w:name="_ETM_Q1_2084000"/>
      <w:bookmarkEnd w:id="2341"/>
      <w:bookmarkEnd w:id="2342"/>
      <w:bookmarkEnd w:id="2343"/>
      <w:bookmarkEnd w:id="2344"/>
      <w:bookmarkEnd w:id="2345"/>
      <w:bookmarkEnd w:id="2346"/>
      <w:bookmarkEnd w:id="2347"/>
      <w:r>
        <w:rPr>
          <w:rtl w:val="true"/>
        </w:rPr>
        <w:t xml:space="preserve">אם </w:t>
      </w:r>
      <w:bookmarkStart w:id="2348" w:name="_ETM_Q1_2099538"/>
      <w:bookmarkEnd w:id="2348"/>
      <w:r>
        <w:rPr>
          <w:rtl w:val="true"/>
        </w:rPr>
        <w:t>זה בין אחד לשלושה</w:t>
      </w:r>
      <w:r>
        <w:rPr>
          <w:rtl w:val="true"/>
        </w:rPr>
        <w:t xml:space="preserve">, </w:t>
      </w:r>
      <w:r>
        <w:rPr>
          <w:rtl w:val="true"/>
        </w:rPr>
        <w:t xml:space="preserve">אם זה בין </w:t>
      </w:r>
      <w:bookmarkStart w:id="2349" w:name="_ETM_Q1_2093000"/>
      <w:bookmarkEnd w:id="2349"/>
      <w:r>
        <w:rPr>
          <w:rtl w:val="true"/>
        </w:rPr>
        <w:t xml:space="preserve">חודש לרבע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50" w:name="ET_speaker_איתי_עצמו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2096000"/>
      <w:bookmarkEnd w:id="2351"/>
      <w:r>
        <w:rPr>
          <w:rtl w:val="true"/>
        </w:rPr>
        <w:t>אני שוב אומר</w:t>
      </w:r>
      <w:r>
        <w:rPr>
          <w:rtl w:val="true"/>
        </w:rPr>
        <w:t xml:space="preserve">: </w:t>
      </w:r>
      <w:bookmarkStart w:id="2352" w:name="_ETM_Q1_2102895"/>
      <w:bookmarkStart w:id="2353" w:name="_ETM_Q1_2102858"/>
      <w:bookmarkStart w:id="2354" w:name="_ETM_Q1_2102831"/>
      <w:bookmarkStart w:id="2355" w:name="_ETM_Q1_2102783"/>
      <w:bookmarkEnd w:id="2352"/>
      <w:bookmarkEnd w:id="2353"/>
      <w:bookmarkEnd w:id="2354"/>
      <w:bookmarkEnd w:id="2355"/>
      <w:r>
        <w:rPr>
          <w:rtl w:val="true"/>
        </w:rPr>
        <w:t>הכנסת לא הולכת לשום מקום</w:t>
      </w:r>
      <w:r>
        <w:rPr>
          <w:rtl w:val="true"/>
        </w:rPr>
        <w:t xml:space="preserve">, </w:t>
      </w:r>
      <w:r>
        <w:rPr>
          <w:rtl w:val="true"/>
        </w:rPr>
        <w:t>אפשר גם לתקן בתיקון חקיקה ראשית</w:t>
      </w:r>
      <w:r>
        <w:rPr>
          <w:rtl w:val="true"/>
        </w:rPr>
        <w:t xml:space="preserve">. </w:t>
      </w:r>
      <w:r>
        <w:rPr>
          <w:rtl w:val="true"/>
        </w:rPr>
        <w:t xml:space="preserve">אם רואים </w:t>
      </w:r>
      <w:bookmarkStart w:id="2356" w:name="_ETM_Q1_2103000"/>
      <w:bookmarkEnd w:id="2356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357" w:name="_ETM_Q1_2107998"/>
      <w:bookmarkStart w:id="2358" w:name="_ETM_Q1_2107917"/>
      <w:bookmarkStart w:id="2359" w:name="_ETM_Q1_2107866"/>
      <w:bookmarkStart w:id="2360" w:name="_ETM_Q1_2107782"/>
      <w:bookmarkStart w:id="2361" w:name="_ETM_Q1_2103570"/>
      <w:bookmarkStart w:id="2362" w:name="_ETM_Q1_2103494"/>
      <w:bookmarkStart w:id="2363" w:name="_ETM_Q1_2107998"/>
      <w:bookmarkStart w:id="2364" w:name="_ETM_Q1_2107917"/>
      <w:bookmarkStart w:id="2365" w:name="_ETM_Q1_2107866"/>
      <w:bookmarkStart w:id="2366" w:name="_ETM_Q1_2107782"/>
      <w:bookmarkStart w:id="2367" w:name="_ETM_Q1_2103570"/>
      <w:bookmarkStart w:id="2368" w:name="_ETM_Q1_2103494"/>
      <w:bookmarkEnd w:id="2363"/>
      <w:bookmarkEnd w:id="2364"/>
      <w:bookmarkEnd w:id="2365"/>
      <w:bookmarkEnd w:id="2366"/>
      <w:bookmarkEnd w:id="2367"/>
      <w:bookmarkEnd w:id="2368"/>
    </w:p>
    <w:p>
      <w:pPr>
        <w:pStyle w:val="Style35"/>
        <w:keepNext w:val="true"/>
        <w:rPr/>
      </w:pPr>
      <w:bookmarkStart w:id="2369" w:name="ET_guest_49004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0" w:name="_ETM_Q1_2104000"/>
      <w:bookmarkEnd w:id="2370"/>
      <w:r>
        <w:rPr>
          <w:rtl w:val="true"/>
        </w:rPr>
        <w:t>אם רואים שיש משהו חשוב</w:t>
      </w:r>
      <w:r>
        <w:rPr>
          <w:rtl w:val="true"/>
        </w:rPr>
        <w:t xml:space="preserve">, </w:t>
      </w:r>
      <w:r>
        <w:rPr>
          <w:rtl w:val="true"/>
        </w:rPr>
        <w:t>שסתם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תדע </w:t>
      </w:r>
      <w:bookmarkStart w:id="2371" w:name="_ETM_Q1_2108000"/>
      <w:bookmarkEnd w:id="2371"/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רוצה לבוא כל פעם </w:t>
      </w:r>
      <w:bookmarkStart w:id="2372" w:name="_ETM_Q1_2113000"/>
      <w:bookmarkEnd w:id="2372"/>
      <w:r>
        <w:rPr>
          <w:rtl w:val="true"/>
        </w:rPr>
        <w:t>לתיקון חקיקה 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3" w:name="_ETM_Q1_2112174"/>
      <w:bookmarkStart w:id="2374" w:name="_ETM_Q1_2112125"/>
      <w:bookmarkStart w:id="2375" w:name="_ETM_Q1_2112059"/>
      <w:bookmarkStart w:id="2376" w:name="_ETM_Q1_2112013"/>
      <w:bookmarkStart w:id="2377" w:name="_ETM_Q1_2109518"/>
      <w:bookmarkStart w:id="2378" w:name="_ETM_Q1_2108670"/>
      <w:bookmarkStart w:id="2379" w:name="_ETM_Q1_2108627"/>
      <w:bookmarkStart w:id="2380" w:name="_ETM_Q1_2108567"/>
      <w:bookmarkStart w:id="2381" w:name="_ETM_Q1_2108512"/>
      <w:bookmarkStart w:id="2382" w:name="_ETM_Q1_2112174"/>
      <w:bookmarkStart w:id="2383" w:name="_ETM_Q1_2112125"/>
      <w:bookmarkStart w:id="2384" w:name="_ETM_Q1_2112059"/>
      <w:bookmarkStart w:id="2385" w:name="_ETM_Q1_2112013"/>
      <w:bookmarkStart w:id="2386" w:name="_ETM_Q1_2109518"/>
      <w:bookmarkStart w:id="2387" w:name="_ETM_Q1_2108670"/>
      <w:bookmarkStart w:id="2388" w:name="_ETM_Q1_2108627"/>
      <w:bookmarkStart w:id="2389" w:name="_ETM_Q1_2108567"/>
      <w:bookmarkStart w:id="2390" w:name="_ETM_Q1_2108512"/>
      <w:bookmarkEnd w:id="2382"/>
      <w:bookmarkEnd w:id="2383"/>
      <w:bookmarkEnd w:id="2384"/>
      <w:bookmarkEnd w:id="2385"/>
      <w:bookmarkEnd w:id="2386"/>
      <w:bookmarkEnd w:id="2387"/>
      <w:bookmarkEnd w:id="2388"/>
      <w:bookmarkEnd w:id="2389"/>
      <w:bookmarkEnd w:id="2390"/>
    </w:p>
    <w:p>
      <w:pPr>
        <w:pStyle w:val="Style14"/>
        <w:keepNext w:val="true"/>
        <w:rPr/>
      </w:pPr>
      <w:bookmarkStart w:id="2391" w:name="ET_speaker_איתי_עצמ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392" w:name="_ETM_Q1_2112809"/>
      <w:bookmarkStart w:id="2393" w:name="_ETM_Q1_2112759"/>
      <w:bookmarkEnd w:id="2392"/>
      <w:bookmarkEnd w:id="2393"/>
      <w:r>
        <w:rPr>
          <w:rtl w:val="true"/>
        </w:rPr>
        <w:t>לכן אמרתי שאפשר להציע ברירת מחדל של חקיקת משנה</w:t>
      </w:r>
      <w:r>
        <w:rPr>
          <w:rtl w:val="true"/>
        </w:rPr>
        <w:t xml:space="preserve">, </w:t>
      </w:r>
      <w:r>
        <w:rPr>
          <w:rtl w:val="true"/>
        </w:rPr>
        <w:t xml:space="preserve">אבל היא </w:t>
      </w:r>
      <w:bookmarkStart w:id="2394" w:name="_ETM_Q1_2111000"/>
      <w:bookmarkEnd w:id="2394"/>
      <w:r>
        <w:rPr>
          <w:rtl w:val="true"/>
        </w:rPr>
        <w:t>צריכה להיות באישור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5" w:name="_ETM_Q1_2117779"/>
      <w:bookmarkStart w:id="2396" w:name="_ETM_Q1_2117740"/>
      <w:bookmarkStart w:id="2397" w:name="_ETM_Q1_2117720"/>
      <w:bookmarkStart w:id="2398" w:name="_ETM_Q1_2117655"/>
      <w:bookmarkStart w:id="2399" w:name="_ETM_Q1_2117779"/>
      <w:bookmarkStart w:id="2400" w:name="_ETM_Q1_2117740"/>
      <w:bookmarkStart w:id="2401" w:name="_ETM_Q1_2117720"/>
      <w:bookmarkStart w:id="2402" w:name="_ETM_Q1_2117655"/>
      <w:bookmarkEnd w:id="2399"/>
      <w:bookmarkEnd w:id="2400"/>
      <w:bookmarkEnd w:id="2401"/>
      <w:bookmarkEnd w:id="2402"/>
    </w:p>
    <w:p>
      <w:pPr>
        <w:pStyle w:val="Style35"/>
        <w:keepNext w:val="true"/>
        <w:rPr/>
      </w:pPr>
      <w:bookmarkStart w:id="2403" w:name="ET_guest_49004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4" w:name="_ETM_Q1_2118554"/>
      <w:bookmarkStart w:id="2405" w:name="_ETM_Q1_2118492"/>
      <w:bookmarkStart w:id="2406" w:name="_ETM_Q1_2118430"/>
      <w:bookmarkStart w:id="2407" w:name="_ETM_Q1_2118376"/>
      <w:bookmarkStart w:id="2408" w:name="_ETM_Q1_2114000"/>
      <w:bookmarkEnd w:id="2404"/>
      <w:bookmarkEnd w:id="2405"/>
      <w:bookmarkEnd w:id="2406"/>
      <w:bookmarkEnd w:id="2407"/>
      <w:bookmarkEnd w:id="2408"/>
      <w:r>
        <w:rPr>
          <w:rtl w:val="true"/>
        </w:rPr>
        <w:t>יכול להיות שהמפקח יחשוב אחרת</w:t>
      </w:r>
      <w:r>
        <w:rPr>
          <w:rtl w:val="true"/>
        </w:rPr>
        <w:t xml:space="preserve">, </w:t>
      </w:r>
      <w:r>
        <w:rPr>
          <w:rtl w:val="true"/>
        </w:rPr>
        <w:t xml:space="preserve">ואני דווקא מאמין </w:t>
      </w:r>
      <w:bookmarkStart w:id="2409" w:name="_ETM_Q1_2120862"/>
      <w:bookmarkEnd w:id="2409"/>
      <w:r>
        <w:rPr>
          <w:rtl w:val="true"/>
        </w:rPr>
        <w:t>במפקח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מפקח </w:t>
      </w:r>
      <w:bookmarkStart w:id="2410" w:name="_ETM_Q1_2118000"/>
      <w:bookmarkEnd w:id="2410"/>
      <w:r>
        <w:rPr>
          <w:rtl w:val="true"/>
        </w:rPr>
        <w:t>יחשוב אחרי כן שהתדירות הנכונה היא פעם בחודשיים</w:t>
      </w:r>
      <w:r>
        <w:rPr>
          <w:rtl w:val="true"/>
        </w:rPr>
        <w:t xml:space="preserve">. </w:t>
      </w:r>
      <w:r>
        <w:rPr>
          <w:rtl w:val="true"/>
        </w:rPr>
        <w:t>למה לבוא ולכפות את זה</w:t>
      </w:r>
      <w:r>
        <w:rPr>
          <w:rtl w:val="true"/>
        </w:rPr>
        <w:t>?</w:t>
      </w:r>
      <w:bookmarkStart w:id="2411" w:name="_ETM_Q1_2129211"/>
      <w:bookmarkEnd w:id="2411"/>
    </w:p>
    <w:p>
      <w:pPr>
        <w:pStyle w:val="Normal"/>
        <w:rPr/>
      </w:pPr>
      <w:r>
        <w:rPr>
          <w:rtl w:val="true"/>
        </w:rPr>
      </w:r>
      <w:bookmarkStart w:id="2412" w:name="_ETM_Q1_2130517"/>
      <w:bookmarkStart w:id="2413" w:name="_ETM_Q1_2130460"/>
      <w:bookmarkStart w:id="2414" w:name="_ETM_Q1_2130395"/>
      <w:bookmarkStart w:id="2415" w:name="_ETM_Q1_2130350"/>
      <w:bookmarkStart w:id="2416" w:name="_ETM_Q1_2130517"/>
      <w:bookmarkStart w:id="2417" w:name="_ETM_Q1_2130460"/>
      <w:bookmarkStart w:id="2418" w:name="_ETM_Q1_2130395"/>
      <w:bookmarkStart w:id="2419" w:name="_ETM_Q1_2130350"/>
      <w:bookmarkEnd w:id="2416"/>
      <w:bookmarkEnd w:id="2417"/>
      <w:bookmarkEnd w:id="2418"/>
      <w:bookmarkEnd w:id="2419"/>
    </w:p>
    <w:p>
      <w:pPr>
        <w:pStyle w:val="Style14"/>
        <w:keepNext w:val="true"/>
        <w:rPr/>
      </w:pPr>
      <w:bookmarkStart w:id="2420" w:name="ET_speaker_652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1" w:name="_ETM_Q1_2131434"/>
      <w:bookmarkStart w:id="2422" w:name="_ETM_Q1_2131374"/>
      <w:bookmarkStart w:id="2423" w:name="_ETM_Q1_2131232"/>
      <w:bookmarkStart w:id="2424" w:name="_ETM_Q1_2131172"/>
      <w:bookmarkStart w:id="2425" w:name="_ETM_Q1_2128000"/>
      <w:bookmarkEnd w:id="2421"/>
      <w:bookmarkEnd w:id="2422"/>
      <w:bookmarkEnd w:id="2423"/>
      <w:bookmarkEnd w:id="2424"/>
      <w:bookmarkEnd w:id="24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שאירים את זה פעם ברבעון אחרי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הו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26" w:name="_ETM_Q1_2135000"/>
      <w:bookmarkStart w:id="2427" w:name="_ETM_Q1_2135000"/>
      <w:bookmarkEnd w:id="2427"/>
    </w:p>
    <w:p>
      <w:pPr>
        <w:pStyle w:val="Style35"/>
        <w:keepNext w:val="true"/>
        <w:rPr/>
      </w:pPr>
      <w:bookmarkStart w:id="2428" w:name="ET_guest_78613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9" w:name="_ETM_Q1_2138696"/>
      <w:bookmarkStart w:id="2430" w:name="_ETM_Q1_2138638"/>
      <w:bookmarkStart w:id="2431" w:name="_ETM_Q1_2138041"/>
      <w:bookmarkStart w:id="2432" w:name="_ETM_Q1_2137990"/>
      <w:bookmarkStart w:id="2433" w:name="_ETM_Q1_2136389"/>
      <w:bookmarkStart w:id="2434" w:name="_ETM_Q1_2136326"/>
      <w:bookmarkStart w:id="2435" w:name="_ETM_Q1_2133000"/>
      <w:bookmarkEnd w:id="2429"/>
      <w:bookmarkEnd w:id="2430"/>
      <w:bookmarkEnd w:id="2431"/>
      <w:bookmarkEnd w:id="2432"/>
      <w:bookmarkEnd w:id="2433"/>
      <w:bookmarkEnd w:id="2434"/>
      <w:bookmarkEnd w:id="2435"/>
      <w:r>
        <w:rPr>
          <w:rtl w:val="true"/>
        </w:rPr>
        <w:t>זה בסדר מבחינ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6" w:name="_ETM_Q1_2142308"/>
      <w:bookmarkStart w:id="2437" w:name="_ETM_Q1_2142214"/>
      <w:bookmarkStart w:id="2438" w:name="_ETM_Q1_2142308"/>
      <w:bookmarkStart w:id="2439" w:name="_ETM_Q1_2142214"/>
      <w:bookmarkEnd w:id="2438"/>
      <w:bookmarkEnd w:id="2439"/>
    </w:p>
    <w:p>
      <w:pPr>
        <w:pStyle w:val="Style31"/>
        <w:keepNext w:val="true"/>
        <w:rPr/>
      </w:pPr>
      <w:bookmarkStart w:id="2440" w:name="ET_yor_605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1" w:name="_ETM_Q1_2143165"/>
      <w:bookmarkEnd w:id="2441"/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 xml:space="preserve">שיבוא באישור </w:t>
      </w:r>
      <w:bookmarkStart w:id="2442" w:name="_ETM_Q1_2144213"/>
      <w:bookmarkEnd w:id="2442"/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3" w:name="_ETM_Q1_2145095"/>
      <w:bookmarkStart w:id="2444" w:name="_ETM_Q1_2145038"/>
      <w:bookmarkStart w:id="2445" w:name="_ETM_Q1_2144996"/>
      <w:bookmarkStart w:id="2446" w:name="_ETM_Q1_2144926"/>
      <w:bookmarkStart w:id="2447" w:name="_ETM_Q1_2145095"/>
      <w:bookmarkStart w:id="2448" w:name="_ETM_Q1_2145038"/>
      <w:bookmarkStart w:id="2449" w:name="_ETM_Q1_2144996"/>
      <w:bookmarkStart w:id="2450" w:name="_ETM_Q1_2144926"/>
      <w:bookmarkEnd w:id="2447"/>
      <w:bookmarkEnd w:id="2448"/>
      <w:bookmarkEnd w:id="2449"/>
      <w:bookmarkEnd w:id="2450"/>
    </w:p>
    <w:p>
      <w:pPr>
        <w:pStyle w:val="Style14"/>
        <w:keepNext w:val="true"/>
        <w:rPr/>
      </w:pPr>
      <w:bookmarkStart w:id="2451" w:name="ET_speaker_קריאות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2" w:name="_ETM_Q1_2136000"/>
      <w:bookmarkEnd w:id="2452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453" w:name="_ETM_Q1_2138000"/>
      <w:bookmarkStart w:id="2454" w:name="_ETM_Q1_2138000"/>
      <w:bookmarkEnd w:id="2454"/>
    </w:p>
    <w:p>
      <w:pPr>
        <w:pStyle w:val="Style14"/>
        <w:keepNext w:val="true"/>
        <w:rPr/>
      </w:pPr>
      <w:bookmarkStart w:id="2455" w:name="ET_speaker_איתי_עצמ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6" w:name="_ETM_Q1_2140000"/>
      <w:bookmarkEnd w:id="2456"/>
      <w:r>
        <w:rPr>
          <w:rtl w:val="true"/>
        </w:rPr>
        <w:t>זאת השאלה – באיזו מסג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57" w:name="ET_yor_605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8" w:name="_ETM_Q1_2144000"/>
      <w:bookmarkEnd w:id="2458"/>
      <w:r>
        <w:rPr>
          <w:rtl w:val="true"/>
        </w:rPr>
        <w:t>בסמכות הוועדה</w:t>
      </w:r>
      <w:r>
        <w:rPr>
          <w:rtl w:val="true"/>
        </w:rPr>
        <w:t xml:space="preserve">. </w:t>
      </w:r>
      <w:bookmarkStart w:id="2459" w:name="_ETM_Q1_2143000"/>
      <w:bookmarkEnd w:id="2459"/>
      <w:r>
        <w:rPr>
          <w:rtl w:val="true"/>
        </w:rPr>
        <w:t>באישור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0" w:name="_ETM_Q1_2145898"/>
      <w:bookmarkStart w:id="2461" w:name="_ETM_Q1_2145846"/>
      <w:bookmarkStart w:id="2462" w:name="_ETM_Q1_2145898"/>
      <w:bookmarkStart w:id="2463" w:name="_ETM_Q1_2145846"/>
      <w:bookmarkEnd w:id="2462"/>
      <w:bookmarkEnd w:id="2463"/>
    </w:p>
    <w:p>
      <w:pPr>
        <w:pStyle w:val="Style32"/>
        <w:keepNext w:val="true"/>
        <w:rPr/>
      </w:pPr>
      <w:bookmarkStart w:id="2464" w:name="ET_speakercontinue_איתי_עצמ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2146340"/>
      <w:bookmarkStart w:id="2466" w:name="_ETM_Q1_2146294"/>
      <w:bookmarkStart w:id="2467" w:name="_ETM_Q1_2139000"/>
      <w:bookmarkEnd w:id="2465"/>
      <w:bookmarkEnd w:id="2466"/>
      <w:bookmarkEnd w:id="2467"/>
      <w:r>
        <w:rPr>
          <w:rtl w:val="true"/>
        </w:rPr>
        <w:t>בוודאי שבאישור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רק שואל האם יש תקדים לכך שהוראות </w:t>
      </w:r>
      <w:bookmarkStart w:id="2468" w:name="_ETM_Q1_2148000"/>
      <w:bookmarkEnd w:id="2468"/>
      <w:r>
        <w:rPr>
          <w:rtl w:val="true"/>
        </w:rPr>
        <w:t>של המפקח מגיעות לאישור ועדה</w:t>
      </w:r>
      <w:r>
        <w:rPr>
          <w:rtl w:val="true"/>
        </w:rPr>
        <w:t xml:space="preserve">? </w:t>
      </w:r>
      <w:r>
        <w:rPr>
          <w:rtl w:val="true"/>
        </w:rPr>
        <w:t xml:space="preserve">אני חייב להגיד שאני לא </w:t>
      </w:r>
      <w:bookmarkStart w:id="2469" w:name="_ETM_Q1_2154000"/>
      <w:bookmarkEnd w:id="2469"/>
      <w:r>
        <w:rPr>
          <w:rtl w:val="true"/>
        </w:rPr>
        <w:t>ז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0" w:name="_ETM_Q1_2149121"/>
      <w:bookmarkStart w:id="2471" w:name="_ETM_Q1_2149076"/>
      <w:bookmarkStart w:id="2472" w:name="_ETM_Q1_2149006"/>
      <w:bookmarkStart w:id="2473" w:name="_ETM_Q1_2148950"/>
      <w:bookmarkStart w:id="2474" w:name="_ETM_Q1_2149121"/>
      <w:bookmarkStart w:id="2475" w:name="_ETM_Q1_2149076"/>
      <w:bookmarkStart w:id="2476" w:name="_ETM_Q1_2149006"/>
      <w:bookmarkStart w:id="2477" w:name="_ETM_Q1_2148950"/>
      <w:bookmarkEnd w:id="2474"/>
      <w:bookmarkEnd w:id="2475"/>
      <w:bookmarkEnd w:id="2476"/>
      <w:bookmarkEnd w:id="2477"/>
    </w:p>
    <w:p>
      <w:pPr>
        <w:pStyle w:val="Style35"/>
        <w:keepNext w:val="true"/>
        <w:rPr/>
      </w:pPr>
      <w:bookmarkStart w:id="2478" w:name="ET_guest_78613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1_2150771"/>
      <w:bookmarkStart w:id="2480" w:name="_ETM_Q1_2150729"/>
      <w:bookmarkStart w:id="2481" w:name="_ETM_Q1_2150102"/>
      <w:bookmarkStart w:id="2482" w:name="_ETM_Q1_2150046"/>
      <w:bookmarkStart w:id="2483" w:name="_ETM_Q1_2153000"/>
      <w:bookmarkEnd w:id="2479"/>
      <w:bookmarkEnd w:id="2480"/>
      <w:bookmarkEnd w:id="2481"/>
      <w:bookmarkEnd w:id="2482"/>
      <w:bookmarkEnd w:id="2483"/>
      <w:r>
        <w:rPr>
          <w:rtl w:val="true"/>
        </w:rPr>
        <w:t>גם אנ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4" w:name="_ETM_Q1_2153201"/>
      <w:bookmarkStart w:id="2485" w:name="_ETM_Q1_2153134"/>
      <w:bookmarkStart w:id="2486" w:name="_ETM_Q1_2153201"/>
      <w:bookmarkStart w:id="2487" w:name="_ETM_Q1_2153134"/>
      <w:bookmarkEnd w:id="2486"/>
      <w:bookmarkEnd w:id="2487"/>
    </w:p>
    <w:p>
      <w:pPr>
        <w:pStyle w:val="Style14"/>
        <w:keepNext w:val="true"/>
        <w:rPr/>
      </w:pPr>
      <w:bookmarkStart w:id="2488" w:name="ET_speaker_652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2153862"/>
      <w:bookmarkStart w:id="2490" w:name="_ETM_Q1_2153822"/>
      <w:bookmarkStart w:id="2491" w:name="_ETM_Q1_2153799"/>
      <w:bookmarkStart w:id="2492" w:name="_ETM_Q1_2153749"/>
      <w:bookmarkStart w:id="2493" w:name="_ETM_Q1_2153328"/>
      <w:bookmarkStart w:id="2494" w:name="_ETM_Q1_2153278"/>
      <w:bookmarkEnd w:id="2489"/>
      <w:bookmarkEnd w:id="2490"/>
      <w:bookmarkEnd w:id="2491"/>
      <w:bookmarkEnd w:id="2492"/>
      <w:bookmarkEnd w:id="2493"/>
      <w:bookmarkEnd w:id="2494"/>
      <w:r>
        <w:rPr>
          <w:rtl w:val="true"/>
        </w:rPr>
        <w:t>אנחנו החל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5" w:name="_ETM_Q1_2156680"/>
      <w:bookmarkStart w:id="2496" w:name="_ETM_Q1_2156630"/>
      <w:bookmarkStart w:id="2497" w:name="_ETM_Q1_2155782"/>
      <w:bookmarkStart w:id="2498" w:name="_ETM_Q1_2155718"/>
      <w:bookmarkStart w:id="2499" w:name="_ETM_Q1_2156680"/>
      <w:bookmarkStart w:id="2500" w:name="_ETM_Q1_2156630"/>
      <w:bookmarkStart w:id="2501" w:name="_ETM_Q1_2155782"/>
      <w:bookmarkStart w:id="2502" w:name="_ETM_Q1_2155718"/>
      <w:bookmarkEnd w:id="2499"/>
      <w:bookmarkEnd w:id="2500"/>
      <w:bookmarkEnd w:id="2501"/>
      <w:bookmarkEnd w:id="2502"/>
    </w:p>
    <w:p>
      <w:pPr>
        <w:pStyle w:val="Style35"/>
        <w:keepNext w:val="true"/>
        <w:rPr/>
      </w:pPr>
      <w:bookmarkStart w:id="2503" w:name="ET_guest_622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2157218"/>
      <w:bookmarkStart w:id="2505" w:name="_ETM_Q1_2157174"/>
      <w:bookmarkStart w:id="2506" w:name="_ETM_Q1_2157133"/>
      <w:bookmarkStart w:id="2507" w:name="_ETM_Q1_2157086"/>
      <w:bookmarkStart w:id="2508" w:name="_ETM_Q1_2161000"/>
      <w:bookmarkEnd w:id="2504"/>
      <w:bookmarkEnd w:id="2505"/>
      <w:bookmarkEnd w:id="2506"/>
      <w:bookmarkEnd w:id="2507"/>
      <w:bookmarkEnd w:id="2508"/>
      <w:r>
        <w:rPr>
          <w:rtl w:val="true"/>
        </w:rPr>
        <w:t>הגיע הזמן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9" w:name="_ETM_Q1_2160338"/>
      <w:bookmarkStart w:id="2510" w:name="_ETM_Q1_2160289"/>
      <w:bookmarkStart w:id="2511" w:name="_ETM_Q1_2159822"/>
      <w:bookmarkStart w:id="2512" w:name="_ETM_Q1_2159768"/>
      <w:bookmarkStart w:id="2513" w:name="_ETM_Q1_2159713"/>
      <w:bookmarkStart w:id="2514" w:name="_ETM_Q1_2159661"/>
      <w:bookmarkStart w:id="2515" w:name="_ETM_Q1_2160338"/>
      <w:bookmarkStart w:id="2516" w:name="_ETM_Q1_2160289"/>
      <w:bookmarkStart w:id="2517" w:name="_ETM_Q1_2159822"/>
      <w:bookmarkStart w:id="2518" w:name="_ETM_Q1_2159768"/>
      <w:bookmarkStart w:id="2519" w:name="_ETM_Q1_2159713"/>
      <w:bookmarkStart w:id="2520" w:name="_ETM_Q1_2159661"/>
      <w:bookmarkEnd w:id="2515"/>
      <w:bookmarkEnd w:id="2516"/>
      <w:bookmarkEnd w:id="2517"/>
      <w:bookmarkEnd w:id="2518"/>
      <w:bookmarkEnd w:id="2519"/>
      <w:bookmarkEnd w:id="2520"/>
    </w:p>
    <w:p>
      <w:pPr>
        <w:pStyle w:val="Style14"/>
        <w:keepNext w:val="true"/>
        <w:rPr/>
      </w:pPr>
      <w:bookmarkStart w:id="2521" w:name="ET_speaker_652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2" w:name="_ETM_Q1_2159000"/>
      <w:bookmarkEnd w:id="2522"/>
      <w:r>
        <w:rPr>
          <w:rtl w:val="true"/>
        </w:rPr>
        <w:t xml:space="preserve">אפילו </w:t>
      </w:r>
      <w:r>
        <w:rPr>
          <w:rtl w:val="true"/>
        </w:rPr>
        <w:t>"</w:t>
      </w:r>
      <w:r>
        <w:rPr>
          <w:rtl w:val="true"/>
        </w:rPr>
        <w:t xml:space="preserve">נקודת </w:t>
      </w:r>
      <w:bookmarkStart w:id="2523" w:name="_ETM_Q1_2161057"/>
      <w:bookmarkEnd w:id="2523"/>
      <w:r>
        <w:rPr>
          <w:rtl w:val="true"/>
        </w:rPr>
        <w:t>מפנה</w:t>
      </w:r>
      <w:r>
        <w:rPr>
          <w:rtl w:val="true"/>
        </w:rPr>
        <w:t xml:space="preserve">" </w:t>
      </w:r>
      <w:r>
        <w:rPr>
          <w:rtl w:val="true"/>
        </w:rPr>
        <w:t>אומר שיהיה פה מפנה רציני ב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4" w:name="_ETM_Q1_2166691"/>
      <w:bookmarkStart w:id="2525" w:name="_ETM_Q1_2166646"/>
      <w:bookmarkStart w:id="2526" w:name="_ETM_Q1_2166579"/>
      <w:bookmarkStart w:id="2527" w:name="_ETM_Q1_2166511"/>
      <w:bookmarkStart w:id="2528" w:name="_ETM_Q1_2166691"/>
      <w:bookmarkStart w:id="2529" w:name="_ETM_Q1_2166646"/>
      <w:bookmarkStart w:id="2530" w:name="_ETM_Q1_2166579"/>
      <w:bookmarkStart w:id="2531" w:name="_ETM_Q1_2166511"/>
      <w:bookmarkEnd w:id="2528"/>
      <w:bookmarkEnd w:id="2529"/>
      <w:bookmarkEnd w:id="2530"/>
      <w:bookmarkEnd w:id="2531"/>
    </w:p>
    <w:p>
      <w:pPr>
        <w:pStyle w:val="Style35"/>
        <w:keepNext w:val="true"/>
        <w:rPr/>
      </w:pPr>
      <w:bookmarkStart w:id="2532" w:name="ET_guest_622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2167000"/>
      <w:bookmarkEnd w:id="2533"/>
      <w:r>
        <w:rPr>
          <w:rtl w:val="true"/>
        </w:rPr>
        <w:t xml:space="preserve">אני חושב שהכנסת צריכה לפקח על הפיקוח </w:t>
      </w:r>
      <w:bookmarkStart w:id="2534" w:name="_ETM_Q1_2170000"/>
      <w:bookmarkEnd w:id="2534"/>
      <w:r>
        <w:rPr>
          <w:rtl w:val="true"/>
        </w:rPr>
        <w:t>על הבנקים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5" w:name="_ETM_Q1_2172275"/>
      <w:bookmarkStart w:id="2536" w:name="_ETM_Q1_2172214"/>
      <w:bookmarkStart w:id="2537" w:name="_ETM_Q1_2171233"/>
      <w:bookmarkStart w:id="2538" w:name="_ETM_Q1_2171182"/>
      <w:bookmarkStart w:id="2539" w:name="_ETM_Q1_2167794"/>
      <w:bookmarkStart w:id="2540" w:name="_ETM_Q1_2167750"/>
      <w:bookmarkStart w:id="2541" w:name="_ETM_Q1_2167685"/>
      <w:bookmarkStart w:id="2542" w:name="_ETM_Q1_2167622"/>
      <w:bookmarkStart w:id="2543" w:name="_ETM_Q1_2172275"/>
      <w:bookmarkStart w:id="2544" w:name="_ETM_Q1_2172214"/>
      <w:bookmarkStart w:id="2545" w:name="_ETM_Q1_2171233"/>
      <w:bookmarkStart w:id="2546" w:name="_ETM_Q1_2171182"/>
      <w:bookmarkStart w:id="2547" w:name="_ETM_Q1_2167794"/>
      <w:bookmarkStart w:id="2548" w:name="_ETM_Q1_2167750"/>
      <w:bookmarkStart w:id="2549" w:name="_ETM_Q1_2167685"/>
      <w:bookmarkStart w:id="2550" w:name="_ETM_Q1_2167622"/>
      <w:bookmarkEnd w:id="2543"/>
      <w:bookmarkEnd w:id="2544"/>
      <w:bookmarkEnd w:id="2545"/>
      <w:bookmarkEnd w:id="2546"/>
      <w:bookmarkEnd w:id="2547"/>
      <w:bookmarkEnd w:id="2548"/>
      <w:bookmarkEnd w:id="2549"/>
      <w:bookmarkEnd w:id="2550"/>
    </w:p>
    <w:p>
      <w:pPr>
        <w:pStyle w:val="Style14"/>
        <w:keepNext w:val="true"/>
        <w:rPr/>
      </w:pPr>
      <w:bookmarkStart w:id="2551" w:name="ET_speaker_שי_אבו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Normal"/>
        <w:rPr/>
      </w:pPr>
      <w:r>
        <w:rPr>
          <w:rtl w:val="true"/>
        </w:rPr>
      </w:r>
      <w:bookmarkStart w:id="2552" w:name="_ETM_Q1_2174833"/>
      <w:bookmarkStart w:id="2553" w:name="_ETM_Q1_2174774"/>
      <w:bookmarkStart w:id="2554" w:name="_ETM_Q1_2174691"/>
      <w:bookmarkStart w:id="2555" w:name="_ETM_Q1_2174622"/>
      <w:bookmarkStart w:id="2556" w:name="_ETM_Q1_2175000"/>
      <w:bookmarkStart w:id="2557" w:name="_ETM_Q1_2174833"/>
      <w:bookmarkStart w:id="2558" w:name="_ETM_Q1_2174774"/>
      <w:bookmarkStart w:id="2559" w:name="_ETM_Q1_2174691"/>
      <w:bookmarkStart w:id="2560" w:name="_ETM_Q1_2174622"/>
      <w:bookmarkStart w:id="2561" w:name="_ETM_Q1_2175000"/>
      <w:bookmarkEnd w:id="2557"/>
      <w:bookmarkEnd w:id="2558"/>
      <w:bookmarkEnd w:id="2559"/>
      <w:bookmarkEnd w:id="2560"/>
      <w:bookmarkEnd w:id="2561"/>
    </w:p>
    <w:p>
      <w:pPr>
        <w:pStyle w:val="Normal"/>
        <w:rPr/>
      </w:pPr>
      <w:r>
        <w:rPr>
          <w:rtl w:val="true"/>
        </w:rPr>
        <w:t>הערה כללית</w:t>
      </w:r>
      <w:r>
        <w:rPr>
          <w:rtl w:val="true"/>
        </w:rPr>
        <w:t xml:space="preserve">, </w:t>
      </w:r>
      <w:r>
        <w:rPr>
          <w:rtl w:val="true"/>
        </w:rPr>
        <w:t>ברשותך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bookmarkStart w:id="2562" w:name="_ETM_Q1_2176774"/>
      <w:bookmarkEnd w:id="2562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 יש לבן אדם כסף בעו</w:t>
      </w:r>
      <w:r>
        <w:rPr>
          <w:rtl w:val="true"/>
        </w:rPr>
        <w:t>"</w:t>
      </w:r>
      <w:r>
        <w:rPr>
          <w:rtl w:val="true"/>
        </w:rPr>
        <w:t xml:space="preserve">ש והחשבון שלו לא </w:t>
      </w:r>
      <w:bookmarkStart w:id="2563" w:name="_ETM_Q1_2181000"/>
      <w:bookmarkEnd w:id="2563"/>
      <w:r>
        <w:rPr>
          <w:rtl w:val="true"/>
        </w:rPr>
        <w:t>פעיל שנה שלמה</w:t>
      </w:r>
      <w:r>
        <w:rPr>
          <w:rtl w:val="true"/>
        </w:rPr>
        <w:t xml:space="preserve">, </w:t>
      </w:r>
      <w:r>
        <w:rPr>
          <w:rtl w:val="true"/>
        </w:rPr>
        <w:t xml:space="preserve">יש תקנה שמחייבת לקנות אגרות חוב לאותו </w:t>
      </w:r>
      <w:bookmarkStart w:id="2564" w:name="_ETM_Q1_2186000"/>
      <w:bookmarkEnd w:id="2564"/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קונים לו אגרות חוב</w:t>
      </w:r>
      <w:r>
        <w:rPr>
          <w:rtl w:val="true"/>
        </w:rPr>
        <w:t xml:space="preserve">. </w:t>
      </w:r>
      <w:r>
        <w:rPr>
          <w:rtl w:val="true"/>
        </w:rPr>
        <w:t>זו הערה כלל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565" w:name="_ETM_Q1_2191000"/>
      <w:bookmarkEnd w:id="2565"/>
      <w:r>
        <w:rPr>
          <w:rtl w:val="true"/>
        </w:rPr>
        <w:t xml:space="preserve">אין דבר שחשבון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 xml:space="preserve">קרה לי פעם עם </w:t>
      </w:r>
      <w:bookmarkStart w:id="2566" w:name="_ETM_Q1_2190000"/>
      <w:bookmarkEnd w:id="2566"/>
      <w:r>
        <w:rPr>
          <w:rtl w:val="true"/>
        </w:rPr>
        <w:t xml:space="preserve">אדם מבוגר בגיל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 xml:space="preserve">היו לו שני חשבונות </w:t>
      </w:r>
      <w:bookmarkStart w:id="2567" w:name="_ETM_Q1_2193000"/>
      <w:bookmarkEnd w:id="2567"/>
      <w:r>
        <w:rPr>
          <w:rtl w:val="true"/>
        </w:rPr>
        <w:t>באותו בנק</w:t>
      </w:r>
      <w:r>
        <w:rPr>
          <w:rtl w:val="true"/>
        </w:rPr>
        <w:t xml:space="preserve">. </w:t>
      </w:r>
      <w:r>
        <w:rPr>
          <w:rtl w:val="true"/>
        </w:rPr>
        <w:t>בחשבון אחד הוא היה</w:t>
      </w:r>
      <w:r>
        <w:rPr>
          <w:rtl w:val="true"/>
        </w:rPr>
        <w:t xml:space="preserve">, </w:t>
      </w:r>
      <w:r>
        <w:rPr>
          <w:rtl w:val="true"/>
        </w:rPr>
        <w:t xml:space="preserve">בחשבון שני לו וקנו </w:t>
      </w:r>
      <w:bookmarkStart w:id="2568" w:name="_ETM_Q1_2201000"/>
      <w:bookmarkEnd w:id="2568"/>
      <w:r>
        <w:rPr>
          <w:rtl w:val="true"/>
        </w:rPr>
        <w:t>לו כסף עד שבאתי איתו</w:t>
      </w:r>
      <w:r>
        <w:rPr>
          <w:rtl w:val="true"/>
        </w:rPr>
        <w:t xml:space="preserve">. </w:t>
      </w:r>
      <w:r>
        <w:rPr>
          <w:rtl w:val="true"/>
        </w:rPr>
        <w:t xml:space="preserve">זו סתם הערה כללית שחשוב </w:t>
      </w:r>
      <w:bookmarkStart w:id="2569" w:name="_ETM_Q1_2205000"/>
      <w:bookmarkEnd w:id="2569"/>
      <w:r>
        <w:rPr>
          <w:rtl w:val="true"/>
        </w:rPr>
        <w:t>שידע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0" w:name="_ETM_Q1_2206000"/>
      <w:bookmarkStart w:id="2571" w:name="_ETM_Q1_2206000"/>
      <w:bookmarkEnd w:id="2571"/>
    </w:p>
    <w:p>
      <w:pPr>
        <w:pStyle w:val="Style14"/>
        <w:keepNext w:val="true"/>
        <w:rPr/>
      </w:pPr>
      <w:bookmarkStart w:id="2572" w:name="ET_speaker_קריאות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2214000"/>
      <w:bookmarkEnd w:id="2573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574" w:name="_ETM_Q1_2223000"/>
      <w:bookmarkStart w:id="2575" w:name="_ETM_Q1_2223000"/>
      <w:bookmarkEnd w:id="2575"/>
    </w:p>
    <w:p>
      <w:pPr>
        <w:pStyle w:val="Style14"/>
        <w:keepNext w:val="true"/>
        <w:rPr/>
      </w:pPr>
      <w:bookmarkStart w:id="2576" w:name="ET_speaker_652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7" w:name="_ETM_Q1_2225865"/>
      <w:bookmarkStart w:id="2578" w:name="_ETM_Q1_2225821"/>
      <w:bookmarkStart w:id="2579" w:name="_ETM_Q1_2225761"/>
      <w:bookmarkStart w:id="2580" w:name="_ETM_Q1_2225718"/>
      <w:bookmarkStart w:id="2581" w:name="_ETM_Q1_2191828"/>
      <w:bookmarkStart w:id="2582" w:name="_ETM_Q1_2191754"/>
      <w:bookmarkStart w:id="2583" w:name="_ETM_Q1_2191606"/>
      <w:bookmarkStart w:id="2584" w:name="_ETM_Q1_2191551"/>
      <w:bookmarkStart w:id="2585" w:name="_ETM_Q1_2225000"/>
      <w:bookmarkEnd w:id="2577"/>
      <w:bookmarkEnd w:id="2578"/>
      <w:bookmarkEnd w:id="2579"/>
      <w:bookmarkEnd w:id="2580"/>
      <w:bookmarkEnd w:id="2581"/>
      <w:bookmarkEnd w:id="2582"/>
      <w:bookmarkEnd w:id="2583"/>
      <w:bookmarkEnd w:id="2584"/>
      <w:bookmarkEnd w:id="2585"/>
      <w:r>
        <w:rPr>
          <w:rtl w:val="true"/>
        </w:rPr>
        <w:t xml:space="preserve">- - - </w:t>
      </w:r>
      <w:r>
        <w:rPr>
          <w:rtl w:val="true"/>
        </w:rPr>
        <w:t>רק לקצר את הרב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6" w:name="_ETM_Q1_2229287"/>
      <w:bookmarkStart w:id="2587" w:name="_ETM_Q1_2229223"/>
      <w:bookmarkStart w:id="2588" w:name="_ETM_Q1_2228666"/>
      <w:bookmarkStart w:id="2589" w:name="_ETM_Q1_2228620"/>
      <w:bookmarkStart w:id="2590" w:name="_ETM_Q1_2229287"/>
      <w:bookmarkStart w:id="2591" w:name="_ETM_Q1_2229223"/>
      <w:bookmarkStart w:id="2592" w:name="_ETM_Q1_2228666"/>
      <w:bookmarkStart w:id="2593" w:name="_ETM_Q1_2228620"/>
      <w:bookmarkEnd w:id="2590"/>
      <w:bookmarkEnd w:id="2591"/>
      <w:bookmarkEnd w:id="2592"/>
      <w:bookmarkEnd w:id="2593"/>
    </w:p>
    <w:p>
      <w:pPr>
        <w:pStyle w:val="Style14"/>
        <w:keepNext w:val="true"/>
        <w:rPr/>
      </w:pPr>
      <w:bookmarkStart w:id="2594" w:name="ET_speaker_איתי_עצמ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5" w:name="_ETM_Q1_2230046"/>
      <w:bookmarkStart w:id="2596" w:name="_ETM_Q1_2230007"/>
      <w:bookmarkStart w:id="2597" w:name="_ETM_Q1_2229970"/>
      <w:bookmarkStart w:id="2598" w:name="_ETM_Q1_2229934"/>
      <w:bookmarkStart w:id="2599" w:name="_ETM_Q1_2231000"/>
      <w:bookmarkEnd w:id="2595"/>
      <w:bookmarkEnd w:id="2596"/>
      <w:bookmarkEnd w:id="2597"/>
      <w:bookmarkEnd w:id="2598"/>
      <w:bookmarkEnd w:id="259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600" w:name="_ETM_Q1_2227000"/>
      <w:bookmarkEnd w:id="2600"/>
      <w:r>
        <w:rPr>
          <w:rtl w:val="true"/>
        </w:rPr>
        <w:t>רוצה להגיד</w:t>
      </w:r>
      <w:r>
        <w:rPr>
          <w:rtl w:val="true"/>
        </w:rPr>
        <w:t xml:space="preserve">: </w:t>
      </w:r>
      <w:r>
        <w:rPr>
          <w:rtl w:val="true"/>
        </w:rPr>
        <w:t>בתום תקופת הוראת השעה</w:t>
      </w:r>
      <w:r>
        <w:rPr>
          <w:rtl w:val="true"/>
        </w:rPr>
        <w:t xml:space="preserve">, </w:t>
      </w:r>
      <w:r>
        <w:rPr>
          <w:rtl w:val="true"/>
        </w:rPr>
        <w:t>אנחנו נסמיך את נגיד בנק ישראל</w:t>
      </w:r>
      <w:r>
        <w:rPr>
          <w:rtl w:val="true"/>
        </w:rPr>
        <w:t xml:space="preserve">, </w:t>
      </w:r>
      <w:r>
        <w:rPr>
          <w:rtl w:val="true"/>
        </w:rPr>
        <w:t>בצו באישור ועדת הכלכלה –</w:t>
      </w:r>
      <w:bookmarkStart w:id="2601" w:name="_ETM_Q1_2235000"/>
      <w:bookmarkEnd w:id="2601"/>
      <w:r>
        <w:rPr>
          <w:rtl w:val="true"/>
        </w:rPr>
        <w:t xml:space="preserve"> </w:t>
      </w:r>
      <w:bookmarkStart w:id="2602" w:name="_ETM_Q1_2235889"/>
      <w:bookmarkEnd w:id="2602"/>
      <w:r>
        <w:rPr>
          <w:rtl w:val="true"/>
        </w:rPr>
        <w:t>השאלה אם לשנות את תדירות משלוח ההוד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03" w:name="_ETM_Q1_2240291"/>
      <w:bookmarkStart w:id="2604" w:name="_ETM_Q1_2240231"/>
      <w:bookmarkStart w:id="2605" w:name="_ETM_Q1_2240159"/>
      <w:bookmarkStart w:id="2606" w:name="_ETM_Q1_2240096"/>
      <w:bookmarkStart w:id="2607" w:name="_ETM_Q1_2240291"/>
      <w:bookmarkStart w:id="2608" w:name="_ETM_Q1_2240231"/>
      <w:bookmarkStart w:id="2609" w:name="_ETM_Q1_2240159"/>
      <w:bookmarkStart w:id="2610" w:name="_ETM_Q1_2240096"/>
      <w:bookmarkEnd w:id="2607"/>
      <w:bookmarkEnd w:id="2608"/>
      <w:bookmarkEnd w:id="2609"/>
      <w:bookmarkEnd w:id="2610"/>
    </w:p>
    <w:p>
      <w:pPr>
        <w:pStyle w:val="Style14"/>
        <w:keepNext w:val="true"/>
        <w:rPr/>
      </w:pPr>
      <w:bookmarkStart w:id="2611" w:name="ET_speaker_652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2" w:name="_ETM_Q1_2240922"/>
      <w:bookmarkStart w:id="2613" w:name="_ETM_Q1_2240861"/>
      <w:bookmarkStart w:id="2614" w:name="_ETM_Q1_2240790"/>
      <w:bookmarkStart w:id="2615" w:name="_ETM_Q1_2240739"/>
      <w:bookmarkStart w:id="2616" w:name="_ETM_Q1_2241000"/>
      <w:bookmarkEnd w:id="2612"/>
      <w:bookmarkEnd w:id="2613"/>
      <w:bookmarkEnd w:id="2614"/>
      <w:bookmarkEnd w:id="2615"/>
      <w:bookmarkEnd w:id="2616"/>
      <w:r>
        <w:rPr>
          <w:rtl w:val="true"/>
        </w:rPr>
        <w:t>יהיה רבעון</w:t>
      </w:r>
      <w:r>
        <w:rPr>
          <w:rtl w:val="true"/>
        </w:rPr>
        <w:t xml:space="preserve">, </w:t>
      </w:r>
      <w:r>
        <w:rPr>
          <w:rtl w:val="true"/>
        </w:rPr>
        <w:t>ויהיה בסמכות</w:t>
      </w:r>
      <w:bookmarkStart w:id="2617" w:name="_ETM_Q1_2243000"/>
      <w:bookmarkEnd w:id="2617"/>
      <w:r>
        <w:rPr>
          <w:rtl w:val="true"/>
        </w:rPr>
        <w:t xml:space="preserve"> ה </w:t>
      </w:r>
      <w:r>
        <w:rPr>
          <w:rtl w:val="true"/>
        </w:rPr>
        <w:t xml:space="preserve">- - - </w:t>
      </w:r>
      <w:r>
        <w:rPr>
          <w:rtl w:val="true"/>
        </w:rPr>
        <w:t xml:space="preserve">לקצר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618" w:name="_ETM_Q1_2247000"/>
      <w:bookmarkStart w:id="2619" w:name="_ETM_Q1_2247000"/>
      <w:bookmarkEnd w:id="2619"/>
    </w:p>
    <w:p>
      <w:pPr>
        <w:pStyle w:val="Style14"/>
        <w:keepNext w:val="true"/>
        <w:rPr/>
      </w:pPr>
      <w:bookmarkStart w:id="2620" w:name="ET_speaker_איתי_עצמ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1" w:name="_ETM_Q1_2245000"/>
      <w:bookmarkStart w:id="2622" w:name="_ETM_Q1_2244000"/>
      <w:bookmarkEnd w:id="2621"/>
      <w:bookmarkEnd w:id="2622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שנות ול</w:t>
      </w:r>
      <w:bookmarkStart w:id="2623" w:name="_ETM_Q1_2246810"/>
      <w:bookmarkStart w:id="2624" w:name="_ETM_Q1_2246758"/>
      <w:bookmarkStart w:id="2625" w:name="_ETM_Q1_2246710"/>
      <w:bookmarkStart w:id="2626" w:name="_ETM_Q1_2246663"/>
      <w:bookmarkStart w:id="2627" w:name="_ETM_Q1_2246111"/>
      <w:bookmarkStart w:id="2628" w:name="_ETM_Q1_2246063"/>
      <w:bookmarkStart w:id="2629" w:name="_ETM_Q1_2246047"/>
      <w:bookmarkStart w:id="2630" w:name="_ETM_Q1_2245976"/>
      <w:bookmarkEnd w:id="2623"/>
      <w:bookmarkEnd w:id="2624"/>
      <w:bookmarkEnd w:id="2625"/>
      <w:bookmarkEnd w:id="2626"/>
      <w:bookmarkEnd w:id="2627"/>
      <w:bookmarkEnd w:id="2628"/>
      <w:bookmarkEnd w:id="2629"/>
      <w:bookmarkEnd w:id="2630"/>
      <w:r>
        <w:rPr>
          <w:rtl w:val="true"/>
        </w:rPr>
        <w:t xml:space="preserve">קצר </w:t>
      </w:r>
      <w:bookmarkStart w:id="2631" w:name="_ETM_Q1_2248833"/>
      <w:bookmarkEnd w:id="2631"/>
      <w:r>
        <w:rPr>
          <w:rtl w:val="true"/>
        </w:rPr>
        <w:t>מרבע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32" w:name="_ETM_Q1_2250486"/>
      <w:bookmarkStart w:id="2633" w:name="_ETM_Q1_2250431"/>
      <w:bookmarkStart w:id="2634" w:name="_ETM_Q1_2250372"/>
      <w:bookmarkStart w:id="2635" w:name="_ETM_Q1_2250323"/>
      <w:bookmarkStart w:id="2636" w:name="_ETM_Q1_2250486"/>
      <w:bookmarkStart w:id="2637" w:name="_ETM_Q1_2250431"/>
      <w:bookmarkStart w:id="2638" w:name="_ETM_Q1_2250372"/>
      <w:bookmarkStart w:id="2639" w:name="_ETM_Q1_2250323"/>
      <w:bookmarkEnd w:id="2636"/>
      <w:bookmarkEnd w:id="2637"/>
      <w:bookmarkEnd w:id="2638"/>
      <w:bookmarkEnd w:id="2639"/>
    </w:p>
    <w:p>
      <w:pPr>
        <w:pStyle w:val="Style14"/>
        <w:keepNext w:val="true"/>
        <w:rPr/>
      </w:pPr>
      <w:bookmarkStart w:id="2640" w:name="ET_speaker_גיל_יהלום_238"/>
      <w:bookmarkStart w:id="2641" w:name="_ETM_Q1_2251412"/>
      <w:bookmarkStart w:id="2642" w:name="_ETM_Q1_2251366"/>
      <w:bookmarkEnd w:id="2641"/>
      <w:bookmarkEnd w:id="2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בעת </w:t>
      </w:r>
      <w:bookmarkStart w:id="2643" w:name="_ETM_Q1_2251000"/>
      <w:bookmarkEnd w:id="2643"/>
      <w:r>
        <w:rPr>
          <w:rtl w:val="true"/>
        </w:rPr>
        <w:t xml:space="preserve">לו במסגרת הנגיד או המפקח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644" w:name="_ETM_Q1_2252000"/>
      <w:bookmarkStart w:id="2645" w:name="_ETM_Q1_2252000"/>
      <w:bookmarkEnd w:id="2645"/>
    </w:p>
    <w:p>
      <w:pPr>
        <w:pStyle w:val="Style14"/>
        <w:keepNext w:val="true"/>
        <w:rPr/>
      </w:pPr>
      <w:bookmarkStart w:id="2646" w:name="ET_speaker_652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7" w:name="_ETM_Q1_2254000"/>
      <w:bookmarkEnd w:id="2647"/>
      <w:r>
        <w:rPr>
          <w:rtl w:val="true"/>
        </w:rPr>
        <w:t xml:space="preserve">למה </w:t>
      </w:r>
      <w:bookmarkStart w:id="2648" w:name="_ETM_Q1_2255000"/>
      <w:bookmarkEnd w:id="2648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 xml:space="preserve">ואם הוא יראה שזה משפ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49" w:name="_ETM_Q1_2259000"/>
      <w:bookmarkStart w:id="2650" w:name="_ETM_Q1_2259000"/>
      <w:bookmarkEnd w:id="2650"/>
    </w:p>
    <w:p>
      <w:pPr>
        <w:pStyle w:val="Style14"/>
        <w:keepNext w:val="true"/>
        <w:rPr/>
      </w:pPr>
      <w:bookmarkStart w:id="2651" w:name="ET_speaker_גיל_יהלום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2261000"/>
      <w:bookmarkEnd w:id="2652"/>
      <w:r>
        <w:rPr>
          <w:rtl w:val="true"/>
        </w:rPr>
        <w:t xml:space="preserve">אם הוא </w:t>
      </w:r>
      <w:bookmarkStart w:id="2653" w:name="_ETM_Q1_2258000"/>
      <w:bookmarkEnd w:id="2653"/>
      <w:r>
        <w:rPr>
          <w:rtl w:val="true"/>
        </w:rPr>
        <w:t>יחליט שזה לא קריטי בין חודש לרב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54" w:name="ET_yor_6050_28"/>
      <w:bookmarkStart w:id="2655" w:name="_ETM_Q1_2262320"/>
      <w:bookmarkStart w:id="2656" w:name="_ETM_Q1_2262263"/>
      <w:bookmarkStart w:id="2657" w:name="_ETM_Q1_2251553"/>
      <w:bookmarkStart w:id="2658" w:name="_ETM_Q1_2251501"/>
      <w:bookmarkEnd w:id="2655"/>
      <w:bookmarkEnd w:id="2656"/>
      <w:bookmarkEnd w:id="2657"/>
      <w:bookmarkEnd w:id="2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9" w:name="_ETM_Q1_2263072"/>
      <w:bookmarkEnd w:id="2659"/>
      <w:r>
        <w:rPr>
          <w:rtl w:val="true"/>
        </w:rPr>
        <w:t xml:space="preserve">אם הוא יחליט שזה </w:t>
      </w:r>
      <w:bookmarkStart w:id="2660" w:name="_ETM_Q1_2260000"/>
      <w:bookmarkEnd w:id="2660"/>
      <w:r>
        <w:rPr>
          <w:rtl w:val="true"/>
        </w:rPr>
        <w:t>לא קריט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661" w:name="_ETM_Q1_2263604"/>
      <w:bookmarkEnd w:id="2661"/>
      <w:r>
        <w:rPr>
          <w:rtl w:val="true"/>
        </w:rPr>
        <w:t>זה לא קר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2" w:name="_ETM_Q1_2265340"/>
      <w:bookmarkStart w:id="2663" w:name="_ETM_Q1_2265279"/>
      <w:bookmarkStart w:id="2664" w:name="_ETM_Q1_2265238"/>
      <w:bookmarkStart w:id="2665" w:name="_ETM_Q1_2265167"/>
      <w:bookmarkStart w:id="2666" w:name="_ETM_Q1_2265340"/>
      <w:bookmarkStart w:id="2667" w:name="_ETM_Q1_2265279"/>
      <w:bookmarkStart w:id="2668" w:name="_ETM_Q1_2265238"/>
      <w:bookmarkStart w:id="2669" w:name="_ETM_Q1_2265167"/>
      <w:bookmarkEnd w:id="2666"/>
      <w:bookmarkEnd w:id="2667"/>
      <w:bookmarkEnd w:id="2668"/>
      <w:bookmarkEnd w:id="2669"/>
    </w:p>
    <w:p>
      <w:pPr>
        <w:pStyle w:val="Style14"/>
        <w:keepNext w:val="true"/>
        <w:rPr/>
      </w:pPr>
      <w:bookmarkStart w:id="2670" w:name="ET_speaker_652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יש לי קצת אמון</w:t>
      </w:r>
      <w:r>
        <w:rPr>
          <w:rtl w:val="true"/>
        </w:rPr>
        <w:t xml:space="preserve">. </w:t>
      </w:r>
      <w:r>
        <w:rPr>
          <w:rtl w:val="true"/>
        </w:rPr>
        <w:t xml:space="preserve">יושב פה המפקח </w:t>
      </w:r>
      <w:bookmarkStart w:id="2671" w:name="_ETM_Q1_2268000"/>
      <w:bookmarkEnd w:id="2671"/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אתה היית בוחן את ז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אדם 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2" w:name="_ETM_Q1_2273000"/>
      <w:bookmarkStart w:id="2673" w:name="_ETM_Q1_2273000"/>
      <w:bookmarkEnd w:id="2673"/>
    </w:p>
    <w:p>
      <w:pPr>
        <w:pStyle w:val="Style35"/>
        <w:keepNext w:val="true"/>
        <w:rPr/>
      </w:pPr>
      <w:bookmarkStart w:id="2674" w:name="ET_guest_490043_242"/>
      <w:bookmarkStart w:id="2675" w:name="_ETM_Q1_2274958"/>
      <w:bookmarkStart w:id="2676" w:name="_ETM_Q1_2274895"/>
      <w:bookmarkStart w:id="2677" w:name="_ETM_Q1_2274847"/>
      <w:bookmarkStart w:id="2678" w:name="_ETM_Q1_2274793"/>
      <w:bookmarkStart w:id="2679" w:name="_ETM_Q1_2273924"/>
      <w:bookmarkStart w:id="2680" w:name="_ETM_Q1_2265870"/>
      <w:bookmarkStart w:id="2681" w:name="_ETM_Q1_2265815"/>
      <w:bookmarkEnd w:id="2675"/>
      <w:bookmarkEnd w:id="2676"/>
      <w:bookmarkEnd w:id="2677"/>
      <w:bookmarkEnd w:id="2678"/>
      <w:bookmarkEnd w:id="2679"/>
      <w:bookmarkEnd w:id="2680"/>
      <w:bookmarkEnd w:id="2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2272000"/>
      <w:bookmarkStart w:id="2683" w:name="_ETM_Q1_2271000"/>
      <w:bookmarkEnd w:id="2682"/>
      <w:bookmarkEnd w:id="2683"/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2684" w:name="_ETM_Q1_2275000"/>
      <w:bookmarkEnd w:id="2684"/>
      <w:r>
        <w:rPr>
          <w:rtl w:val="true"/>
        </w:rPr>
        <w:t xml:space="preserve">אני מבקש </w:t>
      </w:r>
      <w:bookmarkStart w:id="2685" w:name="_ETM_Q1_2275680"/>
      <w:bookmarkStart w:id="2686" w:name="_ETM_Q1_2275616"/>
      <w:bookmarkStart w:id="2687" w:name="_ETM_Q1_2275574"/>
      <w:bookmarkStart w:id="2688" w:name="_ETM_Q1_2275519"/>
      <w:bookmarkEnd w:id="2685"/>
      <w:bookmarkEnd w:id="2686"/>
      <w:bookmarkEnd w:id="2687"/>
      <w:bookmarkEnd w:id="2688"/>
      <w:r>
        <w:rPr>
          <w:rtl w:val="true"/>
        </w:rPr>
        <w:t xml:space="preserve">שייכתב בפרוטוקול שאני </w:t>
      </w:r>
      <w:r>
        <w:rPr>
          <w:rtl w:val="true"/>
        </w:rPr>
        <w:t>"</w:t>
      </w:r>
      <w:r>
        <w:rPr>
          <w:rtl w:val="true"/>
        </w:rPr>
        <w:t>האדם הסבי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89" w:name="ET_speaker_קריאה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2274000"/>
      <w:bookmarkEnd w:id="2690"/>
      <w:r>
        <w:rPr>
          <w:rtl w:val="true"/>
        </w:rPr>
        <w:t>אני חושב שאתה מעל 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1" w:name="_ETM_Q1_2280000"/>
      <w:bookmarkStart w:id="2692" w:name="_ETM_Q1_2280000"/>
      <w:bookmarkEnd w:id="2692"/>
    </w:p>
    <w:p>
      <w:pPr>
        <w:pStyle w:val="Style35"/>
        <w:keepNext w:val="true"/>
        <w:rPr/>
      </w:pPr>
      <w:bookmarkStart w:id="2693" w:name="ET_guest_49004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4" w:name="_ETM_Q1_2281000"/>
      <w:bookmarkStart w:id="2695" w:name="_ETM_Q1_2282000"/>
      <w:bookmarkEnd w:id="2694"/>
      <w:bookmarkEnd w:id="2695"/>
      <w:r>
        <w:rPr>
          <w:rtl w:val="true"/>
        </w:rPr>
        <w:t xml:space="preserve">אני מאמין שהמפקח כן יבחן את </w:t>
      </w:r>
      <w:bookmarkStart w:id="2696" w:name="_ETM_Q1_2284000"/>
      <w:bookmarkEnd w:id="269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 לא חשוב שזה יעבור בל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7" w:name="_ETM_Q1_2283427"/>
      <w:bookmarkStart w:id="2698" w:name="_ETM_Q1_2283366"/>
      <w:bookmarkStart w:id="2699" w:name="_ETM_Q1_2283427"/>
      <w:bookmarkStart w:id="2700" w:name="_ETM_Q1_2283366"/>
      <w:bookmarkEnd w:id="2699"/>
      <w:bookmarkEnd w:id="2700"/>
    </w:p>
    <w:p>
      <w:pPr>
        <w:pStyle w:val="Style31"/>
        <w:keepNext w:val="true"/>
        <w:rPr/>
      </w:pPr>
      <w:bookmarkStart w:id="2701" w:name="ET_yor_6050_29"/>
      <w:bookmarkStart w:id="2702" w:name="_ETM_Q1_2283604"/>
      <w:bookmarkStart w:id="2703" w:name="_ETM_Q1_2283558"/>
      <w:bookmarkEnd w:id="2702"/>
      <w:bookmarkEnd w:id="2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4" w:name="_ETM_Q1_2284670"/>
      <w:bookmarkEnd w:id="2704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5" w:name="_ETM_Q1_2286596"/>
      <w:bookmarkStart w:id="2706" w:name="_ETM_Q1_2286544"/>
      <w:bookmarkStart w:id="2707" w:name="_ETM_Q1_2286488"/>
      <w:bookmarkStart w:id="2708" w:name="_ETM_Q1_2286442"/>
      <w:bookmarkStart w:id="2709" w:name="_ETM_Q1_2286596"/>
      <w:bookmarkStart w:id="2710" w:name="_ETM_Q1_2286544"/>
      <w:bookmarkStart w:id="2711" w:name="_ETM_Q1_2286488"/>
      <w:bookmarkStart w:id="2712" w:name="_ETM_Q1_2286442"/>
      <w:bookmarkEnd w:id="2709"/>
      <w:bookmarkEnd w:id="2710"/>
      <w:bookmarkEnd w:id="2711"/>
      <w:bookmarkEnd w:id="2712"/>
    </w:p>
    <w:p>
      <w:pPr>
        <w:pStyle w:val="Style35"/>
        <w:keepNext w:val="true"/>
        <w:rPr/>
      </w:pPr>
      <w:bookmarkStart w:id="2713" w:name="ET_guest_89218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4" w:name="_ETM_Q1_2287070"/>
      <w:bookmarkStart w:id="2715" w:name="_ETM_Q1_2287015"/>
      <w:bookmarkEnd w:id="2714"/>
      <w:bookmarkEnd w:id="2715"/>
      <w:r>
        <w:rPr>
          <w:rtl w:val="true"/>
        </w:rPr>
        <w:t xml:space="preserve">אני אשמח </w:t>
      </w:r>
      <w:bookmarkStart w:id="2716" w:name="_ETM_Q1_2288105"/>
      <w:bookmarkEnd w:id="2716"/>
      <w:r>
        <w:rPr>
          <w:rtl w:val="true"/>
        </w:rPr>
        <w:t xml:space="preserve">להתייחס לנקודה שעלתה קודם בנוגע להנעה </w:t>
      </w:r>
      <w:bookmarkStart w:id="2717" w:name="_ETM_Q1_2293000"/>
      <w:bookmarkEnd w:id="2717"/>
      <w:r>
        <w:rPr>
          <w:rtl w:val="true"/>
        </w:rPr>
        <w:t>ל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8" w:name="_ETM_Q1_2294475"/>
      <w:bookmarkStart w:id="2719" w:name="_ETM_Q1_2294416"/>
      <w:bookmarkStart w:id="2720" w:name="_ETM_Q1_2294475"/>
      <w:bookmarkStart w:id="2721" w:name="_ETM_Q1_2294416"/>
      <w:bookmarkEnd w:id="2720"/>
      <w:bookmarkEnd w:id="2721"/>
    </w:p>
    <w:p>
      <w:pPr>
        <w:pStyle w:val="Style31"/>
        <w:keepNext w:val="true"/>
        <w:rPr/>
      </w:pPr>
      <w:bookmarkStart w:id="2722" w:name="ET_yor_60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2295701"/>
      <w:bookmarkEnd w:id="272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גבי ההערה של נקודת מפנה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2724" w:name="_ETM_Q1_2299349"/>
      <w:bookmarkEnd w:id="2724"/>
      <w:r>
        <w:rPr>
          <w:rtl w:val="true"/>
        </w:rPr>
        <w:t>עוד 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5" w:name="_ETM_Q1_2300972"/>
      <w:bookmarkStart w:id="2726" w:name="_ETM_Q1_2300903"/>
      <w:bookmarkStart w:id="2727" w:name="_ETM_Q1_2300846"/>
      <w:bookmarkStart w:id="2728" w:name="_ETM_Q1_2300786"/>
      <w:bookmarkStart w:id="2729" w:name="_ETM_Q1_2300972"/>
      <w:bookmarkStart w:id="2730" w:name="_ETM_Q1_2300903"/>
      <w:bookmarkStart w:id="2731" w:name="_ETM_Q1_2300846"/>
      <w:bookmarkStart w:id="2732" w:name="_ETM_Q1_2300786"/>
      <w:bookmarkEnd w:id="2729"/>
      <w:bookmarkEnd w:id="2730"/>
      <w:bookmarkEnd w:id="2731"/>
      <w:bookmarkEnd w:id="2732"/>
    </w:p>
    <w:p>
      <w:pPr>
        <w:pStyle w:val="Style14"/>
        <w:keepNext w:val="true"/>
        <w:rPr/>
      </w:pPr>
      <w:bookmarkStart w:id="2733" w:name="ET_speaker_איתי_עצמו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4" w:name="_ETM_Q1_2301561"/>
      <w:bookmarkStart w:id="2735" w:name="_ETM_Q1_2301503"/>
      <w:bookmarkStart w:id="2736" w:name="_ETM_Q1_2301450"/>
      <w:bookmarkStart w:id="2737" w:name="_ETM_Q1_2299000"/>
      <w:bookmarkEnd w:id="2734"/>
      <w:bookmarkEnd w:id="2735"/>
      <w:bookmarkEnd w:id="2736"/>
      <w:bookmarkEnd w:id="2737"/>
      <w:r>
        <w:rPr>
          <w:rtl w:val="true"/>
        </w:rPr>
        <w:t>א</w:t>
      </w:r>
      <w:bookmarkStart w:id="2738" w:name="_ETM_Q1_2301613"/>
      <w:bookmarkEnd w:id="2738"/>
      <w:r>
        <w:rPr>
          <w:rtl w:val="true"/>
        </w:rPr>
        <w:t>ני מציע שנקרא את שאר הסעיפים הקטנים באותו סעיף כדי שנוכל לקבל החלטות</w:t>
      </w:r>
      <w:r>
        <w:rPr>
          <w:rtl w:val="true"/>
        </w:rPr>
        <w:t xml:space="preserve">. </w:t>
      </w:r>
    </w:p>
    <w:p>
      <w:pPr>
        <w:pStyle w:val="Normal"/>
        <w:ind w:left="4320" w:hanging="3600"/>
        <w:rPr/>
      </w:pPr>
      <w:r>
        <w:rPr>
          <w:rtl w:val="true"/>
        </w:rPr>
      </w:r>
      <w:bookmarkStart w:id="2739" w:name="_ETM_Q1_2308000"/>
      <w:bookmarkStart w:id="2740" w:name="_ETM_Q1_2308000"/>
      <w:bookmarkEnd w:id="2740"/>
    </w:p>
    <w:p>
      <w:pPr>
        <w:pStyle w:val="Normal"/>
        <w:ind w:left="4320" w:hanging="3600"/>
        <w:rPr/>
      </w:pPr>
      <w:bookmarkStart w:id="2741" w:name="_ETM_Q1_2312000"/>
      <w:bookmarkEnd w:id="2741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 xml:space="preserve">: </w:t>
        <w:tab/>
        <w:tab/>
      </w:r>
    </w:p>
    <w:p>
      <w:pPr>
        <w:pStyle w:val="Normal"/>
        <w:ind w:left="4320" w:hanging="3600"/>
        <w:rPr/>
      </w:pPr>
      <w:r>
        <w:rPr>
          <w:rtl w:val="true"/>
        </w:rPr>
      </w:r>
    </w:p>
    <w:p>
      <w:pPr>
        <w:pStyle w:val="Normal"/>
        <w:ind w:left="3600" w:hanging="0"/>
        <w:rPr/>
      </w:pPr>
      <w:bookmarkStart w:id="2742" w:name="_ETM_Q1_2309000"/>
      <w:bookmarkEnd w:id="2742"/>
      <w:r>
        <w:rPr>
          <w:rtl w:val="true"/>
        </w:rPr>
        <w:t>"</w:t>
      </w:r>
      <w:r>
        <w:rPr>
          <w:rtl w:val="true"/>
        </w:rPr>
        <w:t xml:space="preserve">על מסירת הודעה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יחולו הוראות לפי סעיף </w:t>
      </w:r>
      <w:r>
        <w:rPr/>
        <w:t>5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בשינויים המחויבים ובשינוי זה</w:t>
      </w:r>
      <w:r>
        <w:rPr>
          <w:rtl w:val="true"/>
        </w:rPr>
        <w:t xml:space="preserve">: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" </w:t>
      </w:r>
      <w:r>
        <w:rPr>
          <w:rtl w:val="true"/>
        </w:rPr>
        <w:t xml:space="preserve">יקראו סעיף קטן </w:t>
      </w:r>
      <w:r>
        <w:rPr/>
        <w:t>5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"</w:t>
      </w:r>
    </w:p>
    <w:p>
      <w:pPr>
        <w:pStyle w:val="Normal"/>
        <w:rPr/>
      </w:pPr>
      <w:r>
        <w:rPr>
          <w:rtl w:val="true"/>
        </w:rPr>
      </w:r>
      <w:bookmarkStart w:id="2743" w:name="_ETM_Q1_2322000"/>
      <w:bookmarkStart w:id="2744" w:name="_ETM_Q1_2322000"/>
      <w:bookmarkEnd w:id="2744"/>
    </w:p>
    <w:p>
      <w:pPr>
        <w:pStyle w:val="Normal"/>
        <w:rPr/>
      </w:pPr>
      <w:bookmarkStart w:id="2745" w:name="_ETM_Q1_2323000"/>
      <w:bookmarkEnd w:id="2745"/>
      <w:r>
        <w:rPr>
          <w:rtl w:val="true"/>
        </w:rPr>
        <w:t>בעצם הטקסט</w:t>
      </w:r>
      <w:bookmarkStart w:id="2746" w:name="_ETM_Q1_2326000"/>
      <w:bookmarkEnd w:id="2746"/>
      <w:r>
        <w:rPr>
          <w:rtl w:val="true"/>
        </w:rPr>
        <w:t xml:space="preserve"> הזה נועד להפנות להוראות שקיימות היום בחוק לגבי הודעה על </w:t>
      </w:r>
      <w:bookmarkStart w:id="2747" w:name="_ETM_Q1_2331000"/>
      <w:bookmarkEnd w:id="2747"/>
      <w:r>
        <w:rPr>
          <w:rtl w:val="true"/>
        </w:rPr>
        <w:t>סיום הטבה</w:t>
      </w:r>
      <w:r>
        <w:rPr>
          <w:rtl w:val="true"/>
        </w:rPr>
        <w:t xml:space="preserve">. </w:t>
      </w:r>
      <w:r>
        <w:rPr>
          <w:rtl w:val="true"/>
        </w:rPr>
        <w:t xml:space="preserve">זה כשהודעה נמסרת בכתב בדרך שמאפשרת תקשורת </w:t>
      </w:r>
      <w:bookmarkStart w:id="2748" w:name="_ETM_Q1_2334000"/>
      <w:bookmarkEnd w:id="2748"/>
      <w:r>
        <w:rPr>
          <w:rtl w:val="true"/>
        </w:rPr>
        <w:t>עניינית ונגישה ככל האפשר וכולי</w:t>
      </w:r>
      <w:r>
        <w:rPr>
          <w:rtl w:val="true"/>
        </w:rPr>
        <w:t xml:space="preserve">. </w:t>
      </w:r>
      <w:r>
        <w:rPr>
          <w:rtl w:val="true"/>
        </w:rPr>
        <w:t xml:space="preserve">אני לא אחזור כרגע על </w:t>
      </w:r>
      <w:bookmarkStart w:id="2749" w:name="_ETM_Q1_2341000"/>
      <w:bookmarkEnd w:id="2749"/>
      <w:r>
        <w:rPr>
          <w:rtl w:val="true"/>
        </w:rPr>
        <w:t xml:space="preserve">כל ההוראות אבל זה הוראות טכניות של איך נשלחת </w:t>
      </w:r>
      <w:bookmarkStart w:id="2750" w:name="_ETM_Q1_2342000"/>
      <w:bookmarkEnd w:id="2750"/>
      <w:r>
        <w:rPr>
          <w:rtl w:val="true"/>
        </w:rPr>
        <w:t>ההוד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1" w:name="_ETM_Q1_2343000"/>
      <w:bookmarkStart w:id="2752" w:name="_ETM_Q1_2343000"/>
      <w:bookmarkEnd w:id="2752"/>
    </w:p>
    <w:p>
      <w:pPr>
        <w:pStyle w:val="Normal"/>
        <w:rPr/>
      </w:pPr>
      <w:bookmarkStart w:id="2753" w:name="_ETM_Q1_2344000"/>
      <w:bookmarkEnd w:id="2753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2754" w:name="_ETM_Q1_2346000"/>
      <w:bookmarkStart w:id="2755" w:name="_ETM_Q1_2346000"/>
      <w:bookmarkEnd w:id="2755"/>
    </w:p>
    <w:p>
      <w:pPr>
        <w:pStyle w:val="Normal"/>
        <w:ind w:left="3600" w:hanging="0"/>
        <w:rPr/>
      </w:pPr>
      <w:bookmarkStart w:id="2756" w:name="_ETM_Q1_2347000"/>
      <w:bookmarkEnd w:id="2756"/>
      <w:r>
        <w:rPr>
          <w:rtl w:val="true"/>
        </w:rPr>
        <w:t>"</w:t>
      </w:r>
      <w:r>
        <w:rPr>
          <w:rtl w:val="true"/>
        </w:rPr>
        <w:t>ראה המפקח כי הדבר נדרש</w:t>
      </w:r>
      <w:r>
        <w:rPr>
          <w:rtl w:val="true"/>
        </w:rPr>
        <w:t xml:space="preserve">, </w:t>
      </w:r>
      <w:r>
        <w:rPr>
          <w:rtl w:val="true"/>
        </w:rPr>
        <w:t>רשאי הוא לקבוע</w:t>
      </w:r>
      <w:r>
        <w:rPr>
          <w:rtl w:val="true"/>
        </w:rPr>
        <w:t xml:space="preserve">, </w:t>
      </w:r>
      <w:r>
        <w:rPr>
          <w:rtl w:val="true"/>
        </w:rPr>
        <w:t>בהוראות ניהול בנקאי תקין</w:t>
      </w:r>
      <w:r>
        <w:rPr>
          <w:rtl w:val="true"/>
        </w:rPr>
        <w:t xml:space="preserve">, </w:t>
      </w:r>
      <w:r>
        <w:rPr>
          <w:rtl w:val="true"/>
        </w:rPr>
        <w:t xml:space="preserve">הוראות לעניין הודעה כ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כלל זה הוראות שיחייבו תאגיד בנקאי לכלול בהודעה הפניה למידע על חלופות השקעה</w:t>
      </w:r>
      <w:r>
        <w:rPr>
          <w:rtl w:val="true"/>
        </w:rPr>
        <w:t>."</w:t>
        <w:tab/>
      </w:r>
    </w:p>
    <w:p>
      <w:pPr>
        <w:pStyle w:val="Normal"/>
        <w:rPr/>
      </w:pPr>
      <w:r>
        <w:rPr>
          <w:rtl w:val="true"/>
        </w:rPr>
      </w:r>
      <w:bookmarkStart w:id="2757" w:name="_ETM_Q1_2362922"/>
      <w:bookmarkStart w:id="2758" w:name="_ETM_Q1_2362856"/>
      <w:bookmarkStart w:id="2759" w:name="_ETM_Q1_2362922"/>
      <w:bookmarkStart w:id="2760" w:name="_ETM_Q1_2362856"/>
      <w:bookmarkEnd w:id="2759"/>
      <w:bookmarkEnd w:id="2760"/>
    </w:p>
    <w:p>
      <w:pPr>
        <w:pStyle w:val="Normal"/>
        <w:rPr/>
      </w:pPr>
      <w:bookmarkStart w:id="2761" w:name="_ETM_Q1_2363021"/>
      <w:bookmarkStart w:id="2762" w:name="_ETM_Q1_2362976"/>
      <w:bookmarkEnd w:id="2761"/>
      <w:bookmarkEnd w:id="2762"/>
      <w:r>
        <w:rPr>
          <w:rtl w:val="true"/>
        </w:rPr>
        <w:t>מה שאני מציע לכתוב כאן</w:t>
      </w:r>
      <w:r>
        <w:rPr>
          <w:rtl w:val="true"/>
        </w:rPr>
        <w:t xml:space="preserve">, </w:t>
      </w:r>
      <w:r>
        <w:rPr>
          <w:rtl w:val="true"/>
        </w:rPr>
        <w:t xml:space="preserve">בהתייחס לאותה </w:t>
      </w:r>
      <w:bookmarkStart w:id="2763" w:name="_ETM_Q1_2360000"/>
      <w:bookmarkEnd w:id="2763"/>
      <w:r>
        <w:rPr>
          <w:rtl w:val="true"/>
        </w:rPr>
        <w:t>הערה</w:t>
      </w:r>
      <w:r>
        <w:rPr>
          <w:rtl w:val="true"/>
        </w:rPr>
        <w:t xml:space="preserve">, </w:t>
      </w:r>
      <w:bookmarkStart w:id="2764" w:name="_ETM_Q1_2365200"/>
      <w:bookmarkEnd w:id="2764"/>
      <w:r>
        <w:rPr>
          <w:rtl w:val="true"/>
        </w:rPr>
        <w:t>שלמפקח תהיה חובה לקבוע הוראות שיחייבו תאגיד בנקאי לכלול בהודעה הפניה למידע על חלופות השקעה</w:t>
      </w:r>
      <w:r>
        <w:rPr>
          <w:rtl w:val="true"/>
        </w:rPr>
        <w:t xml:space="preserve">, </w:t>
      </w:r>
      <w:r>
        <w:rPr>
          <w:rtl w:val="true"/>
        </w:rPr>
        <w:t xml:space="preserve">ושההוראות כאמור יקבעו עד ליום </w:t>
      </w:r>
      <w:bookmarkStart w:id="2765" w:name="_ETM_Q1_2367000"/>
      <w:bookmarkEnd w:id="2765"/>
      <w:r>
        <w:rPr>
          <w:rtl w:val="true"/>
        </w:rPr>
        <w:t>ה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6" w:name="_ETM_Q1_2369795"/>
      <w:bookmarkStart w:id="2767" w:name="_ETM_Q1_2369728"/>
      <w:bookmarkStart w:id="2768" w:name="_ETM_Q1_2369620"/>
      <w:bookmarkStart w:id="2769" w:name="_ETM_Q1_2369560"/>
      <w:bookmarkStart w:id="2770" w:name="_ETM_Q1_2369795"/>
      <w:bookmarkStart w:id="2771" w:name="_ETM_Q1_2369728"/>
      <w:bookmarkStart w:id="2772" w:name="_ETM_Q1_2369620"/>
      <w:bookmarkStart w:id="2773" w:name="_ETM_Q1_2369560"/>
      <w:bookmarkEnd w:id="2770"/>
      <w:bookmarkEnd w:id="2771"/>
      <w:bookmarkEnd w:id="2772"/>
      <w:bookmarkEnd w:id="2773"/>
    </w:p>
    <w:p>
      <w:pPr>
        <w:pStyle w:val="Style35"/>
        <w:keepNext w:val="true"/>
        <w:rPr/>
      </w:pPr>
      <w:bookmarkStart w:id="2774" w:name="ET_guest_78613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5" w:name="_ETM_Q1_2374715"/>
      <w:bookmarkStart w:id="2776" w:name="_ETM_Q1_2374656"/>
      <w:bookmarkStart w:id="2777" w:name="_ETM_Q1_2374611"/>
      <w:bookmarkStart w:id="2778" w:name="_ETM_Q1_2374551"/>
      <w:bookmarkEnd w:id="2775"/>
      <w:bookmarkEnd w:id="2776"/>
      <w:bookmarkEnd w:id="2777"/>
      <w:bookmarkEnd w:id="27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דבירנו על זה פעם </w:t>
      </w:r>
      <w:bookmarkStart w:id="2779" w:name="_ETM_Q1_2378074"/>
      <w:bookmarkEnd w:id="2779"/>
      <w:r>
        <w:rPr>
          <w:rtl w:val="true"/>
        </w:rPr>
        <w:t>שעברה</w:t>
      </w:r>
      <w:r>
        <w:rPr>
          <w:rtl w:val="true"/>
        </w:rPr>
        <w:t xml:space="preserve">. </w:t>
      </w:r>
      <w:r>
        <w:rPr>
          <w:rtl w:val="true"/>
        </w:rPr>
        <w:t>זה משפיע גם על תחילה</w:t>
      </w:r>
      <w:r>
        <w:rPr>
          <w:rtl w:val="true"/>
        </w:rPr>
        <w:t xml:space="preserve">, </w:t>
      </w:r>
      <w:r>
        <w:rPr>
          <w:rtl w:val="true"/>
        </w:rPr>
        <w:t xml:space="preserve">זה מכניס אותנו ודיברנו על זה בפעם הקודמת על זה שאנחנו </w:t>
      </w:r>
      <w:bookmarkStart w:id="2780" w:name="_ETM_Q1_2385218"/>
      <w:bookmarkEnd w:id="2780"/>
      <w:r>
        <w:rPr>
          <w:rtl w:val="true"/>
        </w:rPr>
        <w:t>מאמינים שחקיקה מהסוג הזה צריכה לעלות לאוויר – 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רגע שזה </w:t>
      </w:r>
      <w:bookmarkStart w:id="2781" w:name="_ETM_Q1_2391577"/>
      <w:bookmarkEnd w:id="2781"/>
      <w:r>
        <w:rPr>
          <w:rtl w:val="true"/>
        </w:rPr>
        <w:t>עבר קריאה שלישית ופורסם</w:t>
      </w:r>
      <w:r>
        <w:rPr>
          <w:rtl w:val="true"/>
        </w:rPr>
        <w:t xml:space="preserve">, </w:t>
      </w:r>
      <w:r>
        <w:rPr>
          <w:rtl w:val="true"/>
        </w:rPr>
        <w:t>הם מתחילים להיערך</w:t>
      </w:r>
      <w:r>
        <w:rPr>
          <w:rtl w:val="true"/>
        </w:rPr>
        <w:t xml:space="preserve">. </w:t>
      </w:r>
      <w:bookmarkStart w:id="2782" w:name="_ETM_Q1_2394000"/>
      <w:bookmarkEnd w:id="2782"/>
      <w:r>
        <w:rPr>
          <w:rtl w:val="true"/>
        </w:rPr>
        <w:t>אם אתה מכניס עכשיו עוד שחקן</w:t>
      </w:r>
      <w:r>
        <w:rPr>
          <w:rtl w:val="true"/>
        </w:rPr>
        <w:t xml:space="preserve">,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 xml:space="preserve">כמי שצריך לקבוע </w:t>
      </w:r>
      <w:bookmarkStart w:id="2783" w:name="_ETM_Q1_2397000"/>
      <w:bookmarkEnd w:id="2783"/>
      <w:r>
        <w:rPr>
          <w:rtl w:val="true"/>
        </w:rPr>
        <w:t>רגולציה משלימה שבלעדיה הם לא יכולים להיערך</w:t>
      </w:r>
      <w:r>
        <w:rPr>
          <w:rtl w:val="true"/>
        </w:rPr>
        <w:t xml:space="preserve">, </w:t>
      </w:r>
      <w:r>
        <w:rPr>
          <w:rtl w:val="true"/>
        </w:rPr>
        <w:t xml:space="preserve">אז זה עכשיו </w:t>
      </w:r>
      <w:bookmarkStart w:id="2784" w:name="_ETM_Q1_2402000"/>
      <w:bookmarkEnd w:id="2784"/>
      <w:r>
        <w:rPr>
          <w:rtl w:val="true"/>
        </w:rPr>
        <w:t>מאריך תקופות היערכות וזה נהיה סיפור שלם</w:t>
      </w:r>
      <w:r>
        <w:rPr>
          <w:rtl w:val="true"/>
        </w:rPr>
        <w:t xml:space="preserve">. </w:t>
      </w:r>
      <w:r>
        <w:rPr>
          <w:rtl w:val="true"/>
        </w:rPr>
        <w:t xml:space="preserve">לכן ביקשנו את </w:t>
      </w:r>
      <w:bookmarkStart w:id="2785" w:name="_ETM_Q1_2401000"/>
      <w:bookmarkEnd w:id="2785"/>
      <w:r>
        <w:rPr>
          <w:rtl w:val="true"/>
        </w:rPr>
        <w:t>"</w:t>
      </w:r>
      <w:r>
        <w:rPr>
          <w:rtl w:val="true"/>
        </w:rPr>
        <w:t>הרשאי</w:t>
      </w:r>
      <w:r>
        <w:rPr>
          <w:rtl w:val="true"/>
        </w:rPr>
        <w:t xml:space="preserve">". </w:t>
      </w:r>
      <w:r>
        <w:rPr>
          <w:rtl w:val="true"/>
        </w:rPr>
        <w:t xml:space="preserve">אנחנו כן אמרנו שאם נראה שיש בעיה </w:t>
      </w:r>
      <w:bookmarkStart w:id="2786" w:name="_ETM_Q1_2406000"/>
      <w:bookmarkEnd w:id="2786"/>
      <w:r>
        <w:rPr>
          <w:rtl w:val="true"/>
        </w:rPr>
        <w:t>עם המסרונים</w:t>
      </w:r>
      <w:r>
        <w:rPr>
          <w:rtl w:val="true"/>
        </w:rPr>
        <w:t xml:space="preserve">, </w:t>
      </w:r>
      <w:r>
        <w:rPr>
          <w:rtl w:val="true"/>
        </w:rPr>
        <w:t>כמו תמיד</w:t>
      </w:r>
      <w:r>
        <w:rPr>
          <w:rtl w:val="true"/>
        </w:rPr>
        <w:t xml:space="preserve">, </w:t>
      </w:r>
      <w:r>
        <w:rPr>
          <w:rtl w:val="true"/>
        </w:rPr>
        <w:t xml:space="preserve">כמו בכל דבר שאנחנו עוסקים </w:t>
      </w:r>
      <w:bookmarkStart w:id="2787" w:name="_ETM_Q1_2410000"/>
      <w:bookmarkEnd w:id="2787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ז יש לנו את הסמכות ונוכל לטפל ול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8" w:name="_ETM_Q1_2399134"/>
      <w:bookmarkStart w:id="2789" w:name="_ETM_Q1_2399078"/>
      <w:bookmarkStart w:id="2790" w:name="_ETM_Q1_2399134"/>
      <w:bookmarkStart w:id="2791" w:name="_ETM_Q1_2399078"/>
      <w:bookmarkEnd w:id="2790"/>
      <w:bookmarkEnd w:id="2791"/>
    </w:p>
    <w:p>
      <w:pPr>
        <w:pStyle w:val="Style31"/>
        <w:keepNext w:val="true"/>
        <w:rPr/>
      </w:pPr>
      <w:bookmarkStart w:id="2792" w:name="ET_yor_6050_31"/>
      <w:bookmarkStart w:id="2793" w:name="_ETM_Q1_2399555"/>
      <w:bookmarkStart w:id="2794" w:name="_ETM_Q1_2399505"/>
      <w:bookmarkEnd w:id="2793"/>
      <w:bookmarkEnd w:id="2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5" w:name="_ETM_Q1_2413472"/>
      <w:bookmarkEnd w:id="2795"/>
      <w:r>
        <w:rPr>
          <w:rtl w:val="true"/>
        </w:rPr>
        <w:t>אז מה הבעיה שתרחיבו בסעיף הראש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96" w:name="_ETM_Q1_2416143"/>
      <w:bookmarkStart w:id="2797" w:name="_ETM_Q1_2416098"/>
      <w:bookmarkStart w:id="2798" w:name="_ETM_Q1_2415392"/>
      <w:bookmarkStart w:id="2799" w:name="_ETM_Q1_2415321"/>
      <w:bookmarkStart w:id="2800" w:name="_ETM_Q1_2415286"/>
      <w:bookmarkStart w:id="2801" w:name="_ETM_Q1_2415225"/>
      <w:bookmarkStart w:id="2802" w:name="_ETM_Q1_2416143"/>
      <w:bookmarkStart w:id="2803" w:name="_ETM_Q1_2416098"/>
      <w:bookmarkStart w:id="2804" w:name="_ETM_Q1_2415392"/>
      <w:bookmarkStart w:id="2805" w:name="_ETM_Q1_2415321"/>
      <w:bookmarkStart w:id="2806" w:name="_ETM_Q1_2415286"/>
      <w:bookmarkStart w:id="2807" w:name="_ETM_Q1_2415225"/>
      <w:bookmarkEnd w:id="2802"/>
      <w:bookmarkEnd w:id="2803"/>
      <w:bookmarkEnd w:id="2804"/>
      <w:bookmarkEnd w:id="2805"/>
      <w:bookmarkEnd w:id="2806"/>
      <w:bookmarkEnd w:id="2807"/>
    </w:p>
    <w:p>
      <w:pPr>
        <w:pStyle w:val="Style32"/>
        <w:keepNext w:val="true"/>
        <w:rPr/>
      </w:pPr>
      <w:bookmarkStart w:id="2808" w:name="ET_speakercontinue_78613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2416242"/>
      <w:bookmarkStart w:id="2810" w:name="_ETM_Q1_2416183"/>
      <w:bookmarkStart w:id="2811" w:name="_ETM_Q1_2415000"/>
      <w:bookmarkEnd w:id="2809"/>
      <w:bookmarkEnd w:id="2810"/>
      <w:bookmarkEnd w:id="281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לא רוצים חו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2812" w:name="_ETM_Q1_2417289"/>
      <w:bookmarkEnd w:id="2812"/>
      <w:r>
        <w:rPr>
          <w:rtl w:val="true"/>
        </w:rPr>
        <w:t xml:space="preserve">להשאיר את זה כרשאי </w:t>
      </w:r>
      <w:r>
        <w:rPr>
          <w:rtl w:val="true"/>
        </w:rPr>
        <w:t xml:space="preserve">- - </w:t>
      </w:r>
      <w:bookmarkStart w:id="2813" w:name="_ETM_Q1_2414000"/>
      <w:bookmarkEnd w:id="2813"/>
    </w:p>
    <w:p>
      <w:pPr>
        <w:pStyle w:val="Normal"/>
        <w:rPr/>
      </w:pPr>
      <w:r>
        <w:rPr>
          <w:rtl w:val="true"/>
        </w:rPr>
      </w:r>
      <w:bookmarkStart w:id="2814" w:name="_ETM_Q1_2421209"/>
      <w:bookmarkStart w:id="2815" w:name="_ETM_Q1_2421150"/>
      <w:bookmarkStart w:id="2816" w:name="_ETM_Q1_2421209"/>
      <w:bookmarkStart w:id="2817" w:name="_ETM_Q1_2421150"/>
      <w:bookmarkEnd w:id="2816"/>
      <w:bookmarkEnd w:id="2817"/>
    </w:p>
    <w:p>
      <w:pPr>
        <w:pStyle w:val="Style31"/>
        <w:keepNext w:val="true"/>
        <w:rPr/>
      </w:pPr>
      <w:bookmarkStart w:id="2818" w:name="ET_yor_60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2422678"/>
      <w:bookmarkEnd w:id="281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ם לא רוצים שייכנס כגורם נוסף במשחק הזה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תכניסו </w:t>
      </w:r>
      <w:bookmarkStart w:id="2820" w:name="_ETM_Q1_2426000"/>
      <w:bookmarkEnd w:id="2820"/>
      <w:r>
        <w:rPr>
          <w:rtl w:val="true"/>
        </w:rPr>
        <w:t>את ההפניה פה</w:t>
      </w:r>
      <w:r>
        <w:rPr>
          <w:rtl w:val="true"/>
        </w:rPr>
        <w:t xml:space="preserve">, </w:t>
      </w:r>
      <w:r>
        <w:rPr>
          <w:rtl w:val="true"/>
        </w:rPr>
        <w:t>בסעיף 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1" w:name="_ETM_Q1_2425693"/>
      <w:bookmarkStart w:id="2822" w:name="_ETM_Q1_2425633"/>
      <w:bookmarkStart w:id="2823" w:name="_ETM_Q1_2425596"/>
      <w:bookmarkStart w:id="2824" w:name="_ETM_Q1_2425537"/>
      <w:bookmarkStart w:id="2825" w:name="_ETM_Q1_2425693"/>
      <w:bookmarkStart w:id="2826" w:name="_ETM_Q1_2425633"/>
      <w:bookmarkStart w:id="2827" w:name="_ETM_Q1_2425596"/>
      <w:bookmarkStart w:id="2828" w:name="_ETM_Q1_2425537"/>
      <w:bookmarkEnd w:id="2825"/>
      <w:bookmarkEnd w:id="2826"/>
      <w:bookmarkEnd w:id="2827"/>
      <w:bookmarkEnd w:id="2828"/>
    </w:p>
    <w:p>
      <w:pPr>
        <w:pStyle w:val="Style35"/>
        <w:keepNext w:val="true"/>
        <w:rPr/>
      </w:pPr>
      <w:bookmarkStart w:id="2829" w:name="ET_guest_78613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2426315"/>
      <w:bookmarkStart w:id="2831" w:name="_ETM_Q1_2426269"/>
      <w:bookmarkStart w:id="2832" w:name="_ETM_Q1_2426244"/>
      <w:bookmarkStart w:id="2833" w:name="_ETM_Q1_2426170"/>
      <w:bookmarkStart w:id="2834" w:name="_ETM_Q1_2425000"/>
      <w:bookmarkEnd w:id="2830"/>
      <w:bookmarkEnd w:id="2831"/>
      <w:bookmarkEnd w:id="2832"/>
      <w:bookmarkEnd w:id="2833"/>
      <w:bookmarkEnd w:id="2834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5" w:name="_ETM_Q1_2429221"/>
      <w:bookmarkStart w:id="2836" w:name="_ETM_Q1_2429190"/>
      <w:bookmarkStart w:id="2837" w:name="_ETM_Q1_2429177"/>
      <w:bookmarkStart w:id="2838" w:name="_ETM_Q1_2429046"/>
      <w:bookmarkStart w:id="2839" w:name="_ETM_Q1_2427732"/>
      <w:bookmarkStart w:id="2840" w:name="_ETM_Q1_2427680"/>
      <w:bookmarkStart w:id="2841" w:name="_ETM_Q1_2427625"/>
      <w:bookmarkStart w:id="2842" w:name="_ETM_Q1_2427569"/>
      <w:bookmarkStart w:id="2843" w:name="_ETM_Q1_2429221"/>
      <w:bookmarkStart w:id="2844" w:name="_ETM_Q1_2429190"/>
      <w:bookmarkStart w:id="2845" w:name="_ETM_Q1_2429177"/>
      <w:bookmarkStart w:id="2846" w:name="_ETM_Q1_2429046"/>
      <w:bookmarkStart w:id="2847" w:name="_ETM_Q1_2427732"/>
      <w:bookmarkStart w:id="2848" w:name="_ETM_Q1_2427680"/>
      <w:bookmarkStart w:id="2849" w:name="_ETM_Q1_2427625"/>
      <w:bookmarkStart w:id="2850" w:name="_ETM_Q1_2427569"/>
      <w:bookmarkEnd w:id="2843"/>
      <w:bookmarkEnd w:id="2844"/>
      <w:bookmarkEnd w:id="2845"/>
      <w:bookmarkEnd w:id="2846"/>
      <w:bookmarkEnd w:id="2847"/>
      <w:bookmarkEnd w:id="2848"/>
      <w:bookmarkEnd w:id="2849"/>
      <w:bookmarkEnd w:id="2850"/>
    </w:p>
    <w:p>
      <w:pPr>
        <w:pStyle w:val="Style14"/>
        <w:keepNext w:val="true"/>
        <w:rPr/>
      </w:pPr>
      <w:bookmarkStart w:id="2851" w:name="ET_speaker_איתי_עצמו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2" w:name="_ETM_Q1_2431890"/>
      <w:bookmarkStart w:id="2853" w:name="_ETM_Q1_2431823"/>
      <w:bookmarkStart w:id="2854" w:name="_ETM_Q1_2431782"/>
      <w:bookmarkStart w:id="2855" w:name="_ETM_Q1_2431727"/>
      <w:bookmarkEnd w:id="2852"/>
      <w:bookmarkEnd w:id="2853"/>
      <w:bookmarkEnd w:id="2854"/>
      <w:bookmarkEnd w:id="2855"/>
      <w:r>
        <w:rPr>
          <w:rtl w:val="true"/>
        </w:rPr>
        <w:t>אבל במהות זה לא ישנה</w:t>
      </w:r>
      <w:r>
        <w:rPr>
          <w:rtl w:val="true"/>
        </w:rPr>
        <w:t xml:space="preserve">. </w:t>
      </w:r>
      <w:bookmarkStart w:id="2856" w:name="_ETM_Q1_2428000"/>
      <w:bookmarkEnd w:id="2856"/>
      <w:r>
        <w:rPr>
          <w:rtl w:val="true"/>
        </w:rPr>
        <w:t xml:space="preserve">מה שבעצם את </w:t>
      </w:r>
      <w:bookmarkStart w:id="2857" w:name="_ETM_Q1_2433618"/>
      <w:bookmarkEnd w:id="2857"/>
      <w:r>
        <w:rPr>
          <w:rtl w:val="true"/>
        </w:rPr>
        <w:t>אומרת זה שבמהות</w:t>
      </w:r>
      <w:r>
        <w:rPr>
          <w:rtl w:val="true"/>
        </w:rPr>
        <w:t xml:space="preserve">, </w:t>
      </w:r>
      <w:r>
        <w:rPr>
          <w:rtl w:val="true"/>
        </w:rPr>
        <w:t xml:space="preserve">אתם לא חושבים שצריכה להיות חובה </w:t>
      </w:r>
      <w:bookmarkStart w:id="2858" w:name="_ETM_Q1_2429000"/>
      <w:bookmarkEnd w:id="2858"/>
      <w:r>
        <w:rPr>
          <w:rtl w:val="true"/>
        </w:rPr>
        <w:t>לקבוע הוראות כאלה</w:t>
      </w:r>
      <w:r>
        <w:rPr>
          <w:rtl w:val="true"/>
        </w:rPr>
        <w:t xml:space="preserve">. </w:t>
      </w:r>
      <w:r>
        <w:rPr>
          <w:rtl w:val="true"/>
        </w:rPr>
        <w:t>אבל כאן</w:t>
      </w:r>
      <w:r>
        <w:rPr>
          <w:rtl w:val="true"/>
        </w:rPr>
        <w:t xml:space="preserve">, </w:t>
      </w:r>
      <w:r>
        <w:rPr>
          <w:rtl w:val="true"/>
        </w:rPr>
        <w:t xml:space="preserve">מה שהוועדה מבקשת </w:t>
      </w:r>
      <w:bookmarkStart w:id="2859" w:name="_ETM_Q1_2433000"/>
      <w:bookmarkEnd w:id="2859"/>
      <w:r>
        <w:rPr>
          <w:rtl w:val="true"/>
        </w:rPr>
        <w:t xml:space="preserve">זה בכל זאת לקבוע שתהיה איזו שהיא חובה על </w:t>
      </w:r>
      <w:bookmarkStart w:id="2860" w:name="_ETM_Q1_2437000"/>
      <w:bookmarkEnd w:id="2860"/>
      <w:r>
        <w:rPr>
          <w:rtl w:val="true"/>
        </w:rPr>
        <w:t>התאגידים לפרסם מידע אחר</w:t>
      </w:r>
      <w:r>
        <w:rPr>
          <w:rtl w:val="true"/>
        </w:rPr>
        <w:t xml:space="preserve">, </w:t>
      </w:r>
      <w:r>
        <w:rPr>
          <w:rtl w:val="true"/>
        </w:rPr>
        <w:t>שיניע את הלקוחות 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1" w:name="_ETM_Q1_2443044"/>
      <w:bookmarkStart w:id="2862" w:name="_ETM_Q1_2442988"/>
      <w:bookmarkStart w:id="2863" w:name="_ETM_Q1_2441228"/>
      <w:bookmarkStart w:id="2864" w:name="_ETM_Q1_2441169"/>
      <w:bookmarkStart w:id="2865" w:name="_ETM_Q1_2441091"/>
      <w:bookmarkStart w:id="2866" w:name="_ETM_Q1_2441040"/>
      <w:bookmarkStart w:id="2867" w:name="_ETM_Q1_2435725"/>
      <w:bookmarkStart w:id="2868" w:name="_ETM_Q1_2435657"/>
      <w:bookmarkStart w:id="2869" w:name="_ETM_Q1_2443044"/>
      <w:bookmarkStart w:id="2870" w:name="_ETM_Q1_2442988"/>
      <w:bookmarkStart w:id="2871" w:name="_ETM_Q1_2441228"/>
      <w:bookmarkStart w:id="2872" w:name="_ETM_Q1_2441169"/>
      <w:bookmarkStart w:id="2873" w:name="_ETM_Q1_2441091"/>
      <w:bookmarkStart w:id="2874" w:name="_ETM_Q1_2441040"/>
      <w:bookmarkStart w:id="2875" w:name="_ETM_Q1_2435725"/>
      <w:bookmarkStart w:id="2876" w:name="_ETM_Q1_2435657"/>
      <w:bookmarkEnd w:id="2869"/>
      <w:bookmarkEnd w:id="2870"/>
      <w:bookmarkEnd w:id="2871"/>
      <w:bookmarkEnd w:id="2872"/>
      <w:bookmarkEnd w:id="2873"/>
      <w:bookmarkEnd w:id="2874"/>
      <w:bookmarkEnd w:id="2875"/>
      <w:bookmarkEnd w:id="2876"/>
    </w:p>
    <w:p>
      <w:pPr>
        <w:pStyle w:val="Style31"/>
        <w:keepNext w:val="true"/>
        <w:rPr/>
      </w:pPr>
      <w:bookmarkStart w:id="2877" w:name="ET_yor_605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8" w:name="_ETM_Q1_2444522"/>
      <w:bookmarkEnd w:id="2878"/>
      <w:r>
        <w:rPr>
          <w:rtl w:val="true"/>
        </w:rPr>
        <w:t>אפילו את הקישור לא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9" w:name="_ETM_Q1_2447586"/>
      <w:bookmarkStart w:id="2880" w:name="_ETM_Q1_2447521"/>
      <w:bookmarkStart w:id="2881" w:name="_ETM_Q1_2447586"/>
      <w:bookmarkStart w:id="2882" w:name="_ETM_Q1_2447521"/>
      <w:bookmarkEnd w:id="2881"/>
      <w:bookmarkEnd w:id="2882"/>
    </w:p>
    <w:p>
      <w:pPr>
        <w:pStyle w:val="Style35"/>
        <w:keepNext w:val="true"/>
        <w:rPr/>
      </w:pPr>
      <w:bookmarkStart w:id="2883" w:name="ET_guest_622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4" w:name="_ETM_Q1_2448228"/>
      <w:bookmarkStart w:id="2885" w:name="_ETM_Q1_2448145"/>
      <w:bookmarkStart w:id="2886" w:name="_ETM_Q1_2440000"/>
      <w:bookmarkEnd w:id="2884"/>
      <w:bookmarkEnd w:id="2885"/>
      <w:bookmarkEnd w:id="2886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הלקוח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87" w:name="_ETM_Q1_2447000"/>
      <w:bookmarkStart w:id="2888" w:name="_ETM_Q1_2447000"/>
      <w:bookmarkEnd w:id="2888"/>
    </w:p>
    <w:p>
      <w:pPr>
        <w:pStyle w:val="Style14"/>
        <w:keepNext w:val="true"/>
        <w:rPr/>
      </w:pPr>
      <w:bookmarkStart w:id="2889" w:name="ET_speaker_קריאות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0" w:name="_ETM_Q1_2449000"/>
      <w:bookmarkEnd w:id="2890"/>
      <w:r>
        <w:rPr>
          <w:rtl w:val="true"/>
        </w:rPr>
        <w:t xml:space="preserve">היום הציבור לא מודע </w:t>
      </w:r>
      <w:bookmarkStart w:id="2891" w:name="_ETM_Q1_2445000"/>
      <w:bookmarkEnd w:id="289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92" w:name="_ETM_Q1_2446000"/>
      <w:bookmarkStart w:id="2893" w:name="_ETM_Q1_2446000"/>
      <w:bookmarkEnd w:id="2893"/>
    </w:p>
    <w:p>
      <w:pPr>
        <w:pStyle w:val="Style35"/>
        <w:keepNext w:val="true"/>
        <w:rPr/>
      </w:pPr>
      <w:bookmarkStart w:id="2894" w:name="ET_guest_78613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5" w:name="_ETM_Q1_2448800"/>
      <w:bookmarkStart w:id="2896" w:name="_ETM_Q1_2448745"/>
      <w:bookmarkStart w:id="2897" w:name="_ETM_Q1_2448688"/>
      <w:bookmarkStart w:id="2898" w:name="_ETM_Q1_2442000"/>
      <w:bookmarkStart w:id="2899" w:name="_ETM_Q1_2448000"/>
      <w:bookmarkEnd w:id="2895"/>
      <w:bookmarkEnd w:id="2896"/>
      <w:bookmarkEnd w:id="2897"/>
      <w:bookmarkEnd w:id="2898"/>
      <w:bookmarkEnd w:id="2899"/>
      <w:r>
        <w:rPr>
          <w:rtl w:val="true"/>
        </w:rPr>
        <w:t>ז</w:t>
      </w:r>
      <w:bookmarkStart w:id="2900" w:name="_ETM_Q1_2448856"/>
      <w:bookmarkEnd w:id="2900"/>
      <w:r>
        <w:rPr>
          <w:rtl w:val="true"/>
        </w:rPr>
        <w:t xml:space="preserve">ה אומר שאני צריכה לקבוע </w:t>
      </w:r>
      <w:bookmarkStart w:id="2901" w:name="_ETM_Q1_2451145"/>
      <w:bookmarkEnd w:id="2901"/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02" w:name="_ETM_Q1_2452287"/>
      <w:bookmarkStart w:id="2903" w:name="_ETM_Q1_2452224"/>
      <w:bookmarkStart w:id="2904" w:name="_ETM_Q1_2452287"/>
      <w:bookmarkStart w:id="2905" w:name="_ETM_Q1_2452224"/>
      <w:bookmarkEnd w:id="2904"/>
      <w:bookmarkEnd w:id="2905"/>
    </w:p>
    <w:p>
      <w:pPr>
        <w:pStyle w:val="Style31"/>
        <w:keepNext w:val="true"/>
        <w:rPr/>
      </w:pPr>
      <w:bookmarkStart w:id="2906" w:name="ET_yor_6050_34"/>
      <w:bookmarkStart w:id="2907" w:name="_ETM_Q1_2452439"/>
      <w:bookmarkStart w:id="2908" w:name="_ETM_Q1_2452363"/>
      <w:bookmarkEnd w:id="2907"/>
      <w:bookmarkEnd w:id="2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9" w:name="_ETM_Q1_2453381"/>
      <w:bookmarkEnd w:id="290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התנגדות שלך היא בעצ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10" w:name="ET_speaker_איתי_עצמו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1" w:name="_ETM_Q1_2460365"/>
      <w:bookmarkStart w:id="2912" w:name="_ETM_Q1_2460305"/>
      <w:bookmarkStart w:id="2913" w:name="_ETM_Q1_2460260"/>
      <w:bookmarkStart w:id="2914" w:name="_ETM_Q1_2460206"/>
      <w:bookmarkStart w:id="2915" w:name="_ETM_Q1_2459625"/>
      <w:bookmarkStart w:id="2916" w:name="_ETM_Q1_2459576"/>
      <w:bookmarkStart w:id="2917" w:name="_ETM_Q1_2459509"/>
      <w:bookmarkStart w:id="2918" w:name="_ETM_Q1_2459454"/>
      <w:bookmarkStart w:id="2919" w:name="_ETM_Q1_2453000"/>
      <w:bookmarkEnd w:id="2911"/>
      <w:bookmarkEnd w:id="2912"/>
      <w:bookmarkEnd w:id="2913"/>
      <w:bookmarkEnd w:id="2914"/>
      <w:bookmarkEnd w:id="2915"/>
      <w:bookmarkEnd w:id="2916"/>
      <w:bookmarkEnd w:id="2917"/>
      <w:bookmarkEnd w:id="2918"/>
      <w:bookmarkEnd w:id="2919"/>
      <w:r>
        <w:rPr>
          <w:rtl w:val="true"/>
        </w:rPr>
        <w:t>שלא תקבעי הור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20" w:name="_ETM_Q1_2462373"/>
      <w:bookmarkStart w:id="2921" w:name="_ETM_Q1_2462321"/>
      <w:bookmarkStart w:id="2922" w:name="_ETM_Q1_2462373"/>
      <w:bookmarkStart w:id="2923" w:name="_ETM_Q1_2462321"/>
      <w:bookmarkEnd w:id="2922"/>
      <w:bookmarkEnd w:id="2923"/>
    </w:p>
    <w:p>
      <w:pPr>
        <w:pStyle w:val="Style35"/>
        <w:keepNext w:val="true"/>
        <w:rPr/>
      </w:pPr>
      <w:bookmarkStart w:id="2924" w:name="ET_guest_78613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5" w:name="_ETM_Q1_2462706"/>
      <w:bookmarkStart w:id="2926" w:name="_ETM_Q1_2462657"/>
      <w:bookmarkStart w:id="2927" w:name="_ETM_Q1_2458000"/>
      <w:bookmarkEnd w:id="2925"/>
      <w:bookmarkEnd w:id="2926"/>
      <w:bookmarkEnd w:id="2927"/>
      <w:r>
        <w:rPr>
          <w:rtl w:val="true"/>
        </w:rPr>
        <w:t xml:space="preserve">אני לא רוצה להיות </w:t>
      </w:r>
      <w:bookmarkStart w:id="2928" w:name="_ETM_Q1_2462000"/>
      <w:bookmarkEnd w:id="292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29" w:name="_ETM_Q1_2463547"/>
      <w:bookmarkStart w:id="2930" w:name="_ETM_Q1_2463497"/>
      <w:bookmarkStart w:id="2931" w:name="_ETM_Q1_2463547"/>
      <w:bookmarkStart w:id="2932" w:name="_ETM_Q1_2463497"/>
      <w:bookmarkEnd w:id="2931"/>
      <w:bookmarkEnd w:id="2932"/>
    </w:p>
    <w:p>
      <w:pPr>
        <w:pStyle w:val="Style31"/>
        <w:keepNext w:val="true"/>
        <w:rPr/>
      </w:pPr>
      <w:bookmarkStart w:id="2933" w:name="ET_yor_605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4" w:name="_ETM_Q1_2464359"/>
      <w:bookmarkEnd w:id="2934"/>
      <w:r>
        <w:rPr>
          <w:rtl w:val="true"/>
        </w:rPr>
        <w:t>כגורם שתלוי בו</w:t>
      </w:r>
      <w:r>
        <w:rPr>
          <w:rtl w:val="true"/>
        </w:rPr>
        <w:t>...</w:t>
      </w:r>
    </w:p>
    <w:p>
      <w:pPr>
        <w:pStyle w:val="Style32"/>
        <w:keepNext w:val="true"/>
        <w:rPr/>
      </w:pPr>
      <w:bookmarkStart w:id="2935" w:name="ET_speakercontinue_786130_256"/>
      <w:bookmarkStart w:id="2936" w:name="_ETM_Q1_2464000"/>
      <w:bookmarkEnd w:id="2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7" w:name="_ETM_Q1_2461000"/>
      <w:bookmarkEnd w:id="293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38" w:name="ET_yor_605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9" w:name="_ETM_Q1_2465000"/>
      <w:bookmarkEnd w:id="293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ז 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כניס בסעיף הראשון </w:t>
      </w:r>
      <w:bookmarkStart w:id="2940" w:name="_ETM_Q1_2468387"/>
      <w:bookmarkEnd w:id="2940"/>
      <w:r>
        <w:rPr>
          <w:rtl w:val="true"/>
        </w:rPr>
        <w:t xml:space="preserve">שההודעה צריכה לכלול את הקישור לקו </w:t>
      </w:r>
      <w:bookmarkStart w:id="2941" w:name="_ETM_Q1_2469000"/>
      <w:bookmarkEnd w:id="2941"/>
      <w:r>
        <w:rPr>
          <w:rtl w:val="true"/>
        </w:rPr>
        <w:t>המש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2" w:name="_ETM_Q1_2472522"/>
      <w:bookmarkStart w:id="2943" w:name="_ETM_Q1_2472468"/>
      <w:bookmarkStart w:id="2944" w:name="_ETM_Q1_2472522"/>
      <w:bookmarkStart w:id="2945" w:name="_ETM_Q1_2472468"/>
      <w:bookmarkEnd w:id="2944"/>
      <w:bookmarkEnd w:id="2945"/>
    </w:p>
    <w:p>
      <w:pPr>
        <w:pStyle w:val="Style14"/>
        <w:keepNext w:val="true"/>
        <w:rPr/>
      </w:pPr>
      <w:bookmarkStart w:id="2946" w:name="ET_speaker_איתי_עצמ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2473408"/>
      <w:bookmarkStart w:id="2948" w:name="_ETM_Q1_2473361"/>
      <w:bookmarkStart w:id="2949" w:name="_ETM_Q1_2473308"/>
      <w:bookmarkStart w:id="2950" w:name="_ETM_Q1_2467000"/>
      <w:bookmarkEnd w:id="2947"/>
      <w:bookmarkEnd w:id="2948"/>
      <w:bookmarkEnd w:id="2949"/>
      <w:bookmarkEnd w:id="2950"/>
      <w:r>
        <w:rPr>
          <w:rtl w:val="true"/>
        </w:rPr>
        <w:t>א</w:t>
      </w:r>
      <w:bookmarkStart w:id="2951" w:name="_ETM_Q1_2473464"/>
      <w:bookmarkEnd w:id="2951"/>
      <w:r>
        <w:rPr>
          <w:rtl w:val="true"/>
        </w:rPr>
        <w:t xml:space="preserve">ני לא חושב שבחקיקה ראשית נכון עכשיו </w:t>
      </w:r>
      <w:bookmarkStart w:id="2952" w:name="_ETM_Q1_2477529"/>
      <w:bookmarkEnd w:id="2952"/>
      <w:r>
        <w:rPr>
          <w:rtl w:val="true"/>
        </w:rPr>
        <w:t>לכתוב קישור לאיזה שהוא פורטל שקיים עכשיו</w:t>
      </w:r>
      <w:r>
        <w:rPr>
          <w:rtl w:val="true"/>
        </w:rPr>
        <w:t xml:space="preserve">. </w:t>
      </w:r>
      <w:r>
        <w:rPr>
          <w:rtl w:val="true"/>
        </w:rPr>
        <w:t xml:space="preserve">החקיקה היא </w:t>
      </w:r>
      <w:r>
        <w:rPr>
          <w:rtl w:val="true"/>
        </w:rPr>
        <w:t xml:space="preserve">- </w:t>
      </w:r>
      <w:bookmarkStart w:id="2953" w:name="_ETM_Q1_2479000"/>
      <w:bookmarkEnd w:id="2953"/>
      <w:r>
        <w:rPr>
          <w:rtl w:val="true"/>
        </w:rPr>
        <w:t xml:space="preserve">- -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חשבתי שזה דבר שצריך להיקבע בהוראות של </w:t>
      </w:r>
      <w:bookmarkStart w:id="2954" w:name="_ETM_Q1_2481000"/>
      <w:bookmarkEnd w:id="2954"/>
      <w:r>
        <w:rPr>
          <w:rtl w:val="true"/>
        </w:rPr>
        <w:t>בנק ישראל</w:t>
      </w:r>
      <w:r>
        <w:rPr>
          <w:rtl w:val="true"/>
        </w:rPr>
        <w:t>.</w:t>
      </w:r>
      <w:bookmarkStart w:id="2955" w:name="_ETM_Q1_2483028"/>
      <w:bookmarkEnd w:id="2955"/>
    </w:p>
    <w:p>
      <w:pPr>
        <w:pStyle w:val="Normal"/>
        <w:rPr/>
      </w:pPr>
      <w:r>
        <w:rPr>
          <w:rtl w:val="true"/>
        </w:rPr>
      </w:r>
      <w:bookmarkStart w:id="2956" w:name="_ETM_Q1_2484305"/>
      <w:bookmarkStart w:id="2957" w:name="_ETM_Q1_2484250"/>
      <w:bookmarkStart w:id="2958" w:name="_ETM_Q1_2484305"/>
      <w:bookmarkStart w:id="2959" w:name="_ETM_Q1_2484250"/>
      <w:bookmarkEnd w:id="2958"/>
      <w:bookmarkEnd w:id="2959"/>
    </w:p>
    <w:p>
      <w:pPr>
        <w:pStyle w:val="Style31"/>
        <w:keepNext w:val="true"/>
        <w:rPr/>
      </w:pPr>
      <w:bookmarkStart w:id="2960" w:name="ET_yor_60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1" w:name="_ETM_Q1_2485126"/>
      <w:bookmarkEnd w:id="2961"/>
      <w:r>
        <w:rPr>
          <w:rtl w:val="true"/>
        </w:rPr>
        <w:t>אז מה הבעיה</w:t>
      </w:r>
      <w:r>
        <w:rPr>
          <w:rtl w:val="true"/>
        </w:rPr>
        <w:t xml:space="preserve">? </w:t>
      </w:r>
      <w:r>
        <w:rPr>
          <w:rtl w:val="true"/>
        </w:rPr>
        <w:t>זו לא הוראה שצריכה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bookmarkStart w:id="2962" w:name="_ETM_Q1_2483000"/>
      <w:bookmarkEnd w:id="2962"/>
      <w:r>
        <w:rPr>
          <w:rtl w:val="true"/>
        </w:rPr>
        <w:t>ישיבות או שיקולים או בדיקות</w:t>
      </w:r>
      <w:r>
        <w:rPr>
          <w:rtl w:val="true"/>
        </w:rPr>
        <w:t xml:space="preserve">. </w:t>
      </w:r>
      <w:r>
        <w:rPr>
          <w:rtl w:val="true"/>
        </w:rPr>
        <w:t>זו הוראה פש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3" w:name="_ETM_Q1_2488347"/>
      <w:bookmarkStart w:id="2964" w:name="_ETM_Q1_2488306"/>
      <w:bookmarkStart w:id="2965" w:name="_ETM_Q1_2488233"/>
      <w:bookmarkStart w:id="2966" w:name="_ETM_Q1_2488178"/>
      <w:bookmarkStart w:id="2967" w:name="_ETM_Q1_2488347"/>
      <w:bookmarkStart w:id="2968" w:name="_ETM_Q1_2488306"/>
      <w:bookmarkStart w:id="2969" w:name="_ETM_Q1_2488233"/>
      <w:bookmarkStart w:id="2970" w:name="_ETM_Q1_2488178"/>
      <w:bookmarkEnd w:id="2967"/>
      <w:bookmarkEnd w:id="2968"/>
      <w:bookmarkEnd w:id="2969"/>
      <w:bookmarkEnd w:id="2970"/>
    </w:p>
    <w:p>
      <w:pPr>
        <w:pStyle w:val="Style35"/>
        <w:keepNext w:val="true"/>
        <w:rPr/>
      </w:pPr>
      <w:bookmarkStart w:id="2971" w:name="ET_guest_78613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2" w:name="_ETM_Q1_2489095"/>
      <w:bookmarkStart w:id="2973" w:name="_ETM_Q1_2489034"/>
      <w:bookmarkStart w:id="2974" w:name="_ETM_Q1_2488961"/>
      <w:bookmarkStart w:id="2975" w:name="_ETM_Q1_2488888"/>
      <w:bookmarkStart w:id="2976" w:name="_ETM_Q1_2493000"/>
      <w:bookmarkStart w:id="2977" w:name="_ETM_Q1_2492000"/>
      <w:bookmarkEnd w:id="2972"/>
      <w:bookmarkEnd w:id="2973"/>
      <w:bookmarkEnd w:id="2974"/>
      <w:bookmarkEnd w:id="2975"/>
      <w:bookmarkEnd w:id="2976"/>
      <w:bookmarkEnd w:id="2977"/>
      <w:r>
        <w:rPr>
          <w:rtl w:val="true"/>
        </w:rPr>
        <w:t>בוודאי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8" w:name="_ETM_Q1_2494423"/>
      <w:bookmarkStart w:id="2979" w:name="_ETM_Q1_2494378"/>
      <w:bookmarkStart w:id="2980" w:name="_ETM_Q1_2494293"/>
      <w:bookmarkStart w:id="2981" w:name="_ETM_Q1_2494245"/>
      <w:bookmarkStart w:id="2982" w:name="_ETM_Q1_2494423"/>
      <w:bookmarkStart w:id="2983" w:name="_ETM_Q1_2494378"/>
      <w:bookmarkStart w:id="2984" w:name="_ETM_Q1_2494293"/>
      <w:bookmarkStart w:id="2985" w:name="_ETM_Q1_2494245"/>
      <w:bookmarkEnd w:id="2982"/>
      <w:bookmarkEnd w:id="2983"/>
      <w:bookmarkEnd w:id="2984"/>
      <w:bookmarkEnd w:id="2985"/>
    </w:p>
    <w:p>
      <w:pPr>
        <w:pStyle w:val="Style35"/>
        <w:keepNext w:val="true"/>
        <w:rPr/>
      </w:pPr>
      <w:bookmarkStart w:id="2986" w:name="ET_guest_89218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7" w:name="_ETM_Q1_2488000"/>
      <w:bookmarkEnd w:id="2987"/>
      <w:r>
        <w:rPr>
          <w:rtl w:val="true"/>
        </w:rPr>
        <w:t>הצעה</w:t>
      </w:r>
      <w:bookmarkStart w:id="2988" w:name="_ETM_Q1_2489000"/>
      <w:bookmarkEnd w:id="2988"/>
      <w:r>
        <w:rPr>
          <w:rtl w:val="true"/>
        </w:rPr>
        <w:t xml:space="preserve"> בנושא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שאני מאוד מסכים עם האמירה שצריכה להיות </w:t>
      </w:r>
      <w:bookmarkStart w:id="2989" w:name="_ETM_Q1_2497000"/>
      <w:bookmarkEnd w:id="2989"/>
      <w:r>
        <w:rPr>
          <w:rtl w:val="true"/>
        </w:rPr>
        <w:t>הנעה לפעולה</w:t>
      </w:r>
      <w:r>
        <w:rPr>
          <w:rtl w:val="true"/>
        </w:rPr>
        <w:t xml:space="preserve">, </w:t>
      </w:r>
      <w:r>
        <w:rPr>
          <w:rtl w:val="true"/>
        </w:rPr>
        <w:t>וקשור לעמוד כלשהו</w:t>
      </w:r>
      <w:r>
        <w:rPr>
          <w:rtl w:val="true"/>
        </w:rPr>
        <w:t xml:space="preserve">. </w:t>
      </w:r>
      <w:r>
        <w:rPr>
          <w:rtl w:val="true"/>
        </w:rPr>
        <w:t>יש שתי אופציות</w:t>
      </w:r>
      <w:r>
        <w:rPr>
          <w:rtl w:val="true"/>
        </w:rPr>
        <w:t xml:space="preserve">, </w:t>
      </w:r>
      <w:r>
        <w:rPr>
          <w:rtl w:val="true"/>
        </w:rPr>
        <w:t>כמו שאנחנו רואים את זה ובכל אחת יש יתרונות וחסרונות</w:t>
      </w:r>
      <w:r>
        <w:rPr>
          <w:rtl w:val="true"/>
        </w:rPr>
        <w:t xml:space="preserve">. </w:t>
      </w:r>
      <w:r>
        <w:rPr>
          <w:rtl w:val="true"/>
        </w:rPr>
        <w:t xml:space="preserve">יש את </w:t>
      </w:r>
      <w:r>
        <w:rPr>
          <w:rtl w:val="true"/>
        </w:rPr>
        <w:t>"</w:t>
      </w:r>
      <w:r>
        <w:rPr>
          <w:rtl w:val="true"/>
        </w:rPr>
        <w:t>קו המשווה</w:t>
      </w:r>
      <w:r>
        <w:rPr>
          <w:rtl w:val="true"/>
        </w:rPr>
        <w:t xml:space="preserve">" </w:t>
      </w:r>
      <w:r>
        <w:rPr>
          <w:rtl w:val="true"/>
        </w:rPr>
        <w:t>של 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990" w:name="_ETM_Q1_2508000"/>
      <w:bookmarkEnd w:id="2990"/>
      <w:r>
        <w:rPr>
          <w:rtl w:val="true"/>
        </w:rPr>
        <w:t xml:space="preserve">עמוד שמראה את הטבלה של הפיקדונות לפי טווחים שונים של כל </w:t>
      </w:r>
      <w:bookmarkStart w:id="2991" w:name="_ETM_Q1_2509000"/>
      <w:bookmarkEnd w:id="2991"/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 xml:space="preserve">והיתרון של זה הוא שהלקוח לא רק </w:t>
      </w:r>
      <w:bookmarkStart w:id="2992" w:name="_ETM_Q1_2512000"/>
      <w:bookmarkEnd w:id="2992"/>
      <w:r>
        <w:rPr>
          <w:rtl w:val="true"/>
        </w:rPr>
        <w:t xml:space="preserve">פונה לבנק שלו עצמו אלא הוא רואה מערכות מול בנקים </w:t>
      </w:r>
      <w:bookmarkStart w:id="2993" w:name="_ETM_Q1_2515000"/>
      <w:bookmarkEnd w:id="2993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חיסרון זה שהוא לא יכול מהעמוד הזה ללחוץ ולגשת לפיקדון ולהפקיד את הכסף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4" w:name="_ETM_Q1_2510943"/>
      <w:bookmarkStart w:id="2995" w:name="_ETM_Q1_2510909"/>
      <w:bookmarkStart w:id="2996" w:name="_ETM_Q1_2510326"/>
      <w:bookmarkStart w:id="2997" w:name="_ETM_Q1_2507429"/>
      <w:bookmarkStart w:id="2998" w:name="_ETM_Q1_2498865"/>
      <w:bookmarkStart w:id="2999" w:name="_ETM_Q1_2495332"/>
      <w:bookmarkStart w:id="3000" w:name="_ETM_Q1_2495290"/>
      <w:bookmarkStart w:id="3001" w:name="_ETM_Q1_2495234"/>
      <w:bookmarkStart w:id="3002" w:name="_ETM_Q1_2495179"/>
      <w:bookmarkStart w:id="3003" w:name="_ETM_Q1_2510943"/>
      <w:bookmarkStart w:id="3004" w:name="_ETM_Q1_2510909"/>
      <w:bookmarkStart w:id="3005" w:name="_ETM_Q1_2510326"/>
      <w:bookmarkStart w:id="3006" w:name="_ETM_Q1_2507429"/>
      <w:bookmarkStart w:id="3007" w:name="_ETM_Q1_2498865"/>
      <w:bookmarkStart w:id="3008" w:name="_ETM_Q1_2495332"/>
      <w:bookmarkStart w:id="3009" w:name="_ETM_Q1_2495290"/>
      <w:bookmarkStart w:id="3010" w:name="_ETM_Q1_2495234"/>
      <w:bookmarkStart w:id="3011" w:name="_ETM_Q1_2495179"/>
      <w:bookmarkEnd w:id="3003"/>
      <w:bookmarkEnd w:id="3004"/>
      <w:bookmarkEnd w:id="3005"/>
      <w:bookmarkEnd w:id="3006"/>
      <w:bookmarkEnd w:id="3007"/>
      <w:bookmarkEnd w:id="3008"/>
      <w:bookmarkEnd w:id="3009"/>
      <w:bookmarkEnd w:id="3010"/>
      <w:bookmarkEnd w:id="3011"/>
    </w:p>
    <w:p>
      <w:pPr>
        <w:pStyle w:val="Style35"/>
        <w:keepNext w:val="true"/>
        <w:rPr/>
      </w:pPr>
      <w:bookmarkStart w:id="3012" w:name="ET_guest_49004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13" w:name="_ETM_Q1_2524811"/>
      <w:bookmarkStart w:id="3014" w:name="_ETM_Q1_2524754"/>
      <w:bookmarkStart w:id="3015" w:name="_ETM_Q1_2524729"/>
      <w:bookmarkStart w:id="3016" w:name="_ETM_Q1_2524650"/>
      <w:bookmarkEnd w:id="3013"/>
      <w:bookmarkEnd w:id="3014"/>
      <w:bookmarkEnd w:id="3015"/>
      <w:bookmarkEnd w:id="3016"/>
      <w:r>
        <w:rPr>
          <w:rtl w:val="true"/>
        </w:rPr>
        <w:t xml:space="preserve">הוא </w:t>
      </w:r>
      <w:bookmarkStart w:id="3017" w:name="_ETM_Q1_2525091"/>
      <w:bookmarkEnd w:id="3017"/>
      <w:r>
        <w:rPr>
          <w:rtl w:val="true"/>
        </w:rPr>
        <w:t>לא יכול ל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8" w:name="_ETM_Q1_2526646"/>
      <w:bookmarkStart w:id="3019" w:name="_ETM_Q1_2526595"/>
      <w:bookmarkStart w:id="3020" w:name="_ETM_Q1_2526496"/>
      <w:bookmarkStart w:id="3021" w:name="_ETM_Q1_2526423"/>
      <w:bookmarkStart w:id="3022" w:name="_ETM_Q1_2526646"/>
      <w:bookmarkStart w:id="3023" w:name="_ETM_Q1_2526595"/>
      <w:bookmarkStart w:id="3024" w:name="_ETM_Q1_2526496"/>
      <w:bookmarkStart w:id="3025" w:name="_ETM_Q1_2526423"/>
      <w:bookmarkEnd w:id="3022"/>
      <w:bookmarkEnd w:id="3023"/>
      <w:bookmarkEnd w:id="3024"/>
      <w:bookmarkEnd w:id="3025"/>
    </w:p>
    <w:p>
      <w:pPr>
        <w:pStyle w:val="Style35"/>
        <w:keepNext w:val="true"/>
        <w:rPr/>
      </w:pPr>
      <w:bookmarkStart w:id="3026" w:name="ET_guest_89218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7" w:name="_ETM_Q1_2527369"/>
      <w:bookmarkStart w:id="3028" w:name="_ETM_Q1_2527331"/>
      <w:bookmarkStart w:id="3029" w:name="_ETM_Q1_2527311"/>
      <w:bookmarkStart w:id="3030" w:name="_ETM_Q1_2527258"/>
      <w:bookmarkStart w:id="3031" w:name="_ETM_Q1_2523000"/>
      <w:bookmarkEnd w:id="3027"/>
      <w:bookmarkEnd w:id="3028"/>
      <w:bookmarkEnd w:id="3029"/>
      <w:bookmarkEnd w:id="3030"/>
      <w:bookmarkEnd w:id="303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חיסרון</w:t>
      </w:r>
      <w:r>
        <w:rPr>
          <w:rtl w:val="true"/>
        </w:rPr>
        <w:t xml:space="preserve">. </w:t>
      </w:r>
      <w:r>
        <w:rPr>
          <w:rtl w:val="true"/>
        </w:rPr>
        <w:t xml:space="preserve">דבר שני – </w:t>
      </w:r>
      <w:bookmarkStart w:id="3032" w:name="_ETM_Q1_2528000"/>
      <w:bookmarkEnd w:id="3032"/>
      <w:r>
        <w:rPr>
          <w:rtl w:val="true"/>
        </w:rPr>
        <w:t xml:space="preserve">יש לציין שהעמוד </w:t>
      </w:r>
      <w:bookmarkStart w:id="3033" w:name="_ETM_Q1_2530000"/>
      <w:bookmarkEnd w:id="3033"/>
      <w:r>
        <w:rPr>
          <w:rtl w:val="true"/>
        </w:rPr>
        <w:t>הזה יותר מותאם למחשב מאשר לפלאפון</w:t>
      </w:r>
      <w:r>
        <w:rPr>
          <w:rtl w:val="true"/>
        </w:rPr>
        <w:t xml:space="preserve">. </w:t>
      </w:r>
      <w:r>
        <w:rPr>
          <w:rtl w:val="true"/>
        </w:rPr>
        <w:t xml:space="preserve">האופציה </w:t>
      </w:r>
      <w:bookmarkStart w:id="3034" w:name="_ETM_Q1_2536082"/>
      <w:bookmarkEnd w:id="3034"/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זה גם נותן מענה איך לקבוע את </w:t>
      </w:r>
      <w:bookmarkStart w:id="3035" w:name="_ETM_Q1_2541498"/>
      <w:bookmarkEnd w:id="3035"/>
      <w:r>
        <w:rPr>
          <w:rtl w:val="true"/>
        </w:rPr>
        <w:t xml:space="preserve">זה בהוראות המפקח או בחקיקה ראשית </w:t>
      </w:r>
      <w:bookmarkStart w:id="3036" w:name="_ETM_Q1_2541000"/>
      <w:bookmarkEnd w:id="3036"/>
      <w:r>
        <w:rPr>
          <w:rtl w:val="true"/>
        </w:rPr>
        <w:t>– האופציה השנייה היא להפנות ו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קבל מהבנק </w:t>
      </w:r>
      <w:bookmarkStart w:id="3037" w:name="_ETM_Q1_2547000"/>
      <w:bookmarkEnd w:id="3037"/>
      <w:r>
        <w:rPr>
          <w:rtl w:val="true"/>
        </w:rPr>
        <w:t>שלי הודעה היום על זה שיש לי יתרות ב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038" w:name="_ETM_Q1_2546000"/>
      <w:bookmarkEnd w:id="3038"/>
      <w:r>
        <w:rPr>
          <w:rtl w:val="true"/>
        </w:rPr>
        <w:t xml:space="preserve">שולח לי הודעה ומפנה אותי לעמוד שבו הוא מפרט את </w:t>
      </w:r>
      <w:bookmarkStart w:id="3039" w:name="_ETM_Q1_2555000"/>
      <w:bookmarkEnd w:id="3039"/>
      <w:r>
        <w:rPr>
          <w:rtl w:val="true"/>
        </w:rPr>
        <w:t>הפיקדונות שהוא מציע</w:t>
      </w:r>
      <w:r>
        <w:rPr>
          <w:rtl w:val="true"/>
        </w:rPr>
        <w:t xml:space="preserve">, </w:t>
      </w:r>
      <w:r>
        <w:rPr>
          <w:rtl w:val="true"/>
        </w:rPr>
        <w:t>הוא מפנה אותי לשם</w:t>
      </w:r>
      <w:r>
        <w:rPr>
          <w:rtl w:val="true"/>
        </w:rPr>
        <w:t>.</w:t>
      </w:r>
    </w:p>
    <w:p>
      <w:pPr>
        <w:pStyle w:val="Normal"/>
        <w:rPr/>
      </w:pPr>
      <w:bookmarkStart w:id="3040" w:name="_ETM_Q1_2559000"/>
      <w:bookmarkEnd w:id="3040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3041" w:name="ET_yor_605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2" w:name="_ETM_Q1_2558036"/>
      <w:bookmarkEnd w:id="3042"/>
      <w:r>
        <w:rPr>
          <w:rtl w:val="true"/>
        </w:rPr>
        <w:t>שהוא מציע</w:t>
      </w:r>
      <w:r>
        <w:rPr>
          <w:rtl w:val="true"/>
        </w:rPr>
        <w:t xml:space="preserve">. </w:t>
      </w:r>
      <w:r>
        <w:rPr>
          <w:rtl w:val="true"/>
        </w:rPr>
        <w:t>שהוא 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43" w:name="ET_speakercontinue_89218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יסרון של </w:t>
      </w:r>
      <w:bookmarkStart w:id="3044" w:name="_ETM_Q1_2566000"/>
      <w:bookmarkEnd w:id="3044"/>
      <w:r>
        <w:rPr>
          <w:rtl w:val="true"/>
        </w:rPr>
        <w:t xml:space="preserve">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45" w:name="_ETM_Q1_2563000"/>
      <w:bookmarkStart w:id="3046" w:name="_ETM_Q1_2563000"/>
      <w:bookmarkEnd w:id="3046"/>
    </w:p>
    <w:p>
      <w:pPr>
        <w:pStyle w:val="Style35"/>
        <w:keepNext w:val="true"/>
        <w:rPr/>
      </w:pPr>
      <w:bookmarkStart w:id="3047" w:name="ET_guest_49004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8" w:name="_ETM_Q1_2561798"/>
      <w:bookmarkStart w:id="3049" w:name="_ETM_Q1_2561738"/>
      <w:bookmarkStart w:id="3050" w:name="_ETM_Q1_2561122"/>
      <w:bookmarkStart w:id="3051" w:name="_ETM_Q1_2561067"/>
      <w:bookmarkStart w:id="3052" w:name="_ETM_Q1_2560992"/>
      <w:bookmarkStart w:id="3053" w:name="_ETM_Q1_2560890"/>
      <w:bookmarkEnd w:id="3048"/>
      <w:bookmarkEnd w:id="3049"/>
      <w:bookmarkEnd w:id="3050"/>
      <w:bookmarkEnd w:id="3051"/>
      <w:bookmarkEnd w:id="3052"/>
      <w:bookmarkEnd w:id="3053"/>
      <w:r>
        <w:rPr>
          <w:rtl w:val="true"/>
        </w:rPr>
        <w:t>אפרופו החוק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4" w:name="_ETM_Q1_2565701"/>
      <w:bookmarkStart w:id="3055" w:name="_ETM_Q1_2565642"/>
      <w:bookmarkStart w:id="3056" w:name="_ETM_Q1_2565589"/>
      <w:bookmarkStart w:id="3057" w:name="_ETM_Q1_2565529"/>
      <w:bookmarkStart w:id="3058" w:name="_ETM_Q1_2565701"/>
      <w:bookmarkStart w:id="3059" w:name="_ETM_Q1_2565642"/>
      <w:bookmarkStart w:id="3060" w:name="_ETM_Q1_2565589"/>
      <w:bookmarkStart w:id="3061" w:name="_ETM_Q1_2565529"/>
      <w:bookmarkEnd w:id="3058"/>
      <w:bookmarkEnd w:id="3059"/>
      <w:bookmarkEnd w:id="3060"/>
      <w:bookmarkEnd w:id="3061"/>
    </w:p>
    <w:p>
      <w:pPr>
        <w:pStyle w:val="Style35"/>
        <w:keepNext w:val="true"/>
        <w:rPr/>
      </w:pPr>
      <w:bookmarkStart w:id="3062" w:name="ET_guest_89218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3" w:name="_ETM_Q1_2566320"/>
      <w:bookmarkStart w:id="3064" w:name="_ETM_Q1_2566250"/>
      <w:bookmarkStart w:id="3065" w:name="_ETM_Q1_2564000"/>
      <w:bookmarkEnd w:id="3063"/>
      <w:bookmarkEnd w:id="3064"/>
      <w:bookmarkEnd w:id="3065"/>
      <w:r>
        <w:rPr>
          <w:rtl w:val="true"/>
        </w:rPr>
        <w:t>החיסרון של זה</w:t>
      </w:r>
      <w:r>
        <w:rPr>
          <w:rtl w:val="true"/>
        </w:rPr>
        <w:t xml:space="preserve">, </w:t>
      </w:r>
      <w:r>
        <w:rPr>
          <w:rtl w:val="true"/>
        </w:rPr>
        <w:t xml:space="preserve">שזה הבנק שלי ולא משווה </w:t>
      </w:r>
      <w:bookmarkStart w:id="3066" w:name="_ETM_Q1_2572000"/>
      <w:bookmarkEnd w:id="3066"/>
      <w:r>
        <w:rPr>
          <w:rtl w:val="true"/>
        </w:rPr>
        <w:t>לבנק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והיתרון זה שקיבלתי מסרון </w:t>
      </w:r>
      <w:bookmarkStart w:id="3067" w:name="_ETM_Q1_2574738"/>
      <w:bookmarkEnd w:id="3067"/>
      <w:r>
        <w:rPr>
          <w:rtl w:val="true"/>
        </w:rPr>
        <w:t xml:space="preserve">ואני מפקיד ומקב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68" w:name="_ETM_Q1_2576350"/>
      <w:bookmarkStart w:id="3069" w:name="_ETM_Q1_2576283"/>
      <w:bookmarkStart w:id="3070" w:name="_ETM_Q1_2576081"/>
      <w:bookmarkStart w:id="3071" w:name="_ETM_Q1_2576024"/>
      <w:bookmarkStart w:id="3072" w:name="_ETM_Q1_2576350"/>
      <w:bookmarkStart w:id="3073" w:name="_ETM_Q1_2576283"/>
      <w:bookmarkStart w:id="3074" w:name="_ETM_Q1_2576081"/>
      <w:bookmarkStart w:id="3075" w:name="_ETM_Q1_2576024"/>
      <w:bookmarkEnd w:id="3072"/>
      <w:bookmarkEnd w:id="3073"/>
      <w:bookmarkEnd w:id="3074"/>
      <w:bookmarkEnd w:id="3075"/>
    </w:p>
    <w:p>
      <w:pPr>
        <w:pStyle w:val="Style14"/>
        <w:keepNext w:val="true"/>
        <w:rPr/>
      </w:pPr>
      <w:bookmarkStart w:id="3076" w:name="ET_speaker_רועי_אברהם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7" w:name="_ETM_Q1_2578064"/>
      <w:bookmarkStart w:id="3078" w:name="_ETM_Q1_2578011"/>
      <w:bookmarkStart w:id="3079" w:name="_ETM_Q1_2577952"/>
      <w:bookmarkStart w:id="3080" w:name="_ETM_Q1_2577874"/>
      <w:bookmarkStart w:id="3081" w:name="_ETM_Q1_2579000"/>
      <w:bookmarkEnd w:id="3077"/>
      <w:bookmarkEnd w:id="3078"/>
      <w:bookmarkEnd w:id="3079"/>
      <w:bookmarkEnd w:id="3080"/>
      <w:bookmarkEnd w:id="3081"/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 xml:space="preserve">ההצעה שלנו מדברת על כך שהאדם יבין </w:t>
      </w:r>
      <w:bookmarkStart w:id="3082" w:name="_ETM_Q1_2584139"/>
      <w:bookmarkEnd w:id="3082"/>
      <w:r>
        <w:rPr>
          <w:rtl w:val="true"/>
        </w:rPr>
        <w:t>ויגיע להכרה שיש לו אפשרות לחלופות השקע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תייחסים עכשיו </w:t>
      </w:r>
      <w:bookmarkStart w:id="3083" w:name="_ETM_Q1_2592283"/>
      <w:bookmarkEnd w:id="3083"/>
      <w:r>
        <w:rPr>
          <w:rtl w:val="true"/>
        </w:rPr>
        <w:t xml:space="preserve">כמה השקעה וכמה ריביות ומה הכי </w:t>
      </w:r>
      <w:bookmarkStart w:id="3084" w:name="_ETM_Q1_2595000"/>
      <w:bookmarkEnd w:id="3084"/>
      <w:r>
        <w:rPr>
          <w:rtl w:val="true"/>
        </w:rPr>
        <w:t>משת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5" w:name="_ETM_Q1_2595358"/>
      <w:bookmarkStart w:id="3086" w:name="_ETM_Q1_2595291"/>
      <w:bookmarkStart w:id="3087" w:name="_ETM_Q1_2595358"/>
      <w:bookmarkStart w:id="3088" w:name="_ETM_Q1_2595291"/>
      <w:bookmarkEnd w:id="3087"/>
      <w:bookmarkEnd w:id="3088"/>
    </w:p>
    <w:p>
      <w:pPr>
        <w:pStyle w:val="Style31"/>
        <w:keepNext w:val="true"/>
        <w:rPr/>
      </w:pPr>
      <w:bookmarkStart w:id="3089" w:name="ET_yor_60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0" w:name="_ETM_Q1_2596011"/>
      <w:bookmarkEnd w:id="3090"/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זה מתחבר לדיון הקודם שהיה פה</w:t>
      </w:r>
      <w:r>
        <w:rPr>
          <w:rtl w:val="true"/>
        </w:rPr>
        <w:t xml:space="preserve">, </w:t>
      </w:r>
      <w:r>
        <w:rPr>
          <w:rtl w:val="true"/>
        </w:rPr>
        <w:t>שביום שאפשר להעביר פיקדונות מבנק לבנק</w:t>
      </w:r>
      <w:r>
        <w:rPr>
          <w:rtl w:val="true"/>
        </w:rPr>
        <w:t xml:space="preserve">, </w:t>
      </w:r>
      <w:bookmarkStart w:id="3091" w:name="_ETM_Q1_2599725"/>
      <w:bookmarkEnd w:id="3091"/>
      <w:r>
        <w:rPr>
          <w:rtl w:val="true"/>
        </w:rPr>
        <w:t xml:space="preserve">אז אתה לא רוצה שהוא ידע רק את מה שקורה אצלו </w:t>
      </w:r>
      <w:bookmarkStart w:id="3092" w:name="_ETM_Q1_2603979"/>
      <w:bookmarkEnd w:id="3092"/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</w:t>
      </w:r>
      <w:bookmarkStart w:id="3093" w:name="_ETM_Q1_2604000"/>
      <w:bookmarkEnd w:id="3093"/>
      <w:r>
        <w:rPr>
          <w:rtl w:val="true"/>
        </w:rPr>
        <w:t>לתת לו תמונה רחבה יותר</w:t>
      </w:r>
      <w:r>
        <w:rPr>
          <w:rtl w:val="true"/>
        </w:rPr>
        <w:t xml:space="preserve">. </w:t>
      </w:r>
      <w:r>
        <w:rPr>
          <w:rtl w:val="true"/>
        </w:rPr>
        <w:t>אז מה ע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94" w:name="_ETM_Q1_2607304"/>
      <w:bookmarkStart w:id="3095" w:name="_ETM_Q1_2607249"/>
      <w:bookmarkStart w:id="3096" w:name="_ETM_Q1_2607160"/>
      <w:bookmarkStart w:id="3097" w:name="_ETM_Q1_2607107"/>
      <w:bookmarkStart w:id="3098" w:name="_ETM_Q1_2607304"/>
      <w:bookmarkStart w:id="3099" w:name="_ETM_Q1_2607249"/>
      <w:bookmarkStart w:id="3100" w:name="_ETM_Q1_2607160"/>
      <w:bookmarkStart w:id="3101" w:name="_ETM_Q1_2607107"/>
      <w:bookmarkEnd w:id="3098"/>
      <w:bookmarkEnd w:id="3099"/>
      <w:bookmarkEnd w:id="3100"/>
      <w:bookmarkEnd w:id="3101"/>
    </w:p>
    <w:p>
      <w:pPr>
        <w:pStyle w:val="Style35"/>
        <w:keepNext w:val="true"/>
        <w:rPr/>
      </w:pPr>
      <w:bookmarkStart w:id="3102" w:name="ET_guest_79752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3" w:name="_ETM_Q1_2608119"/>
      <w:bookmarkStart w:id="3104" w:name="_ETM_Q1_2608052"/>
      <w:bookmarkStart w:id="3105" w:name="_ETM_Q1_2608036"/>
      <w:bookmarkStart w:id="3106" w:name="_ETM_Q1_2607963"/>
      <w:bookmarkStart w:id="3107" w:name="_ETM_Q1_2607000"/>
      <w:bookmarkEnd w:id="3103"/>
      <w:bookmarkEnd w:id="3104"/>
      <w:bookmarkEnd w:id="3105"/>
      <w:bookmarkEnd w:id="3106"/>
      <w:bookmarkEnd w:id="3107"/>
      <w:r>
        <w:rPr>
          <w:rtl w:val="true"/>
        </w:rPr>
        <w:t>גם יש השקעות שהן לא פיקד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8" w:name="_ETM_Q1_2610338"/>
      <w:bookmarkStart w:id="3109" w:name="_ETM_Q1_2610290"/>
      <w:bookmarkStart w:id="3110" w:name="_ETM_Q1_2610338"/>
      <w:bookmarkStart w:id="3111" w:name="_ETM_Q1_2610290"/>
      <w:bookmarkEnd w:id="3110"/>
      <w:bookmarkEnd w:id="3111"/>
    </w:p>
    <w:p>
      <w:pPr>
        <w:pStyle w:val="Style31"/>
        <w:keepNext w:val="true"/>
        <w:rPr/>
      </w:pPr>
      <w:bookmarkStart w:id="3112" w:name="ET_yor_605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3" w:name="_ETM_Q1_2611118"/>
      <w:bookmarkEnd w:id="3113"/>
      <w:r>
        <w:rPr>
          <w:rtl w:val="true"/>
        </w:rPr>
        <w:t>רגע</w:t>
      </w:r>
      <w:r>
        <w:rPr>
          <w:rtl w:val="true"/>
        </w:rPr>
        <w:t>, "</w:t>
      </w:r>
      <w:r>
        <w:rPr>
          <w:rtl w:val="true"/>
        </w:rPr>
        <w:t>נקודת מפנה</w:t>
      </w:r>
      <w:r>
        <w:rPr>
          <w:rtl w:val="true"/>
        </w:rPr>
        <w:t xml:space="preserve">"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4" w:name="_ETM_Q1_2615175"/>
      <w:bookmarkStart w:id="3115" w:name="_ETM_Q1_2615129"/>
      <w:bookmarkStart w:id="3116" w:name="_ETM_Q1_2615063"/>
      <w:bookmarkStart w:id="3117" w:name="_ETM_Q1_2615009"/>
      <w:bookmarkStart w:id="3118" w:name="_ETM_Q1_2615175"/>
      <w:bookmarkStart w:id="3119" w:name="_ETM_Q1_2615129"/>
      <w:bookmarkStart w:id="3120" w:name="_ETM_Q1_2615063"/>
      <w:bookmarkStart w:id="3121" w:name="_ETM_Q1_2615009"/>
      <w:bookmarkEnd w:id="3118"/>
      <w:bookmarkEnd w:id="3119"/>
      <w:bookmarkEnd w:id="3120"/>
      <w:bookmarkEnd w:id="3121"/>
    </w:p>
    <w:p>
      <w:pPr>
        <w:pStyle w:val="Style35"/>
        <w:keepNext w:val="true"/>
        <w:rPr/>
      </w:pPr>
      <w:bookmarkStart w:id="3122" w:name="ET_guest_89218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3" w:name="_ETM_Q1_2615911"/>
      <w:bookmarkStart w:id="3124" w:name="_ETM_Q1_2615861"/>
      <w:bookmarkStart w:id="3125" w:name="_ETM_Q1_2615823"/>
      <w:bookmarkStart w:id="3126" w:name="_ETM_Q1_2615746"/>
      <w:bookmarkStart w:id="3127" w:name="_ETM_Q1_2616000"/>
      <w:bookmarkEnd w:id="3123"/>
      <w:bookmarkEnd w:id="3124"/>
      <w:bookmarkEnd w:id="3125"/>
      <w:bookmarkEnd w:id="3126"/>
      <w:bookmarkEnd w:id="3127"/>
      <w:r>
        <w:rPr>
          <w:rtl w:val="true"/>
        </w:rPr>
        <w:t xml:space="preserve">אני רק </w:t>
      </w:r>
      <w:bookmarkStart w:id="3128" w:name="_ETM_Q1_2617579"/>
      <w:bookmarkEnd w:id="3128"/>
      <w:r>
        <w:rPr>
          <w:rtl w:val="true"/>
        </w:rPr>
        <w:t>אסיים את הנקודה</w:t>
      </w:r>
      <w:r>
        <w:rPr>
          <w:rtl w:val="true"/>
        </w:rPr>
        <w:t xml:space="preserve">: </w:t>
      </w:r>
      <w:r>
        <w:rPr>
          <w:rtl w:val="true"/>
        </w:rPr>
        <w:t xml:space="preserve">אז אני </w:t>
      </w:r>
      <w:bookmarkStart w:id="3129" w:name="_ETM_Q1_2618000"/>
      <w:bookmarkEnd w:id="3129"/>
      <w:r>
        <w:rPr>
          <w:rtl w:val="true"/>
        </w:rPr>
        <w:t>מסכים שיש חסרונות להפנות לעמוד הזה</w:t>
      </w:r>
      <w:r>
        <w:rPr>
          <w:rtl w:val="true"/>
        </w:rPr>
        <w:t xml:space="preserve">. </w:t>
      </w:r>
      <w:r>
        <w:rPr>
          <w:rtl w:val="true"/>
        </w:rPr>
        <w:t>השאלה מה המטרה העיקרית</w:t>
      </w:r>
      <w:r>
        <w:rPr>
          <w:rtl w:val="true"/>
        </w:rPr>
        <w:t xml:space="preserve">? </w:t>
      </w:r>
      <w:bookmarkStart w:id="3130" w:name="_ETM_Q1_2625000"/>
      <w:bookmarkEnd w:id="3130"/>
      <w:r>
        <w:rPr>
          <w:rtl w:val="true"/>
        </w:rPr>
        <w:t>להפנות את הכסף מהעו</w:t>
      </w:r>
      <w:r>
        <w:rPr>
          <w:rtl w:val="true"/>
        </w:rPr>
        <w:t>"</w:t>
      </w:r>
      <w:r>
        <w:rPr>
          <w:rtl w:val="true"/>
        </w:rPr>
        <w:t xml:space="preserve">ש לפיקדון שהוא יקבל עליו </w:t>
      </w:r>
      <w:bookmarkStart w:id="3131" w:name="_ETM_Q1_2629000"/>
      <w:bookmarkEnd w:id="3131"/>
      <w:r>
        <w:rPr>
          <w:rtl w:val="true"/>
        </w:rPr>
        <w:t>ריבית או להוציא את הכסף מהעו</w:t>
      </w:r>
      <w:r>
        <w:rPr>
          <w:rtl w:val="true"/>
        </w:rPr>
        <w:t>"</w:t>
      </w:r>
      <w:r>
        <w:rPr>
          <w:rtl w:val="true"/>
        </w:rPr>
        <w:t xml:space="preserve">ש בשביל שהלקוח גם ישווה </w:t>
      </w:r>
      <w:bookmarkStart w:id="3132" w:name="_ETM_Q1_2632000"/>
      <w:bookmarkEnd w:id="3132"/>
      <w:r>
        <w:rPr>
          <w:rtl w:val="true"/>
        </w:rPr>
        <w:t>ואולי ינייד ואולי יעשה דברים 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33" w:name="_ETM_Q1_2633794"/>
      <w:bookmarkStart w:id="3134" w:name="_ETM_Q1_2633749"/>
      <w:bookmarkStart w:id="3135" w:name="_ETM_Q1_2633692"/>
      <w:bookmarkStart w:id="3136" w:name="_ETM_Q1_2633620"/>
      <w:bookmarkStart w:id="3137" w:name="_ETM_Q1_2633794"/>
      <w:bookmarkStart w:id="3138" w:name="_ETM_Q1_2633749"/>
      <w:bookmarkStart w:id="3139" w:name="_ETM_Q1_2633692"/>
      <w:bookmarkStart w:id="3140" w:name="_ETM_Q1_2633620"/>
      <w:bookmarkEnd w:id="3137"/>
      <w:bookmarkEnd w:id="3138"/>
      <w:bookmarkEnd w:id="3139"/>
      <w:bookmarkEnd w:id="3140"/>
    </w:p>
    <w:p>
      <w:pPr>
        <w:pStyle w:val="Style14"/>
        <w:keepNext w:val="true"/>
        <w:rPr/>
      </w:pPr>
      <w:bookmarkStart w:id="3141" w:name="ET_speaker_גיל_יהלום_269"/>
      <w:bookmarkStart w:id="3142" w:name="ET_speaker_שי_אבו_273"/>
      <w:bookmarkEnd w:id="3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3" w:name="ET_speaker_גיל_יהלום_269"/>
      <w:bookmarkStart w:id="3144" w:name="_ETM_Q1_2635000"/>
      <w:bookmarkEnd w:id="3143"/>
      <w:bookmarkEnd w:id="3144"/>
      <w:r>
        <w:rPr>
          <w:rtl w:val="true"/>
        </w:rPr>
        <w:t>רק לפני</w:t>
      </w:r>
      <w:bookmarkStart w:id="3145" w:name="_ETM_Q1_2637000"/>
      <w:bookmarkEnd w:id="3145"/>
      <w:r>
        <w:rPr>
          <w:rtl w:val="true"/>
        </w:rPr>
        <w:t xml:space="preserve"> כמה חודשים יצאה </w:t>
      </w:r>
      <w:bookmarkStart w:id="3146" w:name="_ETM_Q1_2634000"/>
      <w:bookmarkEnd w:id="3146"/>
      <w:r>
        <w:rPr>
          <w:rtl w:val="true"/>
        </w:rPr>
        <w:t xml:space="preserve">הוראה של בנק ישראל לעודד קר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47" w:name="ET_yor_605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לא ביקשת </w:t>
      </w:r>
      <w:bookmarkStart w:id="3148" w:name="_ETM_Q1_2636000"/>
      <w:bookmarkEnd w:id="3148"/>
      <w:r>
        <w:rPr>
          <w:rtl w:val="true"/>
        </w:rPr>
        <w:t>רשות דיבור</w:t>
      </w:r>
      <w:r>
        <w:rPr>
          <w:rtl w:val="true"/>
        </w:rPr>
        <w:t xml:space="preserve">. </w:t>
      </w:r>
      <w:r>
        <w:rPr>
          <w:rtl w:val="true"/>
        </w:rPr>
        <w:t>הוא בי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9" w:name="_ETM_Q1_2635056"/>
      <w:bookmarkStart w:id="3150" w:name="_ETM_Q1_2634994"/>
      <w:bookmarkStart w:id="3151" w:name="_ETM_Q1_2635056"/>
      <w:bookmarkStart w:id="3152" w:name="_ETM_Q1_2634994"/>
      <w:bookmarkEnd w:id="3151"/>
      <w:bookmarkEnd w:id="3152"/>
    </w:p>
    <w:p>
      <w:pPr>
        <w:pStyle w:val="Style35"/>
        <w:keepNext w:val="true"/>
        <w:rPr/>
      </w:pPr>
      <w:bookmarkStart w:id="3153" w:name="ET_guest_892185_274"/>
      <w:bookmarkStart w:id="3154" w:name="_ETM_Q1_2640518"/>
      <w:bookmarkStart w:id="3155" w:name="_ETM_Q1_2640467"/>
      <w:bookmarkStart w:id="3156" w:name="_ETM_Q1_2640423"/>
      <w:bookmarkStart w:id="3157" w:name="_ETM_Q1_2640376"/>
      <w:bookmarkStart w:id="3158" w:name="_ETM_Q1_2637393"/>
      <w:bookmarkStart w:id="3159" w:name="_ETM_Q1_2637323"/>
      <w:bookmarkStart w:id="3160" w:name="_ETM_Q1_2635213"/>
      <w:bookmarkStart w:id="3161" w:name="_ETM_Q1_2635164"/>
      <w:bookmarkEnd w:id="3154"/>
      <w:bookmarkEnd w:id="3155"/>
      <w:bookmarkEnd w:id="3156"/>
      <w:bookmarkEnd w:id="3157"/>
      <w:bookmarkEnd w:id="3158"/>
      <w:bookmarkEnd w:id="3159"/>
      <w:bookmarkEnd w:id="3160"/>
      <w:bookmarkEnd w:id="3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2" w:name="_ETM_Q1_2641000"/>
      <w:bookmarkEnd w:id="31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סותר את ההוראה </w:t>
      </w:r>
      <w:bookmarkStart w:id="3163" w:name="_ETM_Q1_2643000"/>
      <w:bookmarkEnd w:id="3163"/>
      <w:r>
        <w:rPr>
          <w:rtl w:val="true"/>
        </w:rPr>
        <w:t>כי בהמשך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עמוד הזה היום</w:t>
      </w:r>
      <w:r>
        <w:rPr>
          <w:rtl w:val="true"/>
        </w:rPr>
        <w:t xml:space="preserve">, </w:t>
      </w:r>
      <w:r>
        <w:rPr>
          <w:rtl w:val="true"/>
        </w:rPr>
        <w:t>ובנק ישראל תקנו אותי אם אני טועה</w:t>
      </w:r>
      <w:r>
        <w:rPr>
          <w:rtl w:val="true"/>
        </w:rPr>
        <w:t xml:space="preserve">, </w:t>
      </w:r>
      <w:r>
        <w:rPr>
          <w:rtl w:val="true"/>
        </w:rPr>
        <w:t>עומד לצאת</w:t>
      </w:r>
      <w:r>
        <w:rPr>
          <w:rtl w:val="true"/>
        </w:rPr>
        <w:t xml:space="preserve">, </w:t>
      </w:r>
      <w:r>
        <w:rPr>
          <w:rtl w:val="true"/>
        </w:rPr>
        <w:t>כמו שאמרתם</w:t>
      </w:r>
      <w:r>
        <w:rPr>
          <w:rtl w:val="true"/>
        </w:rPr>
        <w:t xml:space="preserve">, </w:t>
      </w:r>
      <w:r>
        <w:rPr>
          <w:rtl w:val="true"/>
        </w:rPr>
        <w:t xml:space="preserve">ממש באפריל ב </w:t>
      </w:r>
      <w:r>
        <w:rPr>
          <w:rtl w:val="true"/>
        </w:rPr>
        <w:t xml:space="preserve">- - -, </w:t>
      </w:r>
      <w:r>
        <w:rPr>
          <w:rtl w:val="true"/>
        </w:rPr>
        <w:t>הוראה לעמוד הזה</w:t>
      </w:r>
      <w:r>
        <w:rPr>
          <w:rtl w:val="true"/>
        </w:rPr>
        <w:t xml:space="preserve">, </w:t>
      </w:r>
      <w:r>
        <w:rPr>
          <w:rtl w:val="true"/>
        </w:rPr>
        <w:t>שזה עמוד שאולי חקיקה ראשית יכולה להפנות למשהו שנקבע בהוראות המפקח</w:t>
      </w:r>
      <w:r>
        <w:rPr>
          <w:rtl w:val="true"/>
        </w:rPr>
        <w:t xml:space="preserve">. </w:t>
      </w:r>
      <w:r>
        <w:rPr>
          <w:rtl w:val="true"/>
        </w:rPr>
        <w:t xml:space="preserve">ואז זה יכול לייצ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64" w:name="_ETM_Q1_2649512"/>
      <w:bookmarkStart w:id="3165" w:name="_ETM_Q1_2649451"/>
      <w:bookmarkStart w:id="3166" w:name="_ETM_Q1_2649346"/>
      <w:bookmarkStart w:id="3167" w:name="_ETM_Q1_2649292"/>
      <w:bookmarkStart w:id="3168" w:name="_ETM_Q1_2642689"/>
      <w:bookmarkStart w:id="3169" w:name="_ETM_Q1_2641845"/>
      <w:bookmarkStart w:id="3170" w:name="_ETM_Q1_2641795"/>
      <w:bookmarkStart w:id="3171" w:name="_ETM_Q1_2641763"/>
      <w:bookmarkStart w:id="3172" w:name="_ETM_Q1_2641689"/>
      <w:bookmarkStart w:id="3173" w:name="_ETM_Q1_2649512"/>
      <w:bookmarkStart w:id="3174" w:name="_ETM_Q1_2649451"/>
      <w:bookmarkStart w:id="3175" w:name="_ETM_Q1_2649346"/>
      <w:bookmarkStart w:id="3176" w:name="_ETM_Q1_2649292"/>
      <w:bookmarkStart w:id="3177" w:name="_ETM_Q1_2642689"/>
      <w:bookmarkStart w:id="3178" w:name="_ETM_Q1_2641845"/>
      <w:bookmarkStart w:id="3179" w:name="_ETM_Q1_2641795"/>
      <w:bookmarkStart w:id="3180" w:name="_ETM_Q1_2641763"/>
      <w:bookmarkStart w:id="3181" w:name="_ETM_Q1_2641689"/>
      <w:bookmarkEnd w:id="3173"/>
      <w:bookmarkEnd w:id="3174"/>
      <w:bookmarkEnd w:id="3175"/>
      <w:bookmarkEnd w:id="3176"/>
      <w:bookmarkEnd w:id="3177"/>
      <w:bookmarkEnd w:id="3178"/>
      <w:bookmarkEnd w:id="3179"/>
      <w:bookmarkEnd w:id="3180"/>
      <w:bookmarkEnd w:id="3181"/>
    </w:p>
    <w:p>
      <w:pPr>
        <w:pStyle w:val="Style14"/>
        <w:keepNext w:val="true"/>
        <w:rPr/>
      </w:pPr>
      <w:bookmarkStart w:id="3182" w:name="ET_speaker_איתי_עצמ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3" w:name="_ETM_Q1_2649000"/>
      <w:bookmarkEnd w:id="3183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184" w:name="_ETM_Q1_2654517"/>
      <w:bookmarkStart w:id="3185" w:name="_ETM_Q1_2654463"/>
      <w:bookmarkStart w:id="3186" w:name="_ETM_Q1_2654394"/>
      <w:bookmarkStart w:id="3187" w:name="_ETM_Q1_2654339"/>
      <w:bookmarkEnd w:id="3184"/>
      <w:bookmarkEnd w:id="3185"/>
      <w:bookmarkEnd w:id="3186"/>
      <w:bookmarkEnd w:id="3187"/>
      <w:r>
        <w:rPr>
          <w:rtl w:val="true"/>
        </w:rPr>
        <w:t>זה מה שהצע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188" w:name="_ETM_Q1_2656491"/>
      <w:bookmarkEnd w:id="3188"/>
      <w:r>
        <w:rPr>
          <w:rtl w:val="true"/>
        </w:rPr>
        <w:t>הצעתי להפנות להוראות של בנק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9" w:name="_ETM_Q1_2660312"/>
      <w:bookmarkStart w:id="3190" w:name="_ETM_Q1_2660259"/>
      <w:bookmarkStart w:id="3191" w:name="_ETM_Q1_2660212"/>
      <w:bookmarkStart w:id="3192" w:name="_ETM_Q1_2660155"/>
      <w:bookmarkStart w:id="3193" w:name="_ETM_Q1_2660312"/>
      <w:bookmarkStart w:id="3194" w:name="_ETM_Q1_2660259"/>
      <w:bookmarkStart w:id="3195" w:name="_ETM_Q1_2660212"/>
      <w:bookmarkStart w:id="3196" w:name="_ETM_Q1_2660155"/>
      <w:bookmarkEnd w:id="3193"/>
      <w:bookmarkEnd w:id="3194"/>
      <w:bookmarkEnd w:id="3195"/>
      <w:bookmarkEnd w:id="3196"/>
    </w:p>
    <w:p>
      <w:pPr>
        <w:pStyle w:val="Style35"/>
        <w:keepNext w:val="true"/>
        <w:rPr/>
      </w:pPr>
      <w:bookmarkStart w:id="3197" w:name="ET_guest_89218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8" w:name="_ETM_Q1_2661575"/>
      <w:bookmarkStart w:id="3199" w:name="_ETM_Q1_2661531"/>
      <w:bookmarkStart w:id="3200" w:name="_ETM_Q1_2661439"/>
      <w:bookmarkStart w:id="3201" w:name="_ETM_Q1_2661391"/>
      <w:bookmarkStart w:id="3202" w:name="_ETM_Q1_2656000"/>
      <w:bookmarkEnd w:id="3198"/>
      <w:bookmarkEnd w:id="3199"/>
      <w:bookmarkEnd w:id="3200"/>
      <w:bookmarkEnd w:id="3201"/>
      <w:bookmarkEnd w:id="3202"/>
      <w:r>
        <w:rPr>
          <w:rtl w:val="true"/>
        </w:rPr>
        <w:t>- - -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203" w:name="ET_yor_6050_40"/>
      <w:bookmarkStart w:id="3204" w:name="ET_yor_6050_40"/>
    </w:p>
    <w:p>
      <w:pPr>
        <w:pStyle w:val="Style31"/>
        <w:keepNext w:val="true"/>
        <w:rPr/>
      </w:pPr>
      <w:bookmarkStart w:id="3205" w:name="_ETM_Q1_2662000"/>
      <w:bookmarkEnd w:id="3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2662325"/>
      <w:bookmarkEnd w:id="32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הצעת שהוא יצטרך לקבוע הורא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207" w:name="_ETM_Q1_2666000"/>
      <w:bookmarkEnd w:id="3207"/>
      <w:r>
        <w:rPr>
          <w:rtl w:val="true"/>
        </w:rPr>
        <w:t>אתה מפנה עכשיו להוראות קיימות</w:t>
      </w:r>
      <w:r>
        <w:rPr>
          <w:rtl w:val="true"/>
        </w:rPr>
        <w:t xml:space="preserve">, </w:t>
      </w:r>
      <w:r>
        <w:rPr>
          <w:rtl w:val="true"/>
        </w:rPr>
        <w:t>אין לה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8" w:name="_ETM_Q1_2667000"/>
      <w:bookmarkStart w:id="3209" w:name="_ETM_Q1_2667000"/>
      <w:bookmarkEnd w:id="3209"/>
    </w:p>
    <w:p>
      <w:pPr>
        <w:pStyle w:val="Style14"/>
        <w:keepNext w:val="true"/>
        <w:rPr/>
      </w:pPr>
      <w:bookmarkStart w:id="3210" w:name="ET_speaker_איתי_עצמו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1" w:name="_ETM_Q1_2668413"/>
      <w:bookmarkStart w:id="3212" w:name="_ETM_Q1_2668356"/>
      <w:bookmarkStart w:id="3213" w:name="_ETM_Q1_2668323"/>
      <w:bookmarkStart w:id="3214" w:name="_ETM_Q1_2668260"/>
      <w:bookmarkStart w:id="3215" w:name="_ETM_Q1_2667768"/>
      <w:bookmarkStart w:id="3216" w:name="_ETM_Q1_2667708"/>
      <w:bookmarkStart w:id="3217" w:name="_ETM_Q1_2667587"/>
      <w:bookmarkStart w:id="3218" w:name="_ETM_Q1_2667548"/>
      <w:bookmarkStart w:id="3219" w:name="_ETM_Q1_2665000"/>
      <w:bookmarkEnd w:id="3211"/>
      <w:bookmarkEnd w:id="3212"/>
      <w:bookmarkEnd w:id="3213"/>
      <w:bookmarkEnd w:id="3214"/>
      <w:bookmarkEnd w:id="3215"/>
      <w:bookmarkEnd w:id="3216"/>
      <w:bookmarkEnd w:id="3217"/>
      <w:bookmarkEnd w:id="3218"/>
      <w:bookmarkEnd w:id="3219"/>
      <w:r>
        <w:rPr>
          <w:rtl w:val="true"/>
        </w:rPr>
        <w:t xml:space="preserve">אין הוראות </w:t>
      </w:r>
      <w:bookmarkStart w:id="3220" w:name="_ETM_Q1_2669268"/>
      <w:bookmarkEnd w:id="3220"/>
      <w:r>
        <w:rPr>
          <w:rtl w:val="true"/>
        </w:rPr>
        <w:t>כאלה כי החוק עוד לא נ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1" w:name="_ETM_Q1_2672036"/>
      <w:bookmarkStart w:id="3222" w:name="_ETM_Q1_2671980"/>
      <w:bookmarkStart w:id="3223" w:name="_ETM_Q1_2671940"/>
      <w:bookmarkStart w:id="3224" w:name="_ETM_Q1_2671869"/>
      <w:bookmarkStart w:id="3225" w:name="_ETM_Q1_2672036"/>
      <w:bookmarkStart w:id="3226" w:name="_ETM_Q1_2671980"/>
      <w:bookmarkStart w:id="3227" w:name="_ETM_Q1_2671940"/>
      <w:bookmarkStart w:id="3228" w:name="_ETM_Q1_2671869"/>
      <w:bookmarkEnd w:id="3225"/>
      <w:bookmarkEnd w:id="3226"/>
      <w:bookmarkEnd w:id="3227"/>
      <w:bookmarkEnd w:id="3228"/>
    </w:p>
    <w:p>
      <w:pPr>
        <w:pStyle w:val="Style35"/>
        <w:keepNext w:val="true"/>
        <w:rPr/>
      </w:pPr>
      <w:bookmarkStart w:id="3229" w:name="ET_guest_78613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2672642"/>
      <w:bookmarkStart w:id="3231" w:name="_ETM_Q1_2672590"/>
      <w:bookmarkStart w:id="3232" w:name="_ETM_Q1_2672540"/>
      <w:bookmarkStart w:id="3233" w:name="_ETM_Q1_2672476"/>
      <w:bookmarkEnd w:id="3230"/>
      <w:bookmarkEnd w:id="3231"/>
      <w:bookmarkEnd w:id="3232"/>
      <w:bookmarkEnd w:id="3233"/>
      <w:r>
        <w:rPr>
          <w:rtl w:val="true"/>
        </w:rPr>
        <w:t xml:space="preserve">אי אפשר בחקיקה ראשית להפנות </w:t>
      </w:r>
      <w:bookmarkStart w:id="3234" w:name="_ETM_Q1_2675206"/>
      <w:bookmarkEnd w:id="3234"/>
      <w:r>
        <w:rPr>
          <w:rtl w:val="true"/>
        </w:rPr>
        <w:t>להוראה מסו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5" w:name="_ETM_Q1_2680842"/>
      <w:bookmarkStart w:id="3236" w:name="_ETM_Q1_2680788"/>
      <w:bookmarkStart w:id="3237" w:name="_ETM_Q1_2680842"/>
      <w:bookmarkStart w:id="3238" w:name="_ETM_Q1_2680788"/>
      <w:bookmarkEnd w:id="3237"/>
      <w:bookmarkEnd w:id="3238"/>
    </w:p>
    <w:p>
      <w:pPr>
        <w:pStyle w:val="Style14"/>
        <w:keepNext w:val="true"/>
        <w:rPr/>
      </w:pPr>
      <w:bookmarkStart w:id="3239" w:name="ET_speaker_איתי_עצמו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כי זה </w:t>
      </w:r>
      <w:bookmarkStart w:id="3240" w:name="_ETM_Q1_2671000"/>
      <w:bookmarkEnd w:id="3240"/>
      <w:r>
        <w:rPr>
          <w:rtl w:val="true"/>
        </w:rPr>
        <w:t>דבר שיכול להשת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1" w:name="_ETM_Q1_2674000"/>
      <w:bookmarkStart w:id="3242" w:name="_ETM_Q1_2674000"/>
      <w:bookmarkEnd w:id="3242"/>
    </w:p>
    <w:p>
      <w:pPr>
        <w:pStyle w:val="Style35"/>
        <w:keepNext w:val="true"/>
        <w:rPr/>
      </w:pPr>
      <w:bookmarkStart w:id="3243" w:name="ET_guest_79752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4" w:name="_ETM_Q1_2681768"/>
      <w:bookmarkStart w:id="3245" w:name="_ETM_Q1_2681717"/>
      <w:bookmarkStart w:id="3246" w:name="_ETM_Q1_2681707"/>
      <w:bookmarkStart w:id="3247" w:name="_ETM_Q1_2681617"/>
      <w:bookmarkStart w:id="3248" w:name="_ETM_Q1_2681032"/>
      <w:bookmarkStart w:id="3249" w:name="_ETM_Q1_2680957"/>
      <w:bookmarkStart w:id="3250" w:name="_ETM_Q1_2676000"/>
      <w:bookmarkEnd w:id="3244"/>
      <w:bookmarkEnd w:id="3245"/>
      <w:bookmarkEnd w:id="3246"/>
      <w:bookmarkEnd w:id="3247"/>
      <w:bookmarkEnd w:id="3248"/>
      <w:bookmarkEnd w:id="3249"/>
      <w:bookmarkEnd w:id="3250"/>
      <w:r>
        <w:rPr>
          <w:rtl w:val="true"/>
        </w:rPr>
        <w:t>היום זה הקו המשווה</w:t>
      </w:r>
      <w:r>
        <w:rPr>
          <w:rtl w:val="true"/>
        </w:rPr>
        <w:t xml:space="preserve">, </w:t>
      </w:r>
      <w:r>
        <w:rPr>
          <w:rtl w:val="true"/>
        </w:rPr>
        <w:t>מחר זה הקוטב הצפ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1" w:name="_ETM_Q1_2686726"/>
      <w:bookmarkStart w:id="3252" w:name="_ETM_Q1_2686670"/>
      <w:bookmarkStart w:id="3253" w:name="_ETM_Q1_2686629"/>
      <w:bookmarkStart w:id="3254" w:name="_ETM_Q1_2686574"/>
      <w:bookmarkStart w:id="3255" w:name="_ETM_Q1_2686726"/>
      <w:bookmarkStart w:id="3256" w:name="_ETM_Q1_2686670"/>
      <w:bookmarkStart w:id="3257" w:name="_ETM_Q1_2686629"/>
      <w:bookmarkStart w:id="3258" w:name="_ETM_Q1_2686574"/>
      <w:bookmarkEnd w:id="3255"/>
      <w:bookmarkEnd w:id="3256"/>
      <w:bookmarkEnd w:id="3257"/>
      <w:bookmarkEnd w:id="3258"/>
    </w:p>
    <w:p>
      <w:pPr>
        <w:pStyle w:val="Style35"/>
        <w:keepNext w:val="true"/>
        <w:rPr/>
      </w:pPr>
      <w:bookmarkStart w:id="3259" w:name="ET_guest_78613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0" w:name="_ETM_Q1_2687238"/>
      <w:bookmarkStart w:id="3261" w:name="_ETM_Q1_2687195"/>
      <w:bookmarkStart w:id="3262" w:name="_ETM_Q1_2687138"/>
      <w:bookmarkStart w:id="3263" w:name="_ETM_Q1_2678000"/>
      <w:bookmarkEnd w:id="3260"/>
      <w:bookmarkEnd w:id="3261"/>
      <w:bookmarkEnd w:id="3262"/>
      <w:bookmarkEnd w:id="3263"/>
      <w:r>
        <w:rPr>
          <w:rtl w:val="true"/>
        </w:rPr>
        <w:t>א</w:t>
      </w:r>
      <w:bookmarkStart w:id="3264" w:name="_ETM_Q1_2687293"/>
      <w:bookmarkEnd w:id="3264"/>
      <w:r>
        <w:rPr>
          <w:rtl w:val="true"/>
        </w:rPr>
        <w:t xml:space="preserve">ני באמת </w:t>
      </w:r>
      <w:bookmarkStart w:id="3265" w:name="_ETM_Q1_2687562"/>
      <w:bookmarkEnd w:id="3265"/>
      <w:r>
        <w:rPr>
          <w:rtl w:val="true"/>
        </w:rPr>
        <w:t xml:space="preserve">חושבת שבישיבה הקודמת דנו על זה והגענו להחלטה הז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66" w:name="_ETM_Q1_2698809"/>
      <w:bookmarkStart w:id="3267" w:name="_ETM_Q1_2698755"/>
      <w:bookmarkStart w:id="3268" w:name="_ETM_Q1_2698809"/>
      <w:bookmarkStart w:id="3269" w:name="_ETM_Q1_2698755"/>
      <w:bookmarkEnd w:id="3268"/>
      <w:bookmarkEnd w:id="3269"/>
    </w:p>
    <w:p>
      <w:pPr>
        <w:pStyle w:val="Style31"/>
        <w:keepNext w:val="true"/>
        <w:rPr/>
      </w:pPr>
      <w:bookmarkStart w:id="3270" w:name="ET_yor_605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1" w:name="_ETM_Q1_2695000"/>
      <w:bookmarkEnd w:id="3271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3272" w:name="_ETM_Q1_2696000"/>
      <w:bookmarkEnd w:id="3272"/>
      <w:r>
        <w:rPr>
          <w:rtl w:val="true"/>
        </w:rPr>
        <w:t>לא שומ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3" w:name="_ETM_Q1_2697000"/>
      <w:bookmarkStart w:id="3274" w:name="_ETM_Q1_2697000"/>
      <w:bookmarkEnd w:id="3274"/>
    </w:p>
    <w:p>
      <w:pPr>
        <w:pStyle w:val="Style35"/>
        <w:keepNext w:val="true"/>
        <w:rPr/>
      </w:pPr>
      <w:bookmarkStart w:id="3275" w:name="ET_guest_622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6" w:name="_ETM_Q1_2699656"/>
      <w:bookmarkStart w:id="3277" w:name="_ETM_Q1_2699597"/>
      <w:bookmarkStart w:id="3278" w:name="_ETM_Q1_2699572"/>
      <w:bookmarkStart w:id="3279" w:name="_ETM_Q1_2699519"/>
      <w:bookmarkStart w:id="3280" w:name="_ETM_Q1_2699003"/>
      <w:bookmarkStart w:id="3281" w:name="_ETM_Q1_2698940"/>
      <w:bookmarkStart w:id="3282" w:name="_ETM_Q1_2701000"/>
      <w:bookmarkEnd w:id="3276"/>
      <w:bookmarkEnd w:id="3277"/>
      <w:bookmarkEnd w:id="3278"/>
      <w:bookmarkEnd w:id="3279"/>
      <w:bookmarkEnd w:id="3280"/>
      <w:bookmarkEnd w:id="3281"/>
      <w:bookmarkEnd w:id="3282"/>
      <w:r>
        <w:rPr>
          <w:rtl w:val="true"/>
        </w:rPr>
        <w:t xml:space="preserve">אני לא מבין ממה אתם </w:t>
      </w:r>
      <w:bookmarkStart w:id="3283" w:name="_ETM_Q1_2701532"/>
      <w:bookmarkEnd w:id="3283"/>
      <w:r>
        <w:rPr>
          <w:rtl w:val="true"/>
        </w:rPr>
        <w:t>מפחדים בלתת את המי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4" w:name="_ETM_Q1_2704139"/>
      <w:bookmarkStart w:id="3285" w:name="_ETM_Q1_2704077"/>
      <w:bookmarkStart w:id="3286" w:name="_ETM_Q1_2704011"/>
      <w:bookmarkStart w:id="3287" w:name="_ETM_Q1_2703948"/>
      <w:bookmarkStart w:id="3288" w:name="_ETM_Q1_2704139"/>
      <w:bookmarkStart w:id="3289" w:name="_ETM_Q1_2704077"/>
      <w:bookmarkStart w:id="3290" w:name="_ETM_Q1_2704011"/>
      <w:bookmarkStart w:id="3291" w:name="_ETM_Q1_2703948"/>
      <w:bookmarkEnd w:id="3288"/>
      <w:bookmarkEnd w:id="3289"/>
      <w:bookmarkEnd w:id="3290"/>
      <w:bookmarkEnd w:id="3291"/>
    </w:p>
    <w:p>
      <w:pPr>
        <w:pStyle w:val="Style35"/>
        <w:keepNext w:val="true"/>
        <w:rPr/>
      </w:pPr>
      <w:bookmarkStart w:id="3292" w:name="ET_guest_78613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3" w:name="_ETM_Q1_2704790"/>
      <w:bookmarkStart w:id="3294" w:name="_ETM_Q1_2704711"/>
      <w:bookmarkStart w:id="3295" w:name="_ETM_Q1_2704671"/>
      <w:bookmarkStart w:id="3296" w:name="_ETM_Q1_2710000"/>
      <w:bookmarkStart w:id="3297" w:name="_ETM_Q1_2709000"/>
      <w:bookmarkEnd w:id="3293"/>
      <w:bookmarkEnd w:id="3294"/>
      <w:bookmarkEnd w:id="3295"/>
      <w:bookmarkEnd w:id="3296"/>
      <w:bookmarkEnd w:id="3297"/>
      <w:r>
        <w:rPr>
          <w:rtl w:val="true"/>
        </w:rPr>
        <w:t>א</w:t>
      </w:r>
      <w:bookmarkStart w:id="3298" w:name="_ETM_Q1_2704841"/>
      <w:bookmarkEnd w:id="3298"/>
      <w:r>
        <w:rPr>
          <w:rtl w:val="true"/>
        </w:rPr>
        <w:t>ני רוצה להרגיע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י באמת חושבת שבפעם שעבר</w:t>
      </w:r>
      <w:bookmarkStart w:id="3299" w:name="_ETM_Q1_2712644"/>
      <w:bookmarkEnd w:id="3299"/>
      <w:r>
        <w:rPr>
          <w:rtl w:val="true"/>
        </w:rPr>
        <w:t>ה דנו באפשרויות האלה</w:t>
      </w:r>
      <w:r>
        <w:rPr>
          <w:rtl w:val="true"/>
        </w:rPr>
        <w:t xml:space="preserve">, </w:t>
      </w:r>
      <w:r>
        <w:rPr>
          <w:rtl w:val="true"/>
        </w:rPr>
        <w:t>מה יותר טו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לכנו על אותו נוסח שהוצע כאן</w:t>
      </w:r>
      <w:r>
        <w:rPr>
          <w:rtl w:val="true"/>
        </w:rPr>
        <w:t xml:space="preserve">, </w:t>
      </w:r>
      <w:bookmarkStart w:id="3300" w:name="_ETM_Q1_2718000"/>
      <w:bookmarkEnd w:id="3300"/>
      <w:r>
        <w:rPr>
          <w:rtl w:val="true"/>
        </w:rPr>
        <w:t xml:space="preserve">שהוא יותר </w:t>
      </w:r>
      <w:bookmarkStart w:id="3301" w:name="_ETM_Q1_2719388"/>
      <w:bookmarkEnd w:id="3301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אמרנו שיש מעקב</w:t>
      </w:r>
      <w:r>
        <w:rPr>
          <w:rtl w:val="true"/>
        </w:rPr>
        <w:t xml:space="preserve">. </w:t>
      </w:r>
      <w:r>
        <w:rPr>
          <w:rtl w:val="true"/>
        </w:rPr>
        <w:t>עכשיו יש גם דיוו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וככל שנראה שההודעות לא אפקטיביות </w:t>
      </w:r>
      <w:bookmarkStart w:id="3302" w:name="_ETM_Q1_2727521"/>
      <w:bookmarkEnd w:id="3302"/>
      <w:r>
        <w:rPr>
          <w:rtl w:val="true"/>
        </w:rPr>
        <w:t>ולא טובות</w:t>
      </w:r>
      <w:r>
        <w:rPr>
          <w:rtl w:val="true"/>
        </w:rPr>
        <w:t xml:space="preserve">, </w:t>
      </w:r>
      <w:r>
        <w:rPr>
          <w:rtl w:val="true"/>
        </w:rPr>
        <w:t xml:space="preserve">תמיד נוכל להפעיל את הסמכות ולקבוע בהורא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03" w:name="_ETM_Q1_2730193"/>
      <w:bookmarkStart w:id="3304" w:name="_ETM_Q1_2730150"/>
      <w:bookmarkStart w:id="3305" w:name="_ETM_Q1_2729465"/>
      <w:bookmarkStart w:id="3306" w:name="_ETM_Q1_2729404"/>
      <w:bookmarkStart w:id="3307" w:name="_ETM_Q1_2730193"/>
      <w:bookmarkStart w:id="3308" w:name="_ETM_Q1_2730150"/>
      <w:bookmarkStart w:id="3309" w:name="_ETM_Q1_2729465"/>
      <w:bookmarkStart w:id="3310" w:name="_ETM_Q1_2729404"/>
      <w:bookmarkEnd w:id="3307"/>
      <w:bookmarkEnd w:id="3308"/>
      <w:bookmarkEnd w:id="3309"/>
      <w:bookmarkEnd w:id="3310"/>
    </w:p>
    <w:p>
      <w:pPr>
        <w:pStyle w:val="Style14"/>
        <w:keepNext w:val="true"/>
        <w:rPr/>
      </w:pPr>
      <w:bookmarkStart w:id="3311" w:name="ET_speaker_איתי_עצמ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2" w:name="_ETM_Q1_2730938"/>
      <w:bookmarkStart w:id="3313" w:name="_ETM_Q1_2730888"/>
      <w:bookmarkStart w:id="3314" w:name="_ETM_Q1_2730824"/>
      <w:bookmarkStart w:id="3315" w:name="_ETM_Q1_2730785"/>
      <w:bookmarkStart w:id="3316" w:name="_ETM_Q1_2730000"/>
      <w:bookmarkEnd w:id="3312"/>
      <w:bookmarkEnd w:id="3313"/>
      <w:bookmarkEnd w:id="3314"/>
      <w:bookmarkEnd w:id="3315"/>
      <w:bookmarkEnd w:id="3316"/>
      <w:r>
        <w:rPr>
          <w:rtl w:val="true"/>
        </w:rPr>
        <w:t>אם תמצאו ל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17" w:name="ET_speaker_קריאה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8" w:name="_ETM_Q1_2727000"/>
      <w:bookmarkEnd w:id="3318"/>
      <w:r>
        <w:rPr>
          <w:rtl w:val="true"/>
        </w:rPr>
        <w:t>אבל חן</w:t>
      </w:r>
      <w:r>
        <w:rPr>
          <w:rtl w:val="true"/>
        </w:rPr>
        <w:t xml:space="preserve">, </w:t>
      </w:r>
      <w:r>
        <w:rPr>
          <w:rtl w:val="true"/>
        </w:rPr>
        <w:t>אם כבר עושים משהו</w:t>
      </w:r>
      <w:r>
        <w:rPr>
          <w:rtl w:val="true"/>
        </w:rPr>
        <w:t xml:space="preserve">, </w:t>
      </w:r>
      <w:r>
        <w:rPr>
          <w:rtl w:val="true"/>
        </w:rPr>
        <w:t xml:space="preserve">בואו </w:t>
      </w:r>
      <w:bookmarkStart w:id="3319" w:name="_ETM_Q1_2731000"/>
      <w:bookmarkEnd w:id="3319"/>
      <w:r>
        <w:rPr>
          <w:rtl w:val="true"/>
        </w:rPr>
        <w:t>נעשה אותו כמו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20" w:name="ET_guest_78613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1" w:name="_ETM_Q1_2738272"/>
      <w:bookmarkStart w:id="3322" w:name="_ETM_Q1_2738216"/>
      <w:bookmarkStart w:id="3323" w:name="_ETM_Q1_2738144"/>
      <w:bookmarkStart w:id="3324" w:name="_ETM_Q1_2738094"/>
      <w:bookmarkStart w:id="3325" w:name="_ETM_Q1_2737412"/>
      <w:bookmarkStart w:id="3326" w:name="_ETM_Q1_2737367"/>
      <w:bookmarkStart w:id="3327" w:name="_ETM_Q1_2729000"/>
      <w:bookmarkEnd w:id="3321"/>
      <w:bookmarkEnd w:id="3322"/>
      <w:bookmarkEnd w:id="3323"/>
      <w:bookmarkEnd w:id="3324"/>
      <w:bookmarkEnd w:id="3325"/>
      <w:bookmarkEnd w:id="3326"/>
      <w:bookmarkEnd w:id="3327"/>
      <w:r>
        <w:rPr>
          <w:rtl w:val="true"/>
        </w:rPr>
        <w:t>נכון</w:t>
      </w:r>
      <w:r>
        <w:rPr>
          <w:rtl w:val="true"/>
        </w:rPr>
        <w:t xml:space="preserve">. - - - </w:t>
      </w:r>
      <w:r>
        <w:rPr>
          <w:rtl w:val="true"/>
        </w:rPr>
        <w:t>אינטרסנטית שהחוק יצליח</w:t>
      </w:r>
      <w:r>
        <w:rPr>
          <w:rtl w:val="true"/>
        </w:rPr>
        <w:t xml:space="preserve">. </w:t>
      </w:r>
      <w:bookmarkStart w:id="3328" w:name="_ETM_Q1_2728000"/>
      <w:bookmarkEnd w:id="3328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ת שחייבים עכשיו </w:t>
      </w:r>
      <w:bookmarkStart w:id="3329" w:name="_ETM_Q1_2741688"/>
      <w:bookmarkEnd w:id="3329"/>
      <w:r>
        <w:rPr>
          <w:rtl w:val="true"/>
        </w:rPr>
        <w:t>לעשות משהו מאוד קונקרטי בחקיקה 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0" w:name="_ETM_Q1_2744407"/>
      <w:bookmarkStart w:id="3331" w:name="_ETM_Q1_2744356"/>
      <w:bookmarkStart w:id="3332" w:name="_ETM_Q1_2744407"/>
      <w:bookmarkStart w:id="3333" w:name="_ETM_Q1_2744356"/>
      <w:bookmarkEnd w:id="3332"/>
      <w:bookmarkEnd w:id="3333"/>
    </w:p>
    <w:p>
      <w:pPr>
        <w:pStyle w:val="Style14"/>
        <w:keepNext w:val="true"/>
        <w:rPr/>
      </w:pPr>
      <w:bookmarkStart w:id="3334" w:name="ET_speaker_רועי_אברהם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5" w:name="_ETM_Q1_2745374"/>
      <w:bookmarkStart w:id="3336" w:name="_ETM_Q1_2745305"/>
      <w:bookmarkStart w:id="3337" w:name="_ETM_Q1_2745285"/>
      <w:bookmarkStart w:id="3338" w:name="_ETM_Q1_2745230"/>
      <w:bookmarkStart w:id="3339" w:name="_ETM_Q1_2742000"/>
      <w:bookmarkEnd w:id="3335"/>
      <w:bookmarkEnd w:id="3336"/>
      <w:bookmarkEnd w:id="3337"/>
      <w:bookmarkEnd w:id="3338"/>
      <w:bookmarkEnd w:id="3339"/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>אנחנו לא ממציאים יש מאין</w:t>
      </w:r>
      <w:r>
        <w:rPr>
          <w:rtl w:val="true"/>
        </w:rPr>
        <w:t xml:space="preserve">. </w:t>
      </w:r>
      <w:r>
        <w:rPr>
          <w:rtl w:val="true"/>
        </w:rPr>
        <w:t xml:space="preserve">יש את הפורמט הזה </w:t>
      </w:r>
      <w:bookmarkStart w:id="3340" w:name="_ETM_Q1_2743000"/>
      <w:bookmarkEnd w:id="3340"/>
      <w:r>
        <w:rPr>
          <w:rtl w:val="true"/>
        </w:rPr>
        <w:t>כבר בחלק מהבנק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מו שאוהד אמר</w:t>
      </w:r>
      <w:r>
        <w:rPr>
          <w:rtl w:val="true"/>
        </w:rPr>
        <w:t xml:space="preserve">. </w:t>
      </w:r>
      <w:r>
        <w:rPr>
          <w:rtl w:val="true"/>
        </w:rPr>
        <w:t xml:space="preserve">זה כבר </w:t>
      </w:r>
      <w:bookmarkStart w:id="3341" w:name="_ETM_Q1_2754148"/>
      <w:bookmarkEnd w:id="3341"/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 xml:space="preserve">נכון שאולי אתם </w:t>
      </w:r>
      <w:bookmarkStart w:id="3342" w:name="_ETM_Q1_2758000"/>
      <w:bookmarkEnd w:id="3342"/>
      <w:r>
        <w:rPr>
          <w:rtl w:val="true"/>
        </w:rPr>
        <w:t xml:space="preserve">לא רוצים לתת הנחייה גורפת אבל אם זה כבר קיים </w:t>
      </w:r>
      <w:bookmarkStart w:id="3343" w:name="_ETM_Q1_2761000"/>
      <w:bookmarkEnd w:id="3343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344" w:name="_ETM_Q1_2759061"/>
      <w:bookmarkStart w:id="3345" w:name="_ETM_Q1_2759011"/>
      <w:bookmarkStart w:id="3346" w:name="_ETM_Q1_2758956"/>
      <w:bookmarkStart w:id="3347" w:name="_ETM_Q1_2758905"/>
      <w:bookmarkStart w:id="3348" w:name="_ETM_Q1_2759061"/>
      <w:bookmarkStart w:id="3349" w:name="_ETM_Q1_2759011"/>
      <w:bookmarkStart w:id="3350" w:name="_ETM_Q1_2758956"/>
      <w:bookmarkStart w:id="3351" w:name="_ETM_Q1_2758905"/>
      <w:bookmarkEnd w:id="3348"/>
      <w:bookmarkEnd w:id="3349"/>
      <w:bookmarkEnd w:id="3350"/>
      <w:bookmarkEnd w:id="3351"/>
    </w:p>
    <w:p>
      <w:pPr>
        <w:pStyle w:val="Style35"/>
        <w:keepNext w:val="true"/>
        <w:rPr/>
      </w:pPr>
      <w:bookmarkStart w:id="3352" w:name="ET_guest_78613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3" w:name="_ETM_Q1_2759688"/>
      <w:bookmarkStart w:id="3354" w:name="_ETM_Q1_2759613"/>
      <w:bookmarkStart w:id="3355" w:name="_ETM_Q1_2749000"/>
      <w:bookmarkEnd w:id="3353"/>
      <w:bookmarkEnd w:id="3354"/>
      <w:bookmarkEnd w:id="3355"/>
      <w:r>
        <w:rPr>
          <w:rtl w:val="true"/>
        </w:rPr>
        <w:t>זה יכול גם להשתנו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יום זה הדבר </w:t>
      </w:r>
      <w:bookmarkStart w:id="3356" w:name="_ETM_Q1_2764255"/>
      <w:bookmarkEnd w:id="3356"/>
      <w:r>
        <w:rPr>
          <w:rtl w:val="true"/>
        </w:rPr>
        <w:t>האפקטיבי</w:t>
      </w:r>
      <w:r>
        <w:rPr>
          <w:rtl w:val="true"/>
        </w:rPr>
        <w:t xml:space="preserve">. </w:t>
      </w:r>
      <w:r>
        <w:rPr>
          <w:rtl w:val="true"/>
        </w:rPr>
        <w:t xml:space="preserve">מחר מישהו ימציא כלי יותר אפקטיבי לעודד </w:t>
      </w:r>
      <w:bookmarkStart w:id="3357" w:name="_ETM_Q1_2762000"/>
      <w:bookmarkEnd w:id="3357"/>
      <w:r>
        <w:rPr>
          <w:rtl w:val="true"/>
        </w:rPr>
        <w:t xml:space="preserve">לקוחות לראות מוצרים יות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58" w:name="_ETM_Q1_2767998"/>
      <w:bookmarkStart w:id="3359" w:name="_ETM_Q1_2767934"/>
      <w:bookmarkStart w:id="3360" w:name="_ETM_Q1_2767998"/>
      <w:bookmarkStart w:id="3361" w:name="_ETM_Q1_2767934"/>
      <w:bookmarkEnd w:id="3360"/>
      <w:bookmarkEnd w:id="3361"/>
    </w:p>
    <w:p>
      <w:pPr>
        <w:pStyle w:val="Style14"/>
        <w:keepNext w:val="true"/>
        <w:rPr/>
      </w:pPr>
      <w:bookmarkStart w:id="3362" w:name="ET_speaker_קריאות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3" w:name="_ETM_Q1_2767000"/>
      <w:bookmarkEnd w:id="336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64" w:name="_ETM_Q1_2770000"/>
      <w:bookmarkStart w:id="3365" w:name="_ETM_Q1_2770000"/>
      <w:bookmarkEnd w:id="3365"/>
    </w:p>
    <w:p>
      <w:pPr>
        <w:pStyle w:val="Style35"/>
        <w:keepNext w:val="true"/>
        <w:rPr/>
      </w:pPr>
      <w:bookmarkStart w:id="3366" w:name="ET_guest_622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7" w:name="_ETM_Q1_2768540"/>
      <w:bookmarkStart w:id="3368" w:name="_ETM_Q1_2768475"/>
      <w:bookmarkStart w:id="3369" w:name="_ETM_Q1_2768094"/>
      <w:bookmarkStart w:id="3370" w:name="_ETM_Q1_2768039"/>
      <w:bookmarkStart w:id="3371" w:name="_ETM_Q1_2766000"/>
      <w:bookmarkStart w:id="3372" w:name="_ETM_Q1_2765000"/>
      <w:bookmarkEnd w:id="3367"/>
      <w:bookmarkEnd w:id="3368"/>
      <w:bookmarkEnd w:id="3369"/>
      <w:bookmarkEnd w:id="3370"/>
      <w:bookmarkEnd w:id="3371"/>
      <w:bookmarkEnd w:id="3372"/>
      <w:r>
        <w:rPr>
          <w:rtl w:val="true"/>
        </w:rPr>
        <w:t xml:space="preserve">אבל אף אחד לא מפריע לך לעשות </w:t>
      </w:r>
      <w:bookmarkStart w:id="3373" w:name="_ETM_Q1_2771525"/>
      <w:bookmarkEnd w:id="3373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4" w:name="_ETM_Q1_2772216"/>
      <w:bookmarkStart w:id="3375" w:name="_ETM_Q1_2772156"/>
      <w:bookmarkStart w:id="3376" w:name="_ETM_Q1_2772104"/>
      <w:bookmarkStart w:id="3377" w:name="_ETM_Q1_2772045"/>
      <w:bookmarkStart w:id="3378" w:name="_ETM_Q1_2772216"/>
      <w:bookmarkStart w:id="3379" w:name="_ETM_Q1_2772156"/>
      <w:bookmarkStart w:id="3380" w:name="_ETM_Q1_2772104"/>
      <w:bookmarkStart w:id="3381" w:name="_ETM_Q1_2772045"/>
      <w:bookmarkEnd w:id="3378"/>
      <w:bookmarkEnd w:id="3379"/>
      <w:bookmarkEnd w:id="3380"/>
      <w:bookmarkEnd w:id="3381"/>
    </w:p>
    <w:p>
      <w:pPr>
        <w:pStyle w:val="Style14"/>
        <w:keepNext w:val="true"/>
        <w:rPr/>
      </w:pPr>
      <w:bookmarkStart w:id="3382" w:name="ET_speaker_רועי_אברהם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3" w:name="_ETM_Q1_2769000"/>
      <w:bookmarkEnd w:id="338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שתהיו </w:t>
      </w:r>
      <w:bookmarkStart w:id="3384" w:name="_ETM_Q1_2771000"/>
      <w:bookmarkEnd w:id="3384"/>
      <w:r>
        <w:rPr>
          <w:rtl w:val="true"/>
        </w:rPr>
        <w:t>חייבים בזה</w:t>
      </w:r>
      <w:r>
        <w:rPr>
          <w:rtl w:val="true"/>
        </w:rPr>
        <w:t xml:space="preserve">. </w:t>
      </w:r>
      <w:r>
        <w:rPr>
          <w:rtl w:val="true"/>
        </w:rPr>
        <w:t>לא אמרנו איך ומ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ם הוא </w:t>
      </w:r>
      <w:bookmarkStart w:id="3385" w:name="_ETM_Q1_2768000"/>
      <w:bookmarkEnd w:id="3385"/>
      <w:r>
        <w:rPr>
          <w:rtl w:val="true"/>
        </w:rPr>
        <w:t>נותן הוראות למפקח</w:t>
      </w:r>
      <w:bookmarkStart w:id="3386" w:name="_ETM_Q1_2775759"/>
      <w:bookmarkStart w:id="3387" w:name="_ETM_Q1_2775701"/>
      <w:bookmarkStart w:id="3388" w:name="_ETM_Q1_2772896"/>
      <w:bookmarkStart w:id="3389" w:name="_ETM_Q1_2772836"/>
      <w:bookmarkEnd w:id="3386"/>
      <w:bookmarkEnd w:id="3387"/>
      <w:bookmarkEnd w:id="3388"/>
      <w:bookmarkEnd w:id="3389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90" w:name="_ETM_Q1_2773000"/>
      <w:bookmarkStart w:id="3391" w:name="_ETM_Q1_2773000"/>
      <w:bookmarkEnd w:id="3391"/>
    </w:p>
    <w:p>
      <w:pPr>
        <w:pStyle w:val="Style35"/>
        <w:keepNext w:val="true"/>
        <w:rPr/>
      </w:pPr>
      <w:bookmarkStart w:id="3392" w:name="ET_guest_78613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3" w:name="_ETM_Q1_2776553"/>
      <w:bookmarkStart w:id="3394" w:name="_ETM_Q1_2776508"/>
      <w:bookmarkStart w:id="3395" w:name="_ETM_Q1_2776472"/>
      <w:bookmarkStart w:id="3396" w:name="_ETM_Q1_2776394"/>
      <w:bookmarkStart w:id="3397" w:name="_ETM_Q1_2775885"/>
      <w:bookmarkStart w:id="3398" w:name="_ETM_Q1_2775837"/>
      <w:bookmarkStart w:id="3399" w:name="_ETM_Q1_2774000"/>
      <w:bookmarkEnd w:id="3393"/>
      <w:bookmarkEnd w:id="3394"/>
      <w:bookmarkEnd w:id="3395"/>
      <w:bookmarkEnd w:id="3396"/>
      <w:bookmarkEnd w:id="3397"/>
      <w:bookmarkEnd w:id="3398"/>
      <w:bookmarkEnd w:id="3399"/>
      <w:r>
        <w:rPr>
          <w:rtl w:val="true"/>
        </w:rPr>
        <w:t xml:space="preserve">אם אתם רוצים שהמפקח יקבע הוראות </w:t>
      </w:r>
      <w:bookmarkStart w:id="3400" w:name="_ETM_Q1_2777000"/>
      <w:bookmarkEnd w:id="3400"/>
      <w:r>
        <w:rPr>
          <w:rtl w:val="true"/>
        </w:rPr>
        <w:t>כתנאי לעלייה לאוויר</w:t>
      </w:r>
      <w:r>
        <w:rPr>
          <w:rtl w:val="true"/>
        </w:rPr>
        <w:t xml:space="preserve">, </w:t>
      </w:r>
      <w:r>
        <w:rPr>
          <w:rtl w:val="true"/>
        </w:rPr>
        <w:t xml:space="preserve">אז אתם צריכים שמועד התחילה יזוז הרבה קדימה כי </w:t>
      </w:r>
      <w:bookmarkStart w:id="3401" w:name="_ETM_Q1_2781000"/>
      <w:bookmarkEnd w:id="3401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 xml:space="preserve">לקבוע הוראת </w:t>
      </w:r>
      <w:r>
        <w:rPr>
          <w:rtl w:val="true"/>
        </w:rPr>
        <w:t xml:space="preserve">- - </w:t>
      </w:r>
      <w:bookmarkStart w:id="3402" w:name="_ETM_Q1_2780291"/>
      <w:bookmarkEnd w:id="3402"/>
    </w:p>
    <w:p>
      <w:pPr>
        <w:pStyle w:val="Normal"/>
        <w:rPr/>
      </w:pPr>
      <w:r>
        <w:rPr>
          <w:rtl w:val="true"/>
        </w:rPr>
      </w:r>
      <w:bookmarkStart w:id="3403" w:name="_ETM_Q1_2786258"/>
      <w:bookmarkStart w:id="3404" w:name="_ETM_Q1_2786205"/>
      <w:bookmarkStart w:id="3405" w:name="_ETM_Q1_2786258"/>
      <w:bookmarkStart w:id="3406" w:name="_ETM_Q1_2786205"/>
      <w:bookmarkEnd w:id="3405"/>
      <w:bookmarkEnd w:id="3406"/>
    </w:p>
    <w:p>
      <w:pPr>
        <w:pStyle w:val="Style14"/>
        <w:keepNext w:val="true"/>
        <w:rPr/>
      </w:pPr>
      <w:bookmarkStart w:id="3407" w:name="ET_speaker_איתי_עצמו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8" w:name="_ETM_Q1_2779000"/>
      <w:bookmarkEnd w:id="3408"/>
      <w:r>
        <w:rPr>
          <w:rtl w:val="true"/>
        </w:rPr>
        <w:t xml:space="preserve">- - - </w:t>
      </w:r>
      <w:bookmarkStart w:id="3409" w:name="_ETM_Q1_2784000"/>
      <w:bookmarkEnd w:id="340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10" w:name="ET_speakercontinue_איתי_עצמון_295"/>
      <w:bookmarkStart w:id="3411" w:name="ET_guest_78613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א יודע מה זה לקבוע הוראת </w:t>
      </w:r>
      <w:r>
        <w:rPr>
          <w:rtl w:val="true"/>
        </w:rPr>
        <w:t xml:space="preserve">- - -? </w:t>
      </w:r>
      <w:bookmarkStart w:id="3412" w:name="_ETM_Q1_2785000"/>
      <w:bookmarkEnd w:id="3412"/>
      <w:r>
        <w:rPr>
          <w:rtl w:val="true"/>
        </w:rPr>
        <w:t>זה כמעט שלוש קריאות</w:t>
      </w:r>
      <w:r>
        <w:rPr>
          <w:rtl w:val="true"/>
        </w:rPr>
        <w:t xml:space="preserve">. </w:t>
      </w:r>
      <w:r>
        <w:rPr>
          <w:rtl w:val="true"/>
        </w:rPr>
        <w:t>זה סיפור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שאנחנו </w:t>
      </w:r>
      <w:bookmarkStart w:id="3413" w:name="_ETM_Q1_2791000"/>
      <w:bookmarkEnd w:id="3413"/>
      <w:r>
        <w:rPr>
          <w:rtl w:val="true"/>
        </w:rPr>
        <w:t>יכולים</w:t>
      </w:r>
      <w:r>
        <w:rPr>
          <w:rtl w:val="true"/>
        </w:rPr>
        <w:t xml:space="preserve">... </w:t>
      </w:r>
      <w:r>
        <w:rPr>
          <w:rtl w:val="true"/>
        </w:rPr>
        <w:t>והם</w:t>
      </w:r>
      <w:r>
        <w:rPr>
          <w:rtl w:val="true"/>
        </w:rPr>
        <w:t xml:space="preserve">,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כמובן צריכים היערכות אחרי שנגיד מה צריך</w:t>
      </w:r>
      <w:r>
        <w:rPr>
          <w:rtl w:val="true"/>
        </w:rPr>
        <w:t xml:space="preserve">. </w:t>
      </w:r>
      <w:bookmarkStart w:id="3414" w:name="_ETM_Q1_2795000"/>
      <w:bookmarkEnd w:id="3414"/>
      <w:r>
        <w:rPr>
          <w:rtl w:val="true"/>
        </w:rPr>
        <w:t xml:space="preserve">זה לדעתי פשוט </w:t>
      </w:r>
      <w:r>
        <w:rPr>
          <w:rtl w:val="true"/>
        </w:rPr>
        <w:t>- -</w:t>
      </w:r>
    </w:p>
    <w:p>
      <w:pPr>
        <w:pStyle w:val="Normal"/>
        <w:rPr/>
      </w:pPr>
      <w:bookmarkStart w:id="3415" w:name="ET_speakercontinue_איתי_עצמון_295"/>
      <w:r>
        <w:rPr>
          <w:rtl w:val="true"/>
        </w:rPr>
        <w:t xml:space="preserve">   </w:t>
      </w:r>
      <w:bookmarkEnd w:id="3415"/>
    </w:p>
    <w:p>
      <w:pPr>
        <w:pStyle w:val="Style14"/>
        <w:keepNext w:val="true"/>
        <w:rPr/>
      </w:pPr>
      <w:bookmarkStart w:id="3416" w:name="ET_speaker_רועי_אברהם_297"/>
      <w:bookmarkStart w:id="3417" w:name="_ETM_Q1_2795478"/>
      <w:bookmarkStart w:id="3418" w:name="_ETM_Q1_2795422"/>
      <w:bookmarkStart w:id="3419" w:name="_ETM_Q1_2794969"/>
      <w:bookmarkStart w:id="3420" w:name="_ETM_Q1_2794922"/>
      <w:bookmarkStart w:id="3421" w:name="_ETM_Q1_2793352"/>
      <w:bookmarkStart w:id="3422" w:name="_ETM_Q1_2789214"/>
      <w:bookmarkStart w:id="3423" w:name="_ETM_Q1_2789149"/>
      <w:bookmarkStart w:id="3424" w:name="_ETM_Q1_2788219"/>
      <w:bookmarkStart w:id="3425" w:name="_ETM_Q1_2788138"/>
      <w:bookmarkEnd w:id="3417"/>
      <w:bookmarkEnd w:id="3418"/>
      <w:bookmarkEnd w:id="3419"/>
      <w:bookmarkEnd w:id="3420"/>
      <w:bookmarkEnd w:id="3421"/>
      <w:bookmarkEnd w:id="3422"/>
      <w:bookmarkEnd w:id="3423"/>
      <w:bookmarkEnd w:id="3424"/>
      <w:bookmarkEnd w:id="3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6" w:name="_ETM_Q1_2794000"/>
      <w:bookmarkEnd w:id="3426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427" w:name="_ETM_Q1_2796923"/>
      <w:bookmarkStart w:id="3428" w:name="_ETM_Q1_2796877"/>
      <w:bookmarkStart w:id="3429" w:name="_ETM_Q1_2796774"/>
      <w:bookmarkStart w:id="3430" w:name="_ETM_Q1_2796725"/>
      <w:bookmarkStart w:id="3431" w:name="_ETM_Q1_2796923"/>
      <w:bookmarkStart w:id="3432" w:name="_ETM_Q1_2796877"/>
      <w:bookmarkStart w:id="3433" w:name="_ETM_Q1_2796774"/>
      <w:bookmarkStart w:id="3434" w:name="_ETM_Q1_2796725"/>
      <w:bookmarkEnd w:id="3431"/>
      <w:bookmarkEnd w:id="3432"/>
      <w:bookmarkEnd w:id="3433"/>
      <w:bookmarkEnd w:id="3434"/>
    </w:p>
    <w:p>
      <w:pPr>
        <w:pStyle w:val="Style31"/>
        <w:keepNext w:val="true"/>
        <w:rPr/>
      </w:pPr>
      <w:bookmarkStart w:id="3435" w:name="ET_yor_605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2799722"/>
      <w:bookmarkEnd w:id="3436"/>
      <w:r>
        <w:rPr>
          <w:rtl w:val="true"/>
        </w:rPr>
        <w:t>הוא ביקש 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7" w:name="_ETM_Q1_2801000"/>
      <w:bookmarkStart w:id="3438" w:name="_ETM_Q1_2801000"/>
      <w:bookmarkEnd w:id="3438"/>
    </w:p>
    <w:p>
      <w:pPr>
        <w:pStyle w:val="Style35"/>
        <w:keepNext w:val="true"/>
        <w:rPr/>
      </w:pPr>
      <w:bookmarkStart w:id="3439" w:name="ET_guest_622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0" w:name="_ETM_Q1_2804608"/>
      <w:bookmarkStart w:id="3441" w:name="_ETM_Q1_2804558"/>
      <w:bookmarkStart w:id="3442" w:name="_ETM_Q1_2804491"/>
      <w:bookmarkStart w:id="3443" w:name="_ETM_Q1_2804425"/>
      <w:bookmarkStart w:id="3444" w:name="_ETM_Q1_2803306"/>
      <w:bookmarkStart w:id="3445" w:name="_ETM_Q1_2803263"/>
      <w:bookmarkStart w:id="3446" w:name="_ETM_Q1_2803143"/>
      <w:bookmarkStart w:id="3447" w:name="_ETM_Q1_2803077"/>
      <w:bookmarkStart w:id="3448" w:name="_ETM_Q1_2802000"/>
      <w:bookmarkEnd w:id="3440"/>
      <w:bookmarkEnd w:id="3441"/>
      <w:bookmarkEnd w:id="3442"/>
      <w:bookmarkEnd w:id="3443"/>
      <w:bookmarkEnd w:id="3444"/>
      <w:bookmarkEnd w:id="3445"/>
      <w:bookmarkEnd w:id="3446"/>
      <w:bookmarkEnd w:id="3447"/>
      <w:bookmarkEnd w:id="3448"/>
      <w:r>
        <w:rPr>
          <w:rtl w:val="true"/>
        </w:rPr>
        <w:t>אני באמת מנסה להבין את הפחד</w:t>
      </w:r>
      <w:r>
        <w:rPr>
          <w:rtl w:val="true"/>
        </w:rPr>
        <w:t xml:space="preserve">, </w:t>
      </w:r>
      <w:r>
        <w:rPr>
          <w:rtl w:val="true"/>
        </w:rPr>
        <w:t>את ההיסטריה</w:t>
      </w:r>
      <w:r>
        <w:rPr>
          <w:rtl w:val="true"/>
        </w:rPr>
        <w:t xml:space="preserve">, </w:t>
      </w:r>
      <w:bookmarkStart w:id="3449" w:name="_ETM_Q1_2808140"/>
      <w:bookmarkEnd w:id="3449"/>
      <w:r>
        <w:rPr>
          <w:rtl w:val="true"/>
        </w:rPr>
        <w:t xml:space="preserve">את הפראנויה של בנק ישראל מלפרסם </w:t>
      </w:r>
      <w:bookmarkStart w:id="3450" w:name="_ETM_Q1_2813000"/>
      <w:bookmarkEnd w:id="3450"/>
      <w:r>
        <w:rPr>
          <w:rtl w:val="true"/>
        </w:rPr>
        <w:t xml:space="preserve">קיש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51" w:name="_ETM_Q1_2812000"/>
      <w:bookmarkStart w:id="3452" w:name="_ETM_Q1_2812000"/>
      <w:bookmarkEnd w:id="3452"/>
    </w:p>
    <w:p>
      <w:pPr>
        <w:pStyle w:val="Style35"/>
        <w:keepNext w:val="true"/>
        <w:rPr/>
      </w:pPr>
      <w:bookmarkStart w:id="3453" w:name="ET_guest_78613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4" w:name="_ETM_Q1_2812384"/>
      <w:bookmarkStart w:id="3455" w:name="_ETM_Q1_2812325"/>
      <w:bookmarkStart w:id="3456" w:name="_ETM_Q1_2812276"/>
      <w:bookmarkStart w:id="3457" w:name="_ETM_Q1_2812205"/>
      <w:bookmarkStart w:id="3458" w:name="_ETM_Q1_2811662"/>
      <w:bookmarkStart w:id="3459" w:name="_ETM_Q1_2811589"/>
      <w:bookmarkStart w:id="3460" w:name="_ETM_Q1_2811547"/>
      <w:bookmarkStart w:id="3461" w:name="_ETM_Q1_2811479"/>
      <w:bookmarkStart w:id="3462" w:name="_ETM_Q1_2814000"/>
      <w:bookmarkEnd w:id="3454"/>
      <w:bookmarkEnd w:id="3455"/>
      <w:bookmarkEnd w:id="3456"/>
      <w:bookmarkEnd w:id="3457"/>
      <w:bookmarkEnd w:id="3458"/>
      <w:bookmarkEnd w:id="3459"/>
      <w:bookmarkEnd w:id="3460"/>
      <w:bookmarkEnd w:id="3461"/>
      <w:bookmarkEnd w:id="3462"/>
      <w:r>
        <w:rPr>
          <w:rtl w:val="true"/>
        </w:rPr>
        <w:t>אין שום פראנויה</w:t>
      </w:r>
      <w:r>
        <w:rPr>
          <w:rtl w:val="true"/>
        </w:rPr>
        <w:t xml:space="preserve">. </w:t>
      </w:r>
      <w:r>
        <w:rPr>
          <w:rtl w:val="true"/>
        </w:rPr>
        <w:t>לא פחד ולא פראנ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3" w:name="_ETM_Q1_2815678"/>
      <w:bookmarkStart w:id="3464" w:name="_ETM_Q1_2815621"/>
      <w:bookmarkStart w:id="3465" w:name="_ETM_Q1_2815514"/>
      <w:bookmarkStart w:id="3466" w:name="_ETM_Q1_2815462"/>
      <w:bookmarkStart w:id="3467" w:name="_ETM_Q1_2815678"/>
      <w:bookmarkStart w:id="3468" w:name="_ETM_Q1_2815621"/>
      <w:bookmarkStart w:id="3469" w:name="_ETM_Q1_2815514"/>
      <w:bookmarkStart w:id="3470" w:name="_ETM_Q1_2815462"/>
      <w:bookmarkEnd w:id="3467"/>
      <w:bookmarkEnd w:id="3468"/>
      <w:bookmarkEnd w:id="3469"/>
      <w:bookmarkEnd w:id="3470"/>
    </w:p>
    <w:p>
      <w:pPr>
        <w:pStyle w:val="Style31"/>
        <w:keepNext w:val="true"/>
        <w:rPr/>
      </w:pPr>
      <w:bookmarkStart w:id="3471" w:name="ET_yor_605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2" w:name="_ETM_Q1_2816395"/>
      <w:bookmarkEnd w:id="3472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לגבי קישור </w:t>
      </w:r>
      <w:bookmarkStart w:id="3473" w:name="_ETM_Q1_2820000"/>
      <w:bookmarkEnd w:id="3473"/>
      <w:r>
        <w:rPr>
          <w:rtl w:val="true"/>
        </w:rPr>
        <w:t xml:space="preserve">– </w:t>
      </w:r>
      <w:bookmarkStart w:id="3474" w:name="_ETM_Q1_2821000"/>
      <w:bookmarkEnd w:id="3474"/>
      <w:r>
        <w:rPr>
          <w:rtl w:val="true"/>
        </w:rPr>
        <w:t xml:space="preserve">היועץ המשפטי אמר </w:t>
      </w:r>
      <w:bookmarkStart w:id="3475" w:name="_ETM_Q1_2820568"/>
      <w:bookmarkEnd w:id="3475"/>
      <w:r>
        <w:rPr>
          <w:rtl w:val="true"/>
        </w:rPr>
        <w:t>שזה לא מקובל בחקיקה ראשית</w:t>
      </w:r>
      <w:r>
        <w:rPr>
          <w:rtl w:val="true"/>
        </w:rPr>
        <w:t xml:space="preserve">. </w:t>
      </w:r>
      <w:r>
        <w:rPr>
          <w:rtl w:val="true"/>
        </w:rPr>
        <w:t xml:space="preserve">ולגבי המעורבות שלהם – היא הסבירה יפה שההליך אצלם </w:t>
      </w:r>
      <w:bookmarkStart w:id="3476" w:name="_ETM_Q1_2826000"/>
      <w:bookmarkEnd w:id="3476"/>
      <w:r>
        <w:rPr>
          <w:rtl w:val="true"/>
        </w:rPr>
        <w:t>זה הליך ארוך</w:t>
      </w:r>
      <w:r>
        <w:rPr>
          <w:rtl w:val="true"/>
        </w:rPr>
        <w:t xml:space="preserve">, </w:t>
      </w:r>
      <w:r>
        <w:rPr>
          <w:rtl w:val="true"/>
        </w:rPr>
        <w:t>כמו שלוש ק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7" w:name="_ETM_Q1_2825585"/>
      <w:bookmarkStart w:id="3478" w:name="_ETM_Q1_2825520"/>
      <w:bookmarkStart w:id="3479" w:name="_ETM_Q1_2825585"/>
      <w:bookmarkStart w:id="3480" w:name="_ETM_Q1_2825520"/>
      <w:bookmarkEnd w:id="3479"/>
      <w:bookmarkEnd w:id="3480"/>
    </w:p>
    <w:p>
      <w:pPr>
        <w:pStyle w:val="Style35"/>
        <w:keepNext w:val="true"/>
        <w:rPr/>
      </w:pPr>
      <w:bookmarkStart w:id="3481" w:name="ET_guest_622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2" w:name="_ETM_Q1_2828488"/>
      <w:bookmarkStart w:id="3483" w:name="_ETM_Q1_2828383"/>
      <w:bookmarkStart w:id="3484" w:name="_ETM_Q1_2826701"/>
      <w:bookmarkStart w:id="3485" w:name="_ETM_Q1_2826645"/>
      <w:bookmarkStart w:id="3486" w:name="_ETM_Q1_2825743"/>
      <w:bookmarkStart w:id="3487" w:name="_ETM_Q1_2825677"/>
      <w:bookmarkStart w:id="3488" w:name="_ETM_Q1_2823000"/>
      <w:bookmarkEnd w:id="3482"/>
      <w:bookmarkEnd w:id="3483"/>
      <w:bookmarkEnd w:id="3484"/>
      <w:bookmarkEnd w:id="3485"/>
      <w:bookmarkEnd w:id="3486"/>
      <w:bookmarkEnd w:id="3487"/>
      <w:bookmarkEnd w:id="348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את ההליך </w:t>
      </w:r>
      <w:bookmarkStart w:id="3489" w:name="_ETM_Q1_2830639"/>
      <w:bookmarkEnd w:id="3489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י מנסה כבר כמה שנים</w:t>
      </w:r>
      <w:r>
        <w:rPr>
          <w:rtl w:val="true"/>
        </w:rPr>
        <w:t xml:space="preserve">, </w:t>
      </w:r>
      <w:r>
        <w:rPr>
          <w:rtl w:val="true"/>
        </w:rPr>
        <w:t>ובסוף אני חושב שגם אצליח</w:t>
      </w:r>
      <w:r>
        <w:rPr>
          <w:rtl w:val="true"/>
        </w:rPr>
        <w:t xml:space="preserve">, </w:t>
      </w:r>
      <w:bookmarkStart w:id="3490" w:name="_ETM_Q1_2836270"/>
      <w:bookmarkEnd w:id="3490"/>
      <w:r>
        <w:rPr>
          <w:rtl w:val="true"/>
        </w:rPr>
        <w:t xml:space="preserve">לחייב את בנק ישראל </w:t>
      </w:r>
      <w:bookmarkStart w:id="3491" w:name="_ETM_Q1_2837000"/>
      <w:bookmarkEnd w:id="3491"/>
      <w:r>
        <w:rPr>
          <w:rtl w:val="true"/>
        </w:rPr>
        <w:t>להעביר את הוראות הניהול התקין שלו אישור של ועדת הכספים או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זה דבר שצריך </w:t>
      </w:r>
      <w:bookmarkStart w:id="3492" w:name="_ETM_Q1_2843196"/>
      <w:bookmarkEnd w:id="3492"/>
      <w:r>
        <w:rPr>
          <w:rtl w:val="true"/>
        </w:rPr>
        <w:t>לקרות ואני חושב שהוא יקרה</w:t>
      </w:r>
      <w:r>
        <w:rPr>
          <w:rtl w:val="true"/>
        </w:rPr>
        <w:t xml:space="preserve">. </w:t>
      </w:r>
      <w:bookmarkStart w:id="3493" w:name="_ETM_Q1_2844000"/>
      <w:bookmarkEnd w:id="3493"/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שלשנות את המילה </w:t>
      </w:r>
      <w:r>
        <w:rPr>
          <w:rtl w:val="true"/>
        </w:rPr>
        <w:t>"</w:t>
      </w:r>
      <w:r>
        <w:rPr>
          <w:rtl w:val="true"/>
        </w:rPr>
        <w:t>רשאי</w:t>
      </w:r>
      <w:r>
        <w:rPr>
          <w:rtl w:val="true"/>
        </w:rPr>
        <w:t xml:space="preserve">" </w:t>
      </w:r>
      <w:r>
        <w:rPr>
          <w:rtl w:val="true"/>
        </w:rPr>
        <w:t xml:space="preserve">או את המילים </w:t>
      </w:r>
      <w:r>
        <w:rPr>
          <w:rtl w:val="true"/>
        </w:rPr>
        <w:t>"</w:t>
      </w:r>
      <w:r>
        <w:rPr>
          <w:rtl w:val="true"/>
        </w:rPr>
        <w:t>הדבר נדרש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bookmarkStart w:id="3494" w:name="_ETM_Q1_2849504"/>
      <w:bookmarkEnd w:id="3494"/>
      <w:r>
        <w:rPr>
          <w:rtl w:val="true"/>
        </w:rPr>
        <w:t>חובה על המפקח על הבנקים</w:t>
      </w:r>
      <w:r>
        <w:rPr>
          <w:rtl w:val="true"/>
        </w:rPr>
        <w:t xml:space="preserve">" </w:t>
      </w:r>
      <w:r>
        <w:rPr>
          <w:rtl w:val="true"/>
        </w:rPr>
        <w:t xml:space="preserve">לקבוע איך יראה המידע ההשוואתי </w:t>
      </w:r>
      <w:bookmarkStart w:id="3495" w:name="_ETM_Q1_2856453"/>
      <w:bookmarkEnd w:id="3495"/>
      <w:r>
        <w:rPr>
          <w:rtl w:val="true"/>
        </w:rPr>
        <w:t>שכל לקוח יקבל</w:t>
      </w:r>
      <w:r>
        <w:rPr>
          <w:rtl w:val="true"/>
        </w:rPr>
        <w:t xml:space="preserve">, </w:t>
      </w:r>
      <w:r>
        <w:rPr>
          <w:rtl w:val="true"/>
        </w:rPr>
        <w:t>זה דבר נדרש</w:t>
      </w:r>
      <w:r>
        <w:rPr>
          <w:rtl w:val="true"/>
        </w:rPr>
        <w:t xml:space="preserve">, </w:t>
      </w:r>
      <w:r>
        <w:rPr>
          <w:rtl w:val="true"/>
        </w:rPr>
        <w:t>זה דבר בסיסי</w:t>
      </w:r>
      <w:r>
        <w:rPr>
          <w:rtl w:val="true"/>
        </w:rPr>
        <w:t xml:space="preserve">. </w:t>
      </w:r>
      <w:r>
        <w:rPr>
          <w:rtl w:val="true"/>
        </w:rPr>
        <w:t>ואם הוא לא יהיה</w:t>
      </w:r>
      <w:r>
        <w:rPr>
          <w:rtl w:val="true"/>
        </w:rPr>
        <w:t xml:space="preserve">, </w:t>
      </w:r>
      <w:r>
        <w:rPr>
          <w:rtl w:val="true"/>
        </w:rPr>
        <w:t>החוק לדעתי יתפס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6" w:name="_ETM_Q1_2862940"/>
      <w:bookmarkStart w:id="3497" w:name="_ETM_Q1_2862878"/>
      <w:bookmarkStart w:id="3498" w:name="_ETM_Q1_2862940"/>
      <w:bookmarkStart w:id="3499" w:name="_ETM_Q1_2862878"/>
      <w:bookmarkEnd w:id="3498"/>
      <w:bookmarkEnd w:id="3499"/>
    </w:p>
    <w:p>
      <w:pPr>
        <w:pStyle w:val="Style31"/>
        <w:keepNext w:val="true"/>
        <w:rPr/>
      </w:pPr>
      <w:bookmarkStart w:id="3500" w:name="ET_yor_605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1" w:name="_ETM_Q1_2863772"/>
      <w:bookmarkEnd w:id="3501"/>
      <w:r>
        <w:rPr>
          <w:rtl w:val="true"/>
        </w:rPr>
        <w:t xml:space="preserve">אנחנו </w:t>
      </w:r>
      <w:bookmarkStart w:id="3502" w:name="_ETM_Q1_2864509"/>
      <w:bookmarkEnd w:id="3502"/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3" w:name="_ETM_Q1_2865963"/>
      <w:bookmarkStart w:id="3504" w:name="_ETM_Q1_2865920"/>
      <w:bookmarkStart w:id="3505" w:name="_ETM_Q1_2865846"/>
      <w:bookmarkStart w:id="3506" w:name="_ETM_Q1_2865781"/>
      <w:bookmarkStart w:id="3507" w:name="_ETM_Q1_2865963"/>
      <w:bookmarkStart w:id="3508" w:name="_ETM_Q1_2865920"/>
      <w:bookmarkStart w:id="3509" w:name="_ETM_Q1_2865846"/>
      <w:bookmarkStart w:id="3510" w:name="_ETM_Q1_2865781"/>
      <w:bookmarkEnd w:id="3507"/>
      <w:bookmarkEnd w:id="3508"/>
      <w:bookmarkEnd w:id="3509"/>
      <w:bookmarkEnd w:id="3510"/>
    </w:p>
    <w:p>
      <w:pPr>
        <w:pStyle w:val="Style14"/>
        <w:keepNext w:val="true"/>
        <w:rPr/>
      </w:pPr>
      <w:bookmarkStart w:id="3511" w:name="ET_speaker_משה_קאש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2" w:name="_ETM_Q1_2866945"/>
      <w:bookmarkStart w:id="3513" w:name="_ETM_Q1_2866893"/>
      <w:bookmarkStart w:id="3514" w:name="_ETM_Q1_2866820"/>
      <w:bookmarkStart w:id="3515" w:name="_ETM_Q1_2866749"/>
      <w:bookmarkStart w:id="3516" w:name="_ETM_Q1_2869000"/>
      <w:bookmarkEnd w:id="3512"/>
      <w:bookmarkEnd w:id="3513"/>
      <w:bookmarkEnd w:id="3514"/>
      <w:bookmarkEnd w:id="3515"/>
      <w:bookmarkEnd w:id="351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מסכים עם רן</w:t>
      </w:r>
      <w:r>
        <w:rPr>
          <w:rtl w:val="true"/>
        </w:rPr>
        <w:t xml:space="preserve">. </w:t>
      </w:r>
      <w:r>
        <w:rPr>
          <w:rtl w:val="true"/>
        </w:rPr>
        <w:t>אפשר לקבוע שהם יהיו מחויבים להפנות</w:t>
      </w:r>
      <w:r>
        <w:rPr>
          <w:rtl w:val="true"/>
        </w:rPr>
        <w:t xml:space="preserve">, </w:t>
      </w:r>
      <w:r>
        <w:rPr>
          <w:rtl w:val="true"/>
        </w:rPr>
        <w:t>ובנק ישראל יגדיר לאן הוא מפנה</w:t>
      </w:r>
      <w:r>
        <w:rPr>
          <w:rtl w:val="true"/>
        </w:rPr>
        <w:t xml:space="preserve">. </w:t>
      </w:r>
      <w:r>
        <w:rPr>
          <w:rtl w:val="true"/>
        </w:rPr>
        <w:t xml:space="preserve">האם הוא מפנה </w:t>
      </w:r>
      <w:bookmarkStart w:id="3517" w:name="_ETM_Q1_2875000"/>
      <w:bookmarkEnd w:id="3517"/>
      <w:r>
        <w:rPr>
          <w:rtl w:val="true"/>
        </w:rPr>
        <w:t>בלינק</w:t>
      </w:r>
      <w:r>
        <w:rPr>
          <w:rtl w:val="true"/>
        </w:rPr>
        <w:t xml:space="preserve">, </w:t>
      </w:r>
      <w:r>
        <w:rPr>
          <w:rtl w:val="true"/>
        </w:rPr>
        <w:t>האם הוא מפנה לאתר שלו</w:t>
      </w:r>
      <w:r>
        <w:rPr>
          <w:rtl w:val="true"/>
        </w:rPr>
        <w:t xml:space="preserve">, </w:t>
      </w:r>
      <w:r>
        <w:rPr>
          <w:rtl w:val="true"/>
        </w:rPr>
        <w:t xml:space="preserve">מפנה לאתר של אותו </w:t>
      </w:r>
      <w:bookmarkStart w:id="3518" w:name="_ETM_Q1_2886000"/>
      <w:bookmarkEnd w:id="3518"/>
      <w:r>
        <w:rPr>
          <w:rtl w:val="true"/>
        </w:rPr>
        <w:t>בנק</w:t>
      </w:r>
      <w:r>
        <w:rPr>
          <w:rtl w:val="true"/>
        </w:rPr>
        <w:t xml:space="preserve">? </w:t>
      </w:r>
      <w:r>
        <w:rPr>
          <w:rtl w:val="true"/>
        </w:rPr>
        <w:t>עכשיו שוב</w:t>
      </w:r>
      <w:r>
        <w:rPr>
          <w:rtl w:val="true"/>
        </w:rPr>
        <w:t xml:space="preserve">, </w:t>
      </w:r>
      <w:r>
        <w:rPr>
          <w:rtl w:val="true"/>
        </w:rPr>
        <w:t xml:space="preserve">בנק ישראל הוציא </w:t>
      </w:r>
      <w:r>
        <w:rPr>
          <w:rtl w:val="true"/>
        </w:rPr>
        <w:t xml:space="preserve">- - - </w:t>
      </w:r>
      <w:r>
        <w:rPr>
          <w:rtl w:val="true"/>
        </w:rPr>
        <w:t xml:space="preserve">וחייב </w:t>
      </w:r>
      <w:bookmarkStart w:id="3519" w:name="_ETM_Q1_2884000"/>
      <w:bookmarkEnd w:id="3519"/>
      <w:r>
        <w:rPr>
          <w:rtl w:val="true"/>
        </w:rPr>
        <w:t xml:space="preserve">את הבנקים לפרסם את כל הריביות שמשלמים על הפיקדונות ולשים </w:t>
      </w:r>
      <w:bookmarkStart w:id="3520" w:name="_ETM_Q1_2889000"/>
      <w:bookmarkEnd w:id="3520"/>
      <w:r>
        <w:rPr>
          <w:rtl w:val="true"/>
        </w:rPr>
        <w:t>קרנות כספיות מחוץ לבנק</w:t>
      </w:r>
      <w:r>
        <w:rPr>
          <w:rtl w:val="true"/>
        </w:rPr>
        <w:t xml:space="preserve">. </w:t>
      </w:r>
      <w:r>
        <w:rPr>
          <w:rtl w:val="true"/>
        </w:rPr>
        <w:t>אז תחייב בהודעה להפנות</w:t>
      </w:r>
      <w:r>
        <w:rPr>
          <w:rtl w:val="true"/>
        </w:rPr>
        <w:t xml:space="preserve">, </w:t>
      </w:r>
      <w:r>
        <w:rPr>
          <w:rtl w:val="true"/>
        </w:rPr>
        <w:t xml:space="preserve">ובנק ישראל </w:t>
      </w:r>
      <w:bookmarkStart w:id="3521" w:name="_ETM_Q1_2897000"/>
      <w:bookmarkEnd w:id="3521"/>
      <w:r>
        <w:rPr>
          <w:rtl w:val="true"/>
        </w:rPr>
        <w:t>יגדיר לאן להפ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2" w:name="_ETM_Q1_2896812"/>
      <w:bookmarkStart w:id="3523" w:name="_ETM_Q1_2896742"/>
      <w:bookmarkStart w:id="3524" w:name="_ETM_Q1_2896586"/>
      <w:bookmarkStart w:id="3525" w:name="_ETM_Q1_2896532"/>
      <w:bookmarkStart w:id="3526" w:name="_ETM_Q1_2890753"/>
      <w:bookmarkStart w:id="3527" w:name="_ETM_Q1_2881774"/>
      <w:bookmarkStart w:id="3528" w:name="_ETM_Q1_2877287"/>
      <w:bookmarkStart w:id="3529" w:name="_ETM_Q1_2877225"/>
      <w:bookmarkStart w:id="3530" w:name="_ETM_Q1_2877101"/>
      <w:bookmarkStart w:id="3531" w:name="_ETM_Q1_2877046"/>
      <w:bookmarkStart w:id="3532" w:name="_ETM_Q1_2896812"/>
      <w:bookmarkStart w:id="3533" w:name="_ETM_Q1_2896742"/>
      <w:bookmarkStart w:id="3534" w:name="_ETM_Q1_2896586"/>
      <w:bookmarkStart w:id="3535" w:name="_ETM_Q1_2896532"/>
      <w:bookmarkStart w:id="3536" w:name="_ETM_Q1_2890753"/>
      <w:bookmarkStart w:id="3537" w:name="_ETM_Q1_2881774"/>
      <w:bookmarkStart w:id="3538" w:name="_ETM_Q1_2877287"/>
      <w:bookmarkStart w:id="3539" w:name="_ETM_Q1_2877225"/>
      <w:bookmarkStart w:id="3540" w:name="_ETM_Q1_2877101"/>
      <w:bookmarkStart w:id="3541" w:name="_ETM_Q1_2877046"/>
      <w:bookmarkEnd w:id="3532"/>
      <w:bookmarkEnd w:id="3533"/>
      <w:bookmarkEnd w:id="3534"/>
      <w:bookmarkEnd w:id="3535"/>
      <w:bookmarkEnd w:id="3536"/>
      <w:bookmarkEnd w:id="3537"/>
      <w:bookmarkEnd w:id="3538"/>
      <w:bookmarkEnd w:id="3539"/>
      <w:bookmarkEnd w:id="3540"/>
      <w:bookmarkEnd w:id="3541"/>
    </w:p>
    <w:p>
      <w:pPr>
        <w:pStyle w:val="Style35"/>
        <w:keepNext w:val="true"/>
        <w:rPr/>
      </w:pPr>
      <w:bookmarkStart w:id="3542" w:name="ET_guest_622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2901038"/>
      <w:bookmarkStart w:id="3544" w:name="_ETM_Q1_2900974"/>
      <w:bookmarkStart w:id="3545" w:name="_ETM_Q1_2900905"/>
      <w:bookmarkStart w:id="3546" w:name="_ETM_Q1_2900859"/>
      <w:bookmarkStart w:id="3547" w:name="_ETM_Q1_2901000"/>
      <w:bookmarkEnd w:id="3543"/>
      <w:bookmarkEnd w:id="3544"/>
      <w:bookmarkEnd w:id="3545"/>
      <w:bookmarkEnd w:id="3546"/>
      <w:bookmarkEnd w:id="3547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8" w:name="_ETM_Q1_2901743"/>
      <w:bookmarkStart w:id="3549" w:name="_ETM_Q1_2901686"/>
      <w:bookmarkStart w:id="3550" w:name="_ETM_Q1_2901743"/>
      <w:bookmarkStart w:id="3551" w:name="_ETM_Q1_2901686"/>
      <w:bookmarkEnd w:id="3550"/>
      <w:bookmarkEnd w:id="3551"/>
    </w:p>
    <w:p>
      <w:pPr>
        <w:pStyle w:val="Style14"/>
        <w:keepNext w:val="true"/>
        <w:rPr/>
      </w:pPr>
      <w:bookmarkStart w:id="3552" w:name="ET_speaker_קריא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3" w:name="_ETM_Q1_2903000"/>
      <w:bookmarkEnd w:id="3553"/>
      <w:r>
        <w:rPr>
          <w:rtl w:val="true"/>
        </w:rPr>
        <w:t>בלי הנעה לפעולה – תוותר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54" w:name="ET_speaker_משה_קאש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5" w:name="_ETM_Q1_2906000"/>
      <w:bookmarkEnd w:id="3555"/>
      <w:r>
        <w:rPr>
          <w:rtl w:val="true"/>
        </w:rPr>
        <w:t xml:space="preserve">וכמובן שיהיה </w:t>
      </w:r>
      <w:bookmarkStart w:id="3556" w:name="_ETM_Q1_2908000"/>
      <w:bookmarkEnd w:id="3556"/>
      <w:r>
        <w:rPr>
          <w:rtl w:val="true"/>
        </w:rPr>
        <w:t>כל חודש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557" w:name="ET_yor_6050_44"/>
      <w:bookmarkStart w:id="3558" w:name="ET_yor_6050_44"/>
    </w:p>
    <w:p>
      <w:pPr>
        <w:pStyle w:val="Style14"/>
        <w:keepNext w:val="true"/>
        <w:rPr/>
      </w:pPr>
      <w:bookmarkStart w:id="3559" w:name="ET_speaker_קריאות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2929000"/>
      <w:bookmarkEnd w:id="356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2931000"/>
      <w:bookmarkStart w:id="3562" w:name="_ETM_Q1_2931000"/>
      <w:bookmarkEnd w:id="3562"/>
    </w:p>
    <w:p>
      <w:pPr>
        <w:pStyle w:val="Style31"/>
        <w:keepNext w:val="true"/>
        <w:rPr/>
      </w:pPr>
      <w:bookmarkStart w:id="3563" w:name="_ETM_Q1_2910000"/>
      <w:bookmarkEnd w:id="3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4" w:name="_ETM_Q1_3047524"/>
      <w:bookmarkStart w:id="3565" w:name="_ETM_Q1_3047464"/>
      <w:bookmarkStart w:id="3566" w:name="_ETM_Q1_3045184"/>
      <w:bookmarkEnd w:id="3564"/>
      <w:bookmarkEnd w:id="3565"/>
      <w:bookmarkEnd w:id="3566"/>
      <w:r>
        <w:rPr>
          <w:rtl w:val="true"/>
        </w:rPr>
        <w:t>ושתהיה סמכות לבנק ישראל לשנות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7" w:name="_ETM_Q1_3001000"/>
      <w:bookmarkStart w:id="3568" w:name="_ETM_Q1_3001000"/>
      <w:bookmarkEnd w:id="3568"/>
    </w:p>
    <w:p>
      <w:pPr>
        <w:pStyle w:val="Style35"/>
        <w:keepNext w:val="true"/>
        <w:rPr/>
      </w:pPr>
      <w:bookmarkStart w:id="3569" w:name="ET_guest_892185_307"/>
      <w:bookmarkStart w:id="3570" w:name="_ETM_Q1_3098326"/>
      <w:bookmarkStart w:id="3571" w:name="_ETM_Q1_3098266"/>
      <w:bookmarkStart w:id="3572" w:name="_ETM_Q1_3082890"/>
      <w:bookmarkStart w:id="3573" w:name="_ETM_Q1_3082824"/>
      <w:bookmarkEnd w:id="3570"/>
      <w:bookmarkEnd w:id="3571"/>
      <w:bookmarkEnd w:id="3572"/>
      <w:bookmarkEnd w:id="3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3574" w:name="_ETM_Q1_3032000"/>
      <w:bookmarkEnd w:id="3574"/>
      <w:r>
        <w:rPr>
          <w:rtl w:val="true"/>
        </w:rPr>
        <w:t xml:space="preserve"> חושב שלהפוך את ברירת המחדל כך שאנחנו נקבע </w:t>
      </w:r>
      <w:bookmarkStart w:id="3575" w:name="_ETM_Q1_3047000"/>
      <w:bookmarkEnd w:id="3575"/>
      <w:r>
        <w:rPr>
          <w:rtl w:val="true"/>
        </w:rPr>
        <w:t>כרגע שתהיה הפנייה</w:t>
      </w:r>
      <w:r>
        <w:rPr>
          <w:rtl w:val="true"/>
        </w:rPr>
        <w:t xml:space="preserve">, </w:t>
      </w:r>
      <w:r>
        <w:rPr>
          <w:rtl w:val="true"/>
        </w:rPr>
        <w:t>וניתן סמכות לבנק ישראל לשנות אות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576" w:name="_ETM_Q1_3053000"/>
      <w:bookmarkEnd w:id="3576"/>
      <w:r>
        <w:rPr>
          <w:rtl w:val="true"/>
        </w:rPr>
        <w:t>הם רואים לנכון לשנות – שישנ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עונה </w:t>
      </w:r>
      <w:bookmarkStart w:id="3577" w:name="_ETM_Q1_3055000"/>
      <w:bookmarkEnd w:id="3577"/>
      <w:r>
        <w:rPr>
          <w:rtl w:val="true"/>
        </w:rPr>
        <w:t xml:space="preserve">על כ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78" w:name="_ETM_Q1_3098419"/>
      <w:bookmarkStart w:id="3579" w:name="_ETM_Q1_3098360"/>
      <w:bookmarkStart w:id="3580" w:name="_ETM_Q1_3098419"/>
      <w:bookmarkStart w:id="3581" w:name="_ETM_Q1_3098360"/>
      <w:bookmarkEnd w:id="3580"/>
      <w:bookmarkEnd w:id="3581"/>
    </w:p>
    <w:p>
      <w:pPr>
        <w:pStyle w:val="Style35"/>
        <w:keepNext w:val="true"/>
        <w:rPr/>
      </w:pPr>
      <w:bookmarkStart w:id="3582" w:name="ET_guest_622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חנך את בנק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83" w:name="ET_yor_605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 xml:space="preserve">אתה מציע שהבנק בהוראה ייתן את המידע שיש </w:t>
      </w:r>
      <w:bookmarkStart w:id="3584" w:name="_ETM_Q1_3064000"/>
      <w:bookmarkEnd w:id="3584"/>
      <w:r>
        <w:rPr>
          <w:rtl w:val="true"/>
        </w:rPr>
        <w:t xml:space="preserve">אצל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85" w:name="ET_guest_89218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ל </w:t>
      </w:r>
      <w:r>
        <w:rPr>
          <w:rtl w:val="true"/>
        </w:rPr>
        <w:t xml:space="preserve">- - - </w:t>
      </w:r>
      <w:r>
        <w:rPr>
          <w:rtl w:val="true"/>
        </w:rPr>
        <w:t>כס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86" w:name="ET_yor_605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עם </w:t>
      </w:r>
      <w:bookmarkStart w:id="3587" w:name="_ETM_Q1_3071000"/>
      <w:bookmarkEnd w:id="3587"/>
      <w:r>
        <w:rPr>
          <w:rtl w:val="true"/>
        </w:rPr>
        <w:t xml:space="preserve">אפשרות לתת לבנק ישראל לקבוע את 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88" w:name="_ETM_Q1_3079000"/>
      <w:bookmarkStart w:id="3589" w:name="_ETM_Q1_3079000"/>
      <w:bookmarkEnd w:id="3589"/>
    </w:p>
    <w:p>
      <w:pPr>
        <w:pStyle w:val="Style14"/>
        <w:keepNext w:val="true"/>
        <w:rPr/>
      </w:pPr>
      <w:bookmarkStart w:id="3590" w:name="ET_speaker_קריאות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3073000"/>
      <w:bookmarkEnd w:id="3591"/>
      <w:r>
        <w:rPr>
          <w:rtl w:val="true"/>
        </w:rPr>
        <w:t>למה לא</w:t>
      </w:r>
      <w:r>
        <w:rPr>
          <w:rtl w:val="true"/>
        </w:rPr>
        <w:t xml:space="preserve">? </w:t>
      </w:r>
      <w:bookmarkStart w:id="3592" w:name="_ETM_Q1_3075000"/>
      <w:bookmarkEnd w:id="359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93" w:name="_ETM_Q1_3076000"/>
      <w:bookmarkStart w:id="3594" w:name="_ETM_Q1_3076000"/>
      <w:bookmarkEnd w:id="3594"/>
    </w:p>
    <w:p>
      <w:pPr>
        <w:pStyle w:val="Style14"/>
        <w:keepNext w:val="true"/>
        <w:rPr/>
      </w:pPr>
      <w:bookmarkStart w:id="3595" w:name="ET_speaker_קריא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הועלנו בזה</w:t>
      </w:r>
      <w:r>
        <w:rPr>
          <w:rtl w:val="true"/>
        </w:rPr>
        <w:t xml:space="preserve">? </w:t>
      </w:r>
      <w:r>
        <w:rPr>
          <w:rtl w:val="true"/>
        </w:rPr>
        <w:t xml:space="preserve">אנחנו רוצים תחרות או </w:t>
      </w:r>
      <w:bookmarkStart w:id="3596" w:name="_ETM_Q1_3074000"/>
      <w:bookmarkEnd w:id="3596"/>
      <w:r>
        <w:rPr>
          <w:rtl w:val="true"/>
        </w:rPr>
        <w:t>לא רוצים תחרות</w:t>
      </w:r>
      <w:r>
        <w:rPr>
          <w:rtl w:val="true"/>
        </w:rPr>
        <w:t xml:space="preserve">? </w:t>
      </w:r>
      <w:r>
        <w:rPr>
          <w:rtl w:val="true"/>
        </w:rPr>
        <w:t>אנחנו משאירים את אותו לקוח שב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7" w:name="_ETM_Q1_3072000"/>
      <w:bookmarkStart w:id="3598" w:name="_ETM_Q1_3072000"/>
      <w:bookmarkEnd w:id="3598"/>
    </w:p>
    <w:p>
      <w:pPr>
        <w:pStyle w:val="Style14"/>
        <w:keepNext w:val="true"/>
        <w:rPr/>
      </w:pPr>
      <w:bookmarkStart w:id="3599" w:name="ET_speaker_קריאות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600" w:name="_ETM_Q1_3091000"/>
      <w:bookmarkStart w:id="3601" w:name="_ETM_Q1_3091000"/>
      <w:bookmarkEnd w:id="3601"/>
    </w:p>
    <w:p>
      <w:pPr>
        <w:pStyle w:val="Style31"/>
        <w:keepNext w:val="true"/>
        <w:rPr/>
      </w:pPr>
      <w:bookmarkStart w:id="3602" w:name="ET_yor_605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3" w:name="_ETM_Q1_3100679"/>
      <w:bookmarkStart w:id="3604" w:name="_ETM_Q1_3100616"/>
      <w:bookmarkStart w:id="3605" w:name="_ETM_Q1_3100679"/>
      <w:bookmarkStart w:id="3606" w:name="_ETM_Q1_3100616"/>
      <w:bookmarkEnd w:id="3605"/>
      <w:bookmarkEnd w:id="3606"/>
    </w:p>
    <w:p>
      <w:pPr>
        <w:pStyle w:val="Style35"/>
        <w:keepNext w:val="true"/>
        <w:rPr/>
      </w:pPr>
      <w:bookmarkStart w:id="3607" w:name="ET_guest_490043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8" w:name="_ETM_Q1_3089000"/>
      <w:bookmarkStart w:id="3609" w:name="_ETM_Q1_3088000"/>
      <w:bookmarkEnd w:id="3608"/>
      <w:bookmarkEnd w:id="3609"/>
      <w:r>
        <w:rPr>
          <w:rtl w:val="true"/>
        </w:rPr>
        <w:t xml:space="preserve">אם אפשר להציע ולבקש שההודעה </w:t>
      </w:r>
      <w:bookmarkStart w:id="3610" w:name="_ETM_Q1_3093000"/>
      <w:bookmarkEnd w:id="3610"/>
      <w:r>
        <w:rPr>
          <w:rtl w:val="true"/>
        </w:rPr>
        <w:t>תהיה על חלופות השקעה שאינן רק בתוך הבנק</w:t>
      </w:r>
      <w:r>
        <w:rPr>
          <w:rtl w:val="true"/>
        </w:rPr>
        <w:t xml:space="preserve">. </w:t>
      </w:r>
      <w:r>
        <w:rPr>
          <w:rtl w:val="true"/>
        </w:rPr>
        <w:t>זה 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1" w:name="_ETM_Q1_3092000"/>
      <w:bookmarkStart w:id="3612" w:name="_ETM_Q1_3092000"/>
      <w:bookmarkEnd w:id="3612"/>
    </w:p>
    <w:p>
      <w:pPr>
        <w:pStyle w:val="Style14"/>
        <w:keepNext w:val="true"/>
        <w:rPr/>
      </w:pPr>
      <w:bookmarkStart w:id="3613" w:name="ET_speaker_איתי_עצמו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יקבע לבנ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14" w:name="_ETM_Q1_3095000"/>
      <w:bookmarkStart w:id="3615" w:name="_ETM_Q1_3095000"/>
      <w:bookmarkEnd w:id="3615"/>
    </w:p>
    <w:p>
      <w:pPr>
        <w:pStyle w:val="Style35"/>
        <w:keepNext w:val="true"/>
        <w:rPr/>
      </w:pPr>
      <w:bookmarkStart w:id="3616" w:name="ET_guest_490043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7" w:name="_ETM_Q1_3101552"/>
      <w:bookmarkStart w:id="3618" w:name="_ETM_Q1_3101502"/>
      <w:bookmarkStart w:id="3619" w:name="_ETM_Q1_3101456"/>
      <w:bookmarkStart w:id="3620" w:name="_ETM_Q1_3101392"/>
      <w:bookmarkStart w:id="3621" w:name="_ETM_Q1_3096000"/>
      <w:bookmarkEnd w:id="3617"/>
      <w:bookmarkEnd w:id="3618"/>
      <w:bookmarkEnd w:id="3619"/>
      <w:bookmarkEnd w:id="3620"/>
      <w:bookmarkEnd w:id="3621"/>
      <w:r>
        <w:rPr>
          <w:rtl w:val="true"/>
        </w:rPr>
        <w:t>הבנק שיקבע</w:t>
      </w:r>
      <w:r>
        <w:rPr>
          <w:rtl w:val="true"/>
        </w:rPr>
        <w:t xml:space="preserve">, </w:t>
      </w:r>
      <w:r>
        <w:rPr>
          <w:rtl w:val="true"/>
        </w:rPr>
        <w:t>לא אכפת לי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 xml:space="preserve">מכל </w:t>
      </w:r>
      <w:bookmarkStart w:id="3622" w:name="_ETM_Q1_3101000"/>
      <w:bookmarkEnd w:id="3622"/>
      <w:r>
        <w:rPr>
          <w:rtl w:val="true"/>
        </w:rPr>
        <w:t>הוויכוח הזה</w:t>
      </w:r>
      <w:r>
        <w:rPr>
          <w:rtl w:val="true"/>
        </w:rPr>
        <w:t xml:space="preserve">, </w:t>
      </w:r>
      <w:r>
        <w:rPr>
          <w:rtl w:val="true"/>
        </w:rPr>
        <w:t>איזו הפנייה לאיזה קישור</w:t>
      </w:r>
      <w:r>
        <w:rPr>
          <w:rtl w:val="true"/>
        </w:rPr>
        <w:t xml:space="preserve">, </w:t>
      </w:r>
      <w:r>
        <w:rPr>
          <w:rtl w:val="true"/>
        </w:rPr>
        <w:t xml:space="preserve">כאילו אנחנו נמצאים בעולם </w:t>
      </w:r>
      <w:bookmarkStart w:id="3623" w:name="_ETM_Q1_3098000"/>
      <w:bookmarkEnd w:id="3623"/>
      <w:r>
        <w:rPr>
          <w:rtl w:val="true"/>
        </w:rPr>
        <w:t xml:space="preserve">סטגנטי של 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>הרי זה משתנה כל הזמן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624" w:name="_ETM_Q1_3104000"/>
      <w:bookmarkEnd w:id="3624"/>
      <w:r>
        <w:rPr>
          <w:rtl w:val="true"/>
        </w:rPr>
        <w:t xml:space="preserve">שיהיה ברור שההודעה חייבת להתייחס לחלופות השקעה שאינן רק של </w:t>
      </w:r>
      <w:bookmarkStart w:id="3625" w:name="_ETM_Q1_3114000"/>
      <w:bookmarkEnd w:id="3625"/>
      <w:r>
        <w:rPr>
          <w:rtl w:val="true"/>
        </w:rPr>
        <w:t>הבנק עצמו</w:t>
      </w:r>
      <w:r>
        <w:rPr>
          <w:rtl w:val="true"/>
        </w:rPr>
        <w:t xml:space="preserve">. </w:t>
      </w:r>
      <w:r>
        <w:rPr>
          <w:rtl w:val="true"/>
        </w:rPr>
        <w:t>בואו כבר נפתח את הדלת הזאת</w:t>
      </w:r>
      <w:r>
        <w:rPr>
          <w:rtl w:val="true"/>
        </w:rPr>
        <w:t>.</w:t>
      </w:r>
      <w:bookmarkStart w:id="3626" w:name="_ETM_Q1_3115033"/>
      <w:bookmarkStart w:id="3627" w:name="_ETM_Q1_3106656"/>
      <w:bookmarkEnd w:id="3626"/>
      <w:bookmarkEnd w:id="3627"/>
    </w:p>
    <w:p>
      <w:pPr>
        <w:pStyle w:val="Normal"/>
        <w:rPr/>
      </w:pPr>
      <w:r>
        <w:rPr>
          <w:rtl w:val="true"/>
        </w:rPr>
      </w:r>
      <w:bookmarkStart w:id="3628" w:name="_ETM_Q1_3116992"/>
      <w:bookmarkStart w:id="3629" w:name="_ETM_Q1_3116937"/>
      <w:bookmarkStart w:id="3630" w:name="_ETM_Q1_3116992"/>
      <w:bookmarkStart w:id="3631" w:name="_ETM_Q1_3116937"/>
      <w:bookmarkEnd w:id="3630"/>
      <w:bookmarkEnd w:id="3631"/>
    </w:p>
    <w:p>
      <w:pPr>
        <w:pStyle w:val="Style31"/>
        <w:keepNext w:val="true"/>
        <w:rPr/>
      </w:pPr>
      <w:bookmarkStart w:id="3632" w:name="ET_yor_605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3" w:name="_ETM_Q1_3117705"/>
      <w:bookmarkEnd w:id="3633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תה אומר שלצורך העניין בנק המזרחי</w:t>
      </w:r>
      <w:r>
        <w:rPr>
          <w:rtl w:val="true"/>
        </w:rPr>
        <w:t xml:space="preserve">, </w:t>
      </w:r>
      <w:r>
        <w:rPr>
          <w:rtl w:val="true"/>
        </w:rPr>
        <w:t>מה אתה רוצה שהוא יודיע</w:t>
      </w:r>
      <w:r>
        <w:rPr>
          <w:rtl w:val="true"/>
        </w:rPr>
        <w:t xml:space="preserve">? </w:t>
      </w:r>
      <w:r>
        <w:rPr>
          <w:rtl w:val="true"/>
        </w:rPr>
        <w:t>מה יש לבנק לאומי</w:t>
      </w:r>
      <w:r>
        <w:rPr>
          <w:rtl w:val="true"/>
        </w:rPr>
        <w:t xml:space="preserve">? </w:t>
      </w:r>
      <w:bookmarkStart w:id="3634" w:name="_ETM_Q1_3126000"/>
      <w:bookmarkEnd w:id="363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35" w:name="ET_speakercontinue_490043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הוא יודיע שיש חלופות השקע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36" w:name="ET_yor_605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</w:t>
      </w:r>
      <w:bookmarkStart w:id="3637" w:name="_ETM_Q1_3121000"/>
      <w:bookmarkEnd w:id="3637"/>
      <w:r>
        <w:rPr>
          <w:rtl w:val="true"/>
        </w:rPr>
        <w:t>כל מה ש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38" w:name="ET_speakercontinue_490043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9" w:name="_ETM_Q1_3129408"/>
      <w:bookmarkStart w:id="3640" w:name="_ETM_Q1_3129352"/>
      <w:bookmarkStart w:id="3641" w:name="_ETM_Q1_3124336"/>
      <w:bookmarkStart w:id="3642" w:name="_ETM_Q1_3123925"/>
      <w:bookmarkStart w:id="3643" w:name="_ETM_Q1_3123849"/>
      <w:bookmarkStart w:id="3644" w:name="_ETM_Q1_3123809"/>
      <w:bookmarkStart w:id="3645" w:name="_ETM_Q1_3123744"/>
      <w:bookmarkStart w:id="3646" w:name="_ETM_Q1_3123132"/>
      <w:bookmarkStart w:id="3647" w:name="_ETM_Q1_3123064"/>
      <w:bookmarkStart w:id="3648" w:name="_ETM_Q1_3123005"/>
      <w:bookmarkStart w:id="3649" w:name="_ETM_Q1_3122938"/>
      <w:bookmarkStart w:id="3650" w:name="_ETM_Q1_3117000"/>
      <w:bookmarkEnd w:id="3639"/>
      <w:bookmarkEnd w:id="3640"/>
      <w:bookmarkEnd w:id="3641"/>
      <w:bookmarkEnd w:id="3642"/>
      <w:bookmarkEnd w:id="3643"/>
      <w:bookmarkEnd w:id="3644"/>
      <w:bookmarkEnd w:id="3645"/>
      <w:bookmarkEnd w:id="3646"/>
      <w:bookmarkEnd w:id="3647"/>
      <w:bookmarkEnd w:id="3648"/>
      <w:bookmarkEnd w:id="3649"/>
      <w:bookmarkEnd w:id="36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כ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51" w:name="ET_yor_605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2" w:name="_ETM_Q1_3129928"/>
      <w:bookmarkEnd w:id="3652"/>
      <w:r>
        <w:rPr>
          <w:rtl w:val="true"/>
        </w:rPr>
        <w:t>זו השאלה שלי</w:t>
      </w:r>
      <w:r>
        <w:rPr>
          <w:rtl w:val="true"/>
        </w:rPr>
        <w:t xml:space="preserve">, </w:t>
      </w:r>
      <w:r>
        <w:rPr>
          <w:rtl w:val="true"/>
        </w:rPr>
        <w:t xml:space="preserve">איך הוא </w:t>
      </w:r>
      <w:bookmarkStart w:id="3653" w:name="_ETM_Q1_3132617"/>
      <w:bookmarkEnd w:id="3653"/>
      <w:r>
        <w:rPr>
          <w:rtl w:val="true"/>
        </w:rPr>
        <w:t>אמור לדעת</w:t>
      </w:r>
      <w:r>
        <w:rPr>
          <w:rtl w:val="true"/>
        </w:rPr>
        <w:t xml:space="preserve">? </w:t>
      </w:r>
      <w:r>
        <w:rPr>
          <w:rtl w:val="true"/>
        </w:rPr>
        <w:t>מה אתה רוצה שהוא יגיד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54" w:name="_ETM_Q1_3133898"/>
      <w:bookmarkStart w:id="3655" w:name="_ETM_Q1_3133839"/>
      <w:bookmarkStart w:id="3656" w:name="_ETM_Q1_3133786"/>
      <w:bookmarkStart w:id="3657" w:name="_ETM_Q1_3133735"/>
      <w:bookmarkStart w:id="3658" w:name="_ETM_Q1_3133898"/>
      <w:bookmarkStart w:id="3659" w:name="_ETM_Q1_3133839"/>
      <w:bookmarkStart w:id="3660" w:name="_ETM_Q1_3133786"/>
      <w:bookmarkStart w:id="3661" w:name="_ETM_Q1_3133735"/>
      <w:bookmarkEnd w:id="3658"/>
      <w:bookmarkEnd w:id="3659"/>
      <w:bookmarkEnd w:id="3660"/>
      <w:bookmarkEnd w:id="3661"/>
    </w:p>
    <w:p>
      <w:pPr>
        <w:pStyle w:val="Style32"/>
        <w:keepNext w:val="true"/>
        <w:rPr/>
      </w:pPr>
      <w:bookmarkStart w:id="3662" w:name="ET_speakercontinue_490043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3" w:name="_ETM_Q1_3134668"/>
      <w:bookmarkStart w:id="3664" w:name="_ETM_Q1_3134618"/>
      <w:bookmarkStart w:id="3665" w:name="_ETM_Q1_3134558"/>
      <w:bookmarkStart w:id="3666" w:name="_ETM_Q1_3134498"/>
      <w:bookmarkStart w:id="3667" w:name="_ETM_Q1_3132000"/>
      <w:bookmarkEnd w:id="3663"/>
      <w:bookmarkEnd w:id="3664"/>
      <w:bookmarkEnd w:id="3665"/>
      <w:bookmarkEnd w:id="3666"/>
      <w:bookmarkEnd w:id="3667"/>
      <w:r>
        <w:rPr>
          <w:rtl w:val="true"/>
        </w:rPr>
        <w:t>שיש חלופות השק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8" w:name="_ETM_Q1_3136316"/>
      <w:bookmarkStart w:id="3669" w:name="_ETM_Q1_3136257"/>
      <w:bookmarkStart w:id="3670" w:name="_ETM_Q1_3136171"/>
      <w:bookmarkStart w:id="3671" w:name="_ETM_Q1_3136119"/>
      <w:bookmarkStart w:id="3672" w:name="_ETM_Q1_3136316"/>
      <w:bookmarkStart w:id="3673" w:name="_ETM_Q1_3136257"/>
      <w:bookmarkStart w:id="3674" w:name="_ETM_Q1_3136171"/>
      <w:bookmarkStart w:id="3675" w:name="_ETM_Q1_3136119"/>
      <w:bookmarkEnd w:id="3672"/>
      <w:bookmarkEnd w:id="3673"/>
      <w:bookmarkEnd w:id="3674"/>
      <w:bookmarkEnd w:id="3675"/>
    </w:p>
    <w:p>
      <w:pPr>
        <w:pStyle w:val="Style35"/>
        <w:keepNext w:val="true"/>
        <w:rPr/>
      </w:pPr>
      <w:bookmarkStart w:id="3676" w:name="ET_guest_622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7" w:name="_ETM_Q1_3137001"/>
      <w:bookmarkStart w:id="3678" w:name="_ETM_Q1_3136951"/>
      <w:bookmarkStart w:id="3679" w:name="_ETM_Q1_3136921"/>
      <w:bookmarkStart w:id="3680" w:name="_ETM_Q1_3136864"/>
      <w:bookmarkStart w:id="3681" w:name="_ETM_Q1_3134000"/>
      <w:bookmarkEnd w:id="3677"/>
      <w:bookmarkEnd w:id="3678"/>
      <w:bookmarkEnd w:id="3679"/>
      <w:bookmarkEnd w:id="3680"/>
      <w:bookmarkEnd w:id="3681"/>
      <w:r>
        <w:rPr>
          <w:rtl w:val="true"/>
        </w:rPr>
        <w:t>זה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2" w:name="_ETM_Q1_3140202"/>
      <w:bookmarkStart w:id="3683" w:name="_ETM_Q1_3140152"/>
      <w:bookmarkStart w:id="3684" w:name="_ETM_Q1_3140202"/>
      <w:bookmarkStart w:id="3685" w:name="_ETM_Q1_3140152"/>
      <w:bookmarkEnd w:id="3684"/>
      <w:bookmarkEnd w:id="3685"/>
    </w:p>
    <w:p>
      <w:pPr>
        <w:pStyle w:val="Style31"/>
        <w:keepNext w:val="true"/>
        <w:rPr/>
      </w:pPr>
      <w:bookmarkStart w:id="3686" w:name="ET_yor_605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7" w:name="_ETM_Q1_3140728"/>
      <w:bookmarkEnd w:id="3687"/>
      <w:r>
        <w:rPr>
          <w:rtl w:val="true"/>
        </w:rPr>
        <w:t>דיברנו על הנעה לפעולה</w:t>
      </w:r>
      <w:r>
        <w:rPr>
          <w:rtl w:val="true"/>
        </w:rPr>
        <w:t xml:space="preserve">, </w:t>
      </w:r>
      <w:r>
        <w:rPr>
          <w:rtl w:val="true"/>
        </w:rPr>
        <w:t>אנחנו רוצים להזיז אותו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688" w:name="_ETM_Q1_3139000"/>
      <w:bookmarkEnd w:id="3688"/>
      <w:r>
        <w:rPr>
          <w:rtl w:val="true"/>
        </w:rPr>
        <w:t xml:space="preserve">תראה לו דוגמא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89" w:name="_ETM_Q1_3143860"/>
      <w:bookmarkStart w:id="3690" w:name="_ETM_Q1_3143808"/>
      <w:bookmarkStart w:id="3691" w:name="_ETM_Q1_3143755"/>
      <w:bookmarkStart w:id="3692" w:name="_ETM_Q1_3143673"/>
      <w:bookmarkStart w:id="3693" w:name="_ETM_Q1_3143860"/>
      <w:bookmarkStart w:id="3694" w:name="_ETM_Q1_3143808"/>
      <w:bookmarkStart w:id="3695" w:name="_ETM_Q1_3143755"/>
      <w:bookmarkStart w:id="3696" w:name="_ETM_Q1_3143673"/>
      <w:bookmarkEnd w:id="3693"/>
      <w:bookmarkEnd w:id="3694"/>
      <w:bookmarkEnd w:id="3695"/>
      <w:bookmarkEnd w:id="3696"/>
    </w:p>
    <w:p>
      <w:pPr>
        <w:pStyle w:val="Style35"/>
        <w:keepNext w:val="true"/>
        <w:rPr/>
      </w:pPr>
      <w:bookmarkStart w:id="3697" w:name="ET_guest_89218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8" w:name="_ETM_Q1_3141000"/>
      <w:bookmarkStart w:id="3699" w:name="_ETM_Q1_3144464"/>
      <w:bookmarkStart w:id="3700" w:name="_ETM_Q1_3144418"/>
      <w:bookmarkStart w:id="3701" w:name="_ETM_Q1_3144383"/>
      <w:bookmarkStart w:id="3702" w:name="_ETM_Q1_3144328"/>
      <w:bookmarkEnd w:id="3698"/>
      <w:bookmarkEnd w:id="3699"/>
      <w:bookmarkEnd w:id="3700"/>
      <w:bookmarkEnd w:id="3701"/>
      <w:bookmarkEnd w:id="3702"/>
      <w:r>
        <w:rPr>
          <w:rtl w:val="true"/>
        </w:rPr>
        <w:t xml:space="preserve">אפשר להעלות נקודה שאולי </w:t>
      </w:r>
      <w:bookmarkStart w:id="3703" w:name="_ETM_Q1_3147884"/>
      <w:bookmarkEnd w:id="3703"/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 xml:space="preserve">ותקנו אותי אם אני </w:t>
      </w:r>
      <w:bookmarkStart w:id="3704" w:name="_ETM_Q1_3149000"/>
      <w:bookmarkEnd w:id="3704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בנק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5" w:name="_ETM_Q1_3149054"/>
      <w:bookmarkStart w:id="3706" w:name="_ETM_Q1_3148994"/>
      <w:bookmarkStart w:id="3707" w:name="_ETM_Q1_3149054"/>
      <w:bookmarkStart w:id="3708" w:name="_ETM_Q1_3148994"/>
      <w:bookmarkEnd w:id="3707"/>
      <w:bookmarkEnd w:id="3708"/>
    </w:p>
    <w:p>
      <w:pPr>
        <w:pStyle w:val="Style31"/>
        <w:keepNext w:val="true"/>
        <w:rPr/>
      </w:pPr>
      <w:bookmarkStart w:id="3709" w:name="ET_yor_605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0" w:name="_ETM_Q1_3157768"/>
      <w:bookmarkEnd w:id="371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 קיבל 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1" w:name="_ETM_Q1_3146000"/>
      <w:bookmarkStart w:id="3712" w:name="_ETM_Q1_3146000"/>
      <w:bookmarkEnd w:id="3712"/>
    </w:p>
    <w:p>
      <w:pPr>
        <w:pStyle w:val="Style35"/>
        <w:keepNext w:val="true"/>
        <w:rPr/>
      </w:pPr>
      <w:bookmarkStart w:id="3713" w:name="ET_guest_49004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4" w:name="_ETM_Q1_3160812"/>
      <w:bookmarkStart w:id="3715" w:name="_ETM_Q1_3160755"/>
      <w:bookmarkStart w:id="3716" w:name="_ETM_Q1_3160690"/>
      <w:bookmarkStart w:id="3717" w:name="_ETM_Q1_3160625"/>
      <w:bookmarkStart w:id="3718" w:name="_ETM_Q1_3150000"/>
      <w:bookmarkStart w:id="3719" w:name="_ETM_Q1_3148000"/>
      <w:bookmarkEnd w:id="3714"/>
      <w:bookmarkEnd w:id="3715"/>
      <w:bookmarkEnd w:id="3716"/>
      <w:bookmarkEnd w:id="3717"/>
      <w:bookmarkEnd w:id="3718"/>
      <w:bookmarkEnd w:id="3719"/>
      <w:r>
        <w:rPr>
          <w:rtl w:val="true"/>
        </w:rPr>
        <w:t>צריך לציין את חלופות ההשקעה האטרקטיביות ביותר</w:t>
      </w:r>
      <w:r>
        <w:rPr>
          <w:rtl w:val="true"/>
        </w:rPr>
        <w:t xml:space="preserve">, </w:t>
      </w:r>
      <w:r>
        <w:rPr>
          <w:rtl w:val="true"/>
        </w:rPr>
        <w:t>כמובן שלא את כל מה שיש בשוק</w:t>
      </w:r>
      <w:r>
        <w:rPr>
          <w:rtl w:val="true"/>
        </w:rPr>
        <w:t xml:space="preserve">, </w:t>
      </w:r>
      <w:r>
        <w:rPr>
          <w:rtl w:val="true"/>
        </w:rPr>
        <w:t xml:space="preserve">ואף </w:t>
      </w:r>
      <w:bookmarkStart w:id="3720" w:name="_ETM_Q1_3162000"/>
      <w:bookmarkEnd w:id="3720"/>
      <w:r>
        <w:rPr>
          <w:rtl w:val="true"/>
        </w:rPr>
        <w:t xml:space="preserve">אחד לא מבק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21" w:name="_ETM_Q1_3163225"/>
      <w:bookmarkStart w:id="3722" w:name="_ETM_Q1_3163153"/>
      <w:bookmarkStart w:id="3723" w:name="_ETM_Q1_3163225"/>
      <w:bookmarkStart w:id="3724" w:name="_ETM_Q1_3163153"/>
      <w:bookmarkEnd w:id="3723"/>
      <w:bookmarkEnd w:id="3724"/>
    </w:p>
    <w:p>
      <w:pPr>
        <w:pStyle w:val="Style31"/>
        <w:keepNext w:val="true"/>
        <w:rPr/>
      </w:pPr>
      <w:bookmarkStart w:id="3725" w:name="ET_yor_605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6" w:name="_ETM_Q1_3163798"/>
      <w:bookmarkEnd w:id="3726"/>
      <w:r>
        <w:rPr>
          <w:rtl w:val="true"/>
        </w:rPr>
        <w:t>איך הוא י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27" w:name="_ETM_Q1_3165488"/>
      <w:bookmarkStart w:id="3728" w:name="_ETM_Q1_3165438"/>
      <w:bookmarkStart w:id="3729" w:name="_ETM_Q1_3165377"/>
      <w:bookmarkStart w:id="3730" w:name="_ETM_Q1_3165329"/>
      <w:bookmarkStart w:id="3731" w:name="_ETM_Q1_3165488"/>
      <w:bookmarkStart w:id="3732" w:name="_ETM_Q1_3165438"/>
      <w:bookmarkStart w:id="3733" w:name="_ETM_Q1_3165377"/>
      <w:bookmarkStart w:id="3734" w:name="_ETM_Q1_3165329"/>
      <w:bookmarkEnd w:id="3731"/>
      <w:bookmarkEnd w:id="3732"/>
      <w:bookmarkEnd w:id="3733"/>
      <w:bookmarkEnd w:id="3734"/>
    </w:p>
    <w:p>
      <w:pPr>
        <w:pStyle w:val="Style32"/>
        <w:keepNext w:val="true"/>
        <w:rPr/>
      </w:pPr>
      <w:bookmarkStart w:id="3735" w:name="ET_speakercontinue_49004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6" w:name="_ETM_Q1_3166168"/>
      <w:bookmarkStart w:id="3737" w:name="_ETM_Q1_3166098"/>
      <w:bookmarkStart w:id="3738" w:name="_ETM_Q1_3166068"/>
      <w:bookmarkStart w:id="3739" w:name="_ETM_Q1_3166008"/>
      <w:bookmarkStart w:id="3740" w:name="_ETM_Q1_3163000"/>
      <w:bookmarkEnd w:id="3736"/>
      <w:bookmarkEnd w:id="3737"/>
      <w:bookmarkEnd w:id="3738"/>
      <w:bookmarkEnd w:id="3739"/>
      <w:bookmarkEnd w:id="3740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נק שמתחרה</w:t>
      </w:r>
      <w:r>
        <w:rPr>
          <w:rtl w:val="true"/>
        </w:rPr>
        <w:t xml:space="preserve">, </w:t>
      </w:r>
      <w:r>
        <w:rPr>
          <w:rtl w:val="true"/>
        </w:rPr>
        <w:t xml:space="preserve">יודע מה מציעים </w:t>
      </w:r>
      <w:bookmarkStart w:id="3741" w:name="_ETM_Q1_3170481"/>
      <w:bookmarkEnd w:id="3741"/>
      <w:r>
        <w:rPr>
          <w:rtl w:val="true"/>
        </w:rPr>
        <w:t>המתחרים שלו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ם הוא לא יודע</w:t>
      </w:r>
      <w:r>
        <w:rPr>
          <w:rtl w:val="true"/>
        </w:rPr>
        <w:t xml:space="preserve">, </w:t>
      </w:r>
      <w:r>
        <w:rPr>
          <w:rtl w:val="true"/>
        </w:rPr>
        <w:t xml:space="preserve">יש לו את הקישור של בנק </w:t>
      </w:r>
      <w:bookmarkStart w:id="3742" w:name="_ETM_Q1_3174808"/>
      <w:bookmarkEnd w:id="3742"/>
      <w:r>
        <w:rPr>
          <w:rtl w:val="true"/>
        </w:rPr>
        <w:t>ישראל ב</w:t>
      </w:r>
      <w:r>
        <w:rPr>
          <w:rtl w:val="true"/>
        </w:rPr>
        <w:t>"</w:t>
      </w:r>
      <w:r>
        <w:rPr>
          <w:rtl w:val="true"/>
        </w:rPr>
        <w:t>קו המשווה</w:t>
      </w:r>
      <w:r>
        <w:rPr>
          <w:rtl w:val="true"/>
        </w:rPr>
        <w:t xml:space="preserve">". </w:t>
      </w:r>
      <w:r>
        <w:rPr>
          <w:rtl w:val="true"/>
        </w:rPr>
        <w:t>אם הוא נורא רוצה לדעת מה מציעים המתחרים שלו</w:t>
      </w:r>
      <w:r>
        <w:rPr>
          <w:rtl w:val="true"/>
        </w:rPr>
        <w:t xml:space="preserve">, </w:t>
      </w:r>
      <w:r>
        <w:rPr>
          <w:rtl w:val="true"/>
        </w:rPr>
        <w:t xml:space="preserve">בקליק </w:t>
      </w:r>
      <w:bookmarkStart w:id="3743" w:name="_ETM_Q1_3180923"/>
      <w:bookmarkEnd w:id="3743"/>
      <w:r>
        <w:rPr>
          <w:rtl w:val="true"/>
        </w:rPr>
        <w:t>אחד הוא יודע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לפחות בוא נפתח </w:t>
      </w:r>
      <w:bookmarkStart w:id="3744" w:name="_ETM_Q1_3185219"/>
      <w:bookmarkEnd w:id="3744"/>
      <w:r>
        <w:rPr>
          <w:rtl w:val="true"/>
        </w:rPr>
        <w:t xml:space="preserve">את הדלת שיפסיק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45" w:name="_ETM_Q1_3186000"/>
      <w:bookmarkStart w:id="3746" w:name="_ETM_Q1_3186479"/>
      <w:bookmarkStart w:id="3747" w:name="_ETM_Q1_3186425"/>
      <w:bookmarkStart w:id="3748" w:name="_ETM_Q1_3186384"/>
      <w:bookmarkStart w:id="3749" w:name="_ETM_Q1_3186323"/>
      <w:bookmarkStart w:id="3750" w:name="_ETM_Q1_3186000"/>
      <w:bookmarkStart w:id="3751" w:name="_ETM_Q1_3186479"/>
      <w:bookmarkStart w:id="3752" w:name="_ETM_Q1_3186425"/>
      <w:bookmarkStart w:id="3753" w:name="_ETM_Q1_3186384"/>
      <w:bookmarkStart w:id="3754" w:name="_ETM_Q1_3186323"/>
      <w:bookmarkEnd w:id="3750"/>
      <w:bookmarkEnd w:id="3751"/>
      <w:bookmarkEnd w:id="3752"/>
      <w:bookmarkEnd w:id="3753"/>
      <w:bookmarkEnd w:id="3754"/>
    </w:p>
    <w:p>
      <w:pPr>
        <w:pStyle w:val="Style14"/>
        <w:keepNext w:val="true"/>
        <w:rPr/>
      </w:pPr>
      <w:bookmarkStart w:id="3755" w:name="ET_speaker_שי_אבו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6" w:name="_ETM_Q1_3187126"/>
      <w:bookmarkStart w:id="3757" w:name="_ETM_Q1_3187082"/>
      <w:bookmarkStart w:id="3758" w:name="_ETM_Q1_3187057"/>
      <w:bookmarkStart w:id="3759" w:name="_ETM_Q1_3186986"/>
      <w:bookmarkEnd w:id="3756"/>
      <w:bookmarkEnd w:id="3757"/>
      <w:bookmarkEnd w:id="3758"/>
      <w:bookmarkEnd w:id="3759"/>
      <w:r>
        <w:rPr>
          <w:rtl w:val="true"/>
        </w:rPr>
        <w:t>הרי לשם מה הוקם האתר הזה</w:t>
      </w:r>
      <w:r>
        <w:rPr>
          <w:rtl w:val="true"/>
        </w:rPr>
        <w:t xml:space="preserve">, </w:t>
      </w:r>
      <w:r>
        <w:rPr>
          <w:rtl w:val="true"/>
        </w:rPr>
        <w:t>אם לא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0" w:name="_ETM_Q1_3185000"/>
      <w:bookmarkStart w:id="3761" w:name="_ETM_Q1_3185000"/>
      <w:bookmarkEnd w:id="3761"/>
    </w:p>
    <w:p>
      <w:pPr>
        <w:pStyle w:val="Style35"/>
        <w:keepNext w:val="true"/>
        <w:rPr/>
      </w:pPr>
      <w:bookmarkStart w:id="3762" w:name="ET_guest_490043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3" w:name="_ETM_Q1_3191452"/>
      <w:bookmarkStart w:id="3764" w:name="_ETM_Q1_3191411"/>
      <w:bookmarkStart w:id="3765" w:name="_ETM_Q1_3191347"/>
      <w:bookmarkStart w:id="3766" w:name="_ETM_Q1_3191296"/>
      <w:bookmarkStart w:id="3767" w:name="_ETM_Q1_3190155"/>
      <w:bookmarkStart w:id="3768" w:name="_ETM_Q1_3190124"/>
      <w:bookmarkStart w:id="3769" w:name="_ETM_Q1_3190049"/>
      <w:bookmarkStart w:id="3770" w:name="_ETM_Q1_3189985"/>
      <w:bookmarkEnd w:id="3763"/>
      <w:bookmarkEnd w:id="3764"/>
      <w:bookmarkEnd w:id="3765"/>
      <w:bookmarkEnd w:id="3766"/>
      <w:bookmarkEnd w:id="3767"/>
      <w:bookmarkEnd w:id="3768"/>
      <w:bookmarkEnd w:id="3769"/>
      <w:bookmarkEnd w:id="3770"/>
      <w:r>
        <w:rPr>
          <w:rtl w:val="true"/>
        </w:rPr>
        <w:t xml:space="preserve">- -  </w:t>
      </w:r>
      <w:r>
        <w:rPr>
          <w:rtl w:val="true"/>
        </w:rPr>
        <w:t xml:space="preserve">שיפסיקו לכלוא את הלקוחות בתוך </w:t>
      </w:r>
      <w:bookmarkStart w:id="3771" w:name="_ETM_Q1_3194403"/>
      <w:bookmarkEnd w:id="3771"/>
      <w:r>
        <w:rPr>
          <w:rtl w:val="true"/>
        </w:rPr>
        <w:t>הב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2" w:name="_ETM_Q1_3195037"/>
      <w:bookmarkStart w:id="3773" w:name="_ETM_Q1_3194985"/>
      <w:bookmarkStart w:id="3774" w:name="_ETM_Q1_3195037"/>
      <w:bookmarkStart w:id="3775" w:name="_ETM_Q1_3194985"/>
      <w:bookmarkEnd w:id="3774"/>
      <w:bookmarkEnd w:id="3775"/>
    </w:p>
    <w:p>
      <w:pPr>
        <w:pStyle w:val="Style35"/>
        <w:keepNext w:val="true"/>
        <w:rPr/>
      </w:pPr>
      <w:bookmarkStart w:id="3776" w:name="ET_guest_622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7" w:name="_ETM_Q1_3187000"/>
      <w:bookmarkEnd w:id="3777"/>
      <w:r>
        <w:rPr>
          <w:rtl w:val="true"/>
        </w:rPr>
        <w:t>בדי</w:t>
      </w:r>
      <w:bookmarkStart w:id="3778" w:name="_ETM_Q1_3189000"/>
      <w:bookmarkEnd w:id="3778"/>
      <w:r>
        <w:rPr>
          <w:rtl w:val="true"/>
        </w:rPr>
        <w:t>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9" w:name="_ETM_Q1_3195135"/>
      <w:bookmarkStart w:id="3780" w:name="_ETM_Q1_3195096"/>
      <w:bookmarkStart w:id="3781" w:name="_ETM_Q1_3195135"/>
      <w:bookmarkStart w:id="3782" w:name="_ETM_Q1_3195096"/>
      <w:bookmarkEnd w:id="3781"/>
      <w:bookmarkEnd w:id="3782"/>
    </w:p>
    <w:p>
      <w:pPr>
        <w:pStyle w:val="Style35"/>
        <w:keepNext w:val="true"/>
        <w:rPr/>
      </w:pPr>
      <w:bookmarkStart w:id="3783" w:name="ET_guest_89218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4" w:name="_ETM_Q1_3195839"/>
      <w:bookmarkStart w:id="3785" w:name="_ETM_Q1_3195785"/>
      <w:bookmarkStart w:id="3786" w:name="_ETM_Q1_3195770"/>
      <w:bookmarkStart w:id="3787" w:name="_ETM_Q1_3195721"/>
      <w:bookmarkEnd w:id="3784"/>
      <w:bookmarkEnd w:id="3785"/>
      <w:bookmarkEnd w:id="3786"/>
      <w:bookmarkEnd w:id="378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מו שאמרתי קודם</w:t>
      </w:r>
      <w:r>
        <w:rPr>
          <w:rtl w:val="true"/>
        </w:rPr>
        <w:t xml:space="preserve">, </w:t>
      </w:r>
      <w:r>
        <w:rPr>
          <w:rtl w:val="true"/>
        </w:rPr>
        <w:t>אני חושב שיש יתרונות ויש חסרונ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788" w:name="_ETM_Q1_3201409"/>
      <w:bookmarkEnd w:id="3788"/>
      <w:r>
        <w:rPr>
          <w:rtl w:val="true"/>
        </w:rPr>
        <w:t xml:space="preserve">חושב שזה </w:t>
      </w:r>
      <w:bookmarkStart w:id="3789" w:name="_ETM_Q1_3195000"/>
      <w:bookmarkEnd w:id="3789"/>
      <w:r>
        <w:rPr>
          <w:rtl w:val="true"/>
        </w:rPr>
        <w:t>לא לגיטימי להגיד שהכוונה שלנו בחוק עכשיו זה להפנות לקוחות שיתחרו</w:t>
      </w:r>
      <w:r>
        <w:rPr>
          <w:rtl w:val="true"/>
        </w:rPr>
        <w:t xml:space="preserve">. </w:t>
      </w:r>
      <w:r>
        <w:rPr>
          <w:rtl w:val="true"/>
        </w:rPr>
        <w:t>זה יתרון משמעותי</w:t>
      </w:r>
      <w:r>
        <w:rPr>
          <w:rtl w:val="true"/>
        </w:rPr>
        <w:t xml:space="preserve">. </w:t>
      </w:r>
      <w:r>
        <w:rPr>
          <w:rtl w:val="true"/>
        </w:rPr>
        <w:t>אבל יש פה גם חיסרון</w:t>
      </w:r>
      <w:r>
        <w:rPr>
          <w:rtl w:val="true"/>
        </w:rPr>
        <w:t xml:space="preserve">, </w:t>
      </w:r>
      <w:r>
        <w:rPr>
          <w:rtl w:val="true"/>
        </w:rPr>
        <w:t>שההנעה לפעולה ב</w:t>
      </w:r>
      <w:r>
        <w:rPr>
          <w:rtl w:val="true"/>
        </w:rPr>
        <w:t>"</w:t>
      </w:r>
      <w:r>
        <w:rPr>
          <w:rtl w:val="true"/>
        </w:rPr>
        <w:t>קו המשווה</w:t>
      </w:r>
      <w:r>
        <w:rPr>
          <w:rtl w:val="true"/>
        </w:rPr>
        <w:t xml:space="preserve">" – </w:t>
      </w:r>
      <w:r>
        <w:rPr>
          <w:rtl w:val="true"/>
        </w:rPr>
        <w:t>תיכנסו לאתר בפלאפון</w:t>
      </w:r>
      <w:r>
        <w:rPr>
          <w:rtl w:val="true"/>
        </w:rPr>
        <w:t xml:space="preserve">, </w:t>
      </w:r>
      <w:r>
        <w:rPr>
          <w:rtl w:val="true"/>
        </w:rPr>
        <w:t>היא פחות משמעותית</w:t>
      </w:r>
      <w:r>
        <w:rPr>
          <w:rtl w:val="true"/>
        </w:rPr>
        <w:t xml:space="preserve">. </w:t>
      </w:r>
      <w:bookmarkStart w:id="3790" w:name="_ETM_Q1_3215000"/>
      <w:bookmarkEnd w:id="3790"/>
      <w:r>
        <w:rPr>
          <w:rtl w:val="true"/>
        </w:rPr>
        <w:t xml:space="preserve">יש פחות סיכוי שהלקוח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791" w:name="_ETM_Q1_3217743"/>
      <w:bookmarkStart w:id="3792" w:name="_ETM_Q1_3217683"/>
      <w:bookmarkStart w:id="3793" w:name="_ETM_Q1_3206587"/>
      <w:bookmarkStart w:id="3794" w:name="_ETM_Q1_3206529"/>
      <w:bookmarkStart w:id="3795" w:name="_ETM_Q1_3217743"/>
      <w:bookmarkStart w:id="3796" w:name="_ETM_Q1_3217683"/>
      <w:bookmarkStart w:id="3797" w:name="_ETM_Q1_3206587"/>
      <w:bookmarkStart w:id="3798" w:name="_ETM_Q1_3206529"/>
      <w:bookmarkEnd w:id="3795"/>
      <w:bookmarkEnd w:id="3796"/>
      <w:bookmarkEnd w:id="3797"/>
      <w:bookmarkEnd w:id="3798"/>
    </w:p>
    <w:p>
      <w:pPr>
        <w:pStyle w:val="Style14"/>
        <w:keepNext w:val="true"/>
        <w:rPr/>
      </w:pPr>
      <w:bookmarkStart w:id="3799" w:name="ET_speaker_קריאות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0" w:name="_ETM_Q1_3210000"/>
      <w:bookmarkEnd w:id="380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01" w:name="_ETM_Q1_3219028"/>
      <w:bookmarkStart w:id="3802" w:name="_ETM_Q1_3218977"/>
      <w:bookmarkStart w:id="3803" w:name="_ETM_Q1_3218909"/>
      <w:bookmarkStart w:id="3804" w:name="_ETM_Q1_3218858"/>
      <w:bookmarkStart w:id="3805" w:name="_ETM_Q1_3219028"/>
      <w:bookmarkStart w:id="3806" w:name="_ETM_Q1_3218977"/>
      <w:bookmarkStart w:id="3807" w:name="_ETM_Q1_3218909"/>
      <w:bookmarkStart w:id="3808" w:name="_ETM_Q1_3218858"/>
      <w:bookmarkEnd w:id="3805"/>
      <w:bookmarkEnd w:id="3806"/>
      <w:bookmarkEnd w:id="3807"/>
      <w:bookmarkEnd w:id="3808"/>
    </w:p>
    <w:p>
      <w:pPr>
        <w:pStyle w:val="Style14"/>
        <w:keepNext w:val="true"/>
        <w:rPr/>
      </w:pPr>
      <w:bookmarkStart w:id="3809" w:name="ET_speaker_שי_אבו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0" w:name="_ETM_Q1_3219734"/>
      <w:bookmarkStart w:id="3811" w:name="_ETM_Q1_3219704"/>
      <w:bookmarkStart w:id="3812" w:name="_ETM_Q1_3219665"/>
      <w:bookmarkStart w:id="3813" w:name="_ETM_Q1_3219590"/>
      <w:bookmarkStart w:id="3814" w:name="_ETM_Q1_3217000"/>
      <w:bookmarkEnd w:id="3810"/>
      <w:bookmarkEnd w:id="3811"/>
      <w:bookmarkEnd w:id="3812"/>
      <w:bookmarkEnd w:id="3813"/>
      <w:bookmarkEnd w:id="3814"/>
      <w:r>
        <w:rPr>
          <w:rtl w:val="true"/>
        </w:rPr>
        <w:t>החיסרון קיים בדיוק בהפניה שאתה ציינת שאתה מקבל מהבנק שלך</w:t>
      </w:r>
      <w:r>
        <w:rPr>
          <w:rtl w:val="true"/>
        </w:rPr>
        <w:t xml:space="preserve">, </w:t>
      </w:r>
      <w:r>
        <w:rPr>
          <w:rtl w:val="true"/>
        </w:rPr>
        <w:t xml:space="preserve">שהריביות שהוא </w:t>
      </w:r>
      <w:bookmarkStart w:id="3815" w:name="_ETM_Q1_3221000"/>
      <w:bookmarkEnd w:id="3815"/>
      <w:r>
        <w:rPr>
          <w:rtl w:val="true"/>
        </w:rPr>
        <w:t>מציג לך שם</w:t>
      </w:r>
      <w:r>
        <w:rPr>
          <w:rtl w:val="true"/>
        </w:rPr>
        <w:t xml:space="preserve">, </w:t>
      </w:r>
      <w:r>
        <w:rPr>
          <w:rtl w:val="true"/>
        </w:rPr>
        <w:t>שאם אתה היית פונה אליהם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היית מקבל </w:t>
      </w:r>
      <w:bookmarkStart w:id="3816" w:name="_ETM_Q1_3228000"/>
      <w:bookmarkEnd w:id="3816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כה יש לו כלי להתמ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7" w:name="_ETM_Q1_3229000"/>
      <w:bookmarkStart w:id="3818" w:name="_ETM_Q1_3229000"/>
      <w:bookmarkEnd w:id="3818"/>
    </w:p>
    <w:p>
      <w:pPr>
        <w:pStyle w:val="Style35"/>
        <w:keepNext w:val="true"/>
        <w:rPr/>
      </w:pPr>
      <w:bookmarkStart w:id="3819" w:name="ET_guest_622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0" w:name="_ETM_Q1_3230705"/>
      <w:bookmarkStart w:id="3821" w:name="_ETM_Q1_3230655"/>
      <w:bookmarkStart w:id="3822" w:name="_ETM_Q1_3230478"/>
      <w:bookmarkStart w:id="3823" w:name="_ETM_Q1_3230410"/>
      <w:bookmarkStart w:id="3824" w:name="_ETM_Q1_3229537"/>
      <w:bookmarkStart w:id="3825" w:name="_ETM_Q1_3229474"/>
      <w:bookmarkStart w:id="3826" w:name="_ETM_Q1_3229342"/>
      <w:bookmarkStart w:id="3827" w:name="_ETM_Q1_3229273"/>
      <w:bookmarkStart w:id="3828" w:name="_ETM_Q1_3227000"/>
      <w:bookmarkEnd w:id="3820"/>
      <w:bookmarkEnd w:id="3821"/>
      <w:bookmarkEnd w:id="3822"/>
      <w:bookmarkEnd w:id="3823"/>
      <w:bookmarkEnd w:id="3824"/>
      <w:bookmarkEnd w:id="3825"/>
      <w:bookmarkEnd w:id="3826"/>
      <w:bookmarkEnd w:id="3827"/>
      <w:bookmarkEnd w:id="3828"/>
      <w:r>
        <w:rPr>
          <w:rtl w:val="true"/>
        </w:rPr>
        <w:t xml:space="preserve">שיתלוננו לבנק </w:t>
      </w:r>
      <w:bookmarkStart w:id="3829" w:name="_ETM_Q1_3232380"/>
      <w:bookmarkEnd w:id="3829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ובנק ישר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830" w:name="_ETM_Q1_3234219"/>
      <w:bookmarkStart w:id="3831" w:name="_ETM_Q1_3234156"/>
      <w:bookmarkStart w:id="3832" w:name="_ETM_Q1_3234053"/>
      <w:bookmarkStart w:id="3833" w:name="_ETM_Q1_3234004"/>
      <w:bookmarkStart w:id="3834" w:name="_ETM_Q1_3234219"/>
      <w:bookmarkStart w:id="3835" w:name="_ETM_Q1_3234156"/>
      <w:bookmarkStart w:id="3836" w:name="_ETM_Q1_3234053"/>
      <w:bookmarkStart w:id="3837" w:name="_ETM_Q1_3234004"/>
      <w:bookmarkEnd w:id="3834"/>
      <w:bookmarkEnd w:id="3835"/>
      <w:bookmarkEnd w:id="3836"/>
      <w:bookmarkEnd w:id="3837"/>
    </w:p>
    <w:p>
      <w:pPr>
        <w:pStyle w:val="Style14"/>
        <w:keepNext w:val="true"/>
        <w:rPr/>
      </w:pPr>
      <w:bookmarkStart w:id="3838" w:name="ET_speaker_שי_אבו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9" w:name="_ETM_Q1_3235004"/>
      <w:bookmarkStart w:id="3840" w:name="_ETM_Q1_3234961"/>
      <w:bookmarkStart w:id="3841" w:name="_ETM_Q1_3234929"/>
      <w:bookmarkStart w:id="3842" w:name="_ETM_Q1_3234869"/>
      <w:bookmarkStart w:id="3843" w:name="_ETM_Q1_3232000"/>
      <w:bookmarkEnd w:id="3839"/>
      <w:bookmarkEnd w:id="3840"/>
      <w:bookmarkEnd w:id="3841"/>
      <w:bookmarkEnd w:id="3842"/>
      <w:bookmarkEnd w:id="3843"/>
      <w:r>
        <w:rPr>
          <w:rtl w:val="true"/>
        </w:rPr>
        <w:t>הרי</w:t>
      </w:r>
      <w:bookmarkStart w:id="3844" w:name="_ETM_Q1_3234000"/>
      <w:bookmarkEnd w:id="3844"/>
      <w:r>
        <w:rPr>
          <w:rtl w:val="true"/>
        </w:rPr>
        <w:t xml:space="preserve"> בנק ישראל הקים פה אתר יפה</w:t>
      </w:r>
      <w:r>
        <w:rPr>
          <w:rtl w:val="true"/>
        </w:rPr>
        <w:t xml:space="preserve">, </w:t>
      </w:r>
      <w:r>
        <w:rPr>
          <w:rtl w:val="true"/>
        </w:rPr>
        <w:t>עשה עבודה קודש</w:t>
      </w:r>
      <w:r>
        <w:rPr>
          <w:rtl w:val="true"/>
        </w:rPr>
        <w:t xml:space="preserve">, </w:t>
      </w:r>
      <w:r>
        <w:rPr>
          <w:rtl w:val="true"/>
        </w:rPr>
        <w:t>אני משתמש בו</w:t>
      </w:r>
      <w:r>
        <w:rPr>
          <w:rtl w:val="true"/>
        </w:rPr>
        <w:t xml:space="preserve">, </w:t>
      </w:r>
      <w:r>
        <w:rPr>
          <w:rtl w:val="true"/>
        </w:rPr>
        <w:t xml:space="preserve">אני נעזר </w:t>
      </w:r>
      <w:bookmarkStart w:id="3845" w:name="_ETM_Q1_3240625"/>
      <w:bookmarkEnd w:id="3845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ז למה שהציבור לא ייהנה ממנו</w:t>
      </w:r>
      <w:r>
        <w:rPr>
          <w:rtl w:val="true"/>
        </w:rPr>
        <w:t xml:space="preserve">, </w:t>
      </w:r>
      <w:r>
        <w:rPr>
          <w:rtl w:val="true"/>
        </w:rPr>
        <w:t xml:space="preserve">אם לא בשביל </w:t>
      </w:r>
      <w:bookmarkStart w:id="3846" w:name="_ETM_Q1_3233000"/>
      <w:bookmarkEnd w:id="3846"/>
      <w:r>
        <w:rPr>
          <w:rtl w:val="true"/>
        </w:rPr>
        <w:t>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47" w:name="_ETM_Q1_3243590"/>
      <w:bookmarkStart w:id="3848" w:name="_ETM_Q1_3243540"/>
      <w:bookmarkStart w:id="3849" w:name="_ETM_Q1_3243489"/>
      <w:bookmarkStart w:id="3850" w:name="_ETM_Q1_3243434"/>
      <w:bookmarkStart w:id="3851" w:name="_ETM_Q1_3243590"/>
      <w:bookmarkStart w:id="3852" w:name="_ETM_Q1_3243540"/>
      <w:bookmarkStart w:id="3853" w:name="_ETM_Q1_3243489"/>
      <w:bookmarkStart w:id="3854" w:name="_ETM_Q1_3243434"/>
      <w:bookmarkEnd w:id="3851"/>
      <w:bookmarkEnd w:id="3852"/>
      <w:bookmarkEnd w:id="3853"/>
      <w:bookmarkEnd w:id="3854"/>
    </w:p>
    <w:p>
      <w:pPr>
        <w:pStyle w:val="Style35"/>
        <w:keepNext w:val="true"/>
        <w:rPr/>
      </w:pPr>
      <w:bookmarkStart w:id="3855" w:name="ET_guest_89218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6" w:name="_ETM_Q1_3244396"/>
      <w:bookmarkStart w:id="3857" w:name="_ETM_Q1_3244343"/>
      <w:bookmarkStart w:id="3858" w:name="_ETM_Q1_3244264"/>
      <w:bookmarkStart w:id="3859" w:name="_ETM_Q1_3244229"/>
      <w:bookmarkStart w:id="3860" w:name="_ETM_Q1_3243000"/>
      <w:bookmarkEnd w:id="3856"/>
      <w:bookmarkEnd w:id="3857"/>
      <w:bookmarkEnd w:id="3858"/>
      <w:bookmarkEnd w:id="3859"/>
      <w:bookmarkEnd w:id="3860"/>
      <w:r>
        <w:rPr>
          <w:rtl w:val="true"/>
        </w:rPr>
        <w:t>גם אם האתר יהיה מותאם יותר לפלאפון</w:t>
      </w:r>
      <w:r>
        <w:rPr>
          <w:rtl w:val="true"/>
        </w:rPr>
        <w:t xml:space="preserve">, </w:t>
      </w:r>
      <w:r>
        <w:rPr>
          <w:rtl w:val="true"/>
        </w:rPr>
        <w:t xml:space="preserve">בסוף אתה לא יכול מהאתר הזה ללחוץ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861" w:name="_ETM_Q1_3244000"/>
      <w:bookmarkStart w:id="3862" w:name="_ETM_Q1_3244000"/>
      <w:bookmarkEnd w:id="3862"/>
    </w:p>
    <w:p>
      <w:pPr>
        <w:pStyle w:val="Style14"/>
        <w:keepNext w:val="true"/>
        <w:rPr/>
      </w:pPr>
      <w:bookmarkStart w:id="3863" w:name="ET_speaker_שי_אבו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4" w:name="_ETM_Q1_3248666"/>
      <w:bookmarkStart w:id="3865" w:name="_ETM_Q1_3248603"/>
      <w:bookmarkStart w:id="3866" w:name="_ETM_Q1_3248573"/>
      <w:bookmarkStart w:id="3867" w:name="_ETM_Q1_3248513"/>
      <w:bookmarkStart w:id="3868" w:name="_ETM_Q1_3247962"/>
      <w:bookmarkStart w:id="3869" w:name="_ETM_Q1_3247917"/>
      <w:bookmarkStart w:id="3870" w:name="_ETM_Q1_3247816"/>
      <w:bookmarkStart w:id="3871" w:name="_ETM_Q1_3247770"/>
      <w:bookmarkStart w:id="3872" w:name="_ETM_Q1_3245000"/>
      <w:bookmarkEnd w:id="3864"/>
      <w:bookmarkEnd w:id="3865"/>
      <w:bookmarkEnd w:id="3866"/>
      <w:bookmarkEnd w:id="3867"/>
      <w:bookmarkEnd w:id="3868"/>
      <w:bookmarkEnd w:id="3869"/>
      <w:bookmarkEnd w:id="3870"/>
      <w:bookmarkEnd w:id="3871"/>
      <w:bookmarkEnd w:id="3872"/>
      <w:r>
        <w:rPr>
          <w:rtl w:val="true"/>
        </w:rPr>
        <w:t xml:space="preserve">אני לא מצפה </w:t>
      </w:r>
      <w:bookmarkStart w:id="3873" w:name="_ETM_Q1_3249865"/>
      <w:bookmarkEnd w:id="3873"/>
      <w:r>
        <w:rPr>
          <w:rtl w:val="true"/>
        </w:rPr>
        <w:t>שהוא ילחץ</w:t>
      </w:r>
      <w:r>
        <w:rPr>
          <w:rtl w:val="true"/>
        </w:rPr>
        <w:t xml:space="preserve">, </w:t>
      </w:r>
      <w:r>
        <w:rPr>
          <w:rtl w:val="true"/>
        </w:rPr>
        <w:t xml:space="preserve">אני מצפה שהוא </w:t>
      </w:r>
      <w:bookmarkStart w:id="3874" w:name="_ETM_Q1_3251000"/>
      <w:bookmarkEnd w:id="3874"/>
      <w:r>
        <w:rPr>
          <w:rtl w:val="true"/>
        </w:rPr>
        <w:t>יעשה את ההבנה הפיננסית – הנה</w:t>
      </w:r>
      <w:r>
        <w:rPr>
          <w:rtl w:val="true"/>
        </w:rPr>
        <w:t xml:space="preserve">, </w:t>
      </w:r>
      <w:r>
        <w:rPr>
          <w:rtl w:val="true"/>
        </w:rPr>
        <w:t>יש לך</w:t>
      </w:r>
      <w:r>
        <w:rPr>
          <w:rtl w:val="true"/>
        </w:rPr>
        <w:t xml:space="preserve">, </w:t>
      </w:r>
      <w:r>
        <w:rPr>
          <w:rtl w:val="true"/>
        </w:rPr>
        <w:t xml:space="preserve">תעשה </w:t>
      </w:r>
      <w:r>
        <w:rPr>
          <w:rtl w:val="true"/>
        </w:rPr>
        <w:t xml:space="preserve">- </w:t>
      </w:r>
      <w:bookmarkStart w:id="3875" w:name="_ETM_Q1_3253000"/>
      <w:bookmarkEnd w:id="387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876" w:name="_ETM_Q1_3249000"/>
      <w:bookmarkStart w:id="3877" w:name="_ETM_Q1_3249000"/>
      <w:bookmarkEnd w:id="3877"/>
    </w:p>
    <w:p>
      <w:pPr>
        <w:pStyle w:val="Style35"/>
        <w:keepNext w:val="true"/>
        <w:rPr/>
      </w:pPr>
      <w:bookmarkStart w:id="3878" w:name="ET_guest_622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9" w:name="_ETM_Q1_3254795"/>
      <w:bookmarkStart w:id="3880" w:name="_ETM_Q1_3254746"/>
      <w:bookmarkStart w:id="3881" w:name="_ETM_Q1_3254679"/>
      <w:bookmarkStart w:id="3882" w:name="_ETM_Q1_3254611"/>
      <w:bookmarkStart w:id="3883" w:name="_ETM_Q1_3252949"/>
      <w:bookmarkStart w:id="3884" w:name="_ETM_Q1_3252905"/>
      <w:bookmarkStart w:id="3885" w:name="_ETM_Q1_3252753"/>
      <w:bookmarkStart w:id="3886" w:name="_ETM_Q1_3252698"/>
      <w:bookmarkStart w:id="3887" w:name="_ETM_Q1_3248000"/>
      <w:bookmarkStart w:id="3888" w:name="_ETM_Q1_3247000"/>
      <w:bookmarkEnd w:id="3879"/>
      <w:bookmarkEnd w:id="3880"/>
      <w:bookmarkEnd w:id="3881"/>
      <w:bookmarkEnd w:id="3882"/>
      <w:bookmarkEnd w:id="3883"/>
      <w:bookmarkEnd w:id="3884"/>
      <w:bookmarkEnd w:id="3885"/>
      <w:bookmarkEnd w:id="3886"/>
      <w:bookmarkEnd w:id="3887"/>
      <w:bookmarkEnd w:id="3888"/>
      <w:r>
        <w:rPr>
          <w:rtl w:val="true"/>
        </w:rPr>
        <w:t xml:space="preserve">- - - </w:t>
      </w:r>
      <w:r>
        <w:rPr>
          <w:rtl w:val="true"/>
        </w:rPr>
        <w:t>אתה לא יכול לסגור את הדלת לגמרי</w:t>
      </w:r>
      <w:r>
        <w:rPr>
          <w:rtl w:val="true"/>
        </w:rPr>
        <w:t xml:space="preserve">. </w:t>
      </w:r>
      <w:r>
        <w:rPr>
          <w:rtl w:val="true"/>
        </w:rPr>
        <w:t>אתה סוגר את הדלת לגמרי</w:t>
      </w:r>
      <w:r>
        <w:rPr>
          <w:rtl w:val="true"/>
        </w:rPr>
        <w:t xml:space="preserve">, </w:t>
      </w:r>
      <w:r>
        <w:rPr>
          <w:rtl w:val="true"/>
        </w:rPr>
        <w:t>אתה לא פותח אות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9" w:name="_ETM_Q1_3260000"/>
      <w:bookmarkStart w:id="3890" w:name="_ETM_Q1_3260000"/>
      <w:bookmarkEnd w:id="3890"/>
    </w:p>
    <w:p>
      <w:pPr>
        <w:pStyle w:val="Style35"/>
        <w:keepNext w:val="true"/>
        <w:rPr/>
      </w:pPr>
      <w:bookmarkStart w:id="3891" w:name="ET_guest_89218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2" w:name="_ETM_Q1_3260127"/>
      <w:bookmarkStart w:id="3893" w:name="_ETM_Q1_3260080"/>
      <w:bookmarkStart w:id="3894" w:name="_ETM_Q1_3260038"/>
      <w:bookmarkStart w:id="3895" w:name="_ETM_Q1_3259970"/>
      <w:bookmarkStart w:id="3896" w:name="_ETM_Q1_3259258"/>
      <w:bookmarkStart w:id="3897" w:name="_ETM_Q1_3259202"/>
      <w:bookmarkStart w:id="3898" w:name="_ETM_Q1_3259064"/>
      <w:bookmarkStart w:id="3899" w:name="_ETM_Q1_3259004"/>
      <w:bookmarkStart w:id="3900" w:name="_ETM_Q1_3258000"/>
      <w:bookmarkEnd w:id="3892"/>
      <w:bookmarkEnd w:id="3893"/>
      <w:bookmarkEnd w:id="3894"/>
      <w:bookmarkEnd w:id="3895"/>
      <w:bookmarkEnd w:id="3896"/>
      <w:bookmarkEnd w:id="3897"/>
      <w:bookmarkEnd w:id="3898"/>
      <w:bookmarkEnd w:id="3899"/>
      <w:bookmarkEnd w:id="3900"/>
      <w:r>
        <w:rPr>
          <w:rtl w:val="true"/>
        </w:rPr>
        <w:t xml:space="preserve">האמת שזו נקודה </w:t>
      </w:r>
      <w:bookmarkStart w:id="3901" w:name="_ETM_Q1_3261794"/>
      <w:bookmarkEnd w:id="3901"/>
      <w:r>
        <w:rPr>
          <w:rtl w:val="true"/>
        </w:rPr>
        <w:t>לבחינה</w:t>
      </w:r>
      <w:r>
        <w:rPr>
          <w:rtl w:val="true"/>
        </w:rPr>
        <w:t xml:space="preserve">, </w:t>
      </w:r>
      <w:r>
        <w:rPr>
          <w:rtl w:val="true"/>
        </w:rPr>
        <w:t xml:space="preserve">שאני לא בטוח אם העמוד שאנחנו מדברים עליו </w:t>
      </w:r>
      <w:bookmarkStart w:id="3902" w:name="_ETM_Q1_3266000"/>
      <w:bookmarkEnd w:id="3902"/>
      <w:r>
        <w:rPr>
          <w:rtl w:val="true"/>
        </w:rPr>
        <w:t xml:space="preserve">מפנה בעצמו לקב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903" w:name="_ETM_Q1_3387392"/>
      <w:bookmarkStart w:id="3904" w:name="_ETM_Q1_3387340"/>
      <w:bookmarkStart w:id="3905" w:name="_ETM_Q1_3386987"/>
      <w:bookmarkStart w:id="3906" w:name="_ETM_Q1_3386906"/>
      <w:bookmarkStart w:id="3907" w:name="_ETM_Q1_3387392"/>
      <w:bookmarkStart w:id="3908" w:name="_ETM_Q1_3387340"/>
      <w:bookmarkStart w:id="3909" w:name="_ETM_Q1_3386987"/>
      <w:bookmarkStart w:id="3910" w:name="_ETM_Q1_3386906"/>
      <w:bookmarkEnd w:id="3907"/>
      <w:bookmarkEnd w:id="3908"/>
      <w:bookmarkEnd w:id="3909"/>
      <w:bookmarkEnd w:id="3910"/>
    </w:p>
    <w:p>
      <w:pPr>
        <w:pStyle w:val="Style14"/>
        <w:keepNext w:val="true"/>
        <w:rPr/>
      </w:pPr>
      <w:bookmarkStart w:id="3911" w:name="ET_speaker_שי_אבו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2" w:name="_ETM_Q1_3298000"/>
      <w:bookmarkEnd w:id="3912"/>
      <w:r>
        <w:rPr>
          <w:rtl w:val="true"/>
        </w:rPr>
        <w:t>יצרת אתר לטובת הכלל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3913" w:name="_ETM_Q1_3296000"/>
      <w:bookmarkEnd w:id="3913"/>
      <w:r>
        <w:rPr>
          <w:rtl w:val="true"/>
        </w:rPr>
        <w:t>לא ליהנות ממ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14" w:name="_ETM_Q1_3299000"/>
      <w:bookmarkStart w:id="3915" w:name="_ETM_Q1_3299000"/>
      <w:bookmarkEnd w:id="3915"/>
    </w:p>
    <w:p>
      <w:pPr>
        <w:pStyle w:val="Style14"/>
        <w:keepNext w:val="true"/>
        <w:rPr/>
      </w:pPr>
      <w:bookmarkStart w:id="3916" w:name="ET_speaker_איתי_עצמ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7" w:name="_ETM_Q1_3388960"/>
      <w:bookmarkStart w:id="3918" w:name="_ETM_Q1_3388919"/>
      <w:bookmarkStart w:id="3919" w:name="_ETM_Q1_3388836"/>
      <w:bookmarkStart w:id="3920" w:name="_ETM_Q1_3388770"/>
      <w:bookmarkStart w:id="3921" w:name="_ETM_Q1_3275000"/>
      <w:bookmarkEnd w:id="3917"/>
      <w:bookmarkEnd w:id="3918"/>
      <w:bookmarkEnd w:id="3919"/>
      <w:bookmarkEnd w:id="3920"/>
      <w:bookmarkEnd w:id="3921"/>
      <w:r>
        <w:rPr>
          <w:rtl w:val="true"/>
        </w:rPr>
        <w:t xml:space="preserve">הוועדה צריכה עכשיו לקבל החלטה לגבי מה </w:t>
      </w:r>
      <w:bookmarkStart w:id="3922" w:name="_ETM_Q1_3395188"/>
      <w:bookmarkEnd w:id="3922"/>
      <w:r>
        <w:rPr>
          <w:rtl w:val="true"/>
        </w:rPr>
        <w:t>ייכלל בהודעה שתישלח ללקוח</w:t>
      </w:r>
      <w:r>
        <w:rPr>
          <w:rtl w:val="true"/>
        </w:rPr>
        <w:t xml:space="preserve">. </w:t>
      </w:r>
      <w:r>
        <w:rPr>
          <w:rtl w:val="true"/>
        </w:rPr>
        <w:t xml:space="preserve">האם בהודעה הזאת תהיה ממש הפנייה </w:t>
      </w:r>
      <w:bookmarkStart w:id="3923" w:name="_ETM_Q1_3403126"/>
      <w:bookmarkEnd w:id="3923"/>
      <w:r>
        <w:rPr>
          <w:rtl w:val="true"/>
        </w:rPr>
        <w:t>בקישור למידע על חלופות השקעה עבור הלקוח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שההודעה הזאת תניע </w:t>
      </w:r>
      <w:bookmarkStart w:id="3924" w:name="_ETM_Q1_3410000"/>
      <w:bookmarkEnd w:id="3924"/>
      <w:r>
        <w:rPr>
          <w:rtl w:val="true"/>
        </w:rPr>
        <w:t>אותו לפעולה</w:t>
      </w:r>
      <w:r>
        <w:rPr>
          <w:rtl w:val="true"/>
        </w:rPr>
        <w:t xml:space="preserve">. </w:t>
      </w:r>
      <w:r>
        <w:rPr>
          <w:rtl w:val="true"/>
        </w:rPr>
        <w:t>וכאן עלתה השאלה</w:t>
      </w:r>
      <w:r>
        <w:rPr>
          <w:rtl w:val="true"/>
        </w:rPr>
        <w:t xml:space="preserve">: </w:t>
      </w:r>
      <w:r>
        <w:rPr>
          <w:rtl w:val="true"/>
        </w:rPr>
        <w:t xml:space="preserve">מי </w:t>
      </w:r>
      <w:bookmarkStart w:id="3925" w:name="_ETM_Q1_3410643"/>
      <w:bookmarkEnd w:id="3925"/>
      <w:r>
        <w:rPr>
          <w:rtl w:val="true"/>
        </w:rPr>
        <w:t>קובע או מה יהיה באותה הודעה</w:t>
      </w:r>
      <w:r>
        <w:rPr>
          <w:rtl w:val="true"/>
        </w:rPr>
        <w:t xml:space="preserve">? </w:t>
      </w:r>
      <w:r>
        <w:rPr>
          <w:rtl w:val="true"/>
        </w:rPr>
        <w:t xml:space="preserve">האם יהיה קישור לחלופות </w:t>
      </w:r>
      <w:bookmarkStart w:id="3926" w:name="_ETM_Q1_3416731"/>
      <w:bookmarkEnd w:id="3926"/>
      <w:r>
        <w:rPr>
          <w:rtl w:val="true"/>
        </w:rPr>
        <w:t>השקעה בתוך הבנק עצמו</w:t>
      </w:r>
      <w:r>
        <w:rPr>
          <w:rtl w:val="true"/>
        </w:rPr>
        <w:t xml:space="preserve">, </w:t>
      </w:r>
      <w:r>
        <w:rPr>
          <w:rtl w:val="true"/>
        </w:rPr>
        <w:t>שזה דבר ששמענו כאן</w:t>
      </w:r>
      <w:r>
        <w:rPr>
          <w:rtl w:val="true"/>
        </w:rPr>
        <w:t xml:space="preserve">, </w:t>
      </w:r>
      <w:r>
        <w:rPr>
          <w:rtl w:val="true"/>
        </w:rPr>
        <w:t>שגם זה דבר שלחלק מהלקוחות הוא חיוני</w:t>
      </w:r>
      <w:bookmarkStart w:id="3927" w:name="_ETM_Q1_3423000"/>
      <w:bookmarkEnd w:id="3927"/>
      <w:r>
        <w:rPr>
          <w:rtl w:val="true"/>
        </w:rPr>
        <w:t xml:space="preserve">. </w:t>
      </w:r>
      <w:r>
        <w:rPr>
          <w:rtl w:val="true"/>
        </w:rPr>
        <w:t xml:space="preserve">לא כל הלקוחות מודעים למשל לקרנות כספיות ולתשואה שאפשר </w:t>
      </w:r>
      <w:bookmarkStart w:id="3928" w:name="_ETM_Q1_3426000"/>
      <w:bookmarkEnd w:id="3928"/>
      <w:r>
        <w:rPr>
          <w:rtl w:val="true"/>
        </w:rPr>
        <w:t>לקבל באמצעותן</w:t>
      </w:r>
      <w:r>
        <w:rPr>
          <w:rtl w:val="true"/>
        </w:rPr>
        <w:t xml:space="preserve">. </w:t>
      </w:r>
      <w:bookmarkStart w:id="3929" w:name="_ETM_Q1_3447000"/>
      <w:bookmarkEnd w:id="3929"/>
      <w:r>
        <w:rPr>
          <w:rtl w:val="true"/>
        </w:rPr>
        <w:t xml:space="preserve">ההיבט השני שלה הצעה הוא שאנחנו לא </w:t>
      </w:r>
      <w:bookmarkStart w:id="3930" w:name="_ETM_Q1_3430000"/>
      <w:bookmarkEnd w:id="3930"/>
      <w:r>
        <w:rPr>
          <w:rtl w:val="true"/>
        </w:rPr>
        <w:t>נותנים כאן מענה לקידום התחרות בין הבנקים או בכלל</w:t>
      </w:r>
      <w:r>
        <w:rPr>
          <w:rtl w:val="true"/>
        </w:rPr>
        <w:t xml:space="preserve">, </w:t>
      </w:r>
      <w:r>
        <w:rPr>
          <w:rtl w:val="true"/>
        </w:rPr>
        <w:t xml:space="preserve">ולאפשרויות </w:t>
      </w:r>
      <w:bookmarkStart w:id="3931" w:name="_ETM_Q1_3439000"/>
      <w:bookmarkEnd w:id="3931"/>
      <w:r>
        <w:rPr>
          <w:rtl w:val="true"/>
        </w:rPr>
        <w:t>אחרות של גופים פיננסיים לחוקק חלופות השקעה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932" w:name="_ETM_Q1_3444000"/>
      <w:bookmarkEnd w:id="3932"/>
      <w:r>
        <w:rPr>
          <w:rtl w:val="true"/>
        </w:rPr>
        <w:t>שאני מציע</w:t>
      </w:r>
      <w:r>
        <w:rPr>
          <w:rtl w:val="true"/>
        </w:rPr>
        <w:t xml:space="preserve">, </w:t>
      </w:r>
      <w:r>
        <w:rPr>
          <w:rtl w:val="true"/>
        </w:rPr>
        <w:t>כשלב ראשון – סליחה</w:t>
      </w:r>
      <w:r>
        <w:rPr>
          <w:rtl w:val="true"/>
        </w:rPr>
        <w:t xml:space="preserve">, </w:t>
      </w:r>
      <w:r>
        <w:rPr>
          <w:rtl w:val="true"/>
        </w:rPr>
        <w:t>ועוד נקודה שעלתה כאן</w:t>
      </w:r>
      <w:r>
        <w:rPr>
          <w:rtl w:val="true"/>
        </w:rPr>
        <w:t xml:space="preserve">, </w:t>
      </w:r>
      <w:r>
        <w:rPr>
          <w:rtl w:val="true"/>
        </w:rPr>
        <w:t xml:space="preserve">שאמרה נציגת בנק ישראל שייקח להם זמן יחסית ממושך </w:t>
      </w:r>
      <w:bookmarkStart w:id="3933" w:name="_ETM_Q1_3446000"/>
      <w:bookmarkEnd w:id="3933"/>
      <w:r>
        <w:rPr>
          <w:rtl w:val="true"/>
        </w:rPr>
        <w:t xml:space="preserve">לקבוע הוראות ניהול בנקאי תקין לגבי ההוראות שיחייבו תאגיד בנקאי </w:t>
      </w:r>
      <w:bookmarkStart w:id="3934" w:name="_ETM_Q1_3453000"/>
      <w:bookmarkEnd w:id="3934"/>
      <w:r>
        <w:rPr>
          <w:rtl w:val="true"/>
        </w:rPr>
        <w:t>לכלול הפנייה למידע</w:t>
      </w:r>
      <w:r>
        <w:rPr>
          <w:rtl w:val="true"/>
        </w:rPr>
        <w:t xml:space="preserve">, </w:t>
      </w:r>
      <w:r>
        <w:rPr>
          <w:rtl w:val="true"/>
        </w:rPr>
        <w:t xml:space="preserve">כי נתנו כאן סמכות שבשיקול דעת למפקח </w:t>
      </w:r>
      <w:bookmarkStart w:id="3935" w:name="_ETM_Q1_3465000"/>
      <w:bookmarkEnd w:id="3935"/>
      <w:r>
        <w:rPr>
          <w:rtl w:val="true"/>
        </w:rPr>
        <w:t>על הבנקים לקבוע הוראות כאלה בהוראות ניהול בנקאי תקי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936" w:name="_ETM_Q1_3468000"/>
      <w:bookmarkEnd w:id="3936"/>
      <w:r>
        <w:rPr>
          <w:rtl w:val="true"/>
        </w:rPr>
        <w:t>שאני מציע</w:t>
      </w:r>
      <w:r>
        <w:rPr>
          <w:rtl w:val="true"/>
        </w:rPr>
        <w:t xml:space="preserve">, </w:t>
      </w:r>
      <w:r>
        <w:rPr>
          <w:rtl w:val="true"/>
        </w:rPr>
        <w:t>אתם תכריעו את הטיפול הנכון</w:t>
      </w:r>
      <w:r>
        <w:rPr>
          <w:rtl w:val="true"/>
        </w:rPr>
        <w:t xml:space="preserve">. </w:t>
      </w:r>
      <w:r>
        <w:rPr>
          <w:rtl w:val="true"/>
        </w:rPr>
        <w:t>אני מציע</w:t>
      </w:r>
      <w:bookmarkStart w:id="3937" w:name="_ETM_Q1_3473000"/>
      <w:bookmarkEnd w:id="3937"/>
      <w:r>
        <w:rPr>
          <w:rtl w:val="true"/>
        </w:rPr>
        <w:t xml:space="preserve"> שבשלב הראשון</w:t>
      </w:r>
      <w:r>
        <w:rPr>
          <w:rtl w:val="true"/>
        </w:rPr>
        <w:t xml:space="preserve">, </w:t>
      </w:r>
      <w:r>
        <w:rPr>
          <w:rtl w:val="true"/>
        </w:rPr>
        <w:t>כרגע בחוק</w:t>
      </w:r>
      <w:r>
        <w:rPr>
          <w:rtl w:val="true"/>
        </w:rPr>
        <w:t xml:space="preserve">, </w:t>
      </w:r>
      <w:r>
        <w:rPr>
          <w:rtl w:val="true"/>
        </w:rPr>
        <w:t>ב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נכתוב שהתאגיד </w:t>
      </w:r>
      <w:bookmarkStart w:id="3938" w:name="_ETM_Q1_3478000"/>
      <w:bookmarkEnd w:id="3938"/>
      <w:r>
        <w:rPr>
          <w:rtl w:val="true"/>
        </w:rPr>
        <w:t xml:space="preserve">הבנקאי יכלול בהודעה מידע על חלופות השקעה שעשויות להשיא עבורו </w:t>
      </w:r>
      <w:bookmarkStart w:id="3939" w:name="_ETM_Q1_3479000"/>
      <w:bookmarkEnd w:id="3939"/>
      <w:r>
        <w:rPr>
          <w:rtl w:val="true"/>
        </w:rPr>
        <w:t>תשואה גבוהה יותר</w:t>
      </w:r>
      <w:r>
        <w:rPr>
          <w:rtl w:val="true"/>
        </w:rPr>
        <w:t xml:space="preserve">. </w:t>
      </w:r>
      <w:r>
        <w:rPr>
          <w:rtl w:val="true"/>
        </w:rPr>
        <w:t>לא נחדד כאן מה זה חלופות ההשקעה</w:t>
      </w:r>
      <w:r>
        <w:rPr>
          <w:rtl w:val="true"/>
        </w:rPr>
        <w:t xml:space="preserve">, </w:t>
      </w:r>
      <w:bookmarkStart w:id="3940" w:name="_ETM_Q1_3487000"/>
      <w:bookmarkEnd w:id="3940"/>
      <w:r>
        <w:rPr>
          <w:rtl w:val="true"/>
        </w:rPr>
        <w:t xml:space="preserve">ונותיר את הסמכות של המפקח על הבנקים לקבוע הוראות כאלה </w:t>
      </w:r>
      <w:bookmarkStart w:id="3941" w:name="_ETM_Q1_3488000"/>
      <w:bookmarkEnd w:id="3941"/>
      <w:r>
        <w:rPr>
          <w:rtl w:val="true"/>
        </w:rPr>
        <w:t>לעניין הזה בהוראות ניהול בנקאי תקין</w:t>
      </w:r>
      <w:r>
        <w:rPr>
          <w:rtl w:val="true"/>
        </w:rPr>
        <w:t xml:space="preserve">, </w:t>
      </w:r>
      <w:r>
        <w:rPr>
          <w:rtl w:val="true"/>
        </w:rPr>
        <w:t xml:space="preserve">שכאשר בהוראות האלה יכול </w:t>
      </w:r>
      <w:bookmarkStart w:id="3942" w:name="_ETM_Q1_3489000"/>
      <w:bookmarkEnd w:id="3942"/>
      <w:r>
        <w:rPr>
          <w:rtl w:val="true"/>
        </w:rPr>
        <w:t>להיות שבנק ישראל יקבע למשל</w:t>
      </w:r>
      <w:r>
        <w:rPr>
          <w:rtl w:val="true"/>
        </w:rPr>
        <w:t xml:space="preserve">, </w:t>
      </w:r>
      <w:r>
        <w:rPr>
          <w:rtl w:val="true"/>
        </w:rPr>
        <w:t xml:space="preserve">שצריך לתת חלופות השקעה </w:t>
      </w:r>
      <w:bookmarkStart w:id="3943" w:name="_ETM_Q1_3497000"/>
      <w:bookmarkEnd w:id="3943"/>
      <w:r>
        <w:rPr>
          <w:rtl w:val="true"/>
        </w:rPr>
        <w:t>ממגוון גופים פיננסיים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44" w:name="ET_speaker_קריאה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5" w:name="_ETM_Q1_3500734"/>
      <w:bookmarkStart w:id="3946" w:name="_ETM_Q1_3500679"/>
      <w:bookmarkStart w:id="3947" w:name="_ETM_Q1_3500524"/>
      <w:bookmarkStart w:id="3948" w:name="_ETM_Q1_3500460"/>
      <w:bookmarkStart w:id="3949" w:name="_ETM_Q1_3422317"/>
      <w:bookmarkStart w:id="3950" w:name="_ETM_Q1_3422251"/>
      <w:bookmarkStart w:id="3951" w:name="_ETM_Q1_3422173"/>
      <w:bookmarkStart w:id="3952" w:name="_ETM_Q1_3422105"/>
      <w:bookmarkEnd w:id="3945"/>
      <w:bookmarkEnd w:id="3946"/>
      <w:bookmarkEnd w:id="3947"/>
      <w:bookmarkEnd w:id="3948"/>
      <w:bookmarkEnd w:id="3949"/>
      <w:bookmarkEnd w:id="3950"/>
      <w:bookmarkEnd w:id="3951"/>
      <w:bookmarkEnd w:id="3952"/>
      <w:r>
        <w:rPr>
          <w:rtl w:val="true"/>
        </w:rPr>
        <w:t xml:space="preserve">אבל אתה מחייב אותו </w:t>
      </w:r>
      <w:bookmarkStart w:id="3953" w:name="_ETM_Q1_3502673"/>
      <w:bookmarkEnd w:id="3953"/>
      <w:r>
        <w:rPr>
          <w:rtl w:val="true"/>
        </w:rPr>
        <w:t>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54" w:name="_ETM_Q1_3504777"/>
      <w:bookmarkStart w:id="3955" w:name="_ETM_Q1_3504732"/>
      <w:bookmarkStart w:id="3956" w:name="_ETM_Q1_3504777"/>
      <w:bookmarkStart w:id="3957" w:name="_ETM_Q1_3504732"/>
      <w:bookmarkEnd w:id="3956"/>
      <w:bookmarkEnd w:id="3957"/>
    </w:p>
    <w:p>
      <w:pPr>
        <w:pStyle w:val="Style35"/>
        <w:keepNext w:val="true"/>
        <w:rPr/>
      </w:pPr>
      <w:bookmarkStart w:id="3958" w:name="ET_guest_622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9" w:name="_ETM_Q1_3500000"/>
      <w:bookmarkEnd w:id="3959"/>
      <w:r>
        <w:rPr>
          <w:rtl w:val="true"/>
        </w:rPr>
        <w:t>ל</w:t>
      </w:r>
      <w:bookmarkStart w:id="3960" w:name="_ETM_Q1_3501000"/>
      <w:bookmarkEnd w:id="396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 לא מ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1" w:name="_ETM_Q1_3504000"/>
      <w:bookmarkStart w:id="3962" w:name="_ETM_Q1_3504000"/>
      <w:bookmarkEnd w:id="3962"/>
    </w:p>
    <w:p>
      <w:pPr>
        <w:pStyle w:val="Style14"/>
        <w:keepNext w:val="true"/>
        <w:rPr/>
      </w:pPr>
      <w:bookmarkStart w:id="3963" w:name="ET_speaker_איתי_עצמו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4" w:name="_ETM_Q1_3505673"/>
      <w:bookmarkStart w:id="3965" w:name="_ETM_Q1_3505630"/>
      <w:bookmarkStart w:id="3966" w:name="_ETM_Q1_3505597"/>
      <w:bookmarkStart w:id="3967" w:name="_ETM_Q1_3505541"/>
      <w:bookmarkStart w:id="3968" w:name="_ETM_Q1_3504922"/>
      <w:bookmarkStart w:id="3969" w:name="_ETM_Q1_3504877"/>
      <w:bookmarkStart w:id="3970" w:name="_ETM_Q1_3502000"/>
      <w:bookmarkEnd w:id="3964"/>
      <w:bookmarkEnd w:id="3965"/>
      <w:bookmarkEnd w:id="3966"/>
      <w:bookmarkEnd w:id="3967"/>
      <w:bookmarkEnd w:id="3968"/>
      <w:bookmarkEnd w:id="3969"/>
      <w:bookmarkEnd w:id="39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חייב</w:t>
      </w:r>
      <w:r>
        <w:rPr>
          <w:rtl w:val="true"/>
        </w:rPr>
        <w:t xml:space="preserve">. </w:t>
      </w:r>
      <w:r>
        <w:rPr>
          <w:rtl w:val="true"/>
        </w:rPr>
        <w:t xml:space="preserve">יש כאן בכל זאת חברי כנסת והם יקבלו </w:t>
      </w:r>
      <w:bookmarkStart w:id="3971" w:name="_ETM_Q1_3511628"/>
      <w:bookmarkEnd w:id="3971"/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אז אני אומר שזו כרגע ההצעה שאפשר לשקול </w:t>
      </w:r>
      <w:bookmarkStart w:id="3972" w:name="_ETM_Q1_3517788"/>
      <w:bookmarkEnd w:id="397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ני אומר שהצעה אחרת שאפשר לשקול</w:t>
      </w:r>
      <w:r>
        <w:rPr>
          <w:rtl w:val="true"/>
        </w:rPr>
        <w:t xml:space="preserve">, </w:t>
      </w:r>
      <w:bookmarkStart w:id="3973" w:name="_ETM_Q1_3521000"/>
      <w:bookmarkEnd w:id="3973"/>
      <w:r>
        <w:rPr>
          <w:rtl w:val="true"/>
        </w:rPr>
        <w:t>מכיוון שלבנק ישראל ייקח זמן ממושך יחסית ל</w:t>
      </w:r>
      <w:bookmarkStart w:id="3974" w:name="_ETM_Q1_3520000"/>
      <w:bookmarkEnd w:id="3974"/>
      <w:r>
        <w:rPr>
          <w:rtl w:val="true"/>
        </w:rPr>
        <w:t>קבוע את ההוראות האלה</w:t>
      </w:r>
      <w:r>
        <w:rPr>
          <w:rtl w:val="true"/>
        </w:rPr>
        <w:t xml:space="preserve">, </w:t>
      </w:r>
      <w:r>
        <w:rPr>
          <w:rtl w:val="true"/>
        </w:rPr>
        <w:t xml:space="preserve">יהיה צריך להאריך את </w:t>
      </w:r>
      <w:bookmarkStart w:id="3975" w:name="_ETM_Q1_3519000"/>
      <w:bookmarkEnd w:id="3975"/>
      <w:r>
        <w:rPr>
          <w:rtl w:val="true"/>
        </w:rPr>
        <w:t xml:space="preserve">מועד הכניסה לתוקף של החוק כדי לאפשר להם לגבש הוראות </w:t>
      </w:r>
      <w:bookmarkStart w:id="3976" w:name="_ETM_Q1_3523000"/>
      <w:bookmarkEnd w:id="3976"/>
      <w:r>
        <w:rPr>
          <w:rtl w:val="true"/>
        </w:rPr>
        <w:t>ולאפשר לבנקים להי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7" w:name="_ETM_Q1_3521258"/>
      <w:bookmarkStart w:id="3978" w:name="_ETM_Q1_3521211"/>
      <w:bookmarkStart w:id="3979" w:name="_ETM_Q1_3521083"/>
      <w:bookmarkStart w:id="3980" w:name="_ETM_Q1_3521027"/>
      <w:bookmarkStart w:id="3981" w:name="_ETM_Q1_3531000"/>
      <w:bookmarkStart w:id="3982" w:name="_ETM_Q1_3521258"/>
      <w:bookmarkStart w:id="3983" w:name="_ETM_Q1_3521211"/>
      <w:bookmarkStart w:id="3984" w:name="_ETM_Q1_3521083"/>
      <w:bookmarkStart w:id="3985" w:name="_ETM_Q1_3521027"/>
      <w:bookmarkStart w:id="3986" w:name="_ETM_Q1_3531000"/>
      <w:bookmarkEnd w:id="3982"/>
      <w:bookmarkEnd w:id="3983"/>
      <w:bookmarkEnd w:id="3984"/>
      <w:bookmarkEnd w:id="3985"/>
      <w:bookmarkEnd w:id="3986"/>
    </w:p>
    <w:p>
      <w:pPr>
        <w:pStyle w:val="Style14"/>
        <w:keepNext w:val="true"/>
        <w:rPr/>
      </w:pPr>
      <w:bookmarkStart w:id="3987" w:name="ET_speaker_652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8" w:name="_ETM_Q1_3527159"/>
      <w:bookmarkEnd w:id="3988"/>
      <w:r>
        <w:rPr>
          <w:rtl w:val="true"/>
        </w:rPr>
        <w:t>א</w:t>
      </w:r>
      <w:bookmarkStart w:id="3989" w:name="_ETM_Q1_3528339"/>
      <w:bookmarkStart w:id="3990" w:name="_ETM_Q1_3528306"/>
      <w:bookmarkStart w:id="3991" w:name="_ETM_Q1_3528290"/>
      <w:bookmarkEnd w:id="3989"/>
      <w:bookmarkEnd w:id="3990"/>
      <w:bookmarkEnd w:id="3991"/>
      <w:r>
        <w:rPr>
          <w:rtl w:val="true"/>
        </w:rPr>
        <w:t>ני סומך על הבנקים שיעשו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סתם שאלה </w:t>
      </w:r>
      <w:bookmarkStart w:id="3992" w:name="_ETM_Q1_3534084"/>
      <w:bookmarkEnd w:id="3992"/>
      <w:r>
        <w:rPr>
          <w:rtl w:val="true"/>
        </w:rPr>
        <w:t>לבנקים</w:t>
      </w:r>
      <w:r>
        <w:rPr>
          <w:rtl w:val="true"/>
        </w:rPr>
        <w:t xml:space="preserve">: </w:t>
      </w:r>
      <w:r>
        <w:rPr>
          <w:rtl w:val="true"/>
        </w:rPr>
        <w:t xml:space="preserve">השמות של התכניות הן בדרך כלל אותו דבר רק </w:t>
      </w:r>
      <w:bookmarkStart w:id="3993" w:name="_ETM_Q1_3540956"/>
      <w:bookmarkEnd w:id="3993"/>
      <w:r>
        <w:rPr>
          <w:rtl w:val="true"/>
        </w:rPr>
        <w:t>הריביות משת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94" w:name="ET_speaker_משה_קאשי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שמות הם שונ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רימון</w:t>
      </w:r>
      <w:r>
        <w:rPr>
          <w:rtl w:val="true"/>
        </w:rPr>
        <w:t xml:space="preserve">", </w:t>
      </w:r>
      <w:bookmarkStart w:id="3995" w:name="_ETM_Q1_3541000"/>
      <w:bookmarkEnd w:id="3995"/>
      <w:r>
        <w:rPr>
          <w:rtl w:val="true"/>
        </w:rPr>
        <w:t>יש כל מיני שמות</w:t>
      </w:r>
      <w:r>
        <w:rPr>
          <w:rtl w:val="true"/>
        </w:rPr>
        <w:t xml:space="preserve">. </w:t>
      </w:r>
      <w:r>
        <w:rPr>
          <w:rtl w:val="true"/>
        </w:rPr>
        <w:t>שבעת המ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6" w:name="_ETM_Q1_3546528"/>
      <w:bookmarkStart w:id="3997" w:name="_ETM_Q1_3546444"/>
      <w:bookmarkStart w:id="3998" w:name="_ETM_Q1_3546317"/>
      <w:bookmarkStart w:id="3999" w:name="_ETM_Q1_3546238"/>
      <w:bookmarkStart w:id="4000" w:name="_ETM_Q1_3542187"/>
      <w:bookmarkStart w:id="4001" w:name="_ETM_Q1_3542124"/>
      <w:bookmarkStart w:id="4002" w:name="_ETM_Q1_3542069"/>
      <w:bookmarkStart w:id="4003" w:name="_ETM_Q1_3542013"/>
      <w:bookmarkStart w:id="4004" w:name="_ETM_Q1_3541449"/>
      <w:bookmarkStart w:id="4005" w:name="_ETM_Q1_3541404"/>
      <w:bookmarkStart w:id="4006" w:name="_ETM_Q1_3541319"/>
      <w:bookmarkStart w:id="4007" w:name="_ETM_Q1_3541269"/>
      <w:bookmarkStart w:id="4008" w:name="_ETM_Q1_3546528"/>
      <w:bookmarkStart w:id="4009" w:name="_ETM_Q1_3546444"/>
      <w:bookmarkStart w:id="4010" w:name="_ETM_Q1_3546317"/>
      <w:bookmarkStart w:id="4011" w:name="_ETM_Q1_3546238"/>
      <w:bookmarkStart w:id="4012" w:name="_ETM_Q1_3542187"/>
      <w:bookmarkStart w:id="4013" w:name="_ETM_Q1_3542124"/>
      <w:bookmarkStart w:id="4014" w:name="_ETM_Q1_3542069"/>
      <w:bookmarkStart w:id="4015" w:name="_ETM_Q1_3542013"/>
      <w:bookmarkStart w:id="4016" w:name="_ETM_Q1_3541449"/>
      <w:bookmarkStart w:id="4017" w:name="_ETM_Q1_3541404"/>
      <w:bookmarkStart w:id="4018" w:name="_ETM_Q1_3541319"/>
      <w:bookmarkStart w:id="4019" w:name="_ETM_Q1_3541269"/>
      <w:bookmarkEnd w:id="4008"/>
      <w:bookmarkEnd w:id="4009"/>
      <w:bookmarkEnd w:id="4010"/>
      <w:bookmarkEnd w:id="4011"/>
      <w:bookmarkEnd w:id="4012"/>
      <w:bookmarkEnd w:id="4013"/>
      <w:bookmarkEnd w:id="4014"/>
      <w:bookmarkEnd w:id="4015"/>
      <w:bookmarkEnd w:id="4016"/>
      <w:bookmarkEnd w:id="4017"/>
      <w:bookmarkEnd w:id="4018"/>
      <w:bookmarkEnd w:id="4019"/>
    </w:p>
    <w:p>
      <w:pPr>
        <w:pStyle w:val="Style14"/>
        <w:keepNext w:val="true"/>
        <w:rPr/>
      </w:pPr>
      <w:bookmarkStart w:id="4020" w:name="ET_speaker_652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1" w:name="_ETM_Q1_3547829"/>
      <w:bookmarkStart w:id="4022" w:name="_ETM_Q1_3547773"/>
      <w:bookmarkStart w:id="4023" w:name="_ETM_Q1_3547693"/>
      <w:bookmarkStart w:id="4024" w:name="_ETM_Q1_3547636"/>
      <w:bookmarkStart w:id="4025" w:name="_ETM_Q1_3540000"/>
      <w:bookmarkEnd w:id="4021"/>
      <w:bookmarkEnd w:id="4022"/>
      <w:bookmarkEnd w:id="4023"/>
      <w:bookmarkEnd w:id="4024"/>
      <w:bookmarkEnd w:id="4025"/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אין לי השק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6" w:name="_ETM_Q1_3555832"/>
      <w:bookmarkStart w:id="4027" w:name="_ETM_Q1_3555773"/>
      <w:bookmarkStart w:id="4028" w:name="_ETM_Q1_3555586"/>
      <w:bookmarkStart w:id="4029" w:name="_ETM_Q1_3555525"/>
      <w:bookmarkStart w:id="4030" w:name="_ETM_Q1_3555832"/>
      <w:bookmarkStart w:id="4031" w:name="_ETM_Q1_3555773"/>
      <w:bookmarkStart w:id="4032" w:name="_ETM_Q1_3555586"/>
      <w:bookmarkStart w:id="4033" w:name="_ETM_Q1_3555525"/>
      <w:bookmarkEnd w:id="4030"/>
      <w:bookmarkEnd w:id="4031"/>
      <w:bookmarkEnd w:id="4032"/>
      <w:bookmarkEnd w:id="4033"/>
    </w:p>
    <w:p>
      <w:pPr>
        <w:pStyle w:val="Style35"/>
        <w:keepNext w:val="true"/>
        <w:rPr/>
      </w:pPr>
      <w:bookmarkStart w:id="4034" w:name="ET_guest_57533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5" w:name="_ETM_Q1_3553000"/>
      <w:bookmarkEnd w:id="4035"/>
      <w:r>
        <w:rPr>
          <w:rtl w:val="true"/>
        </w:rPr>
        <w:t xml:space="preserve">לכל בנק יש את השמות </w:t>
      </w:r>
      <w:bookmarkStart w:id="4036" w:name="_ETM_Q1_3549000"/>
      <w:bookmarkEnd w:id="4036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37" w:name="ET_speaker_652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8" w:name="_ETM_Q1_3558769"/>
      <w:bookmarkStart w:id="4039" w:name="_ETM_Q1_3558717"/>
      <w:bookmarkStart w:id="4040" w:name="_ETM_Q1_3558651"/>
      <w:bookmarkStart w:id="4041" w:name="_ETM_Q1_3558589"/>
      <w:bookmarkStart w:id="4042" w:name="_ETM_Q1_3557400"/>
      <w:bookmarkStart w:id="4043" w:name="_ETM_Q1_3557333"/>
      <w:bookmarkStart w:id="4044" w:name="_ETM_Q1_3556931"/>
      <w:bookmarkStart w:id="4045" w:name="_ETM_Q1_3556844"/>
      <w:bookmarkStart w:id="4046" w:name="_ETM_Q1_3552000"/>
      <w:bookmarkEnd w:id="4038"/>
      <w:bookmarkEnd w:id="4039"/>
      <w:bookmarkEnd w:id="4040"/>
      <w:bookmarkEnd w:id="4041"/>
      <w:bookmarkEnd w:id="4042"/>
      <w:bookmarkEnd w:id="4043"/>
      <w:bookmarkEnd w:id="4044"/>
      <w:bookmarkEnd w:id="4045"/>
      <w:bookmarkEnd w:id="4046"/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>למה לא ניתן לבנקים לסמוך על שיקול</w:t>
      </w:r>
      <w:r>
        <w:rPr>
          <w:rtl w:val="true"/>
        </w:rPr>
        <w:t xml:space="preserve">... </w:t>
      </w:r>
      <w:bookmarkStart w:id="4047" w:name="_ETM_Q1_3554000"/>
      <w:bookmarkEnd w:id="4047"/>
      <w:r>
        <w:rPr>
          <w:rtl w:val="true"/>
        </w:rPr>
        <w:t>והמפקח יפקח על ההודעות</w:t>
      </w:r>
      <w:r>
        <w:rPr>
          <w:rtl w:val="true"/>
        </w:rPr>
        <w:t xml:space="preserve">. </w:t>
      </w:r>
      <w:r>
        <w:rPr>
          <w:rtl w:val="true"/>
        </w:rPr>
        <w:t xml:space="preserve">המפקח לא יתווה הוראה </w:t>
      </w:r>
      <w:bookmarkStart w:id="4048" w:name="_ETM_Q1_3566000"/>
      <w:bookmarkEnd w:id="4048"/>
      <w:r>
        <w:rPr>
          <w:rtl w:val="true"/>
        </w:rPr>
        <w:t xml:space="preserve">אלא </w:t>
      </w:r>
      <w:r>
        <w:rPr>
          <w:rtl w:val="true"/>
        </w:rPr>
        <w:t>- -</w:t>
      </w:r>
      <w:bookmarkStart w:id="4049" w:name="_ETM_Q1_3562685"/>
      <w:bookmarkEnd w:id="4049"/>
    </w:p>
    <w:p>
      <w:pPr>
        <w:pStyle w:val="Normal"/>
        <w:rPr/>
      </w:pPr>
      <w:r>
        <w:rPr>
          <w:rtl w:val="true"/>
        </w:rPr>
      </w:r>
      <w:bookmarkStart w:id="4050" w:name="_ETM_Q1_3564530"/>
      <w:bookmarkStart w:id="4051" w:name="_ETM_Q1_3564463"/>
      <w:bookmarkStart w:id="4052" w:name="_ETM_Q1_3564530"/>
      <w:bookmarkStart w:id="4053" w:name="_ETM_Q1_3564463"/>
      <w:bookmarkEnd w:id="4052"/>
      <w:bookmarkEnd w:id="4053"/>
    </w:p>
    <w:p>
      <w:pPr>
        <w:pStyle w:val="Style14"/>
        <w:keepNext w:val="true"/>
        <w:rPr/>
      </w:pPr>
      <w:bookmarkStart w:id="4054" w:name="ET_speaker_איתי_עצמו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5" w:name="_ETM_Q1_3568000"/>
      <w:bookmarkEnd w:id="40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יהיה רשאי לקבוע הורא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56" w:name="_ETM_Q1_3572000"/>
      <w:bookmarkStart w:id="4057" w:name="_ETM_Q1_3572000"/>
      <w:bookmarkEnd w:id="4057"/>
    </w:p>
    <w:p>
      <w:pPr>
        <w:pStyle w:val="Style14"/>
        <w:keepNext w:val="true"/>
        <w:rPr/>
      </w:pPr>
      <w:bookmarkStart w:id="4058" w:name="ET_speaker_652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9" w:name="_ETM_Q1_3567000"/>
      <w:bookmarkEnd w:id="40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060" w:name="_ETM_Q1_3569000"/>
      <w:bookmarkEnd w:id="4060"/>
      <w:r>
        <w:rPr>
          <w:rtl w:val="true"/>
        </w:rPr>
        <w:t>יפקח בחובה</w:t>
      </w:r>
      <w:r>
        <w:rPr>
          <w:rtl w:val="true"/>
        </w:rPr>
        <w:t xml:space="preserve">. </w:t>
      </w:r>
      <w:bookmarkStart w:id="4061" w:name="_ETM_Q1_3566335"/>
      <w:bookmarkStart w:id="4062" w:name="_ETM_Q1_3566292"/>
      <w:bookmarkStart w:id="4063" w:name="_ETM_Q1_3566262"/>
      <w:bookmarkStart w:id="4064" w:name="_ETM_Q1_3566183"/>
      <w:bookmarkStart w:id="4065" w:name="_ETM_Q1_3565686"/>
      <w:bookmarkStart w:id="4066" w:name="_ETM_Q1_3565632"/>
      <w:bookmarkStart w:id="4067" w:name="_ETM_Q1_3565512"/>
      <w:bookmarkStart w:id="4068" w:name="_ETM_Q1_3565453"/>
      <w:bookmarkStart w:id="4069" w:name="_ETM_Q1_3564751"/>
      <w:bookmarkStart w:id="4070" w:name="_ETM_Q1_3564700"/>
      <w:bookmarkStart w:id="4071" w:name="_ETM_Q1_3564000"/>
      <w:bookmarkEnd w:id="4061"/>
      <w:bookmarkEnd w:id="4062"/>
      <w:bookmarkEnd w:id="4063"/>
      <w:bookmarkEnd w:id="4064"/>
      <w:bookmarkEnd w:id="4065"/>
      <w:bookmarkEnd w:id="4066"/>
      <w:bookmarkEnd w:id="4067"/>
      <w:bookmarkEnd w:id="4068"/>
      <w:bookmarkEnd w:id="4069"/>
      <w:bookmarkEnd w:id="4070"/>
      <w:bookmarkEnd w:id="4071"/>
    </w:p>
    <w:p>
      <w:pPr>
        <w:pStyle w:val="Normal"/>
        <w:rPr/>
      </w:pPr>
      <w:r>
        <w:rPr>
          <w:rtl w:val="true"/>
        </w:rPr>
      </w:r>
      <w:bookmarkStart w:id="4072" w:name="_ETM_Q1_3567534"/>
      <w:bookmarkStart w:id="4073" w:name="_ETM_Q1_3567484"/>
      <w:bookmarkStart w:id="4074" w:name="_ETM_Q1_3567534"/>
      <w:bookmarkStart w:id="4075" w:name="_ETM_Q1_3567484"/>
      <w:bookmarkEnd w:id="4074"/>
      <w:bookmarkEnd w:id="4075"/>
    </w:p>
    <w:p>
      <w:pPr>
        <w:pStyle w:val="Style32"/>
        <w:keepNext w:val="true"/>
        <w:rPr/>
      </w:pPr>
      <w:bookmarkStart w:id="4076" w:name="ET_speakercontinue_איתי_עצמו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על מה הוא יפק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77" w:name="_ETM_Q1_3571000"/>
      <w:bookmarkStart w:id="4078" w:name="_ETM_Q1_3571000"/>
      <w:bookmarkEnd w:id="4078"/>
    </w:p>
    <w:p>
      <w:pPr>
        <w:pStyle w:val="Style14"/>
        <w:keepNext w:val="true"/>
        <w:rPr/>
      </w:pPr>
      <w:bookmarkStart w:id="4079" w:name="ET_speaker_652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0" w:name="_ETM_Q1_3574000"/>
      <w:bookmarkEnd w:id="4080"/>
      <w:r>
        <w:rPr>
          <w:rtl w:val="true"/>
        </w:rPr>
        <w:t>על ההודעות</w:t>
      </w:r>
      <w:r>
        <w:rPr>
          <w:rtl w:val="true"/>
        </w:rPr>
        <w:t xml:space="preserve">, </w:t>
      </w:r>
      <w:r>
        <w:rPr>
          <w:rtl w:val="true"/>
        </w:rPr>
        <w:t>אם הן אפקטיביות</w:t>
      </w:r>
      <w:r>
        <w:rPr>
          <w:rtl w:val="true"/>
        </w:rPr>
        <w:t xml:space="preserve">. </w:t>
      </w:r>
      <w:r>
        <w:rPr>
          <w:rtl w:val="true"/>
        </w:rPr>
        <w:t>אולי הן לא אפקטיביות</w:t>
      </w:r>
      <w:r>
        <w:rPr>
          <w:rtl w:val="true"/>
        </w:rPr>
        <w:t xml:space="preserve">, </w:t>
      </w:r>
      <w:r>
        <w:rPr>
          <w:rtl w:val="true"/>
        </w:rPr>
        <w:t xml:space="preserve">אולי אי אפשר </w:t>
      </w:r>
      <w:bookmarkStart w:id="4081" w:name="_ETM_Q1_3575000"/>
      <w:bookmarkEnd w:id="408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82" w:name="_ETM_Q1_3573000"/>
      <w:bookmarkStart w:id="4083" w:name="_ETM_Q1_3573000"/>
      <w:bookmarkEnd w:id="4083"/>
    </w:p>
    <w:p>
      <w:pPr>
        <w:pStyle w:val="Style35"/>
        <w:keepNext w:val="true"/>
        <w:rPr/>
      </w:pPr>
      <w:bookmarkStart w:id="4084" w:name="ET_guest_78613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5" w:name="_ETM_Q1_3576000"/>
      <w:bookmarkEnd w:id="4085"/>
      <w:r>
        <w:rPr>
          <w:rtl w:val="true"/>
        </w:rPr>
        <w:t>אבל יש לנו חובת דיווח אליכם</w:t>
      </w:r>
      <w:r>
        <w:rPr>
          <w:rtl w:val="true"/>
        </w:rPr>
        <w:t xml:space="preserve">. </w:t>
      </w:r>
      <w:r>
        <w:rPr>
          <w:rtl w:val="true"/>
        </w:rPr>
        <w:t>אחרי שנה</w:t>
      </w:r>
      <w:r>
        <w:rPr>
          <w:rtl w:val="true"/>
        </w:rPr>
        <w:t xml:space="preserve">, </w:t>
      </w:r>
      <w:r>
        <w:rPr>
          <w:rtl w:val="true"/>
        </w:rPr>
        <w:t>כמובן שנעקוב אחרי היישום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6" w:name="_ETM_Q1_3582000"/>
      <w:bookmarkStart w:id="4087" w:name="_ETM_Q1_3582000"/>
      <w:bookmarkEnd w:id="4087"/>
    </w:p>
    <w:p>
      <w:pPr>
        <w:pStyle w:val="Style14"/>
        <w:keepNext w:val="true"/>
        <w:rPr/>
      </w:pPr>
      <w:bookmarkStart w:id="4088" w:name="ET_speaker_איתי_עצמ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9" w:name="_ETM_Q1_3581000"/>
      <w:bookmarkEnd w:id="4089"/>
      <w:r>
        <w:rPr>
          <w:rtl w:val="true"/>
        </w:rPr>
        <w:t xml:space="preserve">יכול להיות שבעקבות הדיווח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90" w:name="_ETM_Q1_3588000"/>
      <w:bookmarkStart w:id="4091" w:name="_ETM_Q1_3588000"/>
      <w:bookmarkEnd w:id="4091"/>
    </w:p>
    <w:p>
      <w:pPr>
        <w:pStyle w:val="Style14"/>
        <w:keepNext w:val="true"/>
        <w:rPr/>
      </w:pPr>
      <w:bookmarkStart w:id="4092" w:name="ET_speaker_652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3" w:name="_ETM_Q1_3583981"/>
      <w:bookmarkStart w:id="4094" w:name="_ETM_Q1_3577970"/>
      <w:bookmarkStart w:id="4095" w:name="_ETM_Q1_3576490"/>
      <w:bookmarkStart w:id="4096" w:name="_ETM_Q1_3576450"/>
      <w:bookmarkStart w:id="4097" w:name="_ETM_Q1_3576405"/>
      <w:bookmarkStart w:id="4098" w:name="_ETM_Q1_3576351"/>
      <w:bookmarkStart w:id="4099" w:name="_ETM_Q1_3575740"/>
      <w:bookmarkStart w:id="4100" w:name="_ETM_Q1_3575693"/>
      <w:bookmarkStart w:id="4101" w:name="_ETM_Q1_3575614"/>
      <w:bookmarkStart w:id="4102" w:name="_ETM_Q1_3575557"/>
      <w:bookmarkStart w:id="4103" w:name="_ETM_Q1_3573927"/>
      <w:bookmarkStart w:id="4104" w:name="_ETM_Q1_3573861"/>
      <w:bookmarkStart w:id="4105" w:name="_ETM_Q1_3573830"/>
      <w:bookmarkStart w:id="4106" w:name="_ETM_Q1_3573773"/>
      <w:bookmarkStart w:id="4107" w:name="_ETM_Q1_3573008"/>
      <w:bookmarkStart w:id="4108" w:name="_ETM_Q1_3572957"/>
      <w:bookmarkStart w:id="4109" w:name="_ETM_Q1_3572860"/>
      <w:bookmarkStart w:id="4110" w:name="_ETM_Q1_3572813"/>
      <w:bookmarkStart w:id="4111" w:name="_ETM_Q1_3570886"/>
      <w:bookmarkStart w:id="4112" w:name="_ETM_Q1_3570829"/>
      <w:bookmarkStart w:id="4113" w:name="_ETM_Q1_3570802"/>
      <w:bookmarkStart w:id="4114" w:name="_ETM_Q1_3570749"/>
      <w:bookmarkStart w:id="4115" w:name="_ETM_Q1_3570355"/>
      <w:bookmarkStart w:id="4116" w:name="_ETM_Q1_3570304"/>
      <w:bookmarkStart w:id="4117" w:name="_ETM_Q1_3570242"/>
      <w:bookmarkStart w:id="4118" w:name="_ETM_Q1_3570192"/>
      <w:bookmarkStart w:id="4119" w:name="_ETM_Q1_3568307"/>
      <w:bookmarkStart w:id="4120" w:name="_ETM_Q1_3568237"/>
      <w:bookmarkStart w:id="4121" w:name="_ETM_Q1_3567654"/>
      <w:bookmarkStart w:id="4122" w:name="_ETM_Q1_3567613"/>
      <w:bookmarkStart w:id="4123" w:name="_ETM_Q1_3583000"/>
      <w:bookmarkEnd w:id="4093"/>
      <w:bookmarkEnd w:id="4094"/>
      <w:bookmarkEnd w:id="4095"/>
      <w:bookmarkEnd w:id="4096"/>
      <w:bookmarkEnd w:id="4097"/>
      <w:bookmarkEnd w:id="4098"/>
      <w:bookmarkEnd w:id="4099"/>
      <w:bookmarkEnd w:id="4100"/>
      <w:bookmarkEnd w:id="4101"/>
      <w:bookmarkEnd w:id="4102"/>
      <w:bookmarkEnd w:id="4103"/>
      <w:bookmarkEnd w:id="4104"/>
      <w:bookmarkEnd w:id="4105"/>
      <w:bookmarkEnd w:id="4106"/>
      <w:bookmarkEnd w:id="4107"/>
      <w:bookmarkEnd w:id="4108"/>
      <w:bookmarkEnd w:id="4109"/>
      <w:bookmarkEnd w:id="4110"/>
      <w:bookmarkEnd w:id="4111"/>
      <w:bookmarkEnd w:id="4112"/>
      <w:bookmarkEnd w:id="4113"/>
      <w:bookmarkEnd w:id="4114"/>
      <w:bookmarkEnd w:id="4115"/>
      <w:bookmarkEnd w:id="4116"/>
      <w:bookmarkEnd w:id="4117"/>
      <w:bookmarkEnd w:id="4118"/>
      <w:bookmarkEnd w:id="4119"/>
      <w:bookmarkEnd w:id="4120"/>
      <w:bookmarkEnd w:id="4121"/>
      <w:bookmarkEnd w:id="4122"/>
      <w:bookmarkEnd w:id="4123"/>
      <w:r>
        <w:rPr>
          <w:rtl w:val="true"/>
        </w:rPr>
        <w:t xml:space="preserve">- </w:t>
      </w:r>
      <w:bookmarkStart w:id="4124" w:name="_ETM_Q1_3585000"/>
      <w:bookmarkEnd w:id="4124"/>
      <w:r>
        <w:rPr>
          <w:rtl w:val="true"/>
        </w:rPr>
        <w:t xml:space="preserve">- - </w:t>
      </w:r>
      <w:r>
        <w:rPr>
          <w:rtl w:val="true"/>
        </w:rPr>
        <w:t>הדיווח לא אפק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5" w:name="_ETM_Q1_3584000"/>
      <w:bookmarkStart w:id="4126" w:name="_ETM_Q1_3584000"/>
      <w:bookmarkEnd w:id="4126"/>
    </w:p>
    <w:p>
      <w:pPr>
        <w:pStyle w:val="Style14"/>
        <w:keepNext w:val="true"/>
        <w:rPr/>
      </w:pPr>
      <w:bookmarkStart w:id="4127" w:name="ET_speaker_שי_אבו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8" w:name="_ETM_Q1_3587000"/>
      <w:bookmarkEnd w:id="4128"/>
      <w:r>
        <w:rPr>
          <w:rtl w:val="true"/>
        </w:rPr>
        <w:t xml:space="preserve">איזה אינטרס יש לבנק לשלוח </w:t>
      </w:r>
      <w:bookmarkStart w:id="4129" w:name="_ETM_Q1_3592000"/>
      <w:bookmarkEnd w:id="4129"/>
      <w:r>
        <w:rPr>
          <w:rtl w:val="true"/>
        </w:rPr>
        <w:t xml:space="preserve">הודעה אפקטיבית ללקוח שיבדוק שהוא יוכל לקבל ריבית יותר טובה </w:t>
      </w:r>
      <w:bookmarkStart w:id="4130" w:name="_ETM_Q1_3589000"/>
      <w:bookmarkEnd w:id="4130"/>
      <w:r>
        <w:rPr>
          <w:rtl w:val="true"/>
        </w:rPr>
        <w:t>בבנק אחר</w:t>
      </w:r>
      <w:r>
        <w:rPr>
          <w:rtl w:val="true"/>
        </w:rPr>
        <w:t xml:space="preserve">? </w:t>
      </w:r>
      <w:r>
        <w:rPr>
          <w:rtl w:val="true"/>
        </w:rPr>
        <w:t>בואו תעזרו לי</w:t>
      </w:r>
      <w:r>
        <w:rPr>
          <w:rtl w:val="true"/>
        </w:rPr>
        <w:t xml:space="preserve">. </w:t>
      </w:r>
      <w:r>
        <w:rPr>
          <w:rtl w:val="true"/>
        </w:rPr>
        <w:t xml:space="preserve">אם אתה לא מייצר הודעה </w:t>
      </w:r>
      <w:bookmarkStart w:id="4131" w:name="_ETM_Q1_3594000"/>
      <w:bookmarkEnd w:id="4131"/>
      <w:r>
        <w:rPr>
          <w:rtl w:val="true"/>
        </w:rPr>
        <w:t>שתהיה הודעה נכונה לכל הבנ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32" w:name="_ETM_Q1_3597040"/>
      <w:bookmarkStart w:id="4133" w:name="_ETM_Q1_3596989"/>
      <w:bookmarkStart w:id="4134" w:name="_ETM_Q1_3597040"/>
      <w:bookmarkStart w:id="4135" w:name="_ETM_Q1_3596989"/>
      <w:bookmarkEnd w:id="4134"/>
      <w:bookmarkEnd w:id="4135"/>
    </w:p>
    <w:p>
      <w:pPr>
        <w:pStyle w:val="Style35"/>
        <w:keepNext w:val="true"/>
        <w:rPr/>
      </w:pPr>
      <w:bookmarkStart w:id="4136" w:name="ET_guest_6221_353"/>
      <w:bookmarkStart w:id="4137" w:name="_ETM_Q1_3599235"/>
      <w:bookmarkStart w:id="4138" w:name="_ETM_Q1_3599173"/>
      <w:bookmarkStart w:id="4139" w:name="_ETM_Q1_3599058"/>
      <w:bookmarkStart w:id="4140" w:name="_ETM_Q1_3598999"/>
      <w:bookmarkStart w:id="4141" w:name="_ETM_Q1_3597318"/>
      <w:bookmarkStart w:id="4142" w:name="_ETM_Q1_3597269"/>
      <w:bookmarkEnd w:id="4137"/>
      <w:bookmarkEnd w:id="4138"/>
      <w:bookmarkEnd w:id="4139"/>
      <w:bookmarkEnd w:id="4140"/>
      <w:bookmarkEnd w:id="4141"/>
      <w:bookmarkEnd w:id="4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3" w:name="_ETM_Q1_3600485"/>
      <w:bookmarkStart w:id="4144" w:name="_ETM_Q1_3600437"/>
      <w:bookmarkStart w:id="4145" w:name="_ETM_Q1_3600376"/>
      <w:bookmarkStart w:id="4146" w:name="_ETM_Q1_3600325"/>
      <w:bookmarkStart w:id="4147" w:name="_ETM_Q1_3595000"/>
      <w:bookmarkEnd w:id="4143"/>
      <w:bookmarkEnd w:id="4144"/>
      <w:bookmarkEnd w:id="4145"/>
      <w:bookmarkEnd w:id="4146"/>
      <w:bookmarkEnd w:id="4147"/>
      <w:r>
        <w:rPr>
          <w:rtl w:val="true"/>
        </w:rPr>
        <w:t>בצורה הזאת אתה פוגע בלקוחות של הבנקים בצורה מהותית</w:t>
      </w:r>
      <w:r>
        <w:rPr>
          <w:rtl w:val="true"/>
        </w:rPr>
        <w:t xml:space="preserve">. </w:t>
      </w:r>
      <w:r>
        <w:rPr>
          <w:rtl w:val="true"/>
        </w:rPr>
        <w:t>פשוט פוגה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8" w:name="_ETM_Q1_3607210"/>
      <w:bookmarkStart w:id="4149" w:name="_ETM_Q1_3607135"/>
      <w:bookmarkStart w:id="4150" w:name="_ETM_Q1_3607070"/>
      <w:bookmarkStart w:id="4151" w:name="_ETM_Q1_3607004"/>
      <w:bookmarkStart w:id="4152" w:name="_ETM_Q1_3607210"/>
      <w:bookmarkStart w:id="4153" w:name="_ETM_Q1_3607135"/>
      <w:bookmarkStart w:id="4154" w:name="_ETM_Q1_3607070"/>
      <w:bookmarkStart w:id="4155" w:name="_ETM_Q1_3607004"/>
      <w:bookmarkEnd w:id="4152"/>
      <w:bookmarkEnd w:id="4153"/>
      <w:bookmarkEnd w:id="4154"/>
      <w:bookmarkEnd w:id="4155"/>
    </w:p>
    <w:p>
      <w:pPr>
        <w:pStyle w:val="Style35"/>
        <w:keepNext w:val="true"/>
        <w:rPr/>
      </w:pPr>
      <w:bookmarkStart w:id="4156" w:name="ET_guest_57533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7" w:name="_ETM_Q1_3607864"/>
      <w:bookmarkStart w:id="4158" w:name="_ETM_Q1_3607805"/>
      <w:bookmarkStart w:id="4159" w:name="_ETM_Q1_3607759"/>
      <w:bookmarkStart w:id="4160" w:name="_ETM_Q1_3607717"/>
      <w:bookmarkStart w:id="4161" w:name="_ETM_Q1_3608000"/>
      <w:bookmarkEnd w:id="4157"/>
      <w:bookmarkEnd w:id="4158"/>
      <w:bookmarkEnd w:id="4159"/>
      <w:bookmarkEnd w:id="4160"/>
      <w:bookmarkEnd w:id="4161"/>
      <w:r>
        <w:rPr>
          <w:rtl w:val="true"/>
        </w:rPr>
        <w:t>סליחה</w:t>
      </w:r>
      <w:bookmarkStart w:id="4162" w:name="_ETM_Q1_3610000"/>
      <w:bookmarkEnd w:id="4162"/>
      <w:r>
        <w:rPr>
          <w:rtl w:val="true"/>
        </w:rPr>
        <w:t xml:space="preserve"> שאני מפריע</w:t>
      </w:r>
      <w:r>
        <w:rPr>
          <w:rtl w:val="true"/>
        </w:rPr>
        <w:t xml:space="preserve">, </w:t>
      </w:r>
      <w:r>
        <w:rPr>
          <w:rtl w:val="true"/>
        </w:rPr>
        <w:t xml:space="preserve">אבל אם אני </w:t>
      </w:r>
      <w:bookmarkStart w:id="4163" w:name="_ETM_Q1_3608421"/>
      <w:bookmarkEnd w:id="4163"/>
      <w:r>
        <w:rPr>
          <w:rtl w:val="true"/>
        </w:rPr>
        <w:t>זוכר נכון</w:t>
      </w:r>
      <w:r>
        <w:rPr>
          <w:rtl w:val="true"/>
        </w:rPr>
        <w:t xml:space="preserve">, </w:t>
      </w:r>
      <w:r>
        <w:rPr>
          <w:rtl w:val="true"/>
        </w:rPr>
        <w:t>מטרתו של החוק הזה בסופו של דבר היא פשוטה</w:t>
      </w:r>
      <w:r>
        <w:rPr>
          <w:rtl w:val="true"/>
        </w:rPr>
        <w:t xml:space="preserve">, </w:t>
      </w:r>
      <w:r>
        <w:rPr>
          <w:rtl w:val="true"/>
        </w:rPr>
        <w:t>אדוני המציע</w:t>
      </w:r>
      <w:r>
        <w:rPr>
          <w:rtl w:val="true"/>
        </w:rPr>
        <w:t xml:space="preserve">. </w:t>
      </w:r>
      <w:bookmarkStart w:id="4164" w:name="_ETM_Q1_3614149"/>
      <w:bookmarkEnd w:id="4164"/>
      <w:r>
        <w:rPr>
          <w:rtl w:val="true"/>
        </w:rPr>
        <w:t>אתה מבקש ליידע את הלקוח שיש לו יתרה ב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ולעשות </w:t>
      </w:r>
      <w:bookmarkStart w:id="4165" w:name="_ETM_Q1_3622000"/>
      <w:bookmarkEnd w:id="4165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זה מה שאתה עושה לתחרות במערכת הבנקאית</w:t>
      </w:r>
      <w:r>
        <w:rPr>
          <w:rtl w:val="true"/>
        </w:rPr>
        <w:t xml:space="preserve">, </w:t>
      </w:r>
      <w:r>
        <w:rPr>
          <w:rtl w:val="true"/>
        </w:rPr>
        <w:t xml:space="preserve">להשו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66" w:name="_ETM_Q1_3617536"/>
      <w:bookmarkStart w:id="4167" w:name="_ETM_Q1_3617471"/>
      <w:bookmarkStart w:id="4168" w:name="_ETM_Q1_3617536"/>
      <w:bookmarkStart w:id="4169" w:name="_ETM_Q1_3617471"/>
      <w:bookmarkEnd w:id="4168"/>
      <w:bookmarkEnd w:id="4169"/>
    </w:p>
    <w:p>
      <w:pPr>
        <w:pStyle w:val="Style14"/>
        <w:keepNext w:val="true"/>
        <w:rPr/>
      </w:pPr>
      <w:bookmarkStart w:id="4170" w:name="ET_speaker_קריאה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הרי זו המ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1" w:name="_ETM_Q1_3627000"/>
      <w:bookmarkStart w:id="4172" w:name="_ETM_Q1_3627000"/>
      <w:bookmarkEnd w:id="4172"/>
    </w:p>
    <w:p>
      <w:pPr>
        <w:pStyle w:val="Style35"/>
        <w:keepNext w:val="true"/>
        <w:rPr/>
      </w:pPr>
      <w:bookmarkStart w:id="4173" w:name="ET_guest_57533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4" w:name="_ETM_Q1_3632000"/>
      <w:bookmarkEnd w:id="4174"/>
      <w:r>
        <w:rPr>
          <w:rtl w:val="true"/>
        </w:rPr>
        <w:t xml:space="preserve">הכלי שאתה </w:t>
      </w:r>
      <w:bookmarkStart w:id="4175" w:name="_ETM_Q1_3626000"/>
      <w:bookmarkEnd w:id="4175"/>
      <w:r>
        <w:rPr>
          <w:rtl w:val="true"/>
        </w:rPr>
        <w:t xml:space="preserve">קובע פה זה ליידע את הלקוח שיש לו יתרת </w:t>
      </w:r>
      <w:bookmarkStart w:id="4176" w:name="_ETM_Q1_3631000"/>
      <w:bookmarkEnd w:id="4176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זה לקחת את הכסף ולהשקיע אותו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177" w:name="ET_speaker_6520_356"/>
      <w:bookmarkStart w:id="4178" w:name="ET_speaker_6520_356"/>
    </w:p>
    <w:p>
      <w:pPr>
        <w:pStyle w:val="Style14"/>
        <w:keepNext w:val="true"/>
        <w:rPr/>
      </w:pPr>
      <w:bookmarkStart w:id="4179" w:name="_ETM_Q1_3639000"/>
      <w:bookmarkEnd w:id="4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זורם איתך</w:t>
      </w:r>
      <w:r>
        <w:rPr>
          <w:rtl w:val="true"/>
        </w:rPr>
        <w:t xml:space="preserve">, </w:t>
      </w:r>
      <w:bookmarkStart w:id="4180" w:name="_ETM_Q1_3635000"/>
      <w:bookmarkEnd w:id="4180"/>
      <w:r>
        <w:rPr>
          <w:rtl w:val="true"/>
        </w:rPr>
        <w:t xml:space="preserve">אבל שיהיה ברור </w:t>
      </w:r>
      <w:r>
        <w:rPr>
          <w:rtl w:val="true"/>
        </w:rPr>
        <w:t xml:space="preserve">- - - </w:t>
      </w:r>
      <w:bookmarkStart w:id="4181" w:name="_ETM_Q1_3618409"/>
      <w:bookmarkStart w:id="4182" w:name="_ETM_Q1_3618356"/>
      <w:bookmarkStart w:id="4183" w:name="_ETM_Q1_3617726"/>
      <w:bookmarkStart w:id="4184" w:name="_ETM_Q1_3617653"/>
      <w:bookmarkEnd w:id="4181"/>
      <w:bookmarkEnd w:id="4182"/>
      <w:bookmarkEnd w:id="4183"/>
      <w:bookmarkEnd w:id="4184"/>
      <w:r>
        <w:rPr>
          <w:rtl w:val="true"/>
        </w:rPr>
        <w:t>לא מניות</w:t>
      </w:r>
      <w:r>
        <w:rPr>
          <w:rtl w:val="true"/>
        </w:rPr>
        <w:t xml:space="preserve">. </w:t>
      </w:r>
      <w:bookmarkStart w:id="4185" w:name="_ETM_Q1_3618598"/>
      <w:bookmarkStart w:id="4186" w:name="_ETM_Q1_3618558"/>
      <w:bookmarkEnd w:id="4185"/>
      <w:bookmarkEnd w:id="4186"/>
      <w:r>
        <w:rPr>
          <w:rtl w:val="true"/>
        </w:rPr>
        <w:t>משהו שצריך להיות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7" w:name="_ETM_Q1_3621467"/>
      <w:bookmarkStart w:id="4188" w:name="_ETM_Q1_3621413"/>
      <w:bookmarkStart w:id="4189" w:name="_ETM_Q1_3621467"/>
      <w:bookmarkStart w:id="4190" w:name="_ETM_Q1_3621413"/>
      <w:bookmarkEnd w:id="4189"/>
      <w:bookmarkEnd w:id="4190"/>
    </w:p>
    <w:p>
      <w:pPr>
        <w:pStyle w:val="Style35"/>
        <w:keepNext w:val="true"/>
        <w:rPr/>
      </w:pPr>
      <w:bookmarkStart w:id="4191" w:name="ET_guest_622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2" w:name="_ETM_Q1_3621619"/>
      <w:bookmarkStart w:id="4193" w:name="_ETM_Q1_3621567"/>
      <w:bookmarkEnd w:id="4192"/>
      <w:bookmarkEnd w:id="4193"/>
      <w:r>
        <w:rPr>
          <w:rtl w:val="true"/>
        </w:rPr>
        <w:t>טיבי</w:t>
      </w:r>
      <w:bookmarkStart w:id="4194" w:name="_ETM_Q1_3640000"/>
      <w:bookmarkEnd w:id="4194"/>
      <w:r>
        <w:rPr>
          <w:rtl w:val="true"/>
        </w:rPr>
        <w:t xml:space="preserve"> רוצה שהלקוח יבוא לבנק אחרי שהוא מקבל את ההודעה</w:t>
      </w:r>
      <w:r>
        <w:rPr>
          <w:rtl w:val="true"/>
        </w:rPr>
        <w:t xml:space="preserve">, </w:t>
      </w:r>
      <w:r>
        <w:rPr>
          <w:rtl w:val="true"/>
        </w:rPr>
        <w:t xml:space="preserve">ואז הבנקים יבואו ויגיד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95" w:name="_ETM_Q1_3646000"/>
      <w:bookmarkStart w:id="4196" w:name="_ETM_Q1_3646000"/>
      <w:bookmarkEnd w:id="4196"/>
    </w:p>
    <w:p>
      <w:pPr>
        <w:pStyle w:val="Style35"/>
        <w:keepNext w:val="true"/>
        <w:rPr/>
      </w:pPr>
      <w:bookmarkStart w:id="4197" w:name="ET_guest_57533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8" w:name="_ETM_Q1_3622595"/>
      <w:bookmarkStart w:id="4199" w:name="_ETM_Q1_3622534"/>
      <w:bookmarkStart w:id="4200" w:name="_ETM_Q1_3649000"/>
      <w:bookmarkStart w:id="4201" w:name="_ETM_Q1_3622461"/>
      <w:bookmarkStart w:id="4202" w:name="_ETM_Q1_3622414"/>
      <w:bookmarkEnd w:id="4198"/>
      <w:bookmarkEnd w:id="4199"/>
      <w:bookmarkEnd w:id="4200"/>
      <w:bookmarkEnd w:id="4201"/>
      <w:bookmarkEnd w:id="42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203" w:name="_ETM_Q1_3653000"/>
      <w:bookmarkEnd w:id="4203"/>
      <w:r>
        <w:rPr>
          <w:rtl w:val="true"/>
        </w:rPr>
        <w:t>לא מה שהוא רוצה</w:t>
      </w:r>
      <w:r>
        <w:rPr>
          <w:rtl w:val="true"/>
        </w:rPr>
        <w:t xml:space="preserve">. </w:t>
      </w:r>
      <w:r>
        <w:rPr>
          <w:rtl w:val="true"/>
        </w:rPr>
        <w:t>מה אתה רוצה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4204" w:name="_ETM_Q1_3656000"/>
      <w:bookmarkEnd w:id="4204"/>
      <w:r>
        <w:rPr>
          <w:rtl w:val="true"/>
        </w:rPr>
        <w:t xml:space="preserve">רוצה שבסופו שלד בר הלקוח יהיה מודע יותר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205" w:name="_ETM_Q1_3662000"/>
      <w:bookmarkStart w:id="4206" w:name="_ETM_Q1_3662000"/>
      <w:bookmarkEnd w:id="4206"/>
    </w:p>
    <w:p>
      <w:pPr>
        <w:pStyle w:val="Style14"/>
        <w:keepNext w:val="true"/>
        <w:rPr/>
      </w:pPr>
      <w:bookmarkStart w:id="4207" w:name="ET_speaker_652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8" w:name="_ETM_Q1_3658000"/>
      <w:bookmarkEnd w:id="42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הס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09" w:name="ET_guest_622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0" w:name="_ETM_Q1_3664000"/>
      <w:bookmarkEnd w:id="4210"/>
      <w:r>
        <w:rPr>
          <w:rtl w:val="true"/>
        </w:rPr>
        <w:t xml:space="preserve">אתה רוצה שהלקוח שלך יקבל </w:t>
      </w:r>
      <w:r>
        <w:rPr>
          <w:rtl w:val="true"/>
        </w:rPr>
        <w:t xml:space="preserve">- </w:t>
      </w:r>
      <w:bookmarkStart w:id="4211" w:name="_ETM_Q1_3668000"/>
      <w:bookmarkEnd w:id="421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212" w:name="_ETM_Q1_3667000"/>
      <w:bookmarkStart w:id="4213" w:name="_ETM_Q1_3667000"/>
      <w:bookmarkEnd w:id="4213"/>
    </w:p>
    <w:p>
      <w:pPr>
        <w:pStyle w:val="Style14"/>
        <w:keepNext w:val="true"/>
        <w:rPr/>
      </w:pPr>
      <w:bookmarkStart w:id="4214" w:name="ET_speaker_652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5" w:name="_ETM_Q1_3666000"/>
      <w:bookmarkEnd w:id="4215"/>
      <w:r>
        <w:rPr>
          <w:rtl w:val="true"/>
        </w:rPr>
        <w:t>אני לא נכנס פה לתחרות בין הבנקים</w:t>
      </w:r>
      <w:r>
        <w:rPr>
          <w:rtl w:val="true"/>
        </w:rPr>
        <w:t xml:space="preserve">. </w:t>
      </w:r>
      <w:r>
        <w:rPr>
          <w:rtl w:val="true"/>
        </w:rPr>
        <w:t xml:space="preserve">זו לא </w:t>
      </w:r>
      <w:bookmarkStart w:id="4216" w:name="_ETM_Q1_3673000"/>
      <w:bookmarkEnd w:id="4216"/>
      <w:r>
        <w:rPr>
          <w:rtl w:val="true"/>
        </w:rPr>
        <w:t>מטר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7" w:name="_ETM_Q1_3629206"/>
      <w:bookmarkStart w:id="4218" w:name="_ETM_Q1_3629142"/>
      <w:bookmarkStart w:id="4219" w:name="_ETM_Q1_3628825"/>
      <w:bookmarkStart w:id="4220" w:name="_ETM_Q1_3628771"/>
      <w:bookmarkStart w:id="4221" w:name="_ETM_Q1_3623186"/>
      <w:bookmarkStart w:id="4222" w:name="_ETM_Q1_3663000"/>
      <w:bookmarkStart w:id="4223" w:name="_ETM_Q1_3674000"/>
      <w:bookmarkStart w:id="4224" w:name="_ETM_Q1_3629206"/>
      <w:bookmarkStart w:id="4225" w:name="_ETM_Q1_3629142"/>
      <w:bookmarkStart w:id="4226" w:name="_ETM_Q1_3628825"/>
      <w:bookmarkStart w:id="4227" w:name="_ETM_Q1_3628771"/>
      <w:bookmarkStart w:id="4228" w:name="_ETM_Q1_3623186"/>
      <w:bookmarkStart w:id="4229" w:name="_ETM_Q1_3663000"/>
      <w:bookmarkStart w:id="4230" w:name="_ETM_Q1_3674000"/>
      <w:bookmarkEnd w:id="4224"/>
      <w:bookmarkEnd w:id="4225"/>
      <w:bookmarkEnd w:id="4226"/>
      <w:bookmarkEnd w:id="4227"/>
      <w:bookmarkEnd w:id="4228"/>
      <w:bookmarkEnd w:id="4229"/>
      <w:bookmarkEnd w:id="4230"/>
    </w:p>
    <w:p>
      <w:pPr>
        <w:pStyle w:val="Style35"/>
        <w:keepNext w:val="true"/>
        <w:rPr/>
      </w:pPr>
      <w:bookmarkStart w:id="4231" w:name="ET_guest_49004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2" w:name="_ETM_Q1_3631492"/>
      <w:bookmarkStart w:id="4233" w:name="_ETM_Q1_3631431"/>
      <w:bookmarkStart w:id="4234" w:name="_ETM_Q1_3669000"/>
      <w:bookmarkEnd w:id="4232"/>
      <w:bookmarkEnd w:id="4233"/>
      <w:bookmarkEnd w:id="4234"/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אתה מביא חוק</w:t>
      </w:r>
      <w:r>
        <w:rPr>
          <w:rtl w:val="true"/>
        </w:rPr>
        <w:t xml:space="preserve">, </w:t>
      </w:r>
      <w:r>
        <w:rPr>
          <w:rtl w:val="true"/>
        </w:rPr>
        <w:t>אתה רוצה את טוב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5" w:name="_ETM_Q1_3633405"/>
      <w:bookmarkStart w:id="4236" w:name="_ETM_Q1_3633343"/>
      <w:bookmarkStart w:id="4237" w:name="_ETM_Q1_3633405"/>
      <w:bookmarkStart w:id="4238" w:name="_ETM_Q1_3633343"/>
      <w:bookmarkEnd w:id="4237"/>
      <w:bookmarkEnd w:id="4238"/>
    </w:p>
    <w:p>
      <w:pPr>
        <w:pStyle w:val="Style35"/>
        <w:keepNext w:val="true"/>
        <w:rPr/>
      </w:pPr>
      <w:bookmarkStart w:id="4239" w:name="ET_guest_57533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bookmarkStart w:id="4240" w:name="_ETM_Q1_3677000"/>
      <w:bookmarkEnd w:id="4240"/>
      <w:r>
        <w:rPr>
          <w:rtl w:val="true"/>
        </w:rPr>
        <w:t>זאת לא מטרת החוק</w:t>
      </w:r>
      <w:r>
        <w:rPr>
          <w:rtl w:val="true"/>
        </w:rPr>
        <w:t xml:space="preserve">. </w:t>
      </w:r>
      <w:r>
        <w:rPr>
          <w:rtl w:val="true"/>
        </w:rPr>
        <w:t>מטרת החוק זה להשאיר את המודעות</w:t>
      </w:r>
      <w:r>
        <w:rPr>
          <w:rtl w:val="true"/>
        </w:rPr>
        <w:t>.</w:t>
      </w:r>
      <w:bookmarkStart w:id="4241" w:name="_ETM_Q1_3637324"/>
      <w:bookmarkStart w:id="4242" w:name="_ETM_Q1_3636457"/>
      <w:bookmarkStart w:id="4243" w:name="_ETM_Q1_3636389"/>
      <w:bookmarkStart w:id="4244" w:name="_ETM_Q1_3635995"/>
      <w:bookmarkStart w:id="4245" w:name="_ETM_Q1_3635963"/>
      <w:bookmarkStart w:id="4246" w:name="_ETM_Q1_3635926"/>
      <w:bookmarkStart w:id="4247" w:name="_ETM_Q1_3635845"/>
      <w:bookmarkStart w:id="4248" w:name="_ETM_Q1_3634423"/>
      <w:bookmarkStart w:id="4249" w:name="_ETM_Q1_3634385"/>
      <w:bookmarkStart w:id="4250" w:name="_ETM_Q1_3634318"/>
      <w:bookmarkStart w:id="4251" w:name="_ETM_Q1_3634261"/>
      <w:bookmarkStart w:id="4252" w:name="_ETM_Q1_3633552"/>
      <w:bookmarkStart w:id="4253" w:name="_ETM_Q1_3633485"/>
      <w:bookmarkEnd w:id="4241"/>
      <w:bookmarkEnd w:id="4242"/>
      <w:bookmarkEnd w:id="4243"/>
      <w:bookmarkEnd w:id="4244"/>
      <w:bookmarkEnd w:id="4245"/>
      <w:bookmarkEnd w:id="4246"/>
      <w:bookmarkEnd w:id="4247"/>
      <w:bookmarkEnd w:id="4248"/>
      <w:bookmarkEnd w:id="4249"/>
      <w:bookmarkEnd w:id="4250"/>
      <w:bookmarkEnd w:id="4251"/>
      <w:bookmarkEnd w:id="4252"/>
      <w:bookmarkEnd w:id="4253"/>
      <w:r>
        <w:rPr>
          <w:rtl w:val="true"/>
        </w:rPr>
        <w:t xml:space="preserve"> </w:t>
      </w:r>
      <w:bookmarkStart w:id="4254" w:name="_ETM_Q1_3676000"/>
      <w:bookmarkEnd w:id="4254"/>
      <w:r>
        <w:rPr>
          <w:rtl w:val="true"/>
        </w:rPr>
        <w:t>זה מה שאתה רוצה</w:t>
      </w:r>
      <w:r>
        <w:rPr>
          <w:rtl w:val="true"/>
        </w:rPr>
        <w:t>.</w:t>
      </w:r>
    </w:p>
    <w:p>
      <w:pPr>
        <w:pStyle w:val="Normal"/>
        <w:rPr/>
      </w:pPr>
      <w:bookmarkStart w:id="4255" w:name="_ETM_Q1_3683000"/>
      <w:bookmarkEnd w:id="4255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4256" w:name="ET_speaker_שי_אבו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ם שיש לו כסף </w:t>
      </w:r>
      <w:bookmarkStart w:id="4257" w:name="_ETM_Q1_3684000"/>
      <w:bookmarkEnd w:id="4257"/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לא צריך אותך</w:t>
      </w:r>
      <w:r>
        <w:rPr>
          <w:rtl w:val="true"/>
        </w:rPr>
        <w:t xml:space="preserve">. </w:t>
      </w:r>
      <w:r>
        <w:rPr>
          <w:rtl w:val="true"/>
        </w:rPr>
        <w:t>תעזור לו</w:t>
      </w:r>
      <w:r>
        <w:rPr>
          <w:rtl w:val="true"/>
        </w:rPr>
        <w:t xml:space="preserve">, </w:t>
      </w:r>
      <w:r>
        <w:rPr>
          <w:rtl w:val="true"/>
        </w:rPr>
        <w:t xml:space="preserve">תן לו את הכלי </w:t>
      </w:r>
      <w:bookmarkStart w:id="4258" w:name="_ETM_Q1_3687000"/>
      <w:bookmarkEnd w:id="425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59" w:name="_ETM_Q1_3688000"/>
      <w:bookmarkStart w:id="4260" w:name="_ETM_Q1_3688000"/>
      <w:bookmarkEnd w:id="4260"/>
    </w:p>
    <w:p>
      <w:pPr>
        <w:pStyle w:val="Style35"/>
        <w:keepNext w:val="true"/>
        <w:rPr/>
      </w:pPr>
      <w:bookmarkStart w:id="4261" w:name="ET_guest_57533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רוצה שהבנק יגביר את המודעות של הלקוח </w:t>
      </w:r>
      <w:bookmarkStart w:id="4262" w:name="_ETM_Q1_3692000"/>
      <w:bookmarkEnd w:id="4262"/>
      <w:r>
        <w:rPr>
          <w:rtl w:val="true"/>
        </w:rPr>
        <w:t>שיש לו יתרה בעו</w:t>
      </w:r>
      <w:r>
        <w:rPr>
          <w:rtl w:val="true"/>
        </w:rPr>
        <w:t>"</w:t>
      </w:r>
      <w:r>
        <w:rPr>
          <w:rtl w:val="true"/>
        </w:rPr>
        <w:t xml:space="preserve">ש ושהו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63" w:name="ET_guest_622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4" w:name="_ETM_Q1_3643806"/>
      <w:bookmarkStart w:id="4265" w:name="_ETM_Q1_3643749"/>
      <w:bookmarkStart w:id="4266" w:name="_ETM_Q1_3643690"/>
      <w:bookmarkStart w:id="4267" w:name="_ETM_Q1_3643622"/>
      <w:bookmarkStart w:id="4268" w:name="_ETM_Q1_3642982"/>
      <w:bookmarkStart w:id="4269" w:name="_ETM_Q1_3642934"/>
      <w:bookmarkStart w:id="4270" w:name="_ETM_Q1_3642870"/>
      <w:bookmarkStart w:id="4271" w:name="_ETM_Q1_3642802"/>
      <w:bookmarkStart w:id="4272" w:name="_ETM_Q1_3690000"/>
      <w:bookmarkEnd w:id="4264"/>
      <w:bookmarkEnd w:id="4265"/>
      <w:bookmarkEnd w:id="4266"/>
      <w:bookmarkEnd w:id="4267"/>
      <w:bookmarkEnd w:id="4268"/>
      <w:bookmarkEnd w:id="4269"/>
      <w:bookmarkEnd w:id="4270"/>
      <w:bookmarkEnd w:id="4271"/>
      <w:bookmarkEnd w:id="4272"/>
      <w:r>
        <w:rPr>
          <w:rtl w:val="true"/>
        </w:rPr>
        <w:t>הוא לא רוצה</w:t>
      </w:r>
      <w:r>
        <w:rPr>
          <w:rtl w:val="true"/>
        </w:rPr>
        <w:t xml:space="preserve">, </w:t>
      </w:r>
      <w:bookmarkStart w:id="4273" w:name="_ETM_Q1_3696000"/>
      <w:bookmarkEnd w:id="4273"/>
      <w:r>
        <w:rPr>
          <w:rtl w:val="true"/>
        </w:rPr>
        <w:t>הוא מתנגד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74" w:name="ET_speaker_652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5" w:name="_ETM_Q1_3695000"/>
      <w:bookmarkEnd w:id="4275"/>
      <w:r>
        <w:rPr>
          <w:rtl w:val="true"/>
        </w:rPr>
        <w:t>אני לא מת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6" w:name="_ETM_Q1_3697000"/>
      <w:bookmarkStart w:id="4277" w:name="_ETM_Q1_3697000"/>
      <w:bookmarkEnd w:id="4277"/>
    </w:p>
    <w:p>
      <w:pPr>
        <w:pStyle w:val="Style35"/>
        <w:keepNext w:val="true"/>
        <w:rPr/>
      </w:pPr>
      <w:bookmarkStart w:id="4278" w:name="ET_guest_57533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מת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79" w:name="ET_speaker_שי_אבו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0" w:name="_ETM_Q1_3699000"/>
      <w:bookmarkEnd w:id="4280"/>
      <w:r>
        <w:rPr>
          <w:rtl w:val="true"/>
        </w:rPr>
        <w:t>ה</w:t>
      </w:r>
      <w:bookmarkStart w:id="4281" w:name="_ETM_Q1_3700000"/>
      <w:bookmarkEnd w:id="4281"/>
      <w:r>
        <w:rPr>
          <w:rtl w:val="true"/>
        </w:rPr>
        <w:t xml:space="preserve">וא יזם את </w:t>
      </w:r>
      <w:bookmarkStart w:id="4282" w:name="_ETM_Q1_3701000"/>
      <w:bookmarkEnd w:id="4282"/>
      <w:r>
        <w:rPr>
          <w:rtl w:val="true"/>
        </w:rPr>
        <w:t xml:space="preserve">החוק שיש לו תכלית אחת – אתה רוצה להניע אנשים </w:t>
      </w:r>
      <w:bookmarkStart w:id="4283" w:name="_ETM_Q1_3702000"/>
      <w:bookmarkEnd w:id="4283"/>
      <w:r>
        <w:rPr>
          <w:rtl w:val="true"/>
        </w:rPr>
        <w:t>ל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4" w:name="_ETM_Q1_3706649"/>
      <w:bookmarkStart w:id="4285" w:name="_ETM_Q1_3706574"/>
      <w:bookmarkStart w:id="4286" w:name="_ETM_Q1_3706185"/>
      <w:bookmarkStart w:id="4287" w:name="_ETM_Q1_3706126"/>
      <w:bookmarkStart w:id="4288" w:name="_ETM_Q1_3706050"/>
      <w:bookmarkStart w:id="4289" w:name="_ETM_Q1_3705998"/>
      <w:bookmarkStart w:id="4290" w:name="_ETM_Q1_3668113"/>
      <w:bookmarkStart w:id="4291" w:name="_ETM_Q1_3668062"/>
      <w:bookmarkStart w:id="4292" w:name="_ETM_Q1_3706649"/>
      <w:bookmarkStart w:id="4293" w:name="_ETM_Q1_3706574"/>
      <w:bookmarkStart w:id="4294" w:name="_ETM_Q1_3706185"/>
      <w:bookmarkStart w:id="4295" w:name="_ETM_Q1_3706126"/>
      <w:bookmarkStart w:id="4296" w:name="_ETM_Q1_3706050"/>
      <w:bookmarkStart w:id="4297" w:name="_ETM_Q1_3705998"/>
      <w:bookmarkStart w:id="4298" w:name="_ETM_Q1_3668113"/>
      <w:bookmarkStart w:id="4299" w:name="_ETM_Q1_3668062"/>
      <w:bookmarkEnd w:id="4292"/>
      <w:bookmarkEnd w:id="4293"/>
      <w:bookmarkEnd w:id="4294"/>
      <w:bookmarkEnd w:id="4295"/>
      <w:bookmarkEnd w:id="4296"/>
      <w:bookmarkEnd w:id="4297"/>
      <w:bookmarkEnd w:id="4298"/>
      <w:bookmarkEnd w:id="4299"/>
    </w:p>
    <w:p>
      <w:pPr>
        <w:pStyle w:val="Style14"/>
        <w:keepNext w:val="true"/>
        <w:rPr>
          <w:rStyle w:val="TagStyle"/>
        </w:rPr>
      </w:pPr>
      <w:bookmarkStart w:id="4300" w:name="ET_yor_6050_371"/>
      <w:bookmarkStart w:id="4301" w:name="ET_speaker_652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ארז מלול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ש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ס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4300"/>
      <w:bookmarkEnd w:id="4301"/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וויחו</w:t>
      </w:r>
      <w:r>
        <w:rPr>
          <w:rtl w:val="true"/>
        </w:rPr>
        <w:t xml:space="preserve">. </w:t>
      </w:r>
      <w:bookmarkStart w:id="4302" w:name="_ETM_Q1_3708334"/>
      <w:bookmarkEnd w:id="430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03" w:name="ET_speakercontinue_שי_אבו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4" w:name="_ETM_Q1_3704000"/>
      <w:bookmarkEnd w:id="4304"/>
      <w:r>
        <w:rPr>
          <w:rtl w:val="true"/>
        </w:rPr>
        <w:t>אתה רוצה שהוא ירוויח</w:t>
      </w:r>
      <w:r>
        <w:rPr>
          <w:rtl w:val="true"/>
        </w:rPr>
        <w:t xml:space="preserve">, </w:t>
      </w:r>
      <w:r>
        <w:rPr>
          <w:rtl w:val="true"/>
        </w:rPr>
        <w:t>הוא ירוויח מזה יפה</w:t>
      </w:r>
      <w:r>
        <w:rPr>
          <w:rtl w:val="true"/>
        </w:rPr>
        <w:t xml:space="preserve">. </w:t>
      </w:r>
      <w:r>
        <w:rPr>
          <w:rtl w:val="true"/>
        </w:rPr>
        <w:t xml:space="preserve">תן </w:t>
      </w:r>
      <w:bookmarkStart w:id="4305" w:name="_ETM_Q1_3706000"/>
      <w:bookmarkEnd w:id="4305"/>
      <w:r>
        <w:rPr>
          <w:rtl w:val="true"/>
        </w:rPr>
        <w:t>לי לעזו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6" w:name="_ETM_Q1_3708000"/>
      <w:bookmarkStart w:id="4307" w:name="_ETM_Q1_3708000"/>
      <w:bookmarkEnd w:id="4307"/>
    </w:p>
    <w:p>
      <w:pPr>
        <w:pStyle w:val="Style14"/>
        <w:keepNext w:val="true"/>
        <w:rPr/>
      </w:pPr>
      <w:bookmarkStart w:id="4308" w:name="ET_speaker_652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דם בודק</w:t>
      </w:r>
      <w:r>
        <w:rPr>
          <w:rtl w:val="true"/>
        </w:rPr>
        <w:t xml:space="preserve">, </w:t>
      </w:r>
      <w:r>
        <w:rPr>
          <w:rtl w:val="true"/>
        </w:rPr>
        <w:t>אין הודעות על הפיקדון הזה</w:t>
      </w:r>
      <w:r>
        <w:rPr>
          <w:rtl w:val="true"/>
        </w:rPr>
        <w:t xml:space="preserve">. </w:t>
      </w:r>
      <w:bookmarkStart w:id="4309" w:name="_ETM_Q1_3711000"/>
      <w:bookmarkEnd w:id="4309"/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אתה משקיע איפה שיש </w:t>
      </w:r>
      <w:r>
        <w:rPr>
          <w:rtl w:val="true"/>
        </w:rPr>
        <w:t xml:space="preserve">- - - </w:t>
      </w:r>
      <w:r>
        <w:rPr>
          <w:rtl w:val="true"/>
        </w:rPr>
        <w:t xml:space="preserve">את </w:t>
      </w:r>
      <w:bookmarkStart w:id="4310" w:name="_ETM_Q1_3720000"/>
      <w:bookmarkEnd w:id="4310"/>
      <w:r>
        <w:rPr>
          <w:rtl w:val="true"/>
        </w:rPr>
        <w:t>המשכנתא</w:t>
      </w:r>
      <w:r>
        <w:rPr>
          <w:rtl w:val="true"/>
        </w:rPr>
        <w:t xml:space="preserve">. </w:t>
      </w:r>
      <w:r>
        <w:rPr>
          <w:rtl w:val="true"/>
        </w:rPr>
        <w:t xml:space="preserve">אתה עכשיו רוצה לייצ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311" w:name="_ETM_Q1_3722000"/>
      <w:bookmarkStart w:id="4312" w:name="_ETM_Q1_3722000"/>
      <w:bookmarkEnd w:id="4312"/>
    </w:p>
    <w:p>
      <w:pPr>
        <w:pStyle w:val="Style14"/>
        <w:keepNext w:val="true"/>
        <w:rPr/>
      </w:pPr>
      <w:bookmarkStart w:id="4313" w:name="ET_speaker_שי_אבו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הכנסת מלול </w:t>
      </w:r>
      <w:r>
        <w:rPr>
          <w:rtl w:val="true"/>
        </w:rPr>
        <w:t xml:space="preserve">- </w:t>
      </w:r>
      <w:bookmarkStart w:id="4314" w:name="_ETM_Q1_3723000"/>
      <w:bookmarkEnd w:id="431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315" w:name="_ETM_Q1_3721000"/>
      <w:bookmarkStart w:id="4316" w:name="_ETM_Q1_3721000"/>
      <w:bookmarkEnd w:id="4316"/>
    </w:p>
    <w:p>
      <w:pPr>
        <w:pStyle w:val="Style35"/>
        <w:keepNext w:val="true"/>
        <w:rPr/>
      </w:pPr>
      <w:bookmarkStart w:id="4317" w:name="ET_guest_57533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18" w:name="_ETM_Q1_3726749"/>
      <w:bookmarkStart w:id="4319" w:name="_ETM_Q1_3726702"/>
      <w:bookmarkStart w:id="4320" w:name="_ETM_Q1_3726669"/>
      <w:bookmarkStart w:id="4321" w:name="_ETM_Q1_3726600"/>
      <w:bookmarkStart w:id="4322" w:name="_ETM_Q1_3723636"/>
      <w:bookmarkStart w:id="4323" w:name="_ETM_Q1_3723574"/>
      <w:bookmarkStart w:id="4324" w:name="_ETM_Q1_3723470"/>
      <w:bookmarkStart w:id="4325" w:name="_ETM_Q1_3723435"/>
      <w:bookmarkStart w:id="4326" w:name="_ETM_Q1_3724000"/>
      <w:bookmarkEnd w:id="4318"/>
      <w:bookmarkEnd w:id="4319"/>
      <w:bookmarkEnd w:id="4320"/>
      <w:bookmarkEnd w:id="4321"/>
      <w:bookmarkEnd w:id="4322"/>
      <w:bookmarkEnd w:id="4323"/>
      <w:bookmarkEnd w:id="4324"/>
      <w:bookmarkEnd w:id="4325"/>
      <w:bookmarkEnd w:id="4326"/>
      <w:r>
        <w:rPr>
          <w:rtl w:val="true"/>
        </w:rPr>
        <w:t xml:space="preserve">זה חוק </w:t>
      </w:r>
      <w:bookmarkStart w:id="4327" w:name="_ETM_Q1_3727383"/>
      <w:bookmarkEnd w:id="4327"/>
      <w:r>
        <w:rPr>
          <w:rtl w:val="true"/>
        </w:rPr>
        <w:t>פשוט שמסתבך סתם כי צריך להגביר את התחרות במערכת הבנקאית</w:t>
      </w:r>
      <w:r>
        <w:rPr>
          <w:rtl w:val="true"/>
        </w:rPr>
        <w:t xml:space="preserve">, </w:t>
      </w:r>
      <w:r>
        <w:rPr>
          <w:rtl w:val="true"/>
        </w:rPr>
        <w:t>לשלוח את הלקוח להתחיל לבדוק פיקדונות בבנקים</w:t>
      </w:r>
      <w:r>
        <w:rPr>
          <w:rtl w:val="true"/>
        </w:rPr>
        <w:t xml:space="preserve">. </w:t>
      </w:r>
      <w:r>
        <w:rPr>
          <w:rtl w:val="true"/>
        </w:rPr>
        <w:t>זו לא 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8" w:name="_ETM_Q1_3735734"/>
      <w:bookmarkStart w:id="4329" w:name="_ETM_Q1_3735680"/>
      <w:bookmarkStart w:id="4330" w:name="_ETM_Q1_3735620"/>
      <w:bookmarkStart w:id="4331" w:name="_ETM_Q1_3735569"/>
      <w:bookmarkStart w:id="4332" w:name="_ETM_Q1_3735734"/>
      <w:bookmarkStart w:id="4333" w:name="_ETM_Q1_3735680"/>
      <w:bookmarkStart w:id="4334" w:name="_ETM_Q1_3735620"/>
      <w:bookmarkStart w:id="4335" w:name="_ETM_Q1_3735569"/>
      <w:bookmarkEnd w:id="4332"/>
      <w:bookmarkEnd w:id="4333"/>
      <w:bookmarkEnd w:id="4334"/>
      <w:bookmarkEnd w:id="4335"/>
    </w:p>
    <w:p>
      <w:pPr>
        <w:pStyle w:val="Style14"/>
        <w:keepNext w:val="true"/>
        <w:rPr/>
      </w:pPr>
      <w:bookmarkStart w:id="4336" w:name="ET_speaker_שי_אבו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7" w:name="_ETM_Q1_3736374"/>
      <w:bookmarkStart w:id="4338" w:name="_ETM_Q1_3736320"/>
      <w:bookmarkStart w:id="4339" w:name="_ETM_Q1_3736267"/>
      <w:bookmarkStart w:id="4340" w:name="_ETM_Q1_3736219"/>
      <w:bookmarkStart w:id="4341" w:name="_ETM_Q1_3736000"/>
      <w:bookmarkEnd w:id="4337"/>
      <w:bookmarkEnd w:id="4338"/>
      <w:bookmarkEnd w:id="4339"/>
      <w:bookmarkEnd w:id="4340"/>
      <w:bookmarkEnd w:id="4341"/>
      <w:r>
        <w:rPr>
          <w:rtl w:val="true"/>
        </w:rPr>
        <w:t>לא יקרה כלום</w:t>
      </w:r>
      <w:r>
        <w:rPr>
          <w:rtl w:val="true"/>
        </w:rPr>
        <w:t xml:space="preserve">. </w:t>
      </w:r>
      <w:r>
        <w:rPr>
          <w:rtl w:val="true"/>
        </w:rPr>
        <w:t>ממה יש לפחד</w:t>
      </w:r>
      <w:r>
        <w:rPr>
          <w:rtl w:val="true"/>
        </w:rPr>
        <w:t xml:space="preserve">? </w:t>
      </w:r>
      <w:r>
        <w:rPr>
          <w:rtl w:val="true"/>
        </w:rPr>
        <w:t>זו התחרות</w:t>
      </w:r>
      <w:r>
        <w:rPr>
          <w:rtl w:val="true"/>
        </w:rPr>
        <w:t xml:space="preserve">. </w:t>
      </w:r>
      <w:bookmarkStart w:id="4342" w:name="_ETM_Q1_3740000"/>
      <w:bookmarkEnd w:id="4342"/>
      <w:r>
        <w:rPr>
          <w:rtl w:val="true"/>
        </w:rPr>
        <w:t>אנחנו כל</w:t>
      </w:r>
      <w:r>
        <w:rPr>
          <w:rtl w:val="true"/>
        </w:rPr>
        <w:t>-</w:t>
      </w:r>
      <w:r>
        <w:rPr>
          <w:rtl w:val="true"/>
        </w:rPr>
        <w:t>כך הרבה מדברים על תחר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343" w:name="_ETM_Q1_3740727"/>
      <w:bookmarkEnd w:id="4343"/>
      <w:r>
        <w:rPr>
          <w:rtl w:val="true"/>
        </w:rPr>
        <w:t>מה יקרה</w:t>
      </w:r>
      <w:r>
        <w:rPr>
          <w:rtl w:val="true"/>
        </w:rPr>
        <w:t xml:space="preserve">? </w:t>
      </w:r>
      <w:r>
        <w:rPr>
          <w:rtl w:val="true"/>
        </w:rPr>
        <w:t>אם עשית פה חוק</w:t>
      </w:r>
      <w:r>
        <w:rPr>
          <w:rtl w:val="true"/>
        </w:rPr>
        <w:t xml:space="preserve">, </w:t>
      </w:r>
      <w:r>
        <w:rPr>
          <w:rtl w:val="true"/>
        </w:rPr>
        <w:t>יצרת פה חוק</w:t>
      </w:r>
      <w:r>
        <w:rPr>
          <w:rtl w:val="true"/>
        </w:rPr>
        <w:t xml:space="preserve">, </w:t>
      </w:r>
      <w:r>
        <w:rPr>
          <w:rtl w:val="true"/>
        </w:rPr>
        <w:t xml:space="preserve">תן לו </w:t>
      </w:r>
      <w:bookmarkStart w:id="4344" w:name="_ETM_Q1_3745223"/>
      <w:bookmarkEnd w:id="4344"/>
      <w:r>
        <w:rPr>
          <w:rtl w:val="true"/>
        </w:rPr>
        <w:t>את המענה ה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5" w:name="_ETM_Q1_3747191"/>
      <w:bookmarkStart w:id="4346" w:name="_ETM_Q1_3747119"/>
      <w:bookmarkStart w:id="4347" w:name="_ETM_Q1_3747074"/>
      <w:bookmarkStart w:id="4348" w:name="_ETM_Q1_3747017"/>
      <w:bookmarkStart w:id="4349" w:name="_ETM_Q1_3747191"/>
      <w:bookmarkStart w:id="4350" w:name="_ETM_Q1_3747119"/>
      <w:bookmarkStart w:id="4351" w:name="_ETM_Q1_3747074"/>
      <w:bookmarkStart w:id="4352" w:name="_ETM_Q1_3747017"/>
      <w:bookmarkEnd w:id="4349"/>
      <w:bookmarkEnd w:id="4350"/>
      <w:bookmarkEnd w:id="4351"/>
      <w:bookmarkEnd w:id="4352"/>
    </w:p>
    <w:p>
      <w:pPr>
        <w:pStyle w:val="Style14"/>
        <w:keepNext w:val="true"/>
        <w:rPr/>
      </w:pPr>
      <w:bookmarkStart w:id="4353" w:name="ET_speaker_6520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4" w:name="_ETM_Q1_3747625"/>
      <w:bookmarkStart w:id="4355" w:name="_ETM_Q1_3747566"/>
      <w:bookmarkEnd w:id="4354"/>
      <w:bookmarkEnd w:id="4355"/>
      <w:r>
        <w:rPr>
          <w:rtl w:val="true"/>
        </w:rPr>
        <w:t xml:space="preserve">אבל אתה לא יכול להעמיס על החוק הזה </w:t>
      </w:r>
      <w:bookmarkStart w:id="4356" w:name="_ETM_Q1_3751300"/>
      <w:bookmarkEnd w:id="4356"/>
      <w:r>
        <w:rPr>
          <w:rtl w:val="true"/>
        </w:rPr>
        <w:t>את כל המבוא ל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7" w:name="_ETM_Q1_3754034"/>
      <w:bookmarkStart w:id="4358" w:name="_ETM_Q1_3753969"/>
      <w:bookmarkStart w:id="4359" w:name="_ETM_Q1_3753889"/>
      <w:bookmarkStart w:id="4360" w:name="_ETM_Q1_3753836"/>
      <w:bookmarkStart w:id="4361" w:name="_ETM_Q1_3754034"/>
      <w:bookmarkStart w:id="4362" w:name="_ETM_Q1_3753969"/>
      <w:bookmarkStart w:id="4363" w:name="_ETM_Q1_3753889"/>
      <w:bookmarkStart w:id="4364" w:name="_ETM_Q1_3753836"/>
      <w:bookmarkEnd w:id="4361"/>
      <w:bookmarkEnd w:id="4362"/>
      <w:bookmarkEnd w:id="4363"/>
      <w:bookmarkEnd w:id="4364"/>
    </w:p>
    <w:p>
      <w:pPr>
        <w:pStyle w:val="Style14"/>
        <w:keepNext w:val="true"/>
        <w:rPr/>
      </w:pPr>
      <w:bookmarkStart w:id="4365" w:name="ET_speaker_שי_אבו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מלול</w:t>
      </w:r>
      <w:r>
        <w:rPr>
          <w:rtl w:val="true"/>
        </w:rPr>
        <w:t xml:space="preserve">, </w:t>
      </w:r>
      <w:r>
        <w:rPr>
          <w:rtl w:val="true"/>
        </w:rPr>
        <w:t>תקשיב לי</w:t>
      </w:r>
      <w:r>
        <w:rPr>
          <w:rtl w:val="true"/>
        </w:rPr>
        <w:t xml:space="preserve">, </w:t>
      </w:r>
      <w:r>
        <w:rPr>
          <w:rtl w:val="true"/>
        </w:rPr>
        <w:t>זה לא מבוא לכלכלה</w:t>
      </w:r>
      <w:r>
        <w:rPr>
          <w:rtl w:val="true"/>
        </w:rPr>
        <w:t xml:space="preserve">. </w:t>
      </w:r>
      <w:bookmarkStart w:id="4366" w:name="_ETM_Q1_3754616"/>
      <w:bookmarkStart w:id="4367" w:name="_ETM_Q1_3754559"/>
      <w:bookmarkEnd w:id="4366"/>
      <w:bookmarkEnd w:id="4367"/>
      <w:r>
        <w:rPr>
          <w:rtl w:val="true"/>
        </w:rPr>
        <w:t xml:space="preserve">תן לו את </w:t>
      </w:r>
      <w:bookmarkStart w:id="4368" w:name="_ETM_Q1_3758159"/>
      <w:bookmarkEnd w:id="4368"/>
      <w:r>
        <w:rPr>
          <w:rtl w:val="true"/>
        </w:rPr>
        <w:t xml:space="preserve">האפשרות שהוא </w:t>
      </w:r>
      <w:bookmarkStart w:id="4369" w:name="_ETM_Q1_3754000"/>
      <w:bookmarkEnd w:id="4369"/>
      <w:r>
        <w:rPr>
          <w:rtl w:val="true"/>
        </w:rPr>
        <w:t>ידע שקיים אתר של בנק ישראל</w:t>
      </w:r>
      <w:r>
        <w:rPr>
          <w:rtl w:val="true"/>
        </w:rPr>
        <w:t xml:space="preserve">, </w:t>
      </w:r>
      <w:r>
        <w:rPr>
          <w:rtl w:val="true"/>
        </w:rPr>
        <w:t>שיש שם פיקדונות</w:t>
      </w:r>
      <w:r>
        <w:rPr>
          <w:rtl w:val="true"/>
        </w:rPr>
        <w:t xml:space="preserve">, </w:t>
      </w:r>
      <w:bookmarkStart w:id="4370" w:name="_ETM_Q1_3756000"/>
      <w:bookmarkEnd w:id="4370"/>
      <w:r>
        <w:rPr>
          <w:rtl w:val="true"/>
        </w:rPr>
        <w:t>והוא יעשה את ההבנה</w:t>
      </w:r>
      <w:r>
        <w:rPr>
          <w:rtl w:val="true"/>
        </w:rPr>
        <w:t xml:space="preserve">. </w:t>
      </w:r>
      <w:r>
        <w:rPr>
          <w:rtl w:val="true"/>
        </w:rPr>
        <w:t>תניע אותו ל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1" w:name="_ETM_Q1_3762239"/>
      <w:bookmarkStart w:id="4372" w:name="_ETM_Q1_3762167"/>
      <w:bookmarkStart w:id="4373" w:name="_ETM_Q1_3762064"/>
      <w:bookmarkStart w:id="4374" w:name="_ETM_Q1_3762007"/>
      <w:bookmarkStart w:id="4375" w:name="_ETM_Q1_3762239"/>
      <w:bookmarkStart w:id="4376" w:name="_ETM_Q1_3762167"/>
      <w:bookmarkStart w:id="4377" w:name="_ETM_Q1_3762064"/>
      <w:bookmarkStart w:id="4378" w:name="_ETM_Q1_3762007"/>
      <w:bookmarkEnd w:id="4375"/>
      <w:bookmarkEnd w:id="4376"/>
      <w:bookmarkEnd w:id="4377"/>
      <w:bookmarkEnd w:id="4378"/>
    </w:p>
    <w:p>
      <w:pPr>
        <w:pStyle w:val="Style35"/>
        <w:keepNext w:val="true"/>
        <w:rPr/>
      </w:pPr>
      <w:bookmarkStart w:id="4379" w:name="ET_guest_57533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0" w:name="_ETM_Q1_3762970"/>
      <w:bookmarkStart w:id="4381" w:name="_ETM_Q1_3762911"/>
      <w:bookmarkStart w:id="4382" w:name="_ETM_Q1_3762887"/>
      <w:bookmarkStart w:id="4383" w:name="_ETM_Q1_3762833"/>
      <w:bookmarkStart w:id="4384" w:name="_ETM_Q1_3759000"/>
      <w:bookmarkEnd w:id="4380"/>
      <w:bookmarkEnd w:id="4381"/>
      <w:bookmarkEnd w:id="4382"/>
      <w:bookmarkEnd w:id="4383"/>
      <w:bookmarkEnd w:id="4384"/>
      <w:r>
        <w:rPr>
          <w:rtl w:val="true"/>
        </w:rPr>
        <w:t>אנחנו מסתבכים סת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5" w:name="_ETM_Q1_3769809"/>
      <w:bookmarkStart w:id="4386" w:name="_ETM_Q1_3769750"/>
      <w:bookmarkStart w:id="4387" w:name="_ETM_Q1_3769572"/>
      <w:bookmarkStart w:id="4388" w:name="_ETM_Q1_3769510"/>
      <w:bookmarkStart w:id="4389" w:name="_ETM_Q1_3769809"/>
      <w:bookmarkStart w:id="4390" w:name="_ETM_Q1_3769750"/>
      <w:bookmarkStart w:id="4391" w:name="_ETM_Q1_3769572"/>
      <w:bookmarkStart w:id="4392" w:name="_ETM_Q1_3769510"/>
      <w:bookmarkEnd w:id="4389"/>
      <w:bookmarkEnd w:id="4390"/>
      <w:bookmarkEnd w:id="4391"/>
      <w:bookmarkEnd w:id="4392"/>
    </w:p>
    <w:p>
      <w:pPr>
        <w:pStyle w:val="Style14"/>
        <w:keepNext w:val="true"/>
        <w:rPr/>
      </w:pPr>
      <w:bookmarkStart w:id="4393" w:name="ET_speaker_משה_קאש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 xml:space="preserve">תן </w:t>
      </w:r>
      <w:bookmarkStart w:id="4394" w:name="_ETM_Q1_3771000"/>
      <w:bookmarkEnd w:id="4394"/>
      <w:r>
        <w:rPr>
          <w:rtl w:val="true"/>
        </w:rPr>
        <w:t>לי שנייה להסכים איתך</w:t>
      </w:r>
      <w:r>
        <w:rPr>
          <w:rtl w:val="true"/>
        </w:rPr>
        <w:t xml:space="preserve">. </w:t>
      </w:r>
      <w:r>
        <w:rPr>
          <w:rtl w:val="true"/>
        </w:rPr>
        <w:t xml:space="preserve">שוב אני אומר שצריך לעשות </w:t>
      </w:r>
      <w:bookmarkStart w:id="4395" w:name="_ETM_Q1_3789000"/>
      <w:bookmarkEnd w:id="4395"/>
      <w:r>
        <w:rPr>
          <w:rtl w:val="true"/>
        </w:rPr>
        <w:t>את זה פשוט – לכתוב בחוק שחייב הפנייה לאלטרנטיבות</w:t>
      </w:r>
      <w:r>
        <w:rPr>
          <w:rtl w:val="true"/>
        </w:rPr>
        <w:t xml:space="preserve">. </w:t>
      </w:r>
      <w:r>
        <w:rPr>
          <w:rtl w:val="true"/>
        </w:rPr>
        <w:t xml:space="preserve">בנק </w:t>
      </w:r>
      <w:bookmarkStart w:id="4396" w:name="_ETM_Q1_3797000"/>
      <w:bookmarkEnd w:id="4396"/>
      <w:r>
        <w:rPr>
          <w:rtl w:val="true"/>
        </w:rPr>
        <w:t>ישראל כבר מחייב את הבנקים לפרסם את הריביות עם הקרנות</w:t>
      </w:r>
      <w:bookmarkStart w:id="4397" w:name="_ETM_Q1_3803000"/>
      <w:bookmarkEnd w:id="4397"/>
      <w:r>
        <w:rPr>
          <w:rtl w:val="true"/>
        </w:rPr>
        <w:t xml:space="preserve"> הכספיות</w:t>
      </w:r>
      <w:r>
        <w:rPr>
          <w:rtl w:val="true"/>
        </w:rPr>
        <w:t xml:space="preserve">, </w:t>
      </w:r>
      <w:r>
        <w:rPr>
          <w:rtl w:val="true"/>
        </w:rPr>
        <w:t>שזה מחוץ לבנק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r>
        <w:rPr>
          <w:rtl w:val="true"/>
        </w:rPr>
        <w:t>"</w:t>
      </w:r>
      <w:r>
        <w:rPr>
          <w:rtl w:val="true"/>
        </w:rPr>
        <w:t>רשאי</w:t>
      </w:r>
      <w:r>
        <w:rPr>
          <w:rtl w:val="true"/>
        </w:rPr>
        <w:t xml:space="preserve">", </w:t>
      </w:r>
      <w:r>
        <w:rPr>
          <w:rtl w:val="true"/>
        </w:rPr>
        <w:t xml:space="preserve">שאחרי כמה חודשים זה </w:t>
      </w:r>
      <w:bookmarkStart w:id="4398" w:name="_ETM_Q1_3808000"/>
      <w:bookmarkEnd w:id="4398"/>
      <w:r>
        <w:rPr>
          <w:rtl w:val="true"/>
        </w:rPr>
        <w:t>לא יעכב וזהו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הפנות לבנקים אחרים ולא </w:t>
      </w:r>
      <w:bookmarkStart w:id="4399" w:name="_ETM_Q1_3809000"/>
      <w:bookmarkEnd w:id="4399"/>
      <w:r>
        <w:rPr>
          <w:rtl w:val="true"/>
        </w:rPr>
        <w:t>צריך כלו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פנו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400" w:name="_ETM_Q1_3801251"/>
      <w:bookmarkStart w:id="4401" w:name="_ETM_Q1_3801207"/>
      <w:bookmarkStart w:id="4402" w:name="_ETM_Q1_3801070"/>
      <w:bookmarkStart w:id="4403" w:name="_ETM_Q1_3801017"/>
      <w:bookmarkStart w:id="4404" w:name="_ETM_Q1_3798367"/>
      <w:bookmarkStart w:id="4405" w:name="_ETM_Q1_3788180"/>
      <w:bookmarkStart w:id="4406" w:name="_ETM_Q1_3788119"/>
      <w:bookmarkStart w:id="4407" w:name="_ETM_Q1_3787935"/>
      <w:bookmarkStart w:id="4408" w:name="_ETM_Q1_3787879"/>
      <w:bookmarkStart w:id="4409" w:name="_ETM_Q1_3773000"/>
      <w:bookmarkStart w:id="4410" w:name="_ETM_Q1_3801251"/>
      <w:bookmarkStart w:id="4411" w:name="_ETM_Q1_3801207"/>
      <w:bookmarkStart w:id="4412" w:name="_ETM_Q1_3801070"/>
      <w:bookmarkStart w:id="4413" w:name="_ETM_Q1_3801017"/>
      <w:bookmarkStart w:id="4414" w:name="_ETM_Q1_3798367"/>
      <w:bookmarkStart w:id="4415" w:name="_ETM_Q1_3788180"/>
      <w:bookmarkStart w:id="4416" w:name="_ETM_Q1_3788119"/>
      <w:bookmarkStart w:id="4417" w:name="_ETM_Q1_3787935"/>
      <w:bookmarkStart w:id="4418" w:name="_ETM_Q1_3787879"/>
      <w:bookmarkStart w:id="4419" w:name="_ETM_Q1_3773000"/>
      <w:bookmarkEnd w:id="4410"/>
      <w:bookmarkEnd w:id="4411"/>
      <w:bookmarkEnd w:id="4412"/>
      <w:bookmarkEnd w:id="4413"/>
      <w:bookmarkEnd w:id="4414"/>
      <w:bookmarkEnd w:id="4415"/>
      <w:bookmarkEnd w:id="4416"/>
      <w:bookmarkEnd w:id="4417"/>
      <w:bookmarkEnd w:id="4418"/>
      <w:bookmarkEnd w:id="4419"/>
    </w:p>
    <w:p>
      <w:pPr>
        <w:pStyle w:val="Style14"/>
        <w:keepNext w:val="true"/>
        <w:rPr/>
      </w:pPr>
      <w:bookmarkStart w:id="4420" w:name="ET_speaker_6520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1" w:name="_ETM_Q1_3811178"/>
      <w:bookmarkStart w:id="4422" w:name="_ETM_Q1_3811111"/>
      <w:bookmarkStart w:id="4423" w:name="_ETM_Q1_3811022"/>
      <w:bookmarkStart w:id="4424" w:name="_ETM_Q1_3810960"/>
      <w:bookmarkEnd w:id="4421"/>
      <w:bookmarkEnd w:id="4422"/>
      <w:bookmarkEnd w:id="4423"/>
      <w:bookmarkEnd w:id="4424"/>
      <w:r>
        <w:rPr>
          <w:rtl w:val="true"/>
        </w:rPr>
        <w:t>זה מה שהוא הציע</w:t>
      </w:r>
    </w:p>
    <w:p>
      <w:pPr>
        <w:pStyle w:val="Normal"/>
        <w:ind w:hanging="0"/>
        <w:rPr/>
      </w:pPr>
      <w:r>
        <w:rPr>
          <w:rtl w:val="true"/>
        </w:rPr>
      </w:r>
      <w:bookmarkStart w:id="4425" w:name="_ETM_Q1_3813201"/>
      <w:bookmarkStart w:id="4426" w:name="_ETM_Q1_3813144"/>
      <w:bookmarkStart w:id="4427" w:name="_ETM_Q1_3812952"/>
      <w:bookmarkStart w:id="4428" w:name="_ETM_Q1_3812906"/>
      <w:bookmarkStart w:id="4429" w:name="_ETM_Q1_3813201"/>
      <w:bookmarkStart w:id="4430" w:name="_ETM_Q1_3813144"/>
      <w:bookmarkStart w:id="4431" w:name="_ETM_Q1_3812952"/>
      <w:bookmarkStart w:id="4432" w:name="_ETM_Q1_3812906"/>
      <w:bookmarkEnd w:id="4429"/>
      <w:bookmarkEnd w:id="4430"/>
      <w:bookmarkEnd w:id="4431"/>
      <w:bookmarkEnd w:id="4432"/>
    </w:p>
    <w:p>
      <w:pPr>
        <w:pStyle w:val="Style14"/>
        <w:keepNext w:val="true"/>
        <w:rPr/>
      </w:pPr>
      <w:bookmarkStart w:id="4433" w:name="ET_speaker_איתי_עצמו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4" w:name="_ETM_Q1_3813984"/>
      <w:bookmarkStart w:id="4435" w:name="_ETM_Q1_3813927"/>
      <w:bookmarkStart w:id="4436" w:name="_ETM_Q1_3813900"/>
      <w:bookmarkStart w:id="4437" w:name="_ETM_Q1_3813841"/>
      <w:bookmarkStart w:id="4438" w:name="_ETM_Q1_3815000"/>
      <w:bookmarkEnd w:id="4434"/>
      <w:bookmarkEnd w:id="4435"/>
      <w:bookmarkEnd w:id="4436"/>
      <w:bookmarkEnd w:id="4437"/>
      <w:bookmarkEnd w:id="4438"/>
      <w:r>
        <w:rPr>
          <w:rtl w:val="true"/>
        </w:rPr>
        <w:t>אז מה ההצעה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439" w:name="_ETM_Q1_3817857"/>
      <w:bookmarkStart w:id="4440" w:name="_ETM_Q1_3817805"/>
      <w:bookmarkStart w:id="4441" w:name="_ETM_Q1_3817857"/>
      <w:bookmarkStart w:id="4442" w:name="_ETM_Q1_3817805"/>
      <w:bookmarkEnd w:id="4441"/>
      <w:bookmarkEnd w:id="4442"/>
    </w:p>
    <w:p>
      <w:pPr>
        <w:pStyle w:val="Normal"/>
        <w:ind w:hanging="0"/>
        <w:rPr/>
      </w:pPr>
      <w:r>
        <w:rPr>
          <w:rtl w:val="true"/>
        </w:rPr>
      </w:r>
      <w:bookmarkStart w:id="4443" w:name="_ETM_Q1_3814000"/>
      <w:bookmarkStart w:id="4444" w:name="_ETM_Q1_3814000"/>
      <w:bookmarkEnd w:id="4444"/>
    </w:p>
    <w:p>
      <w:pPr>
        <w:pStyle w:val="Style14"/>
        <w:keepNext w:val="true"/>
        <w:rPr/>
      </w:pPr>
      <w:bookmarkStart w:id="4445" w:name="ET_speaker_652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6" w:name="_ETM_Q1_3816000"/>
      <w:bookmarkEnd w:id="4446"/>
      <w:r>
        <w:rPr>
          <w:rtl w:val="true"/>
        </w:rPr>
        <w:t>מה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7" w:name="_ETM_Q1_3818000"/>
      <w:bookmarkStart w:id="4448" w:name="_ETM_Q1_3818000"/>
      <w:bookmarkEnd w:id="4448"/>
    </w:p>
    <w:p>
      <w:pPr>
        <w:pStyle w:val="Style14"/>
        <w:keepNext w:val="true"/>
        <w:rPr/>
      </w:pPr>
      <w:bookmarkStart w:id="4449" w:name="ET_speaker_שי_אבו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0" w:name="_ETM_Q1_3822000"/>
      <w:bookmarkEnd w:id="445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הבעיה זה הלינק</w:t>
      </w:r>
      <w:r>
        <w:rPr>
          <w:rtl w:val="true"/>
        </w:rPr>
        <w:t xml:space="preserve">? </w:t>
      </w:r>
      <w:r>
        <w:rPr>
          <w:rtl w:val="true"/>
        </w:rPr>
        <w:t>או שאני יכול לדבר כללי</w:t>
      </w:r>
      <w:r>
        <w:rPr>
          <w:rtl w:val="true"/>
        </w:rPr>
        <w:t xml:space="preserve">, </w:t>
      </w:r>
      <w:r>
        <w:rPr>
          <w:rtl w:val="true"/>
        </w:rPr>
        <w:t>ניסוח כללי</w:t>
      </w:r>
      <w:r>
        <w:rPr>
          <w:rtl w:val="true"/>
        </w:rPr>
        <w:t xml:space="preserve">. </w:t>
      </w:r>
      <w:r>
        <w:rPr>
          <w:rtl w:val="true"/>
        </w:rPr>
        <w:t xml:space="preserve">יש בעיה </w:t>
      </w:r>
      <w:bookmarkStart w:id="4451" w:name="_ETM_Q1_3819000"/>
      <w:bookmarkEnd w:id="4451"/>
      <w:r>
        <w:rPr>
          <w:rtl w:val="true"/>
        </w:rPr>
        <w:t>בלתת קישור לאתר</w:t>
      </w:r>
      <w:r>
        <w:rPr>
          <w:rtl w:val="true"/>
        </w:rPr>
        <w:t xml:space="preserve">? </w:t>
      </w:r>
      <w:r>
        <w:rPr>
          <w:rtl w:val="true"/>
        </w:rPr>
        <w:t>אני רוצה לעזור לך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2" w:name="_ETM_Q1_3824000"/>
      <w:bookmarkStart w:id="4453" w:name="_ETM_Q1_3824000"/>
      <w:bookmarkEnd w:id="4453"/>
    </w:p>
    <w:p>
      <w:pPr>
        <w:pStyle w:val="Style31"/>
        <w:keepNext w:val="true"/>
        <w:rPr/>
      </w:pPr>
      <w:bookmarkStart w:id="4454" w:name="ET_yor_605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בעי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55" w:name="ET_speaker_קריאות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6" w:name="_ETM_Q1_3831000"/>
      <w:bookmarkEnd w:id="4456"/>
      <w:r>
        <w:rPr>
          <w:rtl w:val="true"/>
        </w:rPr>
        <w:t>-</w:t>
      </w:r>
      <w:bookmarkStart w:id="4457" w:name="_ETM_Q1_3832000"/>
      <w:bookmarkEnd w:id="4457"/>
      <w:r>
        <w:rPr>
          <w:rtl w:val="true"/>
        </w:rPr>
        <w:t xml:space="preserve"> - - </w:t>
      </w:r>
    </w:p>
    <w:p>
      <w:pPr>
        <w:pStyle w:val="Normal"/>
        <w:rPr/>
      </w:pPr>
      <w:r>
        <w:rPr>
          <w:rtl w:val="true"/>
        </w:rPr>
      </w:r>
      <w:bookmarkStart w:id="4458" w:name="_ETM_Q1_3833000"/>
      <w:bookmarkStart w:id="4459" w:name="_ETM_Q1_3833000"/>
      <w:bookmarkEnd w:id="4459"/>
    </w:p>
    <w:p>
      <w:pPr>
        <w:pStyle w:val="Style14"/>
        <w:keepNext w:val="true"/>
        <w:rPr/>
      </w:pPr>
      <w:bookmarkStart w:id="4460" w:name="ET_speaker_שי_אבו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1" w:name="_ETM_Q1_3835000"/>
      <w:bookmarkStart w:id="4462" w:name="_ETM_Q1_3834000"/>
      <w:bookmarkEnd w:id="4461"/>
      <w:bookmarkEnd w:id="4462"/>
      <w:r>
        <w:rPr>
          <w:rtl w:val="true"/>
        </w:rPr>
        <w:t>אז אני שואל</w:t>
      </w:r>
      <w:r>
        <w:rPr>
          <w:rtl w:val="true"/>
        </w:rPr>
        <w:t xml:space="preserve">: </w:t>
      </w:r>
      <w:r>
        <w:rPr>
          <w:rtl w:val="true"/>
        </w:rPr>
        <w:t xml:space="preserve">אם הוא ירשום שבבנק ישראל </w:t>
      </w:r>
      <w:bookmarkStart w:id="4463" w:name="_ETM_Q1_3837000"/>
      <w:bookmarkEnd w:id="4463"/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אתר משווה</w:t>
      </w:r>
      <w:r>
        <w:rPr>
          <w:rtl w:val="true"/>
        </w:rPr>
        <w:t xml:space="preserve">", </w:t>
      </w:r>
      <w:r>
        <w:rPr>
          <w:rtl w:val="true"/>
        </w:rPr>
        <w:t>לידיעתך</w:t>
      </w:r>
      <w:r>
        <w:rPr>
          <w:rtl w:val="true"/>
        </w:rPr>
        <w:t xml:space="preserve">. </w:t>
      </w:r>
      <w:r>
        <w:rPr>
          <w:rtl w:val="true"/>
        </w:rPr>
        <w:t xml:space="preserve">להביא לו את הידיעה בלי לשלוח </w:t>
      </w:r>
      <w:bookmarkStart w:id="4464" w:name="_ETM_Q1_3839000"/>
      <w:bookmarkEnd w:id="4464"/>
      <w:r>
        <w:rPr>
          <w:rtl w:val="true"/>
        </w:rPr>
        <w:t>ק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65" w:name="ET_guest_94066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גרטי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6" w:name="_ETM_Q1_3838000"/>
      <w:bookmarkEnd w:id="4466"/>
      <w:r>
        <w:rPr>
          <w:rtl w:val="true"/>
        </w:rPr>
        <w:t xml:space="preserve">אבל בחקיקה ראשית זה לא מתאים לעשות הגבלה כזאת כי </w:t>
      </w:r>
      <w:bookmarkStart w:id="4467" w:name="_ETM_Q1_3841000"/>
      <w:bookmarkEnd w:id="4467"/>
      <w:r>
        <w:rPr>
          <w:rtl w:val="true"/>
        </w:rPr>
        <w:t>יתכן שיש דברים נכונים יות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8" w:name="ET_speaker_משה_קאשי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9" w:name="_ETM_Q1_3845000"/>
      <w:bookmarkEnd w:id="4469"/>
      <w:r>
        <w:rPr>
          <w:rtl w:val="true"/>
        </w:rPr>
        <w:t xml:space="preserve">אבל תני </w:t>
      </w:r>
      <w:bookmarkStart w:id="4470" w:name="_ETM_Q1_3847000"/>
      <w:bookmarkEnd w:id="4470"/>
      <w:r>
        <w:rPr>
          <w:rtl w:val="true"/>
        </w:rPr>
        <w:t xml:space="preserve">ללקו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71" w:name="_ETM_Q1_3849000"/>
      <w:bookmarkStart w:id="4472" w:name="_ETM_Q1_3849000"/>
      <w:bookmarkEnd w:id="4472"/>
    </w:p>
    <w:p>
      <w:pPr>
        <w:pStyle w:val="Style35"/>
        <w:keepNext w:val="true"/>
        <w:rPr/>
      </w:pPr>
      <w:bookmarkStart w:id="4473" w:name="ET_guest_94066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גרטי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4" w:name="_ETM_Q1_3853000"/>
      <w:bookmarkEnd w:id="4474"/>
      <w:r>
        <w:rPr>
          <w:rtl w:val="true"/>
        </w:rPr>
        <w:t>אפשר שנייה לדבר</w:t>
      </w:r>
      <w:r>
        <w:rPr>
          <w:rtl w:val="true"/>
        </w:rPr>
        <w:t xml:space="preserve">? </w:t>
      </w:r>
      <w:r>
        <w:rPr>
          <w:rtl w:val="true"/>
        </w:rPr>
        <w:t xml:space="preserve">אני באמת באמת לא </w:t>
      </w:r>
      <w:bookmarkStart w:id="4475" w:name="_ETM_Q1_3850000"/>
      <w:bookmarkEnd w:id="4475"/>
      <w:r>
        <w:rPr>
          <w:rtl w:val="true"/>
        </w:rPr>
        <w:t>מבינה מה המחלוקת</w:t>
      </w:r>
      <w:r>
        <w:rPr>
          <w:rtl w:val="true"/>
        </w:rPr>
        <w:t xml:space="preserve">. </w:t>
      </w:r>
      <w:r>
        <w:rPr>
          <w:rtl w:val="true"/>
        </w:rPr>
        <w:t xml:space="preserve">כתוב כאן ממש ומנוסח ונראה שנעשתה </w:t>
      </w:r>
      <w:bookmarkStart w:id="4476" w:name="_ETM_Q1_3859000"/>
      <w:bookmarkEnd w:id="4476"/>
      <w:r>
        <w:rPr>
          <w:rtl w:val="true"/>
        </w:rPr>
        <w:t>חשיבה בנוש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ה מפקח כי הדבר נדרש</w:t>
      </w:r>
      <w:r>
        <w:rPr>
          <w:rtl w:val="true"/>
        </w:rPr>
        <w:t xml:space="preserve">". </w:t>
      </w:r>
      <w:r>
        <w:rPr>
          <w:rtl w:val="true"/>
        </w:rPr>
        <w:t xml:space="preserve">אם המפקח </w:t>
      </w:r>
      <w:bookmarkStart w:id="4477" w:name="_ETM_Q1_3858000"/>
      <w:bookmarkEnd w:id="4477"/>
      <w:r>
        <w:rPr>
          <w:rtl w:val="true"/>
        </w:rPr>
        <w:t>חושב שהדבר נדרש</w:t>
      </w:r>
      <w:r>
        <w:rPr>
          <w:rtl w:val="true"/>
        </w:rPr>
        <w:t xml:space="preserve">, </w:t>
      </w:r>
      <w:r>
        <w:rPr>
          <w:rtl w:val="true"/>
        </w:rPr>
        <w:t>אז הוא יקבע הוראות</w:t>
      </w:r>
      <w:r>
        <w:rPr>
          <w:rtl w:val="true"/>
        </w:rPr>
        <w:t xml:space="preserve">. </w:t>
      </w:r>
      <w:r>
        <w:rPr>
          <w:rtl w:val="true"/>
        </w:rPr>
        <w:t>מניסיון שלנו</w:t>
      </w:r>
      <w:r>
        <w:rPr>
          <w:rtl w:val="true"/>
        </w:rPr>
        <w:t xml:space="preserve">, </w:t>
      </w:r>
      <w:r>
        <w:rPr>
          <w:rtl w:val="true"/>
        </w:rPr>
        <w:t>של חוק הפיקוח על הבנקים</w:t>
      </w:r>
      <w:r>
        <w:rPr>
          <w:rtl w:val="true"/>
        </w:rPr>
        <w:t xml:space="preserve">, </w:t>
      </w:r>
      <w:r>
        <w:rPr>
          <w:rtl w:val="true"/>
        </w:rPr>
        <w:t>אם הדבר נדרש הם מוציאים הור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8" w:name="_ETM_Q1_3828411"/>
      <w:bookmarkStart w:id="4479" w:name="_ETM_Q1_3828411"/>
      <w:bookmarkEnd w:id="4479"/>
    </w:p>
    <w:p>
      <w:pPr>
        <w:pStyle w:val="Normal"/>
        <w:rPr/>
      </w:pPr>
      <w:r>
        <w:rPr>
          <w:rtl w:val="true"/>
        </w:rPr>
      </w:r>
      <w:bookmarkStart w:id="4480" w:name="_ETM_Q1_3880734"/>
      <w:bookmarkStart w:id="4481" w:name="_ETM_Q1_3880671"/>
      <w:bookmarkStart w:id="4482" w:name="_ETM_Q1_3851800"/>
      <w:bookmarkStart w:id="4483" w:name="_ETM_Q1_3850889"/>
      <w:bookmarkStart w:id="4484" w:name="_ETM_Q1_3850848"/>
      <w:bookmarkStart w:id="4485" w:name="_ETM_Q1_3850788"/>
      <w:bookmarkStart w:id="4486" w:name="_ETM_Q1_3850743"/>
      <w:bookmarkStart w:id="4487" w:name="_ETM_Q1_3850157"/>
      <w:bookmarkStart w:id="4488" w:name="_ETM_Q1_3850104"/>
      <w:bookmarkStart w:id="4489" w:name="_ETM_Q1_3850060"/>
      <w:bookmarkStart w:id="4490" w:name="_ETM_Q1_3848543"/>
      <w:bookmarkStart w:id="4491" w:name="_ETM_Q1_3848471"/>
      <w:bookmarkStart w:id="4492" w:name="_ETM_Q1_3847925"/>
      <w:bookmarkStart w:id="4493" w:name="_ETM_Q1_3847870"/>
      <w:bookmarkStart w:id="4494" w:name="_ETM_Q1_3847815"/>
      <w:bookmarkStart w:id="4495" w:name="_ETM_Q1_3847752"/>
      <w:bookmarkStart w:id="4496" w:name="_ETM_Q1_3846552"/>
      <w:bookmarkStart w:id="4497" w:name="_ETM_Q1_3846505"/>
      <w:bookmarkStart w:id="4498" w:name="_ETM_Q1_3846457"/>
      <w:bookmarkStart w:id="4499" w:name="_ETM_Q1_3846400"/>
      <w:bookmarkStart w:id="4500" w:name="_ETM_Q1_3845988"/>
      <w:bookmarkStart w:id="4501" w:name="_ETM_Q1_3845913"/>
      <w:bookmarkStart w:id="4502" w:name="_ETM_Q1_3845883"/>
      <w:bookmarkStart w:id="4503" w:name="_ETM_Q1_3845743"/>
      <w:bookmarkStart w:id="4504" w:name="_ETM_Q1_3841516"/>
      <w:bookmarkStart w:id="4505" w:name="_ETM_Q1_3841472"/>
      <w:bookmarkStart w:id="4506" w:name="_ETM_Q1_3841379"/>
      <w:bookmarkStart w:id="4507" w:name="_ETM_Q1_3841329"/>
      <w:bookmarkStart w:id="4508" w:name="_ETM_Q1_3840066"/>
      <w:bookmarkStart w:id="4509" w:name="_ETM_Q1_3840006"/>
      <w:bookmarkStart w:id="4510" w:name="_ETM_Q1_3839888"/>
      <w:bookmarkStart w:id="4511" w:name="_ETM_Q1_3839845"/>
      <w:bookmarkStart w:id="4512" w:name="_ETM_Q1_3838816"/>
      <w:bookmarkStart w:id="4513" w:name="_ETM_Q1_3834355"/>
      <w:bookmarkStart w:id="4514" w:name="_ETM_Q1_3834315"/>
      <w:bookmarkStart w:id="4515" w:name="_ETM_Q1_3834284"/>
      <w:bookmarkStart w:id="4516" w:name="_ETM_Q1_3834200"/>
      <w:bookmarkStart w:id="4517" w:name="_ETM_Q1_3833576"/>
      <w:bookmarkStart w:id="4518" w:name="_ETM_Q1_3833528"/>
      <w:bookmarkStart w:id="4519" w:name="_ETM_Q1_3833410"/>
      <w:bookmarkStart w:id="4520" w:name="_ETM_Q1_3833360"/>
      <w:bookmarkStart w:id="4521" w:name="_ETM_Q1_3880734"/>
      <w:bookmarkStart w:id="4522" w:name="_ETM_Q1_3880671"/>
      <w:bookmarkStart w:id="4523" w:name="_ETM_Q1_3851800"/>
      <w:bookmarkStart w:id="4524" w:name="_ETM_Q1_3850889"/>
      <w:bookmarkStart w:id="4525" w:name="_ETM_Q1_3850848"/>
      <w:bookmarkStart w:id="4526" w:name="_ETM_Q1_3850788"/>
      <w:bookmarkStart w:id="4527" w:name="_ETM_Q1_3850743"/>
      <w:bookmarkStart w:id="4528" w:name="_ETM_Q1_3850157"/>
      <w:bookmarkStart w:id="4529" w:name="_ETM_Q1_3850104"/>
      <w:bookmarkStart w:id="4530" w:name="_ETM_Q1_3850060"/>
      <w:bookmarkStart w:id="4531" w:name="_ETM_Q1_3848543"/>
      <w:bookmarkStart w:id="4532" w:name="_ETM_Q1_3848471"/>
      <w:bookmarkStart w:id="4533" w:name="_ETM_Q1_3847925"/>
      <w:bookmarkStart w:id="4534" w:name="_ETM_Q1_3847870"/>
      <w:bookmarkStart w:id="4535" w:name="_ETM_Q1_3847815"/>
      <w:bookmarkStart w:id="4536" w:name="_ETM_Q1_3847752"/>
      <w:bookmarkStart w:id="4537" w:name="_ETM_Q1_3846552"/>
      <w:bookmarkStart w:id="4538" w:name="_ETM_Q1_3846505"/>
      <w:bookmarkStart w:id="4539" w:name="_ETM_Q1_3846457"/>
      <w:bookmarkStart w:id="4540" w:name="_ETM_Q1_3846400"/>
      <w:bookmarkStart w:id="4541" w:name="_ETM_Q1_3845988"/>
      <w:bookmarkStart w:id="4542" w:name="_ETM_Q1_3845913"/>
      <w:bookmarkStart w:id="4543" w:name="_ETM_Q1_3845883"/>
      <w:bookmarkStart w:id="4544" w:name="_ETM_Q1_3845743"/>
      <w:bookmarkStart w:id="4545" w:name="_ETM_Q1_3841516"/>
      <w:bookmarkStart w:id="4546" w:name="_ETM_Q1_3841472"/>
      <w:bookmarkStart w:id="4547" w:name="_ETM_Q1_3841379"/>
      <w:bookmarkStart w:id="4548" w:name="_ETM_Q1_3841329"/>
      <w:bookmarkStart w:id="4549" w:name="_ETM_Q1_3840066"/>
      <w:bookmarkStart w:id="4550" w:name="_ETM_Q1_3840006"/>
      <w:bookmarkStart w:id="4551" w:name="_ETM_Q1_3839888"/>
      <w:bookmarkStart w:id="4552" w:name="_ETM_Q1_3839845"/>
      <w:bookmarkStart w:id="4553" w:name="_ETM_Q1_3838816"/>
      <w:bookmarkStart w:id="4554" w:name="_ETM_Q1_3834355"/>
      <w:bookmarkStart w:id="4555" w:name="_ETM_Q1_3834315"/>
      <w:bookmarkStart w:id="4556" w:name="_ETM_Q1_3834284"/>
      <w:bookmarkStart w:id="4557" w:name="_ETM_Q1_3834200"/>
      <w:bookmarkStart w:id="4558" w:name="_ETM_Q1_3833576"/>
      <w:bookmarkStart w:id="4559" w:name="_ETM_Q1_3833528"/>
      <w:bookmarkStart w:id="4560" w:name="_ETM_Q1_3833410"/>
      <w:bookmarkStart w:id="4561" w:name="_ETM_Q1_3833360"/>
      <w:bookmarkEnd w:id="4521"/>
      <w:bookmarkEnd w:id="4522"/>
      <w:bookmarkEnd w:id="4523"/>
      <w:bookmarkEnd w:id="4524"/>
      <w:bookmarkEnd w:id="4525"/>
      <w:bookmarkEnd w:id="4526"/>
      <w:bookmarkEnd w:id="4527"/>
      <w:bookmarkEnd w:id="4528"/>
      <w:bookmarkEnd w:id="4529"/>
      <w:bookmarkEnd w:id="4530"/>
      <w:bookmarkEnd w:id="4531"/>
      <w:bookmarkEnd w:id="4532"/>
      <w:bookmarkEnd w:id="4533"/>
      <w:bookmarkEnd w:id="4534"/>
      <w:bookmarkEnd w:id="4535"/>
      <w:bookmarkEnd w:id="4536"/>
      <w:bookmarkEnd w:id="4537"/>
      <w:bookmarkEnd w:id="4538"/>
      <w:bookmarkEnd w:id="4539"/>
      <w:bookmarkEnd w:id="4540"/>
      <w:bookmarkEnd w:id="4541"/>
      <w:bookmarkEnd w:id="4542"/>
      <w:bookmarkEnd w:id="4543"/>
      <w:bookmarkEnd w:id="4544"/>
      <w:bookmarkEnd w:id="4545"/>
      <w:bookmarkEnd w:id="4546"/>
      <w:bookmarkEnd w:id="4547"/>
      <w:bookmarkEnd w:id="4548"/>
      <w:bookmarkEnd w:id="4549"/>
      <w:bookmarkEnd w:id="4550"/>
      <w:bookmarkEnd w:id="4551"/>
      <w:bookmarkEnd w:id="4552"/>
      <w:bookmarkEnd w:id="4553"/>
      <w:bookmarkEnd w:id="4554"/>
      <w:bookmarkEnd w:id="4555"/>
      <w:bookmarkEnd w:id="4556"/>
      <w:bookmarkEnd w:id="4557"/>
      <w:bookmarkEnd w:id="4558"/>
      <w:bookmarkEnd w:id="4559"/>
      <w:bookmarkEnd w:id="4560"/>
      <w:bookmarkEnd w:id="4561"/>
    </w:p>
    <w:p>
      <w:pPr>
        <w:pStyle w:val="Style31"/>
        <w:keepNext w:val="true"/>
        <w:rPr/>
      </w:pPr>
      <w:bookmarkStart w:id="4562" w:name="ET_yor_605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3" w:name="_ETM_Q1_3869000"/>
      <w:bookmarkEnd w:id="4563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4564" w:name="_ETM_Q1_3870000"/>
      <w:bookmarkEnd w:id="4564"/>
      <w:r>
        <w:rPr>
          <w:rtl w:val="true"/>
        </w:rPr>
        <w:t>יש לנו הצע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5" w:name="_ETM_Q1_3877000"/>
      <w:bookmarkStart w:id="4566" w:name="_ETM_Q1_3877000"/>
      <w:bookmarkEnd w:id="4566"/>
    </w:p>
    <w:p>
      <w:pPr>
        <w:pStyle w:val="Style14"/>
        <w:keepNext w:val="true"/>
        <w:rPr/>
      </w:pPr>
      <w:bookmarkStart w:id="4567" w:name="ET_speaker_איתי_עצמו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8" w:name="_ETM_Q1_3882115"/>
      <w:bookmarkStart w:id="4569" w:name="_ETM_Q1_3882047"/>
      <w:bookmarkStart w:id="4570" w:name="_ETM_Q1_3882013"/>
      <w:bookmarkStart w:id="4571" w:name="_ETM_Q1_3881951"/>
      <w:bookmarkStart w:id="4572" w:name="_ETM_Q1_3880905"/>
      <w:bookmarkStart w:id="4573" w:name="_ETM_Q1_3880838"/>
      <w:bookmarkStart w:id="4574" w:name="_ETM_Q1_3880000"/>
      <w:bookmarkStart w:id="4575" w:name="_ETM_Q1_3879000"/>
      <w:bookmarkEnd w:id="4568"/>
      <w:bookmarkEnd w:id="4569"/>
      <w:bookmarkEnd w:id="4570"/>
      <w:bookmarkEnd w:id="4571"/>
      <w:bookmarkEnd w:id="4572"/>
      <w:bookmarkEnd w:id="4573"/>
      <w:bookmarkEnd w:id="4574"/>
      <w:bookmarkEnd w:id="4575"/>
      <w:r>
        <w:rPr>
          <w:rtl w:val="true"/>
        </w:rPr>
        <w:t xml:space="preserve">מה שאני מציע הוא ש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אנחנו </w:t>
      </w:r>
      <w:bookmarkStart w:id="4576" w:name="_ETM_Q1_3881000"/>
      <w:bookmarkEnd w:id="4576"/>
      <w:r>
        <w:rPr>
          <w:rtl w:val="true"/>
        </w:rPr>
        <w:t xml:space="preserve">נכתוב שבהודעה שהתאגיד הבנקאי חייב לשלוח ללקוח ייכלל גם מידע </w:t>
      </w:r>
      <w:bookmarkStart w:id="4577" w:name="_ETM_Q1_3886000"/>
      <w:bookmarkEnd w:id="4577"/>
      <w:r>
        <w:rPr>
          <w:rtl w:val="true"/>
        </w:rPr>
        <w:t xml:space="preserve">על חלופות השקעה עבור הלקוח שעשויות להשיא לו תשואה גבוהה </w:t>
      </w:r>
      <w:bookmarkStart w:id="4578" w:name="_ETM_Q1_3890000"/>
      <w:bookmarkEnd w:id="4578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 נחדד כאן איפה יהיו אותן חלופות השקע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579" w:name="_ETM_Q1_3893000"/>
      <w:bookmarkEnd w:id="4579"/>
      <w:r>
        <w:rPr>
          <w:rtl w:val="true"/>
        </w:rPr>
        <w:t>בהוראות שהמפקח יהיה רשאי לקבוע</w:t>
      </w:r>
      <w:r>
        <w:rPr>
          <w:rtl w:val="true"/>
        </w:rPr>
        <w:t xml:space="preserve">, </w:t>
      </w:r>
      <w:r>
        <w:rPr>
          <w:rtl w:val="true"/>
        </w:rPr>
        <w:t>אנחנו נכתוב שבהוראות האלה</w:t>
      </w:r>
      <w:r>
        <w:rPr>
          <w:rtl w:val="true"/>
        </w:rPr>
        <w:t xml:space="preserve">, </w:t>
      </w:r>
      <w:r>
        <w:rPr>
          <w:rtl w:val="true"/>
        </w:rPr>
        <w:t xml:space="preserve">ככל </w:t>
      </w:r>
      <w:bookmarkStart w:id="4580" w:name="_ETM_Q1_3894000"/>
      <w:bookmarkEnd w:id="4580"/>
      <w:r>
        <w:rPr>
          <w:rtl w:val="true"/>
        </w:rPr>
        <w:t>שהמפקח קובע אותן</w:t>
      </w:r>
      <w:r>
        <w:rPr>
          <w:rtl w:val="true"/>
        </w:rPr>
        <w:t xml:space="preserve">, </w:t>
      </w:r>
      <w:r>
        <w:rPr>
          <w:rtl w:val="true"/>
        </w:rPr>
        <w:t xml:space="preserve">יקבעו חלופות השקעה בתאגידים בנקאיים נוספים ובגופים </w:t>
      </w:r>
      <w:bookmarkStart w:id="4581" w:name="_ETM_Q1_3904000"/>
      <w:bookmarkEnd w:id="4581"/>
      <w:r>
        <w:rPr>
          <w:rtl w:val="true"/>
        </w:rPr>
        <w:t>פיננסיים נוספ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בנק ישראל יקבע את אותן </w:t>
      </w:r>
      <w:bookmarkStart w:id="4582" w:name="_ETM_Q1_3911000"/>
      <w:bookmarkEnd w:id="4582"/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 xml:space="preserve">תהיה שם איזו התייחסות לחלופות השקעה מעבר למה </w:t>
      </w:r>
      <w:bookmarkStart w:id="4583" w:name="_ETM_Q1_3916000"/>
      <w:bookmarkEnd w:id="4583"/>
      <w:r>
        <w:rPr>
          <w:rtl w:val="true"/>
        </w:rPr>
        <w:t>שמציע התאגיד הבנקאי שהלקוח מנהל אצלו את ה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84" w:name="ET_guest_786130_397"/>
      <w:bookmarkStart w:id="4585" w:name="_ETM_Q1_3907217"/>
      <w:bookmarkStart w:id="4586" w:name="_ETM_Q1_3907145"/>
      <w:bookmarkStart w:id="4587" w:name="_ETM_Q1_3907024"/>
      <w:bookmarkStart w:id="4588" w:name="_ETM_Q1_3906968"/>
      <w:bookmarkStart w:id="4589" w:name="_ETM_Q1_3900107"/>
      <w:bookmarkStart w:id="4590" w:name="_ETM_Q1_3893528"/>
      <w:bookmarkStart w:id="4591" w:name="_ETM_Q1_3887880"/>
      <w:bookmarkStart w:id="4592" w:name="_ETM_Q1_3897000"/>
      <w:bookmarkEnd w:id="4585"/>
      <w:bookmarkEnd w:id="4586"/>
      <w:bookmarkEnd w:id="4587"/>
      <w:bookmarkEnd w:id="4588"/>
      <w:bookmarkEnd w:id="4589"/>
      <w:bookmarkEnd w:id="4590"/>
      <w:bookmarkEnd w:id="4591"/>
      <w:bookmarkEnd w:id="4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3" w:name="_ETM_Q1_3921884"/>
      <w:bookmarkStart w:id="4594" w:name="_ETM_Q1_3921834"/>
      <w:bookmarkStart w:id="4595" w:name="_ETM_Q1_3921771"/>
      <w:bookmarkStart w:id="4596" w:name="_ETM_Q1_3921717"/>
      <w:bookmarkEnd w:id="4593"/>
      <w:bookmarkEnd w:id="4594"/>
      <w:bookmarkEnd w:id="4595"/>
      <w:bookmarkEnd w:id="4596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7" w:name="_ETM_Q1_3934061"/>
      <w:bookmarkStart w:id="4598" w:name="_ETM_Q1_3934009"/>
      <w:bookmarkStart w:id="4599" w:name="_ETM_Q1_3934061"/>
      <w:bookmarkStart w:id="4600" w:name="_ETM_Q1_3934009"/>
      <w:bookmarkEnd w:id="4599"/>
      <w:bookmarkEnd w:id="4600"/>
    </w:p>
    <w:p>
      <w:pPr>
        <w:pStyle w:val="Style14"/>
        <w:keepNext w:val="true"/>
        <w:rPr/>
      </w:pPr>
      <w:bookmarkStart w:id="4601" w:name="ET_speaker_קריאות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2" w:name="_ETM_Q1_3931000"/>
      <w:bookmarkEnd w:id="4602"/>
      <w:r>
        <w:rPr>
          <w:rtl w:val="true"/>
        </w:rPr>
        <w:t>- - -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603" w:name="ET_speaker_6520_398"/>
      <w:bookmarkStart w:id="4604" w:name="ET_speaker_6520_398"/>
    </w:p>
    <w:p>
      <w:pPr>
        <w:pStyle w:val="Style14"/>
        <w:keepNext w:val="true"/>
        <w:rPr/>
      </w:pPr>
      <w:bookmarkStart w:id="4605" w:name="_ETM_Q1_3927000"/>
      <w:bookmarkEnd w:id="4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סתם מ</w:t>
      </w:r>
      <w:bookmarkStart w:id="4606" w:name="_ETM_Q1_3922000"/>
      <w:bookmarkEnd w:id="4606"/>
      <w:r>
        <w:rPr>
          <w:rtl w:val="true"/>
        </w:rPr>
        <w:t>סבך</w:t>
      </w:r>
      <w:r>
        <w:rPr>
          <w:rtl w:val="true"/>
        </w:rPr>
        <w:t xml:space="preserve">. </w:t>
      </w:r>
      <w:r>
        <w:rPr>
          <w:rtl w:val="true"/>
        </w:rPr>
        <w:t>אנחנו פישטנו את זה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אם זה לא יגמר עכשיו </w:t>
      </w:r>
      <w:r>
        <w:rPr>
          <w:rtl w:val="true"/>
        </w:rPr>
        <w:t xml:space="preserve">- </w:t>
      </w:r>
      <w:bookmarkStart w:id="4607" w:name="_ETM_Q1_3932000"/>
      <w:bookmarkEnd w:id="460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608" w:name="_ETM_Q1_3921000"/>
      <w:bookmarkStart w:id="4609" w:name="_ETM_Q1_3921000"/>
      <w:bookmarkEnd w:id="4609"/>
    </w:p>
    <w:p>
      <w:pPr>
        <w:pStyle w:val="Style35"/>
        <w:keepNext w:val="true"/>
        <w:rPr/>
      </w:pPr>
      <w:bookmarkStart w:id="4610" w:name="ET_guest_490043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1" w:name="_ETM_Q1_3935005"/>
      <w:bookmarkStart w:id="4612" w:name="_ETM_Q1_3934929"/>
      <w:bookmarkStart w:id="4613" w:name="_ETM_Q1_3934212"/>
      <w:bookmarkStart w:id="4614" w:name="_ETM_Q1_3934153"/>
      <w:bookmarkStart w:id="4615" w:name="_ETM_Q1_3923000"/>
      <w:bookmarkEnd w:id="4611"/>
      <w:bookmarkEnd w:id="4612"/>
      <w:bookmarkEnd w:id="4613"/>
      <w:bookmarkEnd w:id="4614"/>
      <w:bookmarkEnd w:id="4615"/>
      <w:r>
        <w:rPr>
          <w:rtl w:val="true"/>
        </w:rPr>
        <w:t>אני איתך</w:t>
      </w:r>
      <w:r>
        <w:rPr>
          <w:rtl w:val="true"/>
        </w:rPr>
        <w:t xml:space="preserve">. </w:t>
      </w:r>
      <w:r>
        <w:rPr>
          <w:rtl w:val="true"/>
        </w:rPr>
        <w:t>אל תסתבך</w:t>
      </w:r>
      <w:r>
        <w:rPr>
          <w:rtl w:val="true"/>
        </w:rPr>
        <w:t xml:space="preserve">. </w:t>
      </w:r>
      <w:r>
        <w:rPr>
          <w:rtl w:val="true"/>
        </w:rPr>
        <w:t>ההצעה הזאת טוב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6" w:name="_ETM_Q1_3935131"/>
      <w:bookmarkStart w:id="4617" w:name="_ETM_Q1_3935073"/>
      <w:bookmarkStart w:id="4618" w:name="_ETM_Q1_3935131"/>
      <w:bookmarkStart w:id="4619" w:name="_ETM_Q1_3935073"/>
      <w:bookmarkEnd w:id="4618"/>
      <w:bookmarkEnd w:id="4619"/>
    </w:p>
    <w:p>
      <w:pPr>
        <w:pStyle w:val="Style14"/>
        <w:keepNext w:val="true"/>
        <w:rPr/>
      </w:pPr>
      <w:bookmarkStart w:id="4620" w:name="ET_speaker_6520_401"/>
      <w:bookmarkStart w:id="4621" w:name="_ETM_Q1_3937266"/>
      <w:bookmarkStart w:id="4622" w:name="_ETM_Q1_3937217"/>
      <w:bookmarkStart w:id="4623" w:name="_ETM_Q1_3937168"/>
      <w:bookmarkStart w:id="4624" w:name="_ETM_Q1_3937111"/>
      <w:bookmarkEnd w:id="4621"/>
      <w:bookmarkEnd w:id="4622"/>
      <w:bookmarkEnd w:id="4623"/>
      <w:bookmarkEnd w:id="4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5" w:name="_ETM_Q1_3937000"/>
      <w:bookmarkEnd w:id="4625"/>
      <w:r>
        <w:rPr>
          <w:rtl w:val="true"/>
        </w:rPr>
        <w:t>ההצעה מעול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4626" w:name="_ETM_Q1_3937800"/>
      <w:bookmarkStart w:id="4627" w:name="_ETM_Q1_3937745"/>
      <w:bookmarkStart w:id="4628" w:name="_ETM_Q1_3937715"/>
      <w:bookmarkStart w:id="4629" w:name="_ETM_Q1_3937649"/>
      <w:bookmarkStart w:id="4630" w:name="_ETM_Q1_3940000"/>
      <w:bookmarkEnd w:id="4626"/>
      <w:bookmarkEnd w:id="4627"/>
      <w:bookmarkEnd w:id="4628"/>
      <w:bookmarkEnd w:id="4629"/>
      <w:bookmarkEnd w:id="4630"/>
      <w:r>
        <w:rPr>
          <w:rtl w:val="true"/>
        </w:rPr>
        <w:t>הצעת 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1" w:name="_ETM_Q1_3940345"/>
      <w:bookmarkStart w:id="4632" w:name="_ETM_Q1_3940297"/>
      <w:bookmarkStart w:id="4633" w:name="_ETM_Q1_3940112"/>
      <w:bookmarkStart w:id="4634" w:name="_ETM_Q1_3940068"/>
      <w:bookmarkStart w:id="4635" w:name="_ETM_Q1_3940345"/>
      <w:bookmarkStart w:id="4636" w:name="_ETM_Q1_3940297"/>
      <w:bookmarkStart w:id="4637" w:name="_ETM_Q1_3940112"/>
      <w:bookmarkStart w:id="4638" w:name="_ETM_Q1_3940068"/>
      <w:bookmarkEnd w:id="4635"/>
      <w:bookmarkEnd w:id="4636"/>
      <w:bookmarkEnd w:id="4637"/>
      <w:bookmarkEnd w:id="4638"/>
    </w:p>
    <w:p>
      <w:pPr>
        <w:pStyle w:val="Style35"/>
        <w:keepNext w:val="true"/>
        <w:rPr/>
      </w:pPr>
      <w:bookmarkStart w:id="4639" w:name="ET_guest_78613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0" w:name="_ETM_Q1_3940993"/>
      <w:bookmarkStart w:id="4641" w:name="_ETM_Q1_3940945"/>
      <w:bookmarkStart w:id="4642" w:name="_ETM_Q1_3940919"/>
      <w:bookmarkStart w:id="4643" w:name="_ETM_Q1_3940847"/>
      <w:bookmarkStart w:id="4644" w:name="_ETM_Q1_3938000"/>
      <w:bookmarkEnd w:id="4640"/>
      <w:bookmarkEnd w:id="4641"/>
      <w:bookmarkEnd w:id="4642"/>
      <w:bookmarkEnd w:id="4643"/>
      <w:bookmarkEnd w:id="4644"/>
      <w:r>
        <w:rPr>
          <w:rtl w:val="true"/>
        </w:rPr>
        <w:t>לא הבנתי את הסיומת</w:t>
      </w:r>
      <w:r>
        <w:rPr>
          <w:rtl w:val="true"/>
        </w:rPr>
        <w:t xml:space="preserve">, </w:t>
      </w:r>
      <w:r>
        <w:rPr>
          <w:rtl w:val="true"/>
        </w:rPr>
        <w:t>אם אתה יכול לחזור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45" w:name="ET_speaker_איתי_עצמו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6" w:name="_ETM_Q1_3945000"/>
      <w:bookmarkEnd w:id="4646"/>
      <w:r>
        <w:rPr>
          <w:rtl w:val="true"/>
        </w:rPr>
        <w:t>אז ככה</w:t>
      </w:r>
      <w:r>
        <w:rPr>
          <w:rtl w:val="true"/>
        </w:rPr>
        <w:t xml:space="preserve">: </w:t>
      </w:r>
      <w:r>
        <w:rPr>
          <w:rtl w:val="true"/>
        </w:rPr>
        <w:t xml:space="preserve">אמרנו בסעיף קטן </w:t>
      </w:r>
      <w:bookmarkStart w:id="4647" w:name="_ETM_Q1_3943000"/>
      <w:bookmarkEnd w:id="4647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מפקח יש סמכות שבשיקול דעת</w:t>
      </w:r>
      <w:r>
        <w:rPr>
          <w:rtl w:val="true"/>
        </w:rPr>
        <w:t xml:space="preserve">, </w:t>
      </w:r>
      <w:r>
        <w:rPr>
          <w:rtl w:val="true"/>
        </w:rPr>
        <w:t>אם ראה כי הדבר נדרש</w:t>
      </w:r>
      <w:r>
        <w:rPr>
          <w:rtl w:val="true"/>
        </w:rPr>
        <w:t xml:space="preserve">, </w:t>
      </w:r>
      <w:r>
        <w:rPr>
          <w:rtl w:val="true"/>
        </w:rPr>
        <w:t>לקבוע בהוראות ניהול בנקאי תקין</w:t>
      </w:r>
      <w:r>
        <w:rPr>
          <w:rtl w:val="true"/>
        </w:rPr>
        <w:t xml:space="preserve">, </w:t>
      </w:r>
      <w:r>
        <w:rPr>
          <w:rtl w:val="true"/>
        </w:rPr>
        <w:t xml:space="preserve">הוראות לעניין הודעה כאמור </w:t>
      </w:r>
      <w:bookmarkStart w:id="4648" w:name="_ETM_Q1_3948000"/>
      <w:bookmarkEnd w:id="4648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ובכלל זה הוראות שיחייבו תאגיד בנקאי לכלול </w:t>
      </w:r>
      <w:bookmarkStart w:id="4649" w:name="_ETM_Q1_3952000"/>
      <w:bookmarkEnd w:id="4649"/>
      <w:r>
        <w:rPr>
          <w:rtl w:val="true"/>
        </w:rPr>
        <w:t>בהודעה הפניה למידע על חלופות השקעה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4650" w:name="_ETM_Q1_3943201"/>
      <w:bookmarkStart w:id="4651" w:name="_ETM_Q1_3943144"/>
      <w:bookmarkStart w:id="4652" w:name="_ETM_Q1_3943201"/>
      <w:bookmarkStart w:id="4653" w:name="_ETM_Q1_3943144"/>
      <w:bookmarkEnd w:id="4652"/>
      <w:bookmarkEnd w:id="4653"/>
    </w:p>
    <w:p>
      <w:pPr>
        <w:pStyle w:val="Normal"/>
        <w:rPr/>
      </w:pPr>
      <w:bookmarkStart w:id="4654" w:name="_ETM_Q1_3944163"/>
      <w:bookmarkStart w:id="4655" w:name="_ETM_Q1_3944119"/>
      <w:bookmarkStart w:id="4656" w:name="_ETM_Q1_3944104"/>
      <w:bookmarkStart w:id="4657" w:name="_ETM_Q1_3944017"/>
      <w:bookmarkStart w:id="4658" w:name="_ETM_Q1_3943313"/>
      <w:bookmarkStart w:id="4659" w:name="_ETM_Q1_3943266"/>
      <w:bookmarkStart w:id="4660" w:name="_ETM_Q1_3955000"/>
      <w:bookmarkEnd w:id="4654"/>
      <w:bookmarkEnd w:id="4655"/>
      <w:bookmarkEnd w:id="4656"/>
      <w:bookmarkEnd w:id="4657"/>
      <w:bookmarkEnd w:id="4658"/>
      <w:bookmarkEnd w:id="4659"/>
      <w:bookmarkEnd w:id="4660"/>
      <w:r>
        <w:rPr>
          <w:rtl w:val="true"/>
        </w:rPr>
        <w:t xml:space="preserve">פה אני צריך להתאים את </w:t>
      </w:r>
      <w:bookmarkStart w:id="4661" w:name="_ETM_Q1_3961000"/>
      <w:bookmarkEnd w:id="4661"/>
      <w:r>
        <w:rPr>
          <w:rtl w:val="true"/>
        </w:rPr>
        <w:t xml:space="preserve">זה מכיוון שכבר תהיה חובה לתאגיד לכלול מידע על חלופות </w:t>
      </w:r>
      <w:bookmarkStart w:id="4662" w:name="_ETM_Q1_3964000"/>
      <w:bookmarkEnd w:id="4662"/>
      <w:r>
        <w:rPr>
          <w:rtl w:val="true"/>
        </w:rPr>
        <w:t>השקעה</w:t>
      </w:r>
      <w:r>
        <w:rPr>
          <w:rtl w:val="true"/>
        </w:rPr>
        <w:t xml:space="preserve">, </w:t>
      </w:r>
      <w:r>
        <w:rPr>
          <w:rtl w:val="true"/>
        </w:rPr>
        <w:t>אז בהוראות שלכם</w:t>
      </w:r>
      <w:r>
        <w:rPr>
          <w:rtl w:val="true"/>
        </w:rPr>
        <w:t xml:space="preserve">, </w:t>
      </w:r>
      <w:r>
        <w:rPr>
          <w:rtl w:val="true"/>
        </w:rPr>
        <w:t>ככל שתמצאו לנכון לקבוע אותן</w:t>
      </w:r>
      <w:r>
        <w:rPr>
          <w:rtl w:val="true"/>
        </w:rPr>
        <w:t xml:space="preserve">, </w:t>
      </w:r>
      <w:r>
        <w:rPr>
          <w:rtl w:val="true"/>
        </w:rPr>
        <w:t xml:space="preserve">תהיה </w:t>
      </w:r>
      <w:bookmarkStart w:id="4663" w:name="_ETM_Q1_3968000"/>
      <w:bookmarkEnd w:id="4663"/>
      <w:r>
        <w:rPr>
          <w:rtl w:val="true"/>
        </w:rPr>
        <w:t>התייחסות לחלופות השקעה</w:t>
      </w:r>
      <w:r>
        <w:rPr>
          <w:rtl w:val="true"/>
        </w:rPr>
        <w:t xml:space="preserve">, </w:t>
      </w:r>
      <w:r>
        <w:rPr>
          <w:rtl w:val="true"/>
        </w:rPr>
        <w:t>שחלופות ההשקעה יתייחסו לאפשרויות השקעה רחבות יותר</w:t>
      </w:r>
      <w:r>
        <w:rPr>
          <w:rtl w:val="true"/>
        </w:rPr>
        <w:t xml:space="preserve">, </w:t>
      </w:r>
      <w:bookmarkStart w:id="4664" w:name="_ETM_Q1_3973000"/>
      <w:bookmarkEnd w:id="4664"/>
      <w:r>
        <w:rPr>
          <w:rtl w:val="true"/>
        </w:rPr>
        <w:t>לא רק בתאגידים בנקאיים</w:t>
      </w:r>
      <w:r>
        <w:rPr>
          <w:rtl w:val="true"/>
        </w:rPr>
        <w:t xml:space="preserve">. </w:t>
      </w:r>
      <w:bookmarkStart w:id="4665" w:name="_ETM_Q1_3944801"/>
      <w:bookmarkEnd w:id="4665"/>
      <w:r>
        <w:rPr>
          <w:rtl w:val="true"/>
        </w:rPr>
        <w:t xml:space="preserve">לא רק בתאגיד הבנקאי ה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66" w:name="_ETM_Q1_3978000"/>
      <w:bookmarkStart w:id="4667" w:name="_ETM_Q1_3978000"/>
      <w:bookmarkEnd w:id="4667"/>
    </w:p>
    <w:p>
      <w:pPr>
        <w:pStyle w:val="Style35"/>
        <w:keepNext w:val="true"/>
        <w:rPr/>
      </w:pPr>
      <w:bookmarkStart w:id="4668" w:name="ET_guest_78613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9" w:name="_ETM_Q1_3975341"/>
      <w:bookmarkStart w:id="4670" w:name="_ETM_Q1_3975297"/>
      <w:bookmarkStart w:id="4671" w:name="_ETM_Q1_3975240"/>
      <w:bookmarkStart w:id="4672" w:name="_ETM_Q1_3975185"/>
      <w:bookmarkStart w:id="4673" w:name="_ETM_Q1_3952156"/>
      <w:bookmarkStart w:id="4674" w:name="_ETM_Q1_3952113"/>
      <w:bookmarkStart w:id="4675" w:name="_ETM_Q1_3952040"/>
      <w:bookmarkStart w:id="4676" w:name="_ETM_Q1_3951985"/>
      <w:bookmarkStart w:id="4677" w:name="_ETM_Q1_3974000"/>
      <w:bookmarkEnd w:id="4669"/>
      <w:bookmarkEnd w:id="4670"/>
      <w:bookmarkEnd w:id="4671"/>
      <w:bookmarkEnd w:id="4672"/>
      <w:bookmarkEnd w:id="4673"/>
      <w:bookmarkEnd w:id="4674"/>
      <w:bookmarkEnd w:id="4675"/>
      <w:bookmarkEnd w:id="4676"/>
      <w:bookmarkEnd w:id="4677"/>
      <w:r>
        <w:rPr>
          <w:rtl w:val="true"/>
        </w:rPr>
        <w:t xml:space="preserve">אנחנו </w:t>
      </w:r>
      <w:bookmarkStart w:id="4678" w:name="_ETM_Q1_3975921"/>
      <w:bookmarkEnd w:id="4678"/>
      <w:r>
        <w:rPr>
          <w:rtl w:val="true"/>
        </w:rPr>
        <w:t>לא המחליטים</w:t>
      </w:r>
      <w:r>
        <w:rPr>
          <w:rtl w:val="true"/>
        </w:rPr>
        <w:t xml:space="preserve">, </w:t>
      </w:r>
      <w:r>
        <w:rPr>
          <w:rtl w:val="true"/>
        </w:rPr>
        <w:t>אנחנו רק מוספים</w:t>
      </w:r>
      <w:r>
        <w:rPr>
          <w:rtl w:val="true"/>
        </w:rPr>
        <w:t xml:space="preserve">. </w:t>
      </w:r>
      <w:r>
        <w:rPr>
          <w:rtl w:val="true"/>
        </w:rPr>
        <w:t xml:space="preserve">אני אחדד את </w:t>
      </w:r>
      <w:bookmarkStart w:id="4679" w:name="_ETM_Q1_3982000"/>
      <w:bookmarkEnd w:id="4679"/>
      <w:r>
        <w:rPr>
          <w:rtl w:val="true"/>
        </w:rPr>
        <w:t>זה עוד פעם</w:t>
      </w:r>
      <w:r>
        <w:rPr>
          <w:rtl w:val="true"/>
        </w:rPr>
        <w:t xml:space="preserve">: </w:t>
      </w:r>
      <w:r>
        <w:rPr>
          <w:rtl w:val="true"/>
        </w:rPr>
        <w:t>המשמעות היא</w:t>
      </w:r>
      <w:r>
        <w:rPr>
          <w:rtl w:val="true"/>
        </w:rPr>
        <w:t xml:space="preserve">, </w:t>
      </w:r>
      <w:r>
        <w:rPr>
          <w:rtl w:val="true"/>
        </w:rPr>
        <w:t>שאם אנחנו נפעיל את הסמכות</w:t>
      </w:r>
      <w:r>
        <w:rPr>
          <w:rtl w:val="true"/>
        </w:rPr>
        <w:t xml:space="preserve">, </w:t>
      </w:r>
      <w:r>
        <w:rPr>
          <w:rtl w:val="true"/>
        </w:rPr>
        <w:t xml:space="preserve">נראה </w:t>
      </w:r>
      <w:bookmarkStart w:id="4680" w:name="_ETM_Q1_3982689"/>
      <w:bookmarkEnd w:id="4680"/>
      <w:r>
        <w:rPr>
          <w:rtl w:val="true"/>
        </w:rPr>
        <w:t>שנדרש</w:t>
      </w:r>
      <w:r>
        <w:rPr>
          <w:rtl w:val="true"/>
        </w:rPr>
        <w:t xml:space="preserve">, </w:t>
      </w:r>
      <w:r>
        <w:rPr>
          <w:rtl w:val="true"/>
        </w:rPr>
        <w:t xml:space="preserve">אז בכל מקרה </w:t>
      </w:r>
      <w:bookmarkStart w:id="4681" w:name="_ETM_Q1_3987000"/>
      <w:bookmarkEnd w:id="4681"/>
      <w:r>
        <w:rPr>
          <w:rtl w:val="true"/>
        </w:rPr>
        <w:t xml:space="preserve">תהיה הפנייה להשקעה של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82" w:name="_ETM_Q1_3988814"/>
      <w:bookmarkStart w:id="4683" w:name="_ETM_Q1_3988769"/>
      <w:bookmarkStart w:id="4684" w:name="_ETM_Q1_3988684"/>
      <w:bookmarkStart w:id="4685" w:name="_ETM_Q1_3988617"/>
      <w:bookmarkStart w:id="4686" w:name="_ETM_Q1_3988814"/>
      <w:bookmarkStart w:id="4687" w:name="_ETM_Q1_3988769"/>
      <w:bookmarkStart w:id="4688" w:name="_ETM_Q1_3988684"/>
      <w:bookmarkStart w:id="4689" w:name="_ETM_Q1_3988617"/>
      <w:bookmarkEnd w:id="4686"/>
      <w:bookmarkEnd w:id="4687"/>
      <w:bookmarkEnd w:id="4688"/>
      <w:bookmarkEnd w:id="4689"/>
    </w:p>
    <w:p>
      <w:pPr>
        <w:pStyle w:val="Style14"/>
        <w:keepNext w:val="true"/>
        <w:rPr/>
      </w:pPr>
      <w:bookmarkStart w:id="4690" w:name="ET_speaker_איתי_עצמו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1" w:name="_ETM_Q1_3986000"/>
      <w:bookmarkStart w:id="4692" w:name="_ETM_Q1_3989518"/>
      <w:bookmarkStart w:id="4693" w:name="_ETM_Q1_3989465"/>
      <w:bookmarkEnd w:id="4691"/>
      <w:bookmarkEnd w:id="4692"/>
      <w:bookmarkEnd w:id="4693"/>
      <w:r>
        <w:rPr>
          <w:rtl w:val="true"/>
        </w:rPr>
        <w:t xml:space="preserve">הבנק חייב </w:t>
      </w:r>
      <w:bookmarkStart w:id="4694" w:name="_ETM_Q1_3991422"/>
      <w:bookmarkEnd w:id="4694"/>
      <w:r>
        <w:rPr>
          <w:rtl w:val="true"/>
        </w:rPr>
        <w:t>לתת מידע על חלופות השקעה</w:t>
      </w:r>
      <w:r>
        <w:rPr>
          <w:rtl w:val="true"/>
        </w:rPr>
        <w:t xml:space="preserve">. </w:t>
      </w:r>
      <w:r>
        <w:rPr>
          <w:rtl w:val="true"/>
        </w:rPr>
        <w:t xml:space="preserve">אתם תתנו איזה </w:t>
      </w:r>
      <w:bookmarkStart w:id="4695" w:name="_ETM_Q1_3994000"/>
      <w:bookmarkEnd w:id="4695"/>
      <w:r>
        <w:rPr>
          <w:rtl w:val="true"/>
        </w:rPr>
        <w:t>שהוא תוכן מחייב למה זה מידע על חלופות השקעה</w:t>
      </w:r>
      <w:r>
        <w:rPr>
          <w:rtl w:val="true"/>
        </w:rPr>
        <w:t xml:space="preserve">, </w:t>
      </w:r>
      <w:r>
        <w:rPr>
          <w:rtl w:val="true"/>
        </w:rPr>
        <w:t xml:space="preserve">לרבות </w:t>
      </w:r>
      <w:bookmarkStart w:id="4696" w:name="_ETM_Q1_3998000"/>
      <w:bookmarkEnd w:id="4696"/>
      <w:r>
        <w:rPr>
          <w:rtl w:val="true"/>
        </w:rPr>
        <w:t>מידע על השקעה בגופים פיננסיים אח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4697" w:name="_ETM_Q1_4000000"/>
      <w:bookmarkEnd w:id="4697"/>
      <w:r>
        <w:rPr>
          <w:rtl w:val="true"/>
        </w:rPr>
        <w:t>את כל המנ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8" w:name="_ETM_Q1_3998008"/>
      <w:bookmarkStart w:id="4699" w:name="_ETM_Q1_3997956"/>
      <w:bookmarkStart w:id="4700" w:name="_ETM_Q1_3998008"/>
      <w:bookmarkStart w:id="4701" w:name="_ETM_Q1_3997956"/>
      <w:bookmarkEnd w:id="4700"/>
      <w:bookmarkEnd w:id="4701"/>
    </w:p>
    <w:p>
      <w:pPr>
        <w:pStyle w:val="Style35"/>
        <w:keepNext w:val="true"/>
        <w:rPr/>
      </w:pPr>
      <w:bookmarkStart w:id="4702" w:name="ET_guest_490043_406"/>
      <w:bookmarkStart w:id="4703" w:name="_ETM_Q1_3998571"/>
      <w:bookmarkStart w:id="4704" w:name="_ETM_Q1_3998521"/>
      <w:bookmarkEnd w:id="4703"/>
      <w:bookmarkEnd w:id="47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5" w:name="_ETM_Q1_3999682"/>
      <w:bookmarkStart w:id="4706" w:name="_ETM_Q1_3999622"/>
      <w:bookmarkStart w:id="4707" w:name="_ETM_Q1_3999477"/>
      <w:bookmarkStart w:id="4708" w:name="_ETM_Q1_3999427"/>
      <w:bookmarkEnd w:id="4705"/>
      <w:bookmarkEnd w:id="4706"/>
      <w:bookmarkEnd w:id="4707"/>
      <w:bookmarkEnd w:id="4708"/>
      <w:r>
        <w:rPr>
          <w:rtl w:val="true"/>
        </w:rPr>
        <w:t>הבנקי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9" w:name="_ETM_Q1_4003794"/>
      <w:bookmarkStart w:id="4710" w:name="_ETM_Q1_4003749"/>
      <w:bookmarkStart w:id="4711" w:name="_ETM_Q1_4003372"/>
      <w:bookmarkStart w:id="4712" w:name="_ETM_Q1_4003331"/>
      <w:bookmarkStart w:id="4713" w:name="_ETM_Q1_4003295"/>
      <w:bookmarkStart w:id="4714" w:name="_ETM_Q1_4003234"/>
      <w:bookmarkStart w:id="4715" w:name="_ETM_Q1_4003794"/>
      <w:bookmarkStart w:id="4716" w:name="_ETM_Q1_4003749"/>
      <w:bookmarkStart w:id="4717" w:name="_ETM_Q1_4003372"/>
      <w:bookmarkStart w:id="4718" w:name="_ETM_Q1_4003331"/>
      <w:bookmarkStart w:id="4719" w:name="_ETM_Q1_4003295"/>
      <w:bookmarkStart w:id="4720" w:name="_ETM_Q1_4003234"/>
      <w:bookmarkEnd w:id="4715"/>
      <w:bookmarkEnd w:id="4716"/>
      <w:bookmarkEnd w:id="4717"/>
      <w:bookmarkEnd w:id="4718"/>
      <w:bookmarkEnd w:id="4719"/>
      <w:bookmarkEnd w:id="4720"/>
    </w:p>
    <w:p>
      <w:pPr>
        <w:pStyle w:val="Style14"/>
        <w:keepNext w:val="true"/>
        <w:rPr/>
      </w:pPr>
      <w:bookmarkStart w:id="4721" w:name="ET_speaker_652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2" w:name="_ETM_Q1_4003894"/>
      <w:bookmarkStart w:id="4723" w:name="_ETM_Q1_4003839"/>
      <w:bookmarkStart w:id="4724" w:name="_ETM_Q1_4003000"/>
      <w:bookmarkEnd w:id="4722"/>
      <w:bookmarkEnd w:id="4723"/>
      <w:bookmarkEnd w:id="4724"/>
      <w:r>
        <w:rPr>
          <w:rtl w:val="true"/>
        </w:rPr>
        <w:t>אני אדבר בלשון שלי</w:t>
      </w:r>
      <w:bookmarkStart w:id="4725" w:name="_ETM_Q1_4011002"/>
      <w:bookmarkStart w:id="4726" w:name="_ETM_Q1_4010947"/>
      <w:bookmarkStart w:id="4727" w:name="_ETM_Q1_4010872"/>
      <w:bookmarkStart w:id="4728" w:name="_ETM_Q1_4010827"/>
      <w:bookmarkStart w:id="4729" w:name="_ETM_Q1_4009811"/>
      <w:bookmarkStart w:id="4730" w:name="_ETM_Q1_4009761"/>
      <w:bookmarkStart w:id="4731" w:name="_ETM_Q1_4008927"/>
      <w:bookmarkStart w:id="4732" w:name="_ETM_Q1_4008876"/>
      <w:bookmarkStart w:id="4733" w:name="_ETM_Q1_4006235"/>
      <w:bookmarkStart w:id="4734" w:name="_ETM_Q1_4006190"/>
      <w:bookmarkStart w:id="4735" w:name="_ETM_Q1_4006115"/>
      <w:bookmarkStart w:id="4736" w:name="_ETM_Q1_4006065"/>
      <w:bookmarkEnd w:id="4725"/>
      <w:bookmarkEnd w:id="4726"/>
      <w:bookmarkEnd w:id="4727"/>
      <w:bookmarkEnd w:id="4728"/>
      <w:bookmarkEnd w:id="4729"/>
      <w:bookmarkEnd w:id="4730"/>
      <w:bookmarkEnd w:id="4731"/>
      <w:bookmarkEnd w:id="4732"/>
      <w:bookmarkEnd w:id="4733"/>
      <w:bookmarkEnd w:id="4734"/>
      <w:bookmarkEnd w:id="4735"/>
      <w:bookmarkEnd w:id="4736"/>
      <w:r>
        <w:rPr>
          <w:rtl w:val="true"/>
        </w:rPr>
        <w:t xml:space="preserve">. </w:t>
      </w:r>
      <w:r>
        <w:rPr>
          <w:rtl w:val="true"/>
        </w:rPr>
        <w:t>חן</w:t>
      </w:r>
      <w:r>
        <w:rPr>
          <w:rtl w:val="true"/>
        </w:rPr>
        <w:t xml:space="preserve">, </w:t>
      </w:r>
      <w:bookmarkStart w:id="4737" w:name="_ETM_Q1_4011793"/>
      <w:bookmarkEnd w:id="4737"/>
      <w:r>
        <w:rPr>
          <w:rtl w:val="true"/>
        </w:rPr>
        <w:t xml:space="preserve">לפשט את זה – אם אתם תראו שההודעה הזאת לא </w:t>
      </w:r>
      <w:bookmarkStart w:id="4738" w:name="_ETM_Q1_4018642"/>
      <w:bookmarkEnd w:id="4738"/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לא מספקת</w:t>
      </w:r>
      <w:r>
        <w:rPr>
          <w:rtl w:val="true"/>
        </w:rPr>
        <w:t xml:space="preserve">, </w:t>
      </w:r>
      <w:r>
        <w:rPr>
          <w:rtl w:val="true"/>
        </w:rPr>
        <w:t>תהיה לכם סמכות לחדד או לפשט את ההודעה</w:t>
      </w:r>
      <w:r>
        <w:rPr>
          <w:rtl w:val="true"/>
        </w:rPr>
        <w:t xml:space="preserve">, </w:t>
      </w:r>
      <w:r>
        <w:rPr>
          <w:rtl w:val="true"/>
        </w:rPr>
        <w:t>להפנות</w:t>
      </w:r>
      <w:r>
        <w:rPr>
          <w:rtl w:val="true"/>
        </w:rPr>
        <w:t xml:space="preserve">, </w:t>
      </w:r>
      <w:bookmarkStart w:id="4739" w:name="_ETM_Q1_4025431"/>
      <w:bookmarkEnd w:id="4739"/>
      <w:r>
        <w:rPr>
          <w:rtl w:val="true"/>
        </w:rPr>
        <w:t>לינקים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0" w:name="_ETM_Q1_4030439"/>
      <w:bookmarkStart w:id="4741" w:name="_ETM_Q1_4029611"/>
      <w:bookmarkStart w:id="4742" w:name="_ETM_Q1_4029546"/>
      <w:bookmarkStart w:id="4743" w:name="_ETM_Q1_4029486"/>
      <w:bookmarkStart w:id="4744" w:name="_ETM_Q1_4029426"/>
      <w:bookmarkStart w:id="4745" w:name="_ETM_Q1_4030439"/>
      <w:bookmarkStart w:id="4746" w:name="_ETM_Q1_4029611"/>
      <w:bookmarkStart w:id="4747" w:name="_ETM_Q1_4029546"/>
      <w:bookmarkStart w:id="4748" w:name="_ETM_Q1_4029486"/>
      <w:bookmarkStart w:id="4749" w:name="_ETM_Q1_4029426"/>
      <w:bookmarkEnd w:id="4745"/>
      <w:bookmarkEnd w:id="4746"/>
      <w:bookmarkEnd w:id="4747"/>
      <w:bookmarkEnd w:id="4748"/>
      <w:bookmarkEnd w:id="4749"/>
    </w:p>
    <w:p>
      <w:pPr>
        <w:pStyle w:val="Style35"/>
        <w:keepNext w:val="true"/>
        <w:rPr/>
      </w:pPr>
      <w:bookmarkStart w:id="4750" w:name="ET_guest_57533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1" w:name="_ETM_Q1_4030580"/>
      <w:bookmarkStart w:id="4752" w:name="_ETM_Q1_4030537"/>
      <w:bookmarkStart w:id="4753" w:name="_ETM_Q1_4030485"/>
      <w:bookmarkStart w:id="4754" w:name="_ETM_Q1_4032000"/>
      <w:bookmarkEnd w:id="4751"/>
      <w:bookmarkEnd w:id="4752"/>
      <w:bookmarkEnd w:id="4753"/>
      <w:bookmarkEnd w:id="4754"/>
      <w:r>
        <w:rPr>
          <w:rtl w:val="true"/>
        </w:rPr>
        <w:t>נאמר פה משפט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דווקא אתה</w:t>
      </w:r>
      <w:r>
        <w:rPr>
          <w:rtl w:val="true"/>
        </w:rPr>
        <w:t xml:space="preserve">. </w:t>
      </w:r>
      <w:r>
        <w:rPr>
          <w:rtl w:val="true"/>
        </w:rPr>
        <w:t xml:space="preserve">אתם באמת מצפים שבנק </w:t>
      </w:r>
      <w:bookmarkStart w:id="4755" w:name="_ETM_Q1_4039582"/>
      <w:bookmarkEnd w:id="4755"/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שלח ללקוח הודעה ויגיד לו</w:t>
      </w:r>
      <w:r>
        <w:rPr>
          <w:rtl w:val="true"/>
        </w:rPr>
        <w:t xml:space="preserve">: </w:t>
      </w:r>
      <w:r>
        <w:rPr>
          <w:rtl w:val="true"/>
        </w:rPr>
        <w:t xml:space="preserve">תדע לך או שרמי לוי </w:t>
      </w:r>
      <w:bookmarkStart w:id="4756" w:name="_ETM_Q1_4047120"/>
      <w:bookmarkEnd w:id="4756"/>
      <w:r>
        <w:rPr>
          <w:rtl w:val="true"/>
        </w:rPr>
        <w:t xml:space="preserve">ישלח הודעה ללקוח </w:t>
      </w:r>
      <w:bookmarkStart w:id="4757" w:name="_ETM_Q1_4049000"/>
      <w:bookmarkEnd w:id="4757"/>
      <w:r>
        <w:rPr>
          <w:rtl w:val="true"/>
        </w:rPr>
        <w:t>ויגיד לו</w:t>
      </w:r>
      <w:r>
        <w:rPr>
          <w:rtl w:val="true"/>
        </w:rPr>
        <w:t xml:space="preserve">: </w:t>
      </w:r>
      <w:r>
        <w:rPr>
          <w:rtl w:val="true"/>
        </w:rPr>
        <w:t>תדע לך שיש מוצרים יותר טובים בשופרס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58" w:name="_ETM_Q1_4057244"/>
      <w:bookmarkStart w:id="4759" w:name="_ETM_Q1_4057199"/>
      <w:bookmarkStart w:id="4760" w:name="_ETM_Q1_4056735"/>
      <w:bookmarkStart w:id="4761" w:name="_ETM_Q1_4056684"/>
      <w:bookmarkStart w:id="4762" w:name="_ETM_Q1_4057244"/>
      <w:bookmarkStart w:id="4763" w:name="_ETM_Q1_4057199"/>
      <w:bookmarkStart w:id="4764" w:name="_ETM_Q1_4056735"/>
      <w:bookmarkStart w:id="4765" w:name="_ETM_Q1_4056684"/>
      <w:bookmarkEnd w:id="4762"/>
      <w:bookmarkEnd w:id="4763"/>
      <w:bookmarkEnd w:id="4764"/>
      <w:bookmarkEnd w:id="4765"/>
    </w:p>
    <w:p>
      <w:pPr>
        <w:pStyle w:val="Style14"/>
        <w:keepNext w:val="true"/>
        <w:rPr/>
      </w:pPr>
      <w:bookmarkStart w:id="4766" w:name="ET_speaker_איתי_עצמו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ידדנו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67" w:name="ET_guest_57533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4768" w:name="_ETM_Q1_4055000"/>
      <w:bookmarkEnd w:id="4768"/>
      <w:r>
        <w:rPr>
          <w:rtl w:val="true"/>
        </w:rPr>
        <w:t xml:space="preserve"> זאת אומרת</w:t>
      </w:r>
      <w:r>
        <w:rPr>
          <w:rtl w:val="true"/>
        </w:rPr>
        <w:t xml:space="preserve">? </w:t>
      </w:r>
      <w:r>
        <w:rPr>
          <w:rtl w:val="true"/>
        </w:rPr>
        <w:t>אבל</w:t>
      </w:r>
      <w:bookmarkStart w:id="4769" w:name="_ETM_Q1_4057000"/>
      <w:bookmarkEnd w:id="4769"/>
      <w:r>
        <w:rPr>
          <w:rtl w:val="true"/>
        </w:rPr>
        <w:t xml:space="preserve"> אם אתה אומר מידע ע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70" w:name="ET_speaker_איתי_עצמון_411"/>
      <w:bookmarkStart w:id="4771" w:name="ET_speaker_קריאה_412"/>
      <w:bookmarkEnd w:id="4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2" w:name="ET_speaker_איתי_עצמון_411"/>
      <w:bookmarkStart w:id="4773" w:name="_ETM_Q1_4058283"/>
      <w:bookmarkStart w:id="4774" w:name="_ETM_Q1_4058243"/>
      <w:bookmarkStart w:id="4775" w:name="_ETM_Q1_4058201"/>
      <w:bookmarkStart w:id="4776" w:name="_ETM_Q1_4058154"/>
      <w:bookmarkStart w:id="4777" w:name="_ETM_Q1_4059000"/>
      <w:bookmarkEnd w:id="4772"/>
      <w:bookmarkEnd w:id="4773"/>
      <w:bookmarkEnd w:id="4774"/>
      <w:bookmarkEnd w:id="4775"/>
      <w:bookmarkEnd w:id="4776"/>
      <w:bookmarkEnd w:id="4777"/>
      <w:r>
        <w:rPr>
          <w:rtl w:val="true"/>
        </w:rPr>
        <w:t xml:space="preserve">על </w:t>
      </w:r>
      <w:bookmarkStart w:id="4778" w:name="_ETM_Q1_4058612"/>
      <w:bookmarkEnd w:id="4778"/>
      <w:r>
        <w:rPr>
          <w:rtl w:val="true"/>
        </w:rPr>
        <w:t>חלופות השק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9" w:name="_ETM_Q1_4060387"/>
      <w:bookmarkStart w:id="4780" w:name="_ETM_Q1_4060339"/>
      <w:bookmarkStart w:id="4781" w:name="_ETM_Q1_4060281"/>
      <w:bookmarkStart w:id="4782" w:name="_ETM_Q1_4060211"/>
      <w:bookmarkStart w:id="4783" w:name="_ETM_Q1_4060387"/>
      <w:bookmarkStart w:id="4784" w:name="_ETM_Q1_4060339"/>
      <w:bookmarkStart w:id="4785" w:name="_ETM_Q1_4060281"/>
      <w:bookmarkStart w:id="4786" w:name="_ETM_Q1_4060211"/>
      <w:bookmarkEnd w:id="4783"/>
      <w:bookmarkEnd w:id="4784"/>
      <w:bookmarkEnd w:id="4785"/>
      <w:bookmarkEnd w:id="4786"/>
    </w:p>
    <w:p>
      <w:pPr>
        <w:pStyle w:val="Style35"/>
        <w:keepNext w:val="true"/>
        <w:rPr/>
      </w:pPr>
      <w:bookmarkStart w:id="4787" w:name="ET_guest_57533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8" w:name="_ETM_Q1_4054000"/>
      <w:bookmarkEnd w:id="478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789" w:name="_ETM_Q1_4061273"/>
      <w:bookmarkStart w:id="4790" w:name="_ETM_Q1_4061218"/>
      <w:bookmarkStart w:id="4791" w:name="_ETM_Q1_4061188"/>
      <w:bookmarkStart w:id="4792" w:name="_ETM_Q1_4061114"/>
      <w:bookmarkEnd w:id="4789"/>
      <w:bookmarkEnd w:id="4790"/>
      <w:bookmarkEnd w:id="4791"/>
      <w:bookmarkEnd w:id="4792"/>
      <w:r>
        <w:rPr>
          <w:rtl w:val="true"/>
        </w:rPr>
        <w:t>יש הבדל אם אתה אומר</w:t>
      </w:r>
      <w:r>
        <w:rPr>
          <w:rtl w:val="true"/>
        </w:rPr>
        <w:t xml:space="preserve">: </w:t>
      </w:r>
      <w:r>
        <w:rPr>
          <w:rtl w:val="true"/>
        </w:rPr>
        <w:t>תדע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יש לך יתרה בעו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93" w:name="_ETM_Q1_4062000"/>
      <w:bookmarkStart w:id="4794" w:name="_ETM_Q1_4062000"/>
      <w:bookmarkEnd w:id="4794"/>
    </w:p>
    <w:p>
      <w:pPr>
        <w:pStyle w:val="Style14"/>
        <w:keepNext w:val="true"/>
        <w:rPr/>
      </w:pPr>
      <w:bookmarkStart w:id="4795" w:name="ET_speaker_איתי_עצמו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6" w:name="_ETM_Q1_4066586"/>
      <w:bookmarkStart w:id="4797" w:name="_ETM_Q1_4066530"/>
      <w:bookmarkStart w:id="4798" w:name="_ETM_Q1_4066466"/>
      <w:bookmarkStart w:id="4799" w:name="_ETM_Q1_4065694"/>
      <w:bookmarkStart w:id="4800" w:name="_ETM_Q1_4065639"/>
      <w:bookmarkStart w:id="4801" w:name="_ETM_Q1_4063915"/>
      <w:bookmarkStart w:id="4802" w:name="_ETM_Q1_4063852"/>
      <w:bookmarkStart w:id="4803" w:name="_ETM_Q1_4064000"/>
      <w:bookmarkEnd w:id="4796"/>
      <w:bookmarkEnd w:id="4797"/>
      <w:bookmarkEnd w:id="4798"/>
      <w:bookmarkEnd w:id="4799"/>
      <w:bookmarkEnd w:id="4800"/>
      <w:bookmarkEnd w:id="4801"/>
      <w:bookmarkEnd w:id="4802"/>
      <w:bookmarkEnd w:id="4803"/>
      <w:r>
        <w:rPr>
          <w:rtl w:val="true"/>
        </w:rPr>
        <w:t>א</w:t>
      </w:r>
      <w:bookmarkStart w:id="4804" w:name="_ETM_Q1_4066667"/>
      <w:bookmarkEnd w:id="4804"/>
      <w:r>
        <w:rPr>
          <w:rtl w:val="true"/>
        </w:rPr>
        <w:t>בל זה 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5" w:name="_ETM_Q1_4068652"/>
      <w:bookmarkStart w:id="4806" w:name="_ETM_Q1_4068586"/>
      <w:bookmarkStart w:id="4807" w:name="_ETM_Q1_4068421"/>
      <w:bookmarkStart w:id="4808" w:name="_ETM_Q1_4068364"/>
      <w:bookmarkStart w:id="4809" w:name="_ETM_Q1_4068652"/>
      <w:bookmarkStart w:id="4810" w:name="_ETM_Q1_4068586"/>
      <w:bookmarkStart w:id="4811" w:name="_ETM_Q1_4068421"/>
      <w:bookmarkStart w:id="4812" w:name="_ETM_Q1_4068364"/>
      <w:bookmarkEnd w:id="4809"/>
      <w:bookmarkEnd w:id="4810"/>
      <w:bookmarkEnd w:id="4811"/>
      <w:bookmarkEnd w:id="4812"/>
    </w:p>
    <w:p>
      <w:pPr>
        <w:pStyle w:val="Style35"/>
        <w:keepNext w:val="true"/>
        <w:rPr/>
      </w:pPr>
      <w:bookmarkStart w:id="4813" w:name="ET_guest_57533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4" w:name="_ETM_Q1_4069704"/>
      <w:bookmarkStart w:id="4815" w:name="_ETM_Q1_4069648"/>
      <w:bookmarkStart w:id="4816" w:name="_ETM_Q1_4069616"/>
      <w:bookmarkStart w:id="4817" w:name="_ETM_Q1_4069564"/>
      <w:bookmarkStart w:id="4818" w:name="_ETM_Q1_4061000"/>
      <w:bookmarkStart w:id="4819" w:name="_ETM_Q1_4060000"/>
      <w:bookmarkEnd w:id="4814"/>
      <w:bookmarkEnd w:id="4815"/>
      <w:bookmarkEnd w:id="4816"/>
      <w:bookmarkEnd w:id="4817"/>
      <w:bookmarkEnd w:id="4818"/>
      <w:bookmarkEnd w:id="48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מה </w:t>
      </w:r>
      <w:bookmarkStart w:id="4820" w:name="_ETM_Q1_4063000"/>
      <w:bookmarkEnd w:id="4820"/>
      <w:r>
        <w:rPr>
          <w:rtl w:val="true"/>
        </w:rPr>
        <w:t>שאתה אומר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</w:t>
      </w:r>
      <w:bookmarkStart w:id="4821" w:name="_ETM_Q1_4070602"/>
      <w:bookmarkEnd w:id="4821"/>
      <w:r>
        <w:rPr>
          <w:rtl w:val="true"/>
        </w:rPr>
        <w:t xml:space="preserve">ששופרסל ייתן מידע על פיקדונות שיש </w:t>
      </w:r>
      <w:bookmarkStart w:id="4822" w:name="_ETM_Q1_4072000"/>
      <w:bookmarkEnd w:id="4822"/>
      <w:r>
        <w:rPr>
          <w:rtl w:val="true"/>
        </w:rPr>
        <w:t>ברמי לוי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>אתה מחייב אותי למכור מוצרים של בנק מתח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3" w:name="_ETM_Q1_4079582"/>
      <w:bookmarkStart w:id="4824" w:name="_ETM_Q1_4079512"/>
      <w:bookmarkStart w:id="4825" w:name="_ETM_Q1_4079582"/>
      <w:bookmarkStart w:id="4826" w:name="_ETM_Q1_4079512"/>
      <w:bookmarkEnd w:id="4825"/>
      <w:bookmarkEnd w:id="4826"/>
    </w:p>
    <w:p>
      <w:pPr>
        <w:pStyle w:val="Style31"/>
        <w:keepNext w:val="true"/>
        <w:rPr/>
      </w:pPr>
      <w:bookmarkStart w:id="4827" w:name="ET_yor_60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8" w:name="_ETM_Q1_4080350"/>
      <w:bookmarkEnd w:id="4828"/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829" w:name="_ETM_Q1_4080938"/>
      <w:bookmarkEnd w:id="4829"/>
      <w:r>
        <w:rPr>
          <w:rtl w:val="true"/>
        </w:rPr>
        <w:t>מקריא שוב את מה שהוא כת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0" w:name="_ETM_Q1_4087403"/>
      <w:bookmarkStart w:id="4831" w:name="_ETM_Q1_4087358"/>
      <w:bookmarkStart w:id="4832" w:name="_ETM_Q1_4087222"/>
      <w:bookmarkStart w:id="4833" w:name="_ETM_Q1_4087157"/>
      <w:bookmarkStart w:id="4834" w:name="_ETM_Q1_4087403"/>
      <w:bookmarkStart w:id="4835" w:name="_ETM_Q1_4087358"/>
      <w:bookmarkStart w:id="4836" w:name="_ETM_Q1_4087222"/>
      <w:bookmarkStart w:id="4837" w:name="_ETM_Q1_4087157"/>
      <w:bookmarkEnd w:id="4834"/>
      <w:bookmarkEnd w:id="4835"/>
      <w:bookmarkEnd w:id="4836"/>
      <w:bookmarkEnd w:id="4837"/>
    </w:p>
    <w:p>
      <w:pPr>
        <w:pStyle w:val="Style14"/>
        <w:keepNext w:val="true"/>
        <w:rPr/>
      </w:pPr>
      <w:bookmarkStart w:id="4838" w:name="ET_speaker_איתי_עצמו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9" w:name="_ETM_Q1_4088421"/>
      <w:bookmarkStart w:id="4840" w:name="_ETM_Q1_4088363"/>
      <w:bookmarkStart w:id="4841" w:name="_ETM_Q1_4088292"/>
      <w:bookmarkStart w:id="4842" w:name="_ETM_Q1_4088238"/>
      <w:bookmarkStart w:id="4843" w:name="_ETM_Q1_4091000"/>
      <w:bookmarkEnd w:id="4839"/>
      <w:bookmarkEnd w:id="4840"/>
      <w:bookmarkEnd w:id="4841"/>
      <w:bookmarkEnd w:id="4842"/>
      <w:bookmarkEnd w:id="4843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bookmarkStart w:id="4844" w:name="_ETM_Q1_4090749"/>
      <w:bookmarkEnd w:id="4844"/>
      <w:r>
        <w:rPr>
          <w:rtl w:val="true"/>
        </w:rPr>
        <w:t>בהודעה שהבנק יהיה חייב לשלוח ללקוח ברגע שהחוק נכנס לתוקף</w:t>
      </w:r>
      <w:r>
        <w:rPr>
          <w:rtl w:val="true"/>
        </w:rPr>
        <w:t xml:space="preserve">, </w:t>
      </w:r>
      <w:r>
        <w:rPr>
          <w:rtl w:val="true"/>
        </w:rPr>
        <w:t xml:space="preserve">בהודעה </w:t>
      </w:r>
      <w:bookmarkStart w:id="4845" w:name="_ETM_Q1_4095000"/>
      <w:bookmarkEnd w:id="4845"/>
      <w:r>
        <w:rPr>
          <w:rtl w:val="true"/>
        </w:rPr>
        <w:t>הזו יכלול התאגיד הבנקאי מידע על חלופות השקעה עבור הלקוח</w:t>
      </w:r>
      <w:r>
        <w:rPr>
          <w:rtl w:val="true"/>
        </w:rPr>
        <w:t xml:space="preserve">, </w:t>
      </w:r>
      <w:bookmarkStart w:id="4846" w:name="_ETM_Q1_4100000"/>
      <w:bookmarkEnd w:id="4846"/>
      <w:r>
        <w:rPr>
          <w:rtl w:val="true"/>
        </w:rPr>
        <w:t>שעשויות להשיא עבורו תשואה גבוהה יותר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4847" w:name="_ETM_Q1_4105000"/>
      <w:bookmarkEnd w:id="4847"/>
      <w:r>
        <w:rPr>
          <w:rtl w:val="true"/>
        </w:rPr>
        <w:t>שהבנק יגיד 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יש לי כאן קרנות כספיות או </w:t>
      </w:r>
      <w:bookmarkStart w:id="4848" w:name="_ETM_Q1_4107000"/>
      <w:bookmarkEnd w:id="4848"/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מים וכולי</w:t>
      </w:r>
      <w:r>
        <w:rPr>
          <w:rtl w:val="true"/>
        </w:rPr>
        <w:t xml:space="preserve">, </w:t>
      </w:r>
      <w:r>
        <w:rPr>
          <w:rtl w:val="true"/>
        </w:rPr>
        <w:t xml:space="preserve">שיכולות להשיא עבורך תשואה יותר טובה מאשר אם </w:t>
      </w:r>
      <w:bookmarkStart w:id="4849" w:name="_ETM_Q1_4110000"/>
      <w:bookmarkEnd w:id="4849"/>
      <w:r>
        <w:rPr>
          <w:rtl w:val="true"/>
        </w:rPr>
        <w:t>תשאיר את היתרה בחשבון העובר ו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50" w:name="_ETM_Q1_4114000"/>
      <w:bookmarkEnd w:id="4850"/>
      <w:r>
        <w:rPr>
          <w:rtl w:val="true"/>
        </w:rPr>
        <w:t>אם בנק ישראל ימצא</w:t>
      </w:r>
      <w:bookmarkStart w:id="4851" w:name="_ETM_Q1_4117000"/>
      <w:bookmarkEnd w:id="4851"/>
      <w:r>
        <w:rPr>
          <w:rtl w:val="true"/>
        </w:rPr>
        <w:t xml:space="preserve"> לנכון</w:t>
      </w:r>
      <w:r>
        <w:rPr>
          <w:rtl w:val="true"/>
        </w:rPr>
        <w:t xml:space="preserve">, </w:t>
      </w:r>
      <w:r>
        <w:rPr>
          <w:rtl w:val="true"/>
        </w:rPr>
        <w:t>הוא יהיה רשאי לקבוע בהוראות ניהול בנקאי תקין</w:t>
      </w:r>
      <w:r>
        <w:rPr>
          <w:rtl w:val="true"/>
        </w:rPr>
        <w:t xml:space="preserve">, </w:t>
      </w:r>
      <w:bookmarkStart w:id="4852" w:name="_ETM_Q1_4119000"/>
      <w:bookmarkEnd w:id="4852"/>
      <w:r>
        <w:rPr>
          <w:rtl w:val="true"/>
        </w:rPr>
        <w:t>הוראות שמפרטות את החובה הזאת</w:t>
      </w:r>
      <w:r>
        <w:rPr>
          <w:rtl w:val="true"/>
        </w:rPr>
        <w:t xml:space="preserve">, </w:t>
      </w:r>
      <w:r>
        <w:rPr>
          <w:rtl w:val="true"/>
        </w:rPr>
        <w:t>להודיע על חלופות השקעה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bookmarkStart w:id="4853" w:name="_ETM_Q1_4120000"/>
      <w:bookmarkEnd w:id="4853"/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חלופות השקעה גם בבנק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4" w:name="_ETM_Q1_4099139"/>
      <w:bookmarkStart w:id="4855" w:name="_ETM_Q1_4099083"/>
      <w:bookmarkStart w:id="4856" w:name="_ETM_Q1_4099139"/>
      <w:bookmarkStart w:id="4857" w:name="_ETM_Q1_4099083"/>
      <w:bookmarkEnd w:id="4856"/>
      <w:bookmarkEnd w:id="4857"/>
    </w:p>
    <w:p>
      <w:pPr>
        <w:pStyle w:val="Style35"/>
        <w:keepNext w:val="true"/>
        <w:rPr/>
      </w:pPr>
      <w:bookmarkStart w:id="4858" w:name="ET_guest_575336_417"/>
      <w:bookmarkStart w:id="4859" w:name="_ETM_Q1_4127685"/>
      <w:bookmarkStart w:id="4860" w:name="_ETM_Q1_4127610"/>
      <w:bookmarkStart w:id="4861" w:name="_ETM_Q1_4126960"/>
      <w:bookmarkStart w:id="4862" w:name="_ETM_Q1_4126899"/>
      <w:bookmarkStart w:id="4863" w:name="_ETM_Q1_4126851"/>
      <w:bookmarkStart w:id="4864" w:name="_ETM_Q1_4126800"/>
      <w:bookmarkStart w:id="4865" w:name="_ETM_Q1_4100180"/>
      <w:bookmarkStart w:id="4866" w:name="_ETM_Q1_4100130"/>
      <w:bookmarkEnd w:id="4859"/>
      <w:bookmarkEnd w:id="4860"/>
      <w:bookmarkEnd w:id="4861"/>
      <w:bookmarkEnd w:id="4862"/>
      <w:bookmarkEnd w:id="4863"/>
      <w:bookmarkEnd w:id="4864"/>
      <w:bookmarkEnd w:id="4865"/>
      <w:bookmarkEnd w:id="4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7" w:name="_ETM_Q1_4127783"/>
      <w:bookmarkStart w:id="4868" w:name="_ETM_Q1_4127739"/>
      <w:bookmarkEnd w:id="4867"/>
      <w:bookmarkEnd w:id="4868"/>
      <w:r>
        <w:rPr>
          <w:rtl w:val="true"/>
        </w:rPr>
        <w:t>חבר הכנסת מלול</w:t>
      </w:r>
      <w:r>
        <w:rPr>
          <w:rtl w:val="true"/>
        </w:rPr>
        <w:t xml:space="preserve">, </w:t>
      </w:r>
      <w:r>
        <w:rPr>
          <w:rtl w:val="true"/>
        </w:rPr>
        <w:t xml:space="preserve">כשאתה אומר </w:t>
      </w:r>
      <w:r>
        <w:rPr>
          <w:rtl w:val="true"/>
        </w:rPr>
        <w:t>"</w:t>
      </w:r>
      <w:r>
        <w:rPr>
          <w:rtl w:val="true"/>
        </w:rPr>
        <w:t>חלופות השקעה</w:t>
      </w:r>
      <w:r>
        <w:rPr>
          <w:rtl w:val="true"/>
        </w:rPr>
        <w:t xml:space="preserve">", </w:t>
      </w:r>
      <w:r>
        <w:rPr>
          <w:rtl w:val="true"/>
        </w:rPr>
        <w:t xml:space="preserve">זאת אומרת שהבנקים וגופים </w:t>
      </w:r>
      <w:bookmarkStart w:id="4869" w:name="_ETM_Q1_4135083"/>
      <w:bookmarkEnd w:id="4869"/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ם</w:t>
      </w:r>
      <w:r>
        <w:rPr>
          <w:rtl w:val="true"/>
        </w:rPr>
        <w:t xml:space="preserve">, </w:t>
      </w:r>
      <w:r>
        <w:rPr>
          <w:rtl w:val="true"/>
        </w:rPr>
        <w:t>הם מתחרים ביניהם</w:t>
      </w:r>
      <w:r>
        <w:rPr>
          <w:rtl w:val="true"/>
        </w:rPr>
        <w:t xml:space="preserve">. </w:t>
      </w:r>
      <w:r>
        <w:rPr>
          <w:rtl w:val="true"/>
        </w:rPr>
        <w:t>כמו שמרכולים מתחרים ביניהם</w:t>
      </w:r>
      <w:r>
        <w:rPr>
          <w:rtl w:val="true"/>
        </w:rPr>
        <w:t xml:space="preserve">, </w:t>
      </w:r>
      <w:bookmarkStart w:id="4870" w:name="_ETM_Q1_4143227"/>
      <w:bookmarkEnd w:id="4870"/>
      <w:r>
        <w:rPr>
          <w:rtl w:val="true"/>
        </w:rPr>
        <w:t>בנקים עם חברות חוץ</w:t>
      </w:r>
      <w:r>
        <w:rPr>
          <w:rtl w:val="true"/>
        </w:rPr>
        <w:t>-</w:t>
      </w:r>
      <w:r>
        <w:rPr>
          <w:rtl w:val="true"/>
        </w:rPr>
        <w:t xml:space="preserve">בנקאיות </w:t>
      </w:r>
      <w:bookmarkStart w:id="4871" w:name="_ETM_Q1_4145000"/>
      <w:bookmarkEnd w:id="4871"/>
      <w:r>
        <w:rPr>
          <w:rtl w:val="true"/>
        </w:rPr>
        <w:t>כאלה ואחרות מתחרות</w:t>
      </w:r>
      <w:r>
        <w:rPr>
          <w:rtl w:val="true"/>
        </w:rPr>
        <w:t xml:space="preserve">. </w:t>
      </w:r>
      <w:r>
        <w:rPr>
          <w:rtl w:val="true"/>
        </w:rPr>
        <w:t>לא הגיוני לדרוש ממני</w:t>
      </w:r>
      <w:r>
        <w:rPr>
          <w:rtl w:val="true"/>
        </w:rPr>
        <w:t xml:space="preserve">, </w:t>
      </w:r>
      <w:r>
        <w:rPr>
          <w:rtl w:val="true"/>
        </w:rPr>
        <w:t xml:space="preserve">כבנק או כחברת </w:t>
      </w:r>
      <w:bookmarkStart w:id="4872" w:name="_ETM_Q1_4151322"/>
      <w:bookmarkEnd w:id="4872"/>
      <w:r>
        <w:rPr>
          <w:rtl w:val="true"/>
        </w:rPr>
        <w:t>ביטוח או כבית השקעות</w:t>
      </w:r>
      <w:r>
        <w:rPr>
          <w:rtl w:val="true"/>
        </w:rPr>
        <w:t xml:space="preserve">, </w:t>
      </w:r>
      <w:r>
        <w:rPr>
          <w:rtl w:val="true"/>
        </w:rPr>
        <w:t>להפנות לקוחות למתחרי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73" w:name="_ETM_Q1_4154000"/>
      <w:bookmarkStart w:id="4874" w:name="_ETM_Q1_4154000"/>
      <w:bookmarkEnd w:id="4874"/>
    </w:p>
    <w:p>
      <w:pPr>
        <w:pStyle w:val="Style14"/>
        <w:keepNext w:val="true"/>
        <w:rPr/>
      </w:pPr>
      <w:bookmarkStart w:id="4875" w:name="ET_speaker_652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6" w:name="_ETM_Q1_4160237"/>
      <w:bookmarkStart w:id="4877" w:name="_ETM_Q1_4160185"/>
      <w:bookmarkStart w:id="4878" w:name="_ETM_Q1_4159809"/>
      <w:bookmarkStart w:id="4879" w:name="_ETM_Q1_4159747"/>
      <w:bookmarkStart w:id="4880" w:name="_ETM_Q1_4159674"/>
      <w:bookmarkStart w:id="4881" w:name="_ETM_Q1_4159619"/>
      <w:bookmarkStart w:id="4882" w:name="_ETM_Q1_4157000"/>
      <w:bookmarkEnd w:id="4876"/>
      <w:bookmarkEnd w:id="4877"/>
      <w:bookmarkEnd w:id="4878"/>
      <w:bookmarkEnd w:id="4879"/>
      <w:bookmarkEnd w:id="4880"/>
      <w:bookmarkEnd w:id="4881"/>
      <w:bookmarkEnd w:id="4882"/>
      <w:r>
        <w:rPr>
          <w:rtl w:val="true"/>
        </w:rPr>
        <w:t xml:space="preserve">לפי </w:t>
      </w:r>
      <w:bookmarkStart w:id="4883" w:name="_ETM_Q1_4160707"/>
      <w:bookmarkEnd w:id="4883"/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בנק ישראל לא יכול לחיי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84" w:name="_ETM_Q1_4161000"/>
      <w:bookmarkStart w:id="4885" w:name="_ETM_Q1_4161000"/>
      <w:bookmarkEnd w:id="4885"/>
    </w:p>
    <w:p>
      <w:pPr>
        <w:pStyle w:val="Style14"/>
        <w:keepNext w:val="true"/>
        <w:rPr/>
      </w:pPr>
      <w:bookmarkStart w:id="4886" w:name="ET_speaker_קריאות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7" w:name="_ETM_Q1_4160000"/>
      <w:bookmarkEnd w:id="4887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888" w:name="_ETM_Q1_4165000"/>
      <w:bookmarkStart w:id="4889" w:name="_ETM_Q1_4165000"/>
      <w:bookmarkEnd w:id="4889"/>
    </w:p>
    <w:p>
      <w:pPr>
        <w:pStyle w:val="Style14"/>
        <w:keepNext w:val="true"/>
        <w:rPr/>
      </w:pPr>
      <w:bookmarkStart w:id="4890" w:name="ET_speaker_שי_אבו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1" w:name="_ETM_Q1_4164000"/>
      <w:bookmarkEnd w:id="4891"/>
      <w:r>
        <w:rPr>
          <w:rtl w:val="true"/>
        </w:rPr>
        <w:t xml:space="preserve">ואם זה </w:t>
      </w:r>
      <w:r>
        <w:rPr>
          <w:rtl w:val="true"/>
        </w:rPr>
        <w:t>"</w:t>
      </w:r>
      <w:r>
        <w:rPr>
          <w:rtl w:val="true"/>
        </w:rPr>
        <w:t>אפשרויות השקעה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חלופות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92" w:name="ET_guest_57533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3" w:name="_ETM_Q1_4165204"/>
      <w:bookmarkStart w:id="4894" w:name="_ETM_Q1_4165154"/>
      <w:bookmarkStart w:id="4895" w:name="_ETM_Q1_4165129"/>
      <w:bookmarkStart w:id="4896" w:name="_ETM_Q1_4165067"/>
      <w:bookmarkStart w:id="4897" w:name="_ETM_Q1_4164337"/>
      <w:bookmarkStart w:id="4898" w:name="_ETM_Q1_4164288"/>
      <w:bookmarkStart w:id="4899" w:name="_ETM_Q1_4164224"/>
      <w:bookmarkStart w:id="4900" w:name="_ETM_Q1_4164162"/>
      <w:bookmarkStart w:id="4901" w:name="_ETM_Q1_4159000"/>
      <w:bookmarkStart w:id="4902" w:name="_ETM_Q1_4158000"/>
      <w:bookmarkEnd w:id="4893"/>
      <w:bookmarkEnd w:id="4894"/>
      <w:bookmarkEnd w:id="4895"/>
      <w:bookmarkEnd w:id="4896"/>
      <w:bookmarkEnd w:id="4897"/>
      <w:bookmarkEnd w:id="4898"/>
      <w:bookmarkEnd w:id="4899"/>
      <w:bookmarkEnd w:id="4900"/>
      <w:bookmarkEnd w:id="4901"/>
      <w:bookmarkEnd w:id="4902"/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4903" w:name="_ETM_Q1_4166641"/>
      <w:bookmarkEnd w:id="4903"/>
      <w:r>
        <w:rPr>
          <w:rtl w:val="true"/>
        </w:rPr>
        <w:t>לשאול את בנק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4" w:name="_ETM_Q1_4168762"/>
      <w:bookmarkStart w:id="4905" w:name="_ETM_Q1_4168699"/>
      <w:bookmarkStart w:id="4906" w:name="_ETM_Q1_4168762"/>
      <w:bookmarkStart w:id="4907" w:name="_ETM_Q1_4168699"/>
      <w:bookmarkEnd w:id="4906"/>
      <w:bookmarkEnd w:id="4907"/>
    </w:p>
    <w:p>
      <w:pPr>
        <w:pStyle w:val="Style31"/>
        <w:keepNext w:val="true"/>
        <w:rPr/>
      </w:pPr>
      <w:bookmarkStart w:id="4908" w:name="ET_yor_605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9" w:name="_ETM_Q1_4169493"/>
      <w:bookmarkEnd w:id="4909"/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 xml:space="preserve">בשלב הזה אתה לא צריך לתת </w:t>
      </w:r>
      <w:bookmarkStart w:id="4910" w:name="_ETM_Q1_4173025"/>
      <w:bookmarkEnd w:id="4910"/>
      <w:r>
        <w:rPr>
          <w:rtl w:val="true"/>
        </w:rPr>
        <w:t>לו בנקים אחרים</w:t>
      </w:r>
      <w:r>
        <w:rPr>
          <w:rtl w:val="true"/>
        </w:rPr>
        <w:t xml:space="preserve">. </w:t>
      </w:r>
      <w:r>
        <w:rPr>
          <w:rtl w:val="true"/>
        </w:rPr>
        <w:t>כשבנק ישראל יחליט – בוא נגיע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1" w:name="_ETM_Q1_4178833"/>
      <w:bookmarkStart w:id="4912" w:name="_ETM_Q1_4178788"/>
      <w:bookmarkStart w:id="4913" w:name="_ETM_Q1_4178833"/>
      <w:bookmarkStart w:id="4914" w:name="_ETM_Q1_4178788"/>
      <w:bookmarkEnd w:id="4913"/>
      <w:bookmarkEnd w:id="4914"/>
    </w:p>
    <w:p>
      <w:pPr>
        <w:pStyle w:val="Style35"/>
        <w:keepNext w:val="true"/>
        <w:rPr/>
      </w:pPr>
      <w:bookmarkStart w:id="4915" w:name="ET_guest_575336_423"/>
      <w:bookmarkStart w:id="4916" w:name="_ETM_Q1_4178938"/>
      <w:bookmarkStart w:id="4917" w:name="_ETM_Q1_4178885"/>
      <w:bookmarkStart w:id="4918" w:name="_ETM_Q1_4178000"/>
      <w:bookmarkEnd w:id="4916"/>
      <w:bookmarkEnd w:id="4917"/>
      <w:bookmarkEnd w:id="4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נוסח הגיוני במקור</w:t>
      </w:r>
      <w:r>
        <w:rPr>
          <w:rtl w:val="true"/>
        </w:rPr>
        <w:t xml:space="preserve">. </w:t>
      </w:r>
      <w:bookmarkStart w:id="4919" w:name="_ETM_Q1_4179759"/>
      <w:bookmarkStart w:id="4920" w:name="_ETM_Q1_4179709"/>
      <w:bookmarkStart w:id="4921" w:name="_ETM_Q1_4179684"/>
      <w:bookmarkStart w:id="4922" w:name="_ETM_Q1_4179594"/>
      <w:bookmarkStart w:id="4923" w:name="_ETM_Q1_4179000"/>
      <w:bookmarkStart w:id="4924" w:name="_ETM_Q1_4183000"/>
      <w:bookmarkEnd w:id="4919"/>
      <w:bookmarkEnd w:id="4920"/>
      <w:bookmarkEnd w:id="4921"/>
      <w:bookmarkEnd w:id="4922"/>
      <w:bookmarkEnd w:id="4923"/>
      <w:bookmarkEnd w:id="4924"/>
      <w:r>
        <w:rPr>
          <w:rtl w:val="true"/>
        </w:rPr>
        <w:t xml:space="preserve">אמרתם </w:t>
      </w:r>
      <w:bookmarkStart w:id="4925" w:name="_ETM_Q1_4180794"/>
      <w:bookmarkEnd w:id="4925"/>
      <w:r>
        <w:rPr>
          <w:rtl w:val="true"/>
        </w:rPr>
        <w:t>שאם יהיה בן אדם שיש לו יתרה ב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תגיד לו שהוא יכול להשקיע במקומות </w:t>
      </w:r>
      <w:bookmarkStart w:id="4926" w:name="_ETM_Q1_4186200"/>
      <w:bookmarkEnd w:id="4926"/>
      <w:r>
        <w:rPr>
          <w:rtl w:val="true"/>
        </w:rPr>
        <w:t>שמביאים לו תשואה גבוה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7" w:name="_ETM_Q1_4193164"/>
      <w:bookmarkStart w:id="4928" w:name="_ETM_Q1_4193099"/>
      <w:bookmarkStart w:id="4929" w:name="_ETM_Q1_4193164"/>
      <w:bookmarkStart w:id="4930" w:name="_ETM_Q1_4193099"/>
      <w:bookmarkEnd w:id="4929"/>
      <w:bookmarkEnd w:id="4930"/>
    </w:p>
    <w:p>
      <w:pPr>
        <w:pStyle w:val="Style14"/>
        <w:keepNext w:val="true"/>
        <w:rPr/>
      </w:pPr>
      <w:bookmarkStart w:id="4931" w:name="ET_speaker_רועי_אברהם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ב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4932" w:name="_ETM_Q1_4187000"/>
      <w:bookmarkEnd w:id="4932"/>
      <w:r>
        <w:rPr>
          <w:rtl w:val="true"/>
        </w:rPr>
        <w:t xml:space="preserve">לא </w:t>
      </w:r>
      <w:r>
        <w:rPr>
          <w:rtl w:val="true"/>
        </w:rPr>
        <w:t xml:space="preserve">- - - </w:t>
      </w:r>
      <w:r>
        <w:rPr>
          <w:rtl w:val="true"/>
        </w:rPr>
        <w:t xml:space="preserve">אנחנו נותנים סמכות לבנק </w:t>
      </w:r>
      <w:bookmarkStart w:id="4933" w:name="_ETM_Q1_4190000"/>
      <w:bookmarkEnd w:id="4933"/>
      <w:r>
        <w:rPr>
          <w:rtl w:val="true"/>
        </w:rPr>
        <w:t>ישראל לקבוע מה הוא רוצה לפר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4" w:name="_ETM_Q1_4194000"/>
      <w:bookmarkStart w:id="4935" w:name="_ETM_Q1_4194000"/>
      <w:bookmarkEnd w:id="4935"/>
    </w:p>
    <w:p>
      <w:pPr>
        <w:pStyle w:val="Style35"/>
        <w:keepNext w:val="true"/>
        <w:rPr/>
      </w:pPr>
      <w:bookmarkStart w:id="4936" w:name="ET_guest_940660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גרטי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7" w:name="_ETM_Q1_4191000"/>
      <w:bookmarkEnd w:id="4937"/>
      <w:r>
        <w:rPr>
          <w:rtl w:val="true"/>
        </w:rPr>
        <w:t>אבל הנוסח הזה מספיק טוב</w:t>
      </w:r>
      <w:bookmarkStart w:id="4938" w:name="_ETM_Q1_4197000"/>
      <w:bookmarkEnd w:id="4938"/>
      <w:r>
        <w:rPr>
          <w:rtl w:val="true"/>
        </w:rPr>
        <w:t xml:space="preserve"> לאפשרויות השקעה</w:t>
      </w:r>
      <w:r>
        <w:rPr>
          <w:rtl w:val="true"/>
        </w:rPr>
        <w:t xml:space="preserve">. </w:t>
      </w:r>
      <w:r>
        <w:rPr>
          <w:rtl w:val="true"/>
        </w:rPr>
        <w:t>למה לחדד את זה</w:t>
      </w:r>
      <w:r>
        <w:rPr>
          <w:rtl w:val="true"/>
        </w:rPr>
        <w:t xml:space="preserve">? </w:t>
      </w:r>
      <w:r>
        <w:rPr>
          <w:rtl w:val="true"/>
        </w:rPr>
        <w:t>זה 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9" w:name="_ETM_Q1_4199409"/>
      <w:bookmarkStart w:id="4940" w:name="_ETM_Q1_4199364"/>
      <w:bookmarkStart w:id="4941" w:name="_ETM_Q1_4199309"/>
      <w:bookmarkStart w:id="4942" w:name="_ETM_Q1_4199236"/>
      <w:bookmarkStart w:id="4943" w:name="_ETM_Q1_4196449"/>
      <w:bookmarkStart w:id="4944" w:name="_ETM_Q1_4196388"/>
      <w:bookmarkStart w:id="4945" w:name="_ETM_Q1_4196319"/>
      <w:bookmarkStart w:id="4946" w:name="_ETM_Q1_4196237"/>
      <w:bookmarkStart w:id="4947" w:name="_ETM_Q1_4195162"/>
      <w:bookmarkStart w:id="4948" w:name="_ETM_Q1_4195107"/>
      <w:bookmarkStart w:id="4949" w:name="_ETM_Q1_4194939"/>
      <w:bookmarkStart w:id="4950" w:name="_ETM_Q1_4194892"/>
      <w:bookmarkStart w:id="4951" w:name="_ETM_Q1_4194372"/>
      <w:bookmarkStart w:id="4952" w:name="_ETM_Q1_4194323"/>
      <w:bookmarkStart w:id="4953" w:name="_ETM_Q1_4193304"/>
      <w:bookmarkStart w:id="4954" w:name="_ETM_Q1_4193259"/>
      <w:bookmarkStart w:id="4955" w:name="_ETM_Q1_4199409"/>
      <w:bookmarkStart w:id="4956" w:name="_ETM_Q1_4199364"/>
      <w:bookmarkStart w:id="4957" w:name="_ETM_Q1_4199309"/>
      <w:bookmarkStart w:id="4958" w:name="_ETM_Q1_4199236"/>
      <w:bookmarkStart w:id="4959" w:name="_ETM_Q1_4196449"/>
      <w:bookmarkStart w:id="4960" w:name="_ETM_Q1_4196388"/>
      <w:bookmarkStart w:id="4961" w:name="_ETM_Q1_4196319"/>
      <w:bookmarkStart w:id="4962" w:name="_ETM_Q1_4196237"/>
      <w:bookmarkStart w:id="4963" w:name="_ETM_Q1_4195162"/>
      <w:bookmarkStart w:id="4964" w:name="_ETM_Q1_4195107"/>
      <w:bookmarkStart w:id="4965" w:name="_ETM_Q1_4194939"/>
      <w:bookmarkStart w:id="4966" w:name="_ETM_Q1_4194892"/>
      <w:bookmarkStart w:id="4967" w:name="_ETM_Q1_4194372"/>
      <w:bookmarkStart w:id="4968" w:name="_ETM_Q1_4194323"/>
      <w:bookmarkStart w:id="4969" w:name="_ETM_Q1_4193304"/>
      <w:bookmarkStart w:id="4970" w:name="_ETM_Q1_4193259"/>
      <w:bookmarkEnd w:id="4955"/>
      <w:bookmarkEnd w:id="4956"/>
      <w:bookmarkEnd w:id="4957"/>
      <w:bookmarkEnd w:id="4958"/>
      <w:bookmarkEnd w:id="4959"/>
      <w:bookmarkEnd w:id="4960"/>
      <w:bookmarkEnd w:id="4961"/>
      <w:bookmarkEnd w:id="4962"/>
      <w:bookmarkEnd w:id="4963"/>
      <w:bookmarkEnd w:id="4964"/>
      <w:bookmarkEnd w:id="4965"/>
      <w:bookmarkEnd w:id="4966"/>
      <w:bookmarkEnd w:id="4967"/>
      <w:bookmarkEnd w:id="4968"/>
      <w:bookmarkEnd w:id="4969"/>
      <w:bookmarkEnd w:id="4970"/>
    </w:p>
    <w:p>
      <w:pPr>
        <w:pStyle w:val="Style14"/>
        <w:keepNext w:val="true"/>
        <w:rPr/>
      </w:pPr>
      <w:bookmarkStart w:id="4971" w:name="ET_speaker_קריאות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2" w:name="_ETM_Q1_4199000"/>
      <w:bookmarkEnd w:id="497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73" w:name="_ETM_Q1_4200000"/>
      <w:bookmarkStart w:id="4974" w:name="_ETM_Q1_4200000"/>
      <w:bookmarkEnd w:id="4974"/>
    </w:p>
    <w:p>
      <w:pPr>
        <w:pStyle w:val="Style31"/>
        <w:keepNext w:val="true"/>
        <w:rPr/>
      </w:pPr>
      <w:bookmarkStart w:id="4975" w:name="ET_yor_605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6" w:name="_ETM_Q1_4210000"/>
      <w:bookmarkEnd w:id="4976"/>
      <w:r>
        <w:rPr>
          <w:rtl w:val="true"/>
        </w:rPr>
        <w:t>ארז</w:t>
      </w:r>
      <w:r>
        <w:rPr>
          <w:rtl w:val="true"/>
        </w:rPr>
        <w:t xml:space="preserve">, </w:t>
      </w:r>
      <w:bookmarkStart w:id="4977" w:name="_ETM_Q1_4207000"/>
      <w:bookmarkEnd w:id="4977"/>
      <w:r>
        <w:rPr>
          <w:rtl w:val="true"/>
        </w:rPr>
        <w:t>אנחנו מצביעים על הנוסח שאיתי ה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8" w:name="_ETM_Q1_4208000"/>
      <w:bookmarkStart w:id="4979" w:name="_ETM_Q1_4208000"/>
      <w:bookmarkEnd w:id="4979"/>
    </w:p>
    <w:p>
      <w:pPr>
        <w:pStyle w:val="Style14"/>
        <w:keepNext w:val="true"/>
        <w:rPr/>
      </w:pPr>
      <w:bookmarkStart w:id="4980" w:name="ET_speaker_איתי_עצמו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1" w:name="_ETM_Q1_4215530"/>
      <w:bookmarkStart w:id="4982" w:name="_ETM_Q1_4215485"/>
      <w:bookmarkStart w:id="4983" w:name="_ETM_Q1_4215431"/>
      <w:bookmarkStart w:id="4984" w:name="_ETM_Q1_4215382"/>
      <w:bookmarkStart w:id="4985" w:name="_ETM_Q1_4207781"/>
      <w:bookmarkStart w:id="4986" w:name="_ETM_Q1_4207722"/>
      <w:bookmarkStart w:id="4987" w:name="_ETM_Q1_4203000"/>
      <w:bookmarkEnd w:id="4981"/>
      <w:bookmarkEnd w:id="4982"/>
      <w:bookmarkEnd w:id="4983"/>
      <w:bookmarkEnd w:id="4984"/>
      <w:bookmarkEnd w:id="4985"/>
      <w:bookmarkEnd w:id="4986"/>
      <w:bookmarkEnd w:id="498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יש לנו עוד סעיפים כדי </w:t>
      </w:r>
      <w:bookmarkStart w:id="4988" w:name="_ETM_Q1_4218010"/>
      <w:bookmarkEnd w:id="4988"/>
      <w:r>
        <w:rPr>
          <w:rtl w:val="true"/>
        </w:rPr>
        <w:t>להשלים את 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9" w:name="_ETM_Q1_4276051"/>
      <w:bookmarkStart w:id="4990" w:name="_ETM_Q1_4276006"/>
      <w:bookmarkStart w:id="4991" w:name="_ETM_Q1_4276051"/>
      <w:bookmarkStart w:id="4992" w:name="_ETM_Q1_4276006"/>
      <w:bookmarkEnd w:id="4991"/>
      <w:bookmarkEnd w:id="4992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firstLine="720"/>
        <w:rPr/>
      </w:pPr>
      <w:bookmarkStart w:id="4993" w:name="_ETM_Q1_4222000"/>
      <w:bookmarkEnd w:id="4993"/>
      <w:r>
        <w:rPr>
          <w:rtl w:val="true"/>
        </w:rPr>
        <w:t>"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bookmarkStart w:id="4994" w:name="_ETM_Q1_4223000"/>
      <w:bookmarkEnd w:id="4994"/>
      <w:r>
        <w:rPr>
          <w:rtl w:val="true"/>
        </w:rPr>
        <w:t xml:space="preserve">אחרי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",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>".</w:t>
      </w:r>
    </w:p>
    <w:p>
      <w:pPr>
        <w:pStyle w:val="Normal"/>
        <w:rPr/>
      </w:pPr>
      <w:bookmarkStart w:id="4995" w:name="_ETM_Q1_4229000"/>
      <w:bookmarkEnd w:id="4995"/>
      <w:r>
        <w:rPr>
          <w:rtl w:val="true"/>
        </w:rPr>
        <w:tab/>
        <w:t xml:space="preserve"> </w:t>
      </w:r>
    </w:p>
    <w:p>
      <w:pPr>
        <w:pStyle w:val="Normal"/>
        <w:ind w:left="720" w:firstLine="720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בסעיף 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או </w:t>
      </w:r>
      <w:r>
        <w:rPr/>
        <w:t>5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>"."</w:t>
      </w:r>
    </w:p>
    <w:p>
      <w:pPr>
        <w:pStyle w:val="Normal"/>
        <w:rPr/>
      </w:pPr>
      <w:r>
        <w:rPr>
          <w:rtl w:val="true"/>
        </w:rPr>
      </w:r>
      <w:bookmarkStart w:id="4996" w:name="_ETM_Q1_4241000"/>
      <w:bookmarkStart w:id="4997" w:name="_ETM_Q1_4240000"/>
      <w:bookmarkStart w:id="4998" w:name="_ETM_Q1_4241000"/>
      <w:bookmarkStart w:id="4999" w:name="_ETM_Q1_4240000"/>
      <w:bookmarkEnd w:id="4998"/>
      <w:bookmarkEnd w:id="4999"/>
    </w:p>
    <w:p>
      <w:pPr>
        <w:pStyle w:val="Normal"/>
        <w:rPr/>
      </w:pPr>
      <w:bookmarkStart w:id="5000" w:name="_ETM_Q1_4242000"/>
      <w:bookmarkEnd w:id="5000"/>
      <w:r>
        <w:rPr>
          <w:rtl w:val="true"/>
        </w:rPr>
        <w:t xml:space="preserve">זה בעצם החלק שנוגע </w:t>
      </w:r>
      <w:bookmarkStart w:id="5001" w:name="_ETM_Q1_4239000"/>
      <w:bookmarkEnd w:id="5001"/>
      <w:r>
        <w:rPr>
          <w:rtl w:val="true"/>
        </w:rPr>
        <w:t>לאכיפה</w:t>
      </w:r>
      <w:r>
        <w:rPr>
          <w:rtl w:val="true"/>
        </w:rPr>
        <w:t xml:space="preserve">, </w:t>
      </w:r>
      <w:r>
        <w:rPr>
          <w:rtl w:val="true"/>
        </w:rPr>
        <w:t>החרגה של הסעיף המוצע מההוראות העונשיות</w:t>
      </w:r>
      <w:r>
        <w:rPr>
          <w:rtl w:val="true"/>
        </w:rPr>
        <w:t xml:space="preserve">, </w:t>
      </w:r>
      <w:r>
        <w:rPr>
          <w:rtl w:val="true"/>
        </w:rPr>
        <w:t xml:space="preserve">ואפשרות למפקח על </w:t>
      </w:r>
      <w:bookmarkStart w:id="5002" w:name="_ETM_Q1_4249000"/>
      <w:bookmarkEnd w:id="5002"/>
      <w:r>
        <w:rPr>
          <w:rtl w:val="true"/>
        </w:rPr>
        <w:t xml:space="preserve">הבנקים להטיל עיצום כספי על תאגידים בנקאיים שיפרו את </w:t>
      </w:r>
      <w:bookmarkStart w:id="5003" w:name="_ETM_Q1_4254000"/>
      <w:bookmarkEnd w:id="5003"/>
      <w:r>
        <w:rPr>
          <w:rtl w:val="true"/>
        </w:rPr>
        <w:t>החוק המוצע</w:t>
      </w:r>
      <w:r>
        <w:rPr>
          <w:rtl w:val="true"/>
        </w:rPr>
        <w:t>.</w:t>
      </w:r>
    </w:p>
    <w:p>
      <w:pPr>
        <w:pStyle w:val="Normal"/>
        <w:ind w:left="720" w:firstLine="720"/>
        <w:rPr/>
      </w:pPr>
      <w:r>
        <w:rPr>
          <w:rtl w:val="true"/>
        </w:rPr>
      </w:r>
      <w:bookmarkStart w:id="5004" w:name="_ETM_Q1_4230000"/>
      <w:bookmarkStart w:id="5005" w:name="_ETM_Q1_4230000"/>
      <w:bookmarkEnd w:id="5005"/>
    </w:p>
    <w:p>
      <w:pPr>
        <w:pStyle w:val="Normal"/>
        <w:ind w:left="720" w:firstLine="720"/>
        <w:rPr/>
      </w:pPr>
      <w:bookmarkStart w:id="5006" w:name="_ETM_Q1_4231000"/>
      <w:bookmarkEnd w:id="5006"/>
      <w:r>
        <w:rPr>
          <w:rtl w:val="true"/>
        </w:rPr>
        <w:t>"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חילתו של חוק זה שישה חודשים מיום פרסומ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5007" w:name="_ETM_Q1_4260000"/>
      <w:bookmarkStart w:id="5008" w:name="_ETM_Q1_4260000"/>
      <w:bookmarkEnd w:id="5008"/>
    </w:p>
    <w:p>
      <w:pPr>
        <w:pStyle w:val="Normal"/>
        <w:rPr/>
      </w:pPr>
      <w:r>
        <w:rPr>
          <w:rtl w:val="true"/>
        </w:rPr>
        <w:t xml:space="preserve">על זה </w:t>
      </w:r>
      <w:bookmarkStart w:id="5009" w:name="_ETM_Q1_4255000"/>
      <w:bookmarkEnd w:id="5009"/>
      <w:r>
        <w:rPr>
          <w:rtl w:val="true"/>
        </w:rPr>
        <w:t>דיברנו</w:t>
      </w:r>
      <w:r>
        <w:rPr>
          <w:rtl w:val="true"/>
        </w:rPr>
        <w:t xml:space="preserve">. </w:t>
      </w:r>
      <w:r>
        <w:rPr>
          <w:rtl w:val="true"/>
        </w:rPr>
        <w:t>ולעניין הדיווח</w:t>
      </w:r>
      <w:r>
        <w:rPr>
          <w:rtl w:val="true"/>
        </w:rPr>
        <w:t xml:space="preserve">, </w:t>
      </w:r>
      <w:r>
        <w:rPr>
          <w:rtl w:val="true"/>
        </w:rPr>
        <w:t xml:space="preserve">אני עכשיו שואל כי מכיוון שקבענו הוראת </w:t>
      </w:r>
      <w:bookmarkStart w:id="5010" w:name="_ETM_Q1_4264000"/>
      <w:bookmarkEnd w:id="5010"/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השאלה אם זה דיווח חד</w:t>
      </w:r>
      <w:r>
        <w:rPr>
          <w:rtl w:val="true"/>
        </w:rPr>
        <w:t>-</w:t>
      </w:r>
      <w:r>
        <w:rPr>
          <w:rtl w:val="true"/>
        </w:rPr>
        <w:t xml:space="preserve">פעמי שהמפקח ידווח לוועדת </w:t>
      </w:r>
      <w:bookmarkStart w:id="5011" w:name="_ETM_Q1_4270000"/>
      <w:bookmarkEnd w:id="5011"/>
      <w:r>
        <w:rPr>
          <w:rtl w:val="true"/>
        </w:rPr>
        <w:t>הכלכלה יהיה בתום שנה מיום התחילה או בתום הוראת הש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12" w:name="_ETM_Q1_4274000"/>
      <w:bookmarkStart w:id="5013" w:name="_ETM_Q1_4274000"/>
      <w:bookmarkEnd w:id="5013"/>
    </w:p>
    <w:p>
      <w:pPr>
        <w:pStyle w:val="Style31"/>
        <w:keepNext w:val="true"/>
        <w:rPr/>
      </w:pPr>
      <w:bookmarkStart w:id="5014" w:name="ET_yor_6050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15" w:name="_ETM_Q1_4272000"/>
      <w:bookmarkEnd w:id="50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בתום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6" w:name="_ETM_Q1_4271000"/>
      <w:bookmarkStart w:id="5017" w:name="_ETM_Q1_4271000"/>
      <w:bookmarkEnd w:id="5017"/>
    </w:p>
    <w:p>
      <w:pPr>
        <w:pStyle w:val="Style14"/>
        <w:keepNext w:val="true"/>
        <w:rPr/>
      </w:pPr>
      <w:bookmarkStart w:id="5018" w:name="ET_speaker_איתי_עצמו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9" w:name="_ETM_Q1_4275000"/>
      <w:bookmarkEnd w:id="5019"/>
      <w:r>
        <w:rPr>
          <w:rtl w:val="true"/>
        </w:rPr>
        <w:t xml:space="preserve">בתום שנה מיום ותחילתו על יישומו של הסעיף המוצע </w:t>
      </w:r>
      <w:bookmarkStart w:id="5020" w:name="_ETM_Q1_4277000"/>
      <w:bookmarkEnd w:id="5020"/>
      <w:r>
        <w:rPr>
          <w:rtl w:val="true"/>
        </w:rPr>
        <w:t>והמכתב של תאגידים בנק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21" w:name="ET_guest_78613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2" w:name="_ETM_Q1_4277442"/>
      <w:bookmarkStart w:id="5023" w:name="_ETM_Q1_4277348"/>
      <w:bookmarkStart w:id="5024" w:name="_ETM_Q1_4276170"/>
      <w:bookmarkStart w:id="5025" w:name="_ETM_Q1_4276115"/>
      <w:bookmarkEnd w:id="5022"/>
      <w:bookmarkEnd w:id="5023"/>
      <w:bookmarkEnd w:id="5024"/>
      <w:bookmarkEnd w:id="502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6" w:name="_ETM_Q1_4278358"/>
      <w:bookmarkStart w:id="5027" w:name="_ETM_Q1_4278309"/>
      <w:bookmarkStart w:id="5028" w:name="_ETM_Q1_4278358"/>
      <w:bookmarkStart w:id="5029" w:name="_ETM_Q1_4278309"/>
      <w:bookmarkEnd w:id="5028"/>
      <w:bookmarkEnd w:id="5029"/>
    </w:p>
    <w:p>
      <w:pPr>
        <w:pStyle w:val="Style35"/>
        <w:keepNext w:val="true"/>
        <w:rPr/>
      </w:pPr>
      <w:bookmarkStart w:id="5030" w:name="ET_guest_57533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1" w:name="_ETM_Q1_4286000"/>
      <w:bookmarkEnd w:id="5031"/>
      <w:r>
        <w:rPr>
          <w:rtl w:val="true"/>
        </w:rPr>
        <w:t xml:space="preserve">לא הבנו את </w:t>
      </w:r>
      <w:bookmarkStart w:id="5032" w:name="_ETM_Q1_4289000"/>
      <w:bookmarkEnd w:id="5032"/>
      <w:r>
        <w:rPr>
          <w:rtl w:val="true"/>
        </w:rPr>
        <w:t>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3" w:name="_ETM_Q1_4290000"/>
      <w:bookmarkStart w:id="5034" w:name="_ETM_Q1_4290000"/>
      <w:bookmarkEnd w:id="5034"/>
    </w:p>
    <w:p>
      <w:pPr>
        <w:pStyle w:val="Style14"/>
        <w:keepNext w:val="true"/>
        <w:rPr/>
      </w:pPr>
      <w:bookmarkStart w:id="5035" w:name="ET_speaker_איתי_עצמו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6" w:name="_ETM_Q1_4285000"/>
      <w:bookmarkEnd w:id="5036"/>
      <w:r>
        <w:rPr>
          <w:rtl w:val="true"/>
        </w:rPr>
        <w:t>אני אחזו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יש חובה להודיע על יתרת הזכות בחשבונו ועל אפשרות הלקוח לבחון חלופות השקעה </w:t>
      </w:r>
      <w:bookmarkStart w:id="5037" w:name="_ETM_Q1_4292000"/>
      <w:bookmarkEnd w:id="5037"/>
      <w:r>
        <w:rPr>
          <w:rtl w:val="true"/>
        </w:rPr>
        <w:t>שעשויות להשיא עבורו תשואה גבוהה יותר</w:t>
      </w:r>
      <w:r>
        <w:rPr>
          <w:rtl w:val="true"/>
        </w:rPr>
        <w:t xml:space="preserve">. </w:t>
      </w:r>
      <w:r>
        <w:rPr>
          <w:rtl w:val="true"/>
        </w:rPr>
        <w:t>אז כאן נוסיף</w:t>
      </w:r>
      <w:r>
        <w:rPr>
          <w:rtl w:val="true"/>
        </w:rPr>
        <w:t xml:space="preserve">: </w:t>
      </w:r>
      <w:r>
        <w:rPr>
          <w:rtl w:val="true"/>
        </w:rPr>
        <w:t xml:space="preserve">בהודעה יכלול התאגיד הבנקאי מידע על חלופות השקעה עבור הלקוח </w:t>
      </w:r>
      <w:bookmarkStart w:id="5038" w:name="_ETM_Q1_4300000"/>
      <w:bookmarkEnd w:id="5038"/>
      <w:r>
        <w:rPr>
          <w:rtl w:val="true"/>
        </w:rPr>
        <w:t>שעשויות להשיא עבורו תשואה גבוה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9" w:name="_ETM_Q1_4279373"/>
      <w:bookmarkStart w:id="5040" w:name="_ETM_Q1_4279317"/>
      <w:bookmarkStart w:id="5041" w:name="_ETM_Q1_4278475"/>
      <w:bookmarkStart w:id="5042" w:name="_ETM_Q1_4278428"/>
      <w:bookmarkStart w:id="5043" w:name="_ETM_Q1_4279373"/>
      <w:bookmarkStart w:id="5044" w:name="_ETM_Q1_4279317"/>
      <w:bookmarkStart w:id="5045" w:name="_ETM_Q1_4278475"/>
      <w:bookmarkStart w:id="5046" w:name="_ETM_Q1_4278428"/>
      <w:bookmarkEnd w:id="5043"/>
      <w:bookmarkEnd w:id="5044"/>
      <w:bookmarkEnd w:id="5045"/>
      <w:bookmarkEnd w:id="5046"/>
    </w:p>
    <w:p>
      <w:pPr>
        <w:pStyle w:val="Style35"/>
        <w:keepNext w:val="true"/>
        <w:rPr/>
      </w:pPr>
      <w:bookmarkStart w:id="5047" w:name="ET_guest_57824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8" w:name="_ETM_Q1_4308000"/>
      <w:bookmarkEnd w:id="5048"/>
      <w:r>
        <w:rPr>
          <w:rtl w:val="true"/>
        </w:rPr>
        <w:t xml:space="preserve">אז בעצם יש פה </w:t>
      </w:r>
      <w:r>
        <w:rPr>
          <w:rtl w:val="true"/>
        </w:rPr>
        <w:t xml:space="preserve">- - - </w:t>
      </w:r>
      <w:r>
        <w:rPr>
          <w:rtl w:val="true"/>
        </w:rPr>
        <w:t>אני לא מבינ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49" w:name="ET_speaker_קריאה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0" w:name="_ETM_Q1_4309000"/>
      <w:bookmarkEnd w:id="5050"/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1" w:name="_ETM_Q1_4311000"/>
      <w:bookmarkStart w:id="5052" w:name="_ETM_Q1_4311000"/>
      <w:bookmarkEnd w:id="5052"/>
    </w:p>
    <w:p>
      <w:pPr>
        <w:pStyle w:val="Style35"/>
        <w:keepNext w:val="true"/>
        <w:rPr/>
      </w:pPr>
      <w:bookmarkStart w:id="5053" w:name="ET_guest_57824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54" w:name="_ETM_Q1_4313000"/>
      <w:bookmarkStart w:id="5055" w:name="_ETM_Q1_4313000"/>
      <w:bookmarkEnd w:id="5055"/>
    </w:p>
    <w:p>
      <w:pPr>
        <w:pStyle w:val="Style14"/>
        <w:keepNext w:val="true"/>
        <w:rPr/>
      </w:pPr>
      <w:bookmarkStart w:id="5056" w:name="ET_speaker_איתי_עצמון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7" w:name="_ETM_Q1_4314000"/>
      <w:bookmarkEnd w:id="5057"/>
      <w:r>
        <w:rPr>
          <w:rtl w:val="true"/>
        </w:rPr>
        <w:t>קישור למי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58" w:name="ET_speaker_קריאות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נייה </w:t>
      </w:r>
      <w:r>
        <w:rPr>
          <w:rtl w:val="true"/>
        </w:rPr>
        <w:t xml:space="preserve">- - </w:t>
      </w:r>
      <w:bookmarkStart w:id="5059" w:name="_ETM_Q1_4316000"/>
      <w:bookmarkEnd w:id="505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060" w:name="_ETM_Q1_4285535"/>
      <w:bookmarkStart w:id="5061" w:name="_ETM_Q1_4285471"/>
      <w:bookmarkStart w:id="5062" w:name="_ETM_Q1_4285535"/>
      <w:bookmarkStart w:id="5063" w:name="_ETM_Q1_4285471"/>
      <w:bookmarkEnd w:id="5062"/>
      <w:bookmarkEnd w:id="5063"/>
    </w:p>
    <w:p>
      <w:pPr>
        <w:pStyle w:val="Style14"/>
        <w:keepNext w:val="true"/>
        <w:rPr/>
      </w:pPr>
      <w:bookmarkStart w:id="5064" w:name="ET_speaker_איתי_עצמון_440"/>
      <w:bookmarkStart w:id="5065" w:name="_ETM_Q1_4331613"/>
      <w:bookmarkStart w:id="5066" w:name="_ETM_Q1_4331563"/>
      <w:bookmarkStart w:id="5067" w:name="_ETM_Q1_4285700"/>
      <w:bookmarkStart w:id="5068" w:name="_ETM_Q1_4285654"/>
      <w:bookmarkEnd w:id="5065"/>
      <w:bookmarkEnd w:id="5066"/>
      <w:bookmarkEnd w:id="5067"/>
      <w:bookmarkEnd w:id="5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9" w:name="_ETM_Q1_4331720"/>
      <w:bookmarkStart w:id="5070" w:name="_ETM_Q1_4331677"/>
      <w:bookmarkStart w:id="5071" w:name="_ETM_Q1_4318000"/>
      <w:bookmarkEnd w:id="5069"/>
      <w:bookmarkEnd w:id="5070"/>
      <w:bookmarkEnd w:id="5071"/>
      <w:r>
        <w:rPr>
          <w:rtl w:val="true"/>
        </w:rPr>
        <w:t>הפנייה ל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72" w:name="ET_speaker_שי_אבו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יום לבנק עצמו מותר לשלוח מסרון והפנייה לאתר </w:t>
      </w:r>
      <w:bookmarkStart w:id="5073" w:name="_ETM_Q1_4329000"/>
      <w:bookmarkEnd w:id="5073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ולאתר של בנק ישר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74" w:name="_ETM_Q1_4331000"/>
      <w:bookmarkStart w:id="5075" w:name="_ETM_Q1_4331000"/>
      <w:bookmarkEnd w:id="5075"/>
    </w:p>
    <w:p>
      <w:pPr>
        <w:pStyle w:val="Style31"/>
        <w:keepNext w:val="true"/>
        <w:rPr/>
      </w:pPr>
      <w:bookmarkStart w:id="5076" w:name="ET_yor_6050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7" w:name="_ETM_Q1_4330000"/>
      <w:bookmarkEnd w:id="507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78" w:name="_ETM_Q1_4334000"/>
      <w:bookmarkStart w:id="5079" w:name="_ETM_Q1_4334000"/>
      <w:bookmarkEnd w:id="5079"/>
    </w:p>
    <w:p>
      <w:pPr>
        <w:pStyle w:val="Style14"/>
        <w:keepNext w:val="true"/>
        <w:rPr/>
      </w:pPr>
      <w:bookmarkStart w:id="5080" w:name="ET_speaker_איתי_עצמו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1" w:name="_ETM_Q1_4333133"/>
      <w:bookmarkStart w:id="5082" w:name="_ETM_Q1_4336000"/>
      <w:bookmarkEnd w:id="5081"/>
      <w:bookmarkEnd w:id="5082"/>
      <w:r>
        <w:rPr>
          <w:rtl w:val="true"/>
        </w:rPr>
        <w:t xml:space="preserve">והחלק השני הוא לעניין – </w:t>
      </w:r>
      <w:bookmarkStart w:id="5083" w:name="_ETM_Q1_4338000"/>
      <w:bookmarkStart w:id="5084" w:name="_ETM_Q1_4339000"/>
      <w:bookmarkEnd w:id="5083"/>
      <w:bookmarkEnd w:id="5084"/>
      <w:r>
        <w:rPr>
          <w:rtl w:val="true"/>
        </w:rPr>
        <w:t>נציגי איגוד הבנקים</w:t>
      </w:r>
      <w:r>
        <w:rPr>
          <w:rtl w:val="true"/>
        </w:rPr>
        <w:t xml:space="preserve">, </w:t>
      </w:r>
      <w:r>
        <w:rPr>
          <w:rtl w:val="true"/>
        </w:rPr>
        <w:t xml:space="preserve">ביקשתם שאחזור על </w:t>
      </w:r>
      <w:bookmarkStart w:id="5085" w:name="_ETM_Q1_4341109"/>
      <w:bookmarkEnd w:id="5085"/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>
          <w:rtl w:val="true"/>
        </w:rPr>
        <w:t>"</w:t>
      </w:r>
      <w:r>
        <w:rPr>
          <w:rtl w:val="true"/>
        </w:rPr>
        <w:t>הסמכות של המפקח על הבנקים לקבוע ניהול בנקאי תקין</w:t>
      </w:r>
      <w:r>
        <w:rPr>
          <w:rtl w:val="true"/>
        </w:rPr>
        <w:t xml:space="preserve">" – </w:t>
      </w:r>
      <w:r>
        <w:rPr>
          <w:rtl w:val="true"/>
        </w:rPr>
        <w:t xml:space="preserve">שוב אני אומר שהסמכות שבשיקול </w:t>
      </w:r>
      <w:bookmarkStart w:id="5086" w:name="_ETM_Q1_4351000"/>
      <w:bookmarkEnd w:id="5086"/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ם ראה כי הדבר נדרש</w:t>
      </w:r>
      <w:r>
        <w:rPr>
          <w:rtl w:val="true"/>
        </w:rPr>
        <w:t xml:space="preserve">. </w:t>
      </w:r>
      <w:r>
        <w:rPr>
          <w:rtl w:val="true"/>
        </w:rPr>
        <w:t xml:space="preserve">וכן בסיפא – </w:t>
      </w:r>
      <w:r>
        <w:rPr>
          <w:rtl w:val="true"/>
        </w:rPr>
        <w:t>"</w:t>
      </w:r>
      <w:r>
        <w:rPr>
          <w:rtl w:val="true"/>
        </w:rPr>
        <w:t xml:space="preserve">ובכלל </w:t>
      </w:r>
      <w:bookmarkStart w:id="5087" w:name="_ETM_Q1_4350000"/>
      <w:bookmarkEnd w:id="508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הוראות שיחייבו תאגיד בנקאי לכלול בהודעה הפנייה </w:t>
      </w:r>
      <w:bookmarkStart w:id="5088" w:name="_ETM_Q1_4354000"/>
      <w:bookmarkEnd w:id="5088"/>
      <w:r>
        <w:rPr>
          <w:rtl w:val="true"/>
        </w:rPr>
        <w:t>למידע על חלופות השקעה</w:t>
      </w:r>
      <w:r>
        <w:rPr>
          <w:rtl w:val="true"/>
        </w:rPr>
        <w:t xml:space="preserve">" – </w:t>
      </w:r>
      <w:r>
        <w:rPr>
          <w:rtl w:val="true"/>
        </w:rPr>
        <w:t xml:space="preserve">כאן אנחנו נשנה את הנוסח </w:t>
      </w:r>
      <w:bookmarkStart w:id="5089" w:name="_ETM_Q1_4356000"/>
      <w:bookmarkEnd w:id="5089"/>
      <w:r>
        <w:rPr>
          <w:rtl w:val="true"/>
        </w:rPr>
        <w:t xml:space="preserve">מכיוון שיש וכאן </w:t>
      </w:r>
      <w:bookmarkStart w:id="5090" w:name="_ETM_Q1_4351156"/>
      <w:bookmarkEnd w:id="5090"/>
      <w:r>
        <w:rPr>
          <w:rtl w:val="true"/>
        </w:rPr>
        <w:t>בסיפא ובכלל זה הוראות שיחייבו</w:t>
      </w:r>
      <w:r>
        <w:rPr>
          <w:rtl w:val="true"/>
        </w:rPr>
        <w:t xml:space="preserve">, </w:t>
      </w:r>
      <w:r>
        <w:rPr>
          <w:rtl w:val="true"/>
        </w:rPr>
        <w:t xml:space="preserve">כאן אנחנו נשנה את הנוסח </w:t>
      </w:r>
      <w:bookmarkStart w:id="5091" w:name="_ETM_Q1_4359579"/>
      <w:bookmarkEnd w:id="5091"/>
      <w:r>
        <w:rPr>
          <w:rtl w:val="true"/>
        </w:rPr>
        <w:t>מכיוון שכבר יש חובה על התאגיד לכלול בהודעה הפנייה למידע</w:t>
      </w:r>
      <w:r>
        <w:rPr>
          <w:rtl w:val="true"/>
        </w:rPr>
        <w:t xml:space="preserve">. </w:t>
      </w:r>
      <w:r>
        <w:rPr>
          <w:rtl w:val="true"/>
        </w:rPr>
        <w:t xml:space="preserve">אז בהוראות </w:t>
      </w:r>
      <w:bookmarkStart w:id="5092" w:name="_ETM_Q1_4362000"/>
      <w:bookmarkEnd w:id="5092"/>
      <w:r>
        <w:rPr>
          <w:rtl w:val="true"/>
        </w:rPr>
        <w:t xml:space="preserve">האלה יקבעו גם חלופות השקעה בתאגידים בנקאיים אחרים ובגופים פיננסיים </w:t>
      </w:r>
      <w:bookmarkStart w:id="5093" w:name="_ETM_Q1_4371000"/>
      <w:bookmarkEnd w:id="5093"/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4" w:name="_ETM_Q1_4372000"/>
      <w:bookmarkStart w:id="5095" w:name="_ETM_Q1_4372000"/>
      <w:bookmarkEnd w:id="5095"/>
    </w:p>
    <w:p>
      <w:pPr>
        <w:pStyle w:val="Style35"/>
        <w:keepNext w:val="true"/>
        <w:rPr/>
      </w:pPr>
      <w:bookmarkStart w:id="5096" w:name="ET_guest_94066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גרטי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7" w:name="_ETM_Q1_4371107"/>
      <w:bookmarkStart w:id="5098" w:name="_ETM_Q1_4371061"/>
      <w:bookmarkStart w:id="5099" w:name="_ETM_Q1_4371020"/>
      <w:bookmarkStart w:id="5100" w:name="_ETM_Q1_4370963"/>
      <w:bookmarkStart w:id="5101" w:name="_ETM_Q1_4365401"/>
      <w:bookmarkStart w:id="5102" w:name="_ETM_Q1_4365357"/>
      <w:bookmarkStart w:id="5103" w:name="_ETM_Q1_4365158"/>
      <w:bookmarkStart w:id="5104" w:name="_ETM_Q1_4365105"/>
      <w:bookmarkStart w:id="5105" w:name="_ETM_Q1_4366000"/>
      <w:bookmarkEnd w:id="5097"/>
      <w:bookmarkEnd w:id="5098"/>
      <w:bookmarkEnd w:id="5099"/>
      <w:bookmarkEnd w:id="5100"/>
      <w:bookmarkEnd w:id="5101"/>
      <w:bookmarkEnd w:id="5102"/>
      <w:bookmarkEnd w:id="5103"/>
      <w:bookmarkEnd w:id="5104"/>
      <w:bookmarkEnd w:id="5105"/>
      <w:r>
        <w:rPr>
          <w:rtl w:val="true"/>
        </w:rPr>
        <w:t>אבל למה חלופות השקעה לא מספ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06" w:name="_ETM_Q1_4375004"/>
      <w:bookmarkStart w:id="5107" w:name="_ETM_Q1_4374957"/>
      <w:bookmarkStart w:id="5108" w:name="_ETM_Q1_4374900"/>
      <w:bookmarkStart w:id="5109" w:name="_ETM_Q1_4374847"/>
      <w:bookmarkStart w:id="5110" w:name="_ETM_Q1_4375004"/>
      <w:bookmarkStart w:id="5111" w:name="_ETM_Q1_4374957"/>
      <w:bookmarkStart w:id="5112" w:name="_ETM_Q1_4374900"/>
      <w:bookmarkStart w:id="5113" w:name="_ETM_Q1_4374847"/>
      <w:bookmarkEnd w:id="5110"/>
      <w:bookmarkEnd w:id="5111"/>
      <w:bookmarkEnd w:id="5112"/>
      <w:bookmarkEnd w:id="5113"/>
    </w:p>
    <w:p>
      <w:pPr>
        <w:pStyle w:val="Style14"/>
        <w:keepNext w:val="true"/>
        <w:rPr/>
      </w:pPr>
      <w:bookmarkStart w:id="5114" w:name="ET_speaker_איתי_עצמו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5" w:name="_ETM_Q1_4376000"/>
      <w:bookmarkEnd w:id="5115"/>
      <w:r>
        <w:rPr>
          <w:rtl w:val="true"/>
        </w:rPr>
        <w:t>יש אפשרות אחרת לנסח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116" w:name="_ETM_Q1_4375692"/>
      <w:bookmarkStart w:id="5117" w:name="_ETM_Q1_4375635"/>
      <w:bookmarkStart w:id="5118" w:name="_ETM_Q1_4375692"/>
      <w:bookmarkStart w:id="5119" w:name="_ETM_Q1_4375635"/>
      <w:bookmarkEnd w:id="5118"/>
      <w:bookmarkEnd w:id="5119"/>
    </w:p>
    <w:p>
      <w:pPr>
        <w:pStyle w:val="Style31"/>
        <w:keepNext w:val="true"/>
        <w:rPr/>
      </w:pPr>
      <w:bookmarkStart w:id="5120" w:name="ET_yor_6050_55"/>
      <w:bookmarkStart w:id="5121" w:name="_ETM_Q1_4375811"/>
      <w:bookmarkStart w:id="5122" w:name="_ETM_Q1_4375767"/>
      <w:bookmarkEnd w:id="5121"/>
      <w:bookmarkEnd w:id="5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3" w:name="_ETM_Q1_4378064"/>
      <w:bookmarkEnd w:id="51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124" w:name="_ETM_Q1_4379000"/>
      <w:bookmarkEnd w:id="5124"/>
      <w:r>
        <w:rPr>
          <w:rtl w:val="true"/>
        </w:rPr>
        <w:t xml:space="preserve">רוצים להישאר בזה כי </w:t>
      </w:r>
      <w:bookmarkStart w:id="5125" w:name="_ETM_Q1_4381605"/>
      <w:bookmarkEnd w:id="5125"/>
      <w:r>
        <w:rPr>
          <w:rtl w:val="true"/>
        </w:rPr>
        <w:t>אם בנק ישראל יראה שזה לא מניע את ז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126" w:name="_ETM_Q1_4384000"/>
      <w:bookmarkEnd w:id="5126"/>
      <w:r>
        <w:rPr>
          <w:rtl w:val="true"/>
        </w:rPr>
        <w:t>ייכנס להם 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7" w:name="_ETM_Q1_4385172"/>
      <w:bookmarkStart w:id="5128" w:name="_ETM_Q1_4385126"/>
      <w:bookmarkStart w:id="5129" w:name="_ETM_Q1_4384991"/>
      <w:bookmarkStart w:id="5130" w:name="_ETM_Q1_4384941"/>
      <w:bookmarkStart w:id="5131" w:name="_ETM_Q1_4385172"/>
      <w:bookmarkStart w:id="5132" w:name="_ETM_Q1_4385126"/>
      <w:bookmarkStart w:id="5133" w:name="_ETM_Q1_4384991"/>
      <w:bookmarkStart w:id="5134" w:name="_ETM_Q1_4384941"/>
      <w:bookmarkEnd w:id="5131"/>
      <w:bookmarkEnd w:id="5132"/>
      <w:bookmarkEnd w:id="5133"/>
      <w:bookmarkEnd w:id="5134"/>
    </w:p>
    <w:p>
      <w:pPr>
        <w:pStyle w:val="Style35"/>
        <w:keepNext w:val="true"/>
        <w:rPr/>
      </w:pPr>
      <w:bookmarkStart w:id="5135" w:name="ET_guest_49004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6" w:name="_ETM_Q1_4387849"/>
      <w:bookmarkStart w:id="5137" w:name="_ETM_Q1_4387773"/>
      <w:bookmarkEnd w:id="5136"/>
      <w:bookmarkEnd w:id="5137"/>
      <w:r>
        <w:rPr>
          <w:rtl w:val="true"/>
        </w:rPr>
        <w:t>זה לשיקול 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8" w:name="_ETM_Q1_4390464"/>
      <w:bookmarkStart w:id="5139" w:name="_ETM_Q1_4390398"/>
      <w:bookmarkStart w:id="5140" w:name="_ETM_Q1_4390464"/>
      <w:bookmarkStart w:id="5141" w:name="_ETM_Q1_4390398"/>
      <w:bookmarkEnd w:id="5140"/>
      <w:bookmarkEnd w:id="5141"/>
    </w:p>
    <w:p>
      <w:pPr>
        <w:pStyle w:val="Style31"/>
        <w:keepNext w:val="true"/>
        <w:rPr/>
      </w:pPr>
      <w:bookmarkStart w:id="5142" w:name="ET_yor_605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3" w:name="_ETM_Q1_4383000"/>
      <w:bookmarkEnd w:id="514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שיקול דע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4" w:name="_ETM_Q1_4388000"/>
      <w:bookmarkStart w:id="5145" w:name="_ETM_Q1_4388000"/>
      <w:bookmarkEnd w:id="5145"/>
    </w:p>
    <w:p>
      <w:pPr>
        <w:pStyle w:val="Style35"/>
        <w:keepNext w:val="true"/>
        <w:rPr/>
      </w:pPr>
      <w:bookmarkStart w:id="5146" w:name="ET_guest_786130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7" w:name="_ETM_Q1_4391582"/>
      <w:bookmarkStart w:id="5148" w:name="_ETM_Q1_4391526"/>
      <w:bookmarkStart w:id="5149" w:name="_ETM_Q1_4391444"/>
      <w:bookmarkStart w:id="5150" w:name="_ETM_Q1_4391390"/>
      <w:bookmarkStart w:id="5151" w:name="_ETM_Q1_4390598"/>
      <w:bookmarkStart w:id="5152" w:name="_ETM_Q1_4390549"/>
      <w:bookmarkStart w:id="5153" w:name="_ETM_Q1_4391000"/>
      <w:bookmarkEnd w:id="5147"/>
      <w:bookmarkEnd w:id="5148"/>
      <w:bookmarkEnd w:id="5149"/>
      <w:bookmarkEnd w:id="5150"/>
      <w:bookmarkEnd w:id="5151"/>
      <w:bookmarkEnd w:id="5152"/>
      <w:bookmarkEnd w:id="5153"/>
      <w:r>
        <w:rPr>
          <w:rtl w:val="true"/>
        </w:rPr>
        <w:t xml:space="preserve">אני אגיד שאם אני מבינה </w:t>
      </w:r>
      <w:bookmarkStart w:id="5154" w:name="_ETM_Q1_4394157"/>
      <w:bookmarkEnd w:id="515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סמכות הזאת למשל תאפשר לנו לקבוע בהוראת נ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יוסיפו הפנייה ל</w:t>
      </w:r>
      <w:r>
        <w:rPr>
          <w:rtl w:val="true"/>
        </w:rPr>
        <w:t>"</w:t>
      </w:r>
      <w:r>
        <w:rPr>
          <w:rtl w:val="true"/>
        </w:rPr>
        <w:t>קו המשווה</w:t>
      </w:r>
      <w:r>
        <w:rPr>
          <w:rtl w:val="true"/>
        </w:rPr>
        <w:t xml:space="preserve">". </w:t>
      </w:r>
      <w:bookmarkStart w:id="5155" w:name="_ETM_Q1_4402108"/>
      <w:bookmarkEnd w:id="5155"/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5156" w:name="_ETM_Q1_4402000"/>
      <w:bookmarkEnd w:id="5156"/>
      <w:r>
        <w:rPr>
          <w:rtl w:val="true"/>
        </w:rPr>
        <w:t>זו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7" w:name="_ETM_Q1_4404798"/>
      <w:bookmarkStart w:id="5158" w:name="_ETM_Q1_4404750"/>
      <w:bookmarkStart w:id="5159" w:name="_ETM_Q1_4404798"/>
      <w:bookmarkStart w:id="5160" w:name="_ETM_Q1_4404750"/>
      <w:bookmarkEnd w:id="5159"/>
      <w:bookmarkEnd w:id="5160"/>
    </w:p>
    <w:p>
      <w:pPr>
        <w:pStyle w:val="Style31"/>
        <w:keepNext w:val="true"/>
        <w:rPr/>
      </w:pPr>
      <w:bookmarkStart w:id="5161" w:name="ET_yor_605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2" w:name="_ETM_Q1_4405813"/>
      <w:bookmarkEnd w:id="516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3" w:name="_ETM_Q1_4407000"/>
      <w:bookmarkStart w:id="5164" w:name="_ETM_Q1_4406967"/>
      <w:bookmarkStart w:id="5165" w:name="_ETM_Q1_4406857"/>
      <w:bookmarkStart w:id="5166" w:name="_ETM_Q1_4406822"/>
      <w:bookmarkStart w:id="5167" w:name="_ETM_Q1_4407000"/>
      <w:bookmarkStart w:id="5168" w:name="_ETM_Q1_4406967"/>
      <w:bookmarkStart w:id="5169" w:name="_ETM_Q1_4406857"/>
      <w:bookmarkStart w:id="5170" w:name="_ETM_Q1_4406822"/>
      <w:bookmarkEnd w:id="5167"/>
      <w:bookmarkEnd w:id="5168"/>
      <w:bookmarkEnd w:id="5169"/>
      <w:bookmarkEnd w:id="5170"/>
    </w:p>
    <w:p>
      <w:pPr>
        <w:pStyle w:val="Style14"/>
        <w:keepNext w:val="true"/>
        <w:rPr/>
      </w:pPr>
      <w:bookmarkStart w:id="5171" w:name="ET_speaker_איתי_עצמו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2" w:name="_ETM_Q1_4407642"/>
      <w:bookmarkStart w:id="5173" w:name="_ETM_Q1_4407597"/>
      <w:bookmarkStart w:id="5174" w:name="_ETM_Q1_4407571"/>
      <w:bookmarkStart w:id="5175" w:name="_ETM_Q1_4407494"/>
      <w:bookmarkEnd w:id="5172"/>
      <w:bookmarkEnd w:id="5173"/>
      <w:bookmarkEnd w:id="5174"/>
      <w:bookmarkEnd w:id="5175"/>
      <w:r>
        <w:rPr>
          <w:rtl w:val="true"/>
        </w:rPr>
        <w:t>אז כרגע אפשר להעמיד להצבעה את הצעת החוק</w:t>
      </w:r>
      <w:r>
        <w:rPr>
          <w:rtl w:val="true"/>
        </w:rPr>
        <w:t xml:space="preserve">, </w:t>
      </w:r>
      <w:r>
        <w:rPr>
          <w:rtl w:val="true"/>
        </w:rPr>
        <w:t>עם כל השינויים הרבים שערכנו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6" w:name="_ETM_Q1_4412352"/>
      <w:bookmarkStart w:id="5177" w:name="_ETM_Q1_4412302"/>
      <w:bookmarkStart w:id="5178" w:name="_ETM_Q1_4412352"/>
      <w:bookmarkStart w:id="5179" w:name="_ETM_Q1_4412302"/>
      <w:bookmarkEnd w:id="5178"/>
      <w:bookmarkEnd w:id="5179"/>
    </w:p>
    <w:p>
      <w:pPr>
        <w:pStyle w:val="Style31"/>
        <w:keepNext w:val="true"/>
        <w:rPr/>
      </w:pPr>
      <w:bookmarkStart w:id="5180" w:name="ET_yor_6050_57"/>
      <w:bookmarkStart w:id="5181" w:name="_ETM_Q1_4412543"/>
      <w:bookmarkStart w:id="5182" w:name="_ETM_Q1_4412478"/>
      <w:bookmarkEnd w:id="5181"/>
      <w:bookmarkEnd w:id="5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3" w:name="_ETM_Q1_4410000"/>
      <w:bookmarkEnd w:id="5183"/>
      <w:r>
        <w:rPr>
          <w:rtl w:val="true"/>
        </w:rPr>
        <w:t>אוקי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  <w:bookmarkStart w:id="5184" w:name="_ETM_Q1_4416000"/>
      <w:bookmarkEnd w:id="5184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</w:r>
      <w:bookmarkStart w:id="5185" w:name="_ETM_Q1_4421000"/>
      <w:bookmarkStart w:id="5186" w:name="_ETM_Q1_4421000"/>
      <w:bookmarkEnd w:id="5186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5187" w:name="ET_yor_6050_450"/>
      <w:bookmarkStart w:id="5188" w:name="_ETM_Q1_4425000"/>
      <w:bookmarkStart w:id="5189" w:name="ET_yor_6050_450"/>
      <w:bookmarkStart w:id="5190" w:name="_ETM_Q1_4425000"/>
      <w:bookmarkEnd w:id="51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1" w:name="_ETM_Q1_4422000"/>
      <w:bookmarkEnd w:id="5191"/>
      <w:r>
        <w:rPr>
          <w:rtl w:val="true"/>
        </w:rPr>
        <w:t>החוק עבר</w:t>
      </w:r>
      <w:r>
        <w:rPr>
          <w:rtl w:val="true"/>
        </w:rPr>
        <w:t xml:space="preserve">. </w:t>
      </w:r>
      <w:r>
        <w:rPr>
          <w:rtl w:val="true"/>
        </w:rPr>
        <w:t>יש 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2" w:name="_ETM_Q1_4423567"/>
      <w:bookmarkStart w:id="5193" w:name="_ETM_Q1_4423531"/>
      <w:bookmarkStart w:id="5194" w:name="_ETM_Q1_4423499"/>
      <w:bookmarkStart w:id="5195" w:name="_ETM_Q1_4423415"/>
      <w:bookmarkStart w:id="5196" w:name="_ETM_Q1_4415232"/>
      <w:bookmarkStart w:id="5197" w:name="_ETM_Q1_4415190"/>
      <w:bookmarkStart w:id="5198" w:name="_ETM_Q1_4415101"/>
      <w:bookmarkStart w:id="5199" w:name="_ETM_Q1_4415038"/>
      <w:bookmarkStart w:id="5200" w:name="_ETM_Q1_4413583"/>
      <w:bookmarkStart w:id="5201" w:name="_ETM_Q1_4423567"/>
      <w:bookmarkStart w:id="5202" w:name="_ETM_Q1_4423531"/>
      <w:bookmarkStart w:id="5203" w:name="_ETM_Q1_4423499"/>
      <w:bookmarkStart w:id="5204" w:name="_ETM_Q1_4423415"/>
      <w:bookmarkStart w:id="5205" w:name="_ETM_Q1_4415232"/>
      <w:bookmarkStart w:id="5206" w:name="_ETM_Q1_4415190"/>
      <w:bookmarkStart w:id="5207" w:name="_ETM_Q1_4415101"/>
      <w:bookmarkStart w:id="5208" w:name="_ETM_Q1_4415038"/>
      <w:bookmarkStart w:id="5209" w:name="_ETM_Q1_4413583"/>
      <w:bookmarkEnd w:id="5201"/>
      <w:bookmarkEnd w:id="5202"/>
      <w:bookmarkEnd w:id="5203"/>
      <w:bookmarkEnd w:id="5204"/>
      <w:bookmarkEnd w:id="5205"/>
      <w:bookmarkEnd w:id="5206"/>
      <w:bookmarkEnd w:id="5207"/>
      <w:bookmarkEnd w:id="5208"/>
      <w:bookmarkEnd w:id="5209"/>
    </w:p>
    <w:p>
      <w:pPr>
        <w:pStyle w:val="Style14"/>
        <w:keepNext w:val="true"/>
        <w:rPr/>
      </w:pPr>
      <w:bookmarkStart w:id="5210" w:name="ET_speaker_6520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1" w:name="_ETM_Q1_4427000"/>
      <w:bookmarkEnd w:id="5211"/>
      <w:r>
        <w:rPr>
          <w:rtl w:val="true"/>
        </w:rPr>
        <w:t>יש הסתייגויות אבל הם ל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2" w:name="_ETM_Q1_4423000"/>
      <w:bookmarkStart w:id="5213" w:name="_ETM_Q1_4423000"/>
      <w:bookmarkEnd w:id="5213"/>
    </w:p>
    <w:p>
      <w:pPr>
        <w:pStyle w:val="Style31"/>
        <w:keepNext w:val="true"/>
        <w:rPr/>
      </w:pPr>
      <w:bookmarkStart w:id="5214" w:name="ET_yor_605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5" w:name="_ETM_Q1_4424000"/>
      <w:bookmarkEnd w:id="5215"/>
      <w:r>
        <w:rPr>
          <w:rtl w:val="true"/>
        </w:rPr>
        <w:t>הם לא פה</w:t>
      </w:r>
      <w:r>
        <w:rPr>
          <w:rtl w:val="true"/>
        </w:rPr>
        <w:t xml:space="preserve">, </w:t>
      </w:r>
      <w:r>
        <w:rPr>
          <w:rtl w:val="true"/>
        </w:rPr>
        <w:t xml:space="preserve">אז רק לרשות </w:t>
      </w:r>
      <w:bookmarkStart w:id="5216" w:name="_ETM_Q1_4429000"/>
      <w:bookmarkEnd w:id="5216"/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17" w:name="ET_speakercontinue_652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8" w:name="_ETM_Q1_4436000"/>
      <w:bookmarkEnd w:id="5218"/>
      <w:r>
        <w:rPr>
          <w:rtl w:val="true"/>
        </w:rPr>
        <w:t>הם יר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9" w:name="_ETM_Q1_4438000"/>
      <w:bookmarkStart w:id="5220" w:name="_ETM_Q1_4438000"/>
      <w:bookmarkEnd w:id="5220"/>
    </w:p>
    <w:p>
      <w:pPr>
        <w:pStyle w:val="Style35"/>
        <w:keepNext w:val="true"/>
        <w:rPr/>
      </w:pPr>
      <w:bookmarkStart w:id="5221" w:name="ET_guest_490043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שט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2" w:name="_ETM_Q1_4437170"/>
      <w:bookmarkStart w:id="5223" w:name="_ETM_Q1_4437118"/>
      <w:bookmarkStart w:id="5224" w:name="_ETM_Q1_4436546"/>
      <w:bookmarkStart w:id="5225" w:name="_ETM_Q1_4436483"/>
      <w:bookmarkStart w:id="5226" w:name="_ETM_Q1_4436415"/>
      <w:bookmarkStart w:id="5227" w:name="_ETM_Q1_4436342"/>
      <w:bookmarkStart w:id="5228" w:name="_ETM_Q1_4435134"/>
      <w:bookmarkStart w:id="5229" w:name="_ETM_Q1_4425005"/>
      <w:bookmarkStart w:id="5230" w:name="_ETM_Q1_4424139"/>
      <w:bookmarkStart w:id="5231" w:name="_ETM_Q1_4424084"/>
      <w:bookmarkStart w:id="5232" w:name="_ETM_Q1_4424039"/>
      <w:bookmarkStart w:id="5233" w:name="_ETM_Q1_4423968"/>
      <w:bookmarkEnd w:id="5222"/>
      <w:bookmarkEnd w:id="5223"/>
      <w:bookmarkEnd w:id="5224"/>
      <w:bookmarkEnd w:id="5225"/>
      <w:bookmarkEnd w:id="5226"/>
      <w:bookmarkEnd w:id="5227"/>
      <w:bookmarkEnd w:id="5228"/>
      <w:bookmarkEnd w:id="5229"/>
      <w:bookmarkEnd w:id="5230"/>
      <w:bookmarkEnd w:id="5231"/>
      <w:bookmarkEnd w:id="5232"/>
      <w:bookmarkEnd w:id="5233"/>
      <w:r>
        <w:rPr>
          <w:rtl w:val="true"/>
        </w:rPr>
        <w:t>מזל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4" w:name="_ETM_Q1_4438639"/>
      <w:bookmarkStart w:id="5235" w:name="_ETM_Q1_4438583"/>
      <w:bookmarkStart w:id="5236" w:name="_ETM_Q1_4438639"/>
      <w:bookmarkStart w:id="5237" w:name="_ETM_Q1_4438583"/>
      <w:bookmarkEnd w:id="5236"/>
      <w:bookmarkEnd w:id="5237"/>
    </w:p>
    <w:p>
      <w:pPr>
        <w:pStyle w:val="Style31"/>
        <w:keepNext w:val="true"/>
        <w:rPr/>
      </w:pPr>
      <w:bookmarkStart w:id="5238" w:name="ET_yor_605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9" w:name="_ETM_Q1_4439501"/>
      <w:bookmarkEnd w:id="523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0" w:name="_ETM_Q1_4444599"/>
      <w:bookmarkStart w:id="5241" w:name="_ETM_Q1_4444534"/>
      <w:bookmarkStart w:id="5242" w:name="_ETM_Q1_4444599"/>
      <w:bookmarkStart w:id="5243" w:name="_ETM_Q1_4444534"/>
      <w:bookmarkEnd w:id="5242"/>
      <w:bookmarkEnd w:id="5243"/>
    </w:p>
    <w:p>
      <w:pPr>
        <w:pStyle w:val="Normal"/>
        <w:rPr/>
      </w:pPr>
      <w:r>
        <w:rPr>
          <w:rtl w:val="true"/>
        </w:rPr>
      </w:r>
      <w:bookmarkStart w:id="5244" w:name="_ETM_Q1_4444771"/>
      <w:bookmarkStart w:id="5245" w:name="_ETM_Q1_4444704"/>
      <w:bookmarkStart w:id="5246" w:name="_ETM_Q1_4444771"/>
      <w:bookmarkStart w:id="5247" w:name="_ETM_Q1_4444704"/>
      <w:bookmarkEnd w:id="5246"/>
      <w:bookmarkEnd w:id="5247"/>
    </w:p>
    <w:p>
      <w:pPr>
        <w:pStyle w:val="Style38"/>
        <w:keepNext w:val="true"/>
        <w:rPr/>
      </w:pPr>
      <w:bookmarkStart w:id="5248" w:name="ET_meetingend_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2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249" w:name="_ETM_Q1_4471314"/>
      <w:bookmarkStart w:id="5250" w:name="_ETM_Q1_4471314"/>
      <w:bookmarkEnd w:id="5250"/>
    </w:p>
    <w:p>
      <w:pPr>
        <w:pStyle w:val="Normal"/>
        <w:rPr/>
      </w:pPr>
      <w:r>
        <w:rPr>
          <w:rtl w:val="true"/>
        </w:rPr>
      </w:r>
      <w:bookmarkStart w:id="5251" w:name="_ETM_Q1_668810"/>
      <w:bookmarkStart w:id="5252" w:name="_ETM_Q1_668758"/>
      <w:bookmarkStart w:id="5253" w:name="_ETM_Q1_668810"/>
      <w:bookmarkStart w:id="5254" w:name="_ETM_Q1_668758"/>
      <w:bookmarkEnd w:id="5253"/>
      <w:bookmarkEnd w:id="5254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12a9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b2716f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367b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22C4F-7876-495B-AFF4-A3FE3ECC3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  <Pages>39</Pages>
  <Words>9474</Words>
  <Characters>54004</Characters>
  <CharactersWithSpaces>63352</CharactersWithSpaces>
  <Paragraphs>12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8:24:00Z</dcterms:modified>
  <cp:revision>10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