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229945"/>
      <w:bookmarkStart w:id="1" w:name="_ETM_Q1_95240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2" w:name="ET_subject_645452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מדיניות ותקציב משרד העלייה והקליטה לעידוד עלייה ב</w:t>
      </w:r>
      <w:r>
        <w:rPr>
          <w:b w:val="false"/>
          <w:bCs w:val="false"/>
          <w:u w:val="none"/>
        </w:rPr>
        <w:t>2025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גלעד קר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 – 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3" w:name="_ETM_Q1_5817325"/>
      <w:bookmarkEnd w:id="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bookmarkStart w:id="4" w:name="_ETM_Q1_5806901"/>
      <w:bookmarkStart w:id="5" w:name="_ETM_Q1_5806827"/>
      <w:bookmarkEnd w:id="4"/>
      <w:bookmarkEnd w:id="5"/>
      <w:r>
        <w:rPr>
          <w:rtl w:val="true"/>
        </w:rPr>
        <w:t>משה סולומ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9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337"/>
        <w:gridCol w:w="6245"/>
      </w:tblGrid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" w:name="_ETM_Q1_3431391"/>
            <w:bookmarkStart w:id="7" w:name="_ETM_Q1_3370042"/>
            <w:bookmarkEnd w:id="6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זכ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 תכנון מדיניות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וז ביג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ינוך מבו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ה אל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המחקר והמיד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אב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המחקר והמיד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ית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המחקר והמיד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שמי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פעול ביחידה לעליה וק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גולד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עידוד על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ציונית העולמית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אביטב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פק ישרא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ה לעידוד העל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שא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עולים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רוי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ת ה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רן היסו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גבית המאוחדת לישראל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אופ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ש ב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עולים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נסטנטין שוויב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ם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גא אייבר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בת צי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וריה אביג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8" w:name="_ETM_Q1_241155"/>
      <w:bookmarkStart w:id="9" w:name="_ETM_Q1_241073"/>
      <w:bookmarkStart w:id="10" w:name="_ETM_Q1_241155"/>
      <w:bookmarkStart w:id="11" w:name="_ETM_Q1_241073"/>
      <w:bookmarkEnd w:id="10"/>
      <w:bookmarkEnd w:id="11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2" w:name="ET_subject_64545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דיניות ותקציב משרד העלייה והקליטה לעידוד עלייה ב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" w:name="_ETM_Q1_530470"/>
      <w:bookmarkStart w:id="14" w:name="_ETM_Q1_261969"/>
      <w:bookmarkStart w:id="15" w:name="_ETM_Q1_243063"/>
      <w:bookmarkStart w:id="16" w:name="_ETM_Q1_530470"/>
      <w:bookmarkStart w:id="17" w:name="_ETM_Q1_261969"/>
      <w:bookmarkStart w:id="18" w:name="_ETM_Q1_243063"/>
      <w:bookmarkEnd w:id="16"/>
      <w:bookmarkEnd w:id="17"/>
      <w:bookmarkEnd w:id="18"/>
    </w:p>
    <w:p>
      <w:pPr>
        <w:pStyle w:val="Style31"/>
        <w:keepNext w:val="true"/>
        <w:rPr/>
      </w:pPr>
      <w:bookmarkStart w:id="19" w:name="ET_yor_61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" w:name="_ETM_Q1_1025013"/>
      <w:bookmarkStart w:id="21" w:name="_ETM_Q1_1024945"/>
      <w:bookmarkStart w:id="22" w:name="_ETM_Q1_1025013"/>
      <w:bookmarkStart w:id="23" w:name="_ETM_Q1_1024945"/>
      <w:bookmarkEnd w:id="22"/>
      <w:bookmarkEnd w:id="23"/>
    </w:p>
    <w:p>
      <w:pPr>
        <w:pStyle w:val="Normal"/>
        <w:rPr>
          <w:lang w:eastAsia="he-IL"/>
        </w:rPr>
      </w:pPr>
      <w:bookmarkStart w:id="24" w:name="_ETM_Q1_1025135"/>
      <w:bookmarkStart w:id="25" w:name="_ETM_Q1_1025091"/>
      <w:bookmarkEnd w:id="24"/>
      <w:bookmarkEnd w:id="2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,</w:t>
      </w:r>
      <w:bookmarkStart w:id="26" w:name="_ETM_Q1_1071094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תכבד לפתוח את ישיבת </w:t>
      </w:r>
      <w:bookmarkStart w:id="27" w:name="_ETM_Q1_1068186"/>
      <w:bookmarkEnd w:id="27"/>
      <w:r>
        <w:rPr>
          <w:rtl w:val="true"/>
          <w:lang w:eastAsia="he-IL"/>
        </w:rPr>
        <w:t>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סו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ן שמחת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גד עינינו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 ואחי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שעות הצהריים תתקיים הלווייתו של עודד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יסדי 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ף בחיים ואנחנו כשלנו להשיבו לחיק משפחת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ווה מחר בכאב עצום גם את בני משפחת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ו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השתתפות עמוקה בצערן של המשפחות אנחנו שמים לנגד עינינו את הצורך הדחוף – שהוא בעיניי העדיפות הראשונה שמונחת לפת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חת לפתחה של ממשלת ישראל – להחזיר את יתר החטופים והחט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1137465"/>
      <w:bookmarkStart w:id="29" w:name="_ETM_Q1_1137381"/>
      <w:bookmarkStart w:id="30" w:name="_ETM_Q1_1137465"/>
      <w:bookmarkStart w:id="31" w:name="_ETM_Q1_1137381"/>
      <w:bookmarkEnd w:id="30"/>
      <w:bookmarkEnd w:id="31"/>
    </w:p>
    <w:p>
      <w:pPr>
        <w:pStyle w:val="Normal"/>
        <w:rPr>
          <w:lang w:eastAsia="he-IL"/>
        </w:rPr>
      </w:pPr>
      <w:bookmarkStart w:id="32" w:name="_ETM_Q1_1137657"/>
      <w:bookmarkStart w:id="33" w:name="_ETM_Q1_1137588"/>
      <w:bookmarkEnd w:id="32"/>
      <w:bookmarkEnd w:id="33"/>
      <w:r>
        <w:rPr>
          <w:rtl w:val="true"/>
          <w:lang w:eastAsia="he-IL"/>
        </w:rPr>
        <w:t>אני גם מבקש להזכיר לכולנו שהיום אנחנו מציינים שנה להיעלמותה של הילדה היימנוט קס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בני משפחתה נמצאים כאן במסדרונ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נהגתו של 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ה תשע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יתקיים דיון השבוע גם בוועד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מובן נמשיך לעקוב אחרי הנושא הזה ונוודא שכל המערכות הרלוונטיות עוסקות בנושא הזה כאילו האירוע קר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משיכות לשמור על מתח פעולה ועשייה ואני בטוח שהמערכות מכוונות לפעולה המתבק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196264"/>
      <w:bookmarkStart w:id="35" w:name="_ETM_Q1_1196174"/>
      <w:bookmarkStart w:id="36" w:name="_ETM_Q1_1196264"/>
      <w:bookmarkStart w:id="37" w:name="_ETM_Q1_1196174"/>
      <w:bookmarkEnd w:id="36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י וחבר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דיון ראשון על מדיניות משרד העלייה והקליטה לעידוד עליי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כל אחת מוועדות הכנסת שמופקדות על הפיקוח ה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רד אחד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ות בראשית השנה לקיים מערך דיונים שבמסגרתו המשרד הרלוונטי מציג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צעות הכנסת לציבור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דיניות ואת תוכניות העבודה של המשרד לשנ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עידוד העלייה נמצא בלב העשייה של משרד העלייה והקליטה ונמצא בלב המשימה של הפיקוח הפרלמנטרי של 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ערים לעובדה ש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ם אושר ולכן אנחנו מודעים למגבלות הפעולה התקציבית ש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יוטת התקציב מונחת על שולחנה של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ניתן כבר </w:t>
      </w:r>
      <w:bookmarkStart w:id="38" w:name="_ETM_Q1_1270481"/>
      <w:bookmarkEnd w:id="38"/>
      <w:r>
        <w:rPr>
          <w:rtl w:val="true"/>
          <w:lang w:eastAsia="he-IL"/>
        </w:rPr>
        <w:t>להציג לפחות את כוונתה של הממשלה לפעילות עידוד העלייה כפי שהיא משתקפת בתקציב ובת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283526"/>
      <w:bookmarkStart w:id="40" w:name="_ETM_Q1_1283454"/>
      <w:bookmarkStart w:id="41" w:name="_ETM_Q1_1283526"/>
      <w:bookmarkStart w:id="42" w:name="_ETM_Q1_1283454"/>
      <w:bookmarkEnd w:id="41"/>
      <w:bookmarkEnd w:id="42"/>
    </w:p>
    <w:p>
      <w:pPr>
        <w:pStyle w:val="Normal"/>
        <w:rPr>
          <w:lang w:eastAsia="he-IL"/>
        </w:rPr>
      </w:pPr>
      <w:bookmarkStart w:id="43" w:name="_ETM_Q1_1283655"/>
      <w:bookmarkStart w:id="44" w:name="_ETM_Q1_1283598"/>
      <w:bookmarkEnd w:id="43"/>
      <w:bookmarkEnd w:id="44"/>
      <w:r>
        <w:rPr>
          <w:rtl w:val="true"/>
          <w:lang w:eastAsia="he-IL"/>
        </w:rPr>
        <w:t>אני מבקש לומר – אני חושב שהדברים ברורים גם מהשנתיים האחרונות אך אחזור ואחזק אותם – אנחנו משת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תה של 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התראה מספקת על מועד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בעים דיונים מהיום למחר אלא במקרים מאוד מאוד נ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וועדות אחרות – אני מכיר כמה – לקראת כל דיון צוות הוועדה מוציא רשימה מאוד מאוד מסודרת ש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קשות של פריטי מידע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עומס לא מאפשר לעמוד בבקשות של ועדת הכנסת אבל אז הפתרון הוא להרי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ימי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מה אנחנו מספיקים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לא מספיקים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ם ניתן לדחות במספר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חומר ממשרדי ממשלה מתקבל שעה לפנ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ב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ף פעם לא היה מקובל והוא לא מקובל גם ל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פשוט רוצים לכבד אתכם ולהתכונן כמו שצריך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תפקיד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ועדה הזאת חברים וחברות שצריכים לקבל את החומר ולא הגיוני שהם לא יקבלו חומר לפני הדיונים כ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קבל את החומר חצי שעה לפני הדיון ולא מספיקים להעביר אותו לחברי וחברות כנס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נמצאים בוועד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 מכאן ל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ודאי כשמדובר במשרדי ממשלה – החומר צריך להגיע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רלוונטיים צריכים להתיי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אנשים אירועים אחרים או משימות אחרות שמונעים מהם להתייצב בדיון שנקבע אז מרימים טלפון מבעוד 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מים מועד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אנחנו מאוד מאוד נקפיד בעניי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נושאי הליבה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422537"/>
      <w:bookmarkStart w:id="46" w:name="_ETM_Q1_1422419"/>
      <w:bookmarkStart w:id="47" w:name="_ETM_Q1_1422537"/>
      <w:bookmarkStart w:id="48" w:name="_ETM_Q1_1422419"/>
      <w:bookmarkEnd w:id="47"/>
      <w:bookmarkEnd w:id="48"/>
    </w:p>
    <w:p>
      <w:pPr>
        <w:pStyle w:val="Normal"/>
        <w:rPr>
          <w:lang w:eastAsia="he-IL"/>
        </w:rPr>
      </w:pPr>
      <w:bookmarkStart w:id="49" w:name="_ETM_Q1_1422651"/>
      <w:bookmarkStart w:id="50" w:name="_ETM_Q1_1422577"/>
      <w:bookmarkEnd w:id="49"/>
      <w:bookmarkEnd w:id="50"/>
      <w:r>
        <w:rPr>
          <w:rtl w:val="true"/>
          <w:lang w:eastAsia="he-IL"/>
        </w:rPr>
        <w:t xml:space="preserve">אנחנו נמצאים בדיון הראשון שעוסק במדיניות ותקציב משרד העלייה והקליט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 עידוד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ערים לכך שהליכי העלייה לארץ הם הליכים ממו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ורמים שדוחפים יהודים ברחבי העולם לשקול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גורמים שמקטינים את הלהט לעלייה ואנחנו תמיד צריכים להכיר ולדון בפתיחות בגורמ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ביצעה רפורמה משמעותית בתחום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ורמה הזאת קשורה בקיצור זמן הסיוע לעולים בתחום הדיור מחמש שנים ל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ך של הגדלת הסיוע בשכר דירה לעולים שמשתקעים בפריפריה ובאזורי עדיפות 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599810"/>
      <w:bookmarkStart w:id="52" w:name="_ETM_Q1_1599738"/>
      <w:bookmarkStart w:id="53" w:name="_ETM_Q1_1599810"/>
      <w:bookmarkStart w:id="54" w:name="_ETM_Q1_1599738"/>
      <w:bookmarkEnd w:id="53"/>
      <w:bookmarkEnd w:id="54"/>
    </w:p>
    <w:p>
      <w:pPr>
        <w:pStyle w:val="Normal"/>
        <w:rPr>
          <w:lang w:eastAsia="he-IL"/>
        </w:rPr>
      </w:pPr>
      <w:bookmarkStart w:id="55" w:name="_ETM_Q1_1599956"/>
      <w:bookmarkStart w:id="56" w:name="_ETM_Q1_1599897"/>
      <w:bookmarkEnd w:id="55"/>
      <w:bookmarkEnd w:id="56"/>
      <w:r>
        <w:rPr>
          <w:rtl w:val="true"/>
          <w:lang w:eastAsia="he-IL"/>
        </w:rPr>
        <w:t>משרד העלייה והקליטה פעל רבות בתחום של לימוד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וספת ה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 המאמץ הושקע בדברים שקורים כא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ראינו השקעה בלימוד עברית כצעד מכין ומדרבן לקראת עלייה מעבר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יקר רואים עלייה משמעותית בפתיחת תיק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מלמד גם על הפוטנציאל וגם על עוצמת ההשק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635293"/>
      <w:bookmarkStart w:id="58" w:name="_ETM_Q1_1635241"/>
      <w:bookmarkStart w:id="59" w:name="_ETM_Q1_1635293"/>
      <w:bookmarkStart w:id="60" w:name="_ETM_Q1_1635241"/>
      <w:bookmarkEnd w:id="59"/>
      <w:bookmarkEnd w:id="60"/>
    </w:p>
    <w:p>
      <w:pPr>
        <w:pStyle w:val="Normal"/>
        <w:rPr>
          <w:lang w:eastAsia="he-IL"/>
        </w:rPr>
      </w:pPr>
      <w:bookmarkStart w:id="61" w:name="_ETM_Q1_1635448"/>
      <w:bookmarkStart w:id="62" w:name="_ETM_Q1_1635402"/>
      <w:bookmarkEnd w:id="61"/>
      <w:bookmarkEnd w:id="62"/>
      <w:r>
        <w:rPr>
          <w:rtl w:val="true"/>
          <w:lang w:eastAsia="he-IL"/>
        </w:rPr>
        <w:t>אנחנו בהחלט מברכים על העלי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פערים בין פתיחת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ידה על ההתענ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פר העולים שהגיע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צריך לומר שישנה ירידה של 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ספר העולים שהגיעו לארץ בפועל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ודאי קושרים את הנתון הזה למצב המלחמה שמדינת ישראל הייתה נתונה בו לאורך כ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תון שצריך להציב לנגד ע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רידה התלולה הזאת במספר העולים שהגיעו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אנחנו מתמודדים עם המג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שנים אותה ומייצרים תודעה אחרת בקרב המתעניינים בעלייה בכל מה שנוגע לתחושת הביטחון שלהם להגיע לארץ במצב שאנחנו נמצא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1717455"/>
      <w:bookmarkStart w:id="64" w:name="_ETM_Q1_1717382"/>
      <w:bookmarkStart w:id="65" w:name="_ETM_Q1_1717455"/>
      <w:bookmarkStart w:id="66" w:name="_ETM_Q1_1717382"/>
      <w:bookmarkEnd w:id="65"/>
      <w:bookmarkEnd w:id="66"/>
    </w:p>
    <w:p>
      <w:pPr>
        <w:pStyle w:val="Normal"/>
        <w:rPr>
          <w:lang w:eastAsia="he-IL"/>
        </w:rPr>
      </w:pPr>
      <w:bookmarkStart w:id="67" w:name="_ETM_Q1_1717601"/>
      <w:bookmarkStart w:id="68" w:name="_ETM_Q1_1717542"/>
      <w:bookmarkEnd w:id="67"/>
      <w:bookmarkEnd w:id="68"/>
      <w:r>
        <w:rPr>
          <w:rtl w:val="true"/>
          <w:lang w:eastAsia="he-IL"/>
        </w:rPr>
        <w:t>אנחנו רואים ירידה שמבחינתנו היא ירידה מאוד מדאיגה</w:t>
      </w:r>
      <w:bookmarkStart w:id="69" w:name="_ETM_Q1_1724358"/>
      <w:bookmarkEnd w:id="69"/>
      <w:r>
        <w:rPr>
          <w:rtl w:val="true"/>
          <w:lang w:eastAsia="he-IL"/>
        </w:rPr>
        <w:t xml:space="preserve"> בפתיחת תיקי העלייה במדינות חבר העמ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דינ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מקדמים בברכה את המהלך של משרד העלייה והקליטה בכל מה שנוגע לעידוד העלייה מארצות ה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החלט קהילות שאנחנו רוצים לעודד גם בקרבן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לגבי צרפת ואנגליה שהפעילות הזאת מביאה כנראה לעלייה במספר המתעניינים ב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אירועים שקורים במדינות הללו שאי אפשר להתעלם מהם באוויר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י אנטישמי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העלייה מארצות ה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ו לבוא על חשבון היקפי העלייה ממדינות אחרות</w:t>
      </w:r>
      <w:r>
        <w:rPr>
          <w:rtl w:val="true"/>
          <w:lang w:eastAsia="he-IL"/>
        </w:rPr>
        <w:t>.</w:t>
      </w:r>
      <w:bookmarkStart w:id="70" w:name="_ETM_Q1_1780481"/>
      <w:bookmarkStart w:id="71" w:name="_ETM_Q1_1780413"/>
      <w:bookmarkStart w:id="72" w:name="_ETM_Q1_1780316"/>
      <w:bookmarkStart w:id="73" w:name="_ETM_Q1_1780237"/>
      <w:bookmarkEnd w:id="70"/>
      <w:bookmarkEnd w:id="71"/>
      <w:bookmarkEnd w:id="72"/>
      <w:bookmarkEnd w:id="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ד נזהר מלקבוע פה מסמרות אבל מהנתונים אי אפשר להתע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פקיד שלנו הוא לוודא שעידוד העלייה מארצות המערב לא בא על חשבון פעולות עידוד העלייה מיתר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מדינות חבר העמים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ישנן סיבות אוביי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מעין חומר מדכא הגירה מחוץ לאותן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יש גם גורמים אחרים שקשורים בסדרי העדיפויות שלנו כ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כוונים לעסוק בסוגיה הזו בצורה מאוד מאוד רצינית ולחקור את פשר הירידה במספר פתיחת תיקי העלייה ברוסיה ובמדינות באותו מרחב ולהבין אם יש לנו דרך להתמודד עם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853218"/>
      <w:bookmarkStart w:id="75" w:name="_ETM_Q1_1853161"/>
      <w:bookmarkStart w:id="76" w:name="_ETM_Q1_1853218"/>
      <w:bookmarkStart w:id="77" w:name="_ETM_Q1_1853161"/>
      <w:bookmarkEnd w:id="76"/>
      <w:bookmarkEnd w:id="77"/>
    </w:p>
    <w:p>
      <w:pPr>
        <w:pStyle w:val="Normal"/>
        <w:rPr>
          <w:lang w:eastAsia="he-IL"/>
        </w:rPr>
      </w:pPr>
      <w:bookmarkStart w:id="78" w:name="_ETM_Q1_1853452"/>
      <w:bookmarkStart w:id="79" w:name="_ETM_Q1_1853385"/>
      <w:bookmarkEnd w:id="78"/>
      <w:bookmarkEnd w:id="79"/>
      <w:r>
        <w:rPr>
          <w:rtl w:val="true"/>
          <w:lang w:eastAsia="he-IL"/>
        </w:rPr>
        <w:t>צריך לבוא ולומר שהירידה הזאת היא לא רק במדינות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העלייה בצרפת וב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ירידה מדאיגה ב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ירידה בברזיל </w:t>
      </w:r>
      <w:bookmarkStart w:id="80" w:name="_ETM_Q1_1871809"/>
      <w:bookmarkEnd w:id="80"/>
      <w:r>
        <w:rPr>
          <w:rtl w:val="true"/>
          <w:lang w:eastAsia="he-IL"/>
        </w:rPr>
        <w:t xml:space="preserve">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סתכל פה על הטבלה נראה ירידה כללית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ול תקופה מקבילה של </w:t>
      </w:r>
      <w:r>
        <w:rPr>
          <w:lang w:eastAsia="he-IL"/>
        </w:rPr>
        <w:t>2022-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קו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1897953"/>
      <w:bookmarkStart w:id="82" w:name="_ETM_Q1_1897890"/>
      <w:bookmarkStart w:id="83" w:name="_ETM_Q1_1897953"/>
      <w:bookmarkStart w:id="84" w:name="_ETM_Q1_1897890"/>
      <w:bookmarkEnd w:id="83"/>
      <w:bookmarkEnd w:id="84"/>
    </w:p>
    <w:p>
      <w:pPr>
        <w:pStyle w:val="Style14"/>
        <w:keepNext w:val="true"/>
        <w:rPr/>
      </w:pPr>
      <w:bookmarkStart w:id="85" w:name="ET_speaker_612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1898893"/>
      <w:bookmarkStart w:id="87" w:name="_ETM_Q1_1898834"/>
      <w:bookmarkEnd w:id="86"/>
      <w:bookmarkEnd w:id="87"/>
      <w:r>
        <w:rPr>
          <w:rtl w:val="true"/>
          <w:lang w:eastAsia="he-IL"/>
        </w:rPr>
        <w:t>למה אוקראינה לא מופיעה בט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1893593"/>
      <w:bookmarkStart w:id="89" w:name="_ETM_Q1_1893531"/>
      <w:bookmarkStart w:id="90" w:name="_ETM_Q1_1893593"/>
      <w:bookmarkStart w:id="91" w:name="_ETM_Q1_1893531"/>
      <w:bookmarkEnd w:id="90"/>
      <w:bookmarkEnd w:id="91"/>
    </w:p>
    <w:p>
      <w:pPr>
        <w:pStyle w:val="Style31"/>
        <w:keepNext w:val="true"/>
        <w:rPr/>
      </w:pPr>
      <w:bookmarkStart w:id="92" w:name="ET_yor_6156_2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2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1894736"/>
      <w:bookmarkEnd w:id="9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ן פה נתונים מ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נתונים מכל ה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חנו נבקש זו טבלה מלאה יותר ממה שקיב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" w:name="ET_speaker_שלומית_אבינח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נו את זה שעה לפני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61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מן מגמות מרכזיות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918357"/>
      <w:bookmarkStart w:id="97" w:name="_ETM_Q1_1917145"/>
      <w:bookmarkStart w:id="98" w:name="_ETM_Q1_1917061"/>
      <w:bookmarkStart w:id="99" w:name="_ETM_Q1_1918357"/>
      <w:bookmarkStart w:id="100" w:name="_ETM_Q1_1917145"/>
      <w:bookmarkStart w:id="101" w:name="_ETM_Q1_1917061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1918959"/>
      <w:bookmarkStart w:id="104" w:name="_ETM_Q1_1918910"/>
      <w:bookmarkEnd w:id="103"/>
      <w:bookmarkEnd w:id="104"/>
      <w:r>
        <w:rPr>
          <w:rtl w:val="true"/>
          <w:lang w:eastAsia="he-IL"/>
        </w:rPr>
        <w:t>אוקראינה זה בתוך רוסיה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1918848"/>
      <w:bookmarkStart w:id="106" w:name="_ETM_Q1_1918769"/>
      <w:bookmarkStart w:id="107" w:name="_ETM_Q1_1918848"/>
      <w:bookmarkStart w:id="108" w:name="_ETM_Q1_1918769"/>
      <w:bookmarkEnd w:id="107"/>
      <w:bookmarkEnd w:id="108"/>
    </w:p>
    <w:p>
      <w:pPr>
        <w:pStyle w:val="Style31"/>
        <w:keepNext w:val="true"/>
        <w:rPr/>
      </w:pPr>
      <w:bookmarkStart w:id="109" w:name="ET_yor_61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1919571"/>
      <w:bookmarkEnd w:id="110"/>
      <w:r>
        <w:rPr>
          <w:rtl w:val="true"/>
          <w:lang w:eastAsia="he-IL"/>
        </w:rPr>
        <w:t>לאור ההצבעה אתמול של ישראל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פו של דבר נרצה לקבל את כל הנתונים מכל מדינות העולם – אני מניח שהפילוח לגבי כל מדינות העולם נמצא – כדי שנוכל לעקוב בצורה יותר דקדק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גמה הכללית אנחנו רואים שיש שכר לפעו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פת ובבריטניה יש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ירידה מדאיגה ביותר מדי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דבר על העניין הזה</w:t>
      </w:r>
      <w:r>
        <w:rPr>
          <w:rtl w:val="true"/>
          <w:lang w:eastAsia="he-IL"/>
        </w:rPr>
        <w:t xml:space="preserve">. </w:t>
      </w:r>
      <w:bookmarkStart w:id="111" w:name="_ETM_Q1_1956377"/>
      <w:bookmarkStart w:id="112" w:name="_ETM_Q1_1956325"/>
      <w:bookmarkStart w:id="113" w:name="_ETM_Q1_1956206"/>
      <w:bookmarkStart w:id="114" w:name="_ETM_Q1_1956149"/>
      <w:bookmarkEnd w:id="111"/>
      <w:bookmarkEnd w:id="112"/>
      <w:bookmarkEnd w:id="113"/>
      <w:bookmarkEnd w:id="114"/>
      <w:r>
        <w:rPr>
          <w:rtl w:val="true"/>
          <w:lang w:eastAsia="he-IL"/>
        </w:rPr>
        <w:t xml:space="preserve">אנחנו לא קיבלנו ניתוח מפורט של הצעת התקציב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פעולות עידוד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על הסכום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וק ברור לנו מה סדרי העדיפויות בפעו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ירוט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חלוקה לפי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דברים הללו אנחנו נ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דע גם אין התייחסות לשת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הן לא גדולות בהיקפן הדמוגרפי אבל הן נמצאות על סדר יומנו כמדינה וכחבר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יא קבוצת הממתינים מאתיופיה – לבוא ול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ן מקור תקציבי להעלאת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מבחינתי 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לא מטפלים בעניין</w:t>
      </w:r>
      <w:r>
        <w:rPr>
          <w:rtl w:val="true"/>
          <w:lang w:eastAsia="he-IL"/>
        </w:rPr>
        <w:t xml:space="preserve">". </w:t>
      </w:r>
      <w:bookmarkStart w:id="115" w:name="_ETM_Q1_2013138"/>
      <w:bookmarkStart w:id="116" w:name="_ETM_Q1_2013075"/>
      <w:bookmarkStart w:id="117" w:name="_ETM_Q1_2012979"/>
      <w:bookmarkStart w:id="118" w:name="_ETM_Q1_2012916"/>
      <w:bookmarkEnd w:id="115"/>
      <w:bookmarkEnd w:id="116"/>
      <w:bookmarkEnd w:id="117"/>
      <w:bookmarkEnd w:id="118"/>
      <w:r>
        <w:rPr>
          <w:rtl w:val="true"/>
          <w:lang w:eastAsia="he-IL"/>
        </w:rPr>
        <w:t xml:space="preserve">אנחנו מציינים היום עם </w:t>
      </w:r>
      <w:bookmarkStart w:id="119" w:name="_ETM_Q1_2011921"/>
      <w:bookmarkEnd w:id="119"/>
      <w:r>
        <w:rPr>
          <w:rtl w:val="true"/>
          <w:lang w:eastAsia="he-IL"/>
        </w:rPr>
        <w:t xml:space="preserve">משרד העלייה והקליטה והמוסדות הלאומי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מבצע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ום כזה לקבל תשובה שאין מקור תקציבי להעלאת אלה שכבר מוגדרים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ממשלת ישראל כראויים להגעה </w:t>
      </w:r>
      <w:bookmarkStart w:id="120" w:name="_ETM_Q1_2027715"/>
      <w:bookmarkEnd w:id="120"/>
      <w:r>
        <w:rPr>
          <w:rtl w:val="true"/>
          <w:lang w:eastAsia="he-IL"/>
        </w:rPr>
        <w:t>– את כל הסיפור הזה נפ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וצה השנייה היא בני מנשה ואנחנו נצטרך לטפל ג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לגבי שתי הקבוצות הללו אין תכנון תקציבי כרגע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סוק בנושא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047284"/>
      <w:bookmarkStart w:id="122" w:name="_ETM_Q1_2047195"/>
      <w:bookmarkStart w:id="123" w:name="_ETM_Q1_2047284"/>
      <w:bookmarkStart w:id="124" w:name="_ETM_Q1_2047195"/>
      <w:bookmarkEnd w:id="123"/>
      <w:bookmarkEnd w:id="124"/>
    </w:p>
    <w:p>
      <w:pPr>
        <w:pStyle w:val="Normal"/>
        <w:rPr>
          <w:lang w:eastAsia="he-IL"/>
        </w:rPr>
      </w:pPr>
      <w:bookmarkStart w:id="125" w:name="_ETM_Q1_2047431"/>
      <w:bookmarkStart w:id="126" w:name="_ETM_Q1_2047339"/>
      <w:bookmarkEnd w:id="125"/>
      <w:bookmarkEnd w:id="126"/>
      <w:r>
        <w:rPr>
          <w:rtl w:val="true"/>
          <w:lang w:eastAsia="he-IL"/>
        </w:rPr>
        <w:t>השאלות שהפנינו למשרד ה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ם יעדי התקציב של משרד העלייה והקליטה מבחינת עידוד עליי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לראות פירוט סכומים וחלוקה לפי ארצות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לקבל איזשהו ניתוח של צפי היעדים המספריים לעלייה עצמה מהמדינות השונות ומהאזורים השונ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הבין מה התוכניות לגבי מנהלת הרופאים כסוגי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פה חלק מ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י את נושא בני המנשה והממתינים מאתיופיה ואני אחזור ואומר שהוועדה הזו תעסוק ממש בנושא בחודש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ידוד העלייה מארצות המערב לא בא על חשבון עידוד העלייה מאזורים אחר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אנחנו נעסוק בו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2102502"/>
      <w:bookmarkStart w:id="128" w:name="_ETM_Q1_2102447"/>
      <w:bookmarkStart w:id="129" w:name="_ETM_Q1_2102502"/>
      <w:bookmarkStart w:id="130" w:name="_ETM_Q1_2102447"/>
      <w:bookmarkEnd w:id="129"/>
      <w:bookmarkEnd w:id="130"/>
    </w:p>
    <w:p>
      <w:pPr>
        <w:pStyle w:val="Normal"/>
        <w:rPr>
          <w:lang w:eastAsia="he-IL"/>
        </w:rPr>
      </w:pPr>
      <w:bookmarkStart w:id="131" w:name="_ETM_Q1_2102669"/>
      <w:bookmarkStart w:id="132" w:name="_ETM_Q1_2102623"/>
      <w:bookmarkEnd w:id="131"/>
      <w:bookmarkEnd w:id="132"/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2108168"/>
      <w:bookmarkStart w:id="134" w:name="_ETM_Q1_2108090"/>
      <w:bookmarkStart w:id="135" w:name="_ETM_Q1_2108168"/>
      <w:bookmarkStart w:id="136" w:name="_ETM_Q1_2108090"/>
      <w:bookmarkEnd w:id="135"/>
      <w:bookmarkEnd w:id="136"/>
    </w:p>
    <w:p>
      <w:pPr>
        <w:pStyle w:val="Style14"/>
        <w:keepNext w:val="true"/>
        <w:rPr/>
      </w:pPr>
      <w:bookmarkStart w:id="137" w:name="ET_speaker_61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2109071"/>
      <w:bookmarkStart w:id="139" w:name="_ETM_Q1_2109003"/>
      <w:bookmarkStart w:id="140" w:name="_ETM_Q1_2110854"/>
      <w:bookmarkStart w:id="141" w:name="_ETM_Q1_2110823"/>
      <w:bookmarkEnd w:id="138"/>
      <w:bookmarkEnd w:id="139"/>
      <w:bookmarkEnd w:id="140"/>
      <w:bookmarkEnd w:id="1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בשבועות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ו עומס הדיונים על תקציב המדינה בוועדת הכספים אני מתקשה להתפנות לדי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לי חשוב להגיע וגם לנצל את ההזדמנות 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קוד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המאומצת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רך אותך על בחיר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מהקדנציה הקודמת אני אוהב להיות בוועדות שאתה מנהל ואני אעשה כמיטב יכולתי גם הפעם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2151401"/>
      <w:bookmarkStart w:id="143" w:name="_ETM_Q1_2151321"/>
      <w:bookmarkStart w:id="144" w:name="_ETM_Q1_2151401"/>
      <w:bookmarkStart w:id="145" w:name="_ETM_Q1_2151321"/>
      <w:bookmarkEnd w:id="144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שאין עדיין תקציב מדינה מאושר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פני יומיים התקיים דיון על תקציב משרד העלייה והקליטה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נציג של המשרד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רפרנטים של משרד האוצר</w:t>
      </w:r>
      <w:r>
        <w:rPr>
          <w:rtl w:val="true"/>
          <w:lang w:eastAsia="he-IL"/>
        </w:rPr>
        <w:t xml:space="preserve">, </w:t>
      </w:r>
      <w:bookmarkStart w:id="146" w:name="_ETM_Q1_2167978"/>
      <w:bookmarkEnd w:id="146"/>
      <w:r>
        <w:rPr>
          <w:rtl w:val="true"/>
          <w:lang w:eastAsia="he-IL"/>
        </w:rPr>
        <w:t>אז לא הצלחנו לקבל מענה לכל השאלות ששא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ציין שההתרשמות הראשונ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לא רק 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התמונה מאוד מדא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יצוץ של </w:t>
      </w:r>
      <w:r>
        <w:rPr>
          <w:lang w:eastAsia="he-IL"/>
        </w:rPr>
        <w:t>160-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בתקציב המשרד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לידי ביטוי גם בתקציב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בשכר דירה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 ב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יצוץ של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חטיב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הקדיש כאן את הזמן הנדרש כדי להבין איך זה יבוא לידי 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ין שהייתה ירידה במספר העולים החדשי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עטפת שהמדינה אמורה להעניק לעולים לא מסתכמת בסל הקליטה ה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רידה הזאת במספר העול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אמורה לגרום לירידה כל כך משמעותית בתקציב המשרד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נוכל להבין איפה בדיוק הפגיעה הזאת – ותהיה פגיעה – תבו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טיבת הפ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ל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גם בעידוד העל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2251601"/>
      <w:bookmarkStart w:id="148" w:name="_ETM_Q1_2251510"/>
      <w:bookmarkStart w:id="149" w:name="_ETM_Q1_2251601"/>
      <w:bookmarkStart w:id="150" w:name="_ETM_Q1_2251510"/>
      <w:bookmarkEnd w:id="149"/>
      <w:bookmarkEnd w:id="150"/>
    </w:p>
    <w:p>
      <w:pPr>
        <w:pStyle w:val="Normal"/>
        <w:rPr>
          <w:lang w:eastAsia="he-IL"/>
        </w:rPr>
      </w:pPr>
      <w:bookmarkStart w:id="151" w:name="_ETM_Q1_2251722"/>
      <w:bookmarkStart w:id="152" w:name="_ETM_Q1_2251655"/>
      <w:bookmarkEnd w:id="151"/>
      <w:bookmarkEnd w:id="152"/>
      <w:r>
        <w:rPr>
          <w:rtl w:val="true"/>
          <w:lang w:eastAsia="he-IL"/>
        </w:rPr>
        <w:t>לגבי הנושא של 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זק את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סר קורלציה בין ההשקעה בעידוד העלייה לבין מספר העולים ובין השקעה בעידוד עלייה במדינות מסוימות לבין פוטנציאל העלייה ב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קעה המבורכת בעידוד העלייה ממדינות המערב כן באה לידי ביטוי על חשבון העלייה מהמדינות שפוטנציאל העלייה </w:t>
      </w:r>
      <w:bookmarkStart w:id="153" w:name="_ETM_Q1_2288377"/>
      <w:bookmarkEnd w:id="153"/>
      <w:r>
        <w:rPr>
          <w:rtl w:val="true"/>
          <w:lang w:eastAsia="he-IL"/>
        </w:rPr>
        <w:t>מהן הוא הרבה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נראה מבין מה שיקולי הממשלה ב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שוט לא נכון ואנחנו רואים את זה במספ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 בפתיחת תיקים מרוסיה זאת תוצאה של המדיני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כנראה מדיניות מכוונת וכן צריך ל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2315252"/>
      <w:bookmarkStart w:id="155" w:name="_ETM_Q1_2315171"/>
      <w:bookmarkStart w:id="156" w:name="_ETM_Q1_2315252"/>
      <w:bookmarkStart w:id="157" w:name="_ETM_Q1_2315171"/>
      <w:bookmarkEnd w:id="156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מתנצל שלא אוכל להישאר לאורך כ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נבין איפה הפגי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צוץ הדרמטי הזה בתקציב המשרד יבוא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גיעה בשירותים שהמדינה מעניקה ל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2341028"/>
      <w:bookmarkStart w:id="159" w:name="_ETM_Q1_2340947"/>
      <w:bookmarkStart w:id="160" w:name="_ETM_Q1_2341028"/>
      <w:bookmarkStart w:id="161" w:name="_ETM_Q1_2340947"/>
      <w:bookmarkEnd w:id="160"/>
      <w:bookmarkEnd w:id="161"/>
    </w:p>
    <w:p>
      <w:pPr>
        <w:pStyle w:val="Style31"/>
        <w:keepNext w:val="true"/>
        <w:rPr/>
      </w:pPr>
      <w:bookmarkStart w:id="162" w:name="ET_yor_61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2341725"/>
      <w:bookmarkEnd w:id="163"/>
      <w:r>
        <w:rPr>
          <w:rtl w:val="true"/>
          <w:lang w:eastAsia="he-IL"/>
        </w:rPr>
        <w:t>תודה לחבר הכנסת בליאק</w:t>
      </w:r>
      <w:r>
        <w:rPr>
          <w:rtl w:val="true"/>
          <w:lang w:eastAsia="he-IL"/>
        </w:rPr>
        <w:t>.</w:t>
      </w:r>
      <w:bookmarkStart w:id="164" w:name="_ETM_Q1_2347635"/>
      <w:bookmarkEnd w:id="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חשיבות גדולה מאוד לתיאום בין הוועדה הזו לבין מה שקורה בוועדת הכספים ותודה שאתה משמש כמעין גשר בין שתי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ים האסטרטגיים של המדיניות יהיו פה כדבר קבוע על סדר יומ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אה איך מתקדם הדיון כאן היום ונראה מתי ייקבע ד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שתקציב משרד העלייה והקליטה כולו יוצג כאן בפירוט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זיקות שבינו לבין תוכניו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תין לפגישתי בנושא הזה עם השר ו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ז נבקש מהם להציג את הדברים גם כאן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392181"/>
      <w:bookmarkStart w:id="166" w:name="_ETM_Q1_2392111"/>
      <w:bookmarkStart w:id="167" w:name="_ETM_Q1_2392021"/>
      <w:bookmarkStart w:id="168" w:name="_ETM_Q1_2392181"/>
      <w:bookmarkStart w:id="169" w:name="_ETM_Q1_2392111"/>
      <w:bookmarkStart w:id="170" w:name="_ETM_Q1_2392021"/>
      <w:bookmarkEnd w:id="168"/>
      <w:bookmarkEnd w:id="169"/>
      <w:bookmarkEnd w:id="170"/>
    </w:p>
    <w:p>
      <w:pPr>
        <w:pStyle w:val="Normal"/>
        <w:rPr>
          <w:lang w:eastAsia="he-IL"/>
        </w:rPr>
      </w:pPr>
      <w:bookmarkStart w:id="171" w:name="_ETM_Q1_2392259"/>
      <w:bookmarkEnd w:id="171"/>
      <w:r>
        <w:rPr>
          <w:rtl w:val="true"/>
          <w:lang w:eastAsia="he-IL"/>
        </w:rPr>
        <w:t>מכיוון שתאיר ראבו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צאת היא 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אנחנו תמיד שמחים על השתתפותם של האנשים שעל הברז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יון מהסוג הזה היו צריכים להיות גם האחראים הישירים במשרד העלייה והקליטה על פעולת עידוד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דיוני </w:t>
      </w:r>
      <w:bookmarkStart w:id="172" w:name="_ETM_Q1_2421816"/>
      <w:bookmarkEnd w:id="172"/>
      <w:r>
        <w:rPr>
          <w:rtl w:val="true"/>
          <w:lang w:eastAsia="he-IL"/>
        </w:rPr>
        <w:t>ההמשך אנחנו בהחלט מצפים שגם המופקדות על נושא עידוד העלייה באופן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הקשר של הזווית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נה כאן כדי להציג את תוכניו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2436904"/>
      <w:bookmarkStart w:id="174" w:name="_ETM_Q1_2436828"/>
      <w:bookmarkStart w:id="175" w:name="_ETM_Q1_2436904"/>
      <w:bookmarkStart w:id="176" w:name="_ETM_Q1_2436828"/>
      <w:bookmarkEnd w:id="175"/>
      <w:bookmarkEnd w:id="176"/>
    </w:p>
    <w:p>
      <w:pPr>
        <w:pStyle w:val="Style35"/>
        <w:keepNext w:val="true"/>
        <w:rPr>
          <w:lang w:eastAsia="he-IL"/>
        </w:rPr>
      </w:pPr>
      <w:bookmarkStart w:id="177" w:name="ET_guest_91564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2438244"/>
      <w:bookmarkStart w:id="179" w:name="_ETM_Q1_2438172"/>
      <w:bookmarkEnd w:id="178"/>
      <w:bookmarkEnd w:id="179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 רווחה ו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שאלות ספציפיות תשאלו ואני א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גע אתייחס מלמעלה לגבי מה שנאמר פ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איר את השיח על השימושים עצמם כמובן למשרד הקליטה כי אנחנו משתדלים כמה שפחות להתערב בסדרי עדיפויות של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" w:name="ET_yor_61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רי ה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  <w:bookmarkStart w:id="181" w:name="_ETM_Q1_2463093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463175"/>
      <w:bookmarkStart w:id="183" w:name="_ETM_Q1_2463175"/>
      <w:bookmarkEnd w:id="183"/>
    </w:p>
    <w:p>
      <w:pPr>
        <w:pStyle w:val="Style32"/>
        <w:keepNext w:val="true"/>
        <w:rPr/>
      </w:pPr>
      <w:bookmarkStart w:id="184" w:name="ET_speakercontinue_91564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2463873"/>
      <w:bookmarkEnd w:id="185"/>
      <w:r>
        <w:rPr>
          <w:rtl w:val="true"/>
          <w:lang w:eastAsia="he-IL"/>
        </w:rPr>
        <w:t xml:space="preserve">יש פה התייחסות להפחתה של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תקציב המשרד אז אני אשמח להסביר איך הסכום הזה מת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חלקו באמת מיוחס לפ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צוץ רוחבי שנעשה בכל משרדי 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6" w:name="ET_speak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ט משרד ההתייש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2481792"/>
      <w:bookmarkStart w:id="188" w:name="_ETM_Q1_2481689"/>
      <w:bookmarkStart w:id="189" w:name="_ETM_Q1_2481792"/>
      <w:bookmarkStart w:id="190" w:name="_ETM_Q1_2481689"/>
      <w:bookmarkEnd w:id="189"/>
      <w:bookmarkEnd w:id="190"/>
    </w:p>
    <w:p>
      <w:pPr>
        <w:pStyle w:val="Style35"/>
        <w:keepNext w:val="true"/>
        <w:rPr>
          <w:lang w:eastAsia="he-IL"/>
        </w:rPr>
      </w:pPr>
      <w:bookmarkStart w:id="191" w:name="ET_guest_91564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2485463"/>
      <w:bookmarkStart w:id="193" w:name="_ETM_Q1_2485396"/>
      <w:bookmarkEnd w:id="192"/>
      <w:bookmarkEnd w:id="193"/>
      <w:r>
        <w:rPr>
          <w:rtl w:val="true"/>
          <w:lang w:eastAsia="he-IL"/>
        </w:rPr>
        <w:t>אני לא יודעת להתייחס ל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.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אט רוחבי שהיה על כ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</w:t>
      </w:r>
      <w:r>
        <w:rPr>
          <w:rtl w:val="true"/>
          <w:lang w:eastAsia="he-IL"/>
        </w:rPr>
        <w:t>-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משרד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זה מין ירידה שהיא קצת פיקטיבית כי זה סכום שתוקצב בתקציב המשרד לצורך שימוש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מרכז קליטה איבים ש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לות מזון שהביאו ממש בימים הראשונים של המלחמה לקשישים ומקבצי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ירידה של זה בתקציב אבל גם השימושים האלה לא קיימים יותר כי לשמחתי הפ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יימו</w:t>
      </w:r>
      <w:r>
        <w:rPr>
          <w:rtl w:val="true"/>
          <w:lang w:eastAsia="he-IL"/>
        </w:rPr>
        <w:t xml:space="preserve">. </w:t>
      </w:r>
      <w:bookmarkStart w:id="194" w:name="_ETM_Q1_2537433"/>
      <w:bookmarkStart w:id="195" w:name="_ETM_Q1_2537384"/>
      <w:bookmarkStart w:id="196" w:name="_ETM_Q1_2537278"/>
      <w:bookmarkStart w:id="197" w:name="_ETM_Q1_2537208"/>
      <w:bookmarkEnd w:id="194"/>
      <w:bookmarkEnd w:id="195"/>
      <w:bookmarkEnd w:id="196"/>
      <w:bookmarkEnd w:id="197"/>
      <w:r>
        <w:rPr>
          <w:rtl w:val="true"/>
          <w:lang w:eastAsia="he-IL"/>
        </w:rPr>
        <w:t xml:space="preserve">סכום נוסף הוא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קוצצו במסגרת החלטת ממשלה על תקציב התמיכות של המשרד</w:t>
      </w:r>
      <w:bookmarkStart w:id="198" w:name="_ETM_Q1_2535665"/>
      <w:bookmarkStart w:id="199" w:name="_ETM_Q1_2535593"/>
      <w:bookmarkEnd w:id="198"/>
      <w:bookmarkEnd w:id="199"/>
      <w:r>
        <w:rPr>
          <w:rtl w:val="true"/>
          <w:lang w:eastAsia="he-IL"/>
        </w:rPr>
        <w:t xml:space="preserve">, </w:t>
      </w:r>
      <w:bookmarkStart w:id="200" w:name="_ETM_Q1_2535753"/>
      <w:bookmarkEnd w:id="200"/>
      <w:r>
        <w:rPr>
          <w:rtl w:val="true"/>
          <w:lang w:eastAsia="he-IL"/>
        </w:rPr>
        <w:t>זה לא במסגרת קיצוץ רוחבי אלא במסגרת החלטה ייעודית שהייתה על כל אחד מהמשרדים לקיצוץ באיזשהו חלק של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548807"/>
      <w:bookmarkStart w:id="202" w:name="_ETM_Q1_2548734"/>
      <w:bookmarkStart w:id="203" w:name="_ETM_Q1_2548807"/>
      <w:bookmarkStart w:id="204" w:name="_ETM_Q1_2548734"/>
      <w:bookmarkEnd w:id="203"/>
      <w:bookmarkEnd w:id="204"/>
    </w:p>
    <w:p>
      <w:pPr>
        <w:pStyle w:val="Style31"/>
        <w:keepNext w:val="true"/>
        <w:rPr/>
      </w:pPr>
      <w:bookmarkStart w:id="205" w:name="ET_yo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כמה תקציב סך הכול</w:t>
      </w:r>
      <w:r>
        <w:rPr>
          <w:rtl w:val="true"/>
          <w:lang w:eastAsia="he-IL"/>
        </w:rPr>
        <w:t>?</w:t>
      </w:r>
      <w:bookmarkStart w:id="206" w:name="_ETM_Q1_2551912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2551970"/>
      <w:bookmarkStart w:id="208" w:name="_ETM_Q1_2551970"/>
      <w:bookmarkEnd w:id="208"/>
    </w:p>
    <w:p>
      <w:pPr>
        <w:pStyle w:val="Style32"/>
        <w:keepNext w:val="true"/>
        <w:rPr/>
      </w:pPr>
      <w:bookmarkStart w:id="209" w:name="ET_speakercontinue_91564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2552874"/>
      <w:bookmarkEnd w:id="210"/>
      <w:r>
        <w:rPr>
          <w:rtl w:val="true"/>
          <w:lang w:eastAsia="he-IL"/>
        </w:rPr>
        <w:t>אם אני זוכ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2559477"/>
      <w:bookmarkStart w:id="212" w:name="_ETM_Q1_2559405"/>
      <w:bookmarkStart w:id="213" w:name="_ETM_Q1_2559477"/>
      <w:bookmarkStart w:id="214" w:name="_ETM_Q1_2559405"/>
      <w:bookmarkEnd w:id="213"/>
      <w:bookmarkEnd w:id="214"/>
    </w:p>
    <w:p>
      <w:pPr>
        <w:pStyle w:val="Style31"/>
        <w:keepNext w:val="true"/>
        <w:rPr/>
      </w:pPr>
      <w:bookmarkStart w:id="215" w:name="ET_yo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2560153"/>
      <w:bookmarkEnd w:id="216"/>
      <w:r>
        <w:rPr>
          <w:rtl w:val="true"/>
          <w:lang w:eastAsia="he-IL"/>
        </w:rPr>
        <w:t>אני מבקש לקבל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קצת מדא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וץ מהפלאט יש עוד קיצוץ 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יכות בארגוני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גונים שמעודדים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אני </w:t>
      </w:r>
      <w:bookmarkStart w:id="217" w:name="_ETM_Q1_2575048"/>
      <w:bookmarkEnd w:id="217"/>
      <w:r>
        <w:rPr>
          <w:rtl w:val="true"/>
          <w:lang w:eastAsia="he-IL"/>
        </w:rPr>
        <w:t>צריך להסתכל עליו</w:t>
      </w:r>
      <w:r>
        <w:rPr>
          <w:rtl w:val="true"/>
          <w:lang w:eastAsia="he-IL"/>
        </w:rPr>
        <w:t>.</w:t>
      </w:r>
      <w:bookmarkStart w:id="218" w:name="_ETM_Q1_2577594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2577674"/>
      <w:bookmarkStart w:id="220" w:name="_ETM_Q1_2577674"/>
      <w:bookmarkEnd w:id="220"/>
    </w:p>
    <w:p>
      <w:pPr>
        <w:pStyle w:val="Style32"/>
        <w:keepNext w:val="true"/>
        <w:rPr/>
      </w:pPr>
      <w:bookmarkStart w:id="221" w:name="ET_speakercontinue_91564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2579100"/>
      <w:bookmarkEnd w:id="222"/>
      <w:r>
        <w:rPr>
          <w:rtl w:val="true"/>
          <w:lang w:eastAsia="he-IL"/>
        </w:rPr>
        <w:t>זה דבר שנעשה בכל אחד מ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ומשר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הפלאט היו גם הפחתות ייעודיות בכל אחד מהמשרדים כדי להתכנ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2583200"/>
      <w:bookmarkStart w:id="224" w:name="_ETM_Q1_2583128"/>
      <w:bookmarkStart w:id="225" w:name="_ETM_Q1_2583200"/>
      <w:bookmarkStart w:id="226" w:name="_ETM_Q1_2583128"/>
      <w:bookmarkEnd w:id="225"/>
      <w:bookmarkEnd w:id="226"/>
    </w:p>
    <w:p>
      <w:pPr>
        <w:pStyle w:val="Style31"/>
        <w:keepNext w:val="true"/>
        <w:rPr/>
      </w:pPr>
      <w:bookmarkStart w:id="227" w:name="ET_yo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2583791"/>
      <w:bookmarkEnd w:id="228"/>
      <w:r>
        <w:rPr>
          <w:rtl w:val="true"/>
          <w:lang w:eastAsia="he-IL"/>
        </w:rPr>
        <w:t>בשיעורים כאלה</w:t>
      </w:r>
      <w:r>
        <w:rPr>
          <w:rtl w:val="true"/>
          <w:lang w:eastAsia="he-IL"/>
        </w:rPr>
        <w:t>?</w:t>
      </w:r>
      <w:bookmarkStart w:id="229" w:name="_ETM_Q1_2589816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2589904"/>
      <w:bookmarkStart w:id="231" w:name="_ETM_Q1_2589904"/>
      <w:bookmarkEnd w:id="231"/>
    </w:p>
    <w:p>
      <w:pPr>
        <w:pStyle w:val="Style32"/>
        <w:keepNext w:val="true"/>
        <w:rPr/>
      </w:pPr>
      <w:bookmarkStart w:id="232" w:name="ET_speakercontinue_91564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2590547"/>
      <w:bookmarkEnd w:id="233"/>
      <w:r>
        <w:rPr>
          <w:rtl w:val="true"/>
          <w:lang w:eastAsia="he-IL"/>
        </w:rPr>
        <w:t xml:space="preserve">בשיעורים </w:t>
      </w:r>
      <w:bookmarkStart w:id="234" w:name="_ETM_Q1_2592936"/>
      <w:bookmarkEnd w:id="234"/>
      <w:r>
        <w:rPr>
          <w:rtl w:val="true"/>
          <w:lang w:eastAsia="he-IL"/>
        </w:rPr>
        <w:t>גם יותר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סתם לומר ביחס למשרדים אחרים אבל הכול היה במסגרת התוכנית הכלכלית להתכנסות פיסקלי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2601886"/>
      <w:bookmarkStart w:id="236" w:name="_ETM_Q1_2601815"/>
      <w:bookmarkStart w:id="237" w:name="_ETM_Q1_2601886"/>
      <w:bookmarkStart w:id="238" w:name="_ETM_Q1_2601815"/>
      <w:bookmarkEnd w:id="237"/>
      <w:bookmarkEnd w:id="238"/>
    </w:p>
    <w:p>
      <w:pPr>
        <w:pStyle w:val="Style31"/>
        <w:keepNext w:val="true"/>
        <w:rPr/>
      </w:pPr>
      <w:bookmarkStart w:id="239" w:name="ET_yor_61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2602587"/>
      <w:bookmarkEnd w:id="240"/>
      <w:r>
        <w:rPr>
          <w:rtl w:val="true"/>
          <w:lang w:eastAsia="he-IL"/>
        </w:rPr>
        <w:t xml:space="preserve">אנחנו נבקש מאלעד לקבל מהמשרד רשימה של כל התמיכות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עמותות שנתמכו ובאיזה 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2617599"/>
      <w:bookmarkStart w:id="242" w:name="_ETM_Q1_2617504"/>
      <w:bookmarkStart w:id="243" w:name="_ETM_Q1_2617599"/>
      <w:bookmarkStart w:id="244" w:name="_ETM_Q1_2617504"/>
      <w:bookmarkEnd w:id="243"/>
      <w:bookmarkEnd w:id="244"/>
    </w:p>
    <w:p>
      <w:pPr>
        <w:pStyle w:val="Style32"/>
        <w:keepNext w:val="true"/>
        <w:rPr/>
      </w:pPr>
      <w:bookmarkStart w:id="245" w:name="ET_speakercontinue_91564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2618247"/>
      <w:bookmarkEnd w:id="246"/>
      <w:r>
        <w:rPr>
          <w:rtl w:val="true"/>
          <w:lang w:eastAsia="he-IL"/>
        </w:rPr>
        <w:t>בסופו של דבר יש איזשהו יעד של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יצוץ ה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יצוץ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משרד החליט כן להביא מקור אחר לסכום הזה בשבילו לא </w:t>
      </w:r>
      <w:bookmarkStart w:id="247" w:name="_ETM_Q1_2627493"/>
      <w:bookmarkEnd w:id="247"/>
      <w:r>
        <w:rPr>
          <w:rtl w:val="true"/>
          <w:lang w:eastAsia="he-IL"/>
        </w:rPr>
        <w:t>לקצץ דווקא בתמיכות זה כמובן דבר שהוא 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כיב האחרון שמשלים את הירידה בתקציב זו איזושהי התאמה של התקציב של סל קליטה להיקפים הסטנדרטיים של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כאורה ירידה מ</w:t>
      </w:r>
      <w:r>
        <w:rPr>
          <w:rtl w:val="true"/>
          <w:lang w:eastAsia="he-IL"/>
        </w:rPr>
        <w:t>-</w:t>
      </w:r>
      <w:r>
        <w:rPr>
          <w:lang w:eastAsia="he-IL"/>
        </w:rPr>
        <w:t>2022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 גדול מהגידול משויך למלחמה בין רוסיה ל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לייה משם התמתנה מטבע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תח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 הייתה יותר גבוהה ממה שצפינו וכמובן שאפשר לייחס את זה גם לאיזשהן תחושות בקרב יהודי העולם לעלות בתקופ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בן העבודה שמשרד הקליטה עושה ואולי סיב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חושבים שתהיה ירידה ביחס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ן נעשית פה התאמה כי גל העלייה הענקי שהיה מרוסיה ומאוקראינה כמובן התמ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2686767"/>
      <w:bookmarkStart w:id="249" w:name="_ETM_Q1_2686685"/>
      <w:bookmarkStart w:id="250" w:name="_ETM_Q1_2686767"/>
      <w:bookmarkStart w:id="251" w:name="_ETM_Q1_2686685"/>
      <w:bookmarkEnd w:id="250"/>
      <w:bookmarkEnd w:id="251"/>
    </w:p>
    <w:p>
      <w:pPr>
        <w:pStyle w:val="Style31"/>
        <w:keepNext w:val="true"/>
        <w:rPr/>
      </w:pPr>
      <w:bookmarkStart w:id="252" w:name="ET_yo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2687496"/>
      <w:bookmarkEnd w:id="253"/>
      <w:r>
        <w:rPr>
          <w:rtl w:val="true"/>
          <w:lang w:eastAsia="he-IL"/>
        </w:rPr>
        <w:t>זה דבר שנצטרך לבדו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אני מקבל את הנחות היסוד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2696786"/>
      <w:bookmarkStart w:id="255" w:name="_ETM_Q1_2696709"/>
      <w:bookmarkStart w:id="256" w:name="_ETM_Q1_2696786"/>
      <w:bookmarkStart w:id="257" w:name="_ETM_Q1_2696709"/>
      <w:bookmarkEnd w:id="256"/>
      <w:bookmarkEnd w:id="257"/>
    </w:p>
    <w:p>
      <w:pPr>
        <w:pStyle w:val="Style32"/>
        <w:keepNext w:val="true"/>
        <w:rPr/>
      </w:pPr>
      <w:bookmarkStart w:id="258" w:name="ET_speakercontinue_91564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2697416"/>
      <w:bookmarkEnd w:id="259"/>
      <w:r>
        <w:rPr>
          <w:rtl w:val="true"/>
          <w:lang w:eastAsia="he-IL"/>
        </w:rPr>
        <w:t xml:space="preserve">אני אגיד שכמובן שכל עולה שמגיע למדינת </w:t>
      </w:r>
      <w:bookmarkStart w:id="260" w:name="_ETM_Q1_2698627"/>
      <w:bookmarkEnd w:id="260"/>
      <w:r>
        <w:rPr>
          <w:rtl w:val="true"/>
          <w:lang w:eastAsia="he-IL"/>
        </w:rPr>
        <w:t>ישראל מקבל סל קליטה ללא קשר ל</w:t>
      </w:r>
      <w:bookmarkStart w:id="261" w:name="_ETM_Q1_2702357"/>
      <w:bookmarkStart w:id="262" w:name="_ETM_Q1_2702261"/>
      <w:bookmarkEnd w:id="261"/>
      <w:bookmarkEnd w:id="262"/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2701898"/>
      <w:bookmarkStart w:id="264" w:name="_ETM_Q1_2701815"/>
      <w:bookmarkStart w:id="265" w:name="_ETM_Q1_2701898"/>
      <w:bookmarkStart w:id="266" w:name="_ETM_Q1_2701815"/>
      <w:bookmarkEnd w:id="265"/>
      <w:bookmarkEnd w:id="266"/>
    </w:p>
    <w:p>
      <w:pPr>
        <w:pStyle w:val="Style31"/>
        <w:keepNext w:val="true"/>
        <w:rPr/>
      </w:pPr>
      <w:bookmarkStart w:id="267" w:name="ET_yo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2702558"/>
      <w:bookmarkEnd w:id="26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תי שאלות שאנו צריכים לבר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עוצמת הגל הזה של העלייה במספר העולים ממדינות חבר העמים בעקבות המלחמה ולכמה עולים ניתן לצפות בימים כתיק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ני הוא עד כמה ממשלת ישראל משקיעה כרגע בעידוד עלייה באז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נייני טיסות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נו קיצוץ תקנים משמעותי ב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נצטר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שלכה שלו על פתיחת תיקי 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2741460"/>
      <w:bookmarkStart w:id="270" w:name="_ETM_Q1_2741408"/>
      <w:bookmarkStart w:id="271" w:name="_ETM_Q1_2741460"/>
      <w:bookmarkStart w:id="272" w:name="_ETM_Q1_2741408"/>
      <w:bookmarkEnd w:id="271"/>
      <w:bookmarkEnd w:id="272"/>
    </w:p>
    <w:p>
      <w:pPr>
        <w:pStyle w:val="Style14"/>
        <w:keepNext w:val="true"/>
        <w:rPr/>
      </w:pPr>
      <w:bookmarkStart w:id="273" w:name="ET_speaker_612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2742488"/>
      <w:bookmarkStart w:id="275" w:name="_ETM_Q1_2742432"/>
      <w:bookmarkStart w:id="276" w:name="_ETM_Q1_2744283"/>
      <w:bookmarkStart w:id="277" w:name="_ETM_Q1_2744252"/>
      <w:bookmarkEnd w:id="274"/>
      <w:bookmarkEnd w:id="275"/>
      <w:bookmarkEnd w:id="276"/>
      <w:bookmarkEnd w:id="277"/>
      <w:r>
        <w:rPr>
          <w:rtl w:val="true"/>
          <w:lang w:eastAsia="he-IL"/>
        </w:rPr>
        <w:t xml:space="preserve">זה מה ששאלתי בדיון כי תקציב נתיב לא השתנה לעומ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2751410"/>
      <w:bookmarkStart w:id="279" w:name="_ETM_Q1_2751327"/>
      <w:bookmarkStart w:id="280" w:name="_ETM_Q1_2751410"/>
      <w:bookmarkStart w:id="281" w:name="_ETM_Q1_2751327"/>
      <w:bookmarkEnd w:id="280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91564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2753886"/>
      <w:bookmarkStart w:id="284" w:name="_ETM_Q1_2753791"/>
      <w:bookmarkEnd w:id="283"/>
      <w:bookmarkEnd w:id="284"/>
      <w:r>
        <w:rPr>
          <w:rtl w:val="true"/>
          <w:lang w:eastAsia="he-IL"/>
        </w:rPr>
        <w:t>בגלל שנתיב הוא ב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ני אוכל לבדוק ולהחזיר תשובה אבל אני </w:t>
      </w:r>
      <w:bookmarkStart w:id="285" w:name="_ETM_Q1_2754106"/>
      <w:bookmarkEnd w:id="285"/>
      <w:r>
        <w:rPr>
          <w:rtl w:val="true"/>
          <w:lang w:eastAsia="he-IL"/>
        </w:rPr>
        <w:t>לא אדע להתייחס ל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" w:name="ET_speaker_612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ני יודע </w:t>
      </w:r>
      <w:bookmarkStart w:id="287" w:name="_ETM_Q1_2753927"/>
      <w:bookmarkEnd w:id="287"/>
      <w:r>
        <w:rPr>
          <w:rtl w:val="true"/>
          <w:lang w:eastAsia="he-IL"/>
        </w:rPr>
        <w:t>שיש קיצוץ בפעילות והתקציב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תשוב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" w:name="ET_speaker_שלומית_אבינח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bookmarkStart w:id="289" w:name="_ETM_Q1_2798612"/>
      <w:bookmarkEnd w:id="289"/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תוכנן</w:t>
      </w:r>
      <w:r>
        <w:rPr>
          <w:rtl w:val="true"/>
          <w:lang w:eastAsia="he-IL"/>
        </w:rPr>
        <w:t>?</w:t>
      </w:r>
      <w:bookmarkStart w:id="290" w:name="_ETM_Q1_2803141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2803223"/>
      <w:bookmarkStart w:id="292" w:name="_ETM_Q1_2803223"/>
      <w:bookmarkEnd w:id="292"/>
    </w:p>
    <w:p>
      <w:pPr>
        <w:pStyle w:val="Style35"/>
        <w:keepNext w:val="true"/>
        <w:rPr>
          <w:lang w:eastAsia="he-IL"/>
        </w:rPr>
      </w:pPr>
      <w:bookmarkStart w:id="293" w:name="ET_guest_91564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כוו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וכנן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" w:name="ET_yor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צ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5" w:name="ET_speaker_612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2805563"/>
      <w:bookmarkStart w:id="297" w:name="_ETM_Q1_2803109"/>
      <w:bookmarkStart w:id="298" w:name="_ETM_Q1_2803018"/>
      <w:bookmarkStart w:id="299" w:name="_ETM_Q1_2805563"/>
      <w:bookmarkStart w:id="300" w:name="_ETM_Q1_2803109"/>
      <w:bookmarkStart w:id="301" w:name="_ETM_Q1_2803018"/>
      <w:bookmarkEnd w:id="299"/>
      <w:bookmarkEnd w:id="300"/>
      <w:bookmarkEnd w:id="301"/>
    </w:p>
    <w:p>
      <w:pPr>
        <w:pStyle w:val="Style35"/>
        <w:keepNext w:val="true"/>
        <w:rPr>
          <w:lang w:eastAsia="he-IL"/>
        </w:rPr>
      </w:pPr>
      <w:bookmarkStart w:id="302" w:name="ET_guest_91564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2791210"/>
      <w:bookmarkEnd w:id="303"/>
      <w:r>
        <w:rPr>
          <w:rtl w:val="true"/>
          <w:lang w:eastAsia="he-IL"/>
        </w:rPr>
        <w:t>זה לא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פער בין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2812647"/>
      <w:bookmarkStart w:id="305" w:name="_ETM_Q1_2812558"/>
      <w:bookmarkStart w:id="306" w:name="_ETM_Q1_2812647"/>
      <w:bookmarkStart w:id="307" w:name="_ETM_Q1_2812558"/>
      <w:bookmarkEnd w:id="306"/>
      <w:bookmarkEnd w:id="307"/>
    </w:p>
    <w:p>
      <w:pPr>
        <w:pStyle w:val="Style31"/>
        <w:keepNext w:val="true"/>
        <w:rPr/>
      </w:pPr>
      <w:bookmarkStart w:id="308" w:name="ET_yor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2813253"/>
      <w:bookmarkEnd w:id="309"/>
      <w:r>
        <w:rPr>
          <w:rtl w:val="true"/>
          <w:lang w:eastAsia="he-IL"/>
        </w:rPr>
        <w:t xml:space="preserve">אז מה </w:t>
      </w:r>
      <w:bookmarkStart w:id="310" w:name="_ETM_Q1_2813273"/>
      <w:bookmarkEnd w:id="310"/>
      <w:r>
        <w:rPr>
          <w:rtl w:val="true"/>
          <w:lang w:eastAsia="he-IL"/>
        </w:rPr>
        <w:t xml:space="preserve">התקציב הכולל של המשרד לשנת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2814597"/>
      <w:bookmarkStart w:id="312" w:name="_ETM_Q1_2814540"/>
      <w:bookmarkStart w:id="313" w:name="_ETM_Q1_2814597"/>
      <w:bookmarkStart w:id="314" w:name="_ETM_Q1_2814540"/>
      <w:bookmarkEnd w:id="313"/>
      <w:bookmarkEnd w:id="314"/>
    </w:p>
    <w:p>
      <w:pPr>
        <w:pStyle w:val="Style32"/>
        <w:keepNext w:val="true"/>
        <w:rPr/>
      </w:pPr>
      <w:bookmarkStart w:id="315" w:name="ET_speakercontinue_91564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2815289"/>
      <w:bookmarkEnd w:id="316"/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2817016"/>
      <w:bookmarkStart w:id="318" w:name="_ETM_Q1_2816938"/>
      <w:bookmarkStart w:id="319" w:name="_ETM_Q1_2817016"/>
      <w:bookmarkStart w:id="320" w:name="_ETM_Q1_2816938"/>
      <w:bookmarkEnd w:id="319"/>
      <w:bookmarkEnd w:id="320"/>
    </w:p>
    <w:p>
      <w:pPr>
        <w:pStyle w:val="Style31"/>
        <w:keepNext w:val="true"/>
        <w:rPr/>
      </w:pPr>
      <w:bookmarkStart w:id="321" w:name="ET_yor_61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2817598"/>
      <w:bookmarkEnd w:id="322"/>
      <w:r>
        <w:rPr>
          <w:rtl w:val="true"/>
          <w:lang w:eastAsia="he-IL"/>
        </w:rPr>
        <w:t xml:space="preserve">אז אנחנו </w:t>
      </w:r>
      <w:bookmarkStart w:id="323" w:name="_ETM_Q1_2815997"/>
      <w:bookmarkEnd w:id="323"/>
      <w:r>
        <w:rPr>
          <w:rtl w:val="true"/>
          <w:lang w:eastAsia="he-IL"/>
        </w:rPr>
        <w:t>בעצם מדברים על ירידה של 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ר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2821246"/>
      <w:bookmarkStart w:id="325" w:name="_ETM_Q1_2820237"/>
      <w:bookmarkStart w:id="326" w:name="_ETM_Q1_2820158"/>
      <w:bookmarkStart w:id="327" w:name="_ETM_Q1_2821246"/>
      <w:bookmarkStart w:id="328" w:name="_ETM_Q1_2820237"/>
      <w:bookmarkStart w:id="329" w:name="_ETM_Q1_2820158"/>
      <w:bookmarkEnd w:id="327"/>
      <w:bookmarkEnd w:id="328"/>
      <w:bookmarkEnd w:id="329"/>
    </w:p>
    <w:p>
      <w:pPr>
        <w:pStyle w:val="Style35"/>
        <w:keepNext w:val="true"/>
        <w:rPr>
          <w:lang w:eastAsia="he-IL"/>
        </w:rPr>
      </w:pPr>
      <w:bookmarkStart w:id="330" w:name="ET_guest_91564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2821845"/>
      <w:bookmarkStart w:id="332" w:name="_ETM_Q1_2821796"/>
      <w:bookmarkEnd w:id="331"/>
      <w:bookmarkEnd w:id="332"/>
      <w:r>
        <w:rPr>
          <w:rtl w:val="true"/>
          <w:lang w:eastAsia="he-IL"/>
        </w:rPr>
        <w:t>שלא כולה מוסברת אוטומטית בפגיעה בשירותים לעולים אבל חלק מזה זה קיצוץ</w:t>
      </w:r>
      <w:r>
        <w:rPr>
          <w:rtl w:val="true"/>
          <w:lang w:eastAsia="he-IL"/>
        </w:rPr>
        <w:t xml:space="preserve">, </w:t>
      </w:r>
      <w:bookmarkStart w:id="333" w:name="_ETM_Q1_2827708"/>
      <w:bookmarkEnd w:id="3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4" w:name="ET_yo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בסופו של דבר ירידה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רות שונים</w:t>
      </w:r>
      <w:r>
        <w:rPr>
          <w:rtl w:val="true"/>
          <w:lang w:eastAsia="he-IL"/>
        </w:rPr>
        <w:t>.</w:t>
      </w:r>
      <w:bookmarkStart w:id="335" w:name="_ETM_Q1_2837682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2837770"/>
      <w:bookmarkStart w:id="337" w:name="_ETM_Q1_2837770"/>
      <w:bookmarkEnd w:id="337"/>
    </w:p>
    <w:p>
      <w:pPr>
        <w:pStyle w:val="Style14"/>
        <w:keepNext w:val="true"/>
        <w:rPr/>
      </w:pPr>
      <w:bookmarkStart w:id="338" w:name="ET_speaker_61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2839160"/>
      <w:bookmarkStart w:id="340" w:name="_ETM_Q1_2839119"/>
      <w:bookmarkEnd w:id="339"/>
      <w:bookmarkEnd w:id="34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שה להבין איך אפשר להוריד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תקציב המשרד בלי לפגוע בשירותים שהמשרד מעניק ל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וע התייחסות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2845569"/>
      <w:bookmarkStart w:id="342" w:name="_ETM_Q1_2845498"/>
      <w:bookmarkStart w:id="343" w:name="_ETM_Q1_2845569"/>
      <w:bookmarkStart w:id="344" w:name="_ETM_Q1_2845498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91564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2846728"/>
      <w:bookmarkStart w:id="347" w:name="_ETM_Q1_2846651"/>
      <w:bookmarkStart w:id="348" w:name="_ETM_Q1_2848399"/>
      <w:bookmarkStart w:id="349" w:name="_ETM_Q1_2848367"/>
      <w:bookmarkEnd w:id="346"/>
      <w:bookmarkEnd w:id="347"/>
      <w:bookmarkEnd w:id="348"/>
      <w:bookmarkEnd w:id="349"/>
      <w:r>
        <w:rPr>
          <w:rtl w:val="true"/>
          <w:lang w:eastAsia="he-IL"/>
        </w:rPr>
        <w:t>מתוך זה כ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ם ממש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ץ רוחבי והקיצוץ הנוסף שהתייחסתי אלי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ר הדברים זו הדוגמה שנ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ורך העניין תוקצב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אופן חד פעמי כדי לממן פינויים של מרכזי קליטה </w:t>
      </w:r>
      <w:bookmarkStart w:id="350" w:name="_ETM_Q1_2861626"/>
      <w:bookmarkEnd w:id="350"/>
      <w:r>
        <w:rPr>
          <w:rtl w:val="true"/>
          <w:lang w:eastAsia="he-IL"/>
        </w:rPr>
        <w:t>אז הדבר הזה הוא כמובן לא 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סיפור של סכום דומה שהוא בעצם בסל קליטה כך ש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2870764"/>
      <w:bookmarkStart w:id="352" w:name="_ETM_Q1_2870676"/>
      <w:bookmarkStart w:id="353" w:name="_ETM_Q1_2870764"/>
      <w:bookmarkStart w:id="354" w:name="_ETM_Q1_2870676"/>
      <w:bookmarkEnd w:id="353"/>
      <w:bookmarkEnd w:id="354"/>
    </w:p>
    <w:p>
      <w:pPr>
        <w:pStyle w:val="Style14"/>
        <w:keepNext w:val="true"/>
        <w:rPr/>
      </w:pPr>
      <w:bookmarkStart w:id="355" w:name="ET_speaker_612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ל קליטה זה ל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ל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2873980"/>
      <w:bookmarkStart w:id="357" w:name="_ETM_Q1_2874636"/>
      <w:bookmarkStart w:id="358" w:name="_ETM_Q1_2874575"/>
      <w:bookmarkStart w:id="359" w:name="_ETM_Q1_2873980"/>
      <w:bookmarkStart w:id="360" w:name="_ETM_Q1_2874636"/>
      <w:bookmarkStart w:id="361" w:name="_ETM_Q1_2874575"/>
      <w:bookmarkEnd w:id="359"/>
      <w:bookmarkEnd w:id="360"/>
      <w:bookmarkEnd w:id="361"/>
    </w:p>
    <w:p>
      <w:pPr>
        <w:pStyle w:val="Style35"/>
        <w:keepNext w:val="true"/>
        <w:rPr>
          <w:lang w:eastAsia="he-IL"/>
        </w:rPr>
      </w:pPr>
      <w:bookmarkStart w:id="362" w:name="ET_guest_91564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2874622"/>
      <w:bookmarkStart w:id="364" w:name="_ETM_Q1_2874557"/>
      <w:bookmarkStart w:id="365" w:name="_ETM_Q1_2872511"/>
      <w:bookmarkStart w:id="366" w:name="_ETM_Q1_2872411"/>
      <w:bookmarkEnd w:id="363"/>
      <w:bookmarkEnd w:id="364"/>
      <w:bookmarkEnd w:id="365"/>
      <w:bookmarkEnd w:id="366"/>
      <w:r>
        <w:rPr>
          <w:rtl w:val="true"/>
          <w:lang w:eastAsia="he-IL"/>
        </w:rPr>
        <w:t>הירידה בסל ק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2873584"/>
      <w:bookmarkStart w:id="368" w:name="_ETM_Q1_2873481"/>
      <w:bookmarkStart w:id="369" w:name="_ETM_Q1_2873584"/>
      <w:bookmarkStart w:id="370" w:name="_ETM_Q1_2873481"/>
      <w:bookmarkEnd w:id="369"/>
      <w:bookmarkEnd w:id="370"/>
    </w:p>
    <w:p>
      <w:pPr>
        <w:pStyle w:val="Style14"/>
        <w:keepNext w:val="true"/>
        <w:rPr/>
      </w:pPr>
      <w:bookmarkStart w:id="371" w:name="ET_speaker_612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2876680"/>
      <w:bookmarkStart w:id="373" w:name="_ETM_Q1_2876642"/>
      <w:bookmarkEnd w:id="372"/>
      <w:bookmarkEnd w:id="3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2877727"/>
      <w:bookmarkStart w:id="375" w:name="_ETM_Q1_2877624"/>
      <w:bookmarkStart w:id="376" w:name="_ETM_Q1_2877727"/>
      <w:bookmarkStart w:id="377" w:name="_ETM_Q1_2877624"/>
      <w:bookmarkEnd w:id="376"/>
      <w:bookmarkEnd w:id="377"/>
    </w:p>
    <w:p>
      <w:pPr>
        <w:pStyle w:val="Style31"/>
        <w:keepNext w:val="true"/>
        <w:rPr/>
      </w:pPr>
      <w:bookmarkStart w:id="378" w:name="ET_yo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2874498"/>
      <w:bookmarkStart w:id="380" w:name="_ETM_Q1_2878527"/>
      <w:bookmarkEnd w:id="379"/>
      <w:bookmarkEnd w:id="380"/>
      <w:r>
        <w:rPr>
          <w:rtl w:val="true"/>
          <w:lang w:eastAsia="he-IL"/>
        </w:rPr>
        <w:t>למרות שזה לא מקובל ב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וועדה הזו תהיה הצגה מלאה של תקציב משרד העלייה והקליטה וגם תקציב משרד ה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2883133"/>
      <w:bookmarkStart w:id="382" w:name="_ETM_Q1_2881854"/>
      <w:bookmarkStart w:id="383" w:name="_ETM_Q1_2881774"/>
      <w:bookmarkStart w:id="384" w:name="_ETM_Q1_2883133"/>
      <w:bookmarkStart w:id="385" w:name="_ETM_Q1_2881854"/>
      <w:bookmarkStart w:id="386" w:name="_ETM_Q1_2881774"/>
      <w:bookmarkEnd w:id="384"/>
      <w:bookmarkEnd w:id="385"/>
      <w:bookmarkEnd w:id="386"/>
    </w:p>
    <w:p>
      <w:pPr>
        <w:pStyle w:val="Style35"/>
        <w:keepNext w:val="true"/>
        <w:rPr>
          <w:lang w:eastAsia="he-IL"/>
        </w:rPr>
      </w:pPr>
      <w:bookmarkStart w:id="387" w:name="ET_guest_91564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2883679"/>
      <w:bookmarkStart w:id="389" w:name="_ETM_Q1_2883638"/>
      <w:bookmarkEnd w:id="388"/>
      <w:bookmarkEnd w:id="389"/>
      <w:r>
        <w:rPr>
          <w:rtl w:val="true"/>
          <w:lang w:eastAsia="he-IL"/>
        </w:rPr>
        <w:t>לצד ההפחתות שציינתי פה יש גם שינויים מאוד משמעותיים ובאמת תהליכים יפים שמשרד הקליטה עושה בתוך הבית גם להתייעלות וגם כדי לנתב תקציבים מדברים מסוימים לדברים שהם רואים לע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יר להם ל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2913500"/>
      <w:bookmarkStart w:id="391" w:name="_ETM_Q1_2913406"/>
      <w:bookmarkStart w:id="392" w:name="_ETM_Q1_2913500"/>
      <w:bookmarkStart w:id="393" w:name="_ETM_Q1_2913406"/>
      <w:bookmarkEnd w:id="392"/>
      <w:bookmarkEnd w:id="393"/>
    </w:p>
    <w:p>
      <w:pPr>
        <w:pStyle w:val="Style31"/>
        <w:keepNext w:val="true"/>
        <w:rPr/>
      </w:pPr>
      <w:bookmarkStart w:id="394" w:name="ET_yo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2914165"/>
      <w:bookmarkEnd w:id="3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בתשובה שהגיעה היום שאין כרגע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ר תקציבי מיועד להעלאת הממתינים ב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אנחנו מדברים על קבוצה 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אושרו בהחלטת ממשלה ולגביהם הטענה היא שאין מקור תקציבי אבל הם אושרו כזכאי הגע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אם יש התייחסות של משרד האוצר לעובדה שאין לעניין הזה מקור תקציבי כי זו החלטת ממשלה מחיי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בני 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ר כל מקור תקצ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2982839"/>
      <w:bookmarkStart w:id="397" w:name="_ETM_Q1_2982759"/>
      <w:bookmarkStart w:id="398" w:name="_ETM_Q1_2982839"/>
      <w:bookmarkStart w:id="399" w:name="_ETM_Q1_2982759"/>
      <w:bookmarkEnd w:id="398"/>
      <w:bookmarkEnd w:id="399"/>
    </w:p>
    <w:p>
      <w:pPr>
        <w:pStyle w:val="Style35"/>
        <w:keepNext w:val="true"/>
        <w:rPr>
          <w:lang w:eastAsia="he-IL"/>
        </w:rPr>
      </w:pPr>
      <w:bookmarkStart w:id="400" w:name="ET_guest_91564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שמדובר באנשים שהם לא זכאי חוק שבות במובן הבסיסי – שכל אדם זכאי חוק שבות יכול להגיע והחוק הקיים נותן לנו איזושהי 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סל קליט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התייחסות שלך לאישור הזה לא גובתה באיזשהו מקור כמו שעשו בעבר ב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סגרתו הממשלה החליטה על איזושהי מכסה של אנשים שמעלים ובאמת העמידה לזה 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אמצעות קיצוץ רוחבי או בדרכים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3018567"/>
      <w:bookmarkStart w:id="402" w:name="_ETM_Q1_3018484"/>
      <w:bookmarkStart w:id="403" w:name="_ETM_Q1_3018567"/>
      <w:bookmarkStart w:id="404" w:name="_ETM_Q1_3018484"/>
      <w:bookmarkEnd w:id="403"/>
      <w:bookmarkEnd w:id="404"/>
    </w:p>
    <w:p>
      <w:pPr>
        <w:pStyle w:val="Style31"/>
        <w:keepNext w:val="true"/>
        <w:rPr/>
      </w:pPr>
      <w:bookmarkStart w:id="405" w:name="ET_yo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3019460"/>
      <w:bookmarkEnd w:id="406"/>
      <w:r>
        <w:rPr>
          <w:rtl w:val="true"/>
          <w:lang w:eastAsia="he-IL"/>
        </w:rPr>
        <w:t>יש הערכה 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3019153"/>
      <w:bookmarkStart w:id="408" w:name="_ETM_Q1_3019090"/>
      <w:bookmarkStart w:id="409" w:name="_ETM_Q1_3019153"/>
      <w:bookmarkStart w:id="410" w:name="_ETM_Q1_3019090"/>
      <w:bookmarkEnd w:id="409"/>
      <w:bookmarkEnd w:id="410"/>
    </w:p>
    <w:p>
      <w:pPr>
        <w:pStyle w:val="Style32"/>
        <w:keepNext w:val="true"/>
        <w:rPr/>
      </w:pPr>
      <w:bookmarkStart w:id="411" w:name="ET_speakercontinue_91564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3019739"/>
      <w:bookmarkEnd w:id="4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תי עם זה מוכנה עכשיו אבל יש הערכה</w:t>
      </w:r>
      <w:r>
        <w:rPr>
          <w:rtl w:val="true"/>
          <w:lang w:eastAsia="he-IL"/>
        </w:rPr>
        <w:t>.</w:t>
      </w:r>
      <w:bookmarkStart w:id="413" w:name="_ETM_Q1_3024757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4" w:name="ET_yo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3024818"/>
      <w:bookmarkStart w:id="416" w:name="_ETM_Q1_3029387"/>
      <w:bookmarkEnd w:id="415"/>
      <w:bookmarkEnd w:id="416"/>
      <w:r>
        <w:rPr>
          <w:rtl w:val="true"/>
          <w:lang w:eastAsia="he-IL"/>
        </w:rPr>
        <w:t>אני מבקש לקבל הערכה על סיום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3036214"/>
      <w:bookmarkStart w:id="418" w:name="_ETM_Q1_3035327"/>
      <w:bookmarkStart w:id="419" w:name="_ETM_Q1_3035254"/>
      <w:bookmarkStart w:id="420" w:name="_ETM_Q1_3036214"/>
      <w:bookmarkStart w:id="421" w:name="_ETM_Q1_3035327"/>
      <w:bookmarkStart w:id="422" w:name="_ETM_Q1_3035254"/>
      <w:bookmarkEnd w:id="420"/>
      <w:bookmarkEnd w:id="421"/>
      <w:bookmarkEnd w:id="422"/>
    </w:p>
    <w:p>
      <w:pPr>
        <w:pStyle w:val="Style14"/>
        <w:keepNext w:val="true"/>
        <w:rPr/>
      </w:pPr>
      <w:bookmarkStart w:id="423" w:name="ET_speaker_שלומית_אבינח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3036730"/>
      <w:bookmarkStart w:id="425" w:name="_ETM_Q1_3036699"/>
      <w:bookmarkEnd w:id="424"/>
      <w:bookmarkEnd w:id="425"/>
      <w:r>
        <w:rPr>
          <w:rtl w:val="true"/>
          <w:lang w:eastAsia="he-IL"/>
        </w:rPr>
        <w:t>בצ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החלטה לעלות ממת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תקציב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אושרים ברשימה הקודמת של החלטת הממשלה והם לא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הערכה תקציבית אבל אני לא רוצה להגיד לפרוטוקול</w:t>
      </w:r>
      <w:r>
        <w:rPr>
          <w:rtl w:val="true"/>
          <w:lang w:eastAsia="he-IL"/>
        </w:rPr>
        <w:t xml:space="preserve">, </w:t>
      </w:r>
      <w:bookmarkStart w:id="426" w:name="_ETM_Q1_3053007"/>
      <w:bookmarkEnd w:id="426"/>
      <w:r>
        <w:rPr>
          <w:rtl w:val="true"/>
          <w:lang w:eastAsia="he-IL"/>
        </w:rPr>
        <w:t>זה לא מתפקידי</w:t>
      </w:r>
      <w:r>
        <w:rPr>
          <w:rtl w:val="true"/>
          <w:lang w:eastAsia="he-IL"/>
        </w:rPr>
        <w:t>.</w:t>
      </w:r>
      <w:bookmarkStart w:id="427" w:name="_ETM_Q1_3058655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3058742"/>
      <w:bookmarkStart w:id="429" w:name="_ETM_Q1_3058742"/>
      <w:bookmarkEnd w:id="429"/>
    </w:p>
    <w:p>
      <w:pPr>
        <w:pStyle w:val="Style35"/>
        <w:keepNext w:val="true"/>
        <w:rPr>
          <w:lang w:eastAsia="he-IL"/>
        </w:rPr>
      </w:pPr>
      <w:bookmarkStart w:id="430" w:name="ET_guest_91564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ת שזה סדר גודל מה שאמרת אבל נעביר מספר מדויק לוועדה וגם נעדכ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3063345"/>
      <w:bookmarkStart w:id="432" w:name="_ETM_Q1_3063250"/>
      <w:bookmarkStart w:id="433" w:name="_ETM_Q1_3063345"/>
      <w:bookmarkStart w:id="434" w:name="_ETM_Q1_3063250"/>
      <w:bookmarkEnd w:id="433"/>
      <w:bookmarkEnd w:id="434"/>
    </w:p>
    <w:p>
      <w:pPr>
        <w:pStyle w:val="Style31"/>
        <w:keepNext w:val="true"/>
        <w:rPr/>
      </w:pPr>
      <w:bookmarkStart w:id="435" w:name="ET_yor_615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5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3063974"/>
      <w:bookmarkEnd w:id="436"/>
      <w:r>
        <w:rPr>
          <w:rtl w:val="true"/>
          <w:lang w:eastAsia="he-IL"/>
        </w:rPr>
        <w:t>אני מבקש לקבל התייחסות של משרד העלייה והקליטה או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סטרטגיה תכנון מדיניות ו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bookmarkStart w:id="437" w:name="_ETM_Q1_3075568"/>
      <w:bookmarkEnd w:id="43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3077552"/>
      <w:bookmarkStart w:id="439" w:name="_ETM_Q1_3076697"/>
      <w:bookmarkStart w:id="440" w:name="_ETM_Q1_3076624"/>
      <w:bookmarkStart w:id="441" w:name="_ETM_Q1_3077552"/>
      <w:bookmarkStart w:id="442" w:name="_ETM_Q1_3076697"/>
      <w:bookmarkStart w:id="443" w:name="_ETM_Q1_3076624"/>
      <w:bookmarkEnd w:id="441"/>
      <w:bookmarkEnd w:id="442"/>
      <w:bookmarkEnd w:id="443"/>
    </w:p>
    <w:p>
      <w:pPr>
        <w:pStyle w:val="Style35"/>
        <w:keepNext w:val="true"/>
        <w:rPr>
          <w:lang w:eastAsia="he-IL"/>
        </w:rPr>
      </w:pPr>
      <w:bookmarkStart w:id="444" w:name="ET_guest_92074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4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3078091"/>
      <w:bookmarkStart w:id="446" w:name="_ETM_Q1_3078062"/>
      <w:bookmarkEnd w:id="445"/>
      <w:bookmarkEnd w:id="44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לייה והקליטה משתף פה פעולה 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ועדה חשובה וכל האמיר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העקרונית וגם ברמה ה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משמעותיות ואנחנו מצפים לשיתוף פעולה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אני לא רק אחראי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ראי </w:t>
      </w:r>
      <w:bookmarkStart w:id="447" w:name="_ETM_Q1_3094210"/>
      <w:bookmarkEnd w:id="447"/>
      <w:r>
        <w:rPr>
          <w:rtl w:val="true"/>
          <w:lang w:eastAsia="he-IL"/>
        </w:rPr>
        <w:t>גם על תכנון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ודאטה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י מקווה שאני אוכל לתת קצת יותר פרספקטיבה על דברים</w:t>
      </w:r>
      <w:r>
        <w:rPr>
          <w:rtl w:val="true"/>
          <w:lang w:eastAsia="he-IL"/>
        </w:rPr>
        <w:t xml:space="preserve">. </w:t>
      </w:r>
      <w:bookmarkStart w:id="448" w:name="_ETM_Q1_3108610"/>
      <w:bookmarkStart w:id="449" w:name="_ETM_Q1_3108551"/>
      <w:bookmarkStart w:id="450" w:name="_ETM_Q1_3108485"/>
      <w:bookmarkStart w:id="451" w:name="_ETM_Q1_3108407"/>
      <w:bookmarkEnd w:id="448"/>
      <w:bookmarkEnd w:id="449"/>
      <w:bookmarkEnd w:id="450"/>
      <w:bookmarkEnd w:id="451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עלה לא מעט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רוצים שאני א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3116424"/>
      <w:bookmarkStart w:id="453" w:name="_ETM_Q1_3116331"/>
      <w:bookmarkStart w:id="454" w:name="_ETM_Q1_3116424"/>
      <w:bookmarkStart w:id="455" w:name="_ETM_Q1_3116331"/>
      <w:bookmarkEnd w:id="454"/>
      <w:bookmarkEnd w:id="455"/>
    </w:p>
    <w:p>
      <w:pPr>
        <w:pStyle w:val="Style31"/>
        <w:keepNext w:val="true"/>
        <w:rPr/>
      </w:pPr>
      <w:bookmarkStart w:id="456" w:name="ET_yor_61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3117324"/>
      <w:bookmarkEnd w:id="457"/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פה סדרה של דיונים בנושא הזה בשבועות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נותן לך לבנות את דרך ה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חשוב להבין מה תוכניות המשרד בנושא עידוד העליי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גמות תימש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גמות חדשות ואנחנו רוצים להיכנס לסוגיות של ההבחנה בין האזורים השונים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3143279"/>
      <w:bookmarkStart w:id="459" w:name="_ETM_Q1_3143183"/>
      <w:bookmarkStart w:id="460" w:name="_ETM_Q1_3143279"/>
      <w:bookmarkStart w:id="461" w:name="_ETM_Q1_3143183"/>
      <w:bookmarkEnd w:id="460"/>
      <w:bookmarkEnd w:id="461"/>
    </w:p>
    <w:p>
      <w:pPr>
        <w:pStyle w:val="Style32"/>
        <w:keepNext w:val="true"/>
        <w:rPr/>
      </w:pPr>
      <w:bookmarkStart w:id="462" w:name="ET_speakercontinue_92074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ז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3143960"/>
      <w:bookmarkEnd w:id="46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קציב המדינה טרם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שאיפותיו לגבי ה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אגיד שלאור מה שמשרד האוצ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ש קיצוץ של כ</w:t>
      </w:r>
      <w:r>
        <w:rPr>
          <w:rtl w:val="true"/>
          <w:lang w:eastAsia="he-IL"/>
        </w:rPr>
        <w:t>-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תוך תקציב המשרד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תוכנית עידוד עלייה הפחתה מאוד מאוד לא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עידוד עלייה כתוכנית עמד על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464" w:name="_ETM_Q1_3170098"/>
      <w:bookmarkEnd w:id="464"/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ו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קציב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מתוכנן מעל ל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באזו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מבחינת פגיעה תקציבית בתחום עידוד העלייה אין פ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3186401"/>
      <w:bookmarkStart w:id="466" w:name="_ETM_Q1_3186283"/>
      <w:bookmarkStart w:id="467" w:name="_ETM_Q1_3186401"/>
      <w:bookmarkStart w:id="468" w:name="_ETM_Q1_3186283"/>
      <w:bookmarkEnd w:id="467"/>
      <w:bookmarkEnd w:id="468"/>
    </w:p>
    <w:p>
      <w:pPr>
        <w:pStyle w:val="Normal"/>
        <w:rPr>
          <w:lang w:eastAsia="he-IL"/>
        </w:rPr>
      </w:pPr>
      <w:bookmarkStart w:id="469" w:name="_ETM_Q1_3186516"/>
      <w:bookmarkStart w:id="470" w:name="_ETM_Q1_3186443"/>
      <w:bookmarkEnd w:id="469"/>
      <w:bookmarkEnd w:id="470"/>
      <w:r>
        <w:rPr>
          <w:rtl w:val="true"/>
          <w:lang w:eastAsia="he-IL"/>
        </w:rPr>
        <w:t>יתרה ע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ספנו בשנה שעברה – ואנחנו גם ממשיכים עם זה השנה – מהלך שנקרא מערך הליווי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י הערכה תקציבית שלי 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הלכי שיווק והלכי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אנחנו משקיעים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חת האחריות של היחי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לה ב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רת חסמים בתחומים של בריאות 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מהלכים שהם תשת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נם לא אחד לאחד תקציבית ש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ורך העניין מחקר שאנחנו עושים כרגע עם מנהלת רופאים על הסיפור של האמנה הבינלאומית בתוך אירופה למעברים ולצמצום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דדות עם חסמים של הלוואות סטודנטים לתחום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חשיבה על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סכים 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תכלות על הנקודה הספציפית של כן תקציב לפה או לשם פחות משמעותית מאיזשהו שדרוג וחשיבה תשתיתית אמיתית על דברים רוח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סרת חסמים ב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סרת חסמים למשפחות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פיצוחים מאוד מאוד משמעותיים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חידותיו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71" w:name="_ETM_Q1_3253803"/>
      <w:bookmarkEnd w:id="471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חינוך על המון המון דברים</w:t>
      </w:r>
      <w:r>
        <w:rPr>
          <w:rtl w:val="true"/>
          <w:lang w:eastAsia="he-IL"/>
        </w:rPr>
        <w:t>.</w:t>
      </w:r>
      <w:bookmarkStart w:id="472" w:name="_ETM_Q1_3257434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3257540"/>
      <w:bookmarkStart w:id="474" w:name="_ETM_Q1_3257540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יין את הסיפור של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חלק ממניפת המענים שהשר שלנו מקדם בשנתיים האחרונות היא לימודי עברית באופן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לא מוגבל רק ללימוד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צבים גם דרך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ם את המגבלות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דרך ההסתדרות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פנ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עקרונות הבסיסיים והמרכזיים של תוכנית העבודה ל</w:t>
      </w:r>
      <w:r>
        <w:rPr>
          <w:rtl w:val="true"/>
          <w:lang w:eastAsia="he-IL"/>
        </w:rPr>
        <w:t>-</w:t>
      </w:r>
      <w:r>
        <w:rPr>
          <w:lang w:eastAsia="he-IL"/>
        </w:rPr>
        <w:t>2025-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כרגע מתכלל בתוך המשרד זה החיבור והרצף הטיפולי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בזה לא מעט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חומריים ובין אם ברמת העבודה הדיגיטלית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אוד משקיעים בעידוד עלייה ללא קשר למדינת מ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 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צוין ש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– 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475" w:name="_ETM_Q1_3302167"/>
      <w:bookmarkEnd w:id="475"/>
      <w:r>
        <w:rPr>
          <w:rtl w:val="true"/>
          <w:lang w:eastAsia="he-IL"/>
        </w:rPr>
        <w:t>משלמים את הסיוע בשכר דירה דר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שהוא דרך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יח איתם ברמת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איך שהדברים הוצגו 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דייק שהתקציב גדל לכל עולה ש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בר הוא קיבל 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קב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גר בתל אביב או בגב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תקופה בעבר הייתה חמש שנים אבל לאור הנתונים שמצאנו ההשפעה המשמעותית היא בשנתיים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חוזים מאוד נמוכים של ניצול של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לנכון להשקיע יותר 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הראשונות – זה גם אחד מתחומי המדיניות שאנחנו מנסים לקדם – להשקיע יותר בשלב הראשוני הקריטי לקליטה ופחות לאחר מכן</w:t>
      </w:r>
      <w:r>
        <w:rPr>
          <w:rtl w:val="true"/>
          <w:lang w:eastAsia="he-IL"/>
        </w:rPr>
        <w:t>.</w:t>
      </w:r>
      <w:bookmarkStart w:id="476" w:name="_ETM_Q1_3341535"/>
      <w:bookmarkStart w:id="477" w:name="_ETM_Q1_3341474"/>
      <w:bookmarkStart w:id="478" w:name="_ETM_Q1_3341400"/>
      <w:bookmarkStart w:id="479" w:name="_ETM_Q1_3341330"/>
      <w:bookmarkEnd w:id="476"/>
      <w:bookmarkEnd w:id="477"/>
      <w:bookmarkEnd w:id="478"/>
      <w:bookmarkEnd w:id="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זה גם שר העלייה והקליטה מקדם כרגע את ההרחבה של אזורי ה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תי ממש </w:t>
      </w:r>
      <w:bookmarkStart w:id="480" w:name="_ETM_Q1_3347711"/>
      <w:bookmarkEnd w:id="480"/>
      <w:r>
        <w:rPr>
          <w:rtl w:val="true"/>
          <w:lang w:eastAsia="he-IL"/>
        </w:rPr>
        <w:t>הבוקר עם האוצר על הנושא הזה ונשמח להרחיב את זה מעבר לפריפריה נגב גליל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פרויקטים שאנחנו משקיעים ב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י את מערך ה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עבר לזה תמיכה בגרעינים של עולים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הם זה גם ילדים של ישראלי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עינ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ב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ם הצופים וגרעינ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משקיעים בקשר עם הישראלים ש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ם גם עולים או תושבים חוזרים דרך בתים ישר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 ישראל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זו חברת בת שהדירקטוריון שלה כרגע טרם אישר את החלוקה התקציבית הסופי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גם לא אושר וגם אין לי דרך להציג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3390636"/>
      <w:bookmarkStart w:id="482" w:name="_ETM_Q1_3390552"/>
      <w:bookmarkStart w:id="483" w:name="_ETM_Q1_3390636"/>
      <w:bookmarkStart w:id="484" w:name="_ETM_Q1_3390552"/>
      <w:bookmarkEnd w:id="483"/>
      <w:bookmarkEnd w:id="484"/>
    </w:p>
    <w:p>
      <w:pPr>
        <w:pStyle w:val="Normal"/>
        <w:rPr>
          <w:lang w:eastAsia="he-IL"/>
        </w:rPr>
      </w:pPr>
      <w:bookmarkStart w:id="485" w:name="_ETM_Q1_3390782"/>
      <w:bookmarkStart w:id="486" w:name="_ETM_Q1_3390696"/>
      <w:bookmarkEnd w:id="485"/>
      <w:bookmarkEnd w:id="486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מיכות והתמיכות לא 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אוצר ניסה לחתוך לנו את סעיף התמיכות ב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 באיזושהי דא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כננים להוריד שם את סעיף התמיכו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קר משפיע על צפון אמריקה 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מיכות של ארגונים שמעודדים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שינינו את מבחני התמיכות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כלו להעיד חבריי שנת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דיניות שיותר מבוסס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פותחת לקה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צפון אמריקה</w:t>
      </w:r>
      <w:r>
        <w:rPr>
          <w:rtl w:val="true"/>
          <w:lang w:eastAsia="he-IL"/>
        </w:rPr>
        <w:t xml:space="preserve">, </w:t>
      </w:r>
      <w:bookmarkStart w:id="487" w:name="_ETM_Q1_3423875"/>
      <w:bookmarkEnd w:id="487"/>
      <w:r>
        <w:rPr>
          <w:rtl w:val="true"/>
          <w:lang w:eastAsia="he-IL"/>
        </w:rPr>
        <w:t>ובאמת יש לא מעט ק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מזרח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ה לשפר בהם לעומת מדיניות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ה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הרחיב את היריעה גם לאוכלוסי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היל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מות הנדרשות ה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גם התמיכות לא יי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ה יפגע במקומות אחרי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קצצים לי ב</w:t>
      </w:r>
      <w:r>
        <w:rPr>
          <w:rtl w:val="true"/>
          <w:lang w:eastAsia="he-IL"/>
        </w:rPr>
        <w:t>-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ואני שומר על תקציב </w:t>
      </w:r>
      <w:bookmarkStart w:id="488" w:name="_ETM_Q1_3443442"/>
      <w:bookmarkEnd w:id="488"/>
      <w:r>
        <w:rPr>
          <w:rtl w:val="true"/>
          <w:lang w:eastAsia="he-IL"/>
        </w:rPr>
        <w:t>תמיכות ב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על חשבון הדברים</w:t>
      </w:r>
      <w:r>
        <w:rPr>
          <w:rtl w:val="true"/>
          <w:lang w:eastAsia="he-IL"/>
        </w:rPr>
        <w:t xml:space="preserve">. </w:t>
      </w:r>
      <w:bookmarkStart w:id="489" w:name="_ETM_Q1_3447663"/>
      <w:bookmarkStart w:id="490" w:name="_ETM_Q1_3447608"/>
      <w:bookmarkStart w:id="491" w:name="_ETM_Q1_3447509"/>
      <w:bookmarkStart w:id="492" w:name="_ETM_Q1_3447448"/>
      <w:bookmarkEnd w:id="489"/>
      <w:bookmarkEnd w:id="490"/>
      <w:bookmarkEnd w:id="491"/>
      <w:bookmarkEnd w:id="492"/>
      <w:r>
        <w:rPr>
          <w:rtl w:val="true"/>
          <w:lang w:eastAsia="he-IL"/>
        </w:rPr>
        <w:t>אני אגיד שגם כמדיניות של השר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ור כל הדברים החשובים 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תוכנית עידוד העלייה לא קטנ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דלה תקציבית על בסיס כל הדברים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3457139"/>
      <w:bookmarkStart w:id="494" w:name="_ETM_Q1_3457050"/>
      <w:bookmarkStart w:id="495" w:name="_ETM_Q1_3457139"/>
      <w:bookmarkStart w:id="496" w:name="_ETM_Q1_3457050"/>
      <w:bookmarkEnd w:id="495"/>
      <w:bookmarkEnd w:id="496"/>
    </w:p>
    <w:p>
      <w:pPr>
        <w:pStyle w:val="Style31"/>
        <w:keepNext w:val="true"/>
        <w:rPr/>
      </w:pPr>
      <w:bookmarkStart w:id="497" w:name="ET_yor_61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3470196"/>
      <w:bookmarkEnd w:id="498"/>
      <w:r>
        <w:rPr>
          <w:rtl w:val="true"/>
          <w:lang w:eastAsia="he-IL"/>
        </w:rPr>
        <w:t>הדברים ממעוף הציפור נשמעים בהחלט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רה על תקציב עידוד העלייה ותקציב ה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ואו נצלול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יות מוצהרת של עידוד עלייה ממדינות ה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ישנה עלייה במספר פתיחת תיקי העלייה בשתי מדינות – מהטבלה שקיבלנו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 פחות מעשר מדינות – אנחנו רואים שבבריטניה ובצרפת יש עלייה מ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ונה של 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יה של </w:t>
      </w:r>
      <w:r>
        <w:rPr>
          <w:lang w:eastAsia="he-IL"/>
        </w:rPr>
        <w:t>13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ספרים הנומינ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בריטי 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צרפתי זו </w:t>
      </w:r>
      <w:bookmarkStart w:id="499" w:name="_ETM_Q1_3519133"/>
      <w:bookmarkEnd w:id="499"/>
      <w:r>
        <w:rPr>
          <w:rtl w:val="true"/>
          <w:lang w:eastAsia="he-IL"/>
        </w:rPr>
        <w:t>עלייה 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  <w:bookmarkStart w:id="500" w:name="_ETM_Q1_3523454"/>
      <w:bookmarkStart w:id="501" w:name="_ETM_Q1_3523388"/>
      <w:bookmarkStart w:id="502" w:name="_ETM_Q1_3523336"/>
      <w:bookmarkStart w:id="503" w:name="_ETM_Q1_3523228"/>
      <w:bookmarkEnd w:id="500"/>
      <w:bookmarkEnd w:id="501"/>
      <w:bookmarkEnd w:id="502"/>
      <w:bookmarkEnd w:id="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ל זה אנחנו רואים ירידה די תלולה בהרבה מאוד מדי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דינות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בל גם במדינות 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פניו המצב שם לא יותר טוב מבחינת גילויי אנטישמיות וע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קה הציונית של הקהילות בדרום אמריקה היא זיקה ידועה וארוכה והמצב הכלכלי שם לכולנו ידוע</w:t>
      </w:r>
      <w:r>
        <w:rPr>
          <w:rtl w:val="true"/>
          <w:lang w:eastAsia="he-IL"/>
        </w:rPr>
        <w:t>.</w:t>
      </w:r>
      <w:bookmarkStart w:id="504" w:name="_ETM_Q1_3548201"/>
      <w:bookmarkStart w:id="505" w:name="_ETM_Q1_3548151"/>
      <w:bookmarkStart w:id="506" w:name="_ETM_Q1_3548035"/>
      <w:bookmarkStart w:id="507" w:name="_ETM_Q1_3547976"/>
      <w:bookmarkEnd w:id="504"/>
      <w:bookmarkEnd w:id="505"/>
      <w:bookmarkEnd w:id="506"/>
      <w:bookmarkEnd w:id="5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אתם עושים עם הנתונים האלה ומה ניתוח הנתונים אצלכם מל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החלוקה הפני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עידוד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של המשרד להצביע על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וכ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מתר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מחולק תקציב פר 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תוכנית למהלכי עידוד על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זכר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 ישראל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זכרתם יריד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קורה ברחבי ה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תעניינים ברזולוצי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3584945"/>
      <w:bookmarkStart w:id="509" w:name="_ETM_Q1_3584854"/>
      <w:bookmarkStart w:id="510" w:name="_ETM_Q1_3584945"/>
      <w:bookmarkStart w:id="511" w:name="_ETM_Q1_3584854"/>
      <w:bookmarkEnd w:id="510"/>
      <w:bookmarkEnd w:id="511"/>
    </w:p>
    <w:p>
      <w:pPr>
        <w:pStyle w:val="Style32"/>
        <w:keepNext w:val="true"/>
        <w:rPr/>
      </w:pPr>
      <w:bookmarkStart w:id="512" w:name="ET_speakercontinue_92074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ז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3585562"/>
      <w:bookmarkEnd w:id="513"/>
      <w:r>
        <w:rPr>
          <w:rtl w:val="true"/>
          <w:lang w:eastAsia="he-IL"/>
        </w:rPr>
        <w:t>בסיס התמיכות בארגונים מתבצע על בסיס ראשים שהגיעו בפועל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ו דווקא באופן שאתה יכול לתכנן ברמת הרזולוציה הכי הכי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בניגוד ל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אמריק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פעילות בוצעה רק על בסיס תמיכות ואנחנו כן מרחיבים שם אלמנטים של שיווק ויר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חינים בין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את הפעילות של ירידים ושל עידוד עלייה בכל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וסיה שנה שעברה להבנתי בוצעו יר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המקום לדון ולהיכנס לזה אבל יש את האתגרים במדינת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</w:t>
      </w:r>
      <w:bookmarkStart w:id="514" w:name="_ETM_Q1_3632205"/>
      <w:bookmarkEnd w:id="514"/>
      <w:r>
        <w:rPr>
          <w:rtl w:val="true"/>
          <w:lang w:eastAsia="he-IL"/>
        </w:rPr>
        <w:t>יש את נת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הבין שיש חלוקה ומנעד רחב של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ידוד עלי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את ההכנה של רשות האוכלוסין לבדיק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זריעת הזרעים של אוכלוסיות שהן יותר רחוקות או פחות </w:t>
      </w:r>
      <w:r>
        <w:rPr>
          <w:lang w:eastAsia="he-IL"/>
        </w:rPr>
        <w:t>affiliat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למדינת ישראל ואנחנו רוצים לייצר להן לטווח טיפה יותר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מש את הליווי של קשר עם 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בי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ן ואיזה מקום עבודה יכול להי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בכל הרצ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וקה הספציפ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 ישראל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כאמור הדירקטוריון שלה זה המוסדות הלאומיים – לזיכרוני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ו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תוכנית העבודה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ם אושרה סופית ולכן אני לא יכול לציין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כמדיניות שלנו כמשרד בהובלת השר אנחנו מנסים להשקיע יותר בהיבטים תשת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שיבה על שיווק באופן רוחבי ופעילות ש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5" w:name="ET_yor_61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סדר גם לבוא ו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ביא את זה לפעם הב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את התקציב המתוכנן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בל את ה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האם התקציב הזה גם בנוי באיזושהי זיקה גאוגרפית פר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א בזיקה גאוגרפית אז איך מחליטים היכן הדברים נ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רוצה להבין מה התגובה של המשרד לטבלה שמראה ירידה בחלקים גדולים ברחבי העולם ה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3725930"/>
      <w:bookmarkStart w:id="517" w:name="_ETM_Q1_3725854"/>
      <w:bookmarkStart w:id="518" w:name="_ETM_Q1_3725930"/>
      <w:bookmarkStart w:id="519" w:name="_ETM_Q1_3725854"/>
      <w:bookmarkEnd w:id="518"/>
      <w:bookmarkEnd w:id="519"/>
    </w:p>
    <w:p>
      <w:pPr>
        <w:pStyle w:val="Style14"/>
        <w:keepNext w:val="true"/>
        <w:rPr/>
      </w:pPr>
      <w:bookmarkStart w:id="520" w:name="ET_knessetmember_635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ביחס לטב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דינות שהן לא בטבלה הזאת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3729033"/>
      <w:bookmarkStart w:id="522" w:name="_ETM_Q1_3728940"/>
      <w:bookmarkStart w:id="523" w:name="_ETM_Q1_3729033"/>
      <w:bookmarkStart w:id="524" w:name="_ETM_Q1_3728940"/>
      <w:bookmarkEnd w:id="523"/>
      <w:bookmarkEnd w:id="524"/>
    </w:p>
    <w:p>
      <w:pPr>
        <w:pStyle w:val="Style31"/>
        <w:keepNext w:val="true"/>
        <w:rPr/>
      </w:pPr>
      <w:bookmarkStart w:id="525" w:name="ET_yor_61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3729630"/>
      <w:bookmarkEnd w:id="526"/>
      <w:r>
        <w:rPr>
          <w:rtl w:val="true"/>
          <w:lang w:eastAsia="he-IL"/>
        </w:rPr>
        <w:t>אנחנו ביק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סכם את הישיבה תהיה פה רשימה מאוד ברורה של הדברים שאנחנו מבקשים 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7" w:name="ET_guest_92074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טבלה הזאת היא של מי שאחראי על פתיחת התיקים באופן הפורמ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ור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כלו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רשימה שקיבלנו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יח שלא תהיה בעיה לייצר רשימה רחבה יותר ונעביר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חושב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ציין בצדק רב – וגם כל המחקר התיאורטי על הגירה בכלל ועל עלייה לישראל בפרט מביע – שיש מגוון גורמים ש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משיכה ו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ים להיבט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ים להיבטים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ים גם למדיניו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בתחומים שאנחנו יכולים</w:t>
      </w:r>
      <w:r>
        <w:rPr>
          <w:rtl w:val="true"/>
          <w:lang w:eastAsia="he-IL"/>
        </w:rPr>
        <w:t xml:space="preserve">. </w:t>
      </w:r>
      <w:bookmarkStart w:id="528" w:name="_ETM_Q1_3769666"/>
      <w:bookmarkStart w:id="529" w:name="_ETM_Q1_3769621"/>
      <w:bookmarkStart w:id="530" w:name="_ETM_Q1_3769519"/>
      <w:bookmarkStart w:id="531" w:name="_ETM_Q1_3769461"/>
      <w:bookmarkEnd w:id="528"/>
      <w:bookmarkEnd w:id="529"/>
      <w:bookmarkEnd w:id="530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מאמין שבניית תוכניות אמיתיות של הסרת חסמים לצורך העניין למהנדסים ורופאים הם לא רלוונטיים למדינ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לוונטי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רת חסמים למשפחות שיש להן בעיות פסיכוסוציאליות ופיצוחים מול משרד הבריאות לצורך סל שיקום או איזושהי בחינה אפריורית עם ביטוח לאו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2" w:name="ET_knessetmember_635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הוא לא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ז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נם רופאים במדינות שאתה לא מעודד בהן</w:t>
      </w:r>
      <w:bookmarkStart w:id="533" w:name="_ETM_Q1_3754514"/>
      <w:bookmarkEnd w:id="533"/>
      <w:r>
        <w:rPr>
          <w:rtl w:val="true"/>
          <w:lang w:eastAsia="he-IL"/>
        </w:rPr>
        <w:t xml:space="preserve">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ידע את זה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3806136"/>
      <w:bookmarkStart w:id="535" w:name="_ETM_Q1_3805163"/>
      <w:bookmarkStart w:id="536" w:name="_ETM_Q1_3805080"/>
      <w:bookmarkStart w:id="537" w:name="_ETM_Q1_3806136"/>
      <w:bookmarkStart w:id="538" w:name="_ETM_Q1_3805163"/>
      <w:bookmarkStart w:id="539" w:name="_ETM_Q1_3805080"/>
      <w:bookmarkEnd w:id="537"/>
      <w:bookmarkEnd w:id="538"/>
      <w:bookmarkEnd w:id="539"/>
    </w:p>
    <w:p>
      <w:pPr>
        <w:pStyle w:val="Style35"/>
        <w:keepNext w:val="true"/>
        <w:rPr>
          <w:lang w:eastAsia="he-IL"/>
        </w:rPr>
      </w:pPr>
      <w:bookmarkStart w:id="540" w:name="ET_guest_92074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3806791"/>
      <w:bookmarkStart w:id="542" w:name="_ETM_Q1_3806739"/>
      <w:bookmarkEnd w:id="541"/>
      <w:bookmarkEnd w:id="5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3" w:name="_ETM_Q1_3801813"/>
      <w:bookmarkEnd w:id="543"/>
      <w:r>
        <w:rPr>
          <w:rtl w:val="true"/>
          <w:lang w:eastAsia="he-IL"/>
        </w:rPr>
        <w:t>אני משיג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דעים ומעודדים בכלל השפות ולכלל המדינות וחשוב מאוד מאוד לציי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לא מעט בהיבטים של מידע ו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ים של ניהול ידע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מירות חשובות אבל אנחנו כן משקיע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תקנות בתוך תוכנית עידוד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תרצה 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יחסות פר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סיפור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 ישראל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מדובר ע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מ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ם יעבור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 גד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שאר זו המון פעילות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רעינים זה בא מ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תוכניות שהן לא בתקציב שלנו 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 רלוונטי ל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עם 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שוב מאוד להגיד שאין הבדל או פער בזכויות של מי מגיע מא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3852909"/>
      <w:bookmarkStart w:id="545" w:name="_ETM_Q1_3852819"/>
      <w:bookmarkStart w:id="546" w:name="_ETM_Q1_3852909"/>
      <w:bookmarkStart w:id="547" w:name="_ETM_Q1_3852819"/>
      <w:bookmarkEnd w:id="546"/>
      <w:bookmarkEnd w:id="547"/>
    </w:p>
    <w:p>
      <w:pPr>
        <w:pStyle w:val="Style31"/>
        <w:keepNext w:val="true"/>
        <w:rPr/>
      </w:pPr>
      <w:bookmarkStart w:id="548" w:name="ET_yor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3853539"/>
      <w:bookmarkEnd w:id="549"/>
      <w:r>
        <w:rPr>
          <w:rtl w:val="true"/>
          <w:lang w:eastAsia="he-IL"/>
        </w:rPr>
        <w:t>אנחנו יודעים אבל הדיון הוא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0" w:name="ET_guest_92074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חס וחלילה לא ישמע משהו </w:t>
      </w:r>
      <w:bookmarkStart w:id="551" w:name="_ETM_Q1_3850498"/>
      <w:bookmarkEnd w:id="55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3855365"/>
      <w:bookmarkStart w:id="553" w:name="_ETM_Q1_3855298"/>
      <w:bookmarkStart w:id="554" w:name="_ETM_Q1_3855365"/>
      <w:bookmarkStart w:id="555" w:name="_ETM_Q1_3855298"/>
      <w:bookmarkEnd w:id="554"/>
      <w:bookmarkEnd w:id="555"/>
    </w:p>
    <w:p>
      <w:pPr>
        <w:pStyle w:val="Style31"/>
        <w:keepNext w:val="true"/>
        <w:rPr/>
      </w:pPr>
      <w:bookmarkStart w:id="556" w:name="ET_yor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3856204"/>
      <w:bookmarkEnd w:id="55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בדיון שהכותרת שלו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עילות עידוד העלי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נתיב לא מתעסק ב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ם הזה הוא תחום של משרד העלייה והקליטה ושל הארגונים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תיב יש תפקי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נו הוא להסתכל ע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מתקשים לומר מה החלוקה הגאוגרפית לגב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קש מכם בסיכום את החלוקה הגאוגרפית לגב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תוני ה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דעת בסופו של דבר ברמת פעילות ותקצי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ה לנו עידוד עלייה ברוס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ה קרה בעידוד עלייה ברו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בעיה שבשבילה צריך לעבור לחדר שמאפשר דיון חסוי אז נעשה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דעת כמה אירועי עידוד עלייה היו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ירועי עידוד עלייה היו באוקר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סטרליה אנחנו רואים סטג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מדינות המערב שבה חל זינוק מאוד מאוד מטריד</w:t>
      </w:r>
      <w:r>
        <w:rPr>
          <w:rtl w:val="true"/>
          <w:lang w:eastAsia="he-IL"/>
        </w:rPr>
        <w:t xml:space="preserve">. </w:t>
      </w:r>
      <w:bookmarkStart w:id="558" w:name="_ETM_Q1_3930624"/>
      <w:bookmarkStart w:id="559" w:name="_ETM_Q1_3930558"/>
      <w:bookmarkEnd w:id="558"/>
      <w:bookmarkEnd w:id="559"/>
      <w:r>
        <w:rPr>
          <w:rtl w:val="true"/>
          <w:lang w:eastAsia="he-IL"/>
        </w:rPr>
        <w:t>אם אנחנו מתקשים לעשות את החלוקה הזאת לגבי השנה הנפתחת אז בוודאי אפשר לעשות אותה לגבי השנה המסתיימת ולקבל סקירה איפה היו פעולות 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מתכונ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ה בלב ה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3946550"/>
      <w:bookmarkStart w:id="561" w:name="_ETM_Q1_3946491"/>
      <w:bookmarkStart w:id="562" w:name="_ETM_Q1_3946550"/>
      <w:bookmarkStart w:id="563" w:name="_ETM_Q1_3946491"/>
      <w:bookmarkEnd w:id="562"/>
      <w:bookmarkEnd w:id="563"/>
    </w:p>
    <w:p>
      <w:pPr>
        <w:pStyle w:val="Normal"/>
        <w:rPr>
          <w:lang w:eastAsia="he-IL"/>
        </w:rPr>
      </w:pPr>
      <w:bookmarkStart w:id="564" w:name="_ETM_Q1_3946680"/>
      <w:bookmarkStart w:id="565" w:name="_ETM_Q1_3946636"/>
      <w:bookmarkEnd w:id="564"/>
      <w:bookmarkEnd w:id="565"/>
      <w:r>
        <w:rPr>
          <w:rtl w:val="true"/>
          <w:lang w:eastAsia="he-IL"/>
        </w:rPr>
        <w:t>חבר הכנסת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6" w:name="ET_knessetmember_635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ב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בירכתי בהודעות אבל הינה אני גם נ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ישר </w:t>
      </w:r>
      <w:bookmarkStart w:id="567" w:name="_ETM_Q1_3954756"/>
      <w:bookmarkEnd w:id="567"/>
      <w:r>
        <w:rPr>
          <w:rtl w:val="true"/>
          <w:lang w:eastAsia="he-IL"/>
        </w:rPr>
        <w:t>כוח ובר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3954493"/>
      <w:bookmarkStart w:id="569" w:name="_ETM_Q1_3954406"/>
      <w:bookmarkStart w:id="570" w:name="_ETM_Q1_3954493"/>
      <w:bookmarkStart w:id="571" w:name="_ETM_Q1_3954406"/>
      <w:bookmarkEnd w:id="570"/>
      <w:bookmarkEnd w:id="571"/>
    </w:p>
    <w:p>
      <w:pPr>
        <w:pStyle w:val="Style31"/>
        <w:keepNext w:val="true"/>
        <w:rPr/>
      </w:pPr>
      <w:bookmarkStart w:id="572" w:name="ET_yo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3955149"/>
      <w:bookmarkEnd w:id="573"/>
      <w:r>
        <w:rPr>
          <w:rtl w:val="true"/>
          <w:lang w:eastAsia="he-IL"/>
        </w:rPr>
        <w:t xml:space="preserve">ציינו שהיום חוגגי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מבצע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אירוע שקרה בדצ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4" w:name="ET_speaker_שלומית_אבינח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ם היה במר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3966799"/>
      <w:bookmarkStart w:id="576" w:name="_ETM_Q1_3966703"/>
      <w:bookmarkStart w:id="577" w:name="_ETM_Q1_3966799"/>
      <w:bookmarkStart w:id="578" w:name="_ETM_Q1_3966703"/>
      <w:bookmarkEnd w:id="577"/>
      <w:bookmarkEnd w:id="578"/>
    </w:p>
    <w:p>
      <w:pPr>
        <w:pStyle w:val="Style32"/>
        <w:keepNext w:val="true"/>
        <w:rPr/>
      </w:pPr>
      <w:bookmarkStart w:id="579" w:name="ET_knessetmember_635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3967438"/>
      <w:bookmarkEnd w:id="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קיא ב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ליתי ב</w:t>
      </w:r>
      <w:r>
        <w:rPr>
          <w:rtl w:val="true"/>
          <w:lang w:eastAsia="he-IL"/>
        </w:rPr>
        <w:t>-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בל תמיד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י ע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צע משה</w:t>
      </w:r>
      <w:r>
        <w:rPr>
          <w:rtl w:val="true"/>
          <w:lang w:eastAsia="he-IL"/>
        </w:rPr>
        <w:t xml:space="preserve">". </w:t>
      </w:r>
      <w:bookmarkStart w:id="581" w:name="_ETM_Q1_3973228"/>
      <w:bookmarkEnd w:id="581"/>
      <w:r>
        <w:rPr>
          <w:rtl w:val="true"/>
          <w:lang w:eastAsia="he-IL"/>
        </w:rPr>
        <w:t>זה לא מבצע משה 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כל האתיופים עלו ב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ביחס לעידוד עלייה על יהדות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שם לא צריך לעשות פעולות של 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כים ל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האם תחת הכותר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ידוד עלי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עשות איזשהן פעולות לקלוט ולשמוע על הצרכים של העליי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582" w:name="_ETM_Q1_4005047"/>
      <w:bookmarkEnd w:id="582"/>
      <w:r>
        <w:rPr>
          <w:rtl w:val="true"/>
          <w:lang w:eastAsia="he-IL"/>
        </w:rPr>
        <w:t xml:space="preserve">כשאני מגיע בעידוד עלייה אני עושה איזשהו הפנינג או כל מיני מהלכים ואירועים בחוץ לארץ כדי להגיד לאנש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ו תשמעו מה יש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שמעו מה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שמעו מה אפשר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בעקבות כך אני מעודד את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ופיה </w:t>
      </w:r>
      <w:bookmarkStart w:id="583" w:name="_ETM_Q1_4020826"/>
      <w:bookmarkEnd w:id="583"/>
      <w:r>
        <w:rPr>
          <w:rtl w:val="true"/>
          <w:lang w:eastAsia="he-IL"/>
        </w:rPr>
        <w:t>אני לא צריך לעשות עידוד עלייה כי באמת ממתינ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גם שיש שוני בין הקבוצ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האם יש איזשהו 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ל משרד העלייה והקליטה שמנגישים את המידע עבור יוצאי אתיופיה שממתינים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4042987"/>
      <w:bookmarkStart w:id="585" w:name="_ETM_Q1_4042145"/>
      <w:bookmarkStart w:id="586" w:name="_ETM_Q1_4042059"/>
      <w:bookmarkStart w:id="587" w:name="_ETM_Q1_4042987"/>
      <w:bookmarkStart w:id="588" w:name="_ETM_Q1_4042145"/>
      <w:bookmarkStart w:id="589" w:name="_ETM_Q1_4042059"/>
      <w:bookmarkEnd w:id="587"/>
      <w:bookmarkEnd w:id="588"/>
      <w:bookmarkEnd w:id="589"/>
    </w:p>
    <w:p>
      <w:pPr>
        <w:pStyle w:val="Style35"/>
        <w:keepNext w:val="true"/>
        <w:rPr>
          <w:lang w:eastAsia="he-IL"/>
        </w:rPr>
      </w:pPr>
      <w:bookmarkStart w:id="590" w:name="ET_guest_92074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4043545"/>
      <w:bookmarkStart w:id="592" w:name="_ETM_Q1_4043501"/>
      <w:bookmarkEnd w:id="591"/>
      <w:bookmarkEnd w:id="592"/>
      <w:r>
        <w:rPr>
          <w:rtl w:val="true"/>
          <w:lang w:eastAsia="he-IL"/>
        </w:rPr>
        <w:t>אני אתייחס לשתי הנקודות שהעלית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בני מנשה ו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קבוצות האלה הן לא זכאי חוק שבות לפי חוק ולכן זה לא ש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שרוצה עכשיו לעלות יכול פשוט לעלות </w:t>
      </w:r>
      <w:r>
        <w:rPr>
          <w:rtl w:val="true"/>
          <w:lang w:eastAsia="he-IL"/>
        </w:rPr>
        <w:t xml:space="preserve">- - </w:t>
      </w:r>
      <w:bookmarkStart w:id="593" w:name="_ETM_Q1_4057460"/>
      <w:bookmarkEnd w:id="59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4057930"/>
      <w:bookmarkStart w:id="595" w:name="_ETM_Q1_4057844"/>
      <w:bookmarkStart w:id="596" w:name="_ETM_Q1_4057930"/>
      <w:bookmarkStart w:id="597" w:name="_ETM_Q1_4057844"/>
      <w:bookmarkEnd w:id="596"/>
      <w:bookmarkEnd w:id="597"/>
    </w:p>
    <w:p>
      <w:pPr>
        <w:pStyle w:val="Style14"/>
        <w:keepNext w:val="true"/>
        <w:rPr/>
      </w:pPr>
      <w:bookmarkStart w:id="598" w:name="ET_knessetmember_635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ת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אקסי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ום חמישי האחרון קיבלת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 שבות יוצאי אתיו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9" w:name="ET_guest_92074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ומר על מאה אחוז מכל אלה שנמצאים ב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רוב המו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0" w:name="ET_knessetmember_635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ינים שהם זכאי ש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4074811"/>
      <w:bookmarkStart w:id="602" w:name="_ETM_Q1_4074728"/>
      <w:bookmarkStart w:id="603" w:name="_ETM_Q1_4074811"/>
      <w:bookmarkStart w:id="604" w:name="_ETM_Q1_4074728"/>
      <w:bookmarkEnd w:id="603"/>
      <w:bookmarkEnd w:id="604"/>
    </w:p>
    <w:p>
      <w:pPr>
        <w:pStyle w:val="Style35"/>
        <w:keepNext w:val="true"/>
        <w:rPr>
          <w:lang w:eastAsia="he-IL"/>
        </w:rPr>
      </w:pPr>
      <w:bookmarkStart w:id="605" w:name="ET_guest_92074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לא מתייחס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6" w:name="ET_knessetmember_635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7" w:name="ET_guest_92074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הייתה על ה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4076861"/>
      <w:bookmarkStart w:id="609" w:name="_ETM_Q1_4076801"/>
      <w:bookmarkStart w:id="610" w:name="_ETM_Q1_4076861"/>
      <w:bookmarkStart w:id="611" w:name="_ETM_Q1_4076801"/>
      <w:bookmarkEnd w:id="610"/>
      <w:bookmarkEnd w:id="611"/>
    </w:p>
    <w:p>
      <w:pPr>
        <w:pStyle w:val="Style14"/>
        <w:keepNext w:val="true"/>
        <w:rPr/>
      </w:pPr>
      <w:bookmarkStart w:id="612" w:name="ET_knessetmember_635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4078254"/>
      <w:bookmarkStart w:id="614" w:name="_ETM_Q1_4078177"/>
      <w:bookmarkStart w:id="615" w:name="_ETM_Q1_4080011"/>
      <w:bookmarkStart w:id="616" w:name="_ETM_Q1_4079958"/>
      <w:bookmarkEnd w:id="613"/>
      <w:bookmarkEnd w:id="614"/>
      <w:bookmarkEnd w:id="615"/>
      <w:bookmarkEnd w:id="6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4087349"/>
      <w:bookmarkStart w:id="618" w:name="_ETM_Q1_4087267"/>
      <w:bookmarkStart w:id="619" w:name="_ETM_Q1_4087349"/>
      <w:bookmarkStart w:id="620" w:name="_ETM_Q1_4087267"/>
      <w:bookmarkEnd w:id="619"/>
      <w:bookmarkEnd w:id="620"/>
    </w:p>
    <w:p>
      <w:pPr>
        <w:pStyle w:val="Style31"/>
        <w:keepNext w:val="true"/>
        <w:rPr/>
      </w:pPr>
      <w:bookmarkStart w:id="621" w:name="ET_yo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4087998"/>
      <w:bookmarkEnd w:id="622"/>
      <w:r>
        <w:rPr>
          <w:rtl w:val="true"/>
          <w:lang w:eastAsia="he-IL"/>
        </w:rPr>
        <w:t>השאלות הן מ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ולומון שאל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אלה על צ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אלה על </w:t>
      </w:r>
      <w:bookmarkStart w:id="623" w:name="_ETM_Q1_4091454"/>
      <w:bookmarkEnd w:id="623"/>
      <w:r>
        <w:rPr>
          <w:rtl w:val="true"/>
          <w:lang w:eastAsia="he-IL"/>
        </w:rPr>
        <w:t>זכאי 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4" w:name="ET_guest_92074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אי חוק 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ו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דל בין מדינ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בר הכנסת סולומ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בוע שעבר עלו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 אתיופיה משם והתקציב שם הוא לא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שמגיע מקבל סל קליטה ומקבל את שאר ההטבות שהוגדרו בהחלט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5" w:name="ET_yor_61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על עידוד העלייה בקרב אותם זכאי 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626" w:name="_ETM_Q1_4118640"/>
      <w:bookmarkEnd w:id="626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>.</w:t>
      </w:r>
      <w:bookmarkStart w:id="627" w:name="_ETM_Q1_4120896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4122160"/>
      <w:bookmarkStart w:id="629" w:name="_ETM_Q1_4120996"/>
      <w:bookmarkStart w:id="630" w:name="_ETM_Q1_4122160"/>
      <w:bookmarkStart w:id="631" w:name="_ETM_Q1_4120996"/>
      <w:bookmarkEnd w:id="630"/>
      <w:bookmarkEnd w:id="631"/>
    </w:p>
    <w:p>
      <w:pPr>
        <w:pStyle w:val="Style35"/>
        <w:keepNext w:val="true"/>
        <w:rPr>
          <w:lang w:eastAsia="he-IL"/>
        </w:rPr>
      </w:pPr>
      <w:bookmarkStart w:id="632" w:name="ET_guest_92074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4122714"/>
      <w:bookmarkStart w:id="634" w:name="_ETM_Q1_4122664"/>
      <w:bookmarkEnd w:id="633"/>
      <w:bookmarkEnd w:id="634"/>
      <w:r>
        <w:rPr>
          <w:rtl w:val="true"/>
          <w:lang w:eastAsia="he-IL"/>
        </w:rPr>
        <w:t>לגבי הסוגיה הרוחבית המרכזית של הממת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את השאלה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4127771"/>
      <w:bookmarkStart w:id="636" w:name="_ETM_Q1_4127684"/>
      <w:bookmarkStart w:id="637" w:name="_ETM_Q1_4127771"/>
      <w:bookmarkStart w:id="638" w:name="_ETM_Q1_4127684"/>
      <w:bookmarkEnd w:id="637"/>
      <w:bookmarkEnd w:id="638"/>
    </w:p>
    <w:p>
      <w:pPr>
        <w:pStyle w:val="Style14"/>
        <w:keepNext w:val="true"/>
        <w:rPr/>
      </w:pPr>
      <w:bookmarkStart w:id="639" w:name="ET_knessetmember_635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4128848"/>
      <w:bookmarkStart w:id="641" w:name="_ETM_Q1_4128772"/>
      <w:bookmarkEnd w:id="640"/>
      <w:bookmarkEnd w:id="6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 מבין את התשובה ואני יודע שעושים עבודת קודש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כרג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ערכה של רבנים יוצאי אתיופיה בישראל – ונתתי את הנתונים האלה למשרד הקליטה – היא שמתוך </w:t>
      </w:r>
      <w:r>
        <w:rPr>
          <w:lang w:eastAsia="he-IL"/>
        </w:rPr>
        <w:t>5,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 ברשימות כ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ושרו לעלי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 מתוכם עלו ביום חמישי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האם יש איזושהי פעולה – הרי </w:t>
      </w:r>
      <w:bookmarkStart w:id="642" w:name="_ETM_Q1_4154060"/>
      <w:bookmarkEnd w:id="642"/>
      <w:r>
        <w:rPr>
          <w:rtl w:val="true"/>
          <w:lang w:eastAsia="he-IL"/>
        </w:rPr>
        <w:t>צריך לעודד אותם לעלות – שהמשרד עושה עבור האנשים האלה שההערכה היא שהם זכאי ש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לא יוד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אתיופיה אין משרד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 מיני תהליכים כמו שיש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ש שפה צריך לעבוד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4176343"/>
      <w:bookmarkStart w:id="644" w:name="_ETM_Q1_4176343"/>
      <w:bookmarkEnd w:id="644"/>
    </w:p>
    <w:p>
      <w:pPr>
        <w:pStyle w:val="Style35"/>
        <w:keepNext w:val="true"/>
        <w:rPr>
          <w:lang w:eastAsia="he-IL"/>
        </w:rPr>
      </w:pPr>
      <w:bookmarkStart w:id="645" w:name="ET_guest_92074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4176876"/>
      <w:bookmarkStart w:id="647" w:name="_ETM_Q1_4176823"/>
      <w:bookmarkEnd w:id="646"/>
      <w:bookmarkEnd w:id="647"/>
      <w:r>
        <w:rPr>
          <w:rtl w:val="true"/>
          <w:lang w:eastAsia="he-IL"/>
        </w:rPr>
        <w:t>אדוני נגע ב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עניין של רשות האוכלוסין כי יש שם כל מיני עניינים בירוקרטיים של בדיקות נדרשות יחד עם ה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 עידוד עלייה כי לא נדרש שם עידוד עלייה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כן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תמיכה בארגונים קולט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וסדות המעוניינים בהיבט של יוצאי אתיו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4195970"/>
      <w:bookmarkStart w:id="649" w:name="_ETM_Q1_4195890"/>
      <w:bookmarkStart w:id="650" w:name="_ETM_Q1_4195970"/>
      <w:bookmarkStart w:id="651" w:name="_ETM_Q1_4195890"/>
      <w:bookmarkEnd w:id="650"/>
      <w:bookmarkEnd w:id="651"/>
    </w:p>
    <w:p>
      <w:pPr>
        <w:pStyle w:val="Style14"/>
        <w:keepNext w:val="true"/>
        <w:rPr/>
      </w:pPr>
      <w:bookmarkStart w:id="652" w:name="ET_knessetmember_635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הגיעו ל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3" w:name="ET_guest_92074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אבל הם גם בקשר עם משפחות ו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4201625"/>
      <w:bookmarkStart w:id="655" w:name="_ETM_Q1_4201547"/>
      <w:bookmarkStart w:id="656" w:name="_ETM_Q1_4201625"/>
      <w:bookmarkStart w:id="657" w:name="_ETM_Q1_4201547"/>
      <w:bookmarkEnd w:id="656"/>
      <w:bookmarkEnd w:id="657"/>
    </w:p>
    <w:p>
      <w:pPr>
        <w:pStyle w:val="Style31"/>
        <w:keepNext w:val="true"/>
        <w:rPr/>
      </w:pPr>
      <w:bookmarkStart w:id="658" w:name="ET_yor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4202193"/>
      <w:bookmarkEnd w:id="659"/>
      <w:r>
        <w:rPr>
          <w:rtl w:val="true"/>
          <w:lang w:eastAsia="he-IL"/>
        </w:rPr>
        <w:t>בנושא העלייה מ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של זכאי שבות וגם בהקשר של הממתינים במסגרת החלטת צ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זכאי שבות אבל מבחינתי הם עולים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אדם עולה מכוח החלטת ממשלה וחוק הכניסה לישראל או מכוח חוק השבות היא שאלה למשפ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מי שהוגדר בהחלטת הממשלה כראוי להגעה לישראל כעולה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שתי קבוצ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 שבות ב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קבוצה של 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ינים על פי החלטת צו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קבוצה שצריך להביא אות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ניינ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קיים על זה דיון חתך בקר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סו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עם חברים וחברות בוועדה שבקיאים יותר ממני בנושא 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ילו וינהלו את הדיונים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4265795"/>
      <w:bookmarkStart w:id="661" w:name="_ETM_Q1_4265700"/>
      <w:bookmarkStart w:id="662" w:name="_ETM_Q1_4265795"/>
      <w:bookmarkStart w:id="663" w:name="_ETM_Q1_4265700"/>
      <w:bookmarkEnd w:id="662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4269876"/>
      <w:bookmarkStart w:id="665" w:name="_ETM_Q1_4269813"/>
      <w:bookmarkStart w:id="666" w:name="_ETM_Q1_4269876"/>
      <w:bookmarkStart w:id="667" w:name="_ETM_Q1_4269813"/>
      <w:bookmarkEnd w:id="666"/>
      <w:bookmarkEnd w:id="667"/>
    </w:p>
    <w:p>
      <w:pPr>
        <w:pStyle w:val="Style14"/>
        <w:keepNext w:val="true"/>
        <w:rPr/>
      </w:pPr>
      <w:bookmarkStart w:id="668" w:name="ET_speaker_612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 על הנושא של הדיור בתקצי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5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4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bookmarkStart w:id="669" w:name="_ETM_Q1_4284013"/>
      <w:bookmarkEnd w:id="669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4280829"/>
      <w:bookmarkStart w:id="671" w:name="_ETM_Q1_4279645"/>
      <w:bookmarkStart w:id="672" w:name="_ETM_Q1_4279565"/>
      <w:bookmarkStart w:id="673" w:name="_ETM_Q1_4280829"/>
      <w:bookmarkStart w:id="674" w:name="_ETM_Q1_4279645"/>
      <w:bookmarkStart w:id="675" w:name="_ETM_Q1_4279565"/>
      <w:bookmarkEnd w:id="673"/>
      <w:bookmarkEnd w:id="674"/>
      <w:bookmarkEnd w:id="675"/>
    </w:p>
    <w:p>
      <w:pPr>
        <w:pStyle w:val="Style35"/>
        <w:keepNext w:val="true"/>
        <w:rPr>
          <w:lang w:eastAsia="he-IL"/>
        </w:rPr>
      </w:pPr>
      <w:bookmarkStart w:id="676" w:name="ET_guest_92074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4281425"/>
      <w:bookmarkStart w:id="678" w:name="_ETM_Q1_4281377"/>
      <w:bookmarkEnd w:id="677"/>
      <w:bookmarkEnd w:id="6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הדיור בתוך 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תקציב בסעיף שמשרד העלייה והקליטה מדבר בו קצת על מרכזי קליטה אבל בעיקר על תקציב של יצירת קשר עם בעלים של נכסים לטובת מקבצי דיור למבוגרים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סיוע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יוע בשכר דירה הוא מדיניות שאומנם אנחנו מעורבים בה אבל התקציב עובר דרך משרד הש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4308485"/>
      <w:bookmarkStart w:id="680" w:name="_ETM_Q1_4308405"/>
      <w:bookmarkStart w:id="681" w:name="_ETM_Q1_4308485"/>
      <w:bookmarkStart w:id="682" w:name="_ETM_Q1_4308405"/>
      <w:bookmarkEnd w:id="681"/>
      <w:bookmarkEnd w:id="682"/>
    </w:p>
    <w:p>
      <w:pPr>
        <w:pStyle w:val="Style14"/>
        <w:keepNext w:val="true"/>
        <w:rPr/>
      </w:pPr>
      <w:bookmarkStart w:id="683" w:name="ET_speaker_612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יפגע פה ב</w:t>
      </w:r>
      <w:r>
        <w:rPr>
          <w:rtl w:val="true"/>
          <w:lang w:eastAsia="he-IL"/>
        </w:rPr>
        <w:t>-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4" w:name="ET_guest_92074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הסכמים מתחדשים אחת לחמש שנים ולכן יש שו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5" w:name="ET_speaker_61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4318535"/>
      <w:bookmarkStart w:id="687" w:name="_ETM_Q1_4318464"/>
      <w:bookmarkStart w:id="688" w:name="_ETM_Q1_4318535"/>
      <w:bookmarkStart w:id="689" w:name="_ETM_Q1_4318464"/>
      <w:bookmarkEnd w:id="688"/>
      <w:bookmarkEnd w:id="689"/>
    </w:p>
    <w:p>
      <w:pPr>
        <w:pStyle w:val="Style35"/>
        <w:keepNext w:val="true"/>
        <w:rPr>
          <w:lang w:eastAsia="he-IL"/>
        </w:rPr>
      </w:pPr>
      <w:bookmarkStart w:id="690" w:name="ET_guest_92074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הרבה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הבסיס פה מאוד קשה לחיזוי ולכן אנחנו עושים את השינוי תוך שנ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הייתה שם תקנה ספציפית שנגעה למלחמת אוקראי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נקים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פוח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שתקציב הדיור זו פחות הנקודה שמטריד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טרידה אותי פגיעה בתקציב של שירותים ל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4346474"/>
      <w:bookmarkStart w:id="692" w:name="_ETM_Q1_4346391"/>
      <w:bookmarkStart w:id="693" w:name="_ETM_Q1_4346474"/>
      <w:bookmarkStart w:id="694" w:name="_ETM_Q1_4346391"/>
      <w:bookmarkEnd w:id="693"/>
      <w:bookmarkEnd w:id="694"/>
    </w:p>
    <w:p>
      <w:pPr>
        <w:pStyle w:val="Style31"/>
        <w:keepNext w:val="true"/>
        <w:rPr/>
      </w:pPr>
      <w:bookmarkStart w:id="695" w:name="ET_yor_61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4347426"/>
      <w:bookmarkEnd w:id="6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 ישראל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7" w:name="ET_guest_81142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4358949"/>
      <w:bookmarkStart w:id="699" w:name="_ETM_Q1_4358855"/>
      <w:bookmarkEnd w:id="698"/>
      <w:bookmarkEnd w:id="69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כמה נקודות ש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וף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משלתי ולכן אין אצלנו חלוקה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bookmarkStart w:id="700" w:name="_ETM_Q1_4363808"/>
      <w:bookmarkEnd w:id="700"/>
      <w:r>
        <w:rPr>
          <w:rtl w:val="true"/>
          <w:lang w:eastAsia="he-IL"/>
        </w:rPr>
        <w:t>לכן אישור תקציב היה לנו בינואר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מוש אופציה של שאריות של תקציב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ס כרגע אין לנו אישור תקציב לתוכני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ישור עקרוני שצריך לקבל עליו חותמת סופית של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4388581"/>
      <w:bookmarkStart w:id="702" w:name="_ETM_Q1_4388467"/>
      <w:bookmarkStart w:id="703" w:name="_ETM_Q1_4388581"/>
      <w:bookmarkStart w:id="704" w:name="_ETM_Q1_4388467"/>
      <w:bookmarkEnd w:id="703"/>
      <w:bookmarkEnd w:id="704"/>
    </w:p>
    <w:p>
      <w:pPr>
        <w:pStyle w:val="Style31"/>
        <w:keepNext w:val="true"/>
        <w:rPr/>
      </w:pPr>
      <w:bookmarkStart w:id="705" w:name="ET_yor_61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בה היא כי עדיין לא אושר התקציב של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4387292"/>
      <w:bookmarkStart w:id="707" w:name="_ETM_Q1_4387213"/>
      <w:bookmarkStart w:id="708" w:name="_ETM_Q1_4387292"/>
      <w:bookmarkStart w:id="709" w:name="_ETM_Q1_4387213"/>
      <w:bookmarkEnd w:id="708"/>
      <w:bookmarkEnd w:id="709"/>
    </w:p>
    <w:p>
      <w:pPr>
        <w:pStyle w:val="Style32"/>
        <w:keepNext w:val="true"/>
        <w:rPr/>
      </w:pPr>
      <w:bookmarkStart w:id="710" w:name="ET_speakercontinue_81142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4387886"/>
      <w:bookmarkEnd w:id="7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לוקה עדיין 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קבל ועל איזו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קבל ע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נקבל עד 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לאישור סופי שטרם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ושהי אינדיקציה חיובית אבל אנחנו צריכים </w:t>
      </w:r>
      <w:bookmarkStart w:id="712" w:name="_ETM_Q1_4409884"/>
      <w:bookmarkEnd w:id="712"/>
      <w:r>
        <w:rPr>
          <w:rtl w:val="true"/>
          <w:lang w:eastAsia="he-IL"/>
        </w:rPr>
        <w:t>לקבל אישור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3" w:name="ET_yo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חוז התקציב הממשלתי בפעילות ה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4411635"/>
      <w:bookmarkStart w:id="715" w:name="_ETM_Q1_4411559"/>
      <w:bookmarkStart w:id="716" w:name="_ETM_Q1_4411635"/>
      <w:bookmarkStart w:id="717" w:name="_ETM_Q1_4411559"/>
      <w:bookmarkEnd w:id="716"/>
      <w:bookmarkEnd w:id="717"/>
    </w:p>
    <w:p>
      <w:pPr>
        <w:pStyle w:val="Style32"/>
        <w:keepNext w:val="true"/>
        <w:rPr/>
      </w:pPr>
      <w:bookmarkStart w:id="718" w:name="ET_speakercontinue_81142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4412264"/>
      <w:bookmarkEnd w:id="719"/>
      <w:r>
        <w:rPr>
          <w:rtl w:val="true"/>
          <w:lang w:eastAsia="he-IL"/>
        </w:rPr>
        <w:t xml:space="preserve">הפעילות הממשלתית היא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של ה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כנות וההסתדרות ה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שהייתה שנה שעברה הוצגה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ות והרציונ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4430523"/>
      <w:bookmarkStart w:id="721" w:name="_ETM_Q1_4430432"/>
      <w:bookmarkStart w:id="722" w:name="_ETM_Q1_4430523"/>
      <w:bookmarkStart w:id="723" w:name="_ETM_Q1_4430432"/>
      <w:bookmarkEnd w:id="722"/>
      <w:bookmarkEnd w:id="723"/>
    </w:p>
    <w:p>
      <w:pPr>
        <w:pStyle w:val="Style14"/>
        <w:keepNext w:val="true"/>
        <w:rPr/>
      </w:pPr>
      <w:bookmarkStart w:id="724" w:name="ET_speaker_שלומית_אבינח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4432286"/>
      <w:bookmarkStart w:id="726" w:name="_ETM_Q1_4432222"/>
      <w:bookmarkEnd w:id="725"/>
      <w:bookmarkEnd w:id="726"/>
      <w:r>
        <w:rPr>
          <w:rtl w:val="true"/>
          <w:lang w:eastAsia="he-IL"/>
        </w:rPr>
        <w:t>גם שנה שעברה היה עיכוב ב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7" w:name="ET_guest_81142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לחמה גם היה עי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לגבי הפעילות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מחולקת ליר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מקומות שבהם ניתן לעשות ירידים אנחנו עושים יר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ירידה של אחוז התקציב ברוסיה ואוקראינה אדייק את מה שאלעד אמר – למעשה לא יכולנו לעשות ירידים ברוסיה מסיבות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חיב אותן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קראינה ניסינו לקיים ירי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המצב וההפצצות – למחרת האירוע היו הפצצות – מאוד מסובך לקחת עובדי מדינה ו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 לאוקראינה ולהבטיח את שלום מבקרי הי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יב של היריד</w:t>
      </w:r>
      <w:bookmarkStart w:id="728" w:name="_ETM_Q1_4489822"/>
      <w:bookmarkEnd w:id="728"/>
      <w:r>
        <w:rPr>
          <w:rtl w:val="true"/>
          <w:lang w:eastAsia="he-IL"/>
        </w:rPr>
        <w:t xml:space="preserve"> הוא גבו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ביא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כיר 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400-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קל בגלל כל נושא ה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היו שלושה ירידים ברוסיה ושני ירידים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ביר למעשה חלק מהירידה של התקציב באז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פעילויות כמו אולפנים אנחנו ממשיכים לעשות כי זה בזום ולפעמים גם 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ורים 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ל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4523520"/>
      <w:bookmarkStart w:id="730" w:name="_ETM_Q1_4523442"/>
      <w:bookmarkStart w:id="731" w:name="_ETM_Q1_4523520"/>
      <w:bookmarkStart w:id="732" w:name="_ETM_Q1_4523442"/>
      <w:bookmarkEnd w:id="731"/>
      <w:bookmarkEnd w:id="732"/>
    </w:p>
    <w:p>
      <w:pPr>
        <w:pStyle w:val="Style14"/>
        <w:keepNext w:val="true"/>
        <w:rPr/>
      </w:pPr>
      <w:bookmarkStart w:id="733" w:name="ET_speaker_שלומית_אבינח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 עם האולפנים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4528609"/>
      <w:bookmarkStart w:id="735" w:name="_ETM_Q1_4527713"/>
      <w:bookmarkStart w:id="736" w:name="_ETM_Q1_4527633"/>
      <w:bookmarkStart w:id="737" w:name="_ETM_Q1_4528609"/>
      <w:bookmarkStart w:id="738" w:name="_ETM_Q1_4527713"/>
      <w:bookmarkStart w:id="739" w:name="_ETM_Q1_4527633"/>
      <w:bookmarkEnd w:id="737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81142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4529144"/>
      <w:bookmarkStart w:id="742" w:name="_ETM_Q1_4529080"/>
      <w:bookmarkEnd w:id="741"/>
      <w:bookmarkEnd w:id="742"/>
      <w:r>
        <w:rPr>
          <w:rtl w:val="true"/>
          <w:lang w:eastAsia="he-IL"/>
        </w:rPr>
        <w:t>באיזה אזור</w:t>
      </w:r>
      <w:r>
        <w:rPr>
          <w:rtl w:val="true"/>
          <w:lang w:eastAsia="he-IL"/>
        </w:rPr>
        <w:t xml:space="preserve">? </w:t>
      </w:r>
      <w:bookmarkStart w:id="743" w:name="_ETM_Q1_4531042"/>
      <w:bookmarkEnd w:id="743"/>
      <w:r>
        <w:rPr>
          <w:rtl w:val="true"/>
          <w:lang w:eastAsia="he-IL"/>
        </w:rPr>
        <w:t>האולפנים ממשיכים לעבוד כ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4531242"/>
      <w:bookmarkStart w:id="745" w:name="_ETM_Q1_4530212"/>
      <w:bookmarkStart w:id="746" w:name="_ETM_Q1_4530123"/>
      <w:bookmarkStart w:id="747" w:name="_ETM_Q1_4531242"/>
      <w:bookmarkStart w:id="748" w:name="_ETM_Q1_4530212"/>
      <w:bookmarkStart w:id="749" w:name="_ETM_Q1_4530123"/>
      <w:bookmarkEnd w:id="747"/>
      <w:bookmarkEnd w:id="748"/>
      <w:bookmarkEnd w:id="749"/>
    </w:p>
    <w:p>
      <w:pPr>
        <w:pStyle w:val="Style35"/>
        <w:keepNext w:val="true"/>
        <w:rPr>
          <w:lang w:eastAsia="he-IL"/>
        </w:rPr>
      </w:pPr>
      <w:bookmarkStart w:id="750" w:name="ET_guest_89948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4531813"/>
      <w:bookmarkStart w:id="752" w:name="_ETM_Q1_4531771"/>
      <w:bookmarkEnd w:id="751"/>
      <w:bookmarkEnd w:id="752"/>
      <w:r>
        <w:rPr>
          <w:lang w:eastAsia="he-IL"/>
        </w:rPr>
        <w:t>3,2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4534075"/>
      <w:bookmarkStart w:id="754" w:name="_ETM_Q1_4534011"/>
      <w:bookmarkStart w:id="755" w:name="_ETM_Q1_4534075"/>
      <w:bookmarkStart w:id="756" w:name="_ETM_Q1_4534011"/>
      <w:bookmarkEnd w:id="755"/>
      <w:bookmarkEnd w:id="756"/>
    </w:p>
    <w:p>
      <w:pPr>
        <w:pStyle w:val="Style14"/>
        <w:keepNext w:val="true"/>
        <w:rPr/>
      </w:pPr>
      <w:bookmarkStart w:id="757" w:name="ET_speaker_שלומית_אבינח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4535276"/>
      <w:bookmarkStart w:id="759" w:name="_ETM_Q1_4535210"/>
      <w:bookmarkEnd w:id="758"/>
      <w:bookmarkEnd w:id="759"/>
      <w:r>
        <w:rPr>
          <w:rtl w:val="true"/>
          <w:lang w:eastAsia="he-IL"/>
        </w:rPr>
        <w:t>והלימודים מוכ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4535341"/>
      <w:bookmarkStart w:id="761" w:name="_ETM_Q1_4535278"/>
      <w:bookmarkStart w:id="762" w:name="_ETM_Q1_4535341"/>
      <w:bookmarkStart w:id="763" w:name="_ETM_Q1_4535278"/>
      <w:bookmarkEnd w:id="762"/>
      <w:bookmarkEnd w:id="763"/>
    </w:p>
    <w:p>
      <w:pPr>
        <w:pStyle w:val="Style35"/>
        <w:keepNext w:val="true"/>
        <w:rPr>
          <w:lang w:eastAsia="he-IL"/>
        </w:rPr>
      </w:pPr>
      <w:bookmarkStart w:id="764" w:name="ET_guest_89948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4528913"/>
      <w:bookmarkStart w:id="766" w:name="_ETM_Q1_4528830"/>
      <w:bookmarkStart w:id="767" w:name="_ETM_Q1_4531251"/>
      <w:bookmarkStart w:id="768" w:name="_ETM_Q1_4531205"/>
      <w:bookmarkEnd w:id="765"/>
      <w:bookmarkEnd w:id="766"/>
      <w:bookmarkEnd w:id="767"/>
      <w:bookmarkEnd w:id="768"/>
      <w:r>
        <w:rPr>
          <w:rtl w:val="true"/>
          <w:lang w:eastAsia="he-IL"/>
        </w:rPr>
        <w:t>במוב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נים אחרים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4539213"/>
      <w:bookmarkStart w:id="770" w:name="_ETM_Q1_4539135"/>
      <w:bookmarkStart w:id="771" w:name="_ETM_Q1_4539213"/>
      <w:bookmarkStart w:id="772" w:name="_ETM_Q1_4539135"/>
      <w:bookmarkEnd w:id="771"/>
      <w:bookmarkEnd w:id="772"/>
    </w:p>
    <w:p>
      <w:pPr>
        <w:pStyle w:val="Style35"/>
        <w:keepNext w:val="true"/>
        <w:rPr>
          <w:lang w:eastAsia="he-IL"/>
        </w:rPr>
      </w:pPr>
      <w:bookmarkStart w:id="773" w:name="ET_guest_81142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של ההכרה הוא נושא אחר שאנחנו עובדים עליו 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התקדם בנושא ההכרה של האולפנים לקראת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שליחים ניידים ש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ה שמ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עמים ביצה ותרנג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תה משקיע במדינות שבהן יש ירידה כדי לחפות ולהביא לעלי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שאתה רואה מגמה מסוימת קורית בצרפת וב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ה צריך לתגבר כי אתה מבין שזה קורה במדינות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4582284"/>
      <w:bookmarkStart w:id="775" w:name="_ETM_Q1_4582223"/>
      <w:bookmarkStart w:id="776" w:name="_ETM_Q1_4582284"/>
      <w:bookmarkStart w:id="777" w:name="_ETM_Q1_4582223"/>
      <w:bookmarkEnd w:id="776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 על אוסטרליה – בתחילת המלחמה הוחלט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דירקטוריון של החברה וגם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משרד שאנחנו משקיעים באוסטר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יריד ראשון מאז 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טורף לשמוע ש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 היה יריד עידוד עלייה מאוסטר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יריד ראשון ורואים את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78" w:name="_ETM_Q1_4601368"/>
      <w:bookmarkEnd w:id="778"/>
      <w:r>
        <w:rPr>
          <w:rtl w:val="true"/>
          <w:lang w:eastAsia="he-IL"/>
        </w:rPr>
        <w:t>אמנם המספרים לא גדולים אבל יש איזושהי עלייה באחוז ואנחנו רוצים להגדיל את התקציב באוסטרלי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ושהי פעילות ואיזשהו היגיון שעמו אנחנו עובדי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וקה היא לא כזאת גדו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ים למשרד על ההגדלה ועל ה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חלקי כל העולם זה סכום מאוד קטן ואנחנו צריכים לדעת איך לחלק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4632504"/>
      <w:bookmarkStart w:id="780" w:name="_ETM_Q1_4632442"/>
      <w:bookmarkStart w:id="781" w:name="_ETM_Q1_4632504"/>
      <w:bookmarkStart w:id="782" w:name="_ETM_Q1_4632442"/>
      <w:bookmarkEnd w:id="781"/>
      <w:bookmarkEnd w:id="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יקח את הפעילות של 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אנטישמי מסוים שם ובכל זאת ירידה במספרים שקשה לי להסב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ומחים יותר גדולים ממני בנושא של 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ם יוכלו לה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קורלציה תמיד בין ההשקעה בתקציב עצמו לבין התוצאות שאתה רואה בשטח מבחינת כמות העולים או פתיחת ה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4663394"/>
      <w:bookmarkStart w:id="784" w:name="_ETM_Q1_4663327"/>
      <w:bookmarkStart w:id="785" w:name="_ETM_Q1_4663394"/>
      <w:bookmarkStart w:id="786" w:name="_ETM_Q1_4663327"/>
      <w:bookmarkEnd w:id="785"/>
      <w:bookmarkEnd w:id="786"/>
    </w:p>
    <w:p>
      <w:pPr>
        <w:pStyle w:val="Style31"/>
        <w:keepNext w:val="true"/>
        <w:rPr/>
      </w:pPr>
      <w:bookmarkStart w:id="787" w:name="ET_yo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4666661"/>
      <w:bookmarkEnd w:id="788"/>
      <w:r>
        <w:rPr>
          <w:rtl w:val="true"/>
          <w:lang w:eastAsia="he-IL"/>
        </w:rPr>
        <w:t>חברת הכנסת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ני חייב לעלות לישיבת ועדת הכנסת רק להצבעה קצרה ואני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ף אותי למספר דקות</w:t>
      </w:r>
      <w:r>
        <w:rPr>
          <w:rtl w:val="true"/>
          <w:lang w:eastAsia="he-IL"/>
        </w:rPr>
        <w:t xml:space="preserve">. </w:t>
      </w:r>
      <w:bookmarkStart w:id="789" w:name="_ETM_Q1_4686849"/>
      <w:bookmarkStart w:id="790" w:name="_ETM_Q1_4686798"/>
      <w:bookmarkStart w:id="791" w:name="_ETM_Q1_4686682"/>
      <w:bookmarkStart w:id="792" w:name="_ETM_Q1_4686622"/>
      <w:bookmarkEnd w:id="789"/>
      <w:bookmarkEnd w:id="790"/>
      <w:bookmarkEnd w:id="791"/>
      <w:bookmarkEnd w:id="792"/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כיוון שאני נכנס לנעליו הגדולות של חבר הכנסת פורר וגם מכיוון שאנו בראשית שנת </w:t>
      </w:r>
      <w:bookmarkStart w:id="793" w:name="_ETM_Q1_4698538"/>
      <w:bookmarkEnd w:id="793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דיון הוא דיון ראש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קום שבו נמנעת פעולה באפיק מסוים אני מצפה שימצאו אפיק אחר של 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בואו וי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כאן בעיות במדינה שיש בה פוטנציאל ענק של עלייה ויש בה גם גורמים מקדמי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כרגע מסיבות ביטחוניות לערוך ירידי עלייה ברוסיה אז בואו נחשוב איך בעידן של תקשורת כן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להיות בשיג ושיח ע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לימודי עברית מק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אפשר להיות גם באמצעות הרשתות החברתיות בקשר אינטנסיבי עם הרבה אנשים שמתעניינים ב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סדות היהודיים עדיין פועלים וימשיכו לפעול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זה לא ירידים אלא כנסים קהילתיים יותר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עם 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ומחים גדולים ממני ב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אחת לעודד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אי אפשר לעשות ירידים אז עושים דברים אחרים ומקום שאי אפשר לשלוח מטוס מלא נציגים אז דואגים שכל פעם יש מישהו שם שעושה את עבו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טרד מה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בצרפת ובבריטניה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רד מחלק גדול מהמד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זה בטריטוריה של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ט של כל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לים בפועל וגם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ת הנתונים לגבי הביצוע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פעולות העידוד ולהבין מה התוכניו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בדיון הבא אנחנו נבקש לשמוע מה התוכניות שלכם להתמודד עם ה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פ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נתונ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גורמים הרלוונטיים עתידים לעשות בהגברת המאמצים שלהם באותן מדינות שיש ירידה במספר פתיחת תיקי 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4833537"/>
      <w:bookmarkStart w:id="795" w:name="_ETM_Q1_4833462"/>
      <w:bookmarkStart w:id="796" w:name="_ETM_Q1_4833537"/>
      <w:bookmarkStart w:id="797" w:name="_ETM_Q1_4833462"/>
      <w:bookmarkEnd w:id="796"/>
      <w:bookmarkEnd w:id="797"/>
    </w:p>
    <w:p>
      <w:pPr>
        <w:pStyle w:val="Style14"/>
        <w:keepNext w:val="true"/>
        <w:rPr/>
      </w:pPr>
      <w:bookmarkStart w:id="798" w:name="ET_knessetmember_635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4834663"/>
      <w:bookmarkStart w:id="800" w:name="_ETM_Q1_4834597"/>
      <w:bookmarkEnd w:id="799"/>
      <w:bookmarkEnd w:id="800"/>
      <w:r>
        <w:rPr>
          <w:rtl w:val="true"/>
          <w:lang w:eastAsia="he-IL"/>
        </w:rPr>
        <w:t>במקומות שאין פעילות בכלל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4829131"/>
      <w:bookmarkStart w:id="802" w:name="_ETM_Q1_4829095"/>
      <w:bookmarkStart w:id="803" w:name="_ETM_Q1_4829131"/>
      <w:bookmarkStart w:id="804" w:name="_ETM_Q1_4829095"/>
      <w:bookmarkEnd w:id="803"/>
      <w:bookmarkEnd w:id="804"/>
    </w:p>
    <w:p>
      <w:pPr>
        <w:pStyle w:val="Style31"/>
        <w:keepNext w:val="true"/>
        <w:rPr/>
      </w:pPr>
      <w:bookmarkStart w:id="805" w:name="ET_yor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4829723"/>
      <w:bookmarkEnd w:id="806"/>
      <w:r>
        <w:rPr>
          <w:rtl w:val="true"/>
          <w:lang w:eastAsia="he-IL"/>
        </w:rPr>
        <w:t>יש לי תחושה שיש כמה מדינות שאין פ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4843833"/>
      <w:bookmarkStart w:id="808" w:name="_ETM_Q1_4843754"/>
      <w:bookmarkStart w:id="809" w:name="_ETM_Q1_4843673"/>
      <w:bookmarkStart w:id="810" w:name="_ETM_Q1_4843833"/>
      <w:bookmarkStart w:id="811" w:name="_ETM_Q1_4843754"/>
      <w:bookmarkStart w:id="812" w:name="_ETM_Q1_4843673"/>
      <w:bookmarkEnd w:id="810"/>
      <w:bookmarkEnd w:id="811"/>
      <w:bookmarkEnd w:id="812"/>
    </w:p>
    <w:p>
      <w:pPr>
        <w:pStyle w:val="Style16"/>
        <w:keepNext w:val="true"/>
        <w:rPr>
          <w:lang w:eastAsia="he-IL"/>
        </w:rPr>
      </w:pPr>
      <w:bookmarkStart w:id="813" w:name="ET_manager__217"/>
      <w:bookmarkStart w:id="814" w:name="_ETM_Q1_4843885"/>
      <w:bookmarkEnd w:id="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טיאנה מזרסק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:19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bookmarkEnd w:id="813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5" w:name="ET_guest_2809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נסטנטין שוו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4849209"/>
      <w:bookmarkStart w:id="817" w:name="_ETM_Q1_4849162"/>
      <w:bookmarkStart w:id="818" w:name="_ETM_Q1_4846755"/>
      <w:bookmarkStart w:id="819" w:name="_ETM_Q1_4846666"/>
      <w:bookmarkEnd w:id="816"/>
      <w:bookmarkEnd w:id="817"/>
      <w:bookmarkEnd w:id="818"/>
      <w:bookmarkEnd w:id="819"/>
      <w:r>
        <w:rPr>
          <w:rtl w:val="true"/>
          <w:lang w:eastAsia="he-IL"/>
        </w:rPr>
        <w:t xml:space="preserve">בקייב </w:t>
      </w:r>
      <w:bookmarkStart w:id="820" w:name="_ETM_Q1_4858875"/>
      <w:bookmarkEnd w:id="820"/>
      <w:r>
        <w:rPr>
          <w:rtl w:val="true"/>
          <w:lang w:eastAsia="he-IL"/>
        </w:rPr>
        <w:t>אכן היה י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כנות ארגנה אותו וזה היה מאוד חשוב</w:t>
      </w:r>
      <w:r>
        <w:rPr>
          <w:rtl w:val="true"/>
          <w:lang w:eastAsia="he-IL"/>
        </w:rPr>
        <w:t xml:space="preserve">. </w:t>
      </w:r>
      <w:bookmarkStart w:id="821" w:name="_ETM_Q1_4867716"/>
      <w:bookmarkEnd w:id="821"/>
      <w:r>
        <w:rPr>
          <w:rtl w:val="true"/>
          <w:lang w:eastAsia="he-IL"/>
        </w:rPr>
        <w:t xml:space="preserve">נקלטו גם מורים וגם </w:t>
      </w:r>
      <w:bookmarkStart w:id="822" w:name="_ETM_Q1_4870390"/>
      <w:bookmarkEnd w:id="822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שתתפנו ביריד הזה וקלטנו אותם ב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4873937"/>
      <w:bookmarkStart w:id="824" w:name="_ETM_Q1_4873876"/>
      <w:bookmarkStart w:id="825" w:name="_ETM_Q1_4873937"/>
      <w:bookmarkStart w:id="826" w:name="_ETM_Q1_4873876"/>
      <w:bookmarkEnd w:id="825"/>
      <w:bookmarkEnd w:id="826"/>
    </w:p>
    <w:p>
      <w:pPr>
        <w:pStyle w:val="Style31"/>
        <w:keepNext w:val="true"/>
        <w:rPr/>
      </w:pPr>
      <w:bookmarkStart w:id="827" w:name="ET_yor_622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קליטה השת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4876168"/>
      <w:bookmarkStart w:id="829" w:name="_ETM_Q1_4876097"/>
      <w:bookmarkStart w:id="830" w:name="_ETM_Q1_4876168"/>
      <w:bookmarkStart w:id="831" w:name="_ETM_Q1_4876097"/>
      <w:bookmarkEnd w:id="830"/>
      <w:bookmarkEnd w:id="831"/>
    </w:p>
    <w:p>
      <w:pPr>
        <w:pStyle w:val="Style32"/>
        <w:keepNext w:val="true"/>
        <w:rPr/>
      </w:pPr>
      <w:bookmarkStart w:id="832" w:name="ET_speakercontinue_280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נסטנטין שוויב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4876770"/>
      <w:bookmarkEnd w:id="833"/>
      <w:r>
        <w:rPr>
          <w:rtl w:val="true"/>
          <w:lang w:eastAsia="he-IL"/>
        </w:rPr>
        <w:t>זה לא היה נורא כמו ש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בדנו קשה ותודה לסוכנות על הירי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4" w:name="ET_guest_90203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או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4904772"/>
      <w:bookmarkStart w:id="836" w:name="_ETM_Q1_4904693"/>
      <w:bookmarkEnd w:id="835"/>
      <w:bookmarkEnd w:id="836"/>
      <w:r>
        <w:rPr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כאן לפני כן אבל דיברו פה גם על מספרי העולים שהגיע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עדים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יכמנו א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ים יפים מאוד מ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 ו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3,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ים שעל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ם הפנים </w:t>
      </w:r>
      <w:bookmarkStart w:id="837" w:name="_ETM_Q1_4937016"/>
      <w:bookmarkEnd w:id="837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ל פי נתוני פותחי התיקים אצלנו אנחנו רואים שהמספרים גבוהים יותר ואנחנו מצפים לסיים את השנה עם בין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4953472"/>
      <w:bookmarkStart w:id="839" w:name="_ETM_Q1_4953375"/>
      <w:bookmarkStart w:id="840" w:name="_ETM_Q1_4953472"/>
      <w:bookmarkStart w:id="841" w:name="_ETM_Q1_4953375"/>
      <w:bookmarkEnd w:id="840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פה התייחסות גם לסוגיה של מנהלת הרופאים והפעילות הענפה שנעשי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לנוכחים פה שאנחנו בתוכנית לאומית לעליית רופאים בשיתוף פעולה נהדר עם </w:t>
      </w:r>
      <w:bookmarkStart w:id="842" w:name="_ETM_Q1_4968761"/>
      <w:bookmarkEnd w:id="842"/>
      <w:r>
        <w:rPr>
          <w:rtl w:val="true"/>
          <w:lang w:eastAsia="he-IL"/>
        </w:rPr>
        <w:t>משרד העלייה והקליטה והסוכנ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 את השנה החול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עצם השנה הראשונה של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5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שעלו מכל 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תון 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אוד מקווים שבשנים הקרובות אנחנו גם נ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עד שהוצב לנו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מאמצ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יים להיות בירידי מד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ne stop sho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עלייה והקליטה מגיעים ומעבירים את הת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5007408"/>
      <w:bookmarkStart w:id="844" w:name="_ETM_Q1_5007357"/>
      <w:bookmarkStart w:id="845" w:name="_ETM_Q1_5007408"/>
      <w:bookmarkStart w:id="846" w:name="_ETM_Q1_5007357"/>
      <w:bookmarkEnd w:id="845"/>
      <w:bookmarkEnd w:id="846"/>
    </w:p>
    <w:p>
      <w:pPr>
        <w:pStyle w:val="Style31"/>
        <w:keepNext w:val="true"/>
        <w:rPr/>
      </w:pPr>
      <w:bookmarkStart w:id="847" w:name="ET_yor_622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848" w:name="_ETM_Q1_5005240"/>
      <w:bookmarkEnd w:id="848"/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9" w:name="ET_speakercontinue_90203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אופ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ראשונה עשינו את זה גם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0" w:name="ET_yor_622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רוצים לעשות משהו כז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5016649"/>
      <w:bookmarkStart w:id="852" w:name="_ETM_Q1_5016560"/>
      <w:bookmarkStart w:id="853" w:name="_ETM_Q1_5016649"/>
      <w:bookmarkStart w:id="854" w:name="_ETM_Q1_5016560"/>
      <w:bookmarkEnd w:id="853"/>
      <w:bookmarkEnd w:id="854"/>
    </w:p>
    <w:p>
      <w:pPr>
        <w:pStyle w:val="Style32"/>
        <w:keepNext w:val="true"/>
        <w:rPr/>
      </w:pPr>
      <w:bookmarkStart w:id="855" w:name="ET_speakercontinue_90203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אופ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5017199"/>
      <w:bookmarkEnd w:id="856"/>
      <w:r>
        <w:rPr>
          <w:rtl w:val="true"/>
          <w:lang w:eastAsia="he-IL"/>
        </w:rPr>
        <w:t>אנחנו כבר שנים עושים את ז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שבוע הבא מדקס בני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שם אנחנו </w:t>
      </w:r>
      <w:bookmarkStart w:id="857" w:name="_ETM_Q1_5026178"/>
      <w:bookmarkEnd w:id="857"/>
      <w:r>
        <w:rPr>
          <w:rtl w:val="true"/>
          <w:lang w:eastAsia="he-IL"/>
        </w:rPr>
        <w:t>במספרים חסרי תקדים מבחינת ההרשמה –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מומחים שכבר נרשמו ויגיעו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ו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5038724"/>
      <w:bookmarkStart w:id="859" w:name="_ETM_Q1_5038643"/>
      <w:bookmarkStart w:id="860" w:name="_ETM_Q1_5038724"/>
      <w:bookmarkStart w:id="861" w:name="_ETM_Q1_5038643"/>
      <w:bookmarkEnd w:id="860"/>
      <w:bookmarkEnd w:id="861"/>
    </w:p>
    <w:p>
      <w:pPr>
        <w:pStyle w:val="Style31"/>
        <w:keepNext w:val="true"/>
        <w:rPr/>
      </w:pPr>
      <w:bookmarkStart w:id="862" w:name="ET_yor_622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ים של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גם יוצאים א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5043522"/>
      <w:bookmarkStart w:id="864" w:name="_ETM_Q1_5043435"/>
      <w:bookmarkStart w:id="865" w:name="_ETM_Q1_5043522"/>
      <w:bookmarkStart w:id="866" w:name="_ETM_Q1_5043435"/>
      <w:bookmarkEnd w:id="865"/>
      <w:bookmarkEnd w:id="866"/>
    </w:p>
    <w:p>
      <w:pPr>
        <w:pStyle w:val="Style32"/>
        <w:keepNext w:val="true"/>
        <w:rPr/>
      </w:pPr>
      <w:bookmarkStart w:id="867" w:name="ET_speakercontinue_90203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אופ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5044064"/>
      <w:bookmarkEnd w:id="86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וצאי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רד העלייה והקליטה שולחים נציגות 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עוד ו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סוכנות היהודי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הבא אנחנו יוצאים לימים מאוד מאוד אינטנסיביים של ירידי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גם בשיק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ורו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י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סוכנות היהודית ו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ה להגיע לאלפי עולים פוטנציאליים שנקווה שנממש אותם כבר בשנ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5077378"/>
      <w:bookmarkStart w:id="870" w:name="_ETM_Q1_5077284"/>
      <w:bookmarkStart w:id="871" w:name="_ETM_Q1_5077378"/>
      <w:bookmarkStart w:id="872" w:name="_ETM_Q1_5077284"/>
      <w:bookmarkEnd w:id="871"/>
      <w:bookmarkEnd w:id="872"/>
    </w:p>
    <w:p>
      <w:pPr>
        <w:pStyle w:val="Style31"/>
        <w:keepNext w:val="true"/>
        <w:rPr/>
      </w:pPr>
      <w:bookmarkStart w:id="873" w:name="ET_yor_622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5078040"/>
      <w:bookmarkEnd w:id="874"/>
      <w:r>
        <w:rPr>
          <w:rtl w:val="true"/>
          <w:lang w:eastAsia="he-IL"/>
        </w:rPr>
        <w:t>יש תכנון לבצע פעולות כאלה לעידוד עלייה של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ות בריאות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קשנו </w:t>
      </w:r>
      <w:bookmarkStart w:id="875" w:name="_ETM_Q1_5085771"/>
      <w:bookmarkEnd w:id="875"/>
      <w:r>
        <w:rPr>
          <w:rtl w:val="true"/>
          <w:lang w:eastAsia="he-IL"/>
        </w:rPr>
        <w:t>את זה בישיבות 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5084989"/>
      <w:bookmarkStart w:id="877" w:name="_ETM_Q1_5084912"/>
      <w:bookmarkStart w:id="878" w:name="_ETM_Q1_5084989"/>
      <w:bookmarkStart w:id="879" w:name="_ETM_Q1_5084912"/>
      <w:bookmarkEnd w:id="878"/>
      <w:bookmarkEnd w:id="879"/>
    </w:p>
    <w:p>
      <w:pPr>
        <w:pStyle w:val="Style32"/>
        <w:keepNext w:val="true"/>
        <w:rPr/>
      </w:pPr>
      <w:bookmarkStart w:id="880" w:name="ET_speakercontinue_90203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אופ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5085513"/>
      <w:bookmarkEnd w:id="881"/>
      <w:r>
        <w:rPr>
          <w:rtl w:val="true"/>
          <w:lang w:eastAsia="he-IL"/>
        </w:rPr>
        <w:t>אנחנו מקבלים המון פניות גם לגבי רופאי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א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בקשנו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משרד הבריאות ומשרד העלייה והקליטה להתמקד כרגע במחסור האקוטי ברופאים וכרגע שם אנחנו מתמ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לים ותושבים חוזרים</w:t>
      </w:r>
      <w:bookmarkStart w:id="882" w:name="_ETM_Q1_5109540"/>
      <w:bookmarkStart w:id="883" w:name="_ETM_Q1_5107661"/>
      <w:bookmarkStart w:id="884" w:name="_ETM_Q1_5107586"/>
      <w:bookmarkEnd w:id="882"/>
      <w:bookmarkEnd w:id="883"/>
      <w:bookmarkEnd w:id="8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דירקטיבה נקבעת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כוונו שם מיזם שיגע גם ברוקח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ז אנחנו בשמח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5125800"/>
      <w:bookmarkStart w:id="886" w:name="_ETM_Q1_5125718"/>
      <w:bookmarkStart w:id="887" w:name="_ETM_Q1_5125800"/>
      <w:bookmarkStart w:id="888" w:name="_ETM_Q1_5125718"/>
      <w:bookmarkEnd w:id="887"/>
      <w:bookmarkEnd w:id="888"/>
    </w:p>
    <w:p>
      <w:pPr>
        <w:pStyle w:val="Style31"/>
        <w:keepNext w:val="true"/>
        <w:rPr/>
      </w:pPr>
      <w:bookmarkStart w:id="889" w:name="ET_yor_622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5126409"/>
      <w:bookmarkEnd w:id="890"/>
      <w:r>
        <w:rPr>
          <w:rtl w:val="true"/>
          <w:lang w:eastAsia="he-IL"/>
        </w:rPr>
        <w:t>אז השאלה למשרד העלייה והקלי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ני כמה חודשים ביקשנו לפעול גם לעידוד עלייה של מקצועות הבריאות ה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5137316"/>
      <w:bookmarkStart w:id="892" w:name="_ETM_Q1_5137236"/>
      <w:bookmarkStart w:id="893" w:name="_ETM_Q1_5137316"/>
      <w:bookmarkStart w:id="894" w:name="_ETM_Q1_5137236"/>
      <w:bookmarkEnd w:id="893"/>
      <w:bookmarkEnd w:id="894"/>
    </w:p>
    <w:p>
      <w:pPr>
        <w:pStyle w:val="Style35"/>
        <w:keepNext w:val="true"/>
        <w:rPr>
          <w:lang w:eastAsia="he-IL"/>
        </w:rPr>
      </w:pPr>
      <w:bookmarkStart w:id="895" w:name="ET_guest_92074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העלייה </w:t>
      </w:r>
      <w:bookmarkStart w:id="896" w:name="_ETM_Q1_5137340"/>
      <w:bookmarkEnd w:id="896"/>
      <w:r>
        <w:rPr>
          <w:rtl w:val="true"/>
          <w:lang w:eastAsia="he-IL"/>
        </w:rPr>
        <w:t xml:space="preserve">והקליטה בקשר רציף גם עם השותפים במיזם המשותף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בנפ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שרד הבריאות ו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שיח מקצועי עם מספר אגפים לטובת הסתכלות על יכולת להקל את התהליכים של הרישוי שבאמת מאוד מאוד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חום שם זה תחום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נאים ובירוקרטיה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מהלך משמעותי של הקלה ברישוי שעברה בהחלטת ממשלה לפני שבועיים ואנחנו ממשיכים באפיק ישיר מול משרד הבריאות מטע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כן במהלך משמעותי לפתוח את האפשרות לייצר את הרישוי לא רק לרופאים אלא לכלל ה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בתוך הגאנט בשלב יותר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זה קצת יותר א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הלך עם הרוקחים אנחנו בקשר גם עם אגף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אגף החדשה החלה את התפקיד ממש החודש ואנחנו מתחילים איתה בשיח מחודש גם על הנושא של רו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7" w:name="ET_yor_622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גדרת התפק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5193750"/>
      <w:bookmarkStart w:id="899" w:name="_ETM_Q1_5193678"/>
      <w:bookmarkStart w:id="900" w:name="_ETM_Q1_5193750"/>
      <w:bookmarkStart w:id="901" w:name="_ETM_Q1_5193678"/>
      <w:bookmarkEnd w:id="900"/>
      <w:bookmarkEnd w:id="901"/>
    </w:p>
    <w:p>
      <w:pPr>
        <w:pStyle w:val="Style32"/>
        <w:keepNext w:val="true"/>
        <w:rPr/>
      </w:pPr>
      <w:bookmarkStart w:id="902" w:name="ET_speakercontinue_92074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ז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5194330"/>
      <w:bookmarkEnd w:id="903"/>
      <w:r>
        <w:rPr>
          <w:rtl w:val="true"/>
          <w:lang w:eastAsia="he-IL"/>
        </w:rPr>
        <w:t>מנהלת אגף הרישוי במשרד הבריאות תחת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פה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הלך גם על הסיפור של רישוי וגם על ייצור תוכניות יחד עם משרד החינוך לעברית תעסוקתית או תוכניות עם ספקים חיצוניים להכנה ל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אני אגיד שגם מצאנו שיש לא מעט שוני במקצועות הפא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פואי או בעולמות הסיעוד והרוקחות בין</w:t>
      </w:r>
      <w:bookmarkStart w:id="904" w:name="_ETM_Q1_5228976"/>
      <w:bookmarkEnd w:id="904"/>
      <w:r>
        <w:rPr>
          <w:rtl w:val="true"/>
          <w:lang w:eastAsia="he-IL"/>
        </w:rPr>
        <w:t xml:space="preserve"> מדינות מסוימות ממערב או צפון אירופה ואנחנו מנסים לעשות את ההתאמ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 פה איזושהי מדיניות ספציפית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בכל הקשר עם מקצועות הבריאות מהלך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ת כוח האדם הנדרש בישראל וגם ברמת היכולת לשפר את עידוד העלייה וההקלה בתהליכי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אוד מאוד נדרש מה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5255191"/>
      <w:bookmarkStart w:id="906" w:name="_ETM_Q1_5255105"/>
      <w:bookmarkStart w:id="907" w:name="_ETM_Q1_5255191"/>
      <w:bookmarkStart w:id="908" w:name="_ETM_Q1_5255105"/>
      <w:bookmarkEnd w:id="907"/>
      <w:bookmarkEnd w:id="908"/>
    </w:p>
    <w:p>
      <w:pPr>
        <w:pStyle w:val="Style31"/>
        <w:keepNext w:val="true"/>
        <w:rPr/>
      </w:pPr>
      <w:bookmarkStart w:id="909" w:name="ET_yor_622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5255848"/>
      <w:bookmarkEnd w:id="9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1" w:name="ET_guest_89951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5253021"/>
      <w:bookmarkStart w:id="913" w:name="_ETM_Q1_5252930"/>
      <w:bookmarkEnd w:id="912"/>
      <w:bookmarkEnd w:id="913"/>
      <w:r>
        <w:rPr>
          <w:rtl w:val="true"/>
          <w:lang w:eastAsia="he-IL"/>
        </w:rPr>
        <w:t>אני רוצה להתייחס נקודתית למה שאמר 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ם למהלך הזה של הרופאים יחד עם רונן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בנפ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ללו ממשרד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קורסים עם טרמינולוגיה רפואית בעברית עוד בהיותם שם במסגרת עידוד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בר כמה קורסים שהסתיימו וקורסים שעכשיו פע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5283531"/>
      <w:bookmarkStart w:id="915" w:name="_ETM_Q1_5283449"/>
      <w:bookmarkStart w:id="916" w:name="_ETM_Q1_5283531"/>
      <w:bookmarkStart w:id="917" w:name="_ETM_Q1_5283449"/>
      <w:bookmarkEnd w:id="916"/>
      <w:bookmarkEnd w:id="917"/>
    </w:p>
    <w:p>
      <w:pPr>
        <w:pStyle w:val="Style31"/>
        <w:keepNext w:val="true"/>
        <w:rPr/>
      </w:pPr>
      <w:bookmarkStart w:id="918" w:name="ET_yor_622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5284166"/>
      <w:bookmarkEnd w:id="919"/>
      <w:r>
        <w:rPr>
          <w:rtl w:val="true"/>
          <w:lang w:eastAsia="he-IL"/>
        </w:rPr>
        <w:t>מה התדירות של פתיחת הקבוצות</w:t>
      </w:r>
      <w:r>
        <w:rPr>
          <w:rtl w:val="true"/>
          <w:lang w:eastAsia="he-IL"/>
        </w:rPr>
        <w:t>?</w:t>
      </w:r>
      <w:bookmarkStart w:id="920" w:name="_ETM_Q1_5283444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5283530"/>
      <w:bookmarkStart w:id="922" w:name="_ETM_Q1_5283530"/>
      <w:bookmarkEnd w:id="922"/>
    </w:p>
    <w:p>
      <w:pPr>
        <w:pStyle w:val="Style32"/>
        <w:keepNext w:val="true"/>
        <w:rPr/>
      </w:pPr>
      <w:bookmarkStart w:id="923" w:name="ET_speakercontinue_89951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5284109"/>
      <w:bookmarkEnd w:id="924"/>
      <w:r>
        <w:rPr>
          <w:rtl w:val="true"/>
          <w:lang w:eastAsia="he-IL"/>
        </w:rPr>
        <w:t>בהתאם 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ץ יש לנו גאנט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לוש פעמים בשנה פותחים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הדיון התמקד ב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עליי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חנו פותחים בהתאם 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צרפת 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5" w:name="ET_yor_622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פותחים גם אונליין</w:t>
      </w:r>
      <w:r>
        <w:rPr>
          <w:rtl w:val="true"/>
          <w:lang w:eastAsia="he-IL"/>
        </w:rPr>
        <w:t>?</w:t>
      </w:r>
      <w:bookmarkStart w:id="926" w:name="_ETM_Q1_5300565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5300641"/>
      <w:bookmarkStart w:id="928" w:name="_ETM_Q1_5300641"/>
      <w:bookmarkEnd w:id="928"/>
    </w:p>
    <w:p>
      <w:pPr>
        <w:pStyle w:val="Style32"/>
        <w:keepNext w:val="true"/>
        <w:rPr/>
      </w:pPr>
      <w:bookmarkStart w:id="929" w:name="ET_speakercontinue_89951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5301250"/>
      <w:bookmarkEnd w:id="930"/>
      <w:r>
        <w:rPr>
          <w:rtl w:val="true"/>
          <w:lang w:eastAsia="he-IL"/>
        </w:rPr>
        <w:t>רק אונ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רסים מתבצעים אונ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טרם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תאם לצורך ולשיתופי הפעולה שיש בין משרד הקליט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פש בנפ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רגונים נוספים</w:t>
      </w:r>
      <w:r>
        <w:rPr>
          <w:rtl w:val="true"/>
          <w:lang w:eastAsia="he-IL"/>
        </w:rPr>
        <w:t xml:space="preserve">. </w:t>
      </w:r>
      <w:bookmarkStart w:id="931" w:name="_ETM_Q1_5327002"/>
      <w:bookmarkEnd w:id="931"/>
      <w:r>
        <w:rPr>
          <w:rtl w:val="true"/>
          <w:lang w:eastAsia="he-IL"/>
        </w:rPr>
        <w:t>יש כמה וכמה קורסים פעילים בו זמני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ון של הפתיחה בזום הוא מכיוון שלא כולם עולים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ול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ולים ב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ולים ב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חרי שהם עלו לארץ הם יכולים להמשיך להשתתף בקורס למרות שהם כבר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5347304"/>
      <w:bookmarkStart w:id="933" w:name="_ETM_Q1_5347192"/>
      <w:bookmarkStart w:id="934" w:name="_ETM_Q1_5347304"/>
      <w:bookmarkStart w:id="935" w:name="_ETM_Q1_5347192"/>
      <w:bookmarkEnd w:id="934"/>
      <w:bookmarkEnd w:id="935"/>
    </w:p>
    <w:p>
      <w:pPr>
        <w:pStyle w:val="Style31"/>
        <w:keepNext w:val="true"/>
        <w:rPr/>
      </w:pPr>
      <w:bookmarkStart w:id="936" w:name="ET_yor_622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5347912"/>
      <w:bookmarkEnd w:id="937"/>
      <w:r>
        <w:rPr>
          <w:rtl w:val="true"/>
          <w:lang w:eastAsia="he-IL"/>
        </w:rPr>
        <w:t>הם מקבלים איזו תע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5349123"/>
      <w:bookmarkStart w:id="939" w:name="_ETM_Q1_5349044"/>
      <w:bookmarkStart w:id="940" w:name="_ETM_Q1_5349123"/>
      <w:bookmarkStart w:id="941" w:name="_ETM_Q1_5349044"/>
      <w:bookmarkEnd w:id="940"/>
      <w:bookmarkEnd w:id="941"/>
    </w:p>
    <w:p>
      <w:pPr>
        <w:pStyle w:val="Style32"/>
        <w:keepNext w:val="true"/>
        <w:rPr/>
      </w:pPr>
      <w:bookmarkStart w:id="942" w:name="ET_speakercontinue_89951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5349748"/>
      <w:bookmarkEnd w:id="943"/>
      <w:r>
        <w:rPr>
          <w:rtl w:val="true"/>
          <w:lang w:eastAsia="he-IL"/>
        </w:rPr>
        <w:t>הרופאים לא זקוקים ל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כשיר אותם לקליטה מיטבית יותר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הא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פא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רישו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זקוקים להוכחת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זר להם ב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החול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מאוד מ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5367729"/>
      <w:bookmarkStart w:id="945" w:name="_ETM_Q1_5367636"/>
      <w:bookmarkStart w:id="946" w:name="_ETM_Q1_5367729"/>
      <w:bookmarkStart w:id="947" w:name="_ETM_Q1_5367636"/>
      <w:bookmarkEnd w:id="946"/>
      <w:bookmarkEnd w:id="947"/>
    </w:p>
    <w:p>
      <w:pPr>
        <w:pStyle w:val="Style31"/>
        <w:keepNext w:val="true"/>
        <w:rPr/>
      </w:pPr>
      <w:bookmarkStart w:id="948" w:name="ET_yor_622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5368374"/>
      <w:bookmarkEnd w:id="949"/>
      <w:r>
        <w:rPr>
          <w:rtl w:val="true"/>
          <w:lang w:eastAsia="he-IL"/>
        </w:rPr>
        <w:t>למה יש הבדל בין אחיות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יות כן צריכות להיבחן בעברית והם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5372555"/>
      <w:bookmarkStart w:id="951" w:name="_ETM_Q1_5372495"/>
      <w:bookmarkStart w:id="952" w:name="_ETM_Q1_5372555"/>
      <w:bookmarkStart w:id="953" w:name="_ETM_Q1_5372495"/>
      <w:bookmarkEnd w:id="952"/>
      <w:bookmarkEnd w:id="953"/>
    </w:p>
    <w:p>
      <w:pPr>
        <w:pStyle w:val="Style32"/>
        <w:keepNext w:val="true"/>
        <w:rPr/>
      </w:pPr>
      <w:bookmarkStart w:id="954" w:name="ET_speakercontinue_89951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5373134"/>
      <w:bookmarkEnd w:id="955"/>
      <w:r>
        <w:rPr>
          <w:rtl w:val="true"/>
          <w:lang w:eastAsia="he-IL"/>
        </w:rPr>
        <w:t>משרד הבריאות הוא הרגולציה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חייב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נותנים את ה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6" w:name="ET_yor_622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י 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7" w:name="ET_speakercontinue_89951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8" w:name="ET_speaker_שלומית_אבינח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נהל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נים שהתקיימו – התקיימו לאחרונה ארבעה דיונים בענייני הרוקחים ועלה המחסור שיש בארץ גם ברוקחים וגם באחיות – הייתה </w:t>
      </w:r>
      <w:bookmarkStart w:id="959" w:name="_ETM_Q1_5388348"/>
      <w:bookmarkEnd w:id="959"/>
      <w:r>
        <w:rPr>
          <w:rtl w:val="true"/>
          <w:lang w:eastAsia="he-IL"/>
        </w:rPr>
        <w:t>בקשה שכמו שמתבצעים קורסים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בצעו גם לרו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5398927"/>
      <w:bookmarkStart w:id="961" w:name="_ETM_Q1_5398844"/>
      <w:bookmarkStart w:id="962" w:name="_ETM_Q1_5398927"/>
      <w:bookmarkStart w:id="963" w:name="_ETM_Q1_5398844"/>
      <w:bookmarkEnd w:id="962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89951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5401419"/>
      <w:bookmarkStart w:id="966" w:name="_ETM_Q1_5401379"/>
      <w:bookmarkEnd w:id="965"/>
      <w:bookmarkEnd w:id="966"/>
      <w:r>
        <w:rPr>
          <w:rtl w:val="true"/>
          <w:lang w:eastAsia="he-IL"/>
        </w:rPr>
        <w:t>בטרמינולוגיה אנחנו נותנים גם ל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טרי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גוון רחב של 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חובה של הוכחת עברית</w:t>
      </w:r>
      <w:r>
        <w:rPr>
          <w:rtl w:val="true"/>
          <w:lang w:eastAsia="he-IL"/>
        </w:rPr>
        <w:t xml:space="preserve">, </w:t>
      </w:r>
      <w:bookmarkStart w:id="967" w:name="_ETM_Q1_5411142"/>
      <w:bookmarkEnd w:id="967"/>
      <w:r>
        <w:rPr>
          <w:rtl w:val="true"/>
          <w:lang w:eastAsia="he-IL"/>
        </w:rPr>
        <w:t>מי שקובע זה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אחיות אני יודע שמחייבים לעבור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מבחן רמ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כמה אפשרויות להוכיח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פה בקטע הזה את הפרופסי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5423874"/>
      <w:bookmarkStart w:id="969" w:name="_ETM_Q1_5423804"/>
      <w:bookmarkStart w:id="970" w:name="_ETM_Q1_5423874"/>
      <w:bookmarkStart w:id="971" w:name="_ETM_Q1_5423804"/>
      <w:bookmarkEnd w:id="970"/>
      <w:bookmarkEnd w:id="971"/>
    </w:p>
    <w:p>
      <w:pPr>
        <w:pStyle w:val="Style31"/>
        <w:keepNext w:val="true"/>
        <w:rPr/>
      </w:pPr>
      <w:bookmarkStart w:id="972" w:name="ET_yor_622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5424464"/>
      <w:bookmarkEnd w:id="973"/>
      <w:r>
        <w:rPr>
          <w:rtl w:val="true"/>
          <w:lang w:eastAsia="he-IL"/>
        </w:rPr>
        <w:t>אפשר לפתוח קורס עברית כזה גם לרוקחים וגם לאחיות או לתת להם אפשרות להצטרף לקורסים שאתם פותחים לרופ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4" w:name="ET_speakercontinue_89951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זה תלוי בכמות שיש אבל אני יודע שבתוך הקורסים בארץ של מקצועות הרפואה – כך אנו קוראים לזה – בשיתוף פעולה עם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גוון רחב של אנש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גם 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קח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5452289"/>
      <w:bookmarkStart w:id="976" w:name="_ETM_Q1_5450559"/>
      <w:bookmarkStart w:id="977" w:name="_ETM_Q1_5450475"/>
      <w:bookmarkStart w:id="978" w:name="_ETM_Q1_5452289"/>
      <w:bookmarkStart w:id="979" w:name="_ETM_Q1_5450559"/>
      <w:bookmarkStart w:id="980" w:name="_ETM_Q1_5450475"/>
      <w:bookmarkEnd w:id="978"/>
      <w:bookmarkEnd w:id="979"/>
      <w:bookmarkEnd w:id="980"/>
    </w:p>
    <w:p>
      <w:pPr>
        <w:pStyle w:val="Style35"/>
        <w:keepNext w:val="true"/>
        <w:rPr>
          <w:lang w:eastAsia="he-IL"/>
        </w:rPr>
      </w:pPr>
      <w:bookmarkStart w:id="981" w:name="ET_guest_81142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5452334"/>
      <w:bookmarkEnd w:id="982"/>
      <w:r>
        <w:rPr>
          <w:rtl w:val="true"/>
          <w:lang w:eastAsia="he-IL"/>
        </w:rPr>
        <w:t xml:space="preserve">אצלנו </w:t>
      </w:r>
      <w:bookmarkStart w:id="983" w:name="_ETM_Q1_5451500"/>
      <w:bookmarkEnd w:id="983"/>
      <w:r>
        <w:rPr>
          <w:rtl w:val="true"/>
          <w:lang w:eastAsia="he-IL"/>
        </w:rPr>
        <w:t>יש אפשרות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ולפנים </w:t>
      </w:r>
      <w:bookmarkStart w:id="984" w:name="_ETM_Q1_5460054"/>
      <w:bookmarkEnd w:id="984"/>
      <w:r>
        <w:rPr>
          <w:rtl w:val="true"/>
          <w:lang w:eastAsia="he-IL"/>
        </w:rPr>
        <w:t>של ההסתדרות הציונית ברוב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אפשרות לעשות קורס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5469484"/>
      <w:bookmarkStart w:id="986" w:name="_ETM_Q1_5469484"/>
      <w:bookmarkEnd w:id="986"/>
    </w:p>
    <w:p>
      <w:pPr>
        <w:pStyle w:val="Style35"/>
        <w:keepNext w:val="true"/>
        <w:rPr>
          <w:lang w:eastAsia="he-IL"/>
        </w:rPr>
      </w:pPr>
      <w:bookmarkStart w:id="987" w:name="ET_guest_89951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5470028"/>
      <w:bookmarkStart w:id="989" w:name="_ETM_Q1_5469982"/>
      <w:bookmarkEnd w:id="988"/>
      <w:bookmarkEnd w:id="989"/>
      <w:r>
        <w:rPr>
          <w:rtl w:val="true"/>
          <w:lang w:eastAsia="he-IL"/>
        </w:rPr>
        <w:t>מה שאריה אמר זה מאוד קריטי מכיוון שאנחנו נותנים את הקומ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שלומד אצלנו טרמינולוגיה רפואית כזו ואחרת זה אחרי שהוא עבר אולפן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אולפנים הראשונים בחוץ לארץ לא אנחנו נותנים אלא ההסתדרות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 ישראל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פש בנפ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גופ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אי הסף לקבלה אצלנו לקורס זה אחרי שהעולה הוכיח רמה בסיסית מסוימת ששם יכולים להתקדם איתו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5503940"/>
      <w:bookmarkStart w:id="991" w:name="_ETM_Q1_5503848"/>
      <w:bookmarkStart w:id="992" w:name="_ETM_Q1_5503940"/>
      <w:bookmarkStart w:id="993" w:name="_ETM_Q1_5503848"/>
      <w:bookmarkEnd w:id="992"/>
      <w:bookmarkEnd w:id="993"/>
    </w:p>
    <w:p>
      <w:pPr>
        <w:pStyle w:val="Style31"/>
        <w:keepNext w:val="true"/>
        <w:rPr/>
      </w:pPr>
      <w:bookmarkStart w:id="994" w:name="ET_yor_622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5504662"/>
      <w:bookmarkEnd w:id="9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הו </w:t>
      </w:r>
      <w:bookmarkStart w:id="996" w:name="_ETM_Q1_5511527"/>
      <w:bookmarkEnd w:id="996"/>
      <w:r>
        <w:rPr>
          <w:rtl w:val="true"/>
          <w:lang w:eastAsia="he-IL"/>
        </w:rPr>
        <w:t>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 ארגוני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97" w:name="_ETM_Q1_5514456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5515575"/>
      <w:bookmarkStart w:id="999" w:name="_ETM_Q1_5514547"/>
      <w:bookmarkStart w:id="1000" w:name="_ETM_Q1_5515575"/>
      <w:bookmarkStart w:id="1001" w:name="_ETM_Q1_5514547"/>
      <w:bookmarkEnd w:id="1000"/>
      <w:bookmarkEnd w:id="1001"/>
    </w:p>
    <w:p>
      <w:pPr>
        <w:pStyle w:val="Style35"/>
        <w:keepNext w:val="true"/>
        <w:rPr>
          <w:lang w:eastAsia="he-IL"/>
        </w:rPr>
      </w:pPr>
      <w:bookmarkStart w:id="1002" w:name="ET_guest_7896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5516221"/>
      <w:bookmarkStart w:id="1004" w:name="_ETM_Q1_5516144"/>
      <w:bookmarkEnd w:id="1003"/>
      <w:bookmarkEnd w:id="1004"/>
      <w:r>
        <w:rPr>
          <w:rtl w:val="true"/>
          <w:lang w:eastAsia="he-IL"/>
        </w:rPr>
        <w:t>רציתי להדגיש כמה נושאים שעלו פה ו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עולים עוסקים גם בקליטה וגם בעידוד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תמיד שאין עלייה בלי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ארגוני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מעודד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רך המוסף הוא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ם שעל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י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את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יכולים לעודד עלייה ולא תמיד זה ב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יש לנו שיתוף פעולה מעולה גם עם המשרד לעלייה ו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אופק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שיבה משותפת עוד כחודש עם הסוכנ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כמה דברים שלפעמים לא שמים לב לערך המוסף שיש לארגוני ע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ן דוגמה </w:t>
      </w:r>
      <w:bookmarkStart w:id="1005" w:name="_ETM_Q1_5579213"/>
      <w:bookmarkEnd w:id="1005"/>
      <w:r>
        <w:rPr>
          <w:rtl w:val="true"/>
          <w:lang w:eastAsia="he-IL"/>
        </w:rPr>
        <w:t>בנושא של פרויקט עידוד עלייה של משרד הקליטה שמלווה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אים ל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חנו יודעים שזה נעשה רק לדוברי אנגלית ו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ם אפריקה ו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שם מענה לדוברי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י ספרדית ו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חת את זה בחשבון כי העלות של הפרויקט הזה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השקעה מאוד רצינית ויכול להיות שאין פה חשיבה גאוגרפית או לפי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 הוא הקיצוץ בתמיכה לארגוני עולים ששמע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מאוד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חוזר על אותה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עלייה בלי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גוני עולים הם אלה שמלווים ועוסקים בקליטה וגם מעודדי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קיצוץ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ארגונים מעודדי עלייה וגם ב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פגוע מאוד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5657421"/>
      <w:bookmarkStart w:id="1007" w:name="_ETM_Q1_5657345"/>
      <w:bookmarkStart w:id="1008" w:name="_ETM_Q1_5657421"/>
      <w:bookmarkStart w:id="1009" w:name="_ETM_Q1_5657345"/>
      <w:bookmarkEnd w:id="1008"/>
      <w:bookmarkEnd w:id="1009"/>
    </w:p>
    <w:p>
      <w:pPr>
        <w:pStyle w:val="Normal"/>
        <w:rPr>
          <w:lang w:eastAsia="he-IL"/>
        </w:rPr>
      </w:pPr>
      <w:bookmarkStart w:id="1010" w:name="_ETM_Q1_5657601"/>
      <w:bookmarkStart w:id="1011" w:name="_ETM_Q1_5657537"/>
      <w:bookmarkEnd w:id="1010"/>
      <w:bookmarkEnd w:id="1011"/>
      <w:r>
        <w:rPr>
          <w:rtl w:val="true"/>
          <w:lang w:eastAsia="he-IL"/>
        </w:rPr>
        <w:t>יש את החלטת הממשלה מלפני כמה ימים לאשר רישוי מקצועות עוד ב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כ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כל כך ברור לנו </w:t>
      </w:r>
      <w:bookmarkStart w:id="1012" w:name="_ETM_Q1_5674021"/>
      <w:bookmarkEnd w:id="1012"/>
      <w:r>
        <w:rPr>
          <w:rtl w:val="true"/>
          <w:lang w:eastAsia="he-IL"/>
        </w:rPr>
        <w:t>איך זה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שרדים יתמודדו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ובאיזה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פורסמה ואנחנו מברכים עליה אבל אין לנו שום ידע ומידע איך זה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3" w:name="ET_yor_622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ם שלישי הבא יתקיים דיון שיעסוק דווקא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ירשם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5700790"/>
      <w:bookmarkStart w:id="1015" w:name="_ETM_Q1_5700714"/>
      <w:bookmarkStart w:id="1016" w:name="_ETM_Q1_5700790"/>
      <w:bookmarkStart w:id="1017" w:name="_ETM_Q1_5700714"/>
      <w:bookmarkEnd w:id="1016"/>
      <w:bookmarkEnd w:id="1017"/>
    </w:p>
    <w:p>
      <w:pPr>
        <w:pStyle w:val="Style32"/>
        <w:keepNext w:val="true"/>
        <w:rPr/>
      </w:pPr>
      <w:bookmarkStart w:id="1018" w:name="ET_speakercontinue_7896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5701463"/>
      <w:bookmarkEnd w:id="10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ל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מדינ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– יכול להיות שיש – תוכניות מיוחדות בנושא של סטודנטים בקמ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צריך להדגיש בעיקר את נושא ה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 סטודנטים פעילים בארגוני עולים שיכולים לשמש כמצלי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לחוץ לארץ ולעודד אנשים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5732253"/>
      <w:bookmarkStart w:id="1021" w:name="_ETM_Q1_5732194"/>
      <w:bookmarkStart w:id="1022" w:name="_ETM_Q1_5732253"/>
      <w:bookmarkStart w:id="1023" w:name="_ETM_Q1_5732194"/>
      <w:bookmarkEnd w:id="1022"/>
      <w:bookmarkEnd w:id="1023"/>
    </w:p>
    <w:p>
      <w:pPr>
        <w:pStyle w:val="Normal"/>
        <w:rPr>
          <w:lang w:eastAsia="he-IL"/>
        </w:rPr>
      </w:pPr>
      <w:bookmarkStart w:id="1024" w:name="_ETM_Q1_5732371"/>
      <w:bookmarkStart w:id="1025" w:name="_ETM_Q1_5732324"/>
      <w:bookmarkEnd w:id="1024"/>
      <w:bookmarkEnd w:id="1025"/>
      <w:r>
        <w:rPr>
          <w:rtl w:val="true"/>
          <w:lang w:eastAsia="he-IL"/>
        </w:rPr>
        <w:t>הדבר האחרון הוא</w:t>
      </w:r>
      <w:bookmarkStart w:id="1026" w:name="_ETM_Q1_5737362"/>
      <w:bookmarkEnd w:id="1026"/>
      <w:r>
        <w:rPr>
          <w:rtl w:val="true"/>
          <w:lang w:eastAsia="he-IL"/>
        </w:rPr>
        <w:t xml:space="preserve"> בנושא של השקעה גא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ה אמר קודם ש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שקעה צריכה להיות איפה שרואים עלייה במספרים או דווקא איפה שאין עלייה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זניח את אותם המקומות שאין עלייה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גם על 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דעתי יש לשנות את שיט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עשות יריד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ע באופן ממוקד למקומות מסוימים לפי אוכלוסיות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אנשים ספציפיים ולא לעשות את הירידים הענקיים שזה רק איזשהו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5781677"/>
      <w:bookmarkStart w:id="1028" w:name="_ETM_Q1_5781598"/>
      <w:bookmarkStart w:id="1029" w:name="_ETM_Q1_5781677"/>
      <w:bookmarkStart w:id="1030" w:name="_ETM_Q1_5781598"/>
      <w:bookmarkEnd w:id="1029"/>
      <w:bookmarkEnd w:id="1030"/>
    </w:p>
    <w:p>
      <w:pPr>
        <w:pStyle w:val="Style31"/>
        <w:keepNext w:val="true"/>
        <w:rPr/>
      </w:pPr>
      <w:bookmarkStart w:id="1031" w:name="ET_yor_622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5782288"/>
      <w:bookmarkEnd w:id="1032"/>
      <w:r>
        <w:rPr>
          <w:rtl w:val="true"/>
          <w:lang w:eastAsia="he-IL"/>
        </w:rPr>
        <w:t>שיהיו יועצים בכל תחום שאפשר יהיה להתייעץ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סם את המידע למי אפשר לפנות במקצוע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5787506"/>
      <w:bookmarkStart w:id="1034" w:name="_ETM_Q1_5787419"/>
      <w:bookmarkStart w:id="1035" w:name="_ETM_Q1_5787506"/>
      <w:bookmarkStart w:id="1036" w:name="_ETM_Q1_5787419"/>
      <w:bookmarkEnd w:id="1035"/>
      <w:bookmarkEnd w:id="1036"/>
    </w:p>
    <w:p>
      <w:pPr>
        <w:pStyle w:val="Style32"/>
        <w:keepNext w:val="true"/>
        <w:rPr/>
      </w:pPr>
      <w:bookmarkStart w:id="1037" w:name="ET_speakercontinue_78966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5788059"/>
      <w:bookmarkEnd w:id="10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עולים מאחלים לו הרבה הצלח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" w:name="_ETM_Q1_5795670"/>
      <w:bookmarkStart w:id="1040" w:name="_ETM_Q1_5795596"/>
      <w:bookmarkStart w:id="1041" w:name="_ETM_Q1_5795670"/>
      <w:bookmarkStart w:id="1042" w:name="_ETM_Q1_5795596"/>
      <w:bookmarkEnd w:id="1041"/>
      <w:bookmarkEnd w:id="1042"/>
    </w:p>
    <w:p>
      <w:pPr>
        <w:pStyle w:val="Style31"/>
        <w:keepNext w:val="true"/>
        <w:rPr/>
      </w:pPr>
      <w:bookmarkStart w:id="1043" w:name="ET_yor_615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שמילה</w:t>
      </w:r>
      <w:r>
        <w:rPr>
          <w:rtl w:val="true"/>
          <w:lang w:eastAsia="he-IL"/>
        </w:rPr>
        <w:t xml:space="preserve">, </w:t>
      </w:r>
      <w:bookmarkStart w:id="1044" w:name="_ETM_Q1_5799242"/>
      <w:bookmarkEnd w:id="10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5800437"/>
      <w:bookmarkStart w:id="1046" w:name="_ETM_Q1_5800362"/>
      <w:bookmarkStart w:id="1047" w:name="_ETM_Q1_5800437"/>
      <w:bookmarkStart w:id="1048" w:name="_ETM_Q1_5800362"/>
      <w:bookmarkEnd w:id="1047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89948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5801329"/>
      <w:bookmarkStart w:id="1051" w:name="_ETM_Q1_5801225"/>
      <w:bookmarkStart w:id="1052" w:name="_ETM_Q1_5802935"/>
      <w:bookmarkStart w:id="1053" w:name="_ETM_Q1_5802880"/>
      <w:bookmarkEnd w:id="1050"/>
      <w:bookmarkEnd w:id="1051"/>
      <w:bookmarkEnd w:id="1052"/>
      <w:bookmarkEnd w:id="1053"/>
      <w:r>
        <w:rPr>
          <w:rtl w:val="true"/>
          <w:lang w:eastAsia="he-IL"/>
        </w:rPr>
        <w:t>צריך להתייחס לנושא של העלייה בקד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ק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שהוא אחד מאבני היסוד של פעילות הסוכנות היהודית בעולם וזה אחד מאבני היסוד של מדינת ישראל אז צריך לקום בבוקר ולהתייחס לנושא הזה בקד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5825995"/>
      <w:bookmarkStart w:id="1055" w:name="_ETM_Q1_5825888"/>
      <w:bookmarkStart w:id="1056" w:name="_ETM_Q1_5825995"/>
      <w:bookmarkStart w:id="1057" w:name="_ETM_Q1_5825888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5826159"/>
      <w:bookmarkStart w:id="1059" w:name="_ETM_Q1_5826081"/>
      <w:bookmarkEnd w:id="1058"/>
      <w:bookmarkEnd w:id="1059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ידוע פרוסים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גם בנושא של עידוד העלייה וגם בעניין הפורמלי של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כננים – בעזר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קציב גם יאושר – גם מתקציבי הממשלה וגם מתקציבי הסוכנות היהודית פעילות מאוד מאוד ענפה וגדול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ייחס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קומות ש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את הדר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כנות היהודית משקיעה גם מכספי אופק ישראלי והממשלה וגם מכס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ידוע דיונים 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פגוע חלילה ב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יעים כספים לא מעטים לאפשר גם את ההמשכיות וגם את ההגד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5870009"/>
      <w:bookmarkStart w:id="1061" w:name="_ETM_Q1_5869934"/>
      <w:bookmarkStart w:id="1062" w:name="_ETM_Q1_5870009"/>
      <w:bookmarkStart w:id="1063" w:name="_ETM_Q1_5869934"/>
      <w:bookmarkEnd w:id="1062"/>
      <w:bookmarkEnd w:id="1063"/>
    </w:p>
    <w:p>
      <w:pPr>
        <w:pStyle w:val="Normal"/>
        <w:rPr>
          <w:lang w:eastAsia="he-IL"/>
        </w:rPr>
      </w:pPr>
      <w:bookmarkStart w:id="1064" w:name="_ETM_Q1_5870159"/>
      <w:bookmarkStart w:id="1065" w:name="_ETM_Q1_5870093"/>
      <w:bookmarkEnd w:id="1064"/>
      <w:bookmarkEnd w:id="1065"/>
      <w:r>
        <w:rPr>
          <w:rtl w:val="true"/>
          <w:lang w:eastAsia="he-IL"/>
        </w:rPr>
        <w:t>בנושא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כולנו – כמו שבש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פתאום יש גידול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bookmarkStart w:id="1066" w:name="_ETM_Q1_5875142"/>
      <w:bookmarkEnd w:id="1066"/>
      <w:r>
        <w:rPr>
          <w:rtl w:val="true"/>
          <w:lang w:eastAsia="he-IL"/>
        </w:rPr>
        <w:t>אנחנו לא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עבודה יפה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נה של קיטון אני מציע שנסתכל על הדברים בצורה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תכל על המספרים ונראה מה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גמ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י אם מסתכלים על המספרים הקודמים אנחנו רואים לדוגמה שמספרי העול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גבוהים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יותר גבוהים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נמוכים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צריך להסתכל על זה בראייה של כמה שנים ואז להשוות מגמות ולראות איפה המאמצ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גורמים האנדוגניים שאנחנו אחראים אליהם ואיפה הגורמים האקסוגניים שאנחנו כנראה פחות נהיה בשליטה עלי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5919450"/>
      <w:bookmarkStart w:id="1068" w:name="_ETM_Q1_5919383"/>
      <w:bookmarkStart w:id="1069" w:name="_ETM_Q1_5919450"/>
      <w:bookmarkStart w:id="1070" w:name="_ETM_Q1_5919383"/>
      <w:bookmarkEnd w:id="1069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הבים את 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הכול שיהיו 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ת את ה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ומות שיותר נוח לפעול וגם במקומות ש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תם ל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ש שם ירידה מדא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ננים להשקיע שם השנ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ומחים גדולים ממני לעניין הזה אבל יש שם כנראה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חושה מסוימת של 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פיעים על עלייה יותר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שקיע ש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לא נקווה שיהיה שם דברים לא טובים אבל אנחנו את שלנו צריכים לעשות ולהשקיע יות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5956667"/>
      <w:bookmarkStart w:id="1072" w:name="_ETM_Q1_5956571"/>
      <w:bookmarkStart w:id="1073" w:name="_ETM_Q1_5956667"/>
      <w:bookmarkStart w:id="1074" w:name="_ETM_Q1_5956571"/>
      <w:bookmarkEnd w:id="1073"/>
      <w:bookmarkEnd w:id="1074"/>
    </w:p>
    <w:p>
      <w:pPr>
        <w:pStyle w:val="Style31"/>
        <w:keepNext w:val="true"/>
        <w:rPr/>
      </w:pPr>
      <w:bookmarkStart w:id="1075" w:name="ET_yor_61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5957338"/>
      <w:bookmarkStart w:id="1077" w:name="_ETM_Q1_5955282"/>
      <w:bookmarkEnd w:id="1076"/>
      <w:bookmarkEnd w:id="1077"/>
      <w:r>
        <w:rPr>
          <w:rtl w:val="true"/>
          <w:lang w:eastAsia="he-IL"/>
        </w:rPr>
        <w:t>אני מקבל את מה שנאמר</w:t>
      </w:r>
      <w:r>
        <w:rPr>
          <w:rtl w:val="true"/>
          <w:lang w:eastAsia="he-IL"/>
        </w:rPr>
        <w:t xml:space="preserve">, </w:t>
      </w:r>
      <w:bookmarkStart w:id="1078" w:name="_ETM_Q1_5959296"/>
      <w:bookmarkEnd w:id="1078"/>
      <w:r>
        <w:rPr>
          <w:rtl w:val="true"/>
          <w:lang w:eastAsia="he-IL"/>
        </w:rPr>
        <w:t>אני שואל אותך עובדת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אנחנו נוכל לקבל מ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5967343"/>
      <w:bookmarkStart w:id="1080" w:name="_ETM_Q1_5967280"/>
      <w:bookmarkStart w:id="1081" w:name="_ETM_Q1_5967343"/>
      <w:bookmarkStart w:id="1082" w:name="_ETM_Q1_5967280"/>
      <w:bookmarkEnd w:id="1081"/>
      <w:bookmarkEnd w:id="1082"/>
    </w:p>
    <w:p>
      <w:pPr>
        <w:pStyle w:val="Style32"/>
        <w:keepNext w:val="true"/>
        <w:rPr/>
      </w:pPr>
      <w:bookmarkStart w:id="1083" w:name="ET_speakercontinue_89948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שמ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תרצו</w:t>
      </w:r>
      <w:r>
        <w:rPr>
          <w:rtl w:val="true"/>
          <w:lang w:eastAsia="he-IL"/>
        </w:rPr>
        <w:t>.</w:t>
      </w:r>
      <w:bookmarkStart w:id="1084" w:name="_ETM_Q1_5965423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5965501"/>
      <w:bookmarkStart w:id="1086" w:name="_ETM_Q1_5965501"/>
      <w:bookmarkEnd w:id="1086"/>
    </w:p>
    <w:p>
      <w:pPr>
        <w:pStyle w:val="Style31"/>
        <w:keepNext w:val="true"/>
        <w:rPr/>
      </w:pPr>
      <w:bookmarkStart w:id="1087" w:name="ET_yor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5966138"/>
      <w:bookmarkEnd w:id="1088"/>
      <w:r>
        <w:rPr>
          <w:rtl w:val="true"/>
          <w:lang w:eastAsia="he-IL"/>
        </w:rPr>
        <w:t>זה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ם יש לכם היום את הרזולוציה של ניתוח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עולות עידוד עלייה נעשו בחתך המדינות הש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89" w:name="ET_speakercontinue_89948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שמ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5981128"/>
      <w:bookmarkStart w:id="1091" w:name="_ETM_Q1_5981063"/>
      <w:bookmarkStart w:id="1092" w:name="_ETM_Q1_5981128"/>
      <w:bookmarkStart w:id="1093" w:name="_ETM_Q1_5981063"/>
      <w:bookmarkEnd w:id="1092"/>
      <w:bookmarkEnd w:id="1093"/>
    </w:p>
    <w:p>
      <w:pPr>
        <w:pStyle w:val="Style31"/>
        <w:keepNext w:val="true"/>
        <w:rPr/>
      </w:pPr>
      <w:bookmarkStart w:id="1094" w:name="ET_yor_61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5981749"/>
      <w:bookmarkEnd w:id="1095"/>
      <w:r>
        <w:rPr>
          <w:rtl w:val="true"/>
          <w:lang w:eastAsia="he-IL"/>
        </w:rPr>
        <w:t xml:space="preserve">את זה נרצה </w:t>
      </w:r>
      <w:bookmarkStart w:id="1096" w:name="_ETM_Q1_5979772"/>
      <w:bookmarkEnd w:id="1096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5977158"/>
      <w:bookmarkStart w:id="1098" w:name="_ETM_Q1_5977095"/>
      <w:bookmarkStart w:id="1099" w:name="_ETM_Q1_5977158"/>
      <w:bookmarkStart w:id="1100" w:name="_ETM_Q1_5977095"/>
      <w:bookmarkEnd w:id="1099"/>
      <w:bookmarkEnd w:id="1100"/>
    </w:p>
    <w:p>
      <w:pPr>
        <w:pStyle w:val="Style32"/>
        <w:keepNext w:val="true"/>
        <w:rPr/>
      </w:pPr>
      <w:bookmarkStart w:id="1101" w:name="ET_speakercontinue_8994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שמ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5977936"/>
      <w:bookmarkEnd w:id="1102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5981028"/>
      <w:bookmarkStart w:id="1104" w:name="_ETM_Q1_5980951"/>
      <w:bookmarkStart w:id="1105" w:name="_ETM_Q1_5981028"/>
      <w:bookmarkStart w:id="1106" w:name="_ETM_Q1_5980951"/>
      <w:bookmarkEnd w:id="1105"/>
      <w:bookmarkEnd w:id="1106"/>
    </w:p>
    <w:p>
      <w:pPr>
        <w:pStyle w:val="Style31"/>
        <w:keepNext w:val="true"/>
        <w:rPr/>
      </w:pPr>
      <w:bookmarkStart w:id="1107" w:name="ET_yo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5981662"/>
      <w:bookmarkEnd w:id="1108"/>
      <w:r>
        <w:rPr>
          <w:rtl w:val="true"/>
          <w:lang w:eastAsia="he-IL"/>
        </w:rPr>
        <w:t>ההסתדרות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6046294"/>
      <w:bookmarkStart w:id="1110" w:name="_ETM_Q1_6025579"/>
      <w:bookmarkStart w:id="1111" w:name="_ETM_Q1_6025480"/>
      <w:bookmarkStart w:id="1112" w:name="_ETM_Q1_6046294"/>
      <w:bookmarkStart w:id="1113" w:name="_ETM_Q1_6025579"/>
      <w:bookmarkStart w:id="1114" w:name="_ETM_Q1_6025480"/>
      <w:bookmarkEnd w:id="1112"/>
      <w:bookmarkEnd w:id="1113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8994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גול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6046784"/>
      <w:bookmarkStart w:id="1117" w:name="_ETM_Q1_6046721"/>
      <w:bookmarkEnd w:id="1116"/>
      <w:bookmarkEnd w:id="1117"/>
      <w:r>
        <w:rPr>
          <w:rtl w:val="true"/>
          <w:lang w:eastAsia="he-IL"/>
        </w:rPr>
        <w:t>אנחנו פועלים מכספי אופק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ה שקשור לעידוד עלייה המחלקה שלנו פועלת אך ורק – למעט תקציב מסוים שיש להסתדרות הציוני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דול – מצד אופק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מו שהוזכר פה לפני זה</w:t>
      </w:r>
      <w:r>
        <w:rPr>
          <w:rtl w:val="true"/>
          <w:lang w:eastAsia="he-IL"/>
        </w:rPr>
        <w:t xml:space="preserve">, </w:t>
      </w:r>
      <w:bookmarkStart w:id="1118" w:name="_ETM_Q1_6051459"/>
      <w:bookmarkEnd w:id="1118"/>
      <w:r>
        <w:rPr>
          <w:rtl w:val="true"/>
          <w:lang w:eastAsia="he-IL"/>
        </w:rPr>
        <w:t>כל שנה יש לנו את הסיפורים עם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ת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טומטי כמו שיש 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מרים לנו שאנחנו צריכים לבנות תוכנית עבודה ממרס והלאה –</w:t>
      </w:r>
      <w:bookmarkStart w:id="1119" w:name="_ETM_Q1_6063724"/>
      <w:bookmarkEnd w:id="1119"/>
      <w:r>
        <w:rPr>
          <w:rtl w:val="true"/>
          <w:lang w:eastAsia="he-IL"/>
        </w:rPr>
        <w:t xml:space="preserve"> כמה ימים נשאר לנו למר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יכול לעשות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6068986"/>
      <w:bookmarkStart w:id="1121" w:name="_ETM_Q1_6068907"/>
      <w:bookmarkStart w:id="1122" w:name="_ETM_Q1_6068986"/>
      <w:bookmarkStart w:id="1123" w:name="_ETM_Q1_6068907"/>
      <w:bookmarkEnd w:id="1122"/>
      <w:bookmarkEnd w:id="1123"/>
    </w:p>
    <w:p>
      <w:pPr>
        <w:pStyle w:val="Normal"/>
        <w:rPr>
          <w:lang w:eastAsia="he-IL"/>
        </w:rPr>
      </w:pPr>
      <w:bookmarkStart w:id="1124" w:name="_ETM_Q1_6069147"/>
      <w:bookmarkStart w:id="1125" w:name="_ETM_Q1_6069083"/>
      <w:bookmarkEnd w:id="1124"/>
      <w:bookmarkEnd w:id="1125"/>
      <w:r>
        <w:rPr>
          <w:rtl w:val="true"/>
          <w:lang w:eastAsia="he-IL"/>
        </w:rPr>
        <w:t>אני יודע שעמיתינו בסוכנות נאלצו להעביר את היריד בבריטניה שהיה אמור להיות בעוד 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א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על 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נמצאים בסיפור הזה שנה אחר שנה אח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חלוקת תקציבים לשני תקציב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כבר היינו על סף ארבע תקציבים בשנה אחת ללא אפשרות להע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6092882"/>
      <w:bookmarkStart w:id="1127" w:name="_ETM_Q1_6092807"/>
      <w:bookmarkStart w:id="1128" w:name="_ETM_Q1_6092882"/>
      <w:bookmarkStart w:id="1129" w:name="_ETM_Q1_6092807"/>
      <w:bookmarkEnd w:id="1128"/>
      <w:bookmarkEnd w:id="1129"/>
    </w:p>
    <w:p>
      <w:pPr>
        <w:pStyle w:val="Style31"/>
        <w:keepNext w:val="true"/>
        <w:rPr/>
      </w:pPr>
      <w:bookmarkStart w:id="1130" w:name="ET_yor_6228_2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3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6089370"/>
      <w:bookmarkStart w:id="1132" w:name="_ETM_Q1_6089277"/>
      <w:bookmarkEnd w:id="1131"/>
      <w:bookmarkEnd w:id="1132"/>
      <w:r>
        <w:rPr>
          <w:rtl w:val="true"/>
          <w:lang w:eastAsia="he-IL"/>
        </w:rPr>
        <w:t>בשנה שעברה חמש פעמים תיקנו א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3" w:name="ET_speakercontinue_8994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גולד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הגיד שזה קושי שאנחנו מתמודד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</w:t>
      </w:r>
      <w:bookmarkStart w:id="1134" w:name="_ETM_Q1_6100830"/>
      <w:bookmarkEnd w:id="1134"/>
      <w:r>
        <w:rPr>
          <w:rtl w:val="true"/>
          <w:lang w:eastAsia="he-IL"/>
        </w:rPr>
        <w:t>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ל הוועדה המכובד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דלת נסגרת בואו ניכנס דרך ה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רך הארוב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באמת מנסים לעשות את זה ואנחנו רואים באמת שיש ירידה די משמעותית בעלייה מ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מובן הספק העיקרי תמיד היה 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זה המדיניות של הנשיא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ס בין הפסו לדולר ששינה לנו את כל התוכניות כי פתאום אנחנו יכולים לאפשר הרבה פחות פעילו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ה עדיין לאמוד את זה אבל אני באמת רוצה לחזק את מה שאמר שמעון שמילה – קשה להסתכל על שנה מסוימת כי תמיד יש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וכרים שלצערנו השנה הכי טובה בעלייה מצרפת הייתה אחרי הפיגועים הנוראיים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פר כש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הסתכל על </w:t>
      </w:r>
      <w:bookmarkStart w:id="1135" w:name="_ETM_Q1_6151065"/>
      <w:bookmarkEnd w:id="1135"/>
      <w:r>
        <w:rPr>
          <w:rtl w:val="true"/>
          <w:lang w:eastAsia="he-IL"/>
        </w:rPr>
        <w:t xml:space="preserve">שנה מסוימת ולהגיד שזה יהיה כך ב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לוש שנים פרצה המלחמה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נו עלייה עצומה ו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זה דעך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גם על הקשיים שיש במדינות אלו על אף שאנחנו לא פועל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אומר שצריך לראות את זה כתמונ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משתנה ב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נ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שתנה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נ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נות תוכנית ולא </w:t>
      </w:r>
      <w:r>
        <w:rPr>
          <w:rtl w:val="true"/>
          <w:lang w:eastAsia="he-IL"/>
        </w:rPr>
        <w:t xml:space="preserve">- </w:t>
      </w:r>
      <w:bookmarkStart w:id="1136" w:name="_ETM_Q1_6182229"/>
      <w:bookmarkEnd w:id="113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7" w:name="ET_yor_6228_2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37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עושים את הניתוח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בר מס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6185035"/>
      <w:bookmarkStart w:id="1139" w:name="_ETM_Q1_6184952"/>
      <w:bookmarkStart w:id="1140" w:name="_ETM_Q1_6185035"/>
      <w:bookmarkStart w:id="1141" w:name="_ETM_Q1_6184952"/>
      <w:bookmarkEnd w:id="1140"/>
      <w:bookmarkEnd w:id="1141"/>
    </w:p>
    <w:p>
      <w:pPr>
        <w:pStyle w:val="Style32"/>
        <w:keepNext w:val="true"/>
        <w:rPr/>
      </w:pPr>
      <w:bookmarkStart w:id="1142" w:name="ET_speakercontinue_8994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גולד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6186394"/>
      <w:bookmarkEnd w:id="1143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דוגמאות הוזכרה פה היא הלימודי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כשהגיעה הקורונה תוך שבועיים העברנו את כל האולפנים שלנו ל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פעילים כמעט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פנים בשנה ב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אנחנו חושבים א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לו גורמים אפשר ל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שיים אוביי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בהן אנחנו לא מקבלים רשות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בהן אנחנו לא יכולים כי פשוט התקציב הוא לא כזה גדול ואי אפשר למתוח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6216662"/>
      <w:bookmarkStart w:id="1145" w:name="_ETM_Q1_6216579"/>
      <w:bookmarkStart w:id="1146" w:name="_ETM_Q1_6216662"/>
      <w:bookmarkStart w:id="1147" w:name="_ETM_Q1_6216579"/>
      <w:bookmarkEnd w:id="1146"/>
      <w:bookmarkEnd w:id="1147"/>
    </w:p>
    <w:p>
      <w:pPr>
        <w:pStyle w:val="Normal"/>
        <w:rPr>
          <w:lang w:eastAsia="he-IL"/>
        </w:rPr>
      </w:pPr>
      <w:bookmarkStart w:id="1148" w:name="_ETM_Q1_6216826"/>
      <w:bookmarkStart w:id="1149" w:name="_ETM_Q1_6216755"/>
      <w:bookmarkEnd w:id="1148"/>
      <w:bookmarkEnd w:id="1149"/>
      <w:r>
        <w:rPr>
          <w:rtl w:val="true"/>
          <w:lang w:eastAsia="he-IL"/>
        </w:rPr>
        <w:t>גם חשוב להבין עוד משהו שאני רוצה להגיד לסיכום –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תחנו פעילות בהו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פתחנו פעילות בשו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מה שאנחנו יכולים לעשות שם זה לפתוח אולפ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מעטפת כללית זה לא באמת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תוח עוד מחר פעילות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לא תהיה פעילות מעודדת </w:t>
      </w:r>
      <w:bookmarkStart w:id="1150" w:name="_ETM_Q1_6236364"/>
      <w:bookmarkEnd w:id="1150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חצני ות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6240343"/>
      <w:bookmarkStart w:id="1152" w:name="_ETM_Q1_6240262"/>
      <w:bookmarkStart w:id="1153" w:name="_ETM_Q1_6240343"/>
      <w:bookmarkStart w:id="1154" w:name="_ETM_Q1_6240262"/>
      <w:bookmarkEnd w:id="1153"/>
      <w:bookmarkEnd w:id="1154"/>
    </w:p>
    <w:p>
      <w:pPr>
        <w:pStyle w:val="Style31"/>
        <w:keepNext w:val="true"/>
        <w:rPr/>
      </w:pPr>
      <w:bookmarkStart w:id="1155" w:name="ET_yor_6228_220"/>
      <w:bookmarkStart w:id="1156" w:name="_ETM_Q1_6241204"/>
      <w:bookmarkStart w:id="1157" w:name="_ETM_Q1_6241158"/>
      <w:bookmarkEnd w:id="1156"/>
      <w:bookmarkEnd w:id="1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55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58" w:name="_ETM_Q1_6242166"/>
      <w:bookmarkStart w:id="1159" w:name="_ETM_Q1_6242166"/>
      <w:bookmarkEnd w:id="1159"/>
    </w:p>
    <w:p>
      <w:pPr>
        <w:pStyle w:val="Normal"/>
        <w:rPr>
          <w:lang w:eastAsia="he-IL"/>
        </w:rPr>
      </w:pPr>
      <w:bookmarkStart w:id="1160" w:name="_ETM_Q1_6242244"/>
      <w:bookmarkEnd w:id="1160"/>
      <w:r>
        <w:rPr>
          <w:rtl w:val="true"/>
          <w:lang w:eastAsia="he-IL"/>
        </w:rPr>
        <w:t>אתם עובדים בשיתוף פעולה עם קהיל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ות יהוד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61" w:name="ET_speakercontinue_8994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גולד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2" w:name="ET_yor_6228_2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62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משתפות פעו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6248945"/>
      <w:bookmarkStart w:id="1164" w:name="_ETM_Q1_6248879"/>
      <w:bookmarkStart w:id="1165" w:name="_ETM_Q1_6248945"/>
      <w:bookmarkStart w:id="1166" w:name="_ETM_Q1_6248879"/>
      <w:bookmarkEnd w:id="1165"/>
      <w:bookmarkEnd w:id="1166"/>
    </w:p>
    <w:p>
      <w:pPr>
        <w:pStyle w:val="Style32"/>
        <w:keepNext w:val="true"/>
        <w:rPr/>
      </w:pPr>
      <w:bookmarkStart w:id="1167" w:name="ET_speakercontinue_8994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גולד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6249822"/>
      <w:bookmarkEnd w:id="1168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מדינות שבהן אנחנו הכי הרבה פעילים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ואני מדבר כרגע רק על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לקה שלנו – זה </w:t>
      </w:r>
      <w:bookmarkStart w:id="1169" w:name="_ETM_Q1_6257429"/>
      <w:bookmarkEnd w:id="1169"/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טנ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6256845"/>
      <w:bookmarkStart w:id="1171" w:name="_ETM_Q1_6256769"/>
      <w:bookmarkStart w:id="1172" w:name="_ETM_Q1_6256845"/>
      <w:bookmarkStart w:id="1173" w:name="_ETM_Q1_6256769"/>
      <w:bookmarkEnd w:id="1172"/>
      <w:bookmarkEnd w:id="1173"/>
    </w:p>
    <w:p>
      <w:pPr>
        <w:pStyle w:val="Style31"/>
        <w:keepNext w:val="true"/>
        <w:rPr/>
      </w:pPr>
      <w:bookmarkStart w:id="1174" w:name="ET_yor_6228_222"/>
      <w:bookmarkStart w:id="1175" w:name="_ETM_Q1_6256975"/>
      <w:bookmarkStart w:id="1176" w:name="_ETM_Q1_6256929"/>
      <w:bookmarkEnd w:id="1175"/>
      <w:bookmarkEnd w:id="11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74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6257631"/>
      <w:bookmarkStart w:id="1178" w:name="_ETM_Q1_6257569"/>
      <w:bookmarkEnd w:id="1177"/>
      <w:bookmarkEnd w:id="1178"/>
      <w:r>
        <w:rPr>
          <w:rtl w:val="true"/>
          <w:lang w:eastAsia="he-IL"/>
        </w:rPr>
        <w:t>הן משתתפות גם 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9" w:name="ET_speakercontinue_8994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גולד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שינויים שעשינו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אני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כמעט – חוץ ממקרים מאוד נדירים כשמדובר באמת באנשים קשי יום – אין דבר כ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וחות חינ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יכול להגיד לך שהיו מדינות שבהן התקשו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יסיון שלי אומר שאם אתה נותן משהו לאנשים בחינם הם לא יודעים להעריך את זה וזה בכל מקום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אולפנים שלנו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קרים הומניטריים אנחנו מנס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רגיל היום שרוצה לבוא לפעי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לפנים למשל או לפרויקט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גמת עלי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זה פסיכומטרי בשפת ה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רדית וב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ם דמי 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נחנו רואים ש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תוף פעול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תפר מיו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הסיק לפעמים מסקנות יותר מדי מהר מירידה או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יש מקרים במקום שאתה צריך לנסות להבין מה ק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0" w:name="ET_yor_6228_2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8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בין את </w:t>
      </w:r>
      <w:bookmarkStart w:id="1181" w:name="_ETM_Q1_6326523"/>
      <w:bookmarkEnd w:id="1181"/>
      <w:r>
        <w:rPr>
          <w:rtl w:val="true"/>
          <w:lang w:eastAsia="he-IL"/>
        </w:rPr>
        <w:t>ה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2" w:name="ET_speakercontinue_8994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גולד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183" w:name="_ETM_Q1_6326964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6327700"/>
      <w:bookmarkStart w:id="1185" w:name="_ETM_Q1_6327036"/>
      <w:bookmarkStart w:id="1186" w:name="_ETM_Q1_6327700"/>
      <w:bookmarkStart w:id="1187" w:name="_ETM_Q1_6327036"/>
      <w:bookmarkEnd w:id="1186"/>
      <w:bookmarkEnd w:id="1187"/>
    </w:p>
    <w:p>
      <w:pPr>
        <w:pStyle w:val="Style31"/>
        <w:keepNext w:val="true"/>
        <w:rPr/>
      </w:pPr>
      <w:bookmarkStart w:id="1188" w:name="ET_yor_6228_224"/>
      <w:bookmarkStart w:id="1189" w:name="_ETM_Q1_6327772"/>
      <w:bookmarkEnd w:id="11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88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90" w:name="_ETM_Q1_6328900"/>
      <w:bookmarkStart w:id="1191" w:name="_ETM_Q1_6328900"/>
      <w:bookmarkEnd w:id="1191"/>
    </w:p>
    <w:p>
      <w:pPr>
        <w:pStyle w:val="Normal"/>
        <w:rPr>
          <w:lang w:eastAsia="he-IL"/>
        </w:rPr>
      </w:pPr>
      <w:bookmarkStart w:id="1192" w:name="_ETM_Q1_6328984"/>
      <w:bookmarkEnd w:id="11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6333070"/>
      <w:bookmarkStart w:id="1194" w:name="_ETM_Q1_6331627"/>
      <w:bookmarkStart w:id="1195" w:name="_ETM_Q1_6331551"/>
      <w:bookmarkStart w:id="1196" w:name="_ETM_Q1_6333070"/>
      <w:bookmarkStart w:id="1197" w:name="_ETM_Q1_6331627"/>
      <w:bookmarkStart w:id="1198" w:name="_ETM_Q1_6331551"/>
      <w:bookmarkEnd w:id="1196"/>
      <w:bookmarkEnd w:id="1197"/>
      <w:bookmarkEnd w:id="1198"/>
    </w:p>
    <w:p>
      <w:pPr>
        <w:pStyle w:val="Style14"/>
        <w:keepNext w:val="true"/>
        <w:rPr/>
      </w:pPr>
      <w:bookmarkStart w:id="1199" w:name="ET_knessetmember_579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6333612"/>
      <w:bookmarkStart w:id="1201" w:name="_ETM_Q1_6333565"/>
      <w:bookmarkEnd w:id="1200"/>
      <w:bookmarkEnd w:id="12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שלי היה פה אז הוא עדכן אותי בחלק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נאמר פה הנתון כמה מתוך פתיחת התיקי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כו ל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רוסיה עדיין מו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6360403"/>
      <w:bookmarkStart w:id="1203" w:name="_ETM_Q1_6359135"/>
      <w:bookmarkStart w:id="1204" w:name="_ETM_Q1_6359031"/>
      <w:bookmarkStart w:id="1205" w:name="_ETM_Q1_6360403"/>
      <w:bookmarkStart w:id="1206" w:name="_ETM_Q1_6359135"/>
      <w:bookmarkStart w:id="1207" w:name="_ETM_Q1_6359031"/>
      <w:bookmarkEnd w:id="1205"/>
      <w:bookmarkEnd w:id="1206"/>
      <w:bookmarkEnd w:id="1207"/>
    </w:p>
    <w:p>
      <w:pPr>
        <w:pStyle w:val="Style35"/>
        <w:keepNext w:val="true"/>
        <w:rPr>
          <w:lang w:eastAsia="he-IL"/>
        </w:rPr>
      </w:pPr>
      <w:bookmarkStart w:id="1208" w:name="ET_guest_89948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6355341"/>
      <w:bookmarkStart w:id="1210" w:name="_ETM_Q1_6355289"/>
      <w:bookmarkStart w:id="1211" w:name="_ETM_Q1_6360923"/>
      <w:bookmarkStart w:id="1212" w:name="_ETM_Q1_6360889"/>
      <w:bookmarkEnd w:id="1209"/>
      <w:bookmarkEnd w:id="1210"/>
      <w:bookmarkEnd w:id="1211"/>
      <w:bookmarkEnd w:id="1212"/>
      <w:r>
        <w:rPr>
          <w:rtl w:val="true"/>
          <w:lang w:eastAsia="he-IL"/>
        </w:rPr>
        <w:t>זה תלוי בגאוגרפי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זה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13" w:name="ET_knessetmember_579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רוסיה במקום הראשון מבחינת העלייה</w:t>
      </w:r>
      <w:r>
        <w:rPr>
          <w:rtl w:val="true"/>
          <w:lang w:eastAsia="he-IL"/>
        </w:rPr>
        <w:t>?</w:t>
      </w:r>
      <w:bookmarkStart w:id="1214" w:name="_ETM_Q1_6360252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6360509"/>
      <w:bookmarkStart w:id="1216" w:name="_ETM_Q1_6360509"/>
      <w:bookmarkEnd w:id="1216"/>
    </w:p>
    <w:p>
      <w:pPr>
        <w:pStyle w:val="Style35"/>
        <w:keepNext w:val="true"/>
        <w:rPr>
          <w:lang w:eastAsia="he-IL"/>
        </w:rPr>
      </w:pPr>
      <w:bookmarkStart w:id="1217" w:name="ET_guest_89948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6360328"/>
      <w:bookmarkStart w:id="1219" w:name="_ETM_Q1_6361031"/>
      <w:bookmarkStart w:id="1220" w:name="_ETM_Q1_6360974"/>
      <w:bookmarkEnd w:id="1218"/>
      <w:bookmarkEnd w:id="1219"/>
      <w:bookmarkEnd w:id="12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6361191"/>
      <w:bookmarkStart w:id="1222" w:name="_ETM_Q1_6361112"/>
      <w:bookmarkStart w:id="1223" w:name="_ETM_Q1_6361191"/>
      <w:bookmarkStart w:id="1224" w:name="_ETM_Q1_6361112"/>
      <w:bookmarkEnd w:id="1223"/>
      <w:bookmarkEnd w:id="1224"/>
    </w:p>
    <w:p>
      <w:pPr>
        <w:pStyle w:val="Style32"/>
        <w:keepNext w:val="true"/>
        <w:rPr/>
      </w:pPr>
      <w:bookmarkStart w:id="1225" w:name="ET_knessetmember_579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6361860"/>
      <w:bookmarkEnd w:id="1226"/>
      <w:r>
        <w:rPr>
          <w:rtl w:val="true"/>
          <w:lang w:eastAsia="he-IL"/>
        </w:rPr>
        <w:t>אני בקשר ע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חד מראשי שדול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 לתת לי עדכון מה קורה לגבי כמות האנשים שעובדים ברוסיה מבחינת הסוכ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מעתי שכן היה שם צמ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ייתה הכוונה ל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עיקר על הערים הגדולות</w:t>
      </w:r>
      <w:r>
        <w:rPr>
          <w:rtl w:val="true"/>
          <w:lang w:eastAsia="he-IL"/>
        </w:rPr>
        <w:t xml:space="preserve">. </w:t>
      </w:r>
      <w:bookmarkStart w:id="1227" w:name="_ETM_Q1_6385666"/>
      <w:bookmarkEnd w:id="1227"/>
      <w:r>
        <w:rPr>
          <w:rtl w:val="true"/>
          <w:lang w:eastAsia="he-IL"/>
        </w:rPr>
        <w:t>עובדים שם גם מקומיים וגם שליח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ן לנו תמונה ואם יש צמצום אז תגי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בין שלפני שנה דיבר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שלא צריך לעודד את כל מי שברוסיה כי גם כך הם רוצים לפתוח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ל התקציבים הלכו לכיוון ה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מדינות שאין פתיחת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אה שכבר שנתיים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התחילה המלחמה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ה עדיין מובילה מבחינת 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ה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מצמים או לא את השליחים ברוס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6419418"/>
      <w:bookmarkStart w:id="1229" w:name="_ETM_Q1_6419314"/>
      <w:bookmarkStart w:id="1230" w:name="_ETM_Q1_6419418"/>
      <w:bookmarkStart w:id="1231" w:name="_ETM_Q1_6419314"/>
      <w:bookmarkEnd w:id="1230"/>
      <w:bookmarkEnd w:id="1231"/>
    </w:p>
    <w:p>
      <w:pPr>
        <w:pStyle w:val="Style35"/>
        <w:keepNext w:val="true"/>
        <w:rPr>
          <w:lang w:eastAsia="he-IL"/>
        </w:rPr>
      </w:pPr>
      <w:bookmarkStart w:id="1232" w:name="ET_guest_89948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וודאי שלא רק צמצמנו </w:t>
      </w:r>
      <w:bookmarkStart w:id="1233" w:name="_ETM_Q1_6417717"/>
      <w:bookmarkEnd w:id="1233"/>
      <w:r>
        <w:rPr>
          <w:rtl w:val="true"/>
          <w:lang w:eastAsia="he-IL"/>
        </w:rPr>
        <w:t xml:space="preserve">בשנים האחרונות אלא פתחנו </w:t>
      </w:r>
      <w:r>
        <w:rPr>
          <w:lang w:eastAsia="he-IL"/>
        </w:rPr>
        <w:t>call cent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סקבה שהוא רק לעולים מרוסיה וזאת בשל המגבלות המשפ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מש הייתי רוצה להתייחס פה 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עשות את השיחות האלה בדיון ה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6441583"/>
      <w:bookmarkStart w:id="1235" w:name="_ETM_Q1_6441503"/>
      <w:bookmarkStart w:id="1236" w:name="_ETM_Q1_6441583"/>
      <w:bookmarkStart w:id="1237" w:name="_ETM_Q1_6441503"/>
      <w:bookmarkEnd w:id="1236"/>
      <w:bookmarkEnd w:id="1237"/>
    </w:p>
    <w:p>
      <w:pPr>
        <w:pStyle w:val="Style14"/>
        <w:keepNext w:val="true"/>
        <w:rPr/>
      </w:pPr>
      <w:bookmarkStart w:id="1238" w:name="ET_knessetmember_579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דיון החס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9" w:name="ET_yor_622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6448046"/>
      <w:bookmarkStart w:id="1241" w:name="_ETM_Q1_6447979"/>
      <w:bookmarkStart w:id="1242" w:name="_ETM_Q1_6448046"/>
      <w:bookmarkStart w:id="1243" w:name="_ETM_Q1_6447979"/>
      <w:bookmarkEnd w:id="1242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89948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6446332"/>
      <w:bookmarkStart w:id="1246" w:name="_ETM_Q1_6446281"/>
      <w:bookmarkStart w:id="1247" w:name="_ETM_Q1_6448215"/>
      <w:bookmarkStart w:id="1248" w:name="_ETM_Q1_6445191"/>
      <w:bookmarkStart w:id="1249" w:name="_ETM_Q1_6445097"/>
      <w:bookmarkStart w:id="1250" w:name="_ETM_Q1_6448159"/>
      <w:bookmarkEnd w:id="1245"/>
      <w:bookmarkEnd w:id="1246"/>
      <w:bookmarkEnd w:id="1247"/>
      <w:bookmarkEnd w:id="1248"/>
      <w:bookmarkEnd w:id="1249"/>
      <w:bookmarkEnd w:id="1250"/>
      <w:r>
        <w:rPr>
          <w:rtl w:val="true"/>
          <w:lang w:eastAsia="he-IL"/>
        </w:rPr>
        <w:t>זה פשוט עשוי לפגוע ב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6451333"/>
      <w:bookmarkStart w:id="1252" w:name="_ETM_Q1_6451235"/>
      <w:bookmarkStart w:id="1253" w:name="_ETM_Q1_6451333"/>
      <w:bookmarkStart w:id="1254" w:name="_ETM_Q1_6451235"/>
      <w:bookmarkEnd w:id="1253"/>
      <w:bookmarkEnd w:id="1254"/>
    </w:p>
    <w:p>
      <w:pPr>
        <w:pStyle w:val="Style14"/>
        <w:keepNext w:val="true"/>
        <w:rPr/>
      </w:pPr>
      <w:bookmarkStart w:id="1255" w:name="ET_knessetmember_579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טיסות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פתר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6457261"/>
      <w:bookmarkStart w:id="1257" w:name="_ETM_Q1_6457261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89948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6460831"/>
      <w:bookmarkStart w:id="1260" w:name="_ETM_Q1_6457815"/>
      <w:bookmarkStart w:id="1261" w:name="_ETM_Q1_6457769"/>
      <w:bookmarkEnd w:id="1259"/>
      <w:bookmarkEnd w:id="1260"/>
      <w:bookmarkEnd w:id="1261"/>
      <w:r>
        <w:rPr>
          <w:rtl w:val="true"/>
          <w:lang w:eastAsia="he-IL"/>
        </w:rPr>
        <w:t>נמצא פתרון אבל נדבר עליו בדיון הח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6461355"/>
      <w:bookmarkStart w:id="1263" w:name="_ETM_Q1_6461276"/>
      <w:bookmarkStart w:id="1264" w:name="_ETM_Q1_6461355"/>
      <w:bookmarkStart w:id="1265" w:name="_ETM_Q1_6461276"/>
      <w:bookmarkEnd w:id="1264"/>
      <w:bookmarkEnd w:id="1265"/>
    </w:p>
    <w:p>
      <w:pPr>
        <w:pStyle w:val="Style14"/>
        <w:keepNext w:val="true"/>
        <w:rPr/>
      </w:pPr>
      <w:bookmarkStart w:id="1266" w:name="ET_knessetmember_579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6462999"/>
      <w:bookmarkStart w:id="1268" w:name="_ETM_Q1_6462954"/>
      <w:bookmarkEnd w:id="1267"/>
      <w:bookmarkEnd w:id="12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א בחסוי מה שמות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יתייחסו לעלייה ממדינות חבר העמים כמשהו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ך </w:t>
      </w:r>
      <w:bookmarkStart w:id="1269" w:name="_ETM_Q1_6474980"/>
      <w:bookmarkEnd w:id="1269"/>
      <w:r>
        <w:rPr>
          <w:rtl w:val="true"/>
          <w:lang w:eastAsia="he-IL"/>
        </w:rPr>
        <w:t>לא צריך לע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אנשים האלה צריך לע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ש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ופותחים תיקים – גם שם צריך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דברים שלא מוצאים חן בעיניי ואמרתי את זה גם ל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ברות והכ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אה פעולות ואני שומע גם מאנשים שעובדים בסוכנות – ואני לא כל כך מתחבר לזה – שאומרים שכל הכסף הולך למדינות שגם כך לא יהיו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ו עולים אז מספ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ווקא מהמדינות האלה לא מעודדים ומצמצ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6509989"/>
      <w:bookmarkStart w:id="1271" w:name="_ETM_Q1_6509863"/>
      <w:bookmarkStart w:id="1272" w:name="_ETM_Q1_6509989"/>
      <w:bookmarkStart w:id="1273" w:name="_ETM_Q1_6509863"/>
      <w:bookmarkEnd w:id="1272"/>
      <w:bookmarkEnd w:id="1273"/>
    </w:p>
    <w:p>
      <w:pPr>
        <w:pStyle w:val="Normal"/>
        <w:rPr>
          <w:lang w:eastAsia="he-IL"/>
        </w:rPr>
      </w:pPr>
      <w:bookmarkStart w:id="1274" w:name="_ETM_Q1_6510108"/>
      <w:bookmarkStart w:id="1275" w:name="_ETM_Q1_6510023"/>
      <w:bookmarkEnd w:id="1274"/>
      <w:bookmarkEnd w:id="1275"/>
      <w:r>
        <w:rPr>
          <w:rtl w:val="true"/>
          <w:lang w:eastAsia="he-IL"/>
        </w:rPr>
        <w:t>עוד שאלה אחת ברשותך ל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לנו </w:t>
      </w:r>
      <w:r>
        <w:rPr>
          <w:lang w:eastAsia="he-IL"/>
        </w:rPr>
        <w:t>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סך הכול 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כרגע בתקציב יש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לקחתם ספייר בהנחה שיהי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ל הדברים האלה – איך זה שבחודשיים הראשונים רק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כול להסבי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הנחה שאתם עושים אחד </w:t>
      </w:r>
      <w:bookmarkStart w:id="1276" w:name="_ETM_Q1_6539367"/>
      <w:bookmarkEnd w:id="1276"/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צריך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הקצית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ברואר ולא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יק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6554038"/>
      <w:bookmarkStart w:id="1278" w:name="_ETM_Q1_6553955"/>
      <w:bookmarkStart w:id="1279" w:name="_ETM_Q1_6554038"/>
      <w:bookmarkStart w:id="1280" w:name="_ETM_Q1_6553955"/>
      <w:bookmarkEnd w:id="1279"/>
      <w:bookmarkEnd w:id="1280"/>
    </w:p>
    <w:p>
      <w:pPr>
        <w:pStyle w:val="Style35"/>
        <w:keepNext w:val="true"/>
        <w:rPr>
          <w:lang w:eastAsia="he-IL"/>
        </w:rPr>
      </w:pPr>
      <w:bookmarkStart w:id="1281" w:name="ET_guest_92074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6557977"/>
      <w:bookmarkEnd w:id="1282"/>
      <w:r>
        <w:rPr>
          <w:rtl w:val="true"/>
          <w:lang w:eastAsia="he-IL"/>
        </w:rPr>
        <w:t>אנחנו כרגע בתקציב שנקרא תקציב המש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דיניות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דיוק יודע איך הם מחשב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283" w:name="_ETM_Q1_6567543"/>
      <w:bookmarkEnd w:id="1283"/>
      <w:r>
        <w:rPr>
          <w:rtl w:val="true"/>
          <w:lang w:eastAsia="he-IL"/>
        </w:rPr>
        <w:t xml:space="preserve">תוכנית עידוד עלי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6568375"/>
      <w:bookmarkStart w:id="1285" w:name="_ETM_Q1_6568265"/>
      <w:bookmarkStart w:id="1286" w:name="_ETM_Q1_6568375"/>
      <w:bookmarkStart w:id="1287" w:name="_ETM_Q1_6568265"/>
      <w:bookmarkEnd w:id="1286"/>
      <w:bookmarkEnd w:id="1287"/>
    </w:p>
    <w:p>
      <w:pPr>
        <w:pStyle w:val="Style14"/>
        <w:keepNext w:val="true"/>
        <w:rPr/>
      </w:pPr>
      <w:bookmarkStart w:id="1288" w:name="ET_knessetmember_579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ירדו מ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6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9" w:name="ET_guest_9207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ד פעם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הוא בשליטתי בשום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המש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תקווה שהתקציב יעבור בקרוב כך שבאמת התוכנית הזאת תהיה מבוססת תקציבית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90" w:name="ET_knessetmember_579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עיף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כום שכתוב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רי צריכים לאשר כל סעיף בוועדת הכספים מן ה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6591180"/>
      <w:bookmarkStart w:id="1292" w:name="_ETM_Q1_6591089"/>
      <w:bookmarkStart w:id="1293" w:name="_ETM_Q1_6591180"/>
      <w:bookmarkStart w:id="1294" w:name="_ETM_Q1_6591089"/>
      <w:bookmarkEnd w:id="1293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92074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הזה לא עובר בוועדת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6597042"/>
      <w:bookmarkStart w:id="1297" w:name="_ETM_Q1_6596212"/>
      <w:bookmarkStart w:id="1298" w:name="_ETM_Q1_6596129"/>
      <w:bookmarkStart w:id="1299" w:name="_ETM_Q1_6597042"/>
      <w:bookmarkStart w:id="1300" w:name="_ETM_Q1_6596212"/>
      <w:bookmarkStart w:id="1301" w:name="_ETM_Q1_6596129"/>
      <w:bookmarkEnd w:id="1299"/>
      <w:bookmarkEnd w:id="1300"/>
      <w:bookmarkEnd w:id="1301"/>
    </w:p>
    <w:p>
      <w:pPr>
        <w:pStyle w:val="Style14"/>
        <w:keepNext w:val="true"/>
        <w:rPr/>
      </w:pPr>
      <w:bookmarkStart w:id="1302" w:name="ET_knessetmember_579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6597571"/>
      <w:bookmarkStart w:id="1304" w:name="_ETM_Q1_6597503"/>
      <w:bookmarkEnd w:id="1303"/>
      <w:bookmarkEnd w:id="1304"/>
      <w:r>
        <w:rPr>
          <w:rtl w:val="true"/>
          <w:lang w:eastAsia="he-IL"/>
        </w:rPr>
        <w:t xml:space="preserve">ברגע שיש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יהיה סעיף שקשור לעידוד עלייה – מה יהיה מצוין בעידוד עלייה על מנת שוועדת הכספים תאשר את ה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לה היא איך ירדתם מ</w:t>
      </w:r>
      <w:r>
        <w:rPr>
          <w:rtl w:val="true"/>
          <w:lang w:eastAsia="he-IL"/>
        </w:rPr>
        <w:t>-</w:t>
      </w:r>
      <w:r>
        <w:rPr>
          <w:lang w:eastAsia="he-IL"/>
        </w:rPr>
        <w:t>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ל</w:t>
      </w:r>
      <w:r>
        <w:rPr>
          <w:rtl w:val="true"/>
          <w:lang w:eastAsia="he-IL"/>
        </w:rPr>
        <w:t>-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יגידו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קציתם רק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חודשיים</w:t>
      </w:r>
      <w:r>
        <w:rPr>
          <w:rtl w:val="true"/>
          <w:lang w:eastAsia="he-IL"/>
        </w:rPr>
        <w:t xml:space="preserve">, </w:t>
      </w:r>
      <w:bookmarkStart w:id="1305" w:name="_ETM_Q1_6614849"/>
      <w:bookmarkEnd w:id="1305"/>
      <w:r>
        <w:rPr>
          <w:rtl w:val="true"/>
          <w:lang w:eastAsia="he-IL"/>
        </w:rPr>
        <w:t xml:space="preserve">אתם לא צריכים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פקו ב</w:t>
      </w:r>
      <w:r>
        <w:rPr>
          <w:rtl w:val="true"/>
          <w:lang w:eastAsia="he-IL"/>
        </w:rPr>
        <w:t>-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יהיה קיצוץ דרמטי ביחס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6622204"/>
      <w:bookmarkStart w:id="1307" w:name="_ETM_Q1_6622117"/>
      <w:bookmarkStart w:id="1308" w:name="_ETM_Q1_6622204"/>
      <w:bookmarkStart w:id="1309" w:name="_ETM_Q1_6622117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9207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6623206"/>
      <w:bookmarkStart w:id="1312" w:name="_ETM_Q1_6623109"/>
      <w:bookmarkEnd w:id="1311"/>
      <w:bookmarkEnd w:id="1312"/>
      <w:r>
        <w:rPr>
          <w:rtl w:val="true"/>
          <w:lang w:eastAsia="he-IL"/>
        </w:rPr>
        <w:t>הצגתי את זה בהתחלה אז אני רק אחז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תוך תוכנית עידוד עלייה יש מספר תקנות שנוגעות למגוון פעילויות שכוללות גרע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ישר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ות בארגונים מעודדי עלייה וגם את אופק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ות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ערכה לאור המצב התקציבי שלא מאפשר לנו לחתום על הסכ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נו בסוף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גמישה ויצירתית ככל שי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התחיל את תחילת השנה בתחום עידוד העלייה והכסף שהיה שם הספיק לנו באמת רק לינואר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תקוו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תקציב הרבה יותר משמעותי וגדול לשנה ואנחנו בשיח ער ואפילו די שוטף עם סגן החשב הכללי ועם החשב הכללי בעצמו לטובת הדבר הזה של אופק 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6670450"/>
      <w:bookmarkStart w:id="1314" w:name="_ETM_Q1_6670347"/>
      <w:bookmarkStart w:id="1315" w:name="_ETM_Q1_6670450"/>
      <w:bookmarkStart w:id="1316" w:name="_ETM_Q1_6670347"/>
      <w:bookmarkEnd w:id="1315"/>
      <w:bookmarkEnd w:id="1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תה מתייחס פה למספרים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דבר על כל תוכנית 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מור כוללת מרכיב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ההמשכי – היכולת שלנו לעבוד </w:t>
      </w:r>
      <w:bookmarkStart w:id="1317" w:name="_ETM_Q1_6675906"/>
      <w:bookmarkEnd w:id="1317"/>
      <w:r>
        <w:rPr>
          <w:rtl w:val="true"/>
          <w:lang w:eastAsia="he-IL"/>
        </w:rPr>
        <w:t xml:space="preserve">על בסיס החרגות בתוך התוכנית הזאת – עומד על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כון ל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סעיפים ה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 המשכי שלא עובר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גדר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האוצר לעוד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6693854"/>
      <w:bookmarkStart w:id="1319" w:name="_ETM_Q1_6693781"/>
      <w:bookmarkStart w:id="1320" w:name="_ETM_Q1_6693854"/>
      <w:bookmarkStart w:id="1321" w:name="_ETM_Q1_6693781"/>
      <w:bookmarkEnd w:id="1320"/>
      <w:bookmarkEnd w:id="1321"/>
    </w:p>
    <w:p>
      <w:pPr>
        <w:pStyle w:val="Style14"/>
        <w:keepNext w:val="true"/>
        <w:rPr/>
      </w:pPr>
      <w:bookmarkStart w:id="1322" w:name="ET_knessetmember_579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הנחה שאפילו אם לא יהיה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פעל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6694672"/>
      <w:bookmarkStart w:id="1324" w:name="_ETM_Q1_6694592"/>
      <w:bookmarkStart w:id="1325" w:name="_ETM_Q1_6694672"/>
      <w:bookmarkStart w:id="1326" w:name="_ETM_Q1_6694592"/>
      <w:bookmarkEnd w:id="1325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92074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6695687"/>
      <w:bookmarkStart w:id="1329" w:name="_ETM_Q1_6695599"/>
      <w:bookmarkEnd w:id="1328"/>
      <w:bookmarkEnd w:id="1329"/>
      <w:r>
        <w:rPr>
          <w:rtl w:val="true"/>
          <w:lang w:eastAsia="he-IL"/>
        </w:rPr>
        <w:t xml:space="preserve">ככל שהתקציב לא יעבור אנחנו מתבססים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0" w:name="ET_knessetmember_579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 נצא מנקודת הנחה הכי </w:t>
      </w:r>
      <w:bookmarkStart w:id="1331" w:name="_ETM_Q1_6695284"/>
      <w:bookmarkEnd w:id="1331"/>
      <w:r>
        <w:rPr>
          <w:rtl w:val="true"/>
          <w:lang w:eastAsia="he-IL"/>
        </w:rPr>
        <w:t>גרועה – התקציב לא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משיכו עם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2" w:name="ET_guest_92074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נוכל נעשה מול האוצר את ההתאמות הנד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6705347"/>
      <w:bookmarkStart w:id="1334" w:name="_ETM_Q1_6705275"/>
      <w:bookmarkStart w:id="1335" w:name="_ETM_Q1_6705347"/>
      <w:bookmarkStart w:id="1336" w:name="_ETM_Q1_6705275"/>
      <w:bookmarkEnd w:id="1335"/>
      <w:bookmarkEnd w:id="1336"/>
    </w:p>
    <w:p>
      <w:pPr>
        <w:pStyle w:val="Style14"/>
        <w:keepNext w:val="true"/>
        <w:rPr/>
      </w:pPr>
      <w:bookmarkStart w:id="1337" w:name="ET_knessetmember_579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6706444"/>
      <w:bookmarkStart w:id="1339" w:name="_ETM_Q1_6706364"/>
      <w:bookmarkEnd w:id="1338"/>
      <w:bookmarkEnd w:id="1339"/>
      <w:r>
        <w:rPr>
          <w:rtl w:val="true"/>
          <w:lang w:eastAsia="he-IL"/>
        </w:rPr>
        <w:t>ואז אתה צופה שכן יהיה גידול ביחס ל</w:t>
      </w:r>
      <w:r>
        <w:rPr>
          <w:rtl w:val="true"/>
          <w:lang w:eastAsia="he-IL"/>
        </w:rPr>
        <w:t>-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אני מסתכל 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צריך להעלות את זה</w:t>
      </w:r>
      <w:bookmarkStart w:id="1340" w:name="_ETM_Q1_6715254"/>
      <w:bookmarkStart w:id="1341" w:name="_ETM_Q1_6715156"/>
      <w:bookmarkEnd w:id="1340"/>
      <w:bookmarkEnd w:id="13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אתם פשוט תיקחו את הכסף ותעשו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6721276"/>
      <w:bookmarkStart w:id="1343" w:name="_ETM_Q1_6720070"/>
      <w:bookmarkStart w:id="1344" w:name="_ETM_Q1_6719967"/>
      <w:bookmarkStart w:id="1345" w:name="_ETM_Q1_6721276"/>
      <w:bookmarkStart w:id="1346" w:name="_ETM_Q1_6720070"/>
      <w:bookmarkStart w:id="1347" w:name="_ETM_Q1_6719967"/>
      <w:bookmarkEnd w:id="1345"/>
      <w:bookmarkEnd w:id="1346"/>
      <w:bookmarkEnd w:id="1347"/>
    </w:p>
    <w:p>
      <w:pPr>
        <w:pStyle w:val="Style35"/>
        <w:keepNext w:val="true"/>
        <w:rPr>
          <w:lang w:eastAsia="he-IL"/>
        </w:rPr>
      </w:pPr>
      <w:bookmarkStart w:id="1348" w:name="ET_guest_92074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6724958"/>
      <w:bookmarkStart w:id="1350" w:name="_ETM_Q1_6724909"/>
      <w:bookmarkEnd w:id="1349"/>
      <w:bookmarkEnd w:id="1350"/>
      <w:r>
        <w:rPr>
          <w:rtl w:val="true"/>
          <w:lang w:eastAsia="he-IL"/>
        </w:rPr>
        <w:t>ביקשנו מהחשב הכללי החרגה ספציפית לטובת הסכם עם אופק ישראלי בשווי משמעותי כמו שנה שעברה וזה דרוש את איש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1" w:name="ET_yor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ודיעו לנו בבקשה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לשעבר דב לי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ראו בימים הקרובים את דיון המעקב בלוח הזמנים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6747200"/>
      <w:bookmarkStart w:id="1353" w:name="_ETM_Q1_6746156"/>
      <w:bookmarkStart w:id="1354" w:name="_ETM_Q1_6746064"/>
      <w:bookmarkStart w:id="1355" w:name="_ETM_Q1_6747200"/>
      <w:bookmarkStart w:id="1356" w:name="_ETM_Q1_6746156"/>
      <w:bookmarkStart w:id="1357" w:name="_ETM_Q1_6746064"/>
      <w:bookmarkEnd w:id="1355"/>
      <w:bookmarkEnd w:id="1356"/>
      <w:bookmarkEnd w:id="1357"/>
    </w:p>
    <w:p>
      <w:pPr>
        <w:pStyle w:val="Style35"/>
        <w:keepNext w:val="true"/>
        <w:rPr>
          <w:lang w:eastAsia="he-IL"/>
        </w:rPr>
      </w:pPr>
      <w:bookmarkStart w:id="1358" w:name="ET_guest_דב_ליפמ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6747770"/>
      <w:bookmarkStart w:id="1360" w:name="_ETM_Q1_6747704"/>
      <w:bookmarkEnd w:id="1359"/>
      <w:bookmarkEnd w:id="13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 לברכות על המ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שחשוב להעלות דבר אחד לשולח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דיון על התקציב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עוקבים אחרי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יסיון שלי כ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 כנסת שעסק בעלייה וגם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ד 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עול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י שעכשיו מחכה ל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עלייה זה לא מה שיביא אות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361" w:name="_ETM_Q1_6776961"/>
      <w:bookmarkEnd w:id="1361"/>
      <w:r>
        <w:rPr>
          <w:rtl w:val="true"/>
          <w:lang w:eastAsia="he-IL"/>
        </w:rPr>
        <w:t>כל האתגרים והקשיים שיש בתהליך ההגעה לכאן ובקליטה זה מה שמונע מהם להגיע אר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חנו מדברים על משאבים ו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נחשוב איך לשים אותם במקום של הסרת המחס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שאבים לעזור בכל תהליך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 שיתווספו עוד אלפי יהודים בכל העולם שזה בוער בקרבם ונשמתם להגיע לפה אבל זה קשה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דברים על תקציב ו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ים את התקציבים במקומות שיעזרו להם בתהליך וב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עיניים שלי ואני חושב שמכל הארגונים זה מה שבאמת יביא את רוב היהודים שרוצים לעלות ארצה להגיע ארצה ולהצליח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6824979"/>
      <w:bookmarkStart w:id="1363" w:name="_ETM_Q1_6824874"/>
      <w:bookmarkStart w:id="1364" w:name="_ETM_Q1_6824979"/>
      <w:bookmarkStart w:id="1365" w:name="_ETM_Q1_6824874"/>
      <w:bookmarkEnd w:id="1364"/>
      <w:bookmarkEnd w:id="1365"/>
    </w:p>
    <w:p>
      <w:pPr>
        <w:pStyle w:val="Style31"/>
        <w:keepNext w:val="true"/>
        <w:rPr/>
      </w:pPr>
      <w:bookmarkStart w:id="1366" w:name="ET_yor_615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7" w:name="ET_guest_89951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6826836"/>
      <w:bookmarkStart w:id="1369" w:name="_ETM_Q1_6826759"/>
      <w:bookmarkEnd w:id="1368"/>
      <w:bookmarkEnd w:id="1369"/>
      <w:r>
        <w:rPr>
          <w:rtl w:val="true"/>
          <w:lang w:eastAsia="he-IL"/>
        </w:rPr>
        <w:t>נושא עידוד עלייה זה פחות המנדט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זרים נקודתית היכן שלפרופסיה שלנו יש ערך מוסף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רק שתי דוגמ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הנושא של הרופאים – אנחנו גם עוזרים לארגונים כמו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פיתוח מקצועי למורים של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ינרים והשתלמויות או כל דבר שאנחנו כן יכול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חות המנדט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6872617"/>
      <w:bookmarkStart w:id="1371" w:name="_ETM_Q1_6872548"/>
      <w:bookmarkStart w:id="1372" w:name="_ETM_Q1_6872617"/>
      <w:bookmarkStart w:id="1373" w:name="_ETM_Q1_6872548"/>
      <w:bookmarkEnd w:id="1372"/>
      <w:bookmarkEnd w:id="1373"/>
    </w:p>
    <w:p>
      <w:pPr>
        <w:pStyle w:val="Normal"/>
        <w:rPr>
          <w:lang w:eastAsia="he-IL"/>
        </w:rPr>
      </w:pPr>
      <w:bookmarkStart w:id="1374" w:name="_ETM_Q1_6872742"/>
      <w:bookmarkStart w:id="1375" w:name="_ETM_Q1_6872692"/>
      <w:bookmarkEnd w:id="1374"/>
      <w:bookmarkEnd w:id="1375"/>
      <w:r>
        <w:rPr>
          <w:rtl w:val="true"/>
          <w:lang w:eastAsia="he-IL"/>
        </w:rPr>
        <w:t>אני רוצה להתייחס לאיזושהי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קרא לה </w:t>
      </w:r>
      <w:bookmarkStart w:id="1376" w:name="_ETM_Q1_6873468"/>
      <w:bookmarkEnd w:id="1376"/>
      <w:r>
        <w:rPr>
          <w:rtl w:val="true"/>
          <w:lang w:eastAsia="he-IL"/>
        </w:rPr>
        <w:t>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ת להתרחש ולבוא בקרוב מאוד בשיתוף פעולה של משרד הקליטה ומשרד החינוך בנושא של סטנדרטיזציה של היבחנות של עולים חדשים באשר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שורת האחרונה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ודשים רבים של עשיי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שעובדת באינטנסיביות מדי שבוע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שורה היא שכל עולה חדש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היכן למד והאם בכלל 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בוא להיבחן ולקבל תעודה על הצי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מת ההיבח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באופן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יוצר איזושהי סטנדר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ם הוא למד באולפן פרטי או לא למ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7" w:name="ET_speaker_שלומית_אבינח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כימו לעשות את זה </w:t>
      </w:r>
      <w:bookmarkStart w:id="1378" w:name="_ETM_Q1_6906640"/>
      <w:bookmarkEnd w:id="1378"/>
      <w:r>
        <w:rPr>
          <w:rtl w:val="true"/>
          <w:lang w:eastAsia="he-IL"/>
        </w:rPr>
        <w:t>מקוון או שיצטרכו להגיע פיז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6909882"/>
      <w:bookmarkStart w:id="1380" w:name="_ETM_Q1_6908941"/>
      <w:bookmarkStart w:id="1381" w:name="_ETM_Q1_6908858"/>
      <w:bookmarkStart w:id="1382" w:name="_ETM_Q1_6909882"/>
      <w:bookmarkStart w:id="1383" w:name="_ETM_Q1_6908941"/>
      <w:bookmarkStart w:id="1384" w:name="_ETM_Q1_6908858"/>
      <w:bookmarkEnd w:id="1382"/>
      <w:bookmarkEnd w:id="1383"/>
      <w:bookmarkEnd w:id="1384"/>
    </w:p>
    <w:p>
      <w:pPr>
        <w:pStyle w:val="Style35"/>
        <w:keepNext w:val="true"/>
        <w:rPr>
          <w:lang w:eastAsia="he-IL"/>
        </w:rPr>
      </w:pPr>
      <w:bookmarkStart w:id="1385" w:name="ET_guest_89951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6910510"/>
      <w:bookmarkStart w:id="1387" w:name="_ETM_Q1_6910447"/>
      <w:bookmarkEnd w:id="1386"/>
      <w:bookmarkEnd w:id="1387"/>
      <w:r>
        <w:rPr>
          <w:rtl w:val="true"/>
          <w:lang w:eastAsia="he-IL"/>
        </w:rPr>
        <w:t>זה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אירוע ה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דבר הזה יקרה בתקופה הקרובה כי אנחנו כבר ב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לים 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בשורה מאוד מאוד חשובה בנושא של כלל על העולים לארץ באשר 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6931002"/>
      <w:bookmarkStart w:id="1389" w:name="_ETM_Q1_6930914"/>
      <w:bookmarkStart w:id="1390" w:name="_ETM_Q1_6931002"/>
      <w:bookmarkStart w:id="1391" w:name="_ETM_Q1_6930914"/>
      <w:bookmarkEnd w:id="1390"/>
      <w:bookmarkEnd w:id="1391"/>
    </w:p>
    <w:p>
      <w:pPr>
        <w:pStyle w:val="Normal"/>
        <w:rPr>
          <w:lang w:eastAsia="he-IL"/>
        </w:rPr>
      </w:pPr>
      <w:bookmarkStart w:id="1392" w:name="_ETM_Q1_6931149"/>
      <w:bookmarkStart w:id="1393" w:name="_ETM_Q1_6931074"/>
      <w:bookmarkEnd w:id="1392"/>
      <w:bookmarkEnd w:id="1393"/>
      <w:r>
        <w:rPr>
          <w:rtl w:val="true"/>
          <w:lang w:eastAsia="he-IL"/>
        </w:rPr>
        <w:t>עוד הערה אחת כי דיברו פה על עולים מארצות מוצא שונות ושפ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תרון שיטת העבודה שלנו של למידת עברית בעברית ולא בשפת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ר גם אפשרות באותה קבוצ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שפות – 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ת לא משנה מה שפת האם – ללמוד ביחד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וצר איזשהו מנבא של אינטגרציה יותר טובה בקליטת עלייה מבחינה חברתית סוצי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6963471"/>
      <w:bookmarkStart w:id="1395" w:name="_ETM_Q1_6962386"/>
      <w:bookmarkStart w:id="1396" w:name="_ETM_Q1_6962303"/>
      <w:bookmarkStart w:id="1397" w:name="_ETM_Q1_6963471"/>
      <w:bookmarkStart w:id="1398" w:name="_ETM_Q1_6962386"/>
      <w:bookmarkStart w:id="1399" w:name="_ETM_Q1_6962303"/>
      <w:bookmarkEnd w:id="1397"/>
      <w:bookmarkEnd w:id="1398"/>
      <w:bookmarkEnd w:id="1399"/>
    </w:p>
    <w:p>
      <w:pPr>
        <w:pStyle w:val="Style14"/>
        <w:keepNext w:val="true"/>
        <w:rPr/>
      </w:pPr>
      <w:bookmarkStart w:id="1400" w:name="ET_knessetmember_579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6964055"/>
      <w:bookmarkStart w:id="1402" w:name="_ETM_Q1_6963998"/>
      <w:bookmarkEnd w:id="1401"/>
      <w:bookmarkEnd w:id="1402"/>
      <w:r>
        <w:rPr>
          <w:rtl w:val="true"/>
          <w:lang w:eastAsia="he-IL"/>
        </w:rPr>
        <w:t>למה יש מחלו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לימודים הם רק </w:t>
      </w:r>
      <w:bookmarkStart w:id="1403" w:name="_ETM_Q1_6964490"/>
      <w:bookmarkEnd w:id="1403"/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6968892"/>
      <w:bookmarkStart w:id="1405" w:name="_ETM_Q1_6968826"/>
      <w:bookmarkStart w:id="1406" w:name="_ETM_Q1_6968892"/>
      <w:bookmarkStart w:id="1407" w:name="_ETM_Q1_6968826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89951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9" w:name="ET_knessetmember_579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עברתי את זה 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1410" w:name="_ETM_Q1_6969166"/>
      <w:bookmarkEnd w:id="1410"/>
      <w:r>
        <w:rPr>
          <w:rtl w:val="true"/>
          <w:lang w:eastAsia="he-IL"/>
        </w:rPr>
        <w:t>רק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 שילמדו בצרפתית 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6976612"/>
      <w:bookmarkStart w:id="1412" w:name="_ETM_Q1_6975632"/>
      <w:bookmarkStart w:id="1413" w:name="_ETM_Q1_6975556"/>
      <w:bookmarkStart w:id="1414" w:name="_ETM_Q1_6976612"/>
      <w:bookmarkStart w:id="1415" w:name="_ETM_Q1_6975632"/>
      <w:bookmarkStart w:id="1416" w:name="_ETM_Q1_6975556"/>
      <w:bookmarkEnd w:id="1414"/>
      <w:bookmarkEnd w:id="1415"/>
      <w:bookmarkEnd w:id="1416"/>
    </w:p>
    <w:p>
      <w:pPr>
        <w:pStyle w:val="Style35"/>
        <w:keepNext w:val="true"/>
        <w:rPr>
          <w:lang w:eastAsia="he-IL"/>
        </w:rPr>
      </w:pPr>
      <w:bookmarkStart w:id="1417" w:name="ET_guest_89951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6977141"/>
      <w:bookmarkStart w:id="1419" w:name="_ETM_Q1_6977079"/>
      <w:bookmarkEnd w:id="1418"/>
      <w:bookmarkEnd w:id="1419"/>
      <w:r>
        <w:rPr>
          <w:rtl w:val="true"/>
          <w:lang w:eastAsia="he-IL"/>
        </w:rPr>
        <w:t>יש היום שתי פלטפורמות דיגיטליות שמשרד הקליטה 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יא פלטפורמה רק ברוסית והשנייה באנגלית וספרדית 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20" w:name="_ETM_Q1_6994831"/>
      <w:bookmarkEnd w:id="1420"/>
      <w:r>
        <w:rPr>
          <w:rtl w:val="true"/>
          <w:lang w:eastAsia="he-IL"/>
        </w:rPr>
        <w:t>מאמצים את 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אתגרת כשלעצמה אבל היא נותנת מענה לפי דעתנו הרבה יותר איכותי לטובת קליט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מידת השפה אלא היכרות עם החברה הישראלית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7005889"/>
      <w:bookmarkStart w:id="1422" w:name="_ETM_Q1_7005803"/>
      <w:bookmarkStart w:id="1423" w:name="_ETM_Q1_7005889"/>
      <w:bookmarkStart w:id="1424" w:name="_ETM_Q1_7005803"/>
      <w:bookmarkEnd w:id="1423"/>
      <w:bookmarkEnd w:id="1424"/>
    </w:p>
    <w:p>
      <w:pPr>
        <w:pStyle w:val="Style31"/>
        <w:keepNext w:val="true"/>
        <w:rPr/>
      </w:pPr>
      <w:bookmarkStart w:id="1425" w:name="ET_yor_61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7007573"/>
      <w:bookmarkEnd w:id="1426"/>
      <w:r>
        <w:rPr>
          <w:rtl w:val="true"/>
          <w:lang w:eastAsia="he-IL"/>
        </w:rPr>
        <w:t>אנחנו מקפידים עך 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ושא שנגענו בו יתקיימו בעניינו הרבה מאוד דיונים בעבר ונקיים גם דיוני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מקד את הדיון שלנו ואת הסיכום בנושא של עידוד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 מאוד סוגיות שאנחנו נעסוק בהן והן סוגיות קש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7041868"/>
      <w:bookmarkStart w:id="1428" w:name="_ETM_Q1_7041787"/>
      <w:bookmarkStart w:id="1429" w:name="_ETM_Q1_7041868"/>
      <w:bookmarkStart w:id="1430" w:name="_ETM_Q1_7041787"/>
      <w:bookmarkEnd w:id="1429"/>
      <w:bookmarkEnd w:id="1430"/>
    </w:p>
    <w:p>
      <w:pPr>
        <w:pStyle w:val="Normal"/>
        <w:rPr>
          <w:lang w:eastAsia="he-IL"/>
        </w:rPr>
      </w:pPr>
      <w:bookmarkStart w:id="1431" w:name="_ETM_Q1_7043381"/>
      <w:bookmarkStart w:id="1432" w:name="_ETM_Q1_7043259"/>
      <w:bookmarkEnd w:id="1431"/>
      <w:bookmarkEnd w:id="1432"/>
      <w:r>
        <w:rPr>
          <w:rtl w:val="true"/>
          <w:lang w:eastAsia="he-IL"/>
        </w:rPr>
        <w:t>אני קודם כל מבקש לקבל סיכום של פעולות עידוד העלייה שנעשו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סוכנות ו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חברת אופק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גורם המבצע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קבל את זה בחתך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בכל אחת מה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קשה המרכזית</w:t>
      </w:r>
      <w:r>
        <w:rPr>
          <w:rtl w:val="true"/>
          <w:lang w:eastAsia="he-IL"/>
        </w:rPr>
        <w:t>.</w:t>
      </w:r>
      <w:bookmarkStart w:id="1433" w:name="_ETM_Q1_7077794"/>
      <w:bookmarkStart w:id="1434" w:name="_ETM_Q1_7077683"/>
      <w:bookmarkStart w:id="1435" w:name="_ETM_Q1_7077597"/>
      <w:bookmarkStart w:id="1436" w:name="_ETM_Q1_7077491"/>
      <w:bookmarkEnd w:id="1433"/>
      <w:bookmarkEnd w:id="1434"/>
      <w:bookmarkEnd w:id="1435"/>
      <w:bookmarkEnd w:id="1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קבל לידינו את התכנון של הפעילו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צריך עוד להיות </w:t>
      </w:r>
      <w:bookmarkStart w:id="1437" w:name="_ETM_Q1_7087907"/>
      <w:bookmarkEnd w:id="1437"/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תוכנית העבודה ש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ה בונים א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7096538"/>
      <w:bookmarkStart w:id="1439" w:name="_ETM_Q1_7096371"/>
      <w:bookmarkStart w:id="1440" w:name="_ETM_Q1_7096538"/>
      <w:bookmarkStart w:id="1441" w:name="_ETM_Q1_7096371"/>
      <w:bookmarkEnd w:id="1440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התייחסות בכתב לתהליך הבחינה של פעולות אלטרנטיביות במקומות שבהם יש קשיים אובייקטיביים לקיים את דפוס הפעולה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חד מדפוסי הפעולה המרכזיים זה יריד עלייה ולא ניתן לקיים אותו עכשיו מסיבות כאלה ואחרות במדינ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הבין מה כן אתם מתכננים לעשו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ות הללו קשורות לרצון שלנו ולהמלצה שלנו כוועדה – אני מניח ששני חבריי יצטרפו אלי –לגבש מדיניות שבה במקום שאנחנו רואים ירידה בשיעור של פתיחת תיק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ה מאמץ מיוחד בתחום עידוד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תמיד יש סדרי עדיפויות ואנחנו לא יוצאים נגד המדיניות של המשרד לעודד עלייה בקרב צעירים ממדינות ה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bookmarkStart w:id="1442" w:name="_ETM_Q1_7165184"/>
      <w:bookmarkEnd w:id="1442"/>
      <w:r>
        <w:rPr>
          <w:rtl w:val="true"/>
          <w:lang w:eastAsia="he-IL"/>
        </w:rPr>
        <w:t>זה צריך להיות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מיד יש סדרי עדיפויות אבל סדרי העדיפות צריכים להיות כאלה שממשיכה פעילות עידוד העלייה במדינות המסורתיות שמהן הגיעה העלייה הנרח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7177706"/>
      <w:bookmarkStart w:id="1444" w:name="_ETM_Q1_7177652"/>
      <w:bookmarkEnd w:id="1443"/>
      <w:bookmarkEnd w:id="1444"/>
      <w:r>
        <w:rPr>
          <w:rtl w:val="true"/>
          <w:lang w:eastAsia="he-IL"/>
        </w:rPr>
        <w:t>לגבי המצב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קיים את סדרות הדיונים ה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פומביות וחלקן לא פומ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יות בטוחים שנושא עידוד העלייה ממשיך בצורה אפקטיבית בכל המדינות ושיש התייחסות למצב ב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גמות שאנחנו רואים ב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תייחס א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7207781"/>
      <w:bookmarkStart w:id="1446" w:name="_ETM_Q1_7211414"/>
      <w:bookmarkStart w:id="1447" w:name="_ETM_Q1_7211356"/>
      <w:bookmarkStart w:id="1448" w:name="_ETM_Q1_7207781"/>
      <w:bookmarkStart w:id="1449" w:name="_ETM_Q1_7211414"/>
      <w:bookmarkStart w:id="1450" w:name="_ETM_Q1_7211356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knessetmember_579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7212268"/>
      <w:bookmarkStart w:id="1453" w:name="_ETM_Q1_7212220"/>
      <w:bookmarkStart w:id="1454" w:name="_ETM_Q1_7208296"/>
      <w:bookmarkStart w:id="1455" w:name="_ETM_Q1_7208245"/>
      <w:bookmarkEnd w:id="1452"/>
      <w:bookmarkEnd w:id="1453"/>
      <w:bookmarkEnd w:id="1454"/>
      <w:bookmarkEnd w:id="1455"/>
      <w:r>
        <w:rPr>
          <w:rtl w:val="true"/>
          <w:lang w:eastAsia="he-IL"/>
        </w:rPr>
        <w:t>ישראל נלח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לא בראש הרשימה של מדינות שיהודים רוצים לעלות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7214044"/>
      <w:bookmarkStart w:id="1457" w:name="_ETM_Q1_7213979"/>
      <w:bookmarkStart w:id="1458" w:name="_ETM_Q1_7214044"/>
      <w:bookmarkStart w:id="1459" w:name="_ETM_Q1_7213979"/>
      <w:bookmarkEnd w:id="1458"/>
      <w:bookmarkEnd w:id="1459"/>
    </w:p>
    <w:p>
      <w:pPr>
        <w:pStyle w:val="Style31"/>
        <w:keepNext w:val="true"/>
        <w:rPr/>
      </w:pPr>
      <w:bookmarkStart w:id="1460" w:name="ET_yo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7214817"/>
      <w:bookmarkEnd w:id="1461"/>
      <w:r>
        <w:rPr>
          <w:rtl w:val="true"/>
          <w:lang w:eastAsia="he-IL"/>
        </w:rPr>
        <w:t>זה רק צריך להגביר את מאמצי עידוד העלייה אם המצב האובייקטיבי הו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ומר שאנחנו גם נייחד שיחה רצינית לענייני הפעילות המבורכ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בנפ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נדבר גם בהסתכלות קרובה יותר למאמצי העלייה בצפון אמריקה ש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קהילה היהודית השנייה בגודלה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7246447"/>
      <w:bookmarkStart w:id="1463" w:name="_ETM_Q1_7246375"/>
      <w:bookmarkStart w:id="1464" w:name="_ETM_Q1_7246447"/>
      <w:bookmarkStart w:id="1465" w:name="_ETM_Q1_7246375"/>
      <w:bookmarkEnd w:id="1464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ד הדברים האלה שקשורים ישירות לנושא עידוד העלייה ביקשנו עוד מספר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האוצר ו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כה תקציבית מעודכנת ומדויקת למהלך של סיום מבצ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ור ישר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עלאת כל 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זכאים לעלות לישראל על </w:t>
      </w:r>
      <w:bookmarkStart w:id="1466" w:name="_ETM_Q1_7275331"/>
      <w:bookmarkEnd w:id="1466"/>
      <w:r>
        <w:rPr>
          <w:rtl w:val="true"/>
          <w:lang w:eastAsia="he-IL"/>
        </w:rPr>
        <w:t>פי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ולי חוק השבות זה ברור שאם הם באים אז קולט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קבוצה הזאת צריכה להיות החלטה פרואקטיבית ואנחנו מבקשים לקבל את ההערכה ה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7289222"/>
      <w:bookmarkStart w:id="1468" w:name="_ETM_Q1_7289149"/>
      <w:bookmarkStart w:id="1469" w:name="_ETM_Q1_7289222"/>
      <w:bookmarkStart w:id="1470" w:name="_ETM_Q1_7289149"/>
      <w:bookmarkEnd w:id="1469"/>
      <w:bookmarkEnd w:id="1470"/>
    </w:p>
    <w:p>
      <w:pPr>
        <w:pStyle w:val="Normal"/>
        <w:rPr>
          <w:lang w:eastAsia="he-IL"/>
        </w:rPr>
      </w:pPr>
      <w:bookmarkStart w:id="1471" w:name="_ETM_Q1_7289371"/>
      <w:bookmarkStart w:id="1472" w:name="_ETM_Q1_7289309"/>
      <w:bookmarkEnd w:id="1471"/>
      <w:bookmarkEnd w:id="1472"/>
      <w:r>
        <w:rPr>
          <w:rtl w:val="true"/>
          <w:lang w:eastAsia="he-IL"/>
        </w:rPr>
        <w:t>אנחנו מוטרדים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ואני אומר את זה לפרוטוקול – ממצב שבו אין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תמן שום מקו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בי האוכלוסייה הזאת ולא לגבי קהילת בני מנ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הבין אמירה של הממשלה שבמציאות התקציבית הנוכחית אי אפשר אולי בשנה אחת לסיים את רשימת הממתינים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ור ישר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אנחנו רוצים לדעת כמה אתם כן מתכננים לה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7319156"/>
      <w:bookmarkStart w:id="1474" w:name="_ETM_Q1_7319068"/>
      <w:bookmarkStart w:id="1475" w:name="_ETM_Q1_7319156"/>
      <w:bookmarkStart w:id="1476" w:name="_ETM_Q1_7319068"/>
      <w:bookmarkEnd w:id="1475"/>
      <w:bookmarkEnd w:id="1476"/>
    </w:p>
    <w:p>
      <w:pPr>
        <w:pStyle w:val="Style35"/>
        <w:keepNext w:val="true"/>
        <w:rPr>
          <w:lang w:eastAsia="he-IL"/>
        </w:rPr>
      </w:pPr>
      <w:bookmarkStart w:id="1477" w:name="ET_guest_92074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7323233"/>
      <w:bookmarkStart w:id="1479" w:name="_ETM_Q1_7323180"/>
      <w:bookmarkEnd w:id="1478"/>
      <w:bookmarkEnd w:id="1479"/>
      <w:r>
        <w:rPr>
          <w:rtl w:val="true"/>
          <w:lang w:eastAsia="he-IL"/>
        </w:rPr>
        <w:t>אוכל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7321106"/>
      <w:bookmarkStart w:id="1481" w:name="_ETM_Q1_7321031"/>
      <w:bookmarkStart w:id="1482" w:name="_ETM_Q1_7321106"/>
      <w:bookmarkStart w:id="1483" w:name="_ETM_Q1_7321031"/>
      <w:bookmarkEnd w:id="1482"/>
      <w:bookmarkEnd w:id="1483"/>
    </w:p>
    <w:p>
      <w:pPr>
        <w:pStyle w:val="Style31"/>
        <w:keepNext w:val="true"/>
        <w:rPr/>
      </w:pPr>
      <w:bookmarkStart w:id="1484" w:name="ET_yor_615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7321844"/>
      <w:bookmarkEnd w:id="14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סיים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את ההערכה התקציבית ה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קוב </w:t>
      </w:r>
      <w:bookmarkStart w:id="1486" w:name="_ETM_Q1_7331816"/>
      <w:bookmarkEnd w:id="1486"/>
      <w:r>
        <w:rPr>
          <w:rtl w:val="true"/>
          <w:lang w:eastAsia="he-IL"/>
        </w:rPr>
        <w:t>אחרי המשמעות של הירידה בתקצוב של מקבצי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שתקציב הדיור להערכתכם נובע מסיום פרויקטים מיוחדים סביב העלייה מ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זה לתשומת ל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מכם שתעדכנו אותנו לגבי התקדמות אישור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סיום ההתקשרות עם אופק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כה לצאת פניה מהוועדה ל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גם מבקשת ותומכת במהלך הזה אז אנחנו נוצי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7365957"/>
      <w:bookmarkStart w:id="1488" w:name="_ETM_Q1_7365895"/>
      <w:bookmarkStart w:id="1489" w:name="_ETM_Q1_7365957"/>
      <w:bookmarkStart w:id="1490" w:name="_ETM_Q1_7365895"/>
      <w:bookmarkEnd w:id="1489"/>
      <w:bookmarkEnd w:id="1490"/>
    </w:p>
    <w:p>
      <w:pPr>
        <w:pStyle w:val="Normal"/>
        <w:rPr>
          <w:lang w:eastAsia="he-IL"/>
        </w:rPr>
      </w:pPr>
      <w:bookmarkStart w:id="1491" w:name="_ETM_Q1_7366089"/>
      <w:bookmarkStart w:id="1492" w:name="_ETM_Q1_7366040"/>
      <w:bookmarkEnd w:id="1491"/>
      <w:bookmarkEnd w:id="1492"/>
      <w:r>
        <w:rPr>
          <w:rtl w:val="true"/>
          <w:lang w:eastAsia="he-IL"/>
        </w:rPr>
        <w:t>לגבי הדברים שעלו בשיחה עם משרד החינוך של נושא הסטנדרטיזציה של לימוד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הודות כאן גם עוד פעם לחבר הכנסת פורר ולהנהלת הוועדה שעסקו בזה והתניעו את ה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בוא ולומר שעמדת הוועדה המסורתית היא שיש לאפשר את המהלך של הבחינה המק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בתהליך הסגירה של עבודת הצוותים והירידה לפרטים שימו לנגד עיניכם את התפיס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י שזה יהיה יעיל ונגיש זה צריך להיות גם באופן 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עניינית טוב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נגיש תהליכי בחינה מק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עובר לתהליכים בתחומי ההשכלה והבחינה המקצועית אז בואו לא נפגר מלכתחילה במה שאנחנו יכולים לעשות בצורה מתאימה לתקופ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7425417"/>
      <w:bookmarkStart w:id="1494" w:name="_ETM_Q1_7425317"/>
      <w:bookmarkStart w:id="1495" w:name="_ETM_Q1_7425417"/>
      <w:bookmarkStart w:id="1496" w:name="_ETM_Q1_7425317"/>
      <w:bookmarkEnd w:id="1495"/>
      <w:bookmarkEnd w:id="1496"/>
    </w:p>
    <w:p>
      <w:pPr>
        <w:pStyle w:val="Normal"/>
        <w:rPr>
          <w:lang w:eastAsia="he-IL"/>
        </w:rPr>
      </w:pPr>
      <w:bookmarkStart w:id="1497" w:name="_ETM_Q1_7425587"/>
      <w:bookmarkStart w:id="1498" w:name="_ETM_Q1_7425476"/>
      <w:bookmarkEnd w:id="1497"/>
      <w:bookmarkEnd w:id="1498"/>
      <w:r>
        <w:rPr>
          <w:rtl w:val="true"/>
          <w:lang w:eastAsia="he-IL"/>
        </w:rPr>
        <w:t xml:space="preserve">הערה </w:t>
      </w:r>
      <w:bookmarkStart w:id="1499" w:name="_ETM_Q1_7426169"/>
      <w:bookmarkEnd w:id="1499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7430288"/>
      <w:bookmarkStart w:id="1501" w:name="_ETM_Q1_7430217"/>
      <w:bookmarkStart w:id="1502" w:name="_ETM_Q1_7430288"/>
      <w:bookmarkStart w:id="1503" w:name="_ETM_Q1_7430217"/>
      <w:bookmarkEnd w:id="1502"/>
      <w:bookmarkEnd w:id="1503"/>
    </w:p>
    <w:p>
      <w:pPr>
        <w:pStyle w:val="Style35"/>
        <w:keepNext w:val="true"/>
        <w:rPr>
          <w:lang w:eastAsia="he-IL"/>
        </w:rPr>
      </w:pPr>
      <w:bookmarkStart w:id="1504" w:name="ET_guest_9207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7431601"/>
      <w:bookmarkEnd w:id="1505"/>
      <w:r>
        <w:rPr>
          <w:rtl w:val="true"/>
          <w:lang w:eastAsia="he-IL"/>
        </w:rPr>
        <w:t>לגבי עליית בני מנשה באופן ספציפי אני אגיד שנעשית עבודת מטה ואני חושב שהיא גם הוצגה מספר פעמ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תקציב שהוא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מתכנן לאגם משאבים יחד עם המוסדות הלאומיים ומשרדי ממשלה – כי יש גם היבטים שקשורים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ור – </w:t>
      </w:r>
      <w:bookmarkStart w:id="1506" w:name="_ETM_Q1_7449000"/>
      <w:bookmarkEnd w:id="1506"/>
      <w:r>
        <w:rPr>
          <w:rtl w:val="true"/>
          <w:lang w:eastAsia="he-IL"/>
        </w:rPr>
        <w:t>אבל כן מדובר על כמה עשרות מיליונ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לגמר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אן מתכננים להבי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7453200"/>
      <w:bookmarkStart w:id="1508" w:name="_ETM_Q1_7453149"/>
      <w:bookmarkStart w:id="1509" w:name="_ETM_Q1_7453127"/>
      <w:bookmarkStart w:id="1510" w:name="_ETM_Q1_7452926"/>
      <w:bookmarkEnd w:id="1507"/>
      <w:bookmarkEnd w:id="1508"/>
      <w:bookmarkEnd w:id="1509"/>
      <w:bookmarkEnd w:id="1510"/>
      <w:r>
        <w:rPr>
          <w:rtl w:val="true"/>
          <w:lang w:eastAsia="he-IL"/>
        </w:rPr>
        <w:t>לגבי הנושא של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 תקציבי כמו שהוא נושא גם מהותי של להחליט החלט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חלטה שלא 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דבר על הנושא של הפעילות באתיו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7476902"/>
      <w:bookmarkStart w:id="1512" w:name="_ETM_Q1_7476828"/>
      <w:bookmarkStart w:id="1513" w:name="_ETM_Q1_7476902"/>
      <w:bookmarkStart w:id="1514" w:name="_ETM_Q1_7476828"/>
      <w:bookmarkEnd w:id="1513"/>
      <w:bookmarkEnd w:id="1514"/>
    </w:p>
    <w:p>
      <w:pPr>
        <w:pStyle w:val="Style31"/>
        <w:keepNext w:val="true"/>
        <w:rPr/>
      </w:pPr>
      <w:bookmarkStart w:id="1515" w:name="ET_yor_61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7477537"/>
      <w:bookmarkEnd w:id="1516"/>
      <w:r>
        <w:rPr>
          <w:rtl w:val="true"/>
          <w:lang w:eastAsia="he-IL"/>
        </w:rPr>
        <w:t>אני לא טירון אבל אני גם לא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פה דיון בנוש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חלטת ממשלה</w:t>
      </w:r>
      <w:r>
        <w:rPr>
          <w:rtl w:val="true"/>
          <w:lang w:eastAsia="he-IL"/>
        </w:rPr>
        <w:t xml:space="preserve">. </w:t>
      </w:r>
      <w:bookmarkStart w:id="1517" w:name="_ETM_Q1_7492926"/>
      <w:bookmarkEnd w:id="1517"/>
      <w:r>
        <w:rPr>
          <w:rtl w:val="true"/>
          <w:lang w:eastAsia="he-IL"/>
        </w:rPr>
        <w:t>יש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תקבלה החלטת ממשלה ובעצם הממשלה הצה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את ההחלטה ה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שצריך החלטה על גב ה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התקבל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שה רשימה של מי אמורים להגיע ולהיכנס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ור את התהליך באמצע ועכשיו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 החלטה מערכ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חלטה המערכתית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חליטים 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עשות החלטה מערכתית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מה שצריך היום זה לא החלטת ממשלה נוספת 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חלטת ממשלה – ש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עז לקבל – שאת </w:t>
      </w:r>
      <w:bookmarkStart w:id="1518" w:name="_ETM_Q1_7537630"/>
      <w:bookmarkEnd w:id="1518"/>
      <w:r>
        <w:rPr>
          <w:lang w:eastAsia="he-IL"/>
        </w:rPr>
        <w:t>1,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את השמ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י בני המשפחה שלה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עלות אותם זה מה שמצריך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7548529"/>
      <w:bookmarkStart w:id="1520" w:name="_ETM_Q1_7548449"/>
      <w:bookmarkStart w:id="1521" w:name="_ETM_Q1_7548529"/>
      <w:bookmarkStart w:id="1522" w:name="_ETM_Q1_7548449"/>
      <w:bookmarkEnd w:id="1521"/>
      <w:bookmarkEnd w:id="1522"/>
    </w:p>
    <w:p>
      <w:pPr>
        <w:pStyle w:val="Normal"/>
        <w:rPr>
          <w:lang w:eastAsia="he-IL"/>
        </w:rPr>
      </w:pPr>
      <w:bookmarkStart w:id="1523" w:name="_ETM_Q1_7548702"/>
      <w:bookmarkStart w:id="1524" w:name="_ETM_Q1_7548610"/>
      <w:bookmarkEnd w:id="1523"/>
      <w:bookmarkEnd w:id="1524"/>
      <w:r>
        <w:rPr>
          <w:rtl w:val="true"/>
          <w:lang w:eastAsia="he-IL"/>
        </w:rPr>
        <w:t>אני יכול לבוא ו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שלומית אומרת שהערכות הקודמות הי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מקצצים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תקציב משרד העלייה והקליטה אז המדינה באה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יכול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תמודד עם הבאת כל 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תקציב המשרד ישקף שמביאים א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מלאים את החלטת הממשלה שאתם מכירים בה</w:t>
      </w:r>
      <w:r>
        <w:rPr>
          <w:rtl w:val="true"/>
          <w:lang w:eastAsia="he-IL"/>
        </w:rPr>
        <w:t xml:space="preserve">. </w:t>
      </w:r>
      <w:bookmarkStart w:id="1525" w:name="_ETM_Q1_7577153"/>
      <w:bookmarkStart w:id="1526" w:name="_ETM_Q1_7577083"/>
      <w:bookmarkStart w:id="1527" w:name="_ETM_Q1_7576989"/>
      <w:bookmarkStart w:id="1528" w:name="_ETM_Q1_7576923"/>
      <w:bookmarkEnd w:id="1525"/>
      <w:bookmarkEnd w:id="1526"/>
      <w:bookmarkEnd w:id="1527"/>
      <w:bookmarkEnd w:id="1528"/>
      <w:r>
        <w:rPr>
          <w:rtl w:val="true"/>
          <w:lang w:eastAsia="he-IL"/>
        </w:rPr>
        <w:t>אנחנו לא נדון ב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ש תשובות של המשרד שתרצו להשמ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ע פה בהקדם דיון שיתמקד ב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ה עולים מתוך הרשימה של ה</w:t>
      </w:r>
      <w:r>
        <w:rPr>
          <w:rtl w:val="true"/>
          <w:lang w:eastAsia="he-IL"/>
        </w:rPr>
        <w:t>-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תכוונים להביא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שובה היא אפס אז אתם תצטרכו לומר שהתשובה היא 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7599013"/>
      <w:bookmarkStart w:id="1530" w:name="_ETM_Q1_7598933"/>
      <w:bookmarkStart w:id="1531" w:name="_ETM_Q1_7599013"/>
      <w:bookmarkStart w:id="1532" w:name="_ETM_Q1_7598933"/>
      <w:bookmarkEnd w:id="1531"/>
      <w:bookmarkEnd w:id="1532"/>
    </w:p>
    <w:p>
      <w:pPr>
        <w:pStyle w:val="Style35"/>
        <w:keepNext w:val="true"/>
        <w:rPr>
          <w:lang w:eastAsia="he-IL"/>
        </w:rPr>
      </w:pPr>
      <w:bookmarkStart w:id="1533" w:name="ET_guest_9207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זכ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4" w:name="ET_yo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חגוג כל עולה שאתם מביאים ואז נשאל אם אתם ערוכים לז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אמרו לכם באגף תקצי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נערכתם אז אנחנו לא מוציאים טיסה מ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יע שהוועדה כאן תשאל את שאלת ה</w:t>
      </w:r>
      <w:r>
        <w:rPr>
          <w:rtl w:val="true"/>
          <w:lang w:eastAsia="he-IL"/>
        </w:rPr>
        <w:t>-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 </w:t>
      </w:r>
      <w:bookmarkStart w:id="1535" w:name="_ETM_Q1_7616774"/>
      <w:bookmarkEnd w:id="1535"/>
      <w:r>
        <w:rPr>
          <w:rtl w:val="true"/>
          <w:lang w:eastAsia="he-IL"/>
        </w:rPr>
        <w:t xml:space="preserve">וכמה מתוכם יגיעו למדינת ישראל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ET_meetingend_55"/>
      <w:bookmarkStart w:id="1537" w:name="_ETM_Q1_7483432"/>
      <w:bookmarkStart w:id="1538" w:name="_ETM_Q1_7483360"/>
      <w:bookmarkStart w:id="1539" w:name="_ETM_Q1_7220605"/>
      <w:bookmarkStart w:id="1540" w:name="_ETM_Q1_7219456"/>
      <w:bookmarkStart w:id="1541" w:name="_ETM_Q1_7219406"/>
      <w:bookmarkStart w:id="1542" w:name="_ETM_Q1_1500"/>
      <w:bookmarkStart w:id="1543" w:name="_ETM_Q1_1433"/>
      <w:bookmarkStart w:id="1544" w:name="ET_meetingend_55"/>
      <w:bookmarkStart w:id="1545" w:name="_ETM_Q1_7483432"/>
      <w:bookmarkStart w:id="1546" w:name="_ETM_Q1_7483360"/>
      <w:bookmarkStart w:id="1547" w:name="_ETM_Q1_7220605"/>
      <w:bookmarkStart w:id="1548" w:name="_ETM_Q1_7219456"/>
      <w:bookmarkStart w:id="1549" w:name="_ETM_Q1_7219406"/>
      <w:bookmarkStart w:id="1550" w:name="_ETM_Q1_1500"/>
      <w:bookmarkStart w:id="1551" w:name="_ETM_Q1_143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GoBack"/>
      <w:bookmarkStart w:id="1553" w:name="_GoBack"/>
      <w:bookmarkEnd w:id="1553"/>
    </w:p>
    <w:p>
      <w:pPr>
        <w:pStyle w:val="Style38"/>
        <w:keepNext w:val="true"/>
        <w:rPr>
          <w:lang w:eastAsia="he-IL"/>
        </w:rPr>
      </w:pPr>
      <w:bookmarkStart w:id="1554" w:name="ET_meetingend_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</w:rPr>
      </w:r>
      <w:bookmarkStart w:id="1555" w:name="ET_meetingend_55"/>
      <w:bookmarkStart w:id="1556" w:name="ET_meetingend_55"/>
      <w:bookmarkEnd w:id="155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84da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21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241C6-7376-480E-BD53-8B36BE324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Pages>29</Pages>
  <Words>11089</Words>
  <Characters>63210</Characters>
  <CharactersWithSpaces>74151</CharactersWithSpaces>
  <Paragraphs>14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3T11:07:00Z</dcterms:modified>
  <cp:revision>32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