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229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בדים זרים בענף המסעדות </w:t>
      </w:r>
      <w:r>
        <w:rPr>
          <w:rtl w:val="true"/>
        </w:rPr>
        <w:t xml:space="preserve">- </w:t>
      </w:r>
      <w:r>
        <w:rPr>
          <w:rtl w:val="true"/>
        </w:rPr>
        <w:t>ישיבת מעק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ת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וה אתי עטייה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337"/>
        <w:gridCol w:w="5063"/>
      </w:tblGrid>
      <w:tr>
        <w:trPr/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יט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כלכל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דיאמנ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בילא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ת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הקונסול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הסדרה ואכיפת חוק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יר ליסיצ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סעדות והברים בישראל</w:t>
            </w:r>
          </w:p>
        </w:tc>
      </w:tr>
      <w:tr>
        <w:trPr/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עדנים חזקים בי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זגד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פורום המסעדות</w:t>
            </w:r>
          </w:p>
        </w:tc>
      </w:tr>
      <w:tr>
        <w:trPr/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פר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עדנית מהצפון</w:t>
            </w:r>
          </w:p>
        </w:tc>
      </w:tr>
      <w:tr>
        <w:trPr/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צדקיה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עדנית</w:t>
            </w:r>
          </w:p>
        </w:tc>
      </w:tr>
      <w:tr>
        <w:trPr/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לח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עדן</w:t>
            </w:r>
          </w:p>
        </w:tc>
      </w:tr>
      <w:tr>
        <w:trPr/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יק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ה של כרמל גת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שבי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עובדים זרים בענף המסעדות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ישיבת מעקב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" w:name="ET_yor_57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ני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אדר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ת לפתוח את ישיבת הוועדה בנושא הבאת עובדים זרים לענף המס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את השם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" w:name="ET_guest_שי_דיקמן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אתי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מאפשרת לי להקדיש את תחילת הוועדה לחטופים שעדיין נמצא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מבקשת בוועדה המיוחדת ל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דיש את פתיחת הוועדה בכמה דקות לחטופים הזרים שעודם נמצא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ונטיסק רינטא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ונטיה אוק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רא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פונג פי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פי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וע לואיטו מ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הגיעו לעבוד כאן ב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הגיעו כסטודנטים כמו ביפ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עדיין בחיים וחלקם נרצחו או נהרגו 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י דיק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 דודה של כרמל 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כרמל כבר מאוחר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היא שרדה </w:t>
      </w:r>
      <w:r>
        <w:rPr>
          <w:lang w:eastAsia="he-IL"/>
        </w:rPr>
        <w:t>3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צאה להורג ביד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 כל אזרחי מדינת ישראל רוצה את החזרת החטופי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אחלת לאף אחד שעדיין בחיים ויכול לחזור לחיבוק של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בד את חייו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כולם סגירת ה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יום אתם מתכנסים כדי לדבר על הגעה של עובדים זרים לענף המסע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שאול האם הוועדה עוסקת בחטופים שטרם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ו הנה אבל תחת המשמרת שלנו נחטפ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ועדה עוסקת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ם אלא כ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" w:name="ET_yor_57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לי נדר בשבוע הבא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נו ימים מטור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הבוקר בתקציב עד אור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דכן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" w:name="ET_guest_שי_דיקמ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ע הבא יש על הזרים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" w:name="ET_yor_57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ף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מוזמ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שי_דיק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yor_57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שנקיים את הדיון ביום ראשון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יום שלישי הבא לא יהיה ניתן בגל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קדים אותו ל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וזמ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שי_דיק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היה הפעם הראשונה שמקדישים לה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טופים הז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" w:name="ET_yor_57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הלך ה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חלפתי א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קופה הקודמת שלו גם ניהלנו דיונ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שי_דיקמ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בש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נחטפו לפני שנה וארב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" w:name="ET_yor_57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דנציה כאן התחילה ל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ודם 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חלפתי אותו בתפקיד לפני כשבועיים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ודם קיים דיונים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שי_דיק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ד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57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וזמנת ביום ראשון וניתן לך את רשות 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שי_דיק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לא רק את רשות הדיבור כדי לספ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תכוונתי לעש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ב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שהוועדה תעסוק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יעו לכאן כעובדים 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57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ת הוועדה תזמין את הגורמים המקצועיים הנוגעים ב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שי_דיק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" w:name="ET_yor_57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שיך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כמה ישיבות שהתקיימו בוועד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שהוועדה השתכנעה בצורך להביא לראשונה עובדים זרים לענף המסעדות שהעסיקו כ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פלסטינים ברישיון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ה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מכסה בהיקף ש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 לענף ה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דש 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הגיעו העוב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תם הסכם בילטרלי מול ממשלת סרילנקה להבאת העובדים הזרים ל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כלכלה לפרסם למסעדנים הגשת בקשות להקצאת היתרים להעסקת עובדים זרים על פי קריטריונ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עדיפות היא למסעדות שהעסיקו עובדים פלסטינים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אגרות שהוועדה מטפלת בו לכלל הענפים קריטי גם לענף ה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עדנים טוענים שלא יהיה להם שווה לבקש ולהעסיק עובד זר בשל האגרות הגבוהות שמצטרפות להוצאות על ה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וצאות הנלוות לעובד הזר שהם צריכים למ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צה לשמוע היום מהמסעדנים על החסמים והקשיים שלה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רד הכלכלה על הפעולות שביצע המשרד להקצאת העובדים הזרים ל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בכוונת המשרד לעשות במידה ותהיה יתרת מכסה פנ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קש לשמוע מרשות האוכלוסין על התקדמות הליך ההקצאות לכל מסעדה ומעוד הבאת העובדים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טרה היא ליצור ודאות למסעדנים כדי שיוכלו להיערך להגע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ערך למגורים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והנושא התעכב יותר מיד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צה שנצא מהישיבה היום עם תאריכים מוגדרים לתהליכים שיביאו להבאת העובדים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דמת בברכה את חניכי מכינת מיתרים בעוטף עזה שהגיעו לצפות בישיב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 את הדיון עם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יכולה לפרט על הפעולות שביצע המשרד מאז אישור המכסה של העובדים הזרים לענף ה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ק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תחדש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שרה_דיאמנט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ה דיא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את האגף של עובדים זרים ב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רסמנו קול קורא לקראת סוף 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יה פתוח עד סוף דצמב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ים הגישו בק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" w:name="ET_interruption_קריא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מה 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שרה_דיאמנט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כף יעדכנו אותי בנתון הזה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נו את ההמלצות שלנו במהלך 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תיאום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ר של רשות האוכלוסין גם בתהליך עד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 מחר להיפתח לקבלת ה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צירפנו לכל המעסיקים שקיבלו את ההמלצות מאיתנו איזה שהוא טופס שהם אמורים למלא אותו טרום הה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קשה להיתר באתר של 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</w:t>
      </w:r>
      <w:r>
        <w:rPr>
          <w:lang w:eastAsia="he-IL"/>
        </w:rPr>
        <w:t>3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ים קיבלו את ההמלצות שלנו על סך המכסה במ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ח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ים מסיבות שהן לא עמדו בתנאי 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כול להיות מינימום ארבע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לו משם להגיש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סיב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ן שלא תואם או רישיון לא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ים שנדחו הם לא עמדו בתנאי ה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אילן_זגד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לא העסיקו פלס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שרה_דיאמנט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יה הג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העסיק פלסטינים קי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פה 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אילן_זגד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אלה שלא קיבלו בגלל שלא העסיקו 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שרה_דיאמנט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ה כזו דחייה 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57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חלק מהמסעדנים יוותרו על הבקשה שהגישו להעסקת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משרד יפרסם הקצאה חדשה למסעדות אחרות שירצו לבקש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ייווצר מצב שהמכסה לא תמומש במל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התהליך ייק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שרה_דיאמנט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ות בתוקפן עד סוף 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אותם מעסיקים שהגישו לנו בקשה וקיבלו המלצה יכולים לממש את ההמל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אנחנו נעשה איזה שהוא סדר מול 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מי לא הגיש את ההמל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זר ישר לפול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שלושה חודשים לממש את ההבאה פיזית של אותו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צות אותה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לה שלא הקצו את העובד אליהם למרות שהגישו את הבקשה ל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איזה שהוא שלב יחזור אלינו ל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ל אלה שנדחו וגם אלה שאנחנו נפרסם 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מאיתנו איזה שהוא עדכון על כך שאנחנו מוציאים את היתרה של ה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היא ת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57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שות האוכלוסין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יכול לדבר על ההליך להבאת העובדים למסעדות שביקשו להעסיק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נהל אצלכם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משה_נקש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שר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תיאום ו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שלהם עשה את הקול הקורא ושלח המלצות ל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ב הבא זה שמעסיקים יגישו אלינו בקשות להיתרים להעסקת העובדים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שאנחנו נסיים את הליך בדיקת ההיתרים ונוציא את ההיתרים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פנו אלינו להזמנת העובדים ממאגר העובדים הבילטרליים שאנחנו מקימים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ילנ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57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מחכים להבאת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תם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משה_נקש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בר מקימים את ה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יש שם בסביבות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ז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ברו ראי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57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ו את כל ה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משה_נקש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בדיקות נוספות אבל זה הבדיקות הראש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בר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ן פיזי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57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ב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עדנים טוענים כי לא יגישו בקשות להעסקת עובדים זרים בשל האגרות ה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רום_בר_אב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ם מ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בועיים היינו פה בוועדה וקיימנו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57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הת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דמות מאז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שתעדכן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רום_בר_אב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ימנ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ארוך ומעמיק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את כל הדברים ב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על כל 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פי שהצגתי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הוחלט לקדם הפחתת אגרות בענף הבניין לעניין דמי היתר להגעת עובדים חדשי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ימים האלה מצביעים עליו ומכינ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57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שאר הענ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חלט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ופן כללי אני רוצה לשמוע ובפרט למס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רום_בר_אב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אמרתי גם בדיון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שאר הענפים כרגע עמדת השר היא שבהינתן החסמים הקיימים להגעת עובדים זרים על כל ה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רות לא מהוות חסם לכניסת עובדים ולכן הפחתה לא נבחנת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ייבחן כחלק מאיזה שהוא תהליך כולל של הסרת חסמים על כל ה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מים שכוללים ופוגעים בכל שרשרת הכניס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57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זה יתחיל להיבח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בר הרבה עבר נ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רום_בר_אב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תהליך שהוא ר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 שהוא כל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זה אבל כרגע אין איזה עדכון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אילן_זגדו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תח מז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קשיב לדבר ה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אדם הזה הוא לוביסט של 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לדים האלה שבא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לשלם כפול במסעדות בגללו ובגלל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את הבן אד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ן אדם הזה קונס אותנו כמעט ב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על כל עובד שאנחנו מביאים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57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אילן_זגד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ר האוצר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לחם עם שר האוצר להוריד את הא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57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נציג מטעם שר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רום_בר_אב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סי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 הצגתי את התהליך ש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פה מצגת שהציגה את כל הנתונים ואת כל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57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 כל החס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רום_בר_אב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גבו תגובות במהלך הדיון גם של המשתתפ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הם נשמעו בצורה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אנחנו עוסקים בדבר הזה ואין לנו עדכון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נפנה לוועדה גם לעניין העדכון לדמי ההיתר שאנחנו עוד מחויבים להעב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עניין התפתחות תהליך האג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57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עם נושא המסעד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רום_בר_אב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 על כלל הענפים שהם פרט לענף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נף המסעדות נכלל בתוך הקבו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בור הקבוצה הזאת הפחתת אגרה תיבחן כחלק מתהליך רוחבי של הסרת חסמים לכניסת עובדים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אילן_זגד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מ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 קוראים אילן זג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ן מ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ג הרבה 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יבלתי היתר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קיבלתי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עסקת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בל 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קיב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" w:name="ET_interruption_קריא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ישה כי העסקתי שי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אילן_זגד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כולם הולכים לוותר על העובדים האלה כי לי אין עכשיו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הפקיד למשרד האוצר כדי לקבל את העוב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אלצים באזיקים לוותר על העוב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ייקח אותם זה רק מסעדנים שיש להם מלא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וב המסע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עובדים זרים למסעדנים עשיר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יש בכלל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לך לקרו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בין את 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למדנו את 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ם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ה שכר המינימו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ה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ירים במסעדות בעקבות האגרות הולכים לעלות בסביבות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לח ל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 את התפריטים עם עליי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שלמי יות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 תשלמו יותר כסף במ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 האלה שאין להם כסף לאכול היום שווא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ארמה תעלה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בר הגיעה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>–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אדם הוא לוביסט של י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בכלל איך הוא יכול לחשוב על לא לבטל את האג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לוב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קומב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נו אין הורדה באג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עד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דחו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כול 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וצאה תהיה עלייה מיידית במחירים במסעדות וכולכם תשלמ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ש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 המדהימים שהגיע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כרו שכשהם יגיעו לאכול במסעדות ולא יהיה לה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הבן אדם שאש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ו 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זכ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דם שכל האינטרס שלו זה להעלות את המחירים במסעד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להעלות את המחירים בישראל כדי שאנחנו נהיה עסוקים בלשר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57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ו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רום_בר_אב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קודם אנחנו הצגנו פה את החלק של העובדים הזרים בכל אחד מהענפים מתוך סך כוח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שיש ענפים שבאמת העובדים הזרים והעובדים הפלסטינים בפרט היוו נתח מאוד משמעותי מכמו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ף הבניין אני חושב שזה היה שליש מ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 בדיוק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ענפים שהיה מספרים מאוד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ענפים שהיה מספרים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בענף ה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בדיוק 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חוז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מדברים על השפעת המחירים הענ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מעסיק הבודד בוודאי שיש השפעה על כוח האדם שהוא מעסיק ולעלויות של כוח האד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ענף המסעדות שמהווים אחוזים בודדים מסך המועסקים בענף לא תהיה השפעה על כל המחירים בכל העסק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ור המעסיק הבודד שהעסיק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יכול להיות שתהיה 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גם בהרבה דברים אחרים ולשכר המינימום ש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אילן_זגד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 מקור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החשיבה המעוו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רום_בר_אב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 כשיש ענף שמעסיק אחוזים בודדים של קבוצת עובדים שהוחלפה בכמות עובדים אחרת והמחיר שלה אולי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על העלאת מחירים רוחבית בכל הענף כשמדובר במספר מצומצם של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אילן_זגד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הו רביבו ישב פה בוועדה הזו וט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סיפרנו את זה והוכחתי את 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הועסקו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ם יודע את זה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נו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ועובדים מ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לסטינים עבדו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ו ב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כון שזה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מסעדות בישראל עבדו פלסטינים ואלה היו רק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ק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תמש בעובדות לא נכ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רום_בר_אב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עסקת עובדים שהיא לא חוקית אני לא יודע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אילן_זגד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תייחס לזה אבל 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תורידו את האגרות האלה לאפס או לפחות ל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מו ב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ירים במסעדות יעלו בין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יף לזה גם את העלאת שכר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כור את מה שאני אומ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" w:name="ET_yor_57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נעמה_צדקיהו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צדק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נעמה צדקיהו ויש לי שתי מסעדות בעיר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צת לסבר לכם את האוז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חצי אנחנו באירוע בלי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ני תאילנדית בעסק בל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ואלים אותי מי 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אילנדית בל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יחה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ל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ת 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שבים במגדל השן ואתכם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נונה 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מל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המינימום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שלנו שאנחנו כל כך כמה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 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ענף החקלאות 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ישרתם לענף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לדים חורגים לאלוה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סיקה קרוב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>–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י משהו בזכות ולא בח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צבע לי 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נתן עבורי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קום שתקלו עלינו אתם הורגים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רח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ע שעבר הלשכה לסטטיסטיקה פר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עה שבעה עסקים נס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ד הכי גדול של ה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ף המסעדות נמ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רוג או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אילן_זגד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ולכת לשלם את האגרות או לוותר על ה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אילן_זגד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יכול לשלם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נעמה_צדקיהו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צדק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מצב הזה לא מסוגלת להבי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וגרים את המסעדה לפני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57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תייחס למצוקה של בעלי העס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רום_בר_אב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התייחס למה קורה בענף המסעדות באופן פרט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5796_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הגענו לדיון בנושא המס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גענו לדיון על ה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על המס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נעמה_צדקיהו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צדק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בע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יזונים מתיא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רום_בר_אב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להתייחס לנושא העובדים הזרים בענף ה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1" w:name="ET_yor_57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אילן_זגד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חתי לך סרטון של העסק שלי שסג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57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ם יכולים לשלם את האג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רום_בר_אב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התייחס למה קורה בענף המסעדות באופן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טיעונים על עסקים שנסגרים או לא נס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יודע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נף המסעדות הועסקו באופן חוקי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מכסה שהיא חלף הקצאת העובדים ה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אחוזים בודדים העובדים ב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אין לי פה את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נעמה_צדקיהו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צדק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ש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 תוותר על ה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ו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רום_בר_אב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מדברים על מספר כל כך מצומצם מסך המועסקים ב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על השפעת מקרו על כל ה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סיק כזה או אחר שהעסיק את אותו עובד פלסט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ישהו שהעסיק עובד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חנו כממשלה בוודאי לא מעודד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yor_57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חו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רום_בר_אב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אמר פה מספרים של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משלה בוודאי חושבים שזה לא נכון ו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עודד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דם ש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אסור לו לעשות את זה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עשות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יה אסור לו והוא 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הוא יבחר לעשו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עובדים האלה הם מחוץ ל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 את המספ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המועסקים ב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על השפעה מק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לכלית שתשפי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" w:name="ET_guest_נעמה_צדקיהו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צדק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יך לא אבל לנו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וין שזה לא משפיע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נו זה משפ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רום_בר_א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הם לא משפיעים על כל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שפיעים על המעסיק שמעסי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נעמה_צדקיהו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צדק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יע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רום_בר_אב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עכשיו להתייחס באופן פרטני לענף ה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ר המינימום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נוספים שגורמים לעליית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זרים זה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57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ם בבקשה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יקיר_ליסיצק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גוד ה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הפכתם את זה ל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רה היא לא 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רה היא לא דוח רוו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פסד של 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מה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גם את זה אתה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אתה יודע ו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שמח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רכבה של האגרה לענ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פה בדיון על ענף המסעד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סטטוס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רכבה של הסכ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" w:name="ET_yor_57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רום_בר_אב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גרות נקבעו בחקיקות ההסדרים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צגנו את זה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 החקיקה של האגרות הסבירו מה התכליות השונות ל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גם להגיד רגע למה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סף ש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גבייה שהמדינ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גרות עובדים זרים וגם אגר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פה המילה 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של אדם כזה או אחר וגם לכיס של משרד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הולך להכנס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נסות המדינה הן כסף שנכנס לתקציב המדינה ומבוצע בעבו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יקיר_ליסיצק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תח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רכבה של הסכ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רום_בר_אב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57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די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יקיר_ליסיצק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הציג ב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ציג עובדים ישראלים בשטיפת הכלים ושזה יותר זול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עובדים ישראלים יש בשטיפת הכ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הפיל מלא אנשים שלא חיים את ה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חוץ מתבו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סק בזה ברמה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ליך אותו ש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דבר איתו מק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חשוב כל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רו ולא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קל הוא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עדות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השפעה מק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כלית אתה מחפ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זה כזה זניח כפי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 ליית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ספ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א הכספ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תוך האחריות לכספי ציבור אתה יכול להסבי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לשאלתי הכי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ובה ההרכ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נקש יכול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ה יודע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איר יודע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ולך האגרה שאני מ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יזו מט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57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לא יכול לתת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אפשר לשלוח לוועדה את ה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יקיר_ליסיצק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רק הרכבה על ה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רום_בר_אב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ורה שאגרות מיו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גרה הולכת לשימוש מסוים אלא היא הולכת לכל הכנס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ות המדינה משמשות לכיסוי הוצא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סוי הג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עובד חוק יסודו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יקיר_ליסיצק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גרה אמורה לממן את העלויות של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יות תפעול של 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אמורה להשאיר יתרות עודפים ל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השט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גרה למימון הוצאות הבאת ה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57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כאן הדיון לסוגיה שה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לי לוועדת כספים אבל זה לא רלוונטי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יקיר_ליסיצק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לשל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עה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ך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ועדה בכלל התכנסה להביא עובדים לענף המסעדות בהיעדר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ציבור רוצה שאנחנו נהיה חלק אינטגרלי בהורדת 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ובד צריך לעלות </w:t>
      </w:r>
      <w:r>
        <w:rPr>
          <w:lang w:eastAsia="he-IL"/>
        </w:rPr>
        <w:t>50</w:t>
      </w:r>
      <w:r>
        <w:rPr>
          <w:rtl w:val="true"/>
          <w:lang w:eastAsia="he-IL"/>
        </w:rPr>
        <w:t>–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שום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הוא צריך זה לא אלרגיה לסבון לשטיפת 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מבינים שזה כירורגי ומיק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פשוט לא יכולים לנהל את הכסף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גם מה 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משיך להתח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הסבר לאן האגרה שלי הול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7" w:name="ET_yor_579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הזרים שיגיעו הם יקבלו שכר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יקיר_ליסיצק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בעסקים שלי ז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שימושה של האגרה היא לממן את הבאת העובד הזר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זה הספין הזה של תקציב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ושה שאנחנו עושים דיון סטטוס אחרי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אתם מנהלים את הכסף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ויות המקצועי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ועדה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מכותי ובהיעדר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תקציב המדינה וזה השר וזה מאן דהוא וזה צד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לזרוק על צד 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די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אגרה שאנחנו משל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ו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ות ההת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על אגרה לענף ה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רכבה של הסכ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דורשים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למה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עוד מאותו כל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רום_בר_אב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כפי שגם אמר ה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יכובים מסיבות רבות לכניסה של עובדים לישראל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יקיר_ליסיצק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ה בעניין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נעמה_צדקיהו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צדק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רוצים להרוג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רוג ענף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ם 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רום_בר_אב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סמים רבים ואנחנו כממשלה פועלים להסרת החס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פועלים כדי שזה יקרה כמה שיותר מהר ובצורה הטובה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ההכנסות מ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תיקון לחוק יסודות התקציב שקבע שכל ההכנסות מאגרות למעט חריגים מסוימים נכנסות להכנסות המדינה והן משמשות לכיסוי הוצא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 ביניהם הוא פער 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שני 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צאות המדינה וגם הגירעון מצביעות גם הממשלה וגם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בנוי חוק יסודו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נסה מכמעט כל ההכנסות שהממשלה 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גרות ע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צבועה פר שימוש אלא היא נכנסת להכנסות המדינה וזה משמש לכיסוי הוצאות 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יקיר_ליסיצק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את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מרתם כל הדרך שליצירת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לויות הת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לויות ה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לויות האכיפה זו מטר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הזה צבוע לתפעול הבאת עובד זר למסעדה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רום_בר_אב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מטר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צבוע כי כך לא עובד 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יקיר_ליסיצק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דיון וכל ועדה בכל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חום אתה תקבע את הסיס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נהל את 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אגרה הול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לה ידיעה יצאה מ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עצם מודיע שהאגרות שלנו משמשות את כלל המשק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רום_בר_אב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הכנסה שהמדינה גוב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יקיר_ליסיצק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 שכל הכנסה משרתת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עכשיו אמרת בניגוד למה שנאמר 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גרה שאני משלם להבאת עובד זר אינה מממנת בהכרח את עלות הבאת העובד הזר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למים למאן ד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יסוי גירעון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טא למטרה גם ה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גונית שלכם כ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עושה עוול לאופן ה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חוטא לכל מה שעשי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שאנחנו נביא עובד זר ויעלה לנו </w:t>
      </w:r>
      <w:r>
        <w:rPr>
          <w:lang w:eastAsia="he-IL"/>
        </w:rPr>
        <w:t>70</w:t>
      </w:r>
      <w:r>
        <w:rPr>
          <w:rtl w:val="true"/>
          <w:lang w:eastAsia="he-IL"/>
        </w:rPr>
        <w:t>–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 מה את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אילן_זגדו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אותם בשכר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חלק מהעניין שזה יהיה שכר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איר דוד ועם כל הצוות הנפל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כר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שכר המינימום הולך להיות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יפי לזה את ה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שיש להם פנסיה מהחודש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כבר בסביבה של ה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פיצ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תחיל איתך ב</w:t>
      </w:r>
      <w:r>
        <w:rPr>
          <w:rtl w:val="true"/>
          <w:lang w:eastAsia="he-IL"/>
        </w:rPr>
        <w:t>-</w:t>
      </w:r>
      <w:r>
        <w:rPr>
          <w:lang w:eastAsia="he-IL"/>
        </w:rPr>
        <w:t>55</w:t>
      </w:r>
      <w:r>
        <w:rPr>
          <w:rtl w:val="true"/>
          <w:lang w:eastAsia="he-IL"/>
        </w:rPr>
        <w:t>–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יפי את ה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בר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>–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שאם עוצ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צריכה להמשיך לשלם לו משכ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עבירה זה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עסיק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ולך בסט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חיטה באי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ם יודע טוב מאוד שאם אנחנו לא נשלם את האג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א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שב רגל על רגל ו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ותרו על ההקצא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ן אחר עם קצת יותר חס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יט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תוק מ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57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שמעון_אלחרט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ח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אלחרט ש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 ב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ית קפה בכניסה 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ה כמה מהאנשים מ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הם גם יושבים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בעיה שלך היא שאתה מנ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אמור להתעסק עם עובדים זרים ל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ור לדעת את כל ההשלכ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אתה מנ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ודע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סגרתי את העסק שלי למשך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יסתי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תי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לעסק מפו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ניין אותה שלא קיבלתי פיצויים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1" w:name="ET_yor_57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בלת מתווה פיצויים עד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שמעון_אלחרט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ח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בלתי שקל פיצויים למעט משכורות כמקדמות שנתתי לעובדים שלי רק כדי לשמור עליהם ליום ש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 ניגשו אליי ו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למת חצי שנה ביטוח לאומי על העובדים שכביכול שילמת בחצי שנה הזא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ת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 אותי שהיית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אליי הבעלים של המת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ייב פה </w:t>
      </w:r>
      <w:r>
        <w:rPr>
          <w:lang w:eastAsia="he-IL"/>
        </w:rPr>
        <w:t>3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 אותי שעוד לא קיבלת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צריך את העוב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א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תף שלי ב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ר מכ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תקשר אליו עכשיו בזמן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ראה אותו ב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לא מצליח להביא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ן לשלם ג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ישטוף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ארבע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אומר לי לשלם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בן אד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אני צריך להוציא עכשיו מהכ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 אני שואל אותך מ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צי שנה הייתי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משלם את הפיצויים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ים סב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לארבעה חודשים אני צריך לסגור את העסק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פיצה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אני אמור לממ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ית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עולה לי להביא עובד זר מ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פ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ילנד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 שעובד ב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ת ההבאה שלו יותר ז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י אין לוביס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ותי את מי שייצ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אילן_זגד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הולך להעלות מחירים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שמעון_אלחרט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ח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לא אביא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שיך לעשות ס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השותף שלי בכ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5" w:name="ET_guest_נעמה_צדקיהו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צדק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תסגור את ה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שמעון_אלחרט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ח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י צריך להתמודד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וכן לשים את הרא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ם פה מיסים למדינה הזאת יותר מכל 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כן להתערב עם כל אחד מכם שאף אחד לא נתן את ימי המילואים שאני נתתי בחצי 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כם לא עשה את מה שא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כם לא משלם את מה שאני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צריך לאכול את הח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נולדה האגר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נולד הסכו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תם להגיד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יכול להתווכח אי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אילן_זגד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דענו שתהיה 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חלנו את התהליך לא יד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חודשיים אמרתי לו שיש 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אמין לז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8" w:name="ET_yor_579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נף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ת ענ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אילן_זגד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ף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שמעון_אלחרט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ח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ה מתעסק בעובדים זרים למסעדות ואתה נותן סכום של </w:t>
      </w:r>
      <w:r>
        <w:rPr>
          <w:lang w:eastAsia="he-IL"/>
        </w:rPr>
        <w:t>8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אגרה ל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ור לדעת שיש השלכ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גיע לוועדה בתור נציג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נציג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שי מ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שמעון_אלחרט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ח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ישבתי בוועדת הכספים עם תומר אצל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אסי מס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אוצר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רשום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שום 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ישי מו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שמעון_אלחרט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ח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פה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טו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עם ראשונה רוא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לם את המינימום שב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שלם כמו 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חקלאי מ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נעמה_צדקיהו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צדק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,3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ירד ל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שמעון_אלחרט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ח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בר אחד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תיתן לי הסבר אחד הגיוני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ראה אותי פה יותר ל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נעמה_צדקיהו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צדק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יש להם ל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126" w:name="ET_yor_579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7" w:name="ET_guest_תומר_מו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עדנים חזקים ביח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סליחה על ה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פעם ראשונה למעשה בפה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הרה ברורה את מה שאנחנו כבר יודעים מעל 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מי השר כח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האג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מוש העיקרי שלהן הוא הכנסה למדינה ולא עבור תועלת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ישג בלהבין ולקבל את ההודעה הרשמית של האוצר זה כשלעצמו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כמוני מכיר את הנושא של יוקר המחיה וההשלכ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בט הזה 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שתמע לשת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בעצמו מייקר את יוקר המחיה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מייקר ומייצר את יוקר המחיה לאזרחים על ידי אגרות לא 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ר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כלית הסודית שלהן בסופו של דבר נתגלת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ת ה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כלים על זה ואנחנו מזועז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פליה שהאוצר יוצר על רקע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פליה שהאוצר י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גיעים עובדים זרים מסר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ה פה על ידי היושבים כאן עבודה קשה מאוד כדי שהם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 שהם חלף 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הפלסטינים לא היו את האג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ף 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טילים להם 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עשה האוצר במו ידיו שומט את השטיח שעליו אנחנו יושבים ולמעשה לא מאפשר הנגשה של העובדים האלה לכלל מגזר המסע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פ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ורים ה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עדנ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לא מקבלים את הייצוג בסופו של דבר בגלל שהם נמצאים 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האפשרות הכלכלית לעמוד בלהביא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צר ש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כל אזרח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א ובמו ידיו כורת את הענף שאנחנו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מעשה מייצר אפליה ברמ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סופו של דבר משתמש בכספים האלה לא למטרות שלהן הן נו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שלעצמו עניין שהוא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עלה את יוקר המחיה לאזרחים שמהם הוא גובה אחרי זה את 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ד מימי השר כחלון בשיחות צפ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יות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אתם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עשור עם כל שרי האוצר מתדיינים ומ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פה על הגדרות בקורונה ולפני הקורונה עם תושבי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ני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ילן וגם יקיר וכל 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ה אחד 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צוקת עובדים כבר מעל 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נות תמיד הייתה קשורה למצוקת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שבסופו של דבר מבחינה תרב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 פה אני רואה מיטב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פה יכול להרים את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י אם הוא ילך לעבוד בשטיפת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ד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מלצ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 אנחנו מודים לכם בשם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ה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מלצרים וזה גם ב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אוצר בא ולמעשה מייצר יוקר מחיה בישראל ועליו הוא רוצה למסות ועל זה הוא רוצה להוסיף עוד 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כשל לוגי בסיסי שחייבים לטפל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מ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מאוד שכ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נושא הזה תעשי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צרי בסופו של דבר מציאות חדשה שבה שהאוצר לא גובה כל מחיר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סכים פה עם דברי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לא מיושרים עם החקל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 אנחנו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אנחנו לא מיושרים עם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אנחנו לא מקבלים את אותה זכא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חלף פלסט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צריכי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כדי שהתעשייה תשג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כול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קורונה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ר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מי ז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כות ה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באו לראות את </w:t>
      </w:r>
      <w:r>
        <w:rPr>
          <w:lang w:eastAsia="he-IL"/>
        </w:rPr>
        <w:t>galilee se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ת </w:t>
      </w:r>
      <w:r>
        <w:rPr>
          <w:lang w:eastAsia="he-IL"/>
        </w:rPr>
        <w:t>dead se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ו לראות 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סופי שבוע באו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ר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י המדינה הרוויחה את הכסף הזה ולמה היא השתמשה ב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" w:name="ET_yor_579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נוע צמ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9" w:name="ET_guest_תומר_מו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מנוע צמיחה בסיסי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ארד שקל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לפני הקורונה</w:t>
      </w:r>
      <w:r>
        <w:rPr>
          <w:rtl w:val="true"/>
        </w:rPr>
        <w:t xml:space="preserve">. </w:t>
      </w:r>
      <w:r>
        <w:rPr>
          <w:rtl w:val="true"/>
        </w:rPr>
        <w:t>היום אנחנו מסתכלים</w:t>
      </w:r>
      <w:r>
        <w:rPr>
          <w:rtl w:val="true"/>
        </w:rPr>
        <w:t xml:space="preserve">, </w:t>
      </w:r>
      <w:r>
        <w:rPr>
          <w:rtl w:val="true"/>
        </w:rPr>
        <w:t>אנחנו כבר בקושי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אנחנו רוצים להיות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tl w:val="true"/>
        </w:rPr>
        <w:t xml:space="preserve">. </w:t>
      </w:r>
      <w:r>
        <w:rPr>
          <w:rtl w:val="true"/>
        </w:rPr>
        <w:t>אנחנו רוצים להיות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אנחנו רוצים לשגשג לפרוח ולייצג את ישראל בצורה הטובה ביותר כמו שמיטב השפים שלנו עושים בעולם</w:t>
      </w:r>
      <w:r>
        <w:rPr>
          <w:rtl w:val="true"/>
        </w:rPr>
        <w:t xml:space="preserve">. </w:t>
      </w:r>
      <w:r>
        <w:rPr>
          <w:rtl w:val="true"/>
        </w:rPr>
        <w:t>כשאנחנו מגיעים לפה</w:t>
      </w:r>
      <w:r>
        <w:rPr>
          <w:rtl w:val="true"/>
        </w:rPr>
        <w:t xml:space="preserve">, </w:t>
      </w:r>
      <w:r>
        <w:rPr>
          <w:rtl w:val="true"/>
        </w:rPr>
        <w:t>בבית שלנו</w:t>
      </w:r>
      <w:r>
        <w:rPr>
          <w:rtl w:val="true"/>
        </w:rPr>
        <w:t xml:space="preserve">, </w:t>
      </w:r>
      <w:r>
        <w:rPr>
          <w:rtl w:val="true"/>
        </w:rPr>
        <w:t>האוצר בא להכשיל אותנו מלייצר את הצמיחה</w:t>
      </w:r>
      <w:r>
        <w:rPr>
          <w:rtl w:val="true"/>
        </w:rPr>
        <w:t xml:space="preserve">, </w:t>
      </w:r>
      <w:r>
        <w:rPr>
          <w:rtl w:val="true"/>
        </w:rPr>
        <w:t>מלהמשיך את המנוע</w:t>
      </w:r>
      <w:r>
        <w:rPr>
          <w:rtl w:val="true"/>
        </w:rPr>
        <w:t xml:space="preserve">, </w:t>
      </w:r>
      <w:r>
        <w:rPr>
          <w:rtl w:val="true"/>
        </w:rPr>
        <w:t>הקטר של המשק בעסקים הקטנים</w:t>
      </w:r>
      <w:r>
        <w:rPr>
          <w:rtl w:val="true"/>
        </w:rPr>
        <w:t>-</w:t>
      </w:r>
      <w:r>
        <w:rPr>
          <w:rtl w:val="true"/>
        </w:rPr>
        <w:t>בינוניים</w:t>
      </w:r>
      <w:r>
        <w:rPr>
          <w:rtl w:val="true"/>
        </w:rPr>
        <w:t xml:space="preserve">? </w:t>
      </w:r>
      <w:r>
        <w:rPr>
          <w:rtl w:val="true"/>
        </w:rPr>
        <w:t>הדבר הזה משולל היגיון והדבר הזה חייב התערבות של המחוקק בהקשר המיידי</w:t>
      </w:r>
      <w:r>
        <w:rPr>
          <w:rtl w:val="true"/>
        </w:rPr>
        <w:t xml:space="preserve">, </w:t>
      </w:r>
      <w:r>
        <w:rPr>
          <w:rtl w:val="true"/>
        </w:rPr>
        <w:t>ואני מקווה ומצפה מאוד שהדבר הזה יטופל בהקד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0" w:name="ET_yor_57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יקיר_ליסיצק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עלות התקציבית לענף המסעדות מאג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2" w:name="ET_yor_57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עזור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יקיר_ליסיצק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נהל דיון בלי שקי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מה כסף מד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עלות התקציבית למתן פטור לענ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שמעון_אלחרט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ח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 שיפרט את מה שאתה ביק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guest_יקיר_ליסיצק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נע מלפרט הלו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 תגיד לנו מהצד השני מה העלות למתן 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נעמה_צדקיהו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צדק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דה מרקר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עלות להעסי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כנסה היא מיליארד שקל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הם יוות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תסבי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בגוף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7" w:name="ET_yor_57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רום_בר_אב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על העלות זה חישוב די פשוט ש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בשנה כפו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זור ש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" w:name="ET_guest_יקיר_ליסיצק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של אחרון העיריו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תם מכשילים פתיחה של ענ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את זה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ש ו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כו בלתת פטור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שום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תקנים אתה בכל מקרה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רגז הכלים שיש לפתוח ענף אתה בכל מקרה מקב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בכלל עולה ל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" w:name="ET_guest_אילן_זגדו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ש תומך בהורדת הא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1" w:name="ET_guest_יקיר_ליסיצק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ל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אילן_זגדו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מישהו שלא תומך בהורדת האגרות חוץ מר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" w:name="ET_yor_579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דיוני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לי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נעמה_צדקיהו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צדק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מת את האכסניה ואת מחבקת ומובילה ותו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שה לאישה זה ממש עושה לי כ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באמת שתיקחי את המושכות עד הסוף ותוכיחי להם שיש מודל ולפי המודל הזה צר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ילדים חורגים לאלוהים ואנחנו באנו כולנו ב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כדי לייצר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ייצר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ניע את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ותו למה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שותפה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נסות של העסק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 את ה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5" w:name="ET_guest_שרון_פרז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רון פ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נית מ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תי 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סיק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פתוחים תמיד עד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ילת המלחמה אנחנו סוגרים בשעה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כלל עובד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היינו במצוק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מצוקה היא יותר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6" w:name="ET_yor_579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דרשת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שת 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7" w:name="ET_guest_שרון_פרז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ש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8" w:name="ET_yor_57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עובדים ביקש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9" w:name="ET_guest_שרון_פרז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 במ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תי כי לא עברנו את תנאי הסף מכיוון שהמסעדה שלי נמצאת בתוך ח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וה הייתה באמצע תהליך 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בלנו את רישיון העסק שלנו רק בעקבות הרישוי של החווה לאחר שהיה את ה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לה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התייחס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תנאי 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א הגשתי בזמן כי ישבתי על המ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צריך ל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עדה במצוקה אמי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אילן_זגדו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כן להעביר לך אחד מהעובד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שרון_פרז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תעביר לי אני לא אוכל לשל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2" w:name="ET_yor_579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ייחסי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בדים זרים ביקשו המסעד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3" w:name="ET_guest_שרה_דיאמנט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אני אתייחס לתנאי 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תי בתקופה שעשו את הבדיק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דש מתפקדת 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המקרה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כל לה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אוכל להגיד שתנאי סף הם משהו שהוא מאוד גבול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הרבה שחור ולבן ואין פה שטח אפור שאפשר להק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ספציפית לנק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החלט משהו שכן צריך לקחת בחשבון יכול להיות ל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הוא עסק שהוא נמצא בשלבים מתקדמים להוציא 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שיותר אפשר להתבסס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שרון_פרז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יבלנו את הרישיון שבוע אחרי ה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וגם שלחתי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579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ם הדיון תיתני לה את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שרה_דיאמנט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תהיה יתרה בתוך המכסה אנחנו נעדכן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לה שלא היה להם באותו זמן רישיון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לא היח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חו הבקש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כמות שבי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ו </w:t>
      </w:r>
      <w:r>
        <w:rPr>
          <w:lang w:eastAsia="he-IL"/>
        </w:rPr>
        <w:t>3,4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אילן_זגדו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ו כמות גדול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שרה_דיאמנט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כמות של עובדים שביק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9" w:name="ET_yor_579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ע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יקשו עובדים ז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שרה_דיאמנט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2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1" w:name="ET_guest_אילן_זגדו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סקים ביקשו </w:t>
      </w:r>
      <w:r>
        <w:rPr>
          <w:lang w:eastAsia="he-IL"/>
        </w:rPr>
        <w:t>3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" w:name="ET_guest_שרה_דיאמנט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סה הייתה ע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ה שציינ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רק לציין שלא דחינו עסקים שלא העסיקו 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ולא נב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אילן_זגדו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4" w:name="ET_yor_579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" w:name="ET_guest_אילן_זגד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אתייח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לגבי ה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3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תהליך אני הייתי בקשר עם כל הצוות של משרד הכלכלה כשהובלתי את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שו רק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כלכלה נורא מודאג שלא ה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שים ידעו שיש את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ניתי לכל המסע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רות תרד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תבתי ה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יב לכם שהאגרות תרד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סימום תבט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וכרת פתאום את הקפיצה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שמתוכ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זה סתם פ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ולך לקחת עובד באגר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חיטה באי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כ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ך עובדים ו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הולכים להיות 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יראו את זה קורה אם האגרה לא ת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6" w:name="ET_guest_שרון_פרז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לא יכולה לשלם אגר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אילן_זגדו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י מוכן לתת לך את העוב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סד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תת לה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ן אדם שאנחנו מתעלמי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לא כל כך מוכר ו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ניתי אישית בדרכים שלי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 הממשלה הגיב להודעה שלי ואמר שהאגרות צריכות ל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הפנייה הזאת ועוד פניות וסוג של לחץ שהופע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8" w:name="ET_yor_579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ע את נציג משרד 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אילן_זגדו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אשר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נה הוראה להוריד את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יימה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קבעה והמליצה להוריד את האגרות לפחות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מכב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ק 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ולך לכבד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זלזל ב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נעמה_צדקיהו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צדק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יש לו חור ב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אילן_זגדו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זלזל בראש הממשלה שקבע שהאגרות צריכות ל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רוצה להוריד את 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ין שזה כבר לא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" w:name="ET_yor_579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92687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" w:name="ET_yor_579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התייחס לעניין האג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לתם החלטה כן להוריד את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עצר את זה מעבר להיתר לענף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מחליטים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5" w:name="ET_guest_92687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לטת הממשלה </w:t>
      </w:r>
      <w:r>
        <w:rPr>
          <w:lang w:eastAsia="he-IL"/>
        </w:rPr>
        <w:t>175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מים את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לעניין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ת ממשלה נקבע שיש לה סמכות לתת המלצה להפחתה בגובה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קבעה שתהיה הפחתה ותהיה לה את הסמכות הזאת להמליץ מה גובה ה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פרסמה בתחילת החודש את ההמלצ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ה כן 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מל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רמים המוסמכים על פי חוק הוא שר הפנים שמתקנן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קבל את הסכמת שר האוצר להיוועץ עם שר העבודה ולקבל את אישור 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תהליך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6" w:name="ET_yor_579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חלטתם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הידברות בינ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ההמלצה נתתם 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קרה עם ההמל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7" w:name="ET_guest_יקיר_ליסיצק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ו פשוט לא ו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8" w:name="ET_yor_579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 שאנחנו עסוקים עם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שהוא יעבור ואז נחדש את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ע ימים אנחנו עסוקים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נים מרת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ור התקציב ואז נחדש את הדיון בנושא 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9" w:name="ET_guest_יקיר_ליסיצק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וכנים להתפש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זקים אותך ואנחנ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וכנים לוות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0" w:name="ET_yor_57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יש דיונים מרתוניים בנושא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זמן להתעסק עם 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רי התקציב אנחנו נת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תומר_מו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יחידה שהמציאות של המסעדנים לא עומדת בסמוך לדיוני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" w:name="ET_yor_579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וד שבוע ימים נתא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תומר_מו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בוע אפשר להתא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שבועיים ואי אפשר של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4" w:name="ET_yor_57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וע הבא עובר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5" w:name="ET_guest_תומר_מו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סגר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ים פה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אמונ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קטובר כבר דובר שבפבר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רץ יגיעו העובדים 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בסוף 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כמובן שהמערכות לא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נראה מדברים על מ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6" w:name="ET_yor_579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שבוע ימים נקרא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ולמישהו בכיר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צה דין ו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7" w:name="ET_guest_תומר_מו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כל כובד משקל הוועדה כדי לקב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הוא תיאר פה הרגע זה פולי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מליץ ואולי יחשוב ויש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ף שרים ב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 זו דרך נהדרת לברוח מ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 מישהו צריך לעצור את זה ולקבל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8" w:name="ET_yor_579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ניתן לבר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9" w:name="ET_guest_אילן_זגדו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תמצ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 הזמנים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שלם את האגרו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היה בלופ של ה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0" w:name="ET_yor_57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יד לנו עד מתי הם חייבים ל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1" w:name="ET_guest_משה_נקש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פתח ונאפשר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בקשו להאריך את ה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תייעצות עם משרד הכלכלה נשקו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ם צריכים לקחת בחשבון שאם אנחנו מא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קבל עובדים נוספים יצטרך לחכות שהפעימה הזאת תי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2" w:name="ET_guest_אילן_זגדו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קצאה הב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משה_נקש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4" w:name="ET_guest_אילן_זגדו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לוקחים א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ותרים על 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5" w:name="ET_guest_משה_נקש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שם את זה ע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6" w:name="ET_guest_אילן_זגדו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רציתי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7" w:name="ET_yor_579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לך לקר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8" w:name="ET_guest_יקיר_ליסיצק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קשים פטור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ביישום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וא בא לקר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ש זמין לנו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9" w:name="ET_yor_579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יר את התקציב ו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 לנקוט עמדה של תמי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בסוף שר האוצר ניגש לאגף תקציבים ומבקש את עמ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עו תמיכה לכל ה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נה ל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כשיל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כשילים אותנו מאחורי ה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סכום ה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ביישום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יישום מ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</w:t>
      </w:r>
      <w:r>
        <w:rPr>
          <w:rtl w:val="true"/>
          <w:lang w:eastAsia="he-IL"/>
        </w:rPr>
        <w:t>–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0" w:name="ET_yor_579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עביר למשרד העבודה את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עדנים מבקשים לקבל הסכם העסקה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ח של חוזה שעליו חותם העובד ה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 העובדה שמדובר בענף חדש שלראשונה מקבל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צד אתם נערכים לעזור למסעדנים בנושא ההעסקה החד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מאיר_דוד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זה ההעסקה מוכן והוא גם מתורגם כבר לאנגלית וסי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ורף לנוהל העבודה שרשות האוכלוסין ת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היה חשוף לכל הציבור ולכל המסע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כלו להשתמש בו בעת חתימה על הסכם ההעסקה עם 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2" w:name="ET_yor_579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3" w:name="ET_guest_אילן_זגדו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ירשם ש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הוא תאריך טנט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נחנו לא נהיה לחוצים לשלם את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גם עד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לשטוף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דיף לחכות עוד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יירשם כ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תתנגדו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4" w:name="ET_guest_משה_נקש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עניין להתנגד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סבי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ה מה ש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אם את זה עם 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מין שגם להם לא תהיה 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זה גם יבוא מהמסעדנים עצמם אני מניח שלא תהיה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5" w:name="ET_guest_אילן_זגדו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א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דיון ב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אים את כל ה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6" w:name="ET_guest_יקיר_ליסיצק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קש מסמך להסכם הרוחבי שייצר ב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תיחה של ענף יש מיליון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סכם העבודה להוציא נספח נוסף שמייצר בהירות לגבי הסוגיות של האחריות שלי כ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חשיפה שלי כמעסיק בהסכ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מאיר_דוד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עשה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זה ההעסקה שאנחנו מפרסמים הוא המל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8" w:name="ET_guest_יקיר_ליסיצק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9" w:name="ET_guest_מאיר_דוד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חייב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עסיק יכול לכתוב את חוזה ההעסקה בנפרד בהתאם לחוק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לנו את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יצר לכ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ן לא תשובות פר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ניות שעכשיו אני צריך להתמודד עם סוגי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נושאים 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רוחביות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יצר לכם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0" w:name="ET_guest_יקיר_ליסיצק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תחת 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את השנה הזאת להבין את המשמעויות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יועצים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1" w:name="ET_guest_מאיר_דוד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לו את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ו שאלות שאז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זה הוא המל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מבינים משהו מה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כם שאל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יצר לכ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יס נספח לתוך החוזה שהוא לא קשור למעשה לחוזה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2" w:name="ET_guest_יקיר_ליסיצק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מסקנות מענ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כ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למו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חכות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שנה ראשונה ללמוד את כל המסקנות שהיו ב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קודות החשיפה שלי כ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ע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3" w:name="ET_yor_579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ובל ע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4" w:name="ET_guest_אילן_זגדו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גיד 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איר דוד וגם נקש וגם נציגי משרד הכלכלה וגם נציג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 אני מכיר באופן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5" w:name="ET_yor_57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הם מיל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6" w:name="ET_guest_אילן_זגדו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ילה ט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פרגן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7" w:name="ET_yor_579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שת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טוב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נסים לעזור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8" w:name="ET_guest_אילן_זגדו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מאיר שהוא חסם אותי ופתח אותי ב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ש גם חסם אותי לתקופה ונתן לי אישור של הוד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9" w:name="ET_guest_משה_נקש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סמתי אותך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0" w:name="ET_guest_אילן_זגד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לא עונה לי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תי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1" w:name="ET_guest_משה_נקש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2" w:name="ET_guest_אילן_זגד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נשים יקרים שבזכותם זה לא הי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ואחד מהם בעד הורדת 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פה הם לא מרגישים הכי נוח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חוצפן ו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3" w:name="ET_guest_משה_נקש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עמ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נו במסגרת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4" w:name="ET_guest_אילן_זגד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עד להוריד כי הם מציא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ינים שאגר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ארמה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וכלים שווא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5" w:name="ET_yor_579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כם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ממשרד האוצר ומ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להתכנס בדחיפות ולזרז את השיחות על הסרת החסמים כדי שנגיע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להפחתת הא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וועדה תמשיך ותעקוב ותתכנס עד שיופחתו האגרות לכלל הענפים בהתאם לעבודה שעשו בנושא נציגי 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וועדה מבקשת מרשות האוכלוסין וממשרד הכלכלה לעדכן את הוועדה על הבאת העובדים הזרים ל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סיקים שיפנו להבאת העובדים הזרים מסרילנק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וועדה מבקשת מהמסעדנים לעדכן על הגשת 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ות שיצוצו על מועדי תשלומי 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שיך לעקוב אחר הנושא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עלת את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26" w:name="ET_meetingend_2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3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f3525b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f3525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f3525b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08c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3250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9DA89-CEFC-4963-A5F4-7F04B84E7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6</Pages>
  <Words>7017</Words>
  <Characters>40002</Characters>
  <CharactersWithSpaces>46926</CharactersWithSpaces>
  <Paragraphs>9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3T06:54:00Z</dcterms:modified>
  <cp:revision>6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