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31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עדר תרגום מבחני מתווכים לשפות זרו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335"/>
        <w:gridCol w:w="4334"/>
      </w:tblGrid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ליה דויד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תעס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ר ה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גף להסדרת מקצו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ית בן עטר יו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ה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יתוף פעולה אזורי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לנדס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בע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ת לנדסמן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נדרה פיט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נד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ת לנדסמן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דובדב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ת לנדסמן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ע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ת לנדסמ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531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עדר תרגום מבחני מתווכים לשפות זרו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1384"/>
      <w:bookmarkStart w:id="5" w:name="_ETM_Q1_1103"/>
      <w:bookmarkStart w:id="6" w:name="_ETM_Q1_5640"/>
      <w:bookmarkStart w:id="7" w:name="_ETM_Q1_5385"/>
      <w:bookmarkEnd w:id="4"/>
      <w:bookmarkEnd w:id="5"/>
      <w:bookmarkEnd w:id="6"/>
      <w:bookmarkEnd w:id="7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8" w:name="_ETM_Q1_1113"/>
      <w:bookmarkStart w:id="9" w:name="_ETM_Q1_826"/>
      <w:bookmarkEnd w:id="8"/>
      <w:bookmarkEnd w:id="9"/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bookmarkStart w:id="10" w:name="_ETM_Q1_3087"/>
      <w:bookmarkStart w:id="11" w:name="_ETM_Q1_2845"/>
      <w:bookmarkStart w:id="12" w:name="_ETM_Q1_6696"/>
      <w:bookmarkStart w:id="13" w:name="_ETM_Q1_6548"/>
      <w:bookmarkStart w:id="14" w:name="_ETM_Q1_2311"/>
      <w:bookmarkStart w:id="15" w:name="_ETM_Q1_2031"/>
      <w:bookmarkEnd w:id="10"/>
      <w:bookmarkEnd w:id="11"/>
      <w:bookmarkEnd w:id="12"/>
      <w:bookmarkEnd w:id="13"/>
      <w:bookmarkEnd w:id="14"/>
      <w:bookmarkEnd w:id="1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שבט תשפ</w:t>
      </w:r>
      <w:bookmarkStart w:id="16" w:name="_ETM_Q1_7388"/>
      <w:bookmarkStart w:id="17" w:name="_ETM_Q1_7267"/>
      <w:bookmarkEnd w:id="16"/>
      <w:bookmarkEnd w:id="1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" w:name="_ETM_Q1_10573"/>
      <w:bookmarkEnd w:id="18"/>
      <w:r>
        <w:rPr>
          <w:rtl w:val="true"/>
          <w:lang w:eastAsia="he-IL"/>
        </w:rPr>
        <w:t xml:space="preserve">מתכבד </w:t>
      </w:r>
      <w:bookmarkStart w:id="19" w:name="_ETM_Q1_7542"/>
      <w:bookmarkStart w:id="20" w:name="_ETM_Q1_7285"/>
      <w:bookmarkEnd w:id="19"/>
      <w:bookmarkEnd w:id="20"/>
      <w:r>
        <w:rPr>
          <w:rtl w:val="true"/>
          <w:lang w:eastAsia="he-IL"/>
        </w:rPr>
        <w:t xml:space="preserve">לפתוח את הדיון </w:t>
      </w:r>
      <w:bookmarkStart w:id="21" w:name="_ETM_Q1_7350"/>
      <w:bookmarkStart w:id="22" w:name="_ETM_Q1_7088"/>
      <w:bookmarkEnd w:id="21"/>
      <w:bookmarkEnd w:id="22"/>
      <w:r>
        <w:rPr>
          <w:rtl w:val="true"/>
          <w:lang w:eastAsia="he-IL"/>
        </w:rPr>
        <w:t>בנושא הי</w:t>
      </w:r>
      <w:bookmarkStart w:id="23" w:name="_ETM_Q1_7143"/>
      <w:bookmarkStart w:id="24" w:name="_ETM_Q1_6896"/>
      <w:bookmarkEnd w:id="23"/>
      <w:bookmarkEnd w:id="24"/>
      <w:r>
        <w:rPr>
          <w:rtl w:val="true"/>
          <w:lang w:eastAsia="he-IL"/>
        </w:rPr>
        <w:t xml:space="preserve">עדר תרגום מבחני מתווכים לשפות </w:t>
      </w:r>
      <w:bookmarkStart w:id="25" w:name="_ETM_Q1_12861"/>
      <w:bookmarkEnd w:id="25"/>
      <w:r>
        <w:rPr>
          <w:rtl w:val="true"/>
          <w:lang w:eastAsia="he-IL"/>
        </w:rPr>
        <w:t>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26" w:name="_ETM_Q1_10611"/>
      <w:bookmarkStart w:id="27" w:name="_ETM_Q1_10376"/>
      <w:bookmarkEnd w:id="26"/>
      <w:bookmarkEnd w:id="27"/>
      <w:r>
        <w:rPr>
          <w:rtl w:val="true"/>
          <w:lang w:eastAsia="he-IL"/>
        </w:rPr>
        <w:t xml:space="preserve">ו </w:t>
      </w:r>
      <w:r>
        <w:rPr>
          <w:lang w:eastAsia="he-IL"/>
        </w:rPr>
        <w:t>4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טבח </w:t>
      </w:r>
      <w:bookmarkStart w:id="28" w:name="_ETM_Q1_12743"/>
      <w:bookmarkStart w:id="29" w:name="_ETM_Q1_12481"/>
      <w:bookmarkEnd w:id="28"/>
      <w:bookmarkEnd w:id="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</w:t>
      </w:r>
      <w:r>
        <w:rPr>
          <w:lang w:eastAsia="he-IL"/>
        </w:rPr>
        <w:t>76</w:t>
      </w:r>
      <w:bookmarkStart w:id="30" w:name="_ETM_Q1_18432"/>
      <w:bookmarkEnd w:id="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ממתינים ב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מישהו היה ספק – </w:t>
      </w:r>
      <w:bookmarkStart w:id="31" w:name="_ETM_Q1_23107"/>
      <w:bookmarkStart w:id="32" w:name="_ETM_Q1_22847"/>
      <w:bookmarkEnd w:id="31"/>
      <w:bookmarkEnd w:id="32"/>
      <w:r>
        <w:rPr>
          <w:rtl w:val="true"/>
          <w:lang w:eastAsia="he-IL"/>
        </w:rPr>
        <w:t xml:space="preserve">צריך לחלץ </w:t>
      </w:r>
      <w:bookmarkStart w:id="33" w:name="_ETM_Q1_24427"/>
      <w:bookmarkEnd w:id="33"/>
      <w:r>
        <w:rPr>
          <w:rtl w:val="true"/>
          <w:lang w:eastAsia="he-IL"/>
        </w:rPr>
        <w:t>את כולם ולהוציא אות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28451"/>
      <w:bookmarkStart w:id="35" w:name="_ETM_Q1_28328"/>
      <w:bookmarkStart w:id="36" w:name="_ETM_Q1_28451"/>
      <w:bookmarkStart w:id="37" w:name="_ETM_Q1_28328"/>
      <w:bookmarkEnd w:id="36"/>
      <w:bookmarkEnd w:id="37"/>
    </w:p>
    <w:p>
      <w:pPr>
        <w:pStyle w:val="Normal"/>
        <w:rPr>
          <w:lang w:eastAsia="he-IL"/>
        </w:rPr>
      </w:pPr>
      <w:bookmarkStart w:id="38" w:name="_ETM_Q1_28639"/>
      <w:bookmarkStart w:id="39" w:name="_ETM_Q1_28524"/>
      <w:bookmarkEnd w:id="38"/>
      <w:bookmarkEnd w:id="39"/>
      <w:r>
        <w:rPr>
          <w:rtl w:val="true"/>
          <w:lang w:eastAsia="he-IL"/>
        </w:rPr>
        <w:t xml:space="preserve">אני לא חושב שהיינו צריכים </w:t>
      </w:r>
      <w:bookmarkStart w:id="40" w:name="_ETM_Q1_31404"/>
      <w:bookmarkEnd w:id="40"/>
      <w:r>
        <w:rPr>
          <w:rtl w:val="true"/>
          <w:lang w:eastAsia="he-IL"/>
        </w:rPr>
        <w:t>לקיי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צערי לא נותרה </w:t>
      </w:r>
      <w:bookmarkStart w:id="41" w:name="_ETM_Q1_33400"/>
      <w:bookmarkStart w:id="42" w:name="_ETM_Q1_33151"/>
      <w:bookmarkEnd w:id="41"/>
      <w:bookmarkEnd w:id="42"/>
      <w:r>
        <w:rPr>
          <w:rtl w:val="true"/>
          <w:lang w:eastAsia="he-IL"/>
        </w:rPr>
        <w:t>בידינו ה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מרות </w:t>
      </w:r>
      <w:bookmarkStart w:id="43" w:name="_ETM_Q1_34303"/>
      <w:bookmarkStart w:id="44" w:name="_ETM_Q1_34055"/>
      <w:bookmarkStart w:id="45" w:name="_ETM_Q1_38535"/>
      <w:bookmarkEnd w:id="43"/>
      <w:bookmarkEnd w:id="44"/>
      <w:bookmarkEnd w:id="45"/>
      <w:r>
        <w:rPr>
          <w:rtl w:val="true"/>
          <w:lang w:eastAsia="he-IL"/>
        </w:rPr>
        <w:t>כל האמירות</w:t>
      </w:r>
      <w:bookmarkStart w:id="46" w:name="_ETM_Q1_35899"/>
      <w:bookmarkStart w:id="47" w:name="_ETM_Q1_35647"/>
      <w:bookmarkEnd w:id="46"/>
      <w:bookmarkEnd w:id="47"/>
      <w:r>
        <w:rPr>
          <w:rtl w:val="true"/>
          <w:lang w:eastAsia="he-IL"/>
        </w:rPr>
        <w:t xml:space="preserve"> של משרד העלייה והקליטה</w:t>
      </w:r>
      <w:r>
        <w:rPr>
          <w:rtl w:val="true"/>
          <w:lang w:eastAsia="he-IL"/>
        </w:rPr>
        <w:t xml:space="preserve">, </w:t>
      </w:r>
      <w:bookmarkStart w:id="48" w:name="_ETM_Q1_32986"/>
      <w:bookmarkStart w:id="49" w:name="_ETM_Q1_32715"/>
      <w:bookmarkEnd w:id="48"/>
      <w:bookmarkEnd w:id="49"/>
      <w:r>
        <w:rPr>
          <w:rtl w:val="true"/>
          <w:lang w:eastAsia="he-IL"/>
        </w:rPr>
        <w:t>פעם אחר פעם</w:t>
      </w:r>
      <w:r>
        <w:rPr>
          <w:rtl w:val="true"/>
          <w:lang w:eastAsia="he-IL"/>
        </w:rPr>
        <w:t xml:space="preserve">, </w:t>
      </w:r>
      <w:bookmarkStart w:id="50" w:name="_ETM_Q1_39298"/>
      <w:bookmarkStart w:id="51" w:name="_ETM_Q1_35603"/>
      <w:bookmarkStart w:id="52" w:name="_ETM_Q1_35352"/>
      <w:bookmarkStart w:id="53" w:name="_ETM_Q1_37414"/>
      <w:bookmarkStart w:id="54" w:name="_ETM_Q1_37180"/>
      <w:bookmarkStart w:id="55" w:name="_ETM_Q1_38385"/>
      <w:bookmarkStart w:id="56" w:name="_ETM_Q1_38143"/>
      <w:bookmarkStart w:id="57" w:name="_ETM_Q1_39042"/>
      <w:bookmarkStart w:id="58" w:name="_ETM_Q1_38833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rtl w:val="true"/>
          <w:lang w:eastAsia="he-IL"/>
        </w:rPr>
        <w:t xml:space="preserve">ובכל דיון שהתקיים פה בנושאים </w:t>
      </w:r>
      <w:bookmarkStart w:id="59" w:name="_ETM_Q1_41198"/>
      <w:bookmarkEnd w:id="59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שום </w:t>
      </w:r>
      <w:bookmarkStart w:id="60" w:name="_ETM_Q1_39765"/>
      <w:bookmarkStart w:id="61" w:name="_ETM_Q1_39516"/>
      <w:bookmarkEnd w:id="60"/>
      <w:bookmarkEnd w:id="61"/>
      <w:r>
        <w:rPr>
          <w:rtl w:val="true"/>
          <w:lang w:eastAsia="he-IL"/>
        </w:rPr>
        <w:t>בעיה</w:t>
      </w:r>
      <w:bookmarkStart w:id="62" w:name="_ETM_Q1_40028"/>
      <w:bookmarkStart w:id="63" w:name="_ETM_Q1_39794"/>
      <w:bookmarkEnd w:id="62"/>
      <w:bookmarkEnd w:id="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תרגמו ויאפשרו </w:t>
      </w:r>
      <w:bookmarkStart w:id="64" w:name="_ETM_Q1_41257"/>
      <w:bookmarkStart w:id="65" w:name="_ETM_Q1_41001"/>
      <w:bookmarkEnd w:id="64"/>
      <w:bookmarkEnd w:id="65"/>
      <w:r>
        <w:rPr>
          <w:rtl w:val="true"/>
          <w:lang w:eastAsia="he-IL"/>
        </w:rPr>
        <w:t xml:space="preserve">הסרת </w:t>
      </w:r>
      <w:bookmarkStart w:id="66" w:name="_ETM_Q1_43002"/>
      <w:bookmarkEnd w:id="66"/>
      <w:r>
        <w:rPr>
          <w:rtl w:val="true"/>
          <w:lang w:eastAsia="he-IL"/>
        </w:rPr>
        <w:t xml:space="preserve">חסמים בתעסוקה – </w:t>
      </w:r>
      <w:bookmarkStart w:id="67" w:name="_ETM_Q1_39179"/>
      <w:bookmarkStart w:id="68" w:name="_ETM_Q1_38922"/>
      <w:bookmarkEnd w:id="67"/>
      <w:bookmarkEnd w:id="68"/>
      <w:r>
        <w:rPr>
          <w:rtl w:val="true"/>
          <w:lang w:eastAsia="he-IL"/>
        </w:rPr>
        <w:t>דווקא בעניין הזה</w:t>
      </w:r>
      <w:bookmarkStart w:id="69" w:name="_ETM_Q1_44844"/>
      <w:bookmarkStart w:id="70" w:name="_ETM_Q1_44598"/>
      <w:bookmarkStart w:id="71" w:name="_ETM_Q1_49192"/>
      <w:bookmarkEnd w:id="69"/>
      <w:bookmarkEnd w:id="70"/>
      <w:bookmarkEnd w:id="71"/>
      <w:r>
        <w:rPr>
          <w:rtl w:val="true"/>
          <w:lang w:eastAsia="he-IL"/>
        </w:rPr>
        <w:t xml:space="preserve"> זה 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51140"/>
      <w:bookmarkStart w:id="73" w:name="_ETM_Q1_51016"/>
      <w:bookmarkStart w:id="74" w:name="_ETM_Q1_51140"/>
      <w:bookmarkStart w:id="75" w:name="_ETM_Q1_51016"/>
      <w:bookmarkEnd w:id="74"/>
      <w:bookmarkEnd w:id="75"/>
    </w:p>
    <w:p>
      <w:pPr>
        <w:pStyle w:val="Normal"/>
        <w:rPr>
          <w:lang w:eastAsia="he-IL"/>
        </w:rPr>
      </w:pPr>
      <w:bookmarkStart w:id="76" w:name="_ETM_Q1_46609"/>
      <w:bookmarkStart w:id="77" w:name="_ETM_Q1_46373"/>
      <w:bookmarkStart w:id="78" w:name="_ETM_Q1_51287"/>
      <w:bookmarkStart w:id="79" w:name="_ETM_Q1_51191"/>
      <w:bookmarkEnd w:id="76"/>
      <w:bookmarkEnd w:id="77"/>
      <w:bookmarkEnd w:id="78"/>
      <w:bookmarkEnd w:id="79"/>
      <w:r>
        <w:rPr>
          <w:rtl w:val="true"/>
          <w:lang w:eastAsia="he-IL"/>
        </w:rPr>
        <w:t xml:space="preserve">אני פניתי בעניין הזה לשר </w:t>
      </w:r>
      <w:bookmarkStart w:id="80" w:name="_ETM_Q1_49839"/>
      <w:bookmarkEnd w:id="80"/>
      <w:r>
        <w:rPr>
          <w:rtl w:val="true"/>
          <w:lang w:eastAsia="he-IL"/>
        </w:rPr>
        <w:t xml:space="preserve">במשרד </w:t>
      </w:r>
      <w:bookmarkStart w:id="81" w:name="_ETM_Q1_49928"/>
      <w:bookmarkStart w:id="82" w:name="_ETM_Q1_49677"/>
      <w:bookmarkEnd w:id="81"/>
      <w:bookmarkEnd w:id="82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י אמס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ין שום </w:t>
      </w:r>
      <w:bookmarkStart w:id="83" w:name="_ETM_Q1_60557"/>
      <w:bookmarkEnd w:id="83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צריך לעשות את זה</w:t>
      </w:r>
      <w:r>
        <w:rPr>
          <w:rtl w:val="true"/>
          <w:lang w:eastAsia="he-IL"/>
        </w:rPr>
        <w:t xml:space="preserve">", </w:t>
      </w:r>
      <w:bookmarkStart w:id="84" w:name="_ETM_Q1_60745"/>
      <w:bookmarkStart w:id="85" w:name="_ETM_Q1_60485"/>
      <w:bookmarkEnd w:id="84"/>
      <w:bookmarkEnd w:id="85"/>
      <w:r>
        <w:rPr>
          <w:rtl w:val="true"/>
          <w:lang w:eastAsia="he-IL"/>
        </w:rPr>
        <w:t xml:space="preserve">כשהבקשה היא לתרגם את </w:t>
      </w:r>
      <w:bookmarkStart w:id="86" w:name="_ETM_Q1_64709"/>
      <w:bookmarkEnd w:id="86"/>
      <w:r>
        <w:rPr>
          <w:rtl w:val="true"/>
          <w:lang w:eastAsia="he-IL"/>
        </w:rPr>
        <w:t>מבחן הרישוי</w:t>
      </w:r>
      <w:bookmarkStart w:id="87" w:name="_ETM_Q1_62906"/>
      <w:bookmarkStart w:id="88" w:name="_ETM_Q1_62652"/>
      <w:bookmarkEnd w:id="87"/>
      <w:bookmarkEnd w:id="88"/>
      <w:r>
        <w:rPr>
          <w:rtl w:val="true"/>
          <w:lang w:eastAsia="he-IL"/>
        </w:rPr>
        <w:t xml:space="preserve"> למתווכים ב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קיים בשפה העברית ב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70467"/>
      <w:bookmarkStart w:id="90" w:name="_ETM_Q1_70353"/>
      <w:bookmarkStart w:id="91" w:name="_ETM_Q1_70467"/>
      <w:bookmarkStart w:id="92" w:name="_ETM_Q1_70353"/>
      <w:bookmarkEnd w:id="91"/>
      <w:bookmarkEnd w:id="92"/>
    </w:p>
    <w:p>
      <w:pPr>
        <w:pStyle w:val="Normal"/>
        <w:rPr>
          <w:lang w:eastAsia="he-IL"/>
        </w:rPr>
      </w:pPr>
      <w:bookmarkStart w:id="93" w:name="_ETM_Q1_66152"/>
      <w:bookmarkStart w:id="94" w:name="_ETM_Q1_65914"/>
      <w:bookmarkStart w:id="95" w:name="_ETM_Q1_70642"/>
      <w:bookmarkStart w:id="96" w:name="_ETM_Q1_70535"/>
      <w:bookmarkEnd w:id="93"/>
      <w:bookmarkEnd w:id="94"/>
      <w:bookmarkEnd w:id="95"/>
      <w:bookmarkEnd w:id="96"/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: </w:t>
      </w:r>
      <w:bookmarkStart w:id="97" w:name="_ETM_Q1_67788"/>
      <w:bookmarkEnd w:id="97"/>
      <w:r>
        <w:rPr>
          <w:rtl w:val="true"/>
          <w:lang w:eastAsia="he-IL"/>
        </w:rPr>
        <w:t xml:space="preserve">מדובר בשוק </w:t>
      </w:r>
      <w:bookmarkStart w:id="98" w:name="_ETM_Q1_71855"/>
      <w:bookmarkStart w:id="99" w:name="_ETM_Q1_71565"/>
      <w:bookmarkEnd w:id="98"/>
      <w:bookmarkEnd w:id="99"/>
      <w:r>
        <w:rPr>
          <w:rtl w:val="true"/>
          <w:lang w:eastAsia="he-IL"/>
        </w:rPr>
        <w:t>שבו רוב האזרחים עושים</w:t>
      </w:r>
      <w:r>
        <w:rPr>
          <w:rtl w:val="true"/>
          <w:lang w:eastAsia="he-IL"/>
        </w:rPr>
        <w:t>,</w:t>
      </w:r>
      <w:bookmarkStart w:id="100" w:name="_ETM_Q1_73498"/>
      <w:bookmarkStart w:id="101" w:name="_ETM_Q1_73236"/>
      <w:bookmarkStart w:id="102" w:name="_ETM_Q1_76943"/>
      <w:bookmarkEnd w:id="100"/>
      <w:bookmarkEnd w:id="101"/>
      <w:bookmarkEnd w:id="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סקה הכי גדולה שהם יעשו בחיים שלהם</w:t>
      </w:r>
      <w:r>
        <w:rPr>
          <w:rtl w:val="true"/>
          <w:lang w:eastAsia="he-IL"/>
        </w:rPr>
        <w:t>.</w:t>
      </w:r>
      <w:bookmarkStart w:id="103" w:name="_ETM_Q1_79987"/>
      <w:bookmarkEnd w:id="103"/>
      <w:r>
        <w:rPr>
          <w:rtl w:val="true"/>
          <w:lang w:eastAsia="he-IL"/>
        </w:rPr>
        <w:t xml:space="preserve"> </w:t>
      </w:r>
      <w:bookmarkStart w:id="104" w:name="_ETM_Q1_78316"/>
      <w:bookmarkStart w:id="105" w:name="_ETM_Q1_78076"/>
      <w:bookmarkEnd w:id="104"/>
      <w:bookmarkEnd w:id="105"/>
      <w:r>
        <w:rPr>
          <w:rtl w:val="true"/>
          <w:lang w:eastAsia="he-IL"/>
        </w:rPr>
        <w:t>בשוק הזה פועלים מתו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שו איזו שהיא </w:t>
      </w:r>
      <w:bookmarkStart w:id="106" w:name="_ETM_Q1_83432"/>
      <w:bookmarkStart w:id="107" w:name="_ETM_Q1_83174"/>
      <w:bookmarkStart w:id="108" w:name="_ETM_Q1_87773"/>
      <w:bookmarkEnd w:id="106"/>
      <w:bookmarkEnd w:id="107"/>
      <w:bookmarkEnd w:id="108"/>
      <w:r>
        <w:rPr>
          <w:rtl w:val="true"/>
          <w:lang w:eastAsia="he-IL"/>
        </w:rPr>
        <w:t>הסדרה לרישוי למתו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סיבה שמאות א</w:t>
      </w:r>
      <w:bookmarkStart w:id="109" w:name="_ETM_Q1_88242"/>
      <w:bookmarkStart w:id="110" w:name="_ETM_Q1_87998"/>
      <w:bookmarkEnd w:id="109"/>
      <w:bookmarkEnd w:id="110"/>
      <w:r>
        <w:rPr>
          <w:rtl w:val="true"/>
          <w:lang w:eastAsia="he-IL"/>
        </w:rPr>
        <w:t xml:space="preserve">לפים שנמצאים כאן </w:t>
      </w:r>
      <w:bookmarkStart w:id="111" w:name="_ETM_Q1_90741"/>
      <w:bookmarkEnd w:id="111"/>
      <w:r>
        <w:rPr>
          <w:rtl w:val="true"/>
          <w:lang w:eastAsia="he-IL"/>
        </w:rPr>
        <w:t xml:space="preserve">– לא יקבלו את השירות הזה בשפת האם </w:t>
      </w:r>
      <w:bookmarkStart w:id="112" w:name="_ETM_Q1_91788"/>
      <w:bookmarkStart w:id="113" w:name="_ETM_Q1_91531"/>
      <w:bookmarkEnd w:id="112"/>
      <w:bookmarkEnd w:id="113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93223"/>
      <w:bookmarkStart w:id="115" w:name="_ETM_Q1_93087"/>
      <w:bookmarkStart w:id="116" w:name="_ETM_Q1_93223"/>
      <w:bookmarkStart w:id="117" w:name="_ETM_Q1_93087"/>
      <w:bookmarkEnd w:id="116"/>
      <w:bookmarkEnd w:id="117"/>
    </w:p>
    <w:p>
      <w:pPr>
        <w:pStyle w:val="Normal"/>
        <w:rPr>
          <w:lang w:eastAsia="he-IL"/>
        </w:rPr>
      </w:pPr>
      <w:bookmarkStart w:id="118" w:name="_ETM_Q1_93386"/>
      <w:bookmarkStart w:id="119" w:name="_ETM_Q1_93272"/>
      <w:bookmarkEnd w:id="118"/>
      <w:bookmarkEnd w:id="119"/>
      <w:r>
        <w:rPr>
          <w:rtl w:val="true"/>
          <w:lang w:eastAsia="he-IL"/>
        </w:rPr>
        <w:t>יכול</w:t>
      </w:r>
      <w:bookmarkStart w:id="120" w:name="_ETM_Q1_94026"/>
      <w:bookmarkEnd w:id="120"/>
      <w:r>
        <w:rPr>
          <w:rtl w:val="true"/>
          <w:lang w:eastAsia="he-IL"/>
        </w:rPr>
        <w:t xml:space="preserve"> להיות שהעברית של המתווך ש</w:t>
      </w:r>
      <w:bookmarkStart w:id="121" w:name="_ETM_Q1_94544"/>
      <w:bookmarkStart w:id="122" w:name="_ETM_Q1_94306"/>
      <w:bookmarkEnd w:id="121"/>
      <w:bookmarkEnd w:id="122"/>
      <w:r>
        <w:rPr>
          <w:rtl w:val="true"/>
          <w:lang w:eastAsia="he-IL"/>
        </w:rPr>
        <w:t xml:space="preserve">נותן את זה היא לא </w:t>
      </w:r>
      <w:bookmarkStart w:id="123" w:name="_ETM_Q1_96668"/>
      <w:bookmarkEnd w:id="123"/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יכול </w:t>
      </w:r>
      <w:bookmarkStart w:id="124" w:name="_ETM_Q1_96506"/>
      <w:bookmarkStart w:id="125" w:name="_ETM_Q1_96268"/>
      <w:bookmarkEnd w:id="124"/>
      <w:bookmarkEnd w:id="125"/>
      <w:r>
        <w:rPr>
          <w:rtl w:val="true"/>
          <w:lang w:eastAsia="he-IL"/>
        </w:rPr>
        <w:t>בהחלט לעשות את זה בשפת האם</w:t>
      </w:r>
      <w:bookmarkStart w:id="126" w:name="_ETM_Q1_100011"/>
      <w:bookmarkEnd w:id="126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גם נדרש פה מבחן ב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אחר </w:t>
      </w:r>
      <w:bookmarkStart w:id="127" w:name="_ETM_Q1_102699"/>
      <w:bookmarkStart w:id="128" w:name="_ETM_Q1_102449"/>
      <w:bookmarkEnd w:id="127"/>
      <w:bookmarkEnd w:id="128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bookmarkStart w:id="129" w:name="_ETM_Q1_103134"/>
      <w:bookmarkEnd w:id="129"/>
      <w:r>
        <w:rPr>
          <w:rtl w:val="true"/>
          <w:lang w:eastAsia="he-IL"/>
        </w:rPr>
        <w:t>כול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צריכים</w:t>
      </w:r>
      <w:bookmarkStart w:id="130" w:name="_ETM_Q1_103761"/>
      <w:bookmarkStart w:id="131" w:name="_ETM_Q1_103506"/>
      <w:bookmarkEnd w:id="130"/>
      <w:bookmarkEnd w:id="131"/>
      <w:r>
        <w:rPr>
          <w:rtl w:val="true"/>
          <w:lang w:eastAsia="he-IL"/>
        </w:rPr>
        <w:t xml:space="preserve"> לטפל במקרים של עולים שנוצלו</w:t>
      </w:r>
      <w:bookmarkStart w:id="132" w:name="_ETM_Q1_109460"/>
      <w:bookmarkEnd w:id="132"/>
      <w:r>
        <w:rPr>
          <w:rtl w:val="true"/>
          <w:lang w:eastAsia="he-IL"/>
        </w:rPr>
        <w:t xml:space="preserve"> לרעה ושהוליכו</w:t>
      </w:r>
      <w:bookmarkStart w:id="133" w:name="_ETM_Q1_109517"/>
      <w:bookmarkStart w:id="134" w:name="_ETM_Q1_109275"/>
      <w:bookmarkEnd w:id="133"/>
      <w:bookmarkEnd w:id="134"/>
      <w:r>
        <w:rPr>
          <w:rtl w:val="true"/>
          <w:lang w:eastAsia="he-IL"/>
        </w:rPr>
        <w:t xml:space="preserve"> אותם שולל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35" w:name="_ETM_Q1_111822"/>
      <w:bookmarkStart w:id="136" w:name="_ETM_Q1_111588"/>
      <w:bookmarkEnd w:id="135"/>
      <w:bookmarkEnd w:id="136"/>
      <w:r>
        <w:rPr>
          <w:rtl w:val="true"/>
          <w:lang w:eastAsia="he-IL"/>
        </w:rPr>
        <w:t xml:space="preserve">גם הרבה </w:t>
      </w:r>
      <w:bookmarkStart w:id="137" w:name="_ETM_Q1_112742"/>
      <w:bookmarkEnd w:id="137"/>
      <w:r>
        <w:rPr>
          <w:rtl w:val="true"/>
          <w:lang w:eastAsia="he-IL"/>
        </w:rPr>
        <w:t>מאוד מקרב קהילת י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ווכים ניצלו</w:t>
      </w:r>
      <w:bookmarkStart w:id="138" w:name="_ETM_Q1_117530"/>
      <w:bookmarkStart w:id="139" w:name="_ETM_Q1_117269"/>
      <w:bookmarkEnd w:id="138"/>
      <w:bookmarkEnd w:id="139"/>
      <w:r>
        <w:rPr>
          <w:rtl w:val="true"/>
          <w:lang w:eastAsia="he-IL"/>
        </w:rPr>
        <w:t xml:space="preserve"> את ההטבות שניתנו </w:t>
      </w:r>
      <w:bookmarkStart w:id="140" w:name="_ETM_Q1_119646"/>
      <w:bookmarkEnd w:id="140"/>
      <w:r>
        <w:rPr>
          <w:rtl w:val="true"/>
          <w:lang w:eastAsia="he-IL"/>
        </w:rPr>
        <w:t>להם ולקחו על זה מחירים גבוהי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127776"/>
      <w:bookmarkStart w:id="142" w:name="_ETM_Q1_127647"/>
      <w:bookmarkStart w:id="143" w:name="_ETM_Q1_127776"/>
      <w:bookmarkStart w:id="144" w:name="_ETM_Q1_127647"/>
      <w:bookmarkEnd w:id="143"/>
      <w:bookmarkEnd w:id="144"/>
    </w:p>
    <w:p>
      <w:pPr>
        <w:pStyle w:val="Normal"/>
        <w:rPr>
          <w:lang w:eastAsia="he-IL"/>
        </w:rPr>
      </w:pPr>
      <w:bookmarkStart w:id="145" w:name="_ETM_Q1_128018"/>
      <w:bookmarkStart w:id="146" w:name="_ETM_Q1_127900"/>
      <w:bookmarkEnd w:id="145"/>
      <w:bookmarkEnd w:id="146"/>
      <w:r>
        <w:rPr>
          <w:rtl w:val="true"/>
          <w:lang w:eastAsia="he-IL"/>
        </w:rPr>
        <w:t xml:space="preserve">אני הופתעתי מכך </w:t>
      </w:r>
      <w:bookmarkStart w:id="147" w:name="_ETM_Q1_130551"/>
      <w:bookmarkEnd w:id="147"/>
      <w:r>
        <w:rPr>
          <w:rtl w:val="true"/>
          <w:lang w:eastAsia="he-IL"/>
        </w:rPr>
        <w:t>שהדבר הזה לא נפ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א הגענו למצב שבו מתרגמים את </w:t>
      </w:r>
      <w:bookmarkStart w:id="148" w:name="_ETM_Q1_137127"/>
      <w:bookmarkEnd w:id="148"/>
      <w:r>
        <w:rPr>
          <w:rtl w:val="true"/>
          <w:lang w:eastAsia="he-IL"/>
        </w:rPr>
        <w:t>מבחן ה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bookmarkStart w:id="149" w:name="_ETM_Q1_138379"/>
      <w:bookmarkStart w:id="150" w:name="_ETM_Q1_138127"/>
      <w:bookmarkEnd w:id="149"/>
      <w:bookmarkEnd w:id="1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התייחסות לנושא הזה</w:t>
      </w:r>
      <w:r>
        <w:rPr>
          <w:rtl w:val="true"/>
          <w:lang w:eastAsia="he-IL"/>
        </w:rPr>
        <w:t xml:space="preserve">. </w:t>
      </w:r>
      <w:bookmarkStart w:id="151" w:name="_ETM_Q1_143275"/>
      <w:bookmarkEnd w:id="151"/>
      <w:r>
        <w:rPr>
          <w:rtl w:val="true"/>
          <w:lang w:eastAsia="he-IL"/>
        </w:rPr>
        <w:t>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תן</w:t>
      </w:r>
      <w:bookmarkStart w:id="152" w:name="_ETM_Q1_142992"/>
      <w:bookmarkStart w:id="153" w:name="_ETM_Q1_142744"/>
      <w:bookmarkEnd w:id="152"/>
      <w:bookmarkEnd w:id="153"/>
      <w:r>
        <w:rPr>
          <w:rtl w:val="true"/>
          <w:lang w:eastAsia="he-IL"/>
        </w:rPr>
        <w:t xml:space="preserve"> למי שהעביר לי את </w:t>
      </w:r>
      <w:bookmarkStart w:id="154" w:name="_ETM_Q1_145486"/>
      <w:bookmarkEnd w:id="154"/>
      <w:r>
        <w:rPr>
          <w:rtl w:val="true"/>
          <w:lang w:eastAsia="he-IL"/>
        </w:rPr>
        <w:t>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 לנד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מתו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152770"/>
      <w:bookmarkStart w:id="156" w:name="_ETM_Q1_152638"/>
      <w:bookmarkStart w:id="157" w:name="_ETM_Q1_152770"/>
      <w:bookmarkStart w:id="158" w:name="_ETM_Q1_152638"/>
      <w:bookmarkEnd w:id="157"/>
      <w:bookmarkEnd w:id="158"/>
    </w:p>
    <w:p>
      <w:pPr>
        <w:pStyle w:val="Style35"/>
        <w:keepNext w:val="true"/>
        <w:rPr>
          <w:lang w:eastAsia="he-IL"/>
        </w:rPr>
      </w:pPr>
      <w:bookmarkStart w:id="159" w:name="ET_guest_רון_לנדס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לנד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150808"/>
      <w:bookmarkStart w:id="161" w:name="_ETM_Q1_150546"/>
      <w:bookmarkStart w:id="162" w:name="_ETM_Q1_155300"/>
      <w:bookmarkStart w:id="163" w:name="_ETM_Q1_155254"/>
      <w:bookmarkEnd w:id="160"/>
      <w:bookmarkEnd w:id="161"/>
      <w:bookmarkEnd w:id="162"/>
      <w:bookmarkEnd w:id="163"/>
      <w:r>
        <w:rPr>
          <w:rtl w:val="true"/>
          <w:lang w:eastAsia="he-IL"/>
        </w:rPr>
        <w:t>בוקר טוב לכולם</w:t>
      </w:r>
      <w:bookmarkStart w:id="164" w:name="_ETM_Q1_149495"/>
      <w:bookmarkStart w:id="165" w:name="_ETM_Q1_149245"/>
      <w:bookmarkEnd w:id="164"/>
      <w:bookmarkEnd w:id="165"/>
      <w:r>
        <w:rPr>
          <w:rtl w:val="true"/>
          <w:lang w:eastAsia="he-IL"/>
        </w:rPr>
        <w:t>,</w:t>
      </w:r>
      <w:bookmarkStart w:id="166" w:name="_ETM_Q1_151017"/>
      <w:bookmarkEnd w:id="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ים מאוד</w:t>
      </w:r>
      <w:bookmarkStart w:id="167" w:name="_ETM_Q1_149779"/>
      <w:bookmarkStart w:id="168" w:name="_ETM_Q1_149527"/>
      <w:bookmarkEnd w:id="167"/>
      <w:bookmarkEnd w:id="1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ן לנד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לים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שת </w:t>
      </w:r>
      <w:bookmarkStart w:id="169" w:name="_ETM_Q1_156220"/>
      <w:bookmarkEnd w:id="169"/>
      <w:r>
        <w:rPr>
          <w:rtl w:val="true"/>
          <w:lang w:eastAsia="he-IL"/>
        </w:rPr>
        <w:t>לנ</w:t>
      </w:r>
      <w:bookmarkStart w:id="170" w:name="_ETM_Q1_152972"/>
      <w:bookmarkStart w:id="171" w:name="_ETM_Q1_152735"/>
      <w:bookmarkEnd w:id="170"/>
      <w:bookmarkEnd w:id="171"/>
      <w:r>
        <w:rPr>
          <w:rtl w:val="true"/>
          <w:lang w:eastAsia="he-IL"/>
        </w:rPr>
        <w:t>דסמן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סוכנות בפריס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172" w:name="_ETM_Q1_156321"/>
      <w:bookmarkStart w:id="173" w:name="_ETM_Q1_156073"/>
      <w:bookmarkEnd w:id="172"/>
      <w:bookmarkEnd w:id="173"/>
      <w:r>
        <w:rPr>
          <w:rtl w:val="true"/>
          <w:lang w:eastAsia="he-IL"/>
        </w:rPr>
        <w:t>יש לנו כ</w:t>
      </w:r>
      <w:r>
        <w:rPr>
          <w:rtl w:val="true"/>
          <w:lang w:eastAsia="he-IL"/>
        </w:rPr>
        <w:t>-</w:t>
      </w:r>
      <w:r>
        <w:rPr>
          <w:lang w:eastAsia="he-IL"/>
        </w:rPr>
        <w:t>160</w:t>
      </w:r>
      <w:bookmarkStart w:id="174" w:name="_ETM_Q1_160238"/>
      <w:bookmarkEnd w:id="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כנים בחברה</w:t>
      </w:r>
      <w:r>
        <w:rPr>
          <w:rtl w:val="true"/>
          <w:lang w:eastAsia="he-IL"/>
        </w:rPr>
        <w:t xml:space="preserve">, </w:t>
      </w:r>
      <w:bookmarkStart w:id="175" w:name="_ETM_Q1_157551"/>
      <w:bookmarkStart w:id="176" w:name="_ETM_Q1_157298"/>
      <w:bookmarkEnd w:id="175"/>
      <w:bookmarkEnd w:id="176"/>
      <w:r>
        <w:rPr>
          <w:rtl w:val="true"/>
          <w:lang w:eastAsia="he-IL"/>
        </w:rPr>
        <w:t>שמתוכם קרוב ל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עול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ם </w:t>
      </w:r>
      <w:bookmarkStart w:id="177" w:name="_ETM_Q1_162076"/>
      <w:bookmarkStart w:id="178" w:name="_ETM_Q1_161827"/>
      <w:bookmarkEnd w:id="177"/>
      <w:bookmarkEnd w:id="178"/>
      <w:r>
        <w:rPr>
          <w:rtl w:val="true"/>
          <w:lang w:eastAsia="he-IL"/>
        </w:rPr>
        <w:t>הגדול</w:t>
      </w:r>
      <w:bookmarkStart w:id="179" w:name="_ETM_Q1_163543"/>
      <w:bookmarkEnd w:id="179"/>
      <w:r>
        <w:rPr>
          <w:rtl w:val="true"/>
          <w:lang w:eastAsia="he-IL"/>
        </w:rPr>
        <w:t xml:space="preserve"> מתקשה היום לבוא ולפתור את מבח</w:t>
      </w:r>
      <w:bookmarkStart w:id="180" w:name="_ETM_Q1_163841"/>
      <w:bookmarkStart w:id="181" w:name="_ETM_Q1_163590"/>
      <w:bookmarkEnd w:id="180"/>
      <w:bookmarkEnd w:id="181"/>
      <w:r>
        <w:rPr>
          <w:rtl w:val="true"/>
          <w:lang w:eastAsia="he-IL"/>
        </w:rPr>
        <w:t>ן המתו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בור אותו</w:t>
      </w:r>
      <w:bookmarkStart w:id="182" w:name="_ETM_Q1_167284"/>
      <w:bookmarkEnd w:id="182"/>
      <w:r>
        <w:rPr>
          <w:rtl w:val="true"/>
          <w:lang w:eastAsia="he-IL"/>
        </w:rPr>
        <w:t xml:space="preserve"> ב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קושי בשפה</w:t>
      </w:r>
      <w:r>
        <w:rPr>
          <w:rtl w:val="true"/>
          <w:lang w:eastAsia="he-IL"/>
        </w:rPr>
        <w:t>.</w:t>
      </w:r>
      <w:bookmarkStart w:id="183" w:name="_ETM_Q1_168232"/>
      <w:bookmarkStart w:id="184" w:name="_ETM_Q1_167988"/>
      <w:bookmarkEnd w:id="183"/>
      <w:bookmarkEnd w:id="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168774"/>
      <w:bookmarkStart w:id="186" w:name="_ETM_Q1_168676"/>
      <w:bookmarkStart w:id="187" w:name="_ETM_Q1_168644"/>
      <w:bookmarkStart w:id="188" w:name="_ETM_Q1_168505"/>
      <w:bookmarkEnd w:id="185"/>
      <w:bookmarkEnd w:id="186"/>
      <w:bookmarkEnd w:id="187"/>
      <w:bookmarkEnd w:id="18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כן מקצועיים </w:t>
      </w:r>
      <w:bookmarkStart w:id="189" w:name="_ETM_Q1_170606"/>
      <w:bookmarkStart w:id="190" w:name="_ETM_Q1_170336"/>
      <w:bookmarkEnd w:id="189"/>
      <w:bookmarkEnd w:id="190"/>
      <w:r>
        <w:rPr>
          <w:rtl w:val="true"/>
          <w:lang w:eastAsia="he-IL"/>
        </w:rPr>
        <w:t xml:space="preserve">וכן </w:t>
      </w:r>
      <w:bookmarkStart w:id="191" w:name="_ETM_Q1_171548"/>
      <w:bookmarkEnd w:id="191"/>
      <w:r>
        <w:rPr>
          <w:rtl w:val="true"/>
          <w:lang w:eastAsia="he-IL"/>
        </w:rPr>
        <w:t>מבינים את השפה העברית</w:t>
      </w:r>
      <w:bookmarkStart w:id="192" w:name="_ETM_Q1_171517"/>
      <w:bookmarkStart w:id="193" w:name="_ETM_Q1_171271"/>
      <w:bookmarkEnd w:id="192"/>
      <w:bookmarkEnd w:id="1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ד עם זאת – השפה</w:t>
      </w:r>
      <w:bookmarkStart w:id="194" w:name="_ETM_Q1_175302"/>
      <w:bookmarkEnd w:id="194"/>
      <w:r>
        <w:rPr>
          <w:rtl w:val="true"/>
          <w:lang w:eastAsia="he-IL"/>
        </w:rPr>
        <w:t xml:space="preserve"> המשפטי</w:t>
      </w:r>
      <w:bookmarkStart w:id="195" w:name="_ETM_Q1_172261"/>
      <w:bookmarkStart w:id="196" w:name="_ETM_Q1_172019"/>
      <w:bookmarkEnd w:id="195"/>
      <w:bookmarkEnd w:id="196"/>
      <w:r>
        <w:rPr>
          <w:rtl w:val="true"/>
          <w:lang w:eastAsia="he-IL"/>
        </w:rPr>
        <w:t>ת היא טיפה יותר מורכבת עב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קורה </w:t>
      </w:r>
      <w:bookmarkStart w:id="197" w:name="_ETM_Q1_179276"/>
      <w:bookmarkEnd w:id="197"/>
      <w:r>
        <w:rPr>
          <w:rtl w:val="true"/>
          <w:lang w:eastAsia="he-IL"/>
        </w:rPr>
        <w:t xml:space="preserve">זה שהם לא עוברים </w:t>
      </w:r>
      <w:bookmarkStart w:id="198" w:name="_ETM_Q1_176816"/>
      <w:bookmarkStart w:id="199" w:name="_ETM_Q1_176573"/>
      <w:bookmarkEnd w:id="198"/>
      <w:bookmarkEnd w:id="199"/>
      <w:r>
        <w:rPr>
          <w:rtl w:val="true"/>
          <w:lang w:eastAsia="he-IL"/>
        </w:rPr>
        <w:t xml:space="preserve">את המבחן בפעם הראשונה ובפעם </w:t>
      </w:r>
      <w:bookmarkStart w:id="200" w:name="_ETM_Q1_177939"/>
      <w:bookmarkStart w:id="201" w:name="_ETM_Q1_177688"/>
      <w:bookmarkStart w:id="202" w:name="_ETM_Q1_182265"/>
      <w:bookmarkEnd w:id="200"/>
      <w:bookmarkEnd w:id="201"/>
      <w:bookmarkEnd w:id="202"/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כאלה שפורשים מהתחום </w:t>
      </w:r>
      <w:bookmarkStart w:id="203" w:name="_ETM_Q1_180584"/>
      <w:bookmarkStart w:id="204" w:name="_ETM_Q1_180342"/>
      <w:bookmarkEnd w:id="203"/>
      <w:bookmarkEnd w:id="204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181494"/>
      <w:bookmarkStart w:id="206" w:name="_ETM_Q1_181369"/>
      <w:bookmarkStart w:id="207" w:name="_ETM_Q1_181494"/>
      <w:bookmarkStart w:id="208" w:name="_ETM_Q1_181369"/>
      <w:bookmarkEnd w:id="207"/>
      <w:bookmarkEnd w:id="208"/>
    </w:p>
    <w:p>
      <w:pPr>
        <w:pStyle w:val="Normal"/>
        <w:rPr>
          <w:lang w:eastAsia="he-IL"/>
        </w:rPr>
      </w:pPr>
      <w:bookmarkStart w:id="209" w:name="_ETM_Q1_181663"/>
      <w:bookmarkStart w:id="210" w:name="_ETM_Q1_181546"/>
      <w:bookmarkEnd w:id="209"/>
      <w:bookmarkEnd w:id="210"/>
      <w:r>
        <w:rPr>
          <w:rtl w:val="true"/>
          <w:lang w:eastAsia="he-IL"/>
        </w:rPr>
        <w:t xml:space="preserve">אתמול ישבתי עם בחור </w:t>
      </w:r>
      <w:bookmarkStart w:id="211" w:name="_ETM_Q1_184936"/>
      <w:bookmarkEnd w:id="211"/>
      <w:r>
        <w:rPr>
          <w:rtl w:val="true"/>
          <w:lang w:eastAsia="he-IL"/>
        </w:rPr>
        <w:t>שעלה ממוסקבה לארץ</w:t>
      </w:r>
      <w:bookmarkStart w:id="212" w:name="_ETM_Q1_183247"/>
      <w:bookmarkStart w:id="213" w:name="_ETM_Q1_183009"/>
      <w:bookmarkEnd w:id="212"/>
      <w:bookmarkEnd w:id="21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 שנתי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ו חברת</w:t>
      </w:r>
      <w:bookmarkStart w:id="214" w:name="_ETM_Q1_189371"/>
      <w:bookmarkEnd w:id="214"/>
      <w:r>
        <w:rPr>
          <w:rtl w:val="true"/>
          <w:lang w:eastAsia="he-IL"/>
        </w:rPr>
        <w:t xml:space="preserve"> תיווך במוסקבה </w:t>
      </w:r>
      <w:bookmarkStart w:id="215" w:name="_ETM_Q1_187591"/>
      <w:bookmarkStart w:id="216" w:name="_ETM_Q1_187348"/>
      <w:bookmarkEnd w:id="215"/>
      <w:bookmarkEnd w:id="216"/>
      <w:r>
        <w:rPr>
          <w:rtl w:val="true"/>
          <w:lang w:eastAsia="he-IL"/>
        </w:rPr>
        <w:t xml:space="preserve">עם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לא מצליח לעבור את </w:t>
      </w:r>
      <w:bookmarkStart w:id="217" w:name="_ETM_Q1_193197"/>
      <w:bookmarkEnd w:id="217"/>
      <w:r>
        <w:rPr>
          <w:rtl w:val="true"/>
          <w:lang w:eastAsia="he-IL"/>
        </w:rPr>
        <w:t xml:space="preserve">מבחן </w:t>
      </w:r>
      <w:bookmarkStart w:id="218" w:name="_ETM_Q1_184955"/>
      <w:bookmarkStart w:id="219" w:name="_ETM_Q1_189670"/>
      <w:bookmarkStart w:id="220" w:name="_ETM_Q1_189426"/>
      <w:bookmarkEnd w:id="218"/>
      <w:bookmarkEnd w:id="219"/>
      <w:bookmarkEnd w:id="220"/>
      <w:r>
        <w:rPr>
          <w:rtl w:val="true"/>
          <w:lang w:eastAsia="he-IL"/>
        </w:rPr>
        <w:t>המ</w:t>
      </w:r>
      <w:bookmarkStart w:id="221" w:name="_ETM_Q1_185197"/>
      <w:bookmarkEnd w:id="221"/>
      <w:r>
        <w:rPr>
          <w:rtl w:val="true"/>
          <w:lang w:eastAsia="he-IL"/>
        </w:rPr>
        <w:t>תו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בר עברית בצור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חד עם זאת </w:t>
      </w:r>
      <w:bookmarkStart w:id="222" w:name="_ETM_Q1_196684"/>
      <w:bookmarkEnd w:id="222"/>
      <w:r>
        <w:rPr>
          <w:rtl w:val="true"/>
          <w:lang w:eastAsia="he-IL"/>
        </w:rPr>
        <w:t xml:space="preserve">– </w:t>
      </w:r>
      <w:bookmarkStart w:id="223" w:name="_ETM_Q1_192521"/>
      <w:bookmarkStart w:id="224" w:name="_ETM_Q1_192272"/>
      <w:bookmarkEnd w:id="223"/>
      <w:bookmarkEnd w:id="224"/>
      <w:r>
        <w:rPr>
          <w:rtl w:val="true"/>
          <w:lang w:eastAsia="he-IL"/>
        </w:rPr>
        <w:t>הוא לא מצליח לפתור את המב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197167"/>
      <w:bookmarkStart w:id="226" w:name="_ETM_Q1_197035"/>
      <w:bookmarkStart w:id="227" w:name="_ETM_Q1_197167"/>
      <w:bookmarkStart w:id="228" w:name="_ETM_Q1_197035"/>
      <w:bookmarkEnd w:id="227"/>
      <w:bookmarkEnd w:id="228"/>
    </w:p>
    <w:p>
      <w:pPr>
        <w:pStyle w:val="Normal"/>
        <w:rPr>
          <w:lang w:eastAsia="he-IL"/>
        </w:rPr>
      </w:pPr>
      <w:bookmarkStart w:id="229" w:name="_ETM_Q1_197309"/>
      <w:bookmarkStart w:id="230" w:name="_ETM_Q1_197199"/>
      <w:bookmarkEnd w:id="229"/>
      <w:bookmarkEnd w:id="230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מאוד </w:t>
      </w:r>
      <w:bookmarkStart w:id="231" w:name="_ETM_Q1_195425"/>
      <w:bookmarkStart w:id="232" w:name="_ETM_Q1_195176"/>
      <w:bookmarkStart w:id="233" w:name="_ETM_Q1_199791"/>
      <w:bookmarkEnd w:id="231"/>
      <w:bookmarkEnd w:id="232"/>
      <w:bookmarkEnd w:id="233"/>
      <w:r>
        <w:rPr>
          <w:rtl w:val="true"/>
          <w:lang w:eastAsia="he-IL"/>
        </w:rPr>
        <w:t xml:space="preserve">לקוחות קצה שמשתוקקים שיטפל </w:t>
      </w:r>
      <w:bookmarkStart w:id="234" w:name="_ETM_Q1_197358"/>
      <w:bookmarkStart w:id="235" w:name="_ETM_Q1_197086"/>
      <w:bookmarkEnd w:id="234"/>
      <w:bookmarkEnd w:id="235"/>
      <w:r>
        <w:rPr>
          <w:rtl w:val="true"/>
          <w:lang w:eastAsia="he-IL"/>
        </w:rPr>
        <w:t>בהם מישהו בשפת הא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36" w:name="_ETM_Q1_204183"/>
      <w:bookmarkEnd w:id="236"/>
      <w:r>
        <w:rPr>
          <w:rtl w:val="true"/>
          <w:lang w:eastAsia="he-IL"/>
        </w:rPr>
        <w:t>מהווה חסם גדול עבורם</w:t>
      </w:r>
      <w:r>
        <w:rPr>
          <w:rtl w:val="true"/>
          <w:lang w:eastAsia="he-IL"/>
        </w:rPr>
        <w:t>.</w:t>
      </w:r>
      <w:bookmarkStart w:id="237" w:name="_ETM_Q1_202928"/>
      <w:bookmarkStart w:id="238" w:name="_ETM_Q1_202666"/>
      <w:bookmarkEnd w:id="237"/>
      <w:bookmarkEnd w:id="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אומר שהם לא מקצו</w:t>
      </w:r>
      <w:bookmarkStart w:id="239" w:name="_ETM_Q1_204577"/>
      <w:bookmarkStart w:id="240" w:name="_ETM_Q1_204327"/>
      <w:bookmarkEnd w:id="239"/>
      <w:bookmarkEnd w:id="240"/>
      <w:r>
        <w:rPr>
          <w:rtl w:val="true"/>
          <w:lang w:eastAsia="he-IL"/>
        </w:rPr>
        <w:t>ענים</w:t>
      </w:r>
      <w:r>
        <w:rPr>
          <w:rtl w:val="true"/>
          <w:lang w:eastAsia="he-IL"/>
        </w:rPr>
        <w:t>;</w:t>
      </w:r>
      <w:bookmarkStart w:id="241" w:name="_ETM_Q1_205475"/>
      <w:bookmarkEnd w:id="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פשוט לא מצליחים לפתור ולהבין את הדקויות</w:t>
      </w:r>
      <w:bookmarkStart w:id="242" w:name="_ETM_Q1_206716"/>
      <w:bookmarkStart w:id="243" w:name="_ETM_Q1_206456"/>
      <w:bookmarkEnd w:id="242"/>
      <w:bookmarkEnd w:id="243"/>
      <w:r>
        <w:rPr>
          <w:rtl w:val="true"/>
          <w:lang w:eastAsia="he-IL"/>
        </w:rPr>
        <w:t xml:space="preserve"> של המילים</w:t>
      </w:r>
      <w:bookmarkStart w:id="244" w:name="_ETM_Q1_207945"/>
      <w:bookmarkEnd w:id="244"/>
      <w:r>
        <w:rPr>
          <w:rtl w:val="true"/>
          <w:lang w:eastAsia="he-IL"/>
        </w:rPr>
        <w:t xml:space="preserve"> בשפה טיפה יותר מורכבת</w:t>
      </w:r>
      <w:r>
        <w:rPr>
          <w:rtl w:val="true"/>
          <w:lang w:eastAsia="he-IL"/>
        </w:rPr>
        <w:t>.</w:t>
      </w:r>
      <w:bookmarkStart w:id="245" w:name="_ETM_Q1_211075"/>
      <w:bookmarkEnd w:id="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211471"/>
      <w:bookmarkStart w:id="247" w:name="_ETM_Q1_211358"/>
      <w:bookmarkStart w:id="248" w:name="_ETM_Q1_211196"/>
      <w:bookmarkStart w:id="249" w:name="_ETM_Q1_211471"/>
      <w:bookmarkStart w:id="250" w:name="_ETM_Q1_211358"/>
      <w:bookmarkStart w:id="251" w:name="_ETM_Q1_211196"/>
      <w:bookmarkEnd w:id="249"/>
      <w:bookmarkEnd w:id="250"/>
      <w:bookmarkEnd w:id="251"/>
    </w:p>
    <w:p>
      <w:pPr>
        <w:pStyle w:val="Style31"/>
        <w:keepNext w:val="true"/>
        <w:rPr/>
      </w:pPr>
      <w:bookmarkStart w:id="252" w:name="ET_yor_5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214914"/>
      <w:bookmarkEnd w:id="25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54" w:name="_ETM_Q1_211164"/>
      <w:bookmarkStart w:id="255" w:name="_ETM_Q1_210909"/>
      <w:bookmarkEnd w:id="254"/>
      <w:bookmarkEnd w:id="255"/>
      <w:r>
        <w:rPr>
          <w:rtl w:val="true"/>
          <w:lang w:eastAsia="he-IL"/>
        </w:rPr>
        <w:t>אלכסנדרה</w:t>
      </w:r>
      <w:r>
        <w:rPr>
          <w:rtl w:val="true"/>
          <w:lang w:eastAsia="he-IL"/>
        </w:rPr>
        <w:t>.</w:t>
      </w:r>
      <w:bookmarkStart w:id="256" w:name="_ETM_Q1_213500"/>
      <w:bookmarkEnd w:id="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216607"/>
      <w:bookmarkStart w:id="258" w:name="_ETM_Q1_213644"/>
      <w:bookmarkStart w:id="259" w:name="_ETM_Q1_216607"/>
      <w:bookmarkStart w:id="260" w:name="_ETM_Q1_213644"/>
      <w:bookmarkEnd w:id="259"/>
      <w:bookmarkEnd w:id="260"/>
    </w:p>
    <w:p>
      <w:pPr>
        <w:pStyle w:val="Style35"/>
        <w:keepNext w:val="true"/>
        <w:rPr>
          <w:lang w:eastAsia="he-IL"/>
        </w:rPr>
      </w:pPr>
      <w:bookmarkStart w:id="261" w:name="ET_guest_אלכסנדרה_פיט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ה פ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217506"/>
      <w:bookmarkStart w:id="263" w:name="_ETM_Q1_217409"/>
      <w:bookmarkEnd w:id="262"/>
      <w:bookmarkEnd w:id="26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264" w:name="_ETM_Q1_215038"/>
      <w:bookmarkStart w:id="265" w:name="_ETM_Q1_214781"/>
      <w:bookmarkEnd w:id="264"/>
      <w:bookmarkEnd w:id="265"/>
      <w:r>
        <w:rPr>
          <w:rtl w:val="true"/>
          <w:lang w:eastAsia="he-IL"/>
        </w:rPr>
        <w:t>נעים מאוד</w:t>
      </w:r>
      <w:bookmarkStart w:id="266" w:name="_ETM_Q1_213060"/>
      <w:bookmarkStart w:id="267" w:name="_ETM_Q1_212809"/>
      <w:bookmarkEnd w:id="266"/>
      <w:bookmarkEnd w:id="267"/>
      <w:r>
        <w:rPr>
          <w:rtl w:val="true"/>
          <w:lang w:eastAsia="he-IL"/>
        </w:rPr>
        <w:t>.</w:t>
      </w:r>
      <w:bookmarkStart w:id="268" w:name="_ETM_Q1_208802"/>
      <w:bookmarkStart w:id="269" w:name="_ETM_Q1_208539"/>
      <w:bookmarkEnd w:id="268"/>
      <w:bookmarkEnd w:id="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270" w:name="_ETM_Q1_214566"/>
      <w:bookmarkStart w:id="271" w:name="_ETM_Q1_214311"/>
      <w:bookmarkEnd w:id="270"/>
      <w:bookmarkEnd w:id="271"/>
      <w:r>
        <w:rPr>
          <w:rtl w:val="true"/>
          <w:lang w:eastAsia="he-IL"/>
        </w:rPr>
        <w:t>אלכסנדרה</w:t>
      </w:r>
      <w:bookmarkStart w:id="272" w:name="_ETM_Q1_216803"/>
      <w:bookmarkEnd w:id="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יתי לארץ </w:t>
      </w:r>
      <w:bookmarkStart w:id="273" w:name="_ETM_Q1_215825"/>
      <w:bookmarkStart w:id="274" w:name="_ETM_Q1_215574"/>
      <w:bookmarkEnd w:id="273"/>
      <w:bookmarkEnd w:id="274"/>
      <w:r>
        <w:rPr>
          <w:rtl w:val="true"/>
          <w:lang w:eastAsia="he-IL"/>
        </w:rPr>
        <w:t>לפני שמונ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תי לעבוד לפני </w:t>
      </w:r>
      <w:bookmarkStart w:id="275" w:name="_ETM_Q1_221717"/>
      <w:bookmarkEnd w:id="275"/>
      <w:r>
        <w:rPr>
          <w:rtl w:val="true"/>
          <w:lang w:eastAsia="he-IL"/>
        </w:rPr>
        <w:t>שנה בתור מזכירה במשרד תיווך</w:t>
      </w:r>
      <w:bookmarkStart w:id="276" w:name="_ETM_Q1_222309"/>
      <w:bookmarkStart w:id="277" w:name="_ETM_Q1_222067"/>
      <w:bookmarkStart w:id="278" w:name="_ETM_Q1_221994"/>
      <w:bookmarkStart w:id="279" w:name="_ETM_Q1_221736"/>
      <w:bookmarkEnd w:id="276"/>
      <w:bookmarkEnd w:id="277"/>
      <w:bookmarkEnd w:id="278"/>
      <w:bookmarkEnd w:id="279"/>
      <w:r>
        <w:rPr>
          <w:rtl w:val="true"/>
          <w:lang w:eastAsia="he-IL"/>
        </w:rPr>
        <w:t xml:space="preserve"> ואהבתי מאוד את </w:t>
      </w:r>
      <w:bookmarkStart w:id="280" w:name="_ETM_Q1_225436"/>
      <w:bookmarkEnd w:id="280"/>
      <w:r>
        <w:rPr>
          <w:rtl w:val="true"/>
          <w:lang w:eastAsia="he-IL"/>
        </w:rPr>
        <w:t>התחום</w:t>
      </w:r>
      <w:r>
        <w:rPr>
          <w:rtl w:val="true"/>
          <w:lang w:eastAsia="he-IL"/>
        </w:rPr>
        <w:t xml:space="preserve">, </w:t>
      </w:r>
      <w:bookmarkStart w:id="281" w:name="_ETM_Q1_224030"/>
      <w:bookmarkStart w:id="282" w:name="_ETM_Q1_223762"/>
      <w:bookmarkEnd w:id="281"/>
      <w:bookmarkEnd w:id="282"/>
      <w:r>
        <w:rPr>
          <w:rtl w:val="true"/>
          <w:lang w:eastAsia="he-IL"/>
        </w:rPr>
        <w:t>ופשוט קשה לי מאוד עם המבחן</w:t>
      </w:r>
      <w:r>
        <w:rPr>
          <w:rtl w:val="true"/>
          <w:lang w:eastAsia="he-IL"/>
        </w:rPr>
        <w:t>.</w:t>
      </w:r>
      <w:bookmarkStart w:id="283" w:name="_ETM_Q1_225824"/>
      <w:bookmarkStart w:id="284" w:name="_ETM_Q1_225551"/>
      <w:bookmarkEnd w:id="283"/>
      <w:bookmarkEnd w:id="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</w:t>
      </w:r>
      <w:bookmarkStart w:id="285" w:name="_ETM_Q1_226358"/>
      <w:bookmarkEnd w:id="285"/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דבר איתכם וזו לא בעיה</w:t>
      </w:r>
      <w:bookmarkStart w:id="286" w:name="_ETM_Q1_229043"/>
      <w:bookmarkStart w:id="287" w:name="_ETM_Q1_228782"/>
      <w:bookmarkStart w:id="288" w:name="_ETM_Q1_232787"/>
      <w:bookmarkEnd w:id="286"/>
      <w:bookmarkEnd w:id="287"/>
      <w:bookmarkEnd w:id="28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מדתי את השפה ואני לא עצל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9" w:name="_ETM_Q1_230914"/>
      <w:bookmarkStart w:id="290" w:name="_ETM_Q1_230633"/>
      <w:bookmarkEnd w:id="289"/>
      <w:bookmarkEnd w:id="290"/>
      <w:r>
        <w:rPr>
          <w:rtl w:val="true"/>
          <w:lang w:eastAsia="he-IL"/>
        </w:rPr>
        <w:t xml:space="preserve">המבחן הוא </w:t>
      </w:r>
      <w:bookmarkStart w:id="291" w:name="_ETM_Q1_231858"/>
      <w:bookmarkEnd w:id="291"/>
      <w:r>
        <w:rPr>
          <w:rtl w:val="true"/>
          <w:lang w:eastAsia="he-IL"/>
        </w:rPr>
        <w:t>פשוט לא 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234456"/>
      <w:bookmarkStart w:id="293" w:name="_ETM_Q1_234332"/>
      <w:bookmarkStart w:id="294" w:name="_ETM_Q1_234456"/>
      <w:bookmarkStart w:id="295" w:name="_ETM_Q1_234332"/>
      <w:bookmarkEnd w:id="294"/>
      <w:bookmarkEnd w:id="295"/>
    </w:p>
    <w:p>
      <w:pPr>
        <w:pStyle w:val="Normal"/>
        <w:rPr>
          <w:lang w:eastAsia="he-IL"/>
        </w:rPr>
      </w:pPr>
      <w:bookmarkStart w:id="296" w:name="_ETM_Q1_234676"/>
      <w:bookmarkStart w:id="297" w:name="_ETM_Q1_234528"/>
      <w:bookmarkEnd w:id="296"/>
      <w:bookmarkEnd w:id="297"/>
      <w:r>
        <w:rPr>
          <w:rtl w:val="true"/>
          <w:lang w:eastAsia="he-IL"/>
        </w:rPr>
        <w:t xml:space="preserve">מה שחשוב לי זה להכיר את החוקים </w:t>
      </w:r>
      <w:bookmarkStart w:id="298" w:name="_ETM_Q1_239039"/>
      <w:bookmarkEnd w:id="298"/>
      <w:r>
        <w:rPr>
          <w:rtl w:val="true"/>
          <w:lang w:eastAsia="he-IL"/>
        </w:rPr>
        <w:t>ולדעת מה קורה</w:t>
      </w:r>
      <w:r>
        <w:rPr>
          <w:rtl w:val="true"/>
          <w:lang w:eastAsia="he-IL"/>
        </w:rPr>
        <w:t xml:space="preserve">. </w:t>
      </w:r>
      <w:bookmarkStart w:id="299" w:name="_ETM_Q1_236629"/>
      <w:bookmarkStart w:id="300" w:name="_ETM_Q1_236377"/>
      <w:bookmarkEnd w:id="299"/>
      <w:bookmarkEnd w:id="300"/>
      <w:r>
        <w:rPr>
          <w:rtl w:val="true"/>
          <w:lang w:eastAsia="he-IL"/>
        </w:rPr>
        <w:t xml:space="preserve">יש הרבה מאוד אנשים שפונים אליי ורוצים </w:t>
      </w:r>
      <w:bookmarkStart w:id="301" w:name="_ETM_Q1_242365"/>
      <w:bookmarkEnd w:id="301"/>
      <w:r>
        <w:rPr>
          <w:rtl w:val="true"/>
          <w:lang w:eastAsia="he-IL"/>
        </w:rPr>
        <w:t xml:space="preserve">לעבוד </w:t>
      </w:r>
      <w:bookmarkStart w:id="302" w:name="_ETM_Q1_239001"/>
      <w:bookmarkStart w:id="303" w:name="_ETM_Q1_238752"/>
      <w:bookmarkEnd w:id="302"/>
      <w:bookmarkEnd w:id="303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יכולה להתקדם כי אני </w:t>
      </w:r>
      <w:bookmarkStart w:id="304" w:name="_ETM_Q1_243885"/>
      <w:bookmarkEnd w:id="304"/>
      <w:r>
        <w:rPr>
          <w:rtl w:val="true"/>
          <w:lang w:eastAsia="he-IL"/>
        </w:rPr>
        <w:t>לא יכולה להיות מתווכת</w:t>
      </w:r>
      <w:r>
        <w:rPr>
          <w:rtl w:val="true"/>
          <w:lang w:eastAsia="he-IL"/>
        </w:rPr>
        <w:t>.</w:t>
      </w:r>
      <w:bookmarkStart w:id="305" w:name="_ETM_Q1_246547"/>
      <w:bookmarkEnd w:id="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246681"/>
      <w:bookmarkStart w:id="307" w:name="_ETM_Q1_246681"/>
      <w:bookmarkEnd w:id="307"/>
    </w:p>
    <w:p>
      <w:pPr>
        <w:pStyle w:val="Style31"/>
        <w:keepNext w:val="true"/>
        <w:rPr/>
      </w:pPr>
      <w:bookmarkStart w:id="308" w:name="ET_yor_55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247700"/>
      <w:bookmarkEnd w:id="309"/>
      <w:r>
        <w:rPr>
          <w:rtl w:val="true"/>
          <w:lang w:eastAsia="he-IL"/>
        </w:rPr>
        <w:t>מ</w:t>
      </w:r>
      <w:bookmarkStart w:id="310" w:name="_ETM_Q1_243036"/>
      <w:bookmarkEnd w:id="310"/>
      <w:r>
        <w:rPr>
          <w:rtl w:val="true"/>
          <w:lang w:eastAsia="he-IL"/>
        </w:rPr>
        <w:t>אי</w:t>
      </w:r>
      <w:bookmarkStart w:id="311" w:name="_ETM_Q1_243298"/>
      <w:bookmarkEnd w:id="311"/>
      <w:r>
        <w:rPr>
          <w:rtl w:val="true"/>
          <w:lang w:eastAsia="he-IL"/>
        </w:rPr>
        <w:t>פה על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244676"/>
      <w:bookmarkStart w:id="313" w:name="_ETM_Q1_244560"/>
      <w:bookmarkStart w:id="314" w:name="_ETM_Q1_244676"/>
      <w:bookmarkStart w:id="315" w:name="_ETM_Q1_244560"/>
      <w:bookmarkEnd w:id="314"/>
      <w:bookmarkEnd w:id="315"/>
    </w:p>
    <w:p>
      <w:pPr>
        <w:pStyle w:val="Style35"/>
        <w:keepNext w:val="true"/>
        <w:rPr>
          <w:lang w:eastAsia="he-IL"/>
        </w:rPr>
      </w:pPr>
      <w:bookmarkStart w:id="316" w:name="ET_guest_אלכסנדרה_פיטו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ה פ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247057"/>
      <w:bookmarkStart w:id="318" w:name="_ETM_Q1_246952"/>
      <w:bookmarkEnd w:id="317"/>
      <w:bookmarkEnd w:id="318"/>
      <w:r>
        <w:rPr>
          <w:rtl w:val="true"/>
          <w:lang w:eastAsia="he-IL"/>
        </w:rPr>
        <w:t>אני עליתי ממרס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חום מעניין </w:t>
      </w:r>
      <w:bookmarkStart w:id="319" w:name="_ETM_Q1_252583"/>
      <w:bookmarkEnd w:id="319"/>
      <w:r>
        <w:rPr>
          <w:rtl w:val="true"/>
          <w:lang w:eastAsia="he-IL"/>
        </w:rPr>
        <w:t>ומסוב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ולם יכו</w:t>
      </w:r>
      <w:bookmarkStart w:id="320" w:name="_ETM_Q1_251917"/>
      <w:bookmarkStart w:id="321" w:name="_ETM_Q1_251615"/>
      <w:bookmarkEnd w:id="320"/>
      <w:bookmarkEnd w:id="321"/>
      <w:r>
        <w:rPr>
          <w:rtl w:val="true"/>
          <w:lang w:eastAsia="he-IL"/>
        </w:rPr>
        <w:t>ל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322" w:name="_ETM_Q1_255745"/>
      <w:bookmarkEnd w:id="322"/>
      <w:r>
        <w:rPr>
          <w:rtl w:val="true"/>
          <w:lang w:eastAsia="he-IL"/>
        </w:rPr>
        <w:t>באים עם אותם הכ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</w:t>
      </w:r>
      <w:bookmarkStart w:id="323" w:name="_ETM_Q1_256700"/>
      <w:bookmarkStart w:id="324" w:name="_ETM_Q1_256447"/>
      <w:bookmarkEnd w:id="323"/>
      <w:bookmarkEnd w:id="324"/>
      <w:r>
        <w:rPr>
          <w:rtl w:val="true"/>
          <w:lang w:eastAsia="he-IL"/>
        </w:rPr>
        <w:t>ולם יכולים ל</w:t>
      </w:r>
      <w:bookmarkStart w:id="325" w:name="_ETM_Q1_257277"/>
      <w:bookmarkStart w:id="326" w:name="_ETM_Q1_257025"/>
      <w:bookmarkStart w:id="327" w:name="_ETM_Q1_255892"/>
      <w:bookmarkStart w:id="328" w:name="_ETM_Q1_255628"/>
      <w:bookmarkEnd w:id="325"/>
      <w:bookmarkEnd w:id="326"/>
      <w:bookmarkEnd w:id="327"/>
      <w:bookmarkEnd w:id="328"/>
      <w:r>
        <w:rPr>
          <w:rtl w:val="true"/>
          <w:lang w:eastAsia="he-IL"/>
        </w:rPr>
        <w:t>בוא למבחן וללמוד את זה</w:t>
      </w:r>
      <w:bookmarkStart w:id="329" w:name="_ETM_Q1_258515"/>
      <w:bookmarkEnd w:id="329"/>
      <w:r>
        <w:rPr>
          <w:rtl w:val="true"/>
          <w:lang w:eastAsia="he-IL"/>
        </w:rPr>
        <w:t>.</w:t>
      </w:r>
      <w:bookmarkStart w:id="330" w:name="_ETM_Q1_258786"/>
      <w:bookmarkEnd w:id="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ומדת למבחן </w:t>
      </w:r>
      <w:bookmarkStart w:id="331" w:name="_ETM_Q1_260772"/>
      <w:bookmarkEnd w:id="331"/>
      <w:r>
        <w:rPr>
          <w:rtl w:val="true"/>
          <w:lang w:eastAsia="he-IL"/>
        </w:rPr>
        <w:t>כבר 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ספר פתוח</w:t>
      </w:r>
      <w:r>
        <w:rPr>
          <w:rtl w:val="true"/>
          <w:lang w:eastAsia="he-IL"/>
        </w:rPr>
        <w:t xml:space="preserve">. </w:t>
      </w:r>
      <w:bookmarkStart w:id="332" w:name="_ETM_Q1_267032"/>
      <w:bookmarkStart w:id="333" w:name="_ETM_Q1_266769"/>
      <w:bookmarkStart w:id="334" w:name="_ETM_Q1_263269"/>
      <w:bookmarkStart w:id="335" w:name="_ETM_Q1_262998"/>
      <w:bookmarkEnd w:id="332"/>
      <w:bookmarkEnd w:id="333"/>
      <w:bookmarkEnd w:id="334"/>
      <w:bookmarkEnd w:id="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שמעתי בפעם הראשונה </w:t>
      </w:r>
      <w:r>
        <w:rPr>
          <w:rtl w:val="true"/>
          <w:lang w:eastAsia="he-IL"/>
        </w:rPr>
        <w:t>"</w:t>
      </w:r>
      <w:bookmarkStart w:id="336" w:name="_ETM_Q1_267127"/>
      <w:bookmarkStart w:id="337" w:name="_ETM_Q1_266870"/>
      <w:bookmarkStart w:id="338" w:name="_ETM_Q1_269913"/>
      <w:bookmarkStart w:id="339" w:name="_ETM_Q1_270278"/>
      <w:bookmarkStart w:id="340" w:name="_ETM_Q1_270021"/>
      <w:bookmarkEnd w:id="336"/>
      <w:bookmarkEnd w:id="337"/>
      <w:bookmarkEnd w:id="338"/>
      <w:bookmarkEnd w:id="339"/>
      <w:bookmarkEnd w:id="340"/>
      <w:r>
        <w:rPr>
          <w:rtl w:val="true"/>
          <w:lang w:eastAsia="he-IL"/>
        </w:rPr>
        <w:t>נוסח טאב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דוגמה</w:t>
      </w:r>
      <w:bookmarkStart w:id="341" w:name="_ETM_Q1_268394"/>
      <w:bookmarkEnd w:id="341"/>
      <w:r>
        <w:rPr>
          <w:rtl w:val="true"/>
          <w:lang w:eastAsia="he-IL"/>
        </w:rPr>
        <w:t>,</w:t>
      </w:r>
      <w:bookmarkStart w:id="342" w:name="_ETM_Q1_268128"/>
      <w:bookmarkEnd w:id="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שיתי </w:t>
      </w:r>
      <w:bookmarkStart w:id="343" w:name="_ETM_Q1_271273"/>
      <w:bookmarkStart w:id="344" w:name="_ETM_Q1_271015"/>
      <w:bookmarkEnd w:id="343"/>
      <w:bookmarkEnd w:id="344"/>
      <w:r>
        <w:rPr>
          <w:lang w:eastAsia="he-IL"/>
        </w:rPr>
        <w:t>Translat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הבין</w:t>
      </w:r>
      <w:bookmarkStart w:id="345" w:name="_ETM_Q1_276475"/>
      <w:bookmarkEnd w:id="345"/>
      <w:r>
        <w:rPr>
          <w:rtl w:val="true"/>
          <w:lang w:eastAsia="he-IL"/>
        </w:rPr>
        <w:t xml:space="preserve"> מה זה</w:t>
      </w:r>
      <w:bookmarkStart w:id="346" w:name="_ETM_Q1_272748"/>
      <w:bookmarkStart w:id="347" w:name="_ETM_Q1_272488"/>
      <w:bookmarkEnd w:id="346"/>
      <w:bookmarkEnd w:id="3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צאה לי סתם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כשמישהו </w:t>
      </w:r>
      <w:bookmarkStart w:id="348" w:name="_ETM_Q1_278326"/>
      <w:bookmarkEnd w:id="348"/>
      <w:r>
        <w:rPr>
          <w:rtl w:val="true"/>
          <w:lang w:eastAsia="he-IL"/>
        </w:rPr>
        <w:t>הסביר</w:t>
      </w:r>
      <w:bookmarkStart w:id="349" w:name="_ETM_Q1_275967"/>
      <w:bookmarkStart w:id="350" w:name="_ETM_Q1_275688"/>
      <w:bookmarkStart w:id="351" w:name="_ETM_Q1_280321"/>
      <w:bookmarkStart w:id="352" w:name="_ETM_Q1_280059"/>
      <w:bookmarkEnd w:id="349"/>
      <w:bookmarkEnd w:id="350"/>
      <w:bookmarkEnd w:id="351"/>
      <w:bookmarkEnd w:id="352"/>
      <w:r>
        <w:rPr>
          <w:rtl w:val="true"/>
          <w:lang w:eastAsia="he-IL"/>
        </w:rPr>
        <w:t xml:space="preserve"> לי </w:t>
      </w:r>
      <w:bookmarkStart w:id="353" w:name="_ETM_Q1_275152"/>
      <w:bookmarkStart w:id="354" w:name="_ETM_Q1_274913"/>
      <w:bookmarkEnd w:id="353"/>
      <w:bookmarkEnd w:id="354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אבו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הבנתי שזה </w:t>
      </w:r>
      <w:bookmarkStart w:id="355" w:name="_ETM_Q1_272851"/>
      <w:bookmarkStart w:id="356" w:name="_ETM_Q1_272598"/>
      <w:bookmarkStart w:id="357" w:name="_ETM_Q1_276085"/>
      <w:bookmarkStart w:id="358" w:name="_ETM_Q1_275820"/>
      <w:bookmarkEnd w:id="355"/>
      <w:bookmarkEnd w:id="356"/>
      <w:bookmarkEnd w:id="357"/>
      <w:bookmarkEnd w:id="358"/>
      <w:r>
        <w:rPr>
          <w:lang w:eastAsia="he-IL"/>
        </w:rPr>
        <w:t>Cadastr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רפת</w:t>
      </w:r>
      <w:r>
        <w:rPr>
          <w:rtl w:val="true"/>
          <w:lang w:eastAsia="he-IL"/>
        </w:rPr>
        <w:t>.</w:t>
      </w:r>
      <w:bookmarkStart w:id="359" w:name="_ETM_Q1_277804"/>
      <w:bookmarkStart w:id="360" w:name="_ETM_Q1_277535"/>
      <w:bookmarkStart w:id="361" w:name="_ETM_Q1_280548"/>
      <w:bookmarkStart w:id="362" w:name="_ETM_Q1_276507"/>
      <w:bookmarkStart w:id="363" w:name="_ETM_Q1_276238"/>
      <w:bookmarkStart w:id="364" w:name="_ETM_Q1_277540"/>
      <w:bookmarkStart w:id="365" w:name="_ETM_Q1_277279"/>
      <w:bookmarkEnd w:id="359"/>
      <w:bookmarkEnd w:id="360"/>
      <w:bookmarkEnd w:id="361"/>
      <w:bookmarkEnd w:id="362"/>
      <w:bookmarkEnd w:id="363"/>
      <w:bookmarkEnd w:id="364"/>
      <w:bookmarkEnd w:id="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</w:t>
      </w:r>
      <w:bookmarkStart w:id="366" w:name="_ETM_Q1_280828"/>
      <w:bookmarkStart w:id="367" w:name="_ETM_Q1_279364"/>
      <w:bookmarkStart w:id="368" w:name="_ETM_Q1_279102"/>
      <w:bookmarkEnd w:id="366"/>
      <w:bookmarkEnd w:id="367"/>
      <w:bookmarkEnd w:id="368"/>
      <w:r>
        <w:rPr>
          <w:rtl w:val="true"/>
          <w:lang w:eastAsia="he-IL"/>
        </w:rPr>
        <w:t xml:space="preserve">מה </w:t>
      </w:r>
      <w:bookmarkStart w:id="369" w:name="_ETM_Q1_277962"/>
      <w:bookmarkStart w:id="370" w:name="_ETM_Q1_277711"/>
      <w:bookmarkEnd w:id="369"/>
      <w:bookmarkEnd w:id="370"/>
      <w:r>
        <w:rPr>
          <w:rtl w:val="true"/>
          <w:lang w:eastAsia="he-IL"/>
        </w:rPr>
        <w:t xml:space="preserve">זה </w:t>
      </w:r>
      <w:r>
        <w:rPr>
          <w:lang w:eastAsia="he-IL"/>
        </w:rPr>
        <w:t>Cadastre</w:t>
      </w:r>
      <w:r>
        <w:rPr>
          <w:rtl w:val="true"/>
          <w:lang w:eastAsia="he-IL"/>
        </w:rPr>
        <w:t xml:space="preserve">, </w:t>
      </w:r>
      <w:bookmarkStart w:id="371" w:name="_ETM_Q1_284062"/>
      <w:bookmarkEnd w:id="371"/>
      <w:r>
        <w:rPr>
          <w:rtl w:val="true"/>
          <w:lang w:eastAsia="he-IL"/>
        </w:rPr>
        <w:t>זה הבסיס</w:t>
      </w:r>
      <w:r>
        <w:rPr>
          <w:rtl w:val="true"/>
          <w:lang w:eastAsia="he-IL"/>
        </w:rPr>
        <w:t>.</w:t>
      </w:r>
      <w:bookmarkStart w:id="372" w:name="_ETM_Q1_281319"/>
      <w:bookmarkStart w:id="373" w:name="_ETM_Q1_281091"/>
      <w:bookmarkEnd w:id="372"/>
      <w:bookmarkEnd w:id="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281832"/>
      <w:bookmarkStart w:id="375" w:name="_ETM_Q1_281699"/>
      <w:bookmarkStart w:id="376" w:name="_ETM_Q1_281832"/>
      <w:bookmarkStart w:id="377" w:name="_ETM_Q1_281699"/>
      <w:bookmarkEnd w:id="376"/>
      <w:bookmarkEnd w:id="377"/>
    </w:p>
    <w:p>
      <w:pPr>
        <w:pStyle w:val="Normal"/>
        <w:rPr>
          <w:lang w:eastAsia="he-IL"/>
        </w:rPr>
      </w:pPr>
      <w:bookmarkStart w:id="378" w:name="_ETM_Q1_285430"/>
      <w:bookmarkStart w:id="379" w:name="_ETM_Q1_285322"/>
      <w:bookmarkEnd w:id="378"/>
      <w:bookmarkEnd w:id="379"/>
      <w:r>
        <w:rPr>
          <w:rtl w:val="true"/>
          <w:lang w:eastAsia="he-IL"/>
        </w:rPr>
        <w:t xml:space="preserve">כשאני לומדת בבית לבד – </w:t>
      </w:r>
      <w:bookmarkStart w:id="380" w:name="_ETM_Q1_284081"/>
      <w:bookmarkStart w:id="381" w:name="_ETM_Q1_283803"/>
      <w:bookmarkEnd w:id="380"/>
      <w:bookmarkEnd w:id="381"/>
      <w:r>
        <w:rPr>
          <w:rtl w:val="true"/>
          <w:lang w:eastAsia="he-IL"/>
        </w:rPr>
        <w:t xml:space="preserve">אין מישהו שיכול להסביר </w:t>
      </w:r>
      <w:bookmarkStart w:id="382" w:name="_ETM_Q1_286560"/>
      <w:bookmarkEnd w:id="382"/>
      <w:r>
        <w:rPr>
          <w:rtl w:val="true"/>
          <w:lang w:eastAsia="he-IL"/>
        </w:rPr>
        <w:t>לי כך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כי חשוב לי </w:t>
      </w:r>
      <w:bookmarkStart w:id="383" w:name="_ETM_Q1_288381"/>
      <w:bookmarkStart w:id="384" w:name="_ETM_Q1_288123"/>
      <w:bookmarkEnd w:id="383"/>
      <w:bookmarkEnd w:id="384"/>
      <w:r>
        <w:rPr>
          <w:rtl w:val="true"/>
          <w:lang w:eastAsia="he-IL"/>
        </w:rPr>
        <w:t>זה להבין</w:t>
      </w:r>
      <w:bookmarkStart w:id="385" w:name="_ETM_Q1_289349"/>
      <w:bookmarkEnd w:id="385"/>
      <w:r>
        <w:rPr>
          <w:rtl w:val="true"/>
          <w:lang w:eastAsia="he-IL"/>
        </w:rPr>
        <w:t xml:space="preserve"> את 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וכל להשתמש בזה בעתיד</w:t>
      </w:r>
      <w:r>
        <w:rPr>
          <w:rtl w:val="true"/>
          <w:lang w:eastAsia="he-IL"/>
        </w:rPr>
        <w:t xml:space="preserve">, </w:t>
      </w:r>
      <w:bookmarkStart w:id="386" w:name="_ETM_Q1_290734"/>
      <w:bookmarkStart w:id="387" w:name="_ETM_Q1_290479"/>
      <w:bookmarkEnd w:id="386"/>
      <w:bookmarkEnd w:id="387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388" w:name="_ETM_Q1_293648"/>
      <w:bookmarkEnd w:id="388"/>
      <w:r>
        <w:rPr>
          <w:rtl w:val="true"/>
          <w:lang w:eastAsia="he-IL"/>
        </w:rPr>
        <w:t>שאוכל לעבוד ולהתקדם</w:t>
      </w:r>
      <w:r>
        <w:rPr>
          <w:rtl w:val="true"/>
          <w:lang w:eastAsia="he-IL"/>
        </w:rPr>
        <w:t xml:space="preserve">. </w:t>
      </w:r>
      <w:bookmarkStart w:id="389" w:name="_ETM_Q1_292513"/>
      <w:bookmarkStart w:id="390" w:name="_ETM_Q1_292276"/>
      <w:bookmarkEnd w:id="389"/>
      <w:bookmarkEnd w:id="390"/>
      <w:r>
        <w:rPr>
          <w:rtl w:val="true"/>
          <w:lang w:eastAsia="he-IL"/>
        </w:rPr>
        <w:t>הרבה אנשים צרפתים</w:t>
      </w:r>
      <w:bookmarkStart w:id="391" w:name="_ETM_Q1_294940"/>
      <w:bookmarkStart w:id="392" w:name="_ETM_Q1_294679"/>
      <w:bookmarkEnd w:id="391"/>
      <w:bookmarkEnd w:id="392"/>
      <w:r>
        <w:rPr>
          <w:rtl w:val="true"/>
          <w:lang w:eastAsia="he-IL"/>
        </w:rPr>
        <w:t xml:space="preserve"> גם מפחדים לעבוד על </w:t>
      </w:r>
      <w:bookmarkStart w:id="393" w:name="_ETM_Q1_300907"/>
      <w:bookmarkEnd w:id="393"/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 xml:space="preserve">; </w:t>
      </w:r>
      <w:bookmarkStart w:id="394" w:name="_ETM_Q1_298136"/>
      <w:bookmarkStart w:id="395" w:name="_ETM_Q1_297874"/>
      <w:bookmarkEnd w:id="394"/>
      <w:bookmarkEnd w:id="395"/>
      <w:r>
        <w:rPr>
          <w:rtl w:val="true"/>
          <w:lang w:eastAsia="he-IL"/>
        </w:rPr>
        <w:t xml:space="preserve">הם סומכים עליי והם סומכים על </w:t>
      </w:r>
      <w:bookmarkStart w:id="396" w:name="_ETM_Q1_298523"/>
      <w:bookmarkStart w:id="397" w:name="_ETM_Q1_298254"/>
      <w:bookmarkEnd w:id="396"/>
      <w:bookmarkEnd w:id="397"/>
      <w:r>
        <w:rPr>
          <w:rtl w:val="true"/>
          <w:lang w:eastAsia="he-IL"/>
        </w:rPr>
        <w:t>הרבה צרפ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398" w:name="_ETM_Q1_303520"/>
      <w:bookmarkEnd w:id="398"/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bookmarkStart w:id="399" w:name="_ETM_Q1_300507"/>
      <w:bookmarkStart w:id="400" w:name="_ETM_Q1_300244"/>
      <w:bookmarkEnd w:id="399"/>
      <w:bookmarkEnd w:id="400"/>
      <w:r>
        <w:rPr>
          <w:rtl w:val="true"/>
          <w:lang w:eastAsia="he-IL"/>
        </w:rPr>
        <w:t>איש שמגיעים מצרפ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bookmarkStart w:id="401" w:name="_ETM_Q1_304417"/>
      <w:bookmarkStart w:id="402" w:name="_ETM_Q1_304170"/>
      <w:bookmarkStart w:id="403" w:name="_ETM_Q1_307689"/>
      <w:bookmarkStart w:id="404" w:name="_ETM_Q1_307578"/>
      <w:bookmarkStart w:id="405" w:name="_ETM_Q1_307521"/>
      <w:bookmarkStart w:id="406" w:name="_ETM_Q1_307385"/>
      <w:bookmarkStart w:id="407" w:name="_ETM_Q1_305813"/>
      <w:bookmarkStart w:id="408" w:name="_ETM_Q1_305550"/>
      <w:bookmarkStart w:id="409" w:name="_ETM_Q1_306160"/>
      <w:bookmarkStart w:id="410" w:name="_ETM_Q1_303728"/>
      <w:bookmarkStart w:id="411" w:name="_ETM_Q1_303463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</w:t>
      </w:r>
      <w:bookmarkStart w:id="412" w:name="_ETM_Q1_304700"/>
      <w:bookmarkStart w:id="413" w:name="_ETM_Q1_304459"/>
      <w:bookmarkEnd w:id="412"/>
      <w:bookmarkEnd w:id="4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מהם </w:t>
      </w:r>
      <w:bookmarkStart w:id="414" w:name="_ETM_Q1_304671"/>
      <w:bookmarkStart w:id="415" w:name="_ETM_Q1_304418"/>
      <w:bookmarkEnd w:id="414"/>
      <w:bookmarkEnd w:id="415"/>
      <w:r>
        <w:rPr>
          <w:rtl w:val="true"/>
          <w:lang w:eastAsia="he-IL"/>
        </w:rPr>
        <w:t xml:space="preserve">עובדים בתחום </w:t>
      </w:r>
      <w:bookmarkStart w:id="416" w:name="_ETM_Q1_306102"/>
      <w:bookmarkEnd w:id="416"/>
      <w:r>
        <w:rPr>
          <w:rtl w:val="true"/>
          <w:lang w:eastAsia="he-IL"/>
        </w:rPr>
        <w:t>ה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ול להיות שהר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יכולים לעבוד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417" w:name="_ETM_Q1_314106"/>
      <w:bookmarkEnd w:id="417"/>
      <w:r>
        <w:rPr>
          <w:rtl w:val="true"/>
          <w:lang w:eastAsia="he-IL"/>
        </w:rPr>
        <w:t>צריכים</w:t>
      </w:r>
      <w:bookmarkStart w:id="418" w:name="_ETM_Q1_310222"/>
      <w:bookmarkStart w:id="419" w:name="_ETM_Q1_309931"/>
      <w:bookmarkEnd w:id="418"/>
      <w:bookmarkEnd w:id="419"/>
      <w:r>
        <w:rPr>
          <w:rtl w:val="true"/>
          <w:lang w:eastAsia="he-IL"/>
        </w:rPr>
        <w:t xml:space="preserve"> לחפש עוד עבוד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420" w:name="_ETM_Q1_316845"/>
      <w:bookmarkEnd w:id="42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313060"/>
      <w:bookmarkStart w:id="422" w:name="_ETM_Q1_312782"/>
      <w:bookmarkStart w:id="423" w:name="_ETM_Q1_317651"/>
      <w:bookmarkStart w:id="424" w:name="_ETM_Q1_317523"/>
      <w:bookmarkStart w:id="425" w:name="_ETM_Q1_313060"/>
      <w:bookmarkStart w:id="426" w:name="_ETM_Q1_312782"/>
      <w:bookmarkStart w:id="427" w:name="_ETM_Q1_317651"/>
      <w:bookmarkStart w:id="428" w:name="_ETM_Q1_317523"/>
      <w:bookmarkEnd w:id="425"/>
      <w:bookmarkEnd w:id="426"/>
      <w:bookmarkEnd w:id="427"/>
      <w:bookmarkEnd w:id="428"/>
    </w:p>
    <w:p>
      <w:pPr>
        <w:pStyle w:val="Style31"/>
        <w:keepNext w:val="true"/>
        <w:rPr/>
      </w:pPr>
      <w:bookmarkStart w:id="429" w:name="ET_yor_552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314257"/>
      <w:bookmarkEnd w:id="430"/>
      <w:r>
        <w:rPr>
          <w:rtl w:val="true"/>
          <w:lang w:eastAsia="he-IL"/>
        </w:rPr>
        <w:t xml:space="preserve">אני רק אציין שגם עולה חדש יעדיף לקבל </w:t>
      </w:r>
      <w:bookmarkStart w:id="431" w:name="_ETM_Q1_320345"/>
      <w:bookmarkEnd w:id="431"/>
      <w:r>
        <w:rPr>
          <w:rtl w:val="true"/>
          <w:lang w:eastAsia="he-IL"/>
        </w:rPr>
        <w:t>את השירות בשפה שלו</w:t>
      </w:r>
      <w:r>
        <w:rPr>
          <w:rtl w:val="true"/>
          <w:lang w:eastAsia="he-IL"/>
        </w:rPr>
        <w:t xml:space="preserve">. </w:t>
      </w:r>
      <w:bookmarkStart w:id="432" w:name="_ETM_Q1_320381"/>
      <w:bookmarkStart w:id="433" w:name="_ETM_Q1_320103"/>
      <w:bookmarkEnd w:id="432"/>
      <w:bookmarkEnd w:id="43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</w:t>
      </w:r>
      <w:bookmarkStart w:id="434" w:name="_ETM_Q1_323779"/>
      <w:bookmarkEnd w:id="434"/>
      <w:r>
        <w:rPr>
          <w:rtl w:val="true"/>
          <w:lang w:eastAsia="he-IL"/>
        </w:rPr>
        <w:t xml:space="preserve"> שהמתווך רוצה את ה</w:t>
      </w:r>
      <w:bookmarkStart w:id="435" w:name="_ETM_Q1_322764"/>
      <w:bookmarkStart w:id="436" w:name="_ETM_Q1_322485"/>
      <w:bookmarkEnd w:id="435"/>
      <w:bookmarkEnd w:id="436"/>
      <w:r>
        <w:rPr>
          <w:rtl w:val="true"/>
          <w:lang w:eastAsia="he-IL"/>
        </w:rPr>
        <w:t>מבחן בשפ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יש אינטרס </w:t>
      </w:r>
      <w:bookmarkStart w:id="437" w:name="_ETM_Q1_324484"/>
      <w:bookmarkStart w:id="438" w:name="_ETM_Q1_324201"/>
      <w:bookmarkStart w:id="439" w:name="_ETM_Q1_328896"/>
      <w:bookmarkEnd w:id="437"/>
      <w:bookmarkEnd w:id="438"/>
      <w:bookmarkEnd w:id="439"/>
      <w:r>
        <w:rPr>
          <w:rtl w:val="true"/>
          <w:lang w:eastAsia="he-IL"/>
        </w:rPr>
        <w:t>שיהיו מתווכים דוברי שפ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ם יוכלו לתקשר </w:t>
      </w:r>
      <w:bookmarkStart w:id="440" w:name="_ETM_Q1_332129"/>
      <w:bookmarkEnd w:id="440"/>
      <w:r>
        <w:rPr>
          <w:rtl w:val="true"/>
          <w:lang w:eastAsia="he-IL"/>
        </w:rPr>
        <w:t xml:space="preserve">עם עולה </w:t>
      </w:r>
      <w:bookmarkStart w:id="441" w:name="_ETM_Q1_329376"/>
      <w:bookmarkStart w:id="442" w:name="_ETM_Q1_329107"/>
      <w:bookmarkEnd w:id="441"/>
      <w:bookmarkEnd w:id="442"/>
      <w:r>
        <w:rPr>
          <w:rtl w:val="true"/>
          <w:lang w:eastAsia="he-IL"/>
        </w:rPr>
        <w:t>שנמצא שנה בארץ וצריך ל</w:t>
      </w:r>
      <w:bookmarkStart w:id="443" w:name="_ETM_Q1_331033"/>
      <w:bookmarkStart w:id="444" w:name="_ETM_Q1_330775"/>
      <w:bookmarkStart w:id="445" w:name="_ETM_Q1_334261"/>
      <w:bookmarkStart w:id="446" w:name="_ETM_Q1_333995"/>
      <w:bookmarkStart w:id="447" w:name="_ETM_Q1_338296"/>
      <w:bookmarkEnd w:id="443"/>
      <w:bookmarkEnd w:id="444"/>
      <w:bookmarkEnd w:id="445"/>
      <w:bookmarkEnd w:id="446"/>
      <w:bookmarkEnd w:id="447"/>
      <w:r>
        <w:rPr>
          <w:rtl w:val="true"/>
          <w:lang w:eastAsia="he-IL"/>
        </w:rPr>
        <w:t>שכור דירה או לקנות דירה</w:t>
      </w:r>
      <w:r>
        <w:rPr>
          <w:rtl w:val="true"/>
          <w:lang w:eastAsia="he-IL"/>
        </w:rPr>
        <w:t>.</w:t>
      </w:r>
      <w:bookmarkStart w:id="448" w:name="_ETM_Q1_330436"/>
      <w:bookmarkStart w:id="449" w:name="_ETM_Q1_330175"/>
      <w:bookmarkEnd w:id="448"/>
      <w:bookmarkEnd w:id="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341007"/>
      <w:bookmarkStart w:id="451" w:name="_ETM_Q1_340884"/>
      <w:bookmarkStart w:id="452" w:name="_ETM_Q1_341007"/>
      <w:bookmarkStart w:id="453" w:name="_ETM_Q1_340884"/>
      <w:bookmarkEnd w:id="452"/>
      <w:bookmarkEnd w:id="453"/>
    </w:p>
    <w:p>
      <w:pPr>
        <w:pStyle w:val="Normal"/>
        <w:rPr>
          <w:lang w:eastAsia="he-IL"/>
        </w:rPr>
      </w:pPr>
      <w:bookmarkStart w:id="454" w:name="_ETM_Q1_341150"/>
      <w:bookmarkStart w:id="455" w:name="_ETM_Q1_341056"/>
      <w:bookmarkEnd w:id="454"/>
      <w:bookmarkEnd w:id="455"/>
      <w:r>
        <w:rPr>
          <w:rtl w:val="true"/>
          <w:lang w:eastAsia="he-IL"/>
        </w:rPr>
        <w:t>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תחיל ו</w:t>
      </w:r>
      <w:bookmarkStart w:id="456" w:name="_ETM_Q1_339473"/>
      <w:bookmarkStart w:id="457" w:name="_ETM_Q1_339218"/>
      <w:bookmarkEnd w:id="456"/>
      <w:bookmarkEnd w:id="457"/>
      <w:r>
        <w:rPr>
          <w:rtl w:val="true"/>
          <w:lang w:eastAsia="he-IL"/>
        </w:rPr>
        <w:t>אז ניתן</w:t>
      </w:r>
      <w:bookmarkStart w:id="458" w:name="_ETM_Q1_341964"/>
      <w:bookmarkEnd w:id="458"/>
      <w:r>
        <w:rPr>
          <w:rtl w:val="true"/>
          <w:lang w:eastAsia="he-IL"/>
        </w:rPr>
        <w:t xml:space="preserve"> למש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343481"/>
      <w:bookmarkStart w:id="460" w:name="_ETM_Q1_343360"/>
      <w:bookmarkStart w:id="461" w:name="_ETM_Q1_343481"/>
      <w:bookmarkStart w:id="462" w:name="_ETM_Q1_343360"/>
      <w:bookmarkEnd w:id="461"/>
      <w:bookmarkEnd w:id="462"/>
    </w:p>
    <w:p>
      <w:pPr>
        <w:pStyle w:val="Style35"/>
        <w:keepNext w:val="true"/>
        <w:rPr>
          <w:lang w:eastAsia="he-IL"/>
        </w:rPr>
      </w:pPr>
      <w:bookmarkStart w:id="463" w:name="ET_guest_יפית_בן_עטר_יונה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ן עטר י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תייחס ברמה המקצועית</w:t>
      </w:r>
      <w:r>
        <w:rPr>
          <w:rtl w:val="true"/>
          <w:lang w:eastAsia="he-IL"/>
        </w:rPr>
        <w:t>.</w:t>
      </w:r>
      <w:bookmarkStart w:id="464" w:name="_ETM_Q1_341617"/>
      <w:bookmarkStart w:id="465" w:name="_ETM_Q1_341350"/>
      <w:bookmarkStart w:id="466" w:name="_ETM_Q1_339356"/>
      <w:bookmarkStart w:id="467" w:name="_ETM_Q1_339088"/>
      <w:bookmarkEnd w:id="464"/>
      <w:bookmarkEnd w:id="465"/>
      <w:bookmarkEnd w:id="466"/>
      <w:bookmarkEnd w:id="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468" w:name="_ETM_Q1_344287"/>
      <w:bookmarkEnd w:id="468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שר אמסלם בהחלט תומך </w:t>
      </w:r>
      <w:bookmarkStart w:id="469" w:name="_ETM_Q1_346770"/>
      <w:bookmarkStart w:id="470" w:name="_ETM_Q1_346498"/>
      <w:bookmarkEnd w:id="469"/>
      <w:bookmarkEnd w:id="470"/>
      <w:r>
        <w:rPr>
          <w:rtl w:val="true"/>
          <w:lang w:eastAsia="he-IL"/>
        </w:rPr>
        <w:t>בתרגום של המבחנים לשפו</w:t>
      </w:r>
      <w:bookmarkStart w:id="471" w:name="_ETM_Q1_349046"/>
      <w:bookmarkStart w:id="472" w:name="_ETM_Q1_348785"/>
      <w:bookmarkEnd w:id="471"/>
      <w:bookmarkEnd w:id="472"/>
      <w:r>
        <w:rPr>
          <w:rtl w:val="true"/>
          <w:lang w:eastAsia="he-IL"/>
        </w:rPr>
        <w:t>ת</w:t>
      </w:r>
      <w:bookmarkStart w:id="473" w:name="_ETM_Q1_349356"/>
      <w:bookmarkEnd w:id="4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מכתב שלך</w:t>
      </w:r>
      <w:r>
        <w:rPr>
          <w:rtl w:val="true"/>
          <w:lang w:eastAsia="he-IL"/>
        </w:rPr>
        <w:t xml:space="preserve">, </w:t>
      </w:r>
      <w:bookmarkStart w:id="474" w:name="_ETM_Q1_350745"/>
      <w:bookmarkStart w:id="475" w:name="_ETM_Q1_350479"/>
      <w:bookmarkEnd w:id="474"/>
      <w:bookmarkEnd w:id="475"/>
      <w:r>
        <w:rPr>
          <w:rtl w:val="true"/>
          <w:lang w:eastAsia="he-IL"/>
        </w:rPr>
        <w:t>גם עשינו</w:t>
      </w:r>
      <w:bookmarkStart w:id="476" w:name="_ETM_Q1_347226"/>
      <w:bookmarkStart w:id="477" w:name="_ETM_Q1_346955"/>
      <w:bookmarkEnd w:id="476"/>
      <w:bookmarkEnd w:id="477"/>
      <w:r>
        <w:rPr>
          <w:rtl w:val="true"/>
          <w:lang w:eastAsia="he-IL"/>
        </w:rPr>
        <w:t xml:space="preserve"> פגישה</w:t>
      </w:r>
      <w:r>
        <w:rPr>
          <w:rtl w:val="true"/>
          <w:lang w:eastAsia="he-IL"/>
        </w:rPr>
        <w:t xml:space="preserve">, </w:t>
      </w:r>
      <w:bookmarkStart w:id="478" w:name="_ETM_Q1_352274"/>
      <w:bookmarkStart w:id="479" w:name="_ETM_Q1_351983"/>
      <w:bookmarkEnd w:id="478"/>
      <w:bookmarkEnd w:id="479"/>
      <w:r>
        <w:rPr>
          <w:rtl w:val="true"/>
          <w:lang w:eastAsia="he-IL"/>
        </w:rPr>
        <w:t>בראשות</w:t>
      </w:r>
      <w:bookmarkStart w:id="480" w:name="_ETM_Q1_353284"/>
      <w:bookmarkEnd w:id="480"/>
      <w:r>
        <w:rPr>
          <w:rtl w:val="true"/>
          <w:lang w:eastAsia="he-IL"/>
        </w:rPr>
        <w:t xml:space="preserve">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משפטים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</w:t>
      </w:r>
      <w:bookmarkStart w:id="481" w:name="_ETM_Q1_355467"/>
      <w:bookmarkStart w:id="482" w:name="_ETM_Q1_355220"/>
      <w:bookmarkEnd w:id="481"/>
      <w:bookmarkEnd w:id="482"/>
      <w:r>
        <w:rPr>
          <w:rtl w:val="true"/>
          <w:lang w:eastAsia="he-IL"/>
        </w:rPr>
        <w:t>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תת</w:t>
      </w:r>
      <w:bookmarkStart w:id="483" w:name="_ETM_Q1_357298"/>
      <w:bookmarkStart w:id="484" w:name="_ETM_Q1_357056"/>
      <w:bookmarkEnd w:id="483"/>
      <w:bookmarkEnd w:id="484"/>
      <w:r>
        <w:rPr>
          <w:rtl w:val="true"/>
          <w:lang w:eastAsia="he-IL"/>
        </w:rPr>
        <w:t>פתי 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358337"/>
      <w:bookmarkStart w:id="486" w:name="_ETM_Q1_358207"/>
      <w:bookmarkStart w:id="487" w:name="_ETM_Q1_358337"/>
      <w:bookmarkStart w:id="488" w:name="_ETM_Q1_358207"/>
      <w:bookmarkEnd w:id="487"/>
      <w:bookmarkEnd w:id="488"/>
    </w:p>
    <w:p>
      <w:pPr>
        <w:pStyle w:val="Normal"/>
        <w:rPr>
          <w:lang w:eastAsia="he-IL"/>
        </w:rPr>
      </w:pPr>
      <w:bookmarkStart w:id="489" w:name="_ETM_Q1_358827"/>
      <w:bookmarkStart w:id="490" w:name="_ETM_Q1_358713"/>
      <w:bookmarkEnd w:id="489"/>
      <w:bookmarkEnd w:id="490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491" w:name="_ETM_Q1_362080"/>
      <w:bookmarkEnd w:id="491"/>
      <w:r>
        <w:rPr>
          <w:rtl w:val="true"/>
          <w:lang w:eastAsia="he-IL"/>
        </w:rPr>
        <w:t>הוא כלכל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ל </w:t>
      </w:r>
      <w:bookmarkStart w:id="492" w:name="_ETM_Q1_359617"/>
      <w:bookmarkStart w:id="493" w:name="_ETM_Q1_359370"/>
      <w:bookmarkEnd w:id="492"/>
      <w:bookmarkEnd w:id="493"/>
      <w:r>
        <w:rPr>
          <w:rtl w:val="true"/>
          <w:lang w:eastAsia="he-IL"/>
        </w:rPr>
        <w:t>שיפו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ל כס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י </w:t>
      </w:r>
      <w:bookmarkStart w:id="494" w:name="_ETM_Q1_366479"/>
      <w:bookmarkEnd w:id="494"/>
      <w:r>
        <w:rPr>
          <w:rtl w:val="true"/>
          <w:lang w:eastAsia="he-IL"/>
        </w:rPr>
        <w:t>אמור לשלם את זה</w:t>
      </w:r>
      <w:r>
        <w:rPr>
          <w:rtl w:val="true"/>
          <w:lang w:eastAsia="he-IL"/>
        </w:rPr>
        <w:t xml:space="preserve">; </w:t>
      </w:r>
      <w:bookmarkStart w:id="495" w:name="_ETM_Q1_364782"/>
      <w:bookmarkStart w:id="496" w:name="_ETM_Q1_364527"/>
      <w:bookmarkEnd w:id="495"/>
      <w:bookmarkEnd w:id="496"/>
      <w:r>
        <w:rPr>
          <w:rtl w:val="true"/>
          <w:lang w:eastAsia="he-IL"/>
        </w:rPr>
        <w:t>מי אמור למ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497" w:name="_ETM_Q1_368095"/>
      <w:bookmarkEnd w:id="497"/>
      <w:r>
        <w:rPr>
          <w:rtl w:val="true"/>
          <w:lang w:eastAsia="he-IL"/>
        </w:rPr>
        <w:t xml:space="preserve"> 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</w:t>
      </w:r>
      <w:bookmarkStart w:id="498" w:name="_ETM_Q1_369337"/>
      <w:bookmarkStart w:id="499" w:name="_ETM_Q1_369095"/>
      <w:bookmarkEnd w:id="498"/>
      <w:bookmarkEnd w:id="499"/>
      <w:r>
        <w:rPr>
          <w:rtl w:val="true"/>
          <w:lang w:eastAsia="he-IL"/>
        </w:rPr>
        <w:t>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שמ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0" w:name="ET_speaker_שלומית_אבינח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" w:name="_ETM_Q1_369468"/>
      <w:bookmarkStart w:id="502" w:name="_ETM_Q1_369215"/>
      <w:bookmarkEnd w:id="501"/>
      <w:bookmarkEnd w:id="502"/>
      <w:r>
        <w:rPr>
          <w:rtl w:val="true"/>
        </w:rPr>
        <w:t xml:space="preserve">כמה </w:t>
      </w:r>
      <w:bookmarkStart w:id="503" w:name="_ETM_Q1_369963"/>
      <w:bookmarkEnd w:id="503"/>
      <w:r>
        <w:rPr>
          <w:rtl w:val="true"/>
        </w:rPr>
        <w:t>מתווכים 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4" w:name="_ETM_Q1_374765"/>
      <w:bookmarkStart w:id="505" w:name="_ETM_Q1_372354"/>
      <w:bookmarkStart w:id="506" w:name="_ETM_Q1_372242"/>
      <w:bookmarkStart w:id="507" w:name="_ETM_Q1_374765"/>
      <w:bookmarkStart w:id="508" w:name="_ETM_Q1_372354"/>
      <w:bookmarkStart w:id="509" w:name="_ETM_Q1_372242"/>
      <w:bookmarkEnd w:id="507"/>
      <w:bookmarkEnd w:id="508"/>
      <w:bookmarkEnd w:id="509"/>
    </w:p>
    <w:p>
      <w:pPr>
        <w:pStyle w:val="Style31"/>
        <w:keepNext w:val="true"/>
        <w:rPr/>
      </w:pPr>
      <w:bookmarkStart w:id="510" w:name="ET_yor_552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" w:name="_ETM_Q1_403303"/>
      <w:bookmarkStart w:id="512" w:name="_ETM_Q1_403094"/>
      <w:bookmarkStart w:id="513" w:name="_ETM_Q1_402302"/>
      <w:bookmarkStart w:id="514" w:name="_ETM_Q1_383613"/>
      <w:bookmarkEnd w:id="511"/>
      <w:bookmarkEnd w:id="512"/>
      <w:bookmarkEnd w:id="513"/>
      <w:bookmarkEnd w:id="514"/>
      <w:r>
        <w:rPr>
          <w:rtl w:val="true"/>
          <w:lang w:eastAsia="he-IL"/>
        </w:rPr>
        <w:t xml:space="preserve">כשאת </w:t>
      </w:r>
      <w:bookmarkStart w:id="515" w:name="_ETM_Q1_388988"/>
      <w:bookmarkStart w:id="516" w:name="_ETM_Q1_388727"/>
      <w:bookmarkStart w:id="517" w:name="_ETM_Q1_391340"/>
      <w:bookmarkStart w:id="518" w:name="_ETM_Q1_391076"/>
      <w:bookmarkStart w:id="519" w:name="_ETM_Q1_394561"/>
      <w:bookmarkStart w:id="520" w:name="_ETM_Q1_394309"/>
      <w:bookmarkStart w:id="521" w:name="_ETM_Q1_398216"/>
      <w:bookmarkStart w:id="522" w:name="_ETM_Q1_397945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r>
        <w:rPr>
          <w:rtl w:val="true"/>
          <w:lang w:eastAsia="he-IL"/>
        </w:rPr>
        <w:t xml:space="preserve">כותבת </w:t>
      </w:r>
      <w:bookmarkStart w:id="523" w:name="_ETM_Q1_389758"/>
      <w:bookmarkEnd w:id="523"/>
      <w:r>
        <w:rPr>
          <w:rtl w:val="true"/>
          <w:lang w:eastAsia="he-IL"/>
        </w:rPr>
        <w:t>לי שהם מתווכי נדל</w:t>
      </w:r>
      <w:r>
        <w:rPr>
          <w:rtl w:val="true"/>
          <w:lang w:eastAsia="he-IL"/>
        </w:rPr>
        <w:t>"</w:t>
      </w:r>
      <w:bookmarkStart w:id="524" w:name="_ETM_Q1_391035"/>
      <w:bookmarkStart w:id="525" w:name="_ETM_Q1_390767"/>
      <w:bookmarkEnd w:id="524"/>
      <w:bookmarkEnd w:id="525"/>
      <w:r>
        <w:rPr>
          <w:rtl w:val="true"/>
          <w:lang w:eastAsia="he-IL"/>
        </w:rPr>
        <w:t>ן במקצועם – זה אומר</w:t>
      </w:r>
      <w:bookmarkStart w:id="526" w:name="_ETM_Q1_392274"/>
      <w:bookmarkStart w:id="527" w:name="_ETM_Q1_391988"/>
      <w:bookmarkStart w:id="528" w:name="_ETM_Q1_393809"/>
      <w:bookmarkEnd w:id="526"/>
      <w:bookmarkEnd w:id="527"/>
      <w:bookmarkEnd w:id="528"/>
      <w:r>
        <w:rPr>
          <w:rtl w:val="true"/>
          <w:lang w:eastAsia="he-IL"/>
        </w:rPr>
        <w:t xml:space="preserve"> שהם אמרו </w:t>
      </w:r>
      <w:bookmarkStart w:id="529" w:name="_ETM_Q1_392817"/>
      <w:bookmarkStart w:id="530" w:name="_ETM_Q1_392533"/>
      <w:bookmarkEnd w:id="529"/>
      <w:bookmarkEnd w:id="530"/>
      <w:r>
        <w:rPr>
          <w:rtl w:val="true"/>
          <w:lang w:eastAsia="he-IL"/>
        </w:rPr>
        <w:t>שזה המקצוע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ם </w:t>
      </w:r>
      <w:bookmarkStart w:id="531" w:name="_ETM_Q1_398712"/>
      <w:bookmarkEnd w:id="531"/>
      <w:r>
        <w:rPr>
          <w:rtl w:val="true"/>
          <w:lang w:eastAsia="he-IL"/>
        </w:rPr>
        <w:t>מתווכי נדל</w:t>
      </w:r>
      <w:bookmarkStart w:id="532" w:name="_ETM_Q1_396226"/>
      <w:bookmarkStart w:id="533" w:name="_ETM_Q1_395973"/>
      <w:bookmarkEnd w:id="532"/>
      <w:bookmarkEnd w:id="53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394651"/>
      <w:bookmarkStart w:id="535" w:name="_ETM_Q1_394389"/>
      <w:bookmarkStart w:id="536" w:name="_ETM_Q1_398357"/>
      <w:bookmarkStart w:id="537" w:name="_ETM_Q1_398240"/>
      <w:bookmarkStart w:id="538" w:name="_ETM_Q1_394651"/>
      <w:bookmarkStart w:id="539" w:name="_ETM_Q1_394389"/>
      <w:bookmarkStart w:id="540" w:name="_ETM_Q1_398357"/>
      <w:bookmarkStart w:id="541" w:name="_ETM_Q1_398240"/>
      <w:bookmarkEnd w:id="538"/>
      <w:bookmarkEnd w:id="539"/>
      <w:bookmarkEnd w:id="540"/>
      <w:bookmarkEnd w:id="541"/>
    </w:p>
    <w:p>
      <w:pPr>
        <w:pStyle w:val="Style35"/>
        <w:keepNext w:val="true"/>
        <w:rPr>
          <w:lang w:eastAsia="he-IL"/>
        </w:rPr>
      </w:pPr>
      <w:bookmarkStart w:id="542" w:name="ET_guest_יוליה_דוידוב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דוי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397454"/>
      <w:bookmarkStart w:id="544" w:name="_ETM_Q1_397348"/>
      <w:bookmarkEnd w:id="543"/>
      <w:bookmarkEnd w:id="5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545" w:name="_ETM_Q1_396358"/>
      <w:bookmarkStart w:id="546" w:name="_ETM_Q1_396095"/>
      <w:bookmarkEnd w:id="545"/>
      <w:bookmarkEnd w:id="546"/>
      <w:r>
        <w:rPr>
          <w:rtl w:val="true"/>
          <w:lang w:eastAsia="he-IL"/>
        </w:rPr>
        <w:t xml:space="preserve">הם אמרו שזה </w:t>
      </w:r>
      <w:bookmarkStart w:id="547" w:name="_ETM_Q1_399907"/>
      <w:bookmarkEnd w:id="547"/>
      <w:r>
        <w:rPr>
          <w:rtl w:val="true"/>
          <w:lang w:eastAsia="he-IL"/>
        </w:rPr>
        <w:t>המקצוע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" w:name="_ETM_Q1_402348"/>
      <w:bookmarkStart w:id="549" w:name="_ETM_Q1_402226"/>
      <w:bookmarkStart w:id="550" w:name="_ETM_Q1_402348"/>
      <w:bookmarkStart w:id="551" w:name="_ETM_Q1_402226"/>
      <w:bookmarkEnd w:id="550"/>
      <w:bookmarkEnd w:id="551"/>
    </w:p>
    <w:p>
      <w:pPr>
        <w:pStyle w:val="Style31"/>
        <w:keepNext w:val="true"/>
        <w:rPr/>
      </w:pPr>
      <w:bookmarkStart w:id="552" w:name="ET_yor_552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401267"/>
      <w:bookmarkStart w:id="554" w:name="_ETM_Q1_401002"/>
      <w:bookmarkStart w:id="555" w:name="_ETM_Q1_403337"/>
      <w:bookmarkEnd w:id="553"/>
      <w:bookmarkEnd w:id="554"/>
      <w:bookmarkEnd w:id="555"/>
      <w:r>
        <w:rPr>
          <w:rtl w:val="true"/>
          <w:lang w:eastAsia="he-IL"/>
        </w:rPr>
        <w:t>רק נציין</w:t>
      </w:r>
      <w:bookmarkStart w:id="556" w:name="_ETM_Q1_382278"/>
      <w:bookmarkStart w:id="557" w:name="_ETM_Q1_382022"/>
      <w:bookmarkEnd w:id="556"/>
      <w:bookmarkEnd w:id="557"/>
      <w:r>
        <w:rPr>
          <w:rtl w:val="true"/>
          <w:lang w:eastAsia="he-IL"/>
        </w:rPr>
        <w:t xml:space="preserve"> לפרוטוקול שאם ניקח את חמש</w:t>
      </w:r>
      <w:bookmarkStart w:id="558" w:name="_ETM_Q1_388348"/>
      <w:bookmarkEnd w:id="558"/>
      <w:r>
        <w:rPr>
          <w:rtl w:val="true"/>
          <w:lang w:eastAsia="he-IL"/>
        </w:rPr>
        <w:t xml:space="preserve"> השנים האחרונות –</w:t>
      </w:r>
      <w:r>
        <w:rPr>
          <w:rtl w:val="true"/>
        </w:rPr>
        <w:t xml:space="preserve"> אנחנו מדברים על </w:t>
      </w:r>
      <w:bookmarkStart w:id="559" w:name="_ETM_Q1_402583"/>
      <w:bookmarkStart w:id="560" w:name="_ETM_Q1_402314"/>
      <w:bookmarkEnd w:id="559"/>
      <w:bookmarkEnd w:id="560"/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מארצות הברית</w:t>
      </w:r>
      <w:r>
        <w:rPr>
          <w:rtl w:val="true"/>
        </w:rPr>
        <w:t xml:space="preserve">,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מרוסיה</w:t>
      </w:r>
      <w:r>
        <w:rPr>
          <w:rtl w:val="true"/>
        </w:rPr>
        <w:t xml:space="preserve">, </w:t>
      </w:r>
      <w:bookmarkStart w:id="561" w:name="_ETM_Q1_407542"/>
      <w:bookmarkEnd w:id="561"/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מצרפת</w:t>
      </w:r>
      <w:r>
        <w:rPr>
          <w:rtl w:val="true"/>
        </w:rPr>
        <w:t xml:space="preserve">. </w:t>
      </w:r>
      <w:r>
        <w:rPr>
          <w:rtl w:val="true"/>
        </w:rPr>
        <w:t xml:space="preserve">אם אני </w:t>
      </w:r>
      <w:bookmarkStart w:id="562" w:name="_ETM_Q1_408965"/>
      <w:bookmarkStart w:id="563" w:name="_ETM_Q1_408703"/>
      <w:bookmarkEnd w:id="562"/>
      <w:bookmarkEnd w:id="563"/>
      <w:r>
        <w:rPr>
          <w:rtl w:val="true"/>
        </w:rPr>
        <w:t>מחבר את רוסיה ואוקראינה</w:t>
      </w:r>
      <w:bookmarkStart w:id="564" w:name="_ETM_Q1_410282"/>
      <w:bookmarkStart w:id="565" w:name="_ETM_Q1_410023"/>
      <w:bookmarkEnd w:id="564"/>
      <w:bookmarkEnd w:id="565"/>
      <w:r>
        <w:rPr>
          <w:rtl w:val="true"/>
        </w:rPr>
        <w:t xml:space="preserve"> – זה </w:t>
      </w:r>
      <w:bookmarkStart w:id="566" w:name="_ETM_Q1_410584"/>
      <w:bookmarkEnd w:id="566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רוסיה ואוקר</w:t>
      </w:r>
      <w:bookmarkStart w:id="567" w:name="_ETM_Q1_411190"/>
      <w:bookmarkStart w:id="568" w:name="_ETM_Q1_410918"/>
      <w:bookmarkEnd w:id="567"/>
      <w:bookmarkEnd w:id="568"/>
      <w:r>
        <w:rPr>
          <w:rtl w:val="true"/>
        </w:rPr>
        <w:t>אינה</w:t>
      </w:r>
      <w:r>
        <w:rPr>
          <w:rtl w:val="true"/>
        </w:rPr>
        <w:t xml:space="preserve">, </w:t>
      </w:r>
      <w:r>
        <w:rPr>
          <w:rtl w:val="true"/>
        </w:rPr>
        <w:t xml:space="preserve">ויש פה עוד מדינות דוברות </w:t>
      </w:r>
      <w:bookmarkStart w:id="569" w:name="_ETM_Q1_414951"/>
      <w:bookmarkEnd w:id="569"/>
      <w:r>
        <w:rPr>
          <w:rtl w:val="true"/>
        </w:rPr>
        <w:t>השפה הרוסית</w:t>
      </w:r>
      <w:r>
        <w:rPr>
          <w:rtl w:val="true"/>
        </w:rPr>
        <w:t xml:space="preserve">. </w:t>
      </w:r>
      <w:bookmarkStart w:id="570" w:name="_ETM_Q1_413109"/>
      <w:bookmarkStart w:id="571" w:name="_ETM_Q1_412834"/>
      <w:bookmarkEnd w:id="570"/>
      <w:bookmarkEnd w:id="571"/>
    </w:p>
    <w:p>
      <w:pPr>
        <w:pStyle w:val="KeepWithNext"/>
        <w:rPr/>
      </w:pPr>
      <w:r>
        <w:rPr>
          <w:rtl w:val="true"/>
        </w:rPr>
      </w:r>
      <w:bookmarkStart w:id="572" w:name="_ETM_Q1_387024"/>
      <w:bookmarkStart w:id="573" w:name="_ETM_Q1_386753"/>
      <w:bookmarkStart w:id="574" w:name="_ETM_Q1_402428"/>
      <w:bookmarkStart w:id="575" w:name="_ETM_Q1_394060"/>
      <w:bookmarkStart w:id="576" w:name="_ETM_Q1_393783"/>
      <w:bookmarkStart w:id="577" w:name="_ETM_Q1_413820"/>
      <w:bookmarkStart w:id="578" w:name="_ETM_Q1_413544"/>
      <w:bookmarkStart w:id="579" w:name="_ETM_Q1_417835"/>
      <w:bookmarkStart w:id="580" w:name="_ETM_Q1_417698"/>
      <w:bookmarkStart w:id="581" w:name="_ETM_Q1_417289"/>
      <w:bookmarkStart w:id="582" w:name="_ETM_Q1_417146"/>
      <w:bookmarkStart w:id="583" w:name="_ETM_Q1_387024"/>
      <w:bookmarkStart w:id="584" w:name="_ETM_Q1_386753"/>
      <w:bookmarkStart w:id="585" w:name="_ETM_Q1_402428"/>
      <w:bookmarkStart w:id="586" w:name="_ETM_Q1_394060"/>
      <w:bookmarkStart w:id="587" w:name="_ETM_Q1_393783"/>
      <w:bookmarkStart w:id="588" w:name="_ETM_Q1_413820"/>
      <w:bookmarkStart w:id="589" w:name="_ETM_Q1_413544"/>
      <w:bookmarkStart w:id="590" w:name="_ETM_Q1_417835"/>
      <w:bookmarkStart w:id="591" w:name="_ETM_Q1_417698"/>
      <w:bookmarkStart w:id="592" w:name="_ETM_Q1_417289"/>
      <w:bookmarkStart w:id="593" w:name="_ETM_Q1_417146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</w:p>
    <w:p>
      <w:pPr>
        <w:pStyle w:val="Normal"/>
        <w:rPr/>
      </w:pPr>
      <w:bookmarkStart w:id="594" w:name="_ETM_Q1_418095"/>
      <w:bookmarkStart w:id="595" w:name="_ETM_Q1_417972"/>
      <w:bookmarkEnd w:id="594"/>
      <w:bookmarkEnd w:id="595"/>
      <w:r>
        <w:rPr>
          <w:rtl w:val="true"/>
        </w:rPr>
        <w:t xml:space="preserve">אני רוצה </w:t>
      </w:r>
      <w:bookmarkStart w:id="596" w:name="_ETM_Q1_415598"/>
      <w:bookmarkStart w:id="597" w:name="_ETM_Q1_415364"/>
      <w:bookmarkEnd w:id="596"/>
      <w:bookmarkEnd w:id="597"/>
      <w:r>
        <w:rPr>
          <w:rtl w:val="true"/>
        </w:rPr>
        <w:t>הסבר</w:t>
      </w:r>
      <w:bookmarkStart w:id="598" w:name="_ETM_Q1_419776"/>
      <w:bookmarkEnd w:id="598"/>
      <w:r>
        <w:rPr>
          <w:rtl w:val="true"/>
        </w:rPr>
        <w:t xml:space="preserve"> </w:t>
      </w:r>
      <w:bookmarkStart w:id="599" w:name="_ETM_Q1_415387"/>
      <w:bookmarkStart w:id="600" w:name="_ETM_Q1_415137"/>
      <w:bookmarkEnd w:id="599"/>
      <w:bookmarkEnd w:id="600"/>
      <w:r>
        <w:rPr>
          <w:rtl w:val="true"/>
        </w:rPr>
        <w:t>למה אי</w:t>
      </w:r>
      <w:r>
        <w:rPr>
          <w:rtl w:val="true"/>
        </w:rPr>
        <w:t>-</w:t>
      </w:r>
      <w:r>
        <w:rPr>
          <w:rtl w:val="true"/>
        </w:rPr>
        <w:t>אפשר לתרגם את מבחן המתווכים לפחות לרוסית</w:t>
      </w:r>
      <w:r>
        <w:rPr>
          <w:rtl w:val="true"/>
        </w:rPr>
        <w:t xml:space="preserve">, </w:t>
      </w:r>
      <w:r>
        <w:rPr>
          <w:rtl w:val="true"/>
        </w:rPr>
        <w:t>אנגלית וצרפתית</w:t>
      </w:r>
      <w:bookmarkStart w:id="601" w:name="_ETM_Q1_419956"/>
      <w:bookmarkStart w:id="602" w:name="_ETM_Q1_419671"/>
      <w:bookmarkEnd w:id="601"/>
      <w:bookmarkEnd w:id="602"/>
      <w:r>
        <w:rPr>
          <w:rtl w:val="true"/>
        </w:rPr>
        <w:t xml:space="preserve">. </w:t>
      </w:r>
      <w:bookmarkStart w:id="603" w:name="_ETM_Q1_426540"/>
      <w:bookmarkEnd w:id="603"/>
      <w:r>
        <w:rPr>
          <w:rtl w:val="true"/>
        </w:rPr>
        <w:t>מה המניעה</w:t>
      </w:r>
      <w:bookmarkStart w:id="604" w:name="_ETM_Q1_424153"/>
      <w:bookmarkStart w:id="605" w:name="_ETM_Q1_423873"/>
      <w:bookmarkEnd w:id="604"/>
      <w:bookmarkEnd w:id="605"/>
      <w:r>
        <w:rPr>
          <w:rtl w:val="true"/>
        </w:rPr>
        <w:t xml:space="preserve">, </w:t>
      </w:r>
      <w:r>
        <w:rPr>
          <w:rtl w:val="true"/>
        </w:rPr>
        <w:t>וגם מה העלויות של תרגום כזה</w:t>
      </w:r>
      <w:r>
        <w:rPr>
          <w:rtl w:val="true"/>
        </w:rPr>
        <w:t xml:space="preserve">? </w:t>
      </w:r>
      <w:r>
        <w:rPr>
          <w:rtl w:val="true"/>
        </w:rPr>
        <w:t>כמה מבחנים</w:t>
      </w:r>
      <w:bookmarkStart w:id="606" w:name="_ETM_Q1_430442"/>
      <w:bookmarkEnd w:id="606"/>
      <w:r>
        <w:rPr>
          <w:rtl w:val="true"/>
        </w:rPr>
        <w:t xml:space="preserve"> </w:t>
      </w:r>
      <w:bookmarkStart w:id="607" w:name="_ETM_Q1_426088"/>
      <w:bookmarkStart w:id="608" w:name="_ETM_Q1_425816"/>
      <w:bookmarkEnd w:id="607"/>
      <w:bookmarkEnd w:id="608"/>
      <w:r>
        <w:rPr>
          <w:rtl w:val="true"/>
        </w:rPr>
        <w:t>כאלה מתקיימים בשנה</w:t>
      </w:r>
      <w:r>
        <w:rPr>
          <w:rtl w:val="true"/>
        </w:rPr>
        <w:t>?</w:t>
      </w:r>
      <w:bookmarkStart w:id="609" w:name="_ETM_Q1_430669"/>
      <w:bookmarkEnd w:id="609"/>
    </w:p>
    <w:p>
      <w:pPr>
        <w:pStyle w:val="Normal"/>
        <w:rPr/>
      </w:pPr>
      <w:r>
        <w:rPr>
          <w:rtl w:val="true"/>
        </w:rPr>
      </w:r>
      <w:bookmarkStart w:id="610" w:name="_ETM_Q1_426307"/>
      <w:bookmarkStart w:id="611" w:name="_ETM_Q1_426049"/>
      <w:bookmarkStart w:id="612" w:name="_ETM_Q1_430783"/>
      <w:bookmarkStart w:id="613" w:name="_ETM_Q1_426307"/>
      <w:bookmarkStart w:id="614" w:name="_ETM_Q1_426049"/>
      <w:bookmarkStart w:id="615" w:name="_ETM_Q1_430783"/>
      <w:bookmarkEnd w:id="613"/>
      <w:bookmarkEnd w:id="614"/>
      <w:bookmarkEnd w:id="615"/>
    </w:p>
    <w:p>
      <w:pPr>
        <w:pStyle w:val="Style35"/>
        <w:keepNext w:val="true"/>
        <w:rPr/>
      </w:pPr>
      <w:bookmarkStart w:id="616" w:name="ET_guest_יוליה_דוידוב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ה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" w:name="_ETM_Q1_427502"/>
      <w:bookmarkEnd w:id="617"/>
      <w:r>
        <w:rPr>
          <w:rtl w:val="true"/>
        </w:rPr>
        <w:t>א</w:t>
      </w:r>
      <w:bookmarkStart w:id="618" w:name="_ETM_Q1_427665"/>
      <w:bookmarkEnd w:id="618"/>
      <w:r>
        <w:rPr>
          <w:rtl w:val="true"/>
        </w:rPr>
        <w:t>ר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" w:name="_ETM_Q1_428667"/>
      <w:bookmarkStart w:id="620" w:name="_ETM_Q1_428564"/>
      <w:bookmarkStart w:id="621" w:name="_ETM_Q1_428667"/>
      <w:bookmarkStart w:id="622" w:name="_ETM_Q1_428564"/>
      <w:bookmarkEnd w:id="621"/>
      <w:bookmarkEnd w:id="622"/>
    </w:p>
    <w:p>
      <w:pPr>
        <w:pStyle w:val="Style31"/>
        <w:keepNext w:val="true"/>
        <w:rPr/>
      </w:pPr>
      <w:bookmarkStart w:id="623" w:name="ET_yor_552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" w:name="_ETM_Q1_430183"/>
      <w:bookmarkEnd w:id="624"/>
      <w:r>
        <w:rPr>
          <w:rtl w:val="true"/>
          <w:lang w:eastAsia="he-IL"/>
        </w:rPr>
        <w:t>ארבעה מבחנים ב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ת </w:t>
      </w:r>
      <w:bookmarkStart w:id="625" w:name="_ETM_Q1_435439"/>
      <w:bookmarkStart w:id="626" w:name="_ETM_Q1_435177"/>
      <w:bookmarkEnd w:id="625"/>
      <w:bookmarkEnd w:id="626"/>
      <w:r>
        <w:rPr>
          <w:rtl w:val="true"/>
          <w:lang w:eastAsia="he-IL"/>
        </w:rPr>
        <w:t xml:space="preserve">תרגום </w:t>
      </w:r>
      <w:bookmarkStart w:id="627" w:name="_ETM_Q1_436089"/>
      <w:bookmarkEnd w:id="627"/>
      <w:r>
        <w:rPr>
          <w:rtl w:val="true"/>
          <w:lang w:eastAsia="he-IL"/>
        </w:rPr>
        <w:t>של ארבעה מבחנים לשלוש שפות</w:t>
      </w:r>
      <w:r>
        <w:rPr>
          <w:rtl w:val="true"/>
          <w:lang w:eastAsia="he-IL"/>
        </w:rPr>
        <w:t xml:space="preserve">. </w:t>
      </w:r>
      <w:bookmarkStart w:id="628" w:name="_ETM_Q1_441518"/>
      <w:bookmarkEnd w:id="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441624"/>
      <w:bookmarkStart w:id="630" w:name="_ETM_Q1_441624"/>
      <w:bookmarkEnd w:id="630"/>
    </w:p>
    <w:p>
      <w:pPr>
        <w:pStyle w:val="Style35"/>
        <w:keepNext w:val="true"/>
        <w:rPr>
          <w:lang w:eastAsia="he-IL"/>
        </w:rPr>
      </w:pPr>
      <w:bookmarkStart w:id="631" w:name="ET_guest_עמיר_הר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445126"/>
      <w:bookmarkStart w:id="633" w:name="_ETM_Q1_445032"/>
      <w:bookmarkEnd w:id="632"/>
      <w:bookmarkEnd w:id="633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>.</w:t>
      </w:r>
      <w:bookmarkStart w:id="634" w:name="_ETM_Q1_441785"/>
      <w:bookmarkStart w:id="635" w:name="_ETM_Q1_441523"/>
      <w:bookmarkEnd w:id="634"/>
      <w:bookmarkEnd w:id="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מיר</w:t>
      </w:r>
      <w:bookmarkStart w:id="636" w:name="_ETM_Q1_445042"/>
      <w:bookmarkEnd w:id="636"/>
      <w:r>
        <w:rPr>
          <w:rtl w:val="true"/>
          <w:lang w:eastAsia="he-IL"/>
        </w:rPr>
        <w:t xml:space="preserve"> ה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אש </w:t>
      </w:r>
      <w:bookmarkStart w:id="637" w:name="_ETM_Q1_443090"/>
      <w:bookmarkStart w:id="638" w:name="_ETM_Q1_442829"/>
      <w:bookmarkEnd w:id="637"/>
      <w:bookmarkEnd w:id="638"/>
      <w:r>
        <w:rPr>
          <w:rtl w:val="true"/>
          <w:lang w:eastAsia="he-IL"/>
        </w:rPr>
        <w:t>האגף להסדרת מקצועות במשרד המשפטים</w:t>
      </w:r>
      <w:bookmarkStart w:id="639" w:name="_ETM_Q1_442333"/>
      <w:bookmarkStart w:id="640" w:name="_ETM_Q1_442072"/>
      <w:bookmarkEnd w:id="639"/>
      <w:bookmarkEnd w:id="640"/>
      <w:r>
        <w:rPr>
          <w:rtl w:val="true"/>
          <w:lang w:eastAsia="he-IL"/>
        </w:rPr>
        <w:t xml:space="preserve"> ורשם </w:t>
      </w:r>
      <w:bookmarkStart w:id="641" w:name="_ETM_Q1_445763"/>
      <w:bookmarkStart w:id="642" w:name="_ETM_Q1_445504"/>
      <w:bookmarkStart w:id="643" w:name="_ETM_Q1_450125"/>
      <w:bookmarkEnd w:id="641"/>
      <w:bookmarkEnd w:id="642"/>
      <w:bookmarkEnd w:id="643"/>
      <w:r>
        <w:rPr>
          <w:rtl w:val="true"/>
          <w:lang w:eastAsia="he-IL"/>
        </w:rPr>
        <w:t>המתווכים</w:t>
      </w:r>
      <w:r>
        <w:rPr>
          <w:rtl w:val="true"/>
          <w:lang w:eastAsia="he-IL"/>
        </w:rPr>
        <w:t>.</w:t>
      </w:r>
      <w:bookmarkStart w:id="644" w:name="_ETM_Q1_448179"/>
      <w:bookmarkStart w:id="645" w:name="_ETM_Q1_444281"/>
      <w:bookmarkStart w:id="646" w:name="_ETM_Q1_444024"/>
      <w:bookmarkEnd w:id="644"/>
      <w:bookmarkEnd w:id="645"/>
      <w:bookmarkEnd w:id="646"/>
      <w:r>
        <w:rPr>
          <w:rtl w:val="true"/>
          <w:lang w:eastAsia="he-IL"/>
        </w:rPr>
        <w:t xml:space="preserve"> </w:t>
      </w:r>
      <w:bookmarkStart w:id="647" w:name="_ETM_Q1_448464"/>
      <w:bookmarkEnd w:id="647"/>
      <w:r>
        <w:rPr>
          <w:rtl w:val="true"/>
          <w:lang w:eastAsia="he-IL"/>
        </w:rPr>
        <w:t>אני אגיד כמה מילים כלליות</w:t>
      </w:r>
      <w:r>
        <w:rPr>
          <w:rtl w:val="true"/>
          <w:lang w:eastAsia="he-IL"/>
        </w:rPr>
        <w:t>.</w:t>
      </w:r>
      <w:bookmarkStart w:id="648" w:name="_ETM_Q1_448090"/>
      <w:bookmarkStart w:id="649" w:name="_ETM_Q1_447832"/>
      <w:bookmarkEnd w:id="648"/>
      <w:bookmarkEnd w:id="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ינת </w:t>
      </w:r>
      <w:bookmarkStart w:id="650" w:name="_ETM_Q1_450899"/>
      <w:bookmarkEnd w:id="650"/>
      <w:r>
        <w:rPr>
          <w:rtl w:val="true"/>
          <w:lang w:eastAsia="he-IL"/>
        </w:rPr>
        <w:t xml:space="preserve">ישראל יש </w:t>
      </w:r>
      <w:r>
        <w:rPr>
          <w:lang w:eastAsia="he-IL"/>
        </w:rPr>
        <w:t>25,00</w:t>
      </w:r>
      <w:bookmarkStart w:id="651" w:name="_ETM_Q1_450293"/>
      <w:bookmarkStart w:id="652" w:name="_ETM_Q1_450039"/>
      <w:bookmarkEnd w:id="651"/>
      <w:bookmarkEnd w:id="652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וכים 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</w:t>
      </w:r>
      <w:bookmarkStart w:id="653" w:name="_ETM_Q1_458480"/>
      <w:bookmarkEnd w:id="653"/>
      <w:r>
        <w:rPr>
          <w:rtl w:val="true"/>
          <w:lang w:eastAsia="he-IL"/>
        </w:rPr>
        <w:t>עוד עשרות אלפים</w:t>
      </w:r>
      <w:bookmarkStart w:id="654" w:name="_ETM_Q1_456385"/>
      <w:bookmarkStart w:id="655" w:name="_ETM_Q1_456137"/>
      <w:bookmarkEnd w:id="654"/>
      <w:bookmarkEnd w:id="655"/>
      <w:r>
        <w:rPr>
          <w:rtl w:val="true"/>
          <w:lang w:eastAsia="he-IL"/>
        </w:rPr>
        <w:t xml:space="preserve"> רבים שקיבלו רישיון בעבר ועזבו את המקצוע</w:t>
      </w:r>
      <w:bookmarkStart w:id="656" w:name="_ETM_Q1_463789"/>
      <w:bookmarkEnd w:id="65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אני חושב שיש כמעט </w:t>
      </w:r>
      <w:bookmarkStart w:id="657" w:name="_ETM_Q1_461920"/>
      <w:bookmarkStart w:id="658" w:name="_ETM_Q1_461669"/>
      <w:bookmarkEnd w:id="657"/>
      <w:bookmarkEnd w:id="658"/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סמכו מאז ש</w:t>
      </w:r>
      <w:bookmarkStart w:id="659" w:name="_ETM_Q1_462033"/>
      <w:bookmarkStart w:id="660" w:name="_ETM_Q1_461775"/>
      <w:bookmarkEnd w:id="659"/>
      <w:bookmarkEnd w:id="660"/>
      <w:r>
        <w:rPr>
          <w:rtl w:val="true"/>
          <w:lang w:eastAsia="he-IL"/>
        </w:rPr>
        <w:t xml:space="preserve">הוחל חוק </w:t>
      </w:r>
      <w:bookmarkStart w:id="661" w:name="_ETM_Q1_464033"/>
      <w:bookmarkEnd w:id="661"/>
      <w:r>
        <w:rPr>
          <w:rtl w:val="true"/>
          <w:lang w:eastAsia="he-IL"/>
        </w:rPr>
        <w:t>המתווכים</w:t>
      </w:r>
      <w:r>
        <w:rPr>
          <w:rtl w:val="true"/>
          <w:lang w:eastAsia="he-IL"/>
        </w:rPr>
        <w:t xml:space="preserve">. </w:t>
      </w:r>
      <w:bookmarkStart w:id="662" w:name="_ETM_Q1_463067"/>
      <w:bookmarkStart w:id="663" w:name="_ETM_Q1_462825"/>
      <w:bookmarkEnd w:id="662"/>
      <w:bookmarkEnd w:id="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466577"/>
      <w:bookmarkStart w:id="665" w:name="_ETM_Q1_466434"/>
      <w:bookmarkStart w:id="666" w:name="_ETM_Q1_466577"/>
      <w:bookmarkStart w:id="667" w:name="_ETM_Q1_466434"/>
      <w:bookmarkEnd w:id="666"/>
      <w:bookmarkEnd w:id="667"/>
    </w:p>
    <w:p>
      <w:pPr>
        <w:pStyle w:val="Normal"/>
        <w:rPr>
          <w:lang w:eastAsia="he-IL"/>
        </w:rPr>
      </w:pPr>
      <w:bookmarkStart w:id="668" w:name="_ETM_Q1_466705"/>
      <w:bookmarkStart w:id="669" w:name="_ETM_Q1_466620"/>
      <w:bookmarkEnd w:id="668"/>
      <w:bookmarkEnd w:id="669"/>
      <w:r>
        <w:rPr>
          <w:rtl w:val="true"/>
          <w:lang w:eastAsia="he-IL"/>
        </w:rPr>
        <w:t>לא בדקתי את נושא ה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מספר</w:t>
      </w:r>
      <w:bookmarkStart w:id="670" w:name="_ETM_Q1_469883"/>
      <w:bookmarkStart w:id="671" w:name="_ETM_Q1_469639"/>
      <w:bookmarkEnd w:id="670"/>
      <w:bookmarkEnd w:id="671"/>
      <w:r>
        <w:rPr>
          <w:rtl w:val="true"/>
          <w:lang w:eastAsia="he-IL"/>
        </w:rPr>
        <w:t xml:space="preserve">, </w:t>
      </w:r>
      <w:bookmarkStart w:id="672" w:name="_ETM_Q1_469703"/>
      <w:bookmarkStart w:id="673" w:name="_ETM_Q1_469446"/>
      <w:bookmarkEnd w:id="672"/>
      <w:bookmarkEnd w:id="673"/>
      <w:r>
        <w:rPr>
          <w:rtl w:val="true"/>
          <w:lang w:eastAsia="he-IL"/>
        </w:rPr>
        <w:t>את</w:t>
      </w:r>
      <w:bookmarkStart w:id="674" w:name="_ETM_Q1_470040"/>
      <w:bookmarkEnd w:id="674"/>
      <w:r>
        <w:rPr>
          <w:rtl w:val="true"/>
          <w:lang w:eastAsia="he-IL"/>
        </w:rPr>
        <w:t xml:space="preserve">ם מבינים שאם נבדוק את זה – כנראה </w:t>
      </w:r>
      <w:bookmarkStart w:id="675" w:name="_ETM_Q1_474644"/>
      <w:bookmarkEnd w:id="675"/>
      <w:r>
        <w:rPr>
          <w:rtl w:val="true"/>
          <w:lang w:eastAsia="he-IL"/>
        </w:rPr>
        <w:t xml:space="preserve">שנולדו </w:t>
      </w:r>
      <w:bookmarkStart w:id="676" w:name="_ETM_Q1_471120"/>
      <w:bookmarkStart w:id="677" w:name="_ETM_Q1_470868"/>
      <w:bookmarkEnd w:id="676"/>
      <w:bookmarkEnd w:id="677"/>
      <w:r>
        <w:rPr>
          <w:rtl w:val="true"/>
          <w:lang w:eastAsia="he-IL"/>
        </w:rPr>
        <w:t>במקומות שו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מהם עולים חדשים</w:t>
      </w:r>
      <w:r>
        <w:rPr>
          <w:rtl w:val="true"/>
          <w:lang w:eastAsia="he-IL"/>
        </w:rPr>
        <w:t xml:space="preserve">; </w:t>
      </w:r>
      <w:bookmarkStart w:id="678" w:name="_ETM_Q1_475093"/>
      <w:bookmarkStart w:id="679" w:name="_ETM_Q1_474837"/>
      <w:bookmarkEnd w:id="678"/>
      <w:bookmarkEnd w:id="679"/>
      <w:r>
        <w:rPr>
          <w:rtl w:val="true"/>
          <w:lang w:eastAsia="he-IL"/>
        </w:rPr>
        <w:t xml:space="preserve">יש מהם </w:t>
      </w:r>
      <w:bookmarkStart w:id="680" w:name="_ETM_Q1_475660"/>
      <w:bookmarkEnd w:id="680"/>
      <w:r>
        <w:rPr>
          <w:rtl w:val="true"/>
          <w:lang w:eastAsia="he-IL"/>
        </w:rPr>
        <w:t>אנשים שמדברים ש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אנחנו במח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בחינה</w:t>
      </w:r>
      <w:bookmarkStart w:id="681" w:name="_ETM_Q1_476828"/>
      <w:bookmarkStart w:id="682" w:name="_ETM_Q1_476586"/>
      <w:bookmarkEnd w:id="681"/>
      <w:bookmarkEnd w:id="682"/>
      <w:r>
        <w:rPr>
          <w:rtl w:val="true"/>
          <w:lang w:eastAsia="he-IL"/>
        </w:rPr>
        <w:t xml:space="preserve"> </w:t>
      </w:r>
      <w:bookmarkStart w:id="683" w:name="_ETM_Q1_477985"/>
      <w:bookmarkStart w:id="684" w:name="_ETM_Q1_477722"/>
      <w:bookmarkEnd w:id="683"/>
      <w:bookmarkEnd w:id="684"/>
      <w:r>
        <w:rPr>
          <w:rtl w:val="true"/>
          <w:lang w:eastAsia="he-IL"/>
        </w:rPr>
        <w:t>או ב</w:t>
      </w:r>
      <w:bookmarkStart w:id="685" w:name="_ETM_Q1_478823"/>
      <w:bookmarkEnd w:id="685"/>
      <w:r>
        <w:rPr>
          <w:rtl w:val="true"/>
          <w:lang w:eastAsia="he-IL"/>
        </w:rPr>
        <w:t>רמת ההיצע</w:t>
      </w:r>
      <w:bookmarkStart w:id="686" w:name="_ETM_Q1_479158"/>
      <w:bookmarkStart w:id="687" w:name="_ETM_Q1_478896"/>
      <w:bookmarkEnd w:id="686"/>
      <w:bookmarkEnd w:id="687"/>
      <w:r>
        <w:rPr>
          <w:rtl w:val="true"/>
          <w:lang w:eastAsia="he-IL"/>
        </w:rPr>
        <w:t xml:space="preserve"> של המתו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; </w:t>
      </w:r>
      <w:bookmarkStart w:id="688" w:name="_ETM_Q1_486003"/>
      <w:bookmarkEnd w:id="688"/>
      <w:r>
        <w:rPr>
          <w:rtl w:val="true"/>
          <w:lang w:eastAsia="he-IL"/>
        </w:rPr>
        <w:t xml:space="preserve">זה מקצוע יחסית נפוץ </w:t>
      </w:r>
      <w:bookmarkStart w:id="689" w:name="_ETM_Q1_484404"/>
      <w:bookmarkStart w:id="690" w:name="_ETM_Q1_484154"/>
      <w:bookmarkEnd w:id="689"/>
      <w:bookmarkEnd w:id="690"/>
      <w:r>
        <w:rPr>
          <w:rtl w:val="true"/>
          <w:lang w:eastAsia="he-IL"/>
        </w:rPr>
        <w:t xml:space="preserve">ופופולר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487122"/>
      <w:bookmarkStart w:id="692" w:name="_ETM_Q1_486979"/>
      <w:bookmarkStart w:id="693" w:name="_ETM_Q1_487122"/>
      <w:bookmarkStart w:id="694" w:name="_ETM_Q1_486979"/>
      <w:bookmarkEnd w:id="693"/>
      <w:bookmarkEnd w:id="694"/>
    </w:p>
    <w:p>
      <w:pPr>
        <w:pStyle w:val="Style31"/>
        <w:keepNext w:val="true"/>
        <w:rPr/>
      </w:pPr>
      <w:bookmarkStart w:id="695" w:name="ET_yor_552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" w:name="_ETM_Q1_488001"/>
      <w:bookmarkEnd w:id="696"/>
      <w:r>
        <w:rPr>
          <w:rtl w:val="true"/>
        </w:rPr>
        <w:t xml:space="preserve">זה לא נתון </w:t>
      </w:r>
      <w:bookmarkStart w:id="697" w:name="_ETM_Q1_491416"/>
      <w:bookmarkEnd w:id="697"/>
      <w:r>
        <w:rPr>
          <w:rtl w:val="true"/>
        </w:rPr>
        <w:t>רלוונטי</w:t>
      </w:r>
      <w:r>
        <w:rPr>
          <w:rtl w:val="true"/>
        </w:rPr>
        <w:t>.</w:t>
      </w:r>
      <w:bookmarkStart w:id="698" w:name="_ETM_Q1_487807"/>
      <w:bookmarkStart w:id="699" w:name="_ETM_Q1_487544"/>
      <w:bookmarkEnd w:id="698"/>
      <w:bookmarkEnd w:id="699"/>
    </w:p>
    <w:p>
      <w:pPr>
        <w:pStyle w:val="Normal"/>
        <w:rPr/>
      </w:pPr>
      <w:r>
        <w:rPr>
          <w:rtl w:val="true"/>
        </w:rPr>
      </w:r>
      <w:bookmarkStart w:id="700" w:name="_ETM_Q1_488194"/>
      <w:bookmarkStart w:id="701" w:name="_ETM_Q1_488085"/>
      <w:bookmarkStart w:id="702" w:name="_ETM_Q1_488194"/>
      <w:bookmarkStart w:id="703" w:name="_ETM_Q1_488085"/>
      <w:bookmarkEnd w:id="702"/>
      <w:bookmarkEnd w:id="703"/>
    </w:p>
    <w:p>
      <w:pPr>
        <w:pStyle w:val="Style35"/>
        <w:keepNext w:val="true"/>
        <w:rPr/>
      </w:pPr>
      <w:bookmarkStart w:id="704" w:name="ET_guest_עמיר_הר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" w:name="_ETM_Q1_490628"/>
      <w:bookmarkStart w:id="706" w:name="_ETM_Q1_490347"/>
      <w:bookmarkStart w:id="707" w:name="_ETM_Q1_490265"/>
      <w:bookmarkStart w:id="708" w:name="_ETM_Q1_490162"/>
      <w:bookmarkEnd w:id="707"/>
      <w:bookmarkEnd w:id="708"/>
      <w:r>
        <w:rPr>
          <w:rtl w:val="true"/>
        </w:rPr>
        <w:t xml:space="preserve">עניתם לגבי </w:t>
      </w:r>
      <w:r>
        <w:rPr>
          <w:rtl w:val="true"/>
        </w:rPr>
        <w:t>"</w:t>
      </w:r>
      <w:bookmarkEnd w:id="705"/>
      <w:bookmarkEnd w:id="706"/>
      <w:r>
        <w:rPr>
          <w:rtl w:val="true"/>
        </w:rPr>
        <w:t>האם</w:t>
      </w:r>
      <w:bookmarkStart w:id="709" w:name="_ETM_Q1_488869"/>
      <w:bookmarkStart w:id="710" w:name="_ETM_Q1_488612"/>
      <w:bookmarkEnd w:id="709"/>
      <w:bookmarkEnd w:id="710"/>
      <w:r>
        <w:rPr>
          <w:rtl w:val="true"/>
        </w:rPr>
        <w:t xml:space="preserve"> קיימים מתווכים בשפות</w:t>
      </w:r>
      <w:r>
        <w:rPr>
          <w:rtl w:val="true"/>
        </w:rPr>
        <w:t>" - - -</w:t>
      </w:r>
      <w:bookmarkStart w:id="711" w:name="_ETM_Q1_492715"/>
      <w:bookmarkStart w:id="712" w:name="_ETM_Q1_492464"/>
      <w:bookmarkEnd w:id="711"/>
      <w:bookmarkEnd w:id="712"/>
      <w:r>
        <w:rPr>
          <w:rtl w:val="true"/>
        </w:rPr>
        <w:t xml:space="preserve"> </w:t>
      </w:r>
      <w:bookmarkStart w:id="713" w:name="_ETM_Q1_471499"/>
      <w:bookmarkStart w:id="714" w:name="_ETM_Q1_471234"/>
      <w:bookmarkEnd w:id="713"/>
      <w:bookmarkEnd w:id="714"/>
    </w:p>
    <w:p>
      <w:pPr>
        <w:pStyle w:val="Normal"/>
        <w:rPr/>
      </w:pPr>
      <w:bookmarkStart w:id="715" w:name="_ETM_Q1_375683"/>
      <w:bookmarkStart w:id="716" w:name="_ETM_Q1_375581"/>
      <w:bookmarkEnd w:id="715"/>
      <w:bookmarkEnd w:id="716"/>
      <w:r>
        <w:rPr>
          <w:rtl w:val="true"/>
        </w:rPr>
        <w:t xml:space="preserve"> </w:t>
      </w:r>
      <w:bookmarkStart w:id="717" w:name="_ETM_Q1_358570"/>
      <w:bookmarkStart w:id="718" w:name="_ETM_Q1_358301"/>
      <w:bookmarkEnd w:id="717"/>
      <w:bookmarkEnd w:id="718"/>
    </w:p>
    <w:p>
      <w:pPr>
        <w:pStyle w:val="Style31"/>
        <w:keepNext w:val="true"/>
        <w:rPr/>
      </w:pPr>
      <w:bookmarkStart w:id="719" w:name="ET_yor_552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493863"/>
      <w:bookmarkEnd w:id="720"/>
      <w:r>
        <w:rPr>
          <w:rtl w:val="true"/>
          <w:lang w:eastAsia="he-IL"/>
        </w:rPr>
        <w:t xml:space="preserve">לא </w:t>
      </w:r>
      <w:bookmarkStart w:id="721" w:name="_ETM_Q1_494278"/>
      <w:bookmarkEnd w:id="721"/>
      <w:r>
        <w:rPr>
          <w:rtl w:val="true"/>
          <w:lang w:eastAsia="he-IL"/>
        </w:rPr>
        <w:t>שאלנו האם קיימים</w:t>
      </w:r>
      <w:bookmarkStart w:id="722" w:name="_ETM_Q1_491991"/>
      <w:bookmarkStart w:id="723" w:name="_ETM_Q1_491731"/>
      <w:bookmarkEnd w:id="722"/>
      <w:bookmarkEnd w:id="7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492384"/>
      <w:bookmarkStart w:id="725" w:name="_ETM_Q1_492267"/>
      <w:bookmarkStart w:id="726" w:name="_ETM_Q1_492384"/>
      <w:bookmarkStart w:id="727" w:name="_ETM_Q1_492267"/>
      <w:bookmarkEnd w:id="726"/>
      <w:bookmarkEnd w:id="727"/>
    </w:p>
    <w:p>
      <w:pPr>
        <w:pStyle w:val="Style35"/>
        <w:keepNext w:val="true"/>
        <w:rPr>
          <w:lang w:eastAsia="he-IL"/>
        </w:rPr>
      </w:pPr>
      <w:bookmarkStart w:id="728" w:name="ET_guest_עמיר_הר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495041"/>
      <w:bookmarkStart w:id="730" w:name="_ETM_Q1_494917"/>
      <w:bookmarkEnd w:id="729"/>
      <w:bookmarkEnd w:id="730"/>
      <w:r>
        <w:rPr>
          <w:rtl w:val="true"/>
          <w:lang w:eastAsia="he-IL"/>
        </w:rPr>
        <w:t>הנושא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. </w:t>
      </w:r>
      <w:bookmarkStart w:id="731" w:name="_ETM_Q1_509087"/>
      <w:bookmarkStart w:id="732" w:name="_ETM_Q1_508838"/>
      <w:bookmarkStart w:id="733" w:name="_ETM_Q1_509335"/>
      <w:bookmarkStart w:id="734" w:name="_ETM_Q1_509098"/>
      <w:bookmarkEnd w:id="731"/>
      <w:bookmarkEnd w:id="732"/>
      <w:bookmarkEnd w:id="733"/>
      <w:bookmarkEnd w:id="734"/>
      <w:r>
        <w:rPr>
          <w:rtl w:val="true"/>
          <w:lang w:eastAsia="he-IL"/>
        </w:rPr>
        <w:t>אנחנו מקיימים ארבע בחינות רישוי בשנה למתווכים</w:t>
      </w:r>
      <w:r>
        <w:rPr>
          <w:rtl w:val="true"/>
          <w:lang w:eastAsia="he-IL"/>
        </w:rPr>
        <w:t xml:space="preserve">. </w:t>
      </w:r>
      <w:bookmarkStart w:id="735" w:name="_ETM_Q1_515690"/>
      <w:bookmarkEnd w:id="735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חנו </w:t>
      </w:r>
      <w:r>
        <w:rPr>
          <w:lang w:eastAsia="he-IL"/>
        </w:rPr>
        <w:t>6,2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בחינות – אלה בחינות גדולות</w:t>
      </w:r>
      <w:bookmarkStart w:id="736" w:name="_ETM_Q1_519848"/>
      <w:bookmarkEnd w:id="736"/>
      <w:r>
        <w:rPr>
          <w:rtl w:val="true"/>
          <w:lang w:eastAsia="he-IL"/>
        </w:rPr>
        <w:t xml:space="preserve">, </w:t>
      </w:r>
      <w:bookmarkStart w:id="737" w:name="_ETM_Q1_520154"/>
      <w:bookmarkEnd w:id="737"/>
      <w:r>
        <w:rPr>
          <w:rtl w:val="true"/>
          <w:lang w:eastAsia="he-IL"/>
        </w:rPr>
        <w:t>ש</w:t>
      </w:r>
      <w:bookmarkStart w:id="738" w:name="_ETM_Q1_520426"/>
      <w:bookmarkEnd w:id="738"/>
      <w:r>
        <w:rPr>
          <w:rtl w:val="true"/>
          <w:lang w:eastAsia="he-IL"/>
        </w:rPr>
        <w:t xml:space="preserve">ל בערך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קיימות ארבע פעמים ב</w:t>
      </w:r>
      <w:bookmarkStart w:id="739" w:name="_ETM_Q1_522332"/>
      <w:bookmarkStart w:id="740" w:name="_ETM_Q1_522069"/>
      <w:bookmarkEnd w:id="739"/>
      <w:bookmarkEnd w:id="740"/>
      <w:r>
        <w:rPr>
          <w:rtl w:val="true"/>
          <w:lang w:eastAsia="he-IL"/>
        </w:rPr>
        <w:t>שנה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נייני </w:t>
      </w:r>
      <w:bookmarkStart w:id="741" w:name="_ETM_Q1_525428"/>
      <w:bookmarkEnd w:id="741"/>
      <w:r>
        <w:rPr>
          <w:rtl w:val="true"/>
          <w:lang w:eastAsia="he-IL"/>
        </w:rPr>
        <w:t>האומה</w:t>
      </w:r>
      <w:r>
        <w:rPr>
          <w:rtl w:val="true"/>
          <w:lang w:eastAsia="he-IL"/>
        </w:rPr>
        <w:t xml:space="preserve">. </w:t>
      </w:r>
      <w:bookmarkStart w:id="742" w:name="_ETM_Q1_528268"/>
      <w:bookmarkStart w:id="743" w:name="_ETM_Q1_528156"/>
      <w:bookmarkStart w:id="744" w:name="_ETM_Q1_528101"/>
      <w:bookmarkStart w:id="745" w:name="_ETM_Q1_527978"/>
      <w:bookmarkEnd w:id="742"/>
      <w:bookmarkEnd w:id="743"/>
      <w:bookmarkEnd w:id="744"/>
      <w:bookmarkEnd w:id="745"/>
      <w:r>
        <w:rPr>
          <w:rtl w:val="true"/>
          <w:lang w:eastAsia="he-IL"/>
        </w:rPr>
        <w:t>זו בחינה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 רב</w:t>
      </w:r>
      <w:r>
        <w:rPr>
          <w:rtl w:val="true"/>
          <w:lang w:eastAsia="he-IL"/>
        </w:rPr>
        <w:t>-</w:t>
      </w:r>
      <w:bookmarkStart w:id="746" w:name="_ETM_Q1_534179"/>
      <w:bookmarkStart w:id="747" w:name="_ETM_Q1_533910"/>
      <w:bookmarkEnd w:id="746"/>
      <w:bookmarkEnd w:id="747"/>
      <w:r>
        <w:rPr>
          <w:rtl w:val="true"/>
          <w:lang w:eastAsia="he-IL"/>
        </w:rPr>
        <w:t>ברירה</w:t>
      </w:r>
      <w:r>
        <w:rPr>
          <w:rtl w:val="true"/>
          <w:lang w:eastAsia="he-IL"/>
        </w:rPr>
        <w:t>.</w:t>
      </w:r>
      <w:bookmarkStart w:id="748" w:name="_ETM_Q1_534984"/>
      <w:bookmarkEnd w:id="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535142"/>
      <w:bookmarkStart w:id="750" w:name="_ETM_Q1_535142"/>
      <w:bookmarkEnd w:id="750"/>
    </w:p>
    <w:p>
      <w:pPr>
        <w:pStyle w:val="Normal"/>
        <w:rPr>
          <w:lang w:eastAsia="he-IL"/>
        </w:rPr>
      </w:pPr>
      <w:bookmarkStart w:id="751" w:name="_ETM_Q1_535322"/>
      <w:bookmarkStart w:id="752" w:name="_ETM_Q1_535186"/>
      <w:bookmarkEnd w:id="751"/>
      <w:bookmarkEnd w:id="752"/>
      <w:r>
        <w:rPr>
          <w:rtl w:val="true"/>
          <w:lang w:eastAsia="he-IL"/>
        </w:rPr>
        <w:t xml:space="preserve">אני רוצה </w:t>
      </w:r>
      <w:bookmarkStart w:id="753" w:name="_ETM_Q1_536882"/>
      <w:bookmarkEnd w:id="753"/>
      <w:r>
        <w:rPr>
          <w:rtl w:val="true"/>
          <w:lang w:eastAsia="he-IL"/>
        </w:rPr>
        <w:t xml:space="preserve">להגיד שמשהו </w:t>
      </w:r>
      <w:bookmarkStart w:id="754" w:name="_ETM_Q1_534488"/>
      <w:bookmarkStart w:id="755" w:name="_ETM_Q1_534207"/>
      <w:bookmarkEnd w:id="754"/>
      <w:bookmarkEnd w:id="755"/>
      <w:r>
        <w:rPr>
          <w:rtl w:val="true"/>
          <w:lang w:eastAsia="he-IL"/>
        </w:rPr>
        <w:t>שאולי לא כולם יודעים</w:t>
      </w:r>
      <w:bookmarkStart w:id="756" w:name="_ETM_Q1_535790"/>
      <w:bookmarkStart w:id="757" w:name="_ETM_Q1_535502"/>
      <w:bookmarkEnd w:id="756"/>
      <w:bookmarkEnd w:id="75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מקיימים בחינות </w:t>
      </w:r>
      <w:bookmarkStart w:id="758" w:name="_ETM_Q1_538514"/>
      <w:bookmarkEnd w:id="758"/>
      <w:r>
        <w:rPr>
          <w:rtl w:val="true"/>
          <w:lang w:eastAsia="he-IL"/>
        </w:rPr>
        <w:t>בעל פה לעולים חדשים שמתקשים לעבור את הבחינה</w:t>
      </w:r>
      <w:r>
        <w:rPr>
          <w:rtl w:val="true"/>
          <w:lang w:eastAsia="he-IL"/>
        </w:rPr>
        <w:t xml:space="preserve">. </w:t>
      </w:r>
      <w:bookmarkStart w:id="759" w:name="_ETM_Q1_540786"/>
      <w:bookmarkStart w:id="760" w:name="_ETM_Q1_540513"/>
      <w:bookmarkEnd w:id="759"/>
      <w:bookmarkEnd w:id="760"/>
      <w:r>
        <w:rPr>
          <w:rtl w:val="true"/>
          <w:lang w:eastAsia="he-IL"/>
        </w:rPr>
        <w:t>זה גם קצת</w:t>
      </w:r>
      <w:bookmarkStart w:id="761" w:name="_ETM_Q1_542360"/>
      <w:bookmarkEnd w:id="761"/>
      <w:r>
        <w:rPr>
          <w:rtl w:val="true"/>
          <w:lang w:eastAsia="he-IL"/>
        </w:rPr>
        <w:t xml:space="preserve"> מתכתב</w:t>
      </w:r>
      <w:bookmarkStart w:id="762" w:name="_ETM_Q1_540394"/>
      <w:bookmarkEnd w:id="762"/>
      <w:r>
        <w:rPr>
          <w:rtl w:val="true"/>
          <w:lang w:eastAsia="he-IL"/>
        </w:rPr>
        <w:t xml:space="preserve"> </w:t>
      </w:r>
      <w:bookmarkStart w:id="763" w:name="_ETM_Q1_540117"/>
      <w:bookmarkEnd w:id="763"/>
      <w:r>
        <w:rPr>
          <w:rtl w:val="true"/>
          <w:lang w:eastAsia="he-IL"/>
        </w:rPr>
        <w:t xml:space="preserve">עם </w:t>
      </w:r>
      <w:bookmarkStart w:id="764" w:name="_ETM_Q1_541894"/>
      <w:bookmarkStart w:id="765" w:name="_ETM_Q1_541642"/>
      <w:bookmarkEnd w:id="764"/>
      <w:bookmarkEnd w:id="765"/>
      <w:r>
        <w:rPr>
          <w:rtl w:val="true"/>
          <w:lang w:eastAsia="he-IL"/>
        </w:rPr>
        <w:t>ה</w:t>
      </w:r>
      <w:bookmarkStart w:id="766" w:name="_ETM_Q1_541549"/>
      <w:bookmarkStart w:id="767" w:name="_ETM_Q1_541286"/>
      <w:bookmarkEnd w:id="766"/>
      <w:bookmarkEnd w:id="767"/>
      <w:r>
        <w:rPr>
          <w:rtl w:val="true"/>
          <w:lang w:eastAsia="he-IL"/>
        </w:rPr>
        <w:t>מספרים של משרד 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</w:t>
      </w:r>
      <w:bookmarkStart w:id="768" w:name="_ETM_Q1_545611"/>
      <w:bookmarkEnd w:id="768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בסך הכול </w:t>
      </w:r>
      <w:bookmarkStart w:id="769" w:name="_ETM_Q1_547170"/>
      <w:bookmarkStart w:id="770" w:name="_ETM_Q1_546915"/>
      <w:bookmarkEnd w:id="769"/>
      <w:bookmarkEnd w:id="770"/>
      <w:r>
        <w:rPr>
          <w:rtl w:val="true"/>
          <w:lang w:eastAsia="he-IL"/>
        </w:rPr>
        <w:t xml:space="preserve">פנו לרשם המתווכים ואמרו </w:t>
      </w:r>
      <w:bookmarkStart w:id="771" w:name="_ETM_Q1_550267"/>
      <w:bookmarkEnd w:id="771"/>
      <w:r>
        <w:rPr>
          <w:rtl w:val="true"/>
          <w:lang w:eastAsia="he-IL"/>
        </w:rPr>
        <w:t xml:space="preserve">שיש להם קושי </w:t>
      </w:r>
      <w:bookmarkStart w:id="772" w:name="_ETM_Q1_550049"/>
      <w:bookmarkStart w:id="773" w:name="_ETM_Q1_549763"/>
      <w:bookmarkEnd w:id="772"/>
      <w:bookmarkEnd w:id="773"/>
      <w:r>
        <w:rPr>
          <w:rtl w:val="true"/>
          <w:lang w:eastAsia="he-IL"/>
        </w:rPr>
        <w:t>לעבור את הבחינה בגלל השפה</w:t>
      </w:r>
      <w:r>
        <w:rPr>
          <w:rtl w:val="true"/>
          <w:lang w:eastAsia="he-IL"/>
        </w:rPr>
        <w:t xml:space="preserve">, </w:t>
      </w:r>
      <w:bookmarkStart w:id="774" w:name="_ETM_Q1_555081"/>
      <w:bookmarkEnd w:id="774"/>
      <w:r>
        <w:rPr>
          <w:rtl w:val="true"/>
          <w:lang w:eastAsia="he-IL"/>
        </w:rPr>
        <w:t xml:space="preserve">בגלל </w:t>
      </w:r>
      <w:bookmarkStart w:id="775" w:name="_ETM_Q1_551592"/>
      <w:bookmarkStart w:id="776" w:name="_ETM_Q1_551311"/>
      <w:bookmarkEnd w:id="775"/>
      <w:bookmarkEnd w:id="776"/>
      <w:r>
        <w:rPr>
          <w:rtl w:val="true"/>
          <w:lang w:eastAsia="he-IL"/>
        </w:rPr>
        <w:t>שהם עולים ח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554804"/>
      <w:bookmarkStart w:id="778" w:name="_ETM_Q1_554679"/>
      <w:bookmarkStart w:id="779" w:name="_ETM_Q1_554804"/>
      <w:bookmarkStart w:id="780" w:name="_ETM_Q1_554679"/>
      <w:bookmarkEnd w:id="779"/>
      <w:bookmarkEnd w:id="780"/>
    </w:p>
    <w:p>
      <w:pPr>
        <w:pStyle w:val="Normal"/>
        <w:rPr>
          <w:lang w:eastAsia="he-IL"/>
        </w:rPr>
      </w:pPr>
      <w:bookmarkStart w:id="781" w:name="_ETM_Q1_554975"/>
      <w:bookmarkStart w:id="782" w:name="_ETM_Q1_554868"/>
      <w:bookmarkEnd w:id="781"/>
      <w:bookmarkEnd w:id="782"/>
      <w:r>
        <w:rPr>
          <w:rtl w:val="true"/>
          <w:lang w:eastAsia="he-IL"/>
        </w:rPr>
        <w:t>זה לא חדש</w:t>
      </w:r>
      <w:r>
        <w:rPr>
          <w:rtl w:val="true"/>
          <w:lang w:eastAsia="he-IL"/>
        </w:rPr>
        <w:t xml:space="preserve">; </w:t>
      </w:r>
      <w:bookmarkStart w:id="783" w:name="_ETM_Q1_555790"/>
      <w:bookmarkStart w:id="784" w:name="_ETM_Q1_555527"/>
      <w:bookmarkEnd w:id="783"/>
      <w:bookmarkEnd w:id="784"/>
      <w:r>
        <w:rPr>
          <w:rtl w:val="true"/>
          <w:lang w:eastAsia="he-IL"/>
        </w:rPr>
        <w:t>מזה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ם ה</w:t>
      </w:r>
      <w:bookmarkStart w:id="785" w:name="_ETM_Q1_553584"/>
      <w:bookmarkEnd w:id="785"/>
      <w:r>
        <w:rPr>
          <w:rtl w:val="true"/>
          <w:lang w:eastAsia="he-IL"/>
        </w:rPr>
        <w:t xml:space="preserve">הקדשות מאפשר </w:t>
      </w:r>
      <w:bookmarkStart w:id="786" w:name="_ETM_Q1_556608"/>
      <w:bookmarkEnd w:id="786"/>
      <w:r>
        <w:rPr>
          <w:rtl w:val="true"/>
          <w:lang w:eastAsia="he-IL"/>
        </w:rPr>
        <w:t>בחינה בעל פה למי שה</w:t>
      </w:r>
      <w:bookmarkStart w:id="787" w:name="_ETM_Q1_553568"/>
      <w:bookmarkStart w:id="788" w:name="_ETM_Q1_553282"/>
      <w:bookmarkStart w:id="789" w:name="_ETM_Q1_557175"/>
      <w:bookmarkStart w:id="790" w:name="_ETM_Q1_556897"/>
      <w:bookmarkEnd w:id="787"/>
      <w:bookmarkEnd w:id="788"/>
      <w:bookmarkEnd w:id="789"/>
      <w:bookmarkEnd w:id="790"/>
      <w:r>
        <w:rPr>
          <w:rtl w:val="true"/>
          <w:lang w:eastAsia="he-IL"/>
        </w:rPr>
        <w:t xml:space="preserve">בחינה בכתב היא </w:t>
      </w:r>
      <w:bookmarkStart w:id="791" w:name="_ETM_Q1_562176"/>
      <w:bookmarkEnd w:id="791"/>
      <w:r>
        <w:rPr>
          <w:rtl w:val="true"/>
          <w:lang w:eastAsia="he-IL"/>
        </w:rPr>
        <w:t>משוכה ב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 הכול</w:t>
      </w:r>
      <w:r>
        <w:rPr>
          <w:rtl w:val="true"/>
          <w:lang w:eastAsia="he-IL"/>
        </w:rPr>
        <w:t>,</w:t>
      </w:r>
      <w:bookmarkStart w:id="792" w:name="_ETM_Q1_561363"/>
      <w:bookmarkStart w:id="793" w:name="_ETM_Q1_561101"/>
      <w:bookmarkEnd w:id="792"/>
      <w:bookmarkEnd w:id="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יגש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גם </w:t>
      </w:r>
      <w:bookmarkStart w:id="794" w:name="_ETM_Q1_566660"/>
      <w:bookmarkEnd w:id="794"/>
      <w:r>
        <w:rPr>
          <w:rtl w:val="true"/>
          <w:lang w:eastAsia="he-IL"/>
        </w:rPr>
        <w:t>הנתונים</w:t>
      </w:r>
      <w:bookmarkStart w:id="795" w:name="_ETM_Q1_563550"/>
      <w:bookmarkStart w:id="796" w:name="_ETM_Q1_563269"/>
      <w:bookmarkEnd w:id="795"/>
      <w:bookmarkEnd w:id="796"/>
      <w:r>
        <w:rPr>
          <w:rtl w:val="true"/>
          <w:lang w:eastAsia="he-IL"/>
        </w:rPr>
        <w:t xml:space="preserve"> – לפחות מאז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עושה את זה </w:t>
      </w:r>
      <w:bookmarkStart w:id="797" w:name="_ETM_Q1_569661"/>
      <w:bookmarkEnd w:id="797"/>
      <w:r>
        <w:rPr>
          <w:rtl w:val="true"/>
          <w:lang w:eastAsia="he-IL"/>
        </w:rPr>
        <w:t>– שמשקפים</w:t>
      </w:r>
      <w:bookmarkStart w:id="798" w:name="_ETM_Q1_566937"/>
      <w:bookmarkStart w:id="799" w:name="_ETM_Q1_566645"/>
      <w:bookmarkEnd w:id="798"/>
      <w:bookmarkEnd w:id="799"/>
      <w:r>
        <w:rPr>
          <w:rtl w:val="true"/>
          <w:lang w:eastAsia="he-IL"/>
        </w:rPr>
        <w:t xml:space="preserve"> גם את השנים ש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כ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ו ו</w:t>
      </w:r>
      <w:bookmarkStart w:id="800" w:name="_ETM_Q1_574020"/>
      <w:bookmarkEnd w:id="800"/>
      <w:r>
        <w:rPr>
          <w:rtl w:val="true"/>
          <w:lang w:eastAsia="he-IL"/>
        </w:rPr>
        <w:t>שישה לא ע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צות הברית</w:t>
      </w:r>
      <w:r>
        <w:rPr>
          <w:rtl w:val="true"/>
          <w:lang w:eastAsia="he-IL"/>
        </w:rPr>
        <w:t>,</w:t>
      </w:r>
      <w:bookmarkStart w:id="801" w:name="_ETM_Q1_570572"/>
      <w:bookmarkStart w:id="802" w:name="_ETM_Q1_570318"/>
      <w:bookmarkStart w:id="803" w:name="_ETM_Q1_574599"/>
      <w:bookmarkStart w:id="804" w:name="_ETM_Q1_574328"/>
      <w:bookmarkEnd w:id="801"/>
      <w:bookmarkEnd w:id="802"/>
      <w:bookmarkEnd w:id="803"/>
      <w:bookmarkEnd w:id="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ה מצרפת</w:t>
      </w:r>
      <w:r>
        <w:rPr>
          <w:rtl w:val="true"/>
          <w:lang w:eastAsia="he-IL"/>
        </w:rPr>
        <w:t xml:space="preserve">, </w:t>
      </w:r>
      <w:bookmarkStart w:id="805" w:name="_ETM_Q1_575582"/>
      <w:bookmarkStart w:id="806" w:name="_ETM_Q1_575301"/>
      <w:bookmarkEnd w:id="805"/>
      <w:bookmarkEnd w:id="806"/>
      <w:r>
        <w:rPr>
          <w:rtl w:val="true"/>
          <w:lang w:eastAsia="he-IL"/>
        </w:rPr>
        <w:t xml:space="preserve">אחת </w:t>
      </w:r>
      <w:bookmarkStart w:id="807" w:name="_ETM_Q1_576406"/>
      <w:bookmarkEnd w:id="807"/>
      <w:r>
        <w:rPr>
          <w:rtl w:val="true"/>
          <w:lang w:eastAsia="he-IL"/>
        </w:rPr>
        <w:t>מאי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מברי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808" w:name="_ETM_Q1_577750"/>
      <w:bookmarkStart w:id="809" w:name="_ETM_Q1_577466"/>
      <w:bookmarkEnd w:id="808"/>
      <w:bookmarkEnd w:id="809"/>
      <w:r>
        <w:rPr>
          <w:rtl w:val="true"/>
          <w:lang w:eastAsia="he-IL"/>
        </w:rPr>
        <w:t>ניים מקנדה ואחד מאוקראינה</w:t>
      </w:r>
      <w:bookmarkStart w:id="810" w:name="_ETM_Q1_577737"/>
      <w:bookmarkStart w:id="811" w:name="_ETM_Q1_577483"/>
      <w:bookmarkStart w:id="812" w:name="_ETM_Q1_580070"/>
      <w:bookmarkStart w:id="813" w:name="_ETM_Q1_579793"/>
      <w:bookmarkEnd w:id="810"/>
      <w:bookmarkEnd w:id="811"/>
      <w:bookmarkEnd w:id="812"/>
      <w:bookmarkEnd w:id="813"/>
      <w:r>
        <w:rPr>
          <w:rtl w:val="true"/>
          <w:lang w:eastAsia="he-IL"/>
        </w:rPr>
        <w:t xml:space="preserve"> – אלה</w:t>
      </w:r>
      <w:bookmarkStart w:id="814" w:name="_ETM_Q1_584765"/>
      <w:bookmarkEnd w:id="814"/>
      <w:r>
        <w:rPr>
          <w:rtl w:val="true"/>
          <w:lang w:eastAsia="he-IL"/>
        </w:rPr>
        <w:t xml:space="preserve"> אנשים </w:t>
      </w:r>
      <w:bookmarkStart w:id="815" w:name="_ETM_Q1_580961"/>
      <w:bookmarkStart w:id="816" w:name="_ETM_Q1_580690"/>
      <w:bookmarkEnd w:id="815"/>
      <w:bookmarkEnd w:id="816"/>
      <w:r>
        <w:rPr>
          <w:rtl w:val="true"/>
          <w:lang w:eastAsia="he-IL"/>
        </w:rPr>
        <w:t>שבאו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רד </w:t>
      </w:r>
      <w:bookmarkStart w:id="817" w:name="_ETM_Q1_581662"/>
      <w:bookmarkEnd w:id="817"/>
      <w:r>
        <w:rPr>
          <w:rtl w:val="true"/>
          <w:lang w:eastAsia="he-IL"/>
        </w:rPr>
        <w:t>ה</w:t>
      </w:r>
      <w:bookmarkStart w:id="818" w:name="_ETM_Q1_581954"/>
      <w:bookmarkEnd w:id="818"/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יש לנו קושי</w:t>
      </w:r>
      <w:bookmarkStart w:id="819" w:name="_ETM_Q1_587140"/>
      <w:bookmarkEnd w:id="819"/>
      <w:r>
        <w:rPr>
          <w:rtl w:val="true"/>
          <w:lang w:eastAsia="he-IL"/>
        </w:rPr>
        <w:t xml:space="preserve"> מע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זיב</w:t>
      </w:r>
      <w:bookmarkStart w:id="820" w:name="_ETM_Q1_586116"/>
      <w:bookmarkEnd w:id="820"/>
      <w:r>
        <w:rPr>
          <w:rtl w:val="true"/>
          <w:lang w:eastAsia="he-IL"/>
        </w:rPr>
        <w:t>יל</w:t>
      </w:r>
      <w:bookmarkStart w:id="821" w:name="_ETM_Q1_586427"/>
      <w:bookmarkEnd w:id="82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נתנו להם מענה</w:t>
      </w:r>
      <w:r>
        <w:rPr>
          <w:rtl w:val="true"/>
          <w:lang w:eastAsia="he-IL"/>
        </w:rPr>
        <w:t xml:space="preserve">. </w:t>
      </w:r>
      <w:bookmarkStart w:id="822" w:name="_ETM_Q1_587609"/>
      <w:bookmarkStart w:id="823" w:name="_ETM_Q1_587336"/>
      <w:bookmarkEnd w:id="822"/>
      <w:bookmarkEnd w:id="82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824" w:name="_ETM_Q1_593043"/>
      <w:bookmarkStart w:id="825" w:name="_ETM_Q1_592808"/>
      <w:bookmarkStart w:id="826" w:name="_ETM_Q1_595614"/>
      <w:bookmarkStart w:id="827" w:name="_ETM_Q1_595368"/>
      <w:bookmarkEnd w:id="824"/>
      <w:bookmarkEnd w:id="825"/>
      <w:bookmarkEnd w:id="826"/>
      <w:bookmarkEnd w:id="827"/>
      <w:r>
        <w:rPr>
          <w:rtl w:val="true"/>
          <w:lang w:eastAsia="he-IL"/>
        </w:rPr>
        <w:t xml:space="preserve">גברת </w:t>
      </w:r>
      <w:bookmarkStart w:id="828" w:name="_ETM_Q1_593871"/>
      <w:bookmarkEnd w:id="828"/>
      <w:r>
        <w:rPr>
          <w:rtl w:val="true"/>
          <w:lang w:eastAsia="he-IL"/>
        </w:rPr>
        <w:t xml:space="preserve">מאיטליה התקשתה גם בבחינה בעל פה – זו </w:t>
      </w:r>
      <w:bookmarkStart w:id="829" w:name="_ETM_Q1_601147"/>
      <w:bookmarkStart w:id="830" w:name="_ETM_Q1_600885"/>
      <w:bookmarkEnd w:id="829"/>
      <w:bookmarkEnd w:id="830"/>
      <w:r>
        <w:rPr>
          <w:rtl w:val="true"/>
          <w:lang w:eastAsia="he-IL"/>
        </w:rPr>
        <w:t xml:space="preserve">אישה מבוגרת </w:t>
      </w:r>
      <w:bookmarkStart w:id="831" w:name="_ETM_Q1_602538"/>
      <w:bookmarkEnd w:id="831"/>
      <w:r>
        <w:rPr>
          <w:rtl w:val="true"/>
          <w:lang w:eastAsia="he-IL"/>
        </w:rPr>
        <w:t xml:space="preserve">שעסקה בתיווך באיטל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607291"/>
      <w:bookmarkStart w:id="833" w:name="_ETM_Q1_607163"/>
      <w:bookmarkStart w:id="834" w:name="_ETM_Q1_607291"/>
      <w:bookmarkStart w:id="835" w:name="_ETM_Q1_607163"/>
      <w:bookmarkEnd w:id="834"/>
      <w:bookmarkEnd w:id="835"/>
    </w:p>
    <w:p>
      <w:pPr>
        <w:pStyle w:val="Style31"/>
        <w:keepNext w:val="true"/>
        <w:rPr/>
      </w:pPr>
      <w:bookmarkStart w:id="836" w:name="ET_yor_552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603656"/>
      <w:bookmarkStart w:id="838" w:name="_ETM_Q1_603402"/>
      <w:bookmarkStart w:id="839" w:name="_ETM_Q1_608071"/>
      <w:bookmarkEnd w:id="837"/>
      <w:bookmarkEnd w:id="838"/>
      <w:bookmarkEnd w:id="839"/>
      <w:r>
        <w:rPr>
          <w:rtl w:val="true"/>
          <w:lang w:eastAsia="he-IL"/>
        </w:rPr>
        <w:t xml:space="preserve">כמה </w:t>
      </w:r>
      <w:bookmarkStart w:id="840" w:name="_ETM_Q1_602088"/>
      <w:bookmarkStart w:id="841" w:name="_ETM_Q1_601838"/>
      <w:bookmarkEnd w:id="840"/>
      <w:bookmarkEnd w:id="841"/>
      <w:r>
        <w:rPr>
          <w:rtl w:val="true"/>
          <w:lang w:eastAsia="he-IL"/>
        </w:rPr>
        <w:t>ביקשו בשפה הרוסית</w:t>
      </w:r>
      <w:r>
        <w:rPr>
          <w:rtl w:val="true"/>
          <w:lang w:eastAsia="he-IL"/>
        </w:rPr>
        <w:t>?</w:t>
      </w:r>
      <w:bookmarkStart w:id="842" w:name="_ETM_Q1_604270"/>
      <w:bookmarkStart w:id="843" w:name="_ETM_Q1_604025"/>
      <w:bookmarkEnd w:id="842"/>
      <w:bookmarkEnd w:id="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604672"/>
      <w:bookmarkStart w:id="845" w:name="_ETM_Q1_604554"/>
      <w:bookmarkStart w:id="846" w:name="_ETM_Q1_604672"/>
      <w:bookmarkStart w:id="847" w:name="_ETM_Q1_604554"/>
      <w:bookmarkEnd w:id="846"/>
      <w:bookmarkEnd w:id="847"/>
    </w:p>
    <w:p>
      <w:pPr>
        <w:pStyle w:val="Style35"/>
        <w:keepNext w:val="true"/>
        <w:rPr>
          <w:lang w:eastAsia="he-IL"/>
        </w:rPr>
      </w:pPr>
      <w:bookmarkStart w:id="848" w:name="ET_guest_עמיר_הר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605516"/>
      <w:bookmarkStart w:id="850" w:name="_ETM_Q1_605268"/>
      <w:bookmarkStart w:id="851" w:name="_ETM_Q1_610129"/>
      <w:bookmarkStart w:id="852" w:name="_ETM_Q1_610003"/>
      <w:bookmarkEnd w:id="849"/>
      <w:bookmarkEnd w:id="850"/>
      <w:bookmarkEnd w:id="851"/>
      <w:bookmarkEnd w:id="85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bookmarkStart w:id="853" w:name="_ETM_Q1_608861"/>
      <w:bookmarkEnd w:id="853"/>
      <w:r>
        <w:rPr>
          <w:rtl w:val="true"/>
          <w:lang w:eastAsia="he-IL"/>
        </w:rPr>
        <w:t>מאוקראינה</w:t>
      </w:r>
      <w:r>
        <w:rPr>
          <w:rtl w:val="true"/>
          <w:lang w:eastAsia="he-IL"/>
        </w:rPr>
        <w:t>.</w:t>
      </w:r>
      <w:bookmarkStart w:id="854" w:name="_ETM_Q1_611670"/>
      <w:bookmarkEnd w:id="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603606"/>
      <w:bookmarkStart w:id="856" w:name="_ETM_Q1_603361"/>
      <w:bookmarkStart w:id="857" w:name="_ETM_Q1_607152"/>
      <w:bookmarkStart w:id="858" w:name="_ETM_Q1_606894"/>
      <w:bookmarkStart w:id="859" w:name="_ETM_Q1_611779"/>
      <w:bookmarkStart w:id="860" w:name="_ETM_Q1_603606"/>
      <w:bookmarkStart w:id="861" w:name="_ETM_Q1_603361"/>
      <w:bookmarkStart w:id="862" w:name="_ETM_Q1_607152"/>
      <w:bookmarkStart w:id="863" w:name="_ETM_Q1_606894"/>
      <w:bookmarkStart w:id="864" w:name="_ETM_Q1_611779"/>
      <w:bookmarkEnd w:id="860"/>
      <w:bookmarkEnd w:id="861"/>
      <w:bookmarkEnd w:id="862"/>
      <w:bookmarkEnd w:id="863"/>
      <w:bookmarkEnd w:id="864"/>
    </w:p>
    <w:p>
      <w:pPr>
        <w:pStyle w:val="Style31"/>
        <w:keepNext w:val="true"/>
        <w:rPr/>
      </w:pPr>
      <w:bookmarkStart w:id="865" w:name="ET_yor_552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610907"/>
      <w:bookmarkEnd w:id="866"/>
      <w:r>
        <w:rPr>
          <w:rtl w:val="true"/>
          <w:lang w:eastAsia="he-IL"/>
        </w:rPr>
        <w:t>ובשנה שעברה</w:t>
      </w:r>
      <w:bookmarkStart w:id="867" w:name="_ETM_Q1_608968"/>
      <w:bookmarkStart w:id="868" w:name="_ETM_Q1_608710"/>
      <w:bookmarkStart w:id="869" w:name="_ETM_Q1_613539"/>
      <w:bookmarkStart w:id="870" w:name="_ETM_Q1_613432"/>
      <w:bookmarkEnd w:id="867"/>
      <w:bookmarkEnd w:id="868"/>
      <w:bookmarkEnd w:id="869"/>
      <w:bookmarkEnd w:id="8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יקשו בשפה הרוס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610176"/>
      <w:bookmarkStart w:id="872" w:name="_ETM_Q1_608825"/>
      <w:bookmarkStart w:id="873" w:name="_ETM_Q1_608572"/>
      <w:bookmarkStart w:id="874" w:name="_ETM_Q1_613470"/>
      <w:bookmarkStart w:id="875" w:name="_ETM_Q1_613359"/>
      <w:bookmarkStart w:id="876" w:name="_ETM_Q1_610176"/>
      <w:bookmarkStart w:id="877" w:name="_ETM_Q1_608825"/>
      <w:bookmarkStart w:id="878" w:name="_ETM_Q1_608572"/>
      <w:bookmarkStart w:id="879" w:name="_ETM_Q1_613470"/>
      <w:bookmarkStart w:id="880" w:name="_ETM_Q1_613359"/>
      <w:bookmarkEnd w:id="876"/>
      <w:bookmarkEnd w:id="877"/>
      <w:bookmarkEnd w:id="878"/>
      <w:bookmarkEnd w:id="879"/>
      <w:bookmarkEnd w:id="880"/>
    </w:p>
    <w:p>
      <w:pPr>
        <w:pStyle w:val="Style35"/>
        <w:keepNext w:val="true"/>
        <w:rPr>
          <w:lang w:eastAsia="he-IL"/>
        </w:rPr>
      </w:pPr>
      <w:bookmarkStart w:id="881" w:name="ET_guest_עמיר_הר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611119"/>
      <w:bookmarkStart w:id="883" w:name="_ETM_Q1_611019"/>
      <w:bookmarkEnd w:id="882"/>
      <w:bookmarkEnd w:id="883"/>
      <w:r>
        <w:rPr>
          <w:rtl w:val="true"/>
          <w:lang w:eastAsia="he-IL"/>
        </w:rPr>
        <w:t>לא בדקת</w:t>
      </w:r>
      <w:bookmarkStart w:id="884" w:name="_ETM_Q1_609865"/>
      <w:bookmarkStart w:id="885" w:name="_ETM_Q1_609600"/>
      <w:bookmarkEnd w:id="884"/>
      <w:bookmarkEnd w:id="88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ספרים</w:t>
      </w:r>
      <w:bookmarkStart w:id="886" w:name="_ETM_Q1_612819"/>
      <w:bookmarkEnd w:id="886"/>
      <w:r>
        <w:rPr>
          <w:rtl w:val="true"/>
          <w:lang w:eastAsia="he-IL"/>
        </w:rPr>
        <w:t xml:space="preserve">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>.</w:t>
      </w:r>
      <w:bookmarkStart w:id="887" w:name="_ETM_Q1_615279"/>
      <w:bookmarkEnd w:id="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613212"/>
      <w:bookmarkStart w:id="889" w:name="_ETM_Q1_612950"/>
      <w:bookmarkStart w:id="890" w:name="_ETM_Q1_615393"/>
      <w:bookmarkStart w:id="891" w:name="_ETM_Q1_613212"/>
      <w:bookmarkStart w:id="892" w:name="_ETM_Q1_612950"/>
      <w:bookmarkStart w:id="893" w:name="_ETM_Q1_615393"/>
      <w:bookmarkEnd w:id="891"/>
      <w:bookmarkEnd w:id="892"/>
      <w:bookmarkEnd w:id="893"/>
    </w:p>
    <w:p>
      <w:pPr>
        <w:pStyle w:val="Style14"/>
        <w:keepNext w:val="true"/>
        <w:rPr/>
      </w:pPr>
      <w:bookmarkStart w:id="894" w:name="ET_speaker_שלומית_אבינח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615291"/>
      <w:bookmarkStart w:id="896" w:name="_ETM_Q1_615177"/>
      <w:bookmarkEnd w:id="895"/>
      <w:bookmarkEnd w:id="896"/>
      <w:r>
        <w:rPr>
          <w:rtl w:val="true"/>
          <w:lang w:eastAsia="he-IL"/>
        </w:rPr>
        <w:t xml:space="preserve">אתם ידעתם על איזה שהוא </w:t>
      </w:r>
      <w:bookmarkStart w:id="897" w:name="_ETM_Q1_612398"/>
      <w:bookmarkStart w:id="898" w:name="_ETM_Q1_612136"/>
      <w:bookmarkStart w:id="899" w:name="_ETM_Q1_614925"/>
      <w:bookmarkStart w:id="900" w:name="_ETM_Q1_614660"/>
      <w:bookmarkEnd w:id="897"/>
      <w:bookmarkEnd w:id="898"/>
      <w:bookmarkEnd w:id="899"/>
      <w:bookmarkEnd w:id="900"/>
      <w:r>
        <w:rPr>
          <w:rtl w:val="true"/>
          <w:lang w:eastAsia="he-IL"/>
        </w:rPr>
        <w:t xml:space="preserve">מבחן בעל </w:t>
      </w:r>
      <w:bookmarkStart w:id="901" w:name="_ETM_Q1_617896"/>
      <w:bookmarkEnd w:id="90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617400"/>
      <w:bookmarkStart w:id="903" w:name="_ETM_Q1_614472"/>
      <w:bookmarkStart w:id="904" w:name="_ETM_Q1_614203"/>
      <w:bookmarkStart w:id="905" w:name="_ETM_Q1_618771"/>
      <w:bookmarkStart w:id="906" w:name="_ETM_Q1_618657"/>
      <w:bookmarkStart w:id="907" w:name="_ETM_Q1_617400"/>
      <w:bookmarkStart w:id="908" w:name="_ETM_Q1_614472"/>
      <w:bookmarkStart w:id="909" w:name="_ETM_Q1_614203"/>
      <w:bookmarkStart w:id="910" w:name="_ETM_Q1_618771"/>
      <w:bookmarkStart w:id="911" w:name="_ETM_Q1_618657"/>
      <w:bookmarkEnd w:id="907"/>
      <w:bookmarkEnd w:id="908"/>
      <w:bookmarkEnd w:id="909"/>
      <w:bookmarkEnd w:id="910"/>
      <w:bookmarkEnd w:id="911"/>
    </w:p>
    <w:p>
      <w:pPr>
        <w:pStyle w:val="Style35"/>
        <w:keepNext w:val="true"/>
        <w:rPr>
          <w:lang w:eastAsia="he-IL"/>
        </w:rPr>
      </w:pPr>
      <w:bookmarkStart w:id="912" w:name="ET_guest_רון_לנדסמ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לנד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614535"/>
      <w:bookmarkStart w:id="914" w:name="_ETM_Q1_614270"/>
      <w:bookmarkStart w:id="915" w:name="_ETM_Q1_617995"/>
      <w:bookmarkStart w:id="916" w:name="_ETM_Q1_617924"/>
      <w:bookmarkStart w:id="917" w:name="_ETM_Q1_618372"/>
      <w:bookmarkStart w:id="918" w:name="_ETM_Q1_618249"/>
      <w:bookmarkEnd w:id="913"/>
      <w:bookmarkEnd w:id="914"/>
      <w:bookmarkEnd w:id="915"/>
      <w:bookmarkEnd w:id="916"/>
      <w:bookmarkEnd w:id="917"/>
      <w:bookmarkEnd w:id="918"/>
      <w:r>
        <w:rPr>
          <w:rtl w:val="true"/>
          <w:lang w:eastAsia="he-IL"/>
        </w:rPr>
        <w:t>האמת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619829"/>
      <w:bookmarkStart w:id="920" w:name="_ETM_Q1_619712"/>
      <w:bookmarkStart w:id="921" w:name="_ETM_Q1_619829"/>
      <w:bookmarkStart w:id="922" w:name="_ETM_Q1_619712"/>
      <w:bookmarkEnd w:id="921"/>
      <w:bookmarkEnd w:id="922"/>
    </w:p>
    <w:p>
      <w:pPr>
        <w:pStyle w:val="Style31"/>
        <w:keepNext w:val="true"/>
        <w:rPr/>
      </w:pPr>
      <w:bookmarkStart w:id="923" w:name="ET_yor_552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620705"/>
      <w:bookmarkEnd w:id="924"/>
      <w:r>
        <w:rPr>
          <w:rtl w:val="true"/>
          <w:lang w:eastAsia="he-IL"/>
        </w:rPr>
        <w:t xml:space="preserve">כמה </w:t>
      </w:r>
      <w:bookmarkStart w:id="925" w:name="_ETM_Q1_617696"/>
      <w:bookmarkStart w:id="926" w:name="_ETM_Q1_617439"/>
      <w:bookmarkEnd w:id="925"/>
      <w:bookmarkEnd w:id="926"/>
      <w:r>
        <w:rPr>
          <w:rtl w:val="true"/>
          <w:lang w:eastAsia="he-IL"/>
        </w:rPr>
        <w:t>זמן אתה עוסק בתיווך</w:t>
      </w:r>
      <w:r>
        <w:rPr>
          <w:rtl w:val="true"/>
          <w:lang w:eastAsia="he-IL"/>
        </w:rPr>
        <w:t>?</w:t>
      </w:r>
      <w:bookmarkStart w:id="927" w:name="_ETM_Q1_613646"/>
      <w:bookmarkStart w:id="928" w:name="_ETM_Q1_613350"/>
      <w:bookmarkStart w:id="929" w:name="_ETM_Q1_618030"/>
      <w:bookmarkStart w:id="930" w:name="_ETM_Q1_617772"/>
      <w:bookmarkEnd w:id="927"/>
      <w:bookmarkEnd w:id="928"/>
      <w:bookmarkEnd w:id="929"/>
      <w:bookmarkEnd w:id="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613635"/>
      <w:bookmarkStart w:id="932" w:name="_ETM_Q1_613376"/>
      <w:bookmarkStart w:id="933" w:name="_ETM_Q1_617446"/>
      <w:bookmarkStart w:id="934" w:name="_ETM_Q1_613635"/>
      <w:bookmarkStart w:id="935" w:name="_ETM_Q1_613376"/>
      <w:bookmarkStart w:id="936" w:name="_ETM_Q1_617446"/>
      <w:bookmarkEnd w:id="934"/>
      <w:bookmarkEnd w:id="935"/>
      <w:bookmarkEnd w:id="936"/>
    </w:p>
    <w:p>
      <w:pPr>
        <w:pStyle w:val="Style35"/>
        <w:keepNext w:val="true"/>
        <w:rPr>
          <w:lang w:eastAsia="he-IL"/>
        </w:rPr>
      </w:pPr>
      <w:bookmarkStart w:id="937" w:name="ET_guest_רון_לנדסמ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לנד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621601"/>
      <w:bookmarkStart w:id="939" w:name="_ETM_Q1_621352"/>
      <w:bookmarkEnd w:id="938"/>
      <w:bookmarkEnd w:id="939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 שנים</w:t>
      </w:r>
      <w:r>
        <w:rPr>
          <w:rtl w:val="true"/>
          <w:lang w:eastAsia="he-IL"/>
        </w:rPr>
        <w:t>.</w:t>
      </w:r>
      <w:bookmarkStart w:id="940" w:name="_ETM_Q1_619839"/>
      <w:bookmarkEnd w:id="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620448"/>
      <w:bookmarkStart w:id="942" w:name="_ETM_Q1_620363"/>
      <w:bookmarkStart w:id="943" w:name="_ETM_Q1_620091"/>
      <w:bookmarkStart w:id="944" w:name="_ETM_Q1_620448"/>
      <w:bookmarkStart w:id="945" w:name="_ETM_Q1_620363"/>
      <w:bookmarkStart w:id="946" w:name="_ETM_Q1_620091"/>
      <w:bookmarkEnd w:id="944"/>
      <w:bookmarkEnd w:id="945"/>
      <w:bookmarkEnd w:id="946"/>
    </w:p>
    <w:p>
      <w:pPr>
        <w:pStyle w:val="Style31"/>
        <w:keepNext w:val="true"/>
        <w:rPr/>
      </w:pPr>
      <w:bookmarkStart w:id="947" w:name="ET_yor_552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" w:name="_ETM_Q1_621591"/>
      <w:bookmarkEnd w:id="948"/>
      <w:r>
        <w:rPr>
          <w:rtl w:val="true"/>
          <w:lang w:eastAsia="he-IL"/>
        </w:rPr>
        <w:t xml:space="preserve">כמה מתווכים יש </w:t>
      </w:r>
      <w:bookmarkStart w:id="949" w:name="_ETM_Q1_624065"/>
      <w:bookmarkEnd w:id="949"/>
      <w:r>
        <w:rPr>
          <w:rtl w:val="true"/>
          <w:lang w:eastAsia="he-IL"/>
        </w:rPr>
        <w:t>לך בסוכנות</w:t>
      </w:r>
      <w:r>
        <w:rPr>
          <w:rtl w:val="true"/>
          <w:lang w:eastAsia="he-IL"/>
        </w:rPr>
        <w:t>?</w:t>
      </w:r>
      <w:bookmarkStart w:id="950" w:name="_ETM_Q1_621567"/>
      <w:bookmarkStart w:id="951" w:name="_ETM_Q1_621326"/>
      <w:bookmarkEnd w:id="950"/>
      <w:bookmarkEnd w:id="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621922"/>
      <w:bookmarkStart w:id="953" w:name="_ETM_Q1_621817"/>
      <w:bookmarkStart w:id="954" w:name="_ETM_Q1_621922"/>
      <w:bookmarkStart w:id="955" w:name="_ETM_Q1_621817"/>
      <w:bookmarkEnd w:id="954"/>
      <w:bookmarkEnd w:id="955"/>
    </w:p>
    <w:p>
      <w:pPr>
        <w:pStyle w:val="Style35"/>
        <w:keepNext w:val="true"/>
        <w:rPr>
          <w:lang w:eastAsia="he-IL"/>
        </w:rPr>
      </w:pPr>
      <w:bookmarkStart w:id="956" w:name="ET_guest_רון_לנדסמ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לנד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623834"/>
      <w:bookmarkStart w:id="958" w:name="_ETM_Q1_623740"/>
      <w:bookmarkEnd w:id="957"/>
      <w:bookmarkEnd w:id="958"/>
      <w:r>
        <w:rPr>
          <w:lang w:eastAsia="he-IL"/>
        </w:rPr>
        <w:t>160</w:t>
      </w:r>
      <w:r>
        <w:rPr>
          <w:rtl w:val="true"/>
          <w:lang w:eastAsia="he-IL"/>
        </w:rPr>
        <w:t xml:space="preserve">. </w:t>
      </w:r>
      <w:bookmarkStart w:id="959" w:name="_ETM_Q1_623844"/>
      <w:bookmarkStart w:id="960" w:name="_ETM_Q1_623586"/>
      <w:bookmarkEnd w:id="959"/>
      <w:bookmarkEnd w:id="96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61" w:name="_ETM_Q1_624881"/>
      <w:bookmarkStart w:id="962" w:name="_ETM_Q1_624794"/>
      <w:bookmarkStart w:id="963" w:name="_ETM_Q1_624236"/>
      <w:bookmarkStart w:id="964" w:name="_ETM_Q1_624153"/>
      <w:bookmarkStart w:id="965" w:name="_ETM_Q1_624881"/>
      <w:bookmarkStart w:id="966" w:name="_ETM_Q1_624794"/>
      <w:bookmarkStart w:id="967" w:name="_ETM_Q1_624236"/>
      <w:bookmarkStart w:id="968" w:name="_ETM_Q1_624153"/>
      <w:bookmarkEnd w:id="965"/>
      <w:bookmarkEnd w:id="966"/>
      <w:bookmarkEnd w:id="967"/>
      <w:bookmarkEnd w:id="968"/>
    </w:p>
    <w:p>
      <w:pPr>
        <w:pStyle w:val="Style31"/>
        <w:keepNext w:val="true"/>
        <w:rPr/>
      </w:pPr>
      <w:bookmarkStart w:id="969" w:name="ET_yor_552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629577"/>
      <w:bookmarkEnd w:id="970"/>
      <w:r>
        <w:rPr>
          <w:rtl w:val="true"/>
          <w:lang w:eastAsia="he-IL"/>
        </w:rPr>
        <w:t xml:space="preserve">אם זה נראה לך סביר שמקרב </w:t>
      </w:r>
      <w:bookmarkStart w:id="971" w:name="_ETM_Q1_636080"/>
      <w:bookmarkStart w:id="972" w:name="_ETM_Q1_635841"/>
      <w:bookmarkEnd w:id="971"/>
      <w:bookmarkEnd w:id="972"/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bookmarkStart w:id="973" w:name="_ETM_Q1_639676"/>
      <w:bookmarkEnd w:id="973"/>
      <w:r>
        <w:rPr>
          <w:lang w:eastAsia="he-IL"/>
        </w:rPr>
        <w:t>,000</w:t>
      </w:r>
      <w:bookmarkStart w:id="974" w:name="_ETM_Q1_637270"/>
      <w:bookmarkStart w:id="975" w:name="_ETM_Q1_637031"/>
      <w:bookmarkEnd w:id="974"/>
      <w:bookmarkEnd w:id="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 שעלו ממדינות</w:t>
      </w:r>
      <w:bookmarkStart w:id="976" w:name="_ETM_Q1_639756"/>
      <w:bookmarkStart w:id="977" w:name="_ETM_Q1_639499"/>
      <w:bookmarkEnd w:id="976"/>
      <w:bookmarkEnd w:id="977"/>
      <w:r>
        <w:rPr>
          <w:rtl w:val="true"/>
          <w:lang w:eastAsia="he-IL"/>
        </w:rPr>
        <w:t xml:space="preserve"> דוברות השפה הרוסית </w:t>
      </w:r>
      <w:bookmarkStart w:id="978" w:name="_ETM_Q1_640374"/>
      <w:bookmarkStart w:id="979" w:name="_ETM_Q1_640133"/>
      <w:bookmarkEnd w:id="978"/>
      <w:bookmarkEnd w:id="979"/>
      <w:r>
        <w:rPr>
          <w:rtl w:val="true"/>
          <w:lang w:eastAsia="he-IL"/>
        </w:rPr>
        <w:t xml:space="preserve">בחמש השנים </w:t>
      </w:r>
      <w:bookmarkStart w:id="980" w:name="_ETM_Q1_645552"/>
      <w:bookmarkEnd w:id="980"/>
      <w:r>
        <w:rPr>
          <w:rtl w:val="true"/>
          <w:lang w:eastAsia="he-IL"/>
        </w:rPr>
        <w:t>האחרונות</w:t>
      </w:r>
      <w:bookmarkStart w:id="981" w:name="_ETM_Q1_643942"/>
      <w:bookmarkStart w:id="982" w:name="_ETM_Q1_643707"/>
      <w:bookmarkEnd w:id="981"/>
      <w:bookmarkEnd w:id="982"/>
      <w:r>
        <w:rPr>
          <w:rtl w:val="true"/>
          <w:lang w:eastAsia="he-IL"/>
        </w:rPr>
        <w:t xml:space="preserve"> –</w:t>
      </w:r>
      <w:bookmarkStart w:id="983" w:name="_ETM_Q1_643763"/>
      <w:bookmarkStart w:id="984" w:name="_ETM_Q1_643520"/>
      <w:bookmarkEnd w:id="983"/>
      <w:bookmarkEnd w:id="984"/>
      <w:r>
        <w:rPr>
          <w:rtl w:val="true"/>
          <w:lang w:eastAsia="he-IL"/>
        </w:rPr>
        <w:t xml:space="preserve"> רק אחד</w:t>
      </w:r>
      <w:bookmarkStart w:id="985" w:name="_ETM_Q1_646692"/>
      <w:bookmarkStart w:id="986" w:name="_ETM_Q1_646451"/>
      <w:bookmarkEnd w:id="985"/>
      <w:bookmarkEnd w:id="986"/>
      <w:r>
        <w:rPr>
          <w:rtl w:val="true"/>
          <w:lang w:eastAsia="he-IL"/>
        </w:rPr>
        <w:t xml:space="preserve"> ביקש מבחן בשפה הזו</w:t>
      </w:r>
      <w:bookmarkStart w:id="987" w:name="_ETM_Q1_644895"/>
      <w:bookmarkStart w:id="988" w:name="_ETM_Q1_644648"/>
      <w:bookmarkStart w:id="989" w:name="_ETM_Q1_648641"/>
      <w:bookmarkStart w:id="990" w:name="_ETM_Q1_648384"/>
      <w:bookmarkEnd w:id="987"/>
      <w:bookmarkEnd w:id="988"/>
      <w:bookmarkEnd w:id="989"/>
      <w:bookmarkEnd w:id="990"/>
      <w:r>
        <w:rPr>
          <w:rtl w:val="true"/>
          <w:lang w:eastAsia="he-IL"/>
        </w:rPr>
        <w:t xml:space="preserve">, </w:t>
      </w:r>
      <w:bookmarkStart w:id="991" w:name="_ETM_Q1_651698"/>
      <w:bookmarkEnd w:id="991"/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לא סביר</w:t>
      </w:r>
      <w:r>
        <w:rPr>
          <w:rtl w:val="true"/>
          <w:lang w:eastAsia="he-IL"/>
        </w:rPr>
        <w:t xml:space="preserve">. </w:t>
      </w:r>
      <w:bookmarkStart w:id="992" w:name="_ETM_Q1_651890"/>
      <w:bookmarkStart w:id="993" w:name="_ETM_Q1_651624"/>
      <w:bookmarkEnd w:id="992"/>
      <w:bookmarkEnd w:id="993"/>
      <w:r>
        <w:rPr>
          <w:rtl w:val="true"/>
          <w:lang w:eastAsia="he-IL"/>
        </w:rPr>
        <w:t xml:space="preserve">זה כמו </w:t>
      </w:r>
      <w:bookmarkStart w:id="994" w:name="_ETM_Q1_654432"/>
      <w:bookmarkStart w:id="995" w:name="_ETM_Q1_654166"/>
      <w:bookmarkStart w:id="996" w:name="_ETM_Q1_655697"/>
      <w:bookmarkEnd w:id="994"/>
      <w:bookmarkEnd w:id="995"/>
      <w:bookmarkEnd w:id="996"/>
      <w:r>
        <w:rPr>
          <w:rtl w:val="true"/>
          <w:lang w:eastAsia="he-IL"/>
        </w:rPr>
        <w:t xml:space="preserve">שמוק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ין גניבות</w:t>
      </w:r>
      <w:bookmarkStart w:id="997" w:name="_ETM_Q1_655709"/>
      <w:bookmarkEnd w:id="997"/>
      <w:r>
        <w:rPr>
          <w:rtl w:val="true"/>
          <w:lang w:eastAsia="he-IL"/>
        </w:rPr>
        <w:t xml:space="preserve"> </w:t>
      </w:r>
      <w:bookmarkStart w:id="998" w:name="_ETM_Q1_656006"/>
      <w:bookmarkEnd w:id="998"/>
      <w:r>
        <w:rPr>
          <w:rtl w:val="true"/>
          <w:lang w:eastAsia="he-IL"/>
        </w:rPr>
        <w:t>רכבים כי לא מתקשרים</w:t>
      </w:r>
      <w:bookmarkStart w:id="999" w:name="_ETM_Q1_658796"/>
      <w:bookmarkEnd w:id="999"/>
      <w:r>
        <w:rPr>
          <w:rtl w:val="true"/>
          <w:lang w:eastAsia="he-IL"/>
        </w:rPr>
        <w:t xml:space="preserve"> אליי על זה </w:t>
      </w:r>
      <w:bookmarkStart w:id="1000" w:name="_ETM_Q1_657492"/>
      <w:bookmarkStart w:id="1001" w:name="_ETM_Q1_657238"/>
      <w:bookmarkEnd w:id="1000"/>
      <w:bookmarkEnd w:id="1001"/>
      <w:r>
        <w:rPr>
          <w:rtl w:val="true"/>
          <w:lang w:eastAsia="he-IL"/>
        </w:rPr>
        <w:t>שגונבים רכב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כי אף אחד כבר </w:t>
      </w:r>
      <w:bookmarkStart w:id="1002" w:name="_ETM_Q1_659765"/>
      <w:bookmarkStart w:id="1003" w:name="_ETM_Q1_659534"/>
      <w:bookmarkStart w:id="1004" w:name="_ETM_Q1_664172"/>
      <w:bookmarkEnd w:id="1002"/>
      <w:bookmarkEnd w:id="1003"/>
      <w:bookmarkEnd w:id="1004"/>
      <w:r>
        <w:rPr>
          <w:rtl w:val="true"/>
          <w:lang w:eastAsia="he-IL"/>
        </w:rPr>
        <w:t>לא מתקשר למשטרה כשגונבים לו את האוטו</w:t>
      </w:r>
      <w:bookmarkStart w:id="1005" w:name="_ETM_Q1_662404"/>
      <w:bookmarkStart w:id="1006" w:name="_ETM_Q1_662145"/>
      <w:bookmarkEnd w:id="1005"/>
      <w:bookmarkEnd w:id="10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ל אוטו </w:t>
      </w:r>
      <w:bookmarkStart w:id="1007" w:name="_ETM_Q1_663834"/>
      <w:bookmarkEnd w:id="1007"/>
      <w:r>
        <w:rPr>
          <w:rtl w:val="true"/>
          <w:lang w:eastAsia="he-IL"/>
        </w:rPr>
        <w:t>משקל</w:t>
      </w:r>
      <w:r>
        <w:rPr>
          <w:rtl w:val="true"/>
          <w:lang w:eastAsia="he-IL"/>
        </w:rPr>
        <w:t>.</w:t>
      </w:r>
      <w:bookmarkStart w:id="1008" w:name="_ETM_Q1_665718"/>
      <w:bookmarkEnd w:id="1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667979"/>
      <w:bookmarkStart w:id="1010" w:name="_ETM_Q1_665815"/>
      <w:bookmarkStart w:id="1011" w:name="_ETM_Q1_667979"/>
      <w:bookmarkStart w:id="1012" w:name="_ETM_Q1_665815"/>
      <w:bookmarkEnd w:id="1011"/>
      <w:bookmarkEnd w:id="1012"/>
    </w:p>
    <w:p>
      <w:pPr>
        <w:pStyle w:val="Normal"/>
        <w:rPr>
          <w:lang w:eastAsia="he-IL"/>
        </w:rPr>
      </w:pPr>
      <w:bookmarkStart w:id="1013" w:name="_ETM_Q1_668067"/>
      <w:bookmarkEnd w:id="1013"/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>:</w:t>
      </w:r>
      <w:bookmarkStart w:id="1014" w:name="_ETM_Q1_669626"/>
      <w:bookmarkStart w:id="1015" w:name="_ETM_Q1_669397"/>
      <w:bookmarkEnd w:id="1014"/>
      <w:bookmarkEnd w:id="1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הבעיה </w:t>
      </w:r>
      <w:bookmarkStart w:id="1016" w:name="_ETM_Q1_667242"/>
      <w:bookmarkStart w:id="1017" w:name="_ETM_Q1_667009"/>
      <w:bookmarkEnd w:id="1016"/>
      <w:bookmarkEnd w:id="1017"/>
      <w:r>
        <w:rPr>
          <w:rtl w:val="true"/>
          <w:lang w:eastAsia="he-IL"/>
        </w:rPr>
        <w:t>של ממשלת</w:t>
      </w:r>
      <w:bookmarkStart w:id="1018" w:name="_ETM_Q1_668161"/>
      <w:bookmarkEnd w:id="1018"/>
      <w:r>
        <w:rPr>
          <w:rtl w:val="true"/>
          <w:lang w:eastAsia="he-IL"/>
        </w:rPr>
        <w:t xml:space="preserve"> ישראל לתרגם ארבעה מבחנים של </w:t>
      </w:r>
      <w:bookmarkStart w:id="1019" w:name="_ETM_Q1_671664"/>
      <w:bookmarkStart w:id="1020" w:name="_ETM_Q1_671435"/>
      <w:bookmarkEnd w:id="1019"/>
      <w:bookmarkEnd w:id="1020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לות לשלוש שפות – </w:t>
      </w:r>
      <w:bookmarkStart w:id="1021" w:name="_ETM_Q1_677765"/>
      <w:bookmarkEnd w:id="1021"/>
      <w:r>
        <w:rPr>
          <w:rtl w:val="true"/>
          <w:lang w:eastAsia="he-IL"/>
        </w:rPr>
        <w:t>צרפ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ית ורוסית</w:t>
      </w:r>
      <w:r>
        <w:rPr>
          <w:rtl w:val="true"/>
          <w:lang w:eastAsia="he-IL"/>
        </w:rPr>
        <w:t xml:space="preserve">, </w:t>
      </w:r>
      <w:bookmarkStart w:id="1022" w:name="_ETM_Q1_676877"/>
      <w:bookmarkStart w:id="1023" w:name="_ETM_Q1_676628"/>
      <w:bookmarkEnd w:id="1022"/>
      <w:bookmarkEnd w:id="1023"/>
      <w:r>
        <w:rPr>
          <w:rtl w:val="true"/>
          <w:lang w:eastAsia="he-IL"/>
        </w:rPr>
        <w:t>שמהן מגיעים מירב העולים שמגיעים ל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024" w:name="_ETM_Q1_684532"/>
      <w:bookmarkEnd w:id="1024"/>
      <w:r>
        <w:rPr>
          <w:rtl w:val="true"/>
          <w:lang w:eastAsia="he-IL"/>
        </w:rPr>
        <w:t xml:space="preserve">גם בשביל אלה שלא היו מתווכים </w:t>
      </w:r>
      <w:bookmarkStart w:id="1025" w:name="_ETM_Q1_684318"/>
      <w:bookmarkStart w:id="1026" w:name="_ETM_Q1_684080"/>
      <w:bookmarkEnd w:id="1025"/>
      <w:bookmarkEnd w:id="1026"/>
      <w:r>
        <w:rPr>
          <w:rtl w:val="true"/>
          <w:lang w:eastAsia="he-IL"/>
        </w:rPr>
        <w:t>בארץ המ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גיעו </w:t>
      </w:r>
      <w:bookmarkStart w:id="1027" w:name="_ETM_Q1_687211"/>
      <w:bookmarkEnd w:id="1027"/>
      <w:r>
        <w:rPr>
          <w:rtl w:val="true"/>
          <w:lang w:eastAsia="he-IL"/>
        </w:rPr>
        <w:t>לכאן והחליטו שהם רוצים לעסוק בתיו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8" w:name="ET_guest_עמיר_הר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688830"/>
      <w:bookmarkStart w:id="1030" w:name="_ETM_Q1_688590"/>
      <w:bookmarkEnd w:id="1029"/>
      <w:bookmarkEnd w:id="1030"/>
      <w:r>
        <w:rPr>
          <w:rtl w:val="true"/>
          <w:lang w:eastAsia="he-IL"/>
        </w:rPr>
        <w:t xml:space="preserve">אנחנו עושים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ינות רישוי </w:t>
      </w:r>
      <w:bookmarkStart w:id="1031" w:name="_ETM_Q1_694035"/>
      <w:bookmarkEnd w:id="1031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bookmarkStart w:id="1032" w:name="_ETM_Q1_691500"/>
      <w:bookmarkStart w:id="1033" w:name="_ETM_Q1_691260"/>
      <w:bookmarkEnd w:id="1032"/>
      <w:bookmarkEnd w:id="1033"/>
      <w:r>
        <w:rPr>
          <w:rtl w:val="true"/>
          <w:lang w:eastAsia="he-IL"/>
        </w:rPr>
        <w:t>לא רק למתו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ם</w:t>
      </w:r>
      <w:bookmarkStart w:id="1034" w:name="_ETM_Q1_693650"/>
      <w:bookmarkStart w:id="1035" w:name="_ETM_Q1_693409"/>
      <w:bookmarkEnd w:id="1034"/>
      <w:bookmarkEnd w:id="1035"/>
      <w:r>
        <w:rPr>
          <w:rtl w:val="true"/>
          <w:lang w:eastAsia="he-IL"/>
        </w:rPr>
        <w:t xml:space="preserve"> גם את העמדה של </w:t>
      </w:r>
      <w:bookmarkStart w:id="1036" w:name="_ETM_Q1_698591"/>
      <w:bookmarkEnd w:id="1036"/>
      <w:r>
        <w:rPr>
          <w:rtl w:val="true"/>
          <w:lang w:eastAsia="he-IL"/>
        </w:rPr>
        <w:t xml:space="preserve">השר – </w:t>
      </w:r>
      <w:bookmarkStart w:id="1037" w:name="_ETM_Q1_695306"/>
      <w:bookmarkStart w:id="1038" w:name="_ETM_Q1_695070"/>
      <w:bookmarkEnd w:id="1037"/>
      <w:bookmarkEnd w:id="1038"/>
      <w:r>
        <w:rPr>
          <w:rtl w:val="true"/>
          <w:lang w:eastAsia="he-IL"/>
        </w:rPr>
        <w:t>ב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התנגדות עקרונית </w:t>
      </w:r>
      <w:bookmarkStart w:id="1039" w:name="_ETM_Q1_696473"/>
      <w:bookmarkStart w:id="1040" w:name="_ETM_Q1_696231"/>
      <w:bookmarkEnd w:id="1039"/>
      <w:bookmarkEnd w:id="1040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41" w:name="_ETM_Q1_698128"/>
      <w:bookmarkEnd w:id="1041"/>
      <w:r>
        <w:rPr>
          <w:rtl w:val="true"/>
          <w:lang w:eastAsia="he-IL"/>
        </w:rPr>
        <w:t>יש לזה משמעויות משאביות וארגו</w:t>
      </w:r>
      <w:bookmarkStart w:id="1042" w:name="_ETM_Q1_700710"/>
      <w:bookmarkStart w:id="1043" w:name="_ETM_Q1_700466"/>
      <w:bookmarkEnd w:id="1042"/>
      <w:bookmarkEnd w:id="1043"/>
      <w:r>
        <w:rPr>
          <w:rtl w:val="true"/>
          <w:lang w:eastAsia="he-IL"/>
        </w:rPr>
        <w:t>ניות משמע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לא רק </w:t>
      </w:r>
      <w:bookmarkStart w:id="1044" w:name="_ETM_Q1_704922"/>
      <w:bookmarkEnd w:id="1044"/>
      <w:r>
        <w:rPr>
          <w:rtl w:val="true"/>
          <w:lang w:eastAsia="he-IL"/>
        </w:rPr>
        <w:t>לתרגם את הבחינה – זה גם ל</w:t>
      </w:r>
      <w:bookmarkStart w:id="1045" w:name="_ETM_Q1_706384"/>
      <w:bookmarkStart w:id="1046" w:name="_ETM_Q1_706139"/>
      <w:bookmarkEnd w:id="1045"/>
      <w:bookmarkEnd w:id="1046"/>
      <w:r>
        <w:rPr>
          <w:rtl w:val="true"/>
          <w:lang w:eastAsia="he-IL"/>
        </w:rPr>
        <w:t>טפל בעררים</w:t>
      </w:r>
      <w:bookmarkStart w:id="1047" w:name="_ETM_Q1_708360"/>
      <w:bookmarkStart w:id="1048" w:name="_ETM_Q1_708128"/>
      <w:bookmarkStart w:id="1049" w:name="_ETM_Q1_710531"/>
      <w:bookmarkEnd w:id="1047"/>
      <w:bookmarkEnd w:id="1048"/>
      <w:bookmarkEnd w:id="10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711085"/>
      <w:bookmarkStart w:id="1051" w:name="_ETM_Q1_710984"/>
      <w:bookmarkStart w:id="1052" w:name="_ETM_Q1_711085"/>
      <w:bookmarkStart w:id="1053" w:name="_ETM_Q1_710984"/>
      <w:bookmarkEnd w:id="1052"/>
      <w:bookmarkEnd w:id="1053"/>
    </w:p>
    <w:p>
      <w:pPr>
        <w:pStyle w:val="Style31"/>
        <w:keepNext w:val="true"/>
        <w:rPr/>
      </w:pPr>
      <w:bookmarkStart w:id="1054" w:name="ET_yor_552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" w:name="_ETM_Q1_707588"/>
      <w:bookmarkStart w:id="1056" w:name="_ETM_Q1_707343"/>
      <w:bookmarkStart w:id="1057" w:name="_ETM_Q1_711931"/>
      <w:bookmarkEnd w:id="1055"/>
      <w:bookmarkEnd w:id="1056"/>
      <w:bookmarkEnd w:id="1057"/>
      <w:r>
        <w:rPr>
          <w:rtl w:val="true"/>
          <w:lang w:eastAsia="he-IL"/>
        </w:rPr>
        <w:t>מה העלויות</w:t>
      </w:r>
      <w:bookmarkStart w:id="1058" w:name="_ETM_Q1_709334"/>
      <w:bookmarkStart w:id="1059" w:name="_ETM_Q1_709257"/>
      <w:bookmarkEnd w:id="1058"/>
      <w:bookmarkEnd w:id="1059"/>
      <w:r>
        <w:rPr>
          <w:rtl w:val="true"/>
          <w:lang w:eastAsia="he-IL"/>
        </w:rPr>
        <w:t xml:space="preserve"> של הבחינה הזו</w:t>
      </w:r>
      <w:r>
        <w:rPr>
          <w:rtl w:val="true"/>
          <w:lang w:eastAsia="he-IL"/>
        </w:rPr>
        <w:t>?</w:t>
      </w:r>
      <w:bookmarkStart w:id="1060" w:name="_ETM_Q1_713379"/>
      <w:bookmarkEnd w:id="1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709686"/>
      <w:bookmarkStart w:id="1062" w:name="_ETM_Q1_708889"/>
      <w:bookmarkStart w:id="1063" w:name="_ETM_Q1_708641"/>
      <w:bookmarkStart w:id="1064" w:name="_ETM_Q1_713462"/>
      <w:bookmarkStart w:id="1065" w:name="_ETM_Q1_709686"/>
      <w:bookmarkStart w:id="1066" w:name="_ETM_Q1_708889"/>
      <w:bookmarkStart w:id="1067" w:name="_ETM_Q1_708641"/>
      <w:bookmarkStart w:id="1068" w:name="_ETM_Q1_713462"/>
      <w:bookmarkEnd w:id="1065"/>
      <w:bookmarkEnd w:id="1066"/>
      <w:bookmarkEnd w:id="1067"/>
      <w:bookmarkEnd w:id="1068"/>
    </w:p>
    <w:p>
      <w:pPr>
        <w:pStyle w:val="Style35"/>
        <w:keepNext w:val="true"/>
        <w:rPr>
          <w:lang w:eastAsia="he-IL"/>
        </w:rPr>
      </w:pPr>
      <w:bookmarkStart w:id="1069" w:name="ET_guest_עמיר_הר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711052"/>
      <w:bookmarkStart w:id="1071" w:name="_ETM_Q1_710377"/>
      <w:bookmarkStart w:id="1072" w:name="_ETM_Q1_710293"/>
      <w:bookmarkEnd w:id="1070"/>
      <w:bookmarkEnd w:id="1071"/>
      <w:bookmarkEnd w:id="1072"/>
      <w:r>
        <w:rPr>
          <w:rtl w:val="true"/>
          <w:lang w:eastAsia="he-IL"/>
        </w:rPr>
        <w:t>ויש לזה גם השלכות רו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</w:t>
      </w:r>
      <w:bookmarkStart w:id="1073" w:name="_ETM_Q1_712087"/>
      <w:bookmarkStart w:id="1074" w:name="_ETM_Q1_711842"/>
      <w:bookmarkEnd w:id="1073"/>
      <w:bookmarkEnd w:id="1074"/>
      <w:r>
        <w:rPr>
          <w:rtl w:val="true"/>
          <w:lang w:eastAsia="he-IL"/>
        </w:rPr>
        <w:t xml:space="preserve"> לבוא </w:t>
      </w:r>
      <w:bookmarkStart w:id="1075" w:name="_ETM_Q1_713408"/>
      <w:bookmarkEnd w:id="1075"/>
      <w:r>
        <w:rPr>
          <w:rtl w:val="true"/>
          <w:lang w:eastAsia="he-IL"/>
        </w:rPr>
        <w:t>- - -</w:t>
      </w:r>
      <w:bookmarkStart w:id="1076" w:name="_ETM_Q1_714982"/>
      <w:bookmarkEnd w:id="1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715077"/>
      <w:bookmarkStart w:id="1078" w:name="_ETM_Q1_715077"/>
      <w:bookmarkEnd w:id="1078"/>
    </w:p>
    <w:p>
      <w:pPr>
        <w:pStyle w:val="Style31"/>
        <w:keepNext w:val="true"/>
        <w:rPr/>
      </w:pPr>
      <w:bookmarkStart w:id="1079" w:name="ET_yor_552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715967"/>
      <w:bookmarkEnd w:id="1080"/>
      <w:r>
        <w:rPr>
          <w:rtl w:val="true"/>
          <w:lang w:eastAsia="he-IL"/>
        </w:rPr>
        <w:t>מה השלכות הרוח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714914"/>
      <w:bookmarkStart w:id="1082" w:name="_ETM_Q1_713613"/>
      <w:bookmarkStart w:id="1083" w:name="_ETM_Q1_713377"/>
      <w:bookmarkStart w:id="1084" w:name="_ETM_Q1_718335"/>
      <w:bookmarkStart w:id="1085" w:name="_ETM_Q1_718242"/>
      <w:bookmarkStart w:id="1086" w:name="_ETM_Q1_714914"/>
      <w:bookmarkStart w:id="1087" w:name="_ETM_Q1_713613"/>
      <w:bookmarkStart w:id="1088" w:name="_ETM_Q1_713377"/>
      <w:bookmarkStart w:id="1089" w:name="_ETM_Q1_718335"/>
      <w:bookmarkStart w:id="1090" w:name="_ETM_Q1_718242"/>
      <w:bookmarkEnd w:id="1086"/>
      <w:bookmarkEnd w:id="1087"/>
      <w:bookmarkEnd w:id="1088"/>
      <w:bookmarkEnd w:id="1089"/>
      <w:bookmarkEnd w:id="1090"/>
    </w:p>
    <w:p>
      <w:pPr>
        <w:pStyle w:val="Style35"/>
        <w:keepNext w:val="true"/>
        <w:rPr>
          <w:lang w:eastAsia="he-IL"/>
        </w:rPr>
      </w:pPr>
      <w:bookmarkStart w:id="1091" w:name="ET_guest_עמיר_הר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715645"/>
      <w:bookmarkStart w:id="1093" w:name="_ETM_Q1_715555"/>
      <w:bookmarkEnd w:id="1092"/>
      <w:bookmarkEnd w:id="1093"/>
      <w:r>
        <w:rPr>
          <w:rtl w:val="true"/>
          <w:lang w:eastAsia="he-IL"/>
        </w:rPr>
        <w:t>בחינות אחרות במקצועות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715222"/>
      <w:bookmarkStart w:id="1095" w:name="_ETM_Q1_714996"/>
      <w:bookmarkStart w:id="1096" w:name="_ETM_Q1_719927"/>
      <w:bookmarkStart w:id="1097" w:name="_ETM_Q1_719834"/>
      <w:bookmarkStart w:id="1098" w:name="_ETM_Q1_715222"/>
      <w:bookmarkStart w:id="1099" w:name="_ETM_Q1_714996"/>
      <w:bookmarkStart w:id="1100" w:name="_ETM_Q1_719927"/>
      <w:bookmarkStart w:id="1101" w:name="_ETM_Q1_719834"/>
      <w:bookmarkEnd w:id="1098"/>
      <w:bookmarkEnd w:id="1099"/>
      <w:bookmarkEnd w:id="1100"/>
      <w:bookmarkEnd w:id="1101"/>
    </w:p>
    <w:p>
      <w:pPr>
        <w:pStyle w:val="Style31"/>
        <w:keepNext w:val="true"/>
        <w:rPr/>
      </w:pPr>
      <w:bookmarkStart w:id="1102" w:name="ET_yor_552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716738"/>
      <w:bookmarkEnd w:id="1103"/>
      <w:r>
        <w:rPr>
          <w:rtl w:val="true"/>
          <w:lang w:eastAsia="he-IL"/>
        </w:rPr>
        <w:t>באי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719751"/>
      <w:bookmarkStart w:id="1105" w:name="_ETM_Q1_718135"/>
      <w:bookmarkStart w:id="1106" w:name="_ETM_Q1_718051"/>
      <w:bookmarkStart w:id="1107" w:name="_ETM_Q1_719751"/>
      <w:bookmarkStart w:id="1108" w:name="_ETM_Q1_718135"/>
      <w:bookmarkStart w:id="1109" w:name="_ETM_Q1_718051"/>
      <w:bookmarkEnd w:id="1107"/>
      <w:bookmarkEnd w:id="1108"/>
      <w:bookmarkEnd w:id="1109"/>
    </w:p>
    <w:p>
      <w:pPr>
        <w:pStyle w:val="Style35"/>
        <w:keepNext w:val="true"/>
        <w:rPr>
          <w:lang w:eastAsia="he-IL"/>
        </w:rPr>
      </w:pPr>
      <w:bookmarkStart w:id="1110" w:name="ET_guest_עמיר_הר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" w:name="_ETM_Q1_720474"/>
      <w:bookmarkStart w:id="1112" w:name="_ETM_Q1_720382"/>
      <w:bookmarkEnd w:id="1111"/>
      <w:bookmarkEnd w:id="1112"/>
      <w:r>
        <w:rPr>
          <w:rtl w:val="true"/>
          <w:lang w:eastAsia="he-IL"/>
        </w:rPr>
        <w:t xml:space="preserve">בראיית </w:t>
      </w:r>
      <w:bookmarkStart w:id="1113" w:name="_ETM_Q1_717164"/>
      <w:bookmarkStart w:id="1114" w:name="_ETM_Q1_716927"/>
      <w:bookmarkEnd w:id="1113"/>
      <w:bookmarkEnd w:id="1114"/>
      <w:r>
        <w:rPr>
          <w:rtl w:val="true"/>
          <w:lang w:eastAsia="he-IL"/>
        </w:rPr>
        <w:t>חשב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חוקרים </w:t>
      </w:r>
      <w:bookmarkStart w:id="1115" w:name="_ETM_Q1_720067"/>
      <w:bookmarkEnd w:id="1115"/>
      <w:r>
        <w:rPr>
          <w:rtl w:val="true"/>
          <w:lang w:eastAsia="he-IL"/>
        </w:rPr>
        <w:t>פרטיים – בעיקר בראיית חשבון</w:t>
      </w:r>
      <w:r>
        <w:rPr>
          <w:rtl w:val="true"/>
          <w:lang w:eastAsia="he-IL"/>
        </w:rPr>
        <w:t>.</w:t>
      </w:r>
      <w:bookmarkStart w:id="1116" w:name="_ETM_Q1_721495"/>
      <w:bookmarkStart w:id="1117" w:name="_ETM_Q1_721253"/>
      <w:bookmarkEnd w:id="1116"/>
      <w:bookmarkEnd w:id="1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ה גם שני הנושאים </w:t>
      </w:r>
      <w:bookmarkStart w:id="1118" w:name="_ETM_Q1_722434"/>
      <w:bookmarkStart w:id="1119" w:name="_ETM_Q1_722187"/>
      <w:bookmarkStart w:id="1120" w:name="_ETM_Q1_726775"/>
      <w:bookmarkEnd w:id="1118"/>
      <w:bookmarkEnd w:id="1119"/>
      <w:bookmarkEnd w:id="1120"/>
      <w:r>
        <w:rPr>
          <w:rtl w:val="true"/>
          <w:lang w:eastAsia="he-IL"/>
        </w:rPr>
        <w:t>שמופיעים ב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ם משרד הקליטה</w:t>
      </w:r>
      <w:r>
        <w:rPr>
          <w:rtl w:val="true"/>
          <w:lang w:eastAsia="he-IL"/>
        </w:rPr>
        <w:t xml:space="preserve">. </w:t>
      </w:r>
      <w:bookmarkStart w:id="1121" w:name="_ETM_Q1_724769"/>
      <w:bookmarkStart w:id="1122" w:name="_ETM_Q1_724524"/>
      <w:bookmarkEnd w:id="1121"/>
      <w:bookmarkEnd w:id="1122"/>
      <w:r>
        <w:rPr>
          <w:rtl w:val="true"/>
          <w:lang w:eastAsia="he-IL"/>
        </w:rPr>
        <w:t>זה לא נושא</w:t>
      </w:r>
      <w:bookmarkStart w:id="1123" w:name="_ETM_Q1_726101"/>
      <w:bookmarkEnd w:id="1123"/>
      <w:r>
        <w:rPr>
          <w:rtl w:val="true"/>
          <w:lang w:eastAsia="he-IL"/>
        </w:rPr>
        <w:t xml:space="preserve"> שאפשר להגיד לגביו</w:t>
      </w:r>
      <w:r>
        <w:rPr>
          <w:rtl w:val="true"/>
          <w:lang w:eastAsia="he-IL"/>
        </w:rPr>
        <w:t xml:space="preserve">: </w:t>
      </w:r>
      <w:bookmarkStart w:id="1124" w:name="_ETM_Q1_724525"/>
      <w:bookmarkStart w:id="1125" w:name="_ETM_Q1_724283"/>
      <w:bookmarkEnd w:id="1124"/>
      <w:bookmarkEnd w:id="112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ה כמה אלפי שקלים יותר</w:t>
      </w:r>
      <w:r>
        <w:rPr>
          <w:rtl w:val="true"/>
          <w:lang w:eastAsia="he-IL"/>
        </w:rPr>
        <w:t xml:space="preserve">". </w:t>
      </w:r>
      <w:bookmarkStart w:id="1126" w:name="_ETM_Q1_726525"/>
      <w:bookmarkStart w:id="1127" w:name="_ETM_Q1_726284"/>
      <w:bookmarkEnd w:id="1126"/>
      <w:bookmarkEnd w:id="1127"/>
      <w:r>
        <w:rPr>
          <w:rtl w:val="true"/>
          <w:lang w:eastAsia="he-IL"/>
        </w:rPr>
        <w:t xml:space="preserve">זה </w:t>
      </w:r>
      <w:bookmarkStart w:id="1128" w:name="_ETM_Q1_727437"/>
      <w:bookmarkEnd w:id="1128"/>
      <w:r>
        <w:rPr>
          <w:rtl w:val="true"/>
          <w:lang w:eastAsia="he-IL"/>
        </w:rPr>
        <w:t xml:space="preserve">מער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728870"/>
      <w:bookmarkStart w:id="1130" w:name="_ETM_Q1_728769"/>
      <w:bookmarkStart w:id="1131" w:name="_ETM_Q1_728870"/>
      <w:bookmarkStart w:id="1132" w:name="_ETM_Q1_728769"/>
      <w:bookmarkEnd w:id="1131"/>
      <w:bookmarkEnd w:id="1132"/>
    </w:p>
    <w:p>
      <w:pPr>
        <w:pStyle w:val="Style31"/>
        <w:keepNext w:val="true"/>
        <w:rPr/>
      </w:pPr>
      <w:bookmarkStart w:id="1133" w:name="ET_yor_552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729637"/>
      <w:bookmarkEnd w:id="1134"/>
      <w:r>
        <w:rPr>
          <w:rtl w:val="true"/>
          <w:lang w:eastAsia="he-IL"/>
        </w:rPr>
        <w:t>זה לא קורה בראיית חשבון</w:t>
      </w:r>
      <w:r>
        <w:rPr>
          <w:rtl w:val="true"/>
          <w:lang w:eastAsia="he-IL"/>
        </w:rPr>
        <w:t>?</w:t>
      </w:r>
      <w:bookmarkStart w:id="1135" w:name="_ETM_Q1_726482"/>
      <w:bookmarkStart w:id="1136" w:name="_ETM_Q1_726235"/>
      <w:bookmarkEnd w:id="1135"/>
      <w:bookmarkEnd w:id="1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" w:name="_ETM_Q1_727935"/>
      <w:bookmarkStart w:id="1138" w:name="_ETM_Q1_726818"/>
      <w:bookmarkStart w:id="1139" w:name="_ETM_Q1_726745"/>
      <w:bookmarkStart w:id="1140" w:name="_ETM_Q1_727935"/>
      <w:bookmarkStart w:id="1141" w:name="_ETM_Q1_726818"/>
      <w:bookmarkStart w:id="1142" w:name="_ETM_Q1_726745"/>
      <w:bookmarkEnd w:id="1140"/>
      <w:bookmarkEnd w:id="1141"/>
      <w:bookmarkEnd w:id="1142"/>
    </w:p>
    <w:p>
      <w:pPr>
        <w:pStyle w:val="Style35"/>
        <w:keepNext w:val="true"/>
        <w:rPr>
          <w:lang w:eastAsia="he-IL"/>
        </w:rPr>
      </w:pPr>
      <w:bookmarkStart w:id="1143" w:name="ET_guest_עמיר_הר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" w:name="_ETM_Q1_727400"/>
      <w:bookmarkStart w:id="1145" w:name="_ETM_Q1_727169"/>
      <w:bookmarkStart w:id="1146" w:name="_ETM_Q1_726313"/>
      <w:bookmarkStart w:id="1147" w:name="_ETM_Q1_726069"/>
      <w:bookmarkStart w:id="1148" w:name="_ETM_Q1_728672"/>
      <w:bookmarkStart w:id="1149" w:name="_ETM_Q1_728595"/>
      <w:bookmarkEnd w:id="1144"/>
      <w:bookmarkEnd w:id="1145"/>
      <w:bookmarkEnd w:id="1146"/>
      <w:bookmarkEnd w:id="1147"/>
      <w:bookmarkEnd w:id="1148"/>
      <w:bookmarkEnd w:id="1149"/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. </w:t>
      </w:r>
      <w:bookmarkStart w:id="1150" w:name="_ETM_Q1_728745"/>
      <w:bookmarkEnd w:id="1150"/>
      <w:r>
        <w:rPr>
          <w:rtl w:val="true"/>
          <w:lang w:eastAsia="he-IL"/>
        </w:rPr>
        <w:t>זה לא קורה בהרבה מהמקצועות</w:t>
      </w:r>
      <w:bookmarkStart w:id="1151" w:name="_ETM_Q1_733504"/>
      <w:bookmarkStart w:id="1152" w:name="_ETM_Q1_733412"/>
      <w:bookmarkEnd w:id="1151"/>
      <w:bookmarkEnd w:id="11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דבר </w:t>
      </w:r>
      <w:bookmarkStart w:id="1153" w:name="_ETM_Q1_733072"/>
      <w:bookmarkStart w:id="1154" w:name="_ETM_Q1_732847"/>
      <w:bookmarkEnd w:id="1153"/>
      <w:bookmarkEnd w:id="1154"/>
      <w:r>
        <w:rPr>
          <w:rtl w:val="true"/>
          <w:lang w:eastAsia="he-IL"/>
        </w:rPr>
        <w:t xml:space="preserve">של מה </w:t>
      </w:r>
      <w:bookmarkStart w:id="1155" w:name="_ETM_Q1_733921"/>
      <w:bookmarkEnd w:id="1155"/>
      <w:r>
        <w:rPr>
          <w:rtl w:val="true"/>
          <w:lang w:eastAsia="he-IL"/>
        </w:rPr>
        <w:t>בכ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לא כמה אלפי שק</w:t>
      </w:r>
      <w:bookmarkStart w:id="1156" w:name="_ETM_Q1_734229"/>
      <w:bookmarkStart w:id="1157" w:name="_ETM_Q1_733988"/>
      <w:bookmarkEnd w:id="1156"/>
      <w:bookmarkEnd w:id="1157"/>
      <w:r>
        <w:rPr>
          <w:rtl w:val="true"/>
          <w:lang w:eastAsia="he-IL"/>
        </w:rPr>
        <w:t>לים לתרג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ערך </w:t>
      </w:r>
      <w:bookmarkStart w:id="1158" w:name="_ETM_Q1_738949"/>
      <w:bookmarkEnd w:id="1158"/>
      <w:r>
        <w:rPr>
          <w:rtl w:val="true"/>
          <w:lang w:eastAsia="he-IL"/>
        </w:rPr>
        <w:t xml:space="preserve">של אנשים שיתעסקו </w:t>
      </w:r>
      <w:bookmarkStart w:id="1159" w:name="_ETM_Q1_737398"/>
      <w:bookmarkStart w:id="1160" w:name="_ETM_Q1_737166"/>
      <w:bookmarkEnd w:id="1159"/>
      <w:bookmarkEnd w:id="1160"/>
      <w:r>
        <w:rPr>
          <w:rtl w:val="true"/>
          <w:lang w:eastAsia="he-IL"/>
        </w:rPr>
        <w:t>בטיפול בעררים בשפה האנגלית</w:t>
      </w:r>
      <w:bookmarkStart w:id="1161" w:name="_ETM_Q1_739613"/>
      <w:bookmarkStart w:id="1162" w:name="_ETM_Q1_739358"/>
      <w:bookmarkEnd w:id="1161"/>
      <w:bookmarkEnd w:id="116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בדיקה</w:t>
      </w:r>
      <w:bookmarkStart w:id="1163" w:name="_ETM_Q1_742610"/>
      <w:bookmarkEnd w:id="1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738919"/>
      <w:bookmarkStart w:id="1165" w:name="_ETM_Q1_738676"/>
      <w:bookmarkStart w:id="1166" w:name="_ETM_Q1_743408"/>
      <w:bookmarkStart w:id="1167" w:name="_ETM_Q1_743318"/>
      <w:bookmarkStart w:id="1168" w:name="_ETM_Q1_738919"/>
      <w:bookmarkStart w:id="1169" w:name="_ETM_Q1_738676"/>
      <w:bookmarkStart w:id="1170" w:name="_ETM_Q1_743408"/>
      <w:bookmarkStart w:id="1171" w:name="_ETM_Q1_743318"/>
      <w:bookmarkEnd w:id="1168"/>
      <w:bookmarkEnd w:id="1169"/>
      <w:bookmarkEnd w:id="1170"/>
      <w:bookmarkEnd w:id="1171"/>
    </w:p>
    <w:p>
      <w:pPr>
        <w:pStyle w:val="Style31"/>
        <w:keepNext w:val="true"/>
        <w:rPr/>
      </w:pPr>
      <w:bookmarkStart w:id="1172" w:name="ET_yor_552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" w:name="_ETM_Q1_739726"/>
      <w:bookmarkEnd w:id="1173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חן בתיאוריה מתורגם ל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743695"/>
      <w:bookmarkStart w:id="1175" w:name="_ETM_Q1_743605"/>
      <w:bookmarkStart w:id="1176" w:name="_ETM_Q1_741764"/>
      <w:bookmarkStart w:id="1177" w:name="_ETM_Q1_741516"/>
      <w:bookmarkStart w:id="1178" w:name="_ETM_Q1_744646"/>
      <w:bookmarkStart w:id="1179" w:name="_ETM_Q1_743048"/>
      <w:bookmarkStart w:id="1180" w:name="_ETM_Q1_742817"/>
      <w:bookmarkStart w:id="1181" w:name="_ETM_Q1_747396"/>
      <w:bookmarkStart w:id="1182" w:name="_ETM_Q1_747310"/>
      <w:bookmarkStart w:id="1183" w:name="_ETM_Q1_743695"/>
      <w:bookmarkStart w:id="1184" w:name="_ETM_Q1_743605"/>
      <w:bookmarkStart w:id="1185" w:name="_ETM_Q1_741764"/>
      <w:bookmarkStart w:id="1186" w:name="_ETM_Q1_741516"/>
      <w:bookmarkStart w:id="1187" w:name="_ETM_Q1_744646"/>
      <w:bookmarkStart w:id="1188" w:name="_ETM_Q1_743048"/>
      <w:bookmarkStart w:id="1189" w:name="_ETM_Q1_742817"/>
      <w:bookmarkStart w:id="1190" w:name="_ETM_Q1_747396"/>
      <w:bookmarkStart w:id="1191" w:name="_ETM_Q1_747310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</w:p>
    <w:p>
      <w:pPr>
        <w:pStyle w:val="Style14"/>
        <w:keepNext w:val="true"/>
        <w:rPr/>
      </w:pPr>
      <w:bookmarkStart w:id="1192" w:name="ET_speaker_קריאה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תי שפות</w:t>
      </w:r>
      <w:r>
        <w:rPr>
          <w:rtl w:val="true"/>
          <w:lang w:eastAsia="he-IL"/>
        </w:rPr>
        <w:t>.</w:t>
      </w:r>
      <w:bookmarkStart w:id="1193" w:name="_ETM_Q1_740586"/>
      <w:bookmarkStart w:id="1194" w:name="_ETM_Q1_740366"/>
      <w:bookmarkEnd w:id="1193"/>
      <w:bookmarkEnd w:id="1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5" w:name="ET_guest_עמיר_הר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745381"/>
      <w:bookmarkStart w:id="1197" w:name="_ETM_Q1_745281"/>
      <w:bookmarkEnd w:id="1196"/>
      <w:bookmarkEnd w:id="119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1198" w:name="_ETM_Q1_742036"/>
      <w:bookmarkStart w:id="1199" w:name="_ETM_Q1_741778"/>
      <w:bookmarkEnd w:id="1198"/>
      <w:bookmarkEnd w:id="1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1200" w:name="_ETM_Q1_748354"/>
      <w:bookmarkEnd w:id="1200"/>
      <w:r>
        <w:rPr>
          <w:rtl w:val="true"/>
          <w:lang w:eastAsia="he-IL"/>
        </w:rPr>
        <w:t xml:space="preserve">זה עניין של </w:t>
      </w:r>
      <w:bookmarkStart w:id="1201" w:name="_ETM_Q1_745548"/>
      <w:bookmarkStart w:id="1202" w:name="_ETM_Q1_745286"/>
      <w:bookmarkEnd w:id="1201"/>
      <w:bookmarkEnd w:id="1202"/>
      <w:r>
        <w:rPr>
          <w:rtl w:val="true"/>
          <w:lang w:eastAsia="he-IL"/>
        </w:rPr>
        <w:t xml:space="preserve">הקצאת משאבים שמשרד המשפטים לא יכול לעמוד </w:t>
      </w:r>
      <w:bookmarkStart w:id="1203" w:name="_ETM_Q1_752532"/>
      <w:bookmarkEnd w:id="1203"/>
      <w:r>
        <w:rPr>
          <w:rtl w:val="true"/>
          <w:lang w:eastAsia="he-IL"/>
        </w:rPr>
        <w:t xml:space="preserve">בו </w:t>
      </w:r>
      <w:bookmarkStart w:id="1204" w:name="_ETM_Q1_751400"/>
      <w:bookmarkStart w:id="1205" w:name="_ETM_Q1_751139"/>
      <w:bookmarkEnd w:id="1204"/>
      <w:bookmarkEnd w:id="1205"/>
      <w:r>
        <w:rPr>
          <w:rtl w:val="true"/>
          <w:lang w:eastAsia="he-IL"/>
        </w:rPr>
        <w:t xml:space="preserve">בלי </w:t>
      </w:r>
      <w:bookmarkStart w:id="1206" w:name="_ETM_Q1_746167"/>
      <w:bookmarkStart w:id="1207" w:name="_ETM_Q1_745918"/>
      <w:bookmarkStart w:id="1208" w:name="_ETM_Q1_748321"/>
      <w:bookmarkStart w:id="1209" w:name="_ETM_Q1_748060"/>
      <w:bookmarkEnd w:id="1206"/>
      <w:bookmarkEnd w:id="1207"/>
      <w:bookmarkEnd w:id="1208"/>
      <w:bookmarkEnd w:id="1209"/>
      <w:r>
        <w:rPr>
          <w:rtl w:val="true"/>
          <w:lang w:eastAsia="he-IL"/>
        </w:rPr>
        <w:t>שיהיו לו משאבים ספציפיים לדבר הזה</w:t>
      </w:r>
      <w:r>
        <w:rPr>
          <w:rtl w:val="true"/>
          <w:lang w:eastAsia="he-IL"/>
        </w:rPr>
        <w:t xml:space="preserve">. </w:t>
      </w:r>
      <w:bookmarkStart w:id="1210" w:name="_ETM_Q1_755998"/>
      <w:bookmarkStart w:id="1211" w:name="_ETM_Q1_755747"/>
      <w:bookmarkEnd w:id="1210"/>
      <w:bookmarkEnd w:id="1211"/>
      <w:r>
        <w:rPr>
          <w:rtl w:val="true"/>
          <w:lang w:eastAsia="he-IL"/>
        </w:rPr>
        <w:t xml:space="preserve">בשים </w:t>
      </w:r>
      <w:bookmarkStart w:id="1212" w:name="_ETM_Q1_756439"/>
      <w:bookmarkEnd w:id="1212"/>
      <w:r>
        <w:rPr>
          <w:rtl w:val="true"/>
          <w:lang w:eastAsia="he-IL"/>
        </w:rPr>
        <w:t>לב ל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פרק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עוד למצות את </w:t>
      </w:r>
      <w:bookmarkStart w:id="1213" w:name="_ETM_Q1_763631"/>
      <w:bookmarkEnd w:id="1213"/>
      <w:r>
        <w:rPr>
          <w:rtl w:val="true"/>
          <w:lang w:eastAsia="he-IL"/>
        </w:rPr>
        <w:t xml:space="preserve">המסלול של הבחינה </w:t>
      </w:r>
      <w:bookmarkStart w:id="1214" w:name="_ETM_Q1_761501"/>
      <w:bookmarkStart w:id="1215" w:name="_ETM_Q1_761259"/>
      <w:bookmarkEnd w:id="1214"/>
      <w:bookmarkEnd w:id="1215"/>
      <w:r>
        <w:rPr>
          <w:rtl w:val="true"/>
          <w:lang w:eastAsia="he-IL"/>
        </w:rPr>
        <w:t>בעל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762608"/>
      <w:bookmarkStart w:id="1217" w:name="_ETM_Q1_762504"/>
      <w:bookmarkStart w:id="1218" w:name="_ETM_Q1_762608"/>
      <w:bookmarkStart w:id="1219" w:name="_ETM_Q1_762504"/>
      <w:bookmarkEnd w:id="1218"/>
      <w:bookmarkEnd w:id="1219"/>
    </w:p>
    <w:p>
      <w:pPr>
        <w:pStyle w:val="Style31"/>
        <w:keepNext w:val="true"/>
        <w:rPr/>
      </w:pPr>
      <w:bookmarkStart w:id="1220" w:name="ET_yor_552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763330"/>
      <w:bookmarkEnd w:id="1221"/>
      <w:r>
        <w:rPr>
          <w:rtl w:val="true"/>
          <w:lang w:eastAsia="he-IL"/>
        </w:rPr>
        <w:t>אתה יודע</w:t>
      </w:r>
      <w:bookmarkStart w:id="1222" w:name="_ETM_Q1_760454"/>
      <w:bookmarkStart w:id="1223" w:name="_ETM_Q1_760213"/>
      <w:bookmarkEnd w:id="1222"/>
      <w:bookmarkEnd w:id="1223"/>
      <w:r>
        <w:rPr>
          <w:rtl w:val="true"/>
          <w:lang w:eastAsia="he-IL"/>
        </w:rPr>
        <w:t xml:space="preserve"> מה זה מזכיר</w:t>
      </w:r>
      <w:bookmarkStart w:id="1224" w:name="_ETM_Q1_762581"/>
      <w:bookmarkEnd w:id="1224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יהל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מלחמה</w:t>
      </w:r>
      <w:r>
        <w:rPr>
          <w:rtl w:val="true"/>
          <w:lang w:eastAsia="he-IL"/>
        </w:rPr>
        <w:t xml:space="preserve">, </w:t>
      </w:r>
      <w:bookmarkStart w:id="1225" w:name="_ETM_Q1_763670"/>
      <w:bookmarkStart w:id="1226" w:name="_ETM_Q1_763435"/>
      <w:bookmarkEnd w:id="1225"/>
      <w:bookmarkEnd w:id="1226"/>
      <w:r>
        <w:rPr>
          <w:rtl w:val="true"/>
          <w:lang w:eastAsia="he-IL"/>
        </w:rPr>
        <w:t>דיונים על המוקדים בשפות</w:t>
      </w:r>
      <w:bookmarkStart w:id="1227" w:name="_ETM_Q1_768282"/>
      <w:bookmarkEnd w:id="1227"/>
      <w:r>
        <w:rPr>
          <w:rtl w:val="true"/>
          <w:lang w:eastAsia="he-IL"/>
        </w:rPr>
        <w:t xml:space="preserve"> – </w:t>
      </w:r>
      <w:bookmarkStart w:id="1228" w:name="_ETM_Q1_768751"/>
      <w:bookmarkEnd w:id="1228"/>
      <w:r>
        <w:rPr>
          <w:rtl w:val="true"/>
          <w:lang w:eastAsia="he-IL"/>
        </w:rPr>
        <w:t xml:space="preserve">במשרדי הממשלה </w:t>
      </w:r>
      <w:bookmarkStart w:id="1229" w:name="_ETM_Q1_764990"/>
      <w:bookmarkStart w:id="1230" w:name="_ETM_Q1_764736"/>
      <w:bookmarkStart w:id="1231" w:name="_ETM_Q1_767802"/>
      <w:bookmarkStart w:id="1232" w:name="_ETM_Q1_767566"/>
      <w:bookmarkStart w:id="1233" w:name="_ETM_Q1_768684"/>
      <w:bookmarkStart w:id="1234" w:name="_ETM_Q1_768418"/>
      <w:bookmarkEnd w:id="1229"/>
      <w:bookmarkEnd w:id="1230"/>
      <w:bookmarkEnd w:id="1231"/>
      <w:bookmarkEnd w:id="1232"/>
      <w:bookmarkEnd w:id="1233"/>
      <w:bookmarkEnd w:id="1234"/>
      <w:r>
        <w:rPr>
          <w:rtl w:val="true"/>
          <w:lang w:eastAsia="he-IL"/>
        </w:rPr>
        <w:t>פרסמו מו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יו</w:t>
      </w:r>
      <w:bookmarkStart w:id="1235" w:name="_ETM_Q1_770736"/>
      <w:bookmarkStart w:id="1236" w:name="_ETM_Q1_770494"/>
      <w:bookmarkEnd w:id="1235"/>
      <w:bookmarkEnd w:id="1236"/>
      <w:r>
        <w:rPr>
          <w:rtl w:val="true"/>
          <w:lang w:eastAsia="he-IL"/>
        </w:rPr>
        <w:t xml:space="preserve"> מוקדים בשפות 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ממשלה </w:t>
      </w:r>
      <w:bookmarkStart w:id="1237" w:name="_ETM_Q1_776927"/>
      <w:bookmarkEnd w:id="1237"/>
      <w:r>
        <w:rPr>
          <w:rtl w:val="true"/>
          <w:lang w:eastAsia="he-IL"/>
        </w:rPr>
        <w:t>באה ואומר</w:t>
      </w:r>
      <w:bookmarkStart w:id="1238" w:name="_ETM_Q1_773908"/>
      <w:bookmarkStart w:id="1239" w:name="_ETM_Q1_773660"/>
      <w:bookmarkEnd w:id="1238"/>
      <w:bookmarkEnd w:id="123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 "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מתקשר ופונה </w:t>
      </w:r>
      <w:bookmarkStart w:id="1240" w:name="_ETM_Q1_777233"/>
      <w:bookmarkStart w:id="1241" w:name="_ETM_Q1_776998"/>
      <w:bookmarkStart w:id="1242" w:name="_ETM_Q1_781669"/>
      <w:bookmarkEnd w:id="1240"/>
      <w:bookmarkEnd w:id="1241"/>
      <w:bookmarkEnd w:id="1242"/>
      <w:r>
        <w:rPr>
          <w:rtl w:val="true"/>
          <w:lang w:eastAsia="he-IL"/>
        </w:rPr>
        <w:t>בשפה הרוסי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>: "</w:t>
      </w:r>
      <w:bookmarkStart w:id="1243" w:name="_ETM_Q1_777672"/>
      <w:bookmarkStart w:id="1244" w:name="_ETM_Q1_777425"/>
      <w:bookmarkEnd w:id="1243"/>
      <w:bookmarkEnd w:id="1244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". </w:t>
      </w:r>
      <w:bookmarkStart w:id="1245" w:name="_ETM_Q1_784662"/>
      <w:bookmarkStart w:id="1246" w:name="_ETM_Q1_784563"/>
      <w:bookmarkStart w:id="1247" w:name="_ETM_Q1_784470"/>
      <w:bookmarkStart w:id="1248" w:name="_ETM_Q1_784356"/>
      <w:bookmarkEnd w:id="1245"/>
      <w:bookmarkEnd w:id="1246"/>
      <w:bookmarkEnd w:id="1247"/>
      <w:bookmarkEnd w:id="1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מתקשר </w:t>
      </w:r>
      <w:bookmarkStart w:id="1249" w:name="_ETM_Q1_780673"/>
      <w:bookmarkStart w:id="1250" w:name="_ETM_Q1_780425"/>
      <w:bookmarkStart w:id="1251" w:name="_ETM_Q1_782681"/>
      <w:bookmarkStart w:id="1252" w:name="_ETM_Q1_782416"/>
      <w:bookmarkEnd w:id="1249"/>
      <w:bookmarkEnd w:id="1250"/>
      <w:bookmarkEnd w:id="1251"/>
      <w:bookmarkEnd w:id="1252"/>
      <w:r>
        <w:rPr>
          <w:rtl w:val="true"/>
          <w:lang w:eastAsia="he-IL"/>
        </w:rPr>
        <w:t xml:space="preserve">למוקד ויש את </w:t>
      </w:r>
      <w:bookmarkStart w:id="1253" w:name="_ETM_Q1_786044"/>
      <w:bookmarkEnd w:id="1253"/>
      <w:r>
        <w:rPr>
          <w:rtl w:val="true"/>
          <w:lang w:eastAsia="he-IL"/>
        </w:rPr>
        <w:t>המענה האוטומטי</w:t>
      </w:r>
      <w:bookmarkStart w:id="1254" w:name="_ETM_Q1_783539"/>
      <w:bookmarkStart w:id="1255" w:name="_ETM_Q1_783300"/>
      <w:bookmarkEnd w:id="1254"/>
      <w:bookmarkEnd w:id="12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שפה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בל הם לא </w:t>
      </w:r>
      <w:bookmarkStart w:id="1256" w:name="_ETM_Q1_790104"/>
      <w:bookmarkEnd w:id="1256"/>
      <w:r>
        <w:rPr>
          <w:rtl w:val="true"/>
          <w:lang w:eastAsia="he-IL"/>
        </w:rPr>
        <w:t>לוחצים שם</w:t>
      </w:r>
      <w:bookmarkStart w:id="1257" w:name="_ETM_Q1_787617"/>
      <w:bookmarkStart w:id="1258" w:name="_ETM_Q1_787380"/>
      <w:bookmarkEnd w:id="1257"/>
      <w:bookmarkEnd w:id="1258"/>
      <w:r>
        <w:rPr>
          <w:rtl w:val="true"/>
          <w:lang w:eastAsia="he-IL"/>
        </w:rPr>
        <w:t xml:space="preserve"> על שום דב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ם לא מבינים</w:t>
      </w:r>
      <w:r>
        <w:rPr>
          <w:rtl w:val="true"/>
          <w:lang w:eastAsia="he-IL"/>
        </w:rPr>
        <w:t xml:space="preserve">. </w:t>
      </w:r>
      <w:bookmarkStart w:id="1259" w:name="_ETM_Q1_792430"/>
      <w:bookmarkEnd w:id="1259"/>
      <w:r>
        <w:rPr>
          <w:rtl w:val="true"/>
          <w:lang w:eastAsia="he-IL"/>
        </w:rPr>
        <w:t xml:space="preserve">אם אני אתקשר </w:t>
      </w:r>
      <w:bookmarkStart w:id="1260" w:name="_ETM_Q1_790898"/>
      <w:bookmarkStart w:id="1261" w:name="_ETM_Q1_790675"/>
      <w:bookmarkEnd w:id="1260"/>
      <w:bookmarkEnd w:id="1261"/>
      <w:r>
        <w:rPr>
          <w:rtl w:val="true"/>
          <w:lang w:eastAsia="he-IL"/>
        </w:rPr>
        <w:t>בסין ויענה לי מוקד בסינית</w:t>
      </w:r>
      <w:bookmarkStart w:id="1262" w:name="_ETM_Q1_792080"/>
      <w:bookmarkStart w:id="1263" w:name="_ETM_Q1_791837"/>
      <w:bookmarkEnd w:id="1262"/>
      <w:bookmarkEnd w:id="1263"/>
      <w:r>
        <w:rPr>
          <w:rtl w:val="true"/>
          <w:lang w:eastAsia="he-IL"/>
        </w:rPr>
        <w:t xml:space="preserve"> – מה </w:t>
      </w:r>
      <w:bookmarkStart w:id="1264" w:name="_ETM_Q1_793224"/>
      <w:bookmarkEnd w:id="1264"/>
      <w:r>
        <w:rPr>
          <w:rtl w:val="true"/>
          <w:lang w:eastAsia="he-IL"/>
        </w:rPr>
        <w:t>אני א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סגור את ה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יגיד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ף </w:t>
      </w:r>
      <w:bookmarkStart w:id="1265" w:name="_ETM_Q1_795279"/>
      <w:bookmarkStart w:id="1266" w:name="_ETM_Q1_795047"/>
      <w:bookmarkEnd w:id="1265"/>
      <w:bookmarkEnd w:id="1266"/>
      <w:r>
        <w:rPr>
          <w:rtl w:val="true"/>
          <w:lang w:eastAsia="he-IL"/>
        </w:rPr>
        <w:t xml:space="preserve">אחד </w:t>
      </w:r>
      <w:bookmarkStart w:id="1267" w:name="_ETM_Q1_795785"/>
      <w:bookmarkEnd w:id="1267"/>
      <w:r>
        <w:rPr>
          <w:rtl w:val="true"/>
          <w:lang w:eastAsia="he-IL"/>
        </w:rPr>
        <w:t>לא פונה למוק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אמת לא פנו</w:t>
      </w:r>
      <w:r>
        <w:rPr>
          <w:rtl w:val="true"/>
          <w:lang w:eastAsia="he-IL"/>
        </w:rPr>
        <w:t xml:space="preserve">. </w:t>
      </w:r>
      <w:bookmarkStart w:id="1268" w:name="_ETM_Q1_800512"/>
      <w:bookmarkStart w:id="1269" w:name="_ETM_Q1_800422"/>
      <w:bookmarkStart w:id="1270" w:name="_ETM_Q1_800336"/>
      <w:bookmarkStart w:id="1271" w:name="_ETM_Q1_800237"/>
      <w:bookmarkStart w:id="1272" w:name="_ETM_Q1_797801"/>
      <w:bookmarkStart w:id="1273" w:name="_ETM_Q1_797557"/>
      <w:bookmarkEnd w:id="1268"/>
      <w:bookmarkEnd w:id="1269"/>
      <w:bookmarkEnd w:id="1270"/>
      <w:bookmarkEnd w:id="1271"/>
      <w:bookmarkEnd w:id="1272"/>
      <w:bookmarkEnd w:id="1273"/>
      <w:r>
        <w:rPr>
          <w:rtl w:val="true"/>
          <w:lang w:eastAsia="he-IL"/>
        </w:rPr>
        <w:t>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שמו </w:t>
      </w:r>
      <w:r>
        <w:rPr>
          <w:lang w:eastAsia="he-IL"/>
        </w:rPr>
        <w:t>IVR</w:t>
      </w:r>
      <w:bookmarkStart w:id="1274" w:name="_ETM_Q1_809600"/>
      <w:bookmarkEnd w:id="1274"/>
      <w:r>
        <w:rPr>
          <w:rtl w:val="true"/>
          <w:lang w:eastAsia="he-IL"/>
        </w:rPr>
        <w:t xml:space="preserve"> </w:t>
      </w:r>
      <w:bookmarkStart w:id="1275" w:name="_ETM_Q1_808522"/>
      <w:bookmarkStart w:id="1276" w:name="_ETM_Q1_808284"/>
      <w:bookmarkEnd w:id="1275"/>
      <w:bookmarkEnd w:id="1276"/>
      <w:r>
        <w:rPr>
          <w:rtl w:val="true"/>
          <w:lang w:eastAsia="he-IL"/>
        </w:rPr>
        <w:t xml:space="preserve">שמאפשרים </w:t>
      </w:r>
      <w:bookmarkStart w:id="1277" w:name="_ETM_Q1_805415"/>
      <w:bookmarkStart w:id="1278" w:name="_ETM_Q1_805188"/>
      <w:bookmarkEnd w:id="1277"/>
      <w:bookmarkEnd w:id="1278"/>
      <w:r>
        <w:rPr>
          <w:lang w:eastAsia="he-IL"/>
        </w:rPr>
        <w:t>Multiple Choice</w:t>
      </w:r>
      <w:r>
        <w:rPr>
          <w:rtl w:val="true"/>
          <w:lang w:eastAsia="he-IL"/>
        </w:rPr>
        <w:t xml:space="preserve"> </w:t>
      </w:r>
      <w:bookmarkStart w:id="1279" w:name="_ETM_Q1_809038"/>
      <w:bookmarkStart w:id="1280" w:name="_ETM_Q1_808799"/>
      <w:bookmarkEnd w:id="1279"/>
      <w:bookmarkEnd w:id="1280"/>
      <w:r>
        <w:rPr>
          <w:rtl w:val="true"/>
          <w:lang w:eastAsia="he-IL"/>
        </w:rPr>
        <w:t>בשפות – אנשים פ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814947"/>
      <w:bookmarkStart w:id="1282" w:name="_ETM_Q1_814833"/>
      <w:bookmarkStart w:id="1283" w:name="_ETM_Q1_814947"/>
      <w:bookmarkStart w:id="1284" w:name="_ETM_Q1_814833"/>
      <w:bookmarkEnd w:id="1283"/>
      <w:bookmarkEnd w:id="1284"/>
    </w:p>
    <w:p>
      <w:pPr>
        <w:pStyle w:val="Normal"/>
        <w:rPr>
          <w:lang w:eastAsia="he-IL"/>
        </w:rPr>
      </w:pPr>
      <w:bookmarkStart w:id="1285" w:name="_ETM_Q1_815076"/>
      <w:bookmarkStart w:id="1286" w:name="_ETM_Q1_814986"/>
      <w:bookmarkEnd w:id="1285"/>
      <w:bookmarkEnd w:id="1286"/>
      <w:r>
        <w:rPr>
          <w:rtl w:val="true"/>
          <w:lang w:eastAsia="he-IL"/>
        </w:rPr>
        <w:t>אני לא בתחום</w:t>
      </w:r>
      <w:r>
        <w:rPr>
          <w:rtl w:val="true"/>
          <w:lang w:eastAsia="he-IL"/>
        </w:rPr>
        <w:t>;</w:t>
      </w:r>
      <w:bookmarkStart w:id="1287" w:name="_ETM_Q1_819770"/>
      <w:bookmarkStart w:id="1288" w:name="_ETM_Q1_819495"/>
      <w:bookmarkEnd w:id="1287"/>
      <w:bookmarkEnd w:id="1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תווך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1289" w:name="_ETM_Q1_818542"/>
      <w:bookmarkStart w:id="1290" w:name="_ETM_Q1_818294"/>
      <w:bookmarkEnd w:id="1289"/>
      <w:bookmarkEnd w:id="1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שב </w:t>
      </w:r>
      <w:bookmarkStart w:id="1291" w:name="_ETM_Q1_819136"/>
      <w:bookmarkEnd w:id="1291"/>
      <w:r>
        <w:rPr>
          <w:rtl w:val="true"/>
          <w:lang w:eastAsia="he-IL"/>
        </w:rPr>
        <w:t xml:space="preserve">פה מישהו שהוא בתחום </w:t>
      </w:r>
      <w:bookmarkStart w:id="1292" w:name="_ETM_Q1_820093"/>
      <w:bookmarkStart w:id="1293" w:name="_ETM_Q1_819836"/>
      <w:bookmarkStart w:id="1294" w:name="_ETM_Q1_820396"/>
      <w:bookmarkStart w:id="1295" w:name="_ETM_Q1_820143"/>
      <w:bookmarkStart w:id="1296" w:name="_ETM_Q1_819546"/>
      <w:bookmarkStart w:id="1297" w:name="_ETM_Q1_819296"/>
      <w:bookmarkStart w:id="1298" w:name="_ETM_Q1_814115"/>
      <w:bookmarkStart w:id="1299" w:name="_ETM_Q1_813873"/>
      <w:bookmarkStart w:id="1300" w:name="_ETM_Q1_817435"/>
      <w:bookmarkStart w:id="1301" w:name="_ETM_Q1_817190"/>
      <w:bookmarkStart w:id="1302" w:name="_ETM_Q1_821145"/>
      <w:bookmarkStart w:id="1303" w:name="_ETM_Q1_820893"/>
      <w:bookmarkStart w:id="1304" w:name="_ETM_Q1_824980"/>
      <w:bookmarkStart w:id="1305" w:name="_ETM_Q1_817043"/>
      <w:bookmarkStart w:id="1306" w:name="_ETM_Q1_816792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פנה אלינו בנושא של </w:t>
      </w:r>
      <w:bookmarkStart w:id="1307" w:name="_ETM_Q1_827727"/>
      <w:bookmarkEnd w:id="1307"/>
      <w:r>
        <w:rPr>
          <w:rtl w:val="true"/>
          <w:lang w:eastAsia="he-IL"/>
        </w:rPr>
        <w:t>תרגום המב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עולה החדש</w:t>
      </w:r>
      <w:r>
        <w:rPr>
          <w:rtl w:val="true"/>
          <w:lang w:eastAsia="he-IL"/>
        </w:rPr>
        <w:t xml:space="preserve">, </w:t>
      </w:r>
      <w:bookmarkStart w:id="1308" w:name="_ETM_Q1_838595"/>
      <w:bookmarkEnd w:id="1308"/>
      <w:r>
        <w:rPr>
          <w:rtl w:val="true"/>
          <w:lang w:eastAsia="he-IL"/>
        </w:rPr>
        <w:t>שאומר ל</w:t>
      </w:r>
      <w:bookmarkStart w:id="1309" w:name="_ETM_Q1_835993"/>
      <w:bookmarkStart w:id="1310" w:name="_ETM_Q1_835736"/>
      <w:bookmarkEnd w:id="1309"/>
      <w:bookmarkEnd w:id="1310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ולי אני אלך לעשות מבחן</w:t>
      </w:r>
      <w:r>
        <w:rPr>
          <w:rtl w:val="true"/>
          <w:lang w:eastAsia="he-IL"/>
        </w:rPr>
        <w:t xml:space="preserve">" – </w:t>
      </w:r>
      <w:bookmarkStart w:id="1311" w:name="_ETM_Q1_837014"/>
      <w:bookmarkStart w:id="1312" w:name="_ETM_Q1_836765"/>
      <w:bookmarkEnd w:id="1311"/>
      <w:bookmarkEnd w:id="1312"/>
      <w:r>
        <w:rPr>
          <w:rtl w:val="true"/>
          <w:lang w:eastAsia="he-IL"/>
        </w:rPr>
        <w:t xml:space="preserve">מכיר את </w:t>
      </w:r>
      <w:bookmarkStart w:id="1313" w:name="_ETM_Q1_837775"/>
      <w:bookmarkEnd w:id="1313"/>
      <w:r>
        <w:rPr>
          <w:rtl w:val="true"/>
          <w:lang w:eastAsia="he-IL"/>
        </w:rPr>
        <w:t>האופציה הז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842596"/>
      <w:bookmarkStart w:id="1315" w:name="_ETM_Q1_842495"/>
      <w:bookmarkStart w:id="1316" w:name="_ETM_Q1_842596"/>
      <w:bookmarkStart w:id="1317" w:name="_ETM_Q1_842495"/>
      <w:bookmarkEnd w:id="1316"/>
      <w:bookmarkEnd w:id="1317"/>
    </w:p>
    <w:p>
      <w:pPr>
        <w:pStyle w:val="Normal"/>
        <w:rPr>
          <w:lang w:eastAsia="he-IL"/>
        </w:rPr>
      </w:pPr>
      <w:bookmarkStart w:id="1318" w:name="_ETM_Q1_842774"/>
      <w:bookmarkStart w:id="1319" w:name="_ETM_Q1_842688"/>
      <w:bookmarkEnd w:id="1318"/>
      <w:bookmarkEnd w:id="1319"/>
      <w:r>
        <w:rPr>
          <w:rtl w:val="true"/>
          <w:lang w:eastAsia="he-IL"/>
        </w:rPr>
        <w:t xml:space="preserve">אני מוכן </w:t>
      </w:r>
      <w:bookmarkStart w:id="1320" w:name="_ETM_Q1_839340"/>
      <w:bookmarkStart w:id="1321" w:name="_ETM_Q1_839095"/>
      <w:bookmarkEnd w:id="1320"/>
      <w:bookmarkEnd w:id="1321"/>
      <w:r>
        <w:rPr>
          <w:rtl w:val="true"/>
          <w:lang w:eastAsia="he-IL"/>
        </w:rPr>
        <w:t>לעשות עכשיו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ימו טלפון עכשיו </w:t>
      </w:r>
      <w:bookmarkStart w:id="1322" w:name="_ETM_Q1_845560"/>
      <w:bookmarkEnd w:id="1322"/>
      <w:r>
        <w:rPr>
          <w:rtl w:val="true"/>
          <w:lang w:eastAsia="he-IL"/>
        </w:rPr>
        <w:t xml:space="preserve">ליועצות </w:t>
      </w:r>
      <w:bookmarkStart w:id="1323" w:name="_ETM_Q1_842123"/>
      <w:bookmarkStart w:id="1324" w:name="_ETM_Q1_841878"/>
      <w:bookmarkEnd w:id="1323"/>
      <w:bookmarkEnd w:id="1324"/>
      <w:r>
        <w:rPr>
          <w:rtl w:val="true"/>
          <w:lang w:eastAsia="he-IL"/>
        </w:rPr>
        <w:t>הקליטה ב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בדקו אם </w:t>
      </w:r>
      <w:bookmarkStart w:id="1325" w:name="_ETM_Q1_844302"/>
      <w:bookmarkStart w:id="1326" w:name="_ETM_Q1_844059"/>
      <w:bookmarkEnd w:id="1325"/>
      <w:bookmarkEnd w:id="1326"/>
      <w:r>
        <w:rPr>
          <w:rtl w:val="true"/>
          <w:lang w:eastAsia="he-IL"/>
        </w:rPr>
        <w:t>הן יודעות שיש</w:t>
      </w:r>
      <w:bookmarkStart w:id="1327" w:name="_ETM_Q1_847340"/>
      <w:bookmarkEnd w:id="1327"/>
      <w:r>
        <w:rPr>
          <w:rtl w:val="true"/>
          <w:lang w:eastAsia="he-IL"/>
        </w:rPr>
        <w:t xml:space="preserve"> את האפשרות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846485"/>
      <w:bookmarkStart w:id="1329" w:name="_ETM_Q1_845745"/>
      <w:bookmarkStart w:id="1330" w:name="_ETM_Q1_845495"/>
      <w:bookmarkStart w:id="1331" w:name="_ETM_Q1_845800"/>
      <w:bookmarkStart w:id="1332" w:name="_ETM_Q1_845544"/>
      <w:bookmarkStart w:id="1333" w:name="_ETM_Q1_849856"/>
      <w:bookmarkStart w:id="1334" w:name="_ETM_Q1_849759"/>
      <w:bookmarkStart w:id="1335" w:name="_ETM_Q1_846485"/>
      <w:bookmarkStart w:id="1336" w:name="_ETM_Q1_845745"/>
      <w:bookmarkStart w:id="1337" w:name="_ETM_Q1_845495"/>
      <w:bookmarkStart w:id="1338" w:name="_ETM_Q1_845800"/>
      <w:bookmarkStart w:id="1339" w:name="_ETM_Q1_845544"/>
      <w:bookmarkStart w:id="1340" w:name="_ETM_Q1_849856"/>
      <w:bookmarkStart w:id="1341" w:name="_ETM_Q1_849759"/>
      <w:bookmarkEnd w:id="1335"/>
      <w:bookmarkEnd w:id="1336"/>
      <w:bookmarkEnd w:id="1337"/>
      <w:bookmarkEnd w:id="1338"/>
      <w:bookmarkEnd w:id="1339"/>
      <w:bookmarkEnd w:id="1340"/>
      <w:bookmarkEnd w:id="1341"/>
    </w:p>
    <w:p>
      <w:pPr>
        <w:pStyle w:val="Style14"/>
        <w:keepNext w:val="true"/>
        <w:rPr/>
      </w:pPr>
      <w:bookmarkStart w:id="1342" w:name="ET_speaker_קריאה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847258"/>
      <w:bookmarkStart w:id="1344" w:name="_ETM_Q1_847176"/>
      <w:bookmarkEnd w:id="1343"/>
      <w:bookmarkEnd w:id="1344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 אותה</w:t>
      </w:r>
      <w:r>
        <w:rPr>
          <w:rtl w:val="true"/>
          <w:lang w:eastAsia="he-IL"/>
        </w:rPr>
        <w:t xml:space="preserve">. </w:t>
      </w:r>
      <w:bookmarkStart w:id="1345" w:name="_ETM_Q1_851058"/>
      <w:bookmarkEnd w:id="1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849649"/>
      <w:bookmarkStart w:id="1347" w:name="_ETM_Q1_848418"/>
      <w:bookmarkStart w:id="1348" w:name="_ETM_Q1_848184"/>
      <w:bookmarkStart w:id="1349" w:name="_ETM_Q1_851150"/>
      <w:bookmarkStart w:id="1350" w:name="_ETM_Q1_849649"/>
      <w:bookmarkStart w:id="1351" w:name="_ETM_Q1_848418"/>
      <w:bookmarkStart w:id="1352" w:name="_ETM_Q1_848184"/>
      <w:bookmarkStart w:id="1353" w:name="_ETM_Q1_851150"/>
      <w:bookmarkEnd w:id="1350"/>
      <w:bookmarkEnd w:id="1351"/>
      <w:bookmarkEnd w:id="1352"/>
      <w:bookmarkEnd w:id="1353"/>
    </w:p>
    <w:p>
      <w:pPr>
        <w:pStyle w:val="Style35"/>
        <w:keepNext w:val="true"/>
        <w:rPr>
          <w:lang w:eastAsia="he-IL"/>
        </w:rPr>
      </w:pPr>
      <w:bookmarkStart w:id="1354" w:name="ET_guest_אלכסנדרה_פיטו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ה פ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850428"/>
      <w:bookmarkStart w:id="1356" w:name="_ETM_Q1_850353"/>
      <w:bookmarkEnd w:id="1355"/>
      <w:bookmarkEnd w:id="1356"/>
      <w:r>
        <w:rPr>
          <w:rtl w:val="true"/>
          <w:lang w:eastAsia="he-IL"/>
        </w:rPr>
        <w:t xml:space="preserve">אני רוצה להגיד </w:t>
      </w:r>
      <w:bookmarkStart w:id="1357" w:name="_ETM_Q1_850088"/>
      <w:bookmarkStart w:id="1358" w:name="_ETM_Q1_849839"/>
      <w:bookmarkStart w:id="1359" w:name="_ETM_Q1_847908"/>
      <w:bookmarkStart w:id="1360" w:name="_ETM_Q1_847684"/>
      <w:bookmarkEnd w:id="1357"/>
      <w:bookmarkEnd w:id="1358"/>
      <w:bookmarkEnd w:id="1359"/>
      <w:bookmarkEnd w:id="1360"/>
      <w:r>
        <w:rPr>
          <w:rtl w:val="true"/>
          <w:lang w:eastAsia="he-IL"/>
        </w:rPr>
        <w:t xml:space="preserve">לך משהו </w:t>
      </w:r>
      <w:bookmarkStart w:id="1361" w:name="_ETM_Q1_849529"/>
      <w:bookmarkEnd w:id="1361"/>
      <w:r>
        <w:rPr>
          <w:rtl w:val="true"/>
          <w:lang w:eastAsia="he-IL"/>
        </w:rPr>
        <w:t>בדיוק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שיש לך </w:t>
      </w:r>
      <w:bookmarkStart w:id="1362" w:name="_ETM_Q1_850409"/>
      <w:bookmarkStart w:id="1363" w:name="_ETM_Q1_850157"/>
      <w:bookmarkEnd w:id="1362"/>
      <w:bookmarkEnd w:id="1363"/>
      <w:r>
        <w:rPr>
          <w:rtl w:val="true"/>
          <w:lang w:eastAsia="he-IL"/>
        </w:rPr>
        <w:t xml:space="preserve">כמה מספרים </w:t>
      </w:r>
      <w:bookmarkStart w:id="1364" w:name="_ETM_Q1_851474"/>
      <w:bookmarkEnd w:id="1364"/>
      <w:r>
        <w:rPr>
          <w:rtl w:val="true"/>
          <w:lang w:eastAsia="he-IL"/>
        </w:rPr>
        <w:t>של אנשים שפנו אל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ת מי אתה</w:t>
      </w:r>
      <w:r>
        <w:rPr>
          <w:rtl w:val="true"/>
          <w:lang w:eastAsia="he-IL"/>
        </w:rPr>
        <w:t>.</w:t>
      </w:r>
      <w:bookmarkStart w:id="1365" w:name="_ETM_Q1_854589"/>
      <w:bookmarkStart w:id="1366" w:name="_ETM_Q1_854344"/>
      <w:bookmarkEnd w:id="1365"/>
      <w:bookmarkEnd w:id="1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367" w:name="_ETM_Q1_855510"/>
      <w:bookmarkEnd w:id="1367"/>
      <w:r>
        <w:rPr>
          <w:rtl w:val="true"/>
          <w:lang w:eastAsia="he-IL"/>
        </w:rPr>
        <w:t>לא יודעת למי לפנות</w:t>
      </w:r>
      <w:bookmarkStart w:id="1368" w:name="_ETM_Q1_856544"/>
      <w:bookmarkStart w:id="1369" w:name="_ETM_Q1_856283"/>
      <w:bookmarkEnd w:id="1368"/>
      <w:bookmarkEnd w:id="1369"/>
      <w:r>
        <w:rPr>
          <w:rtl w:val="true"/>
          <w:lang w:eastAsia="he-IL"/>
        </w:rPr>
        <w:t xml:space="preserve"> וממי אני יכול</w:t>
      </w:r>
      <w:bookmarkStart w:id="1370" w:name="_ETM_Q1_858261"/>
      <w:bookmarkEnd w:id="1370"/>
      <w:r>
        <w:rPr>
          <w:rtl w:val="true"/>
          <w:lang w:eastAsia="he-IL"/>
        </w:rPr>
        <w:t>ה ל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860415"/>
      <w:bookmarkStart w:id="1372" w:name="_ETM_Q1_860328"/>
      <w:bookmarkStart w:id="1373" w:name="_ETM_Q1_860415"/>
      <w:bookmarkStart w:id="1374" w:name="_ETM_Q1_860328"/>
      <w:bookmarkEnd w:id="1373"/>
      <w:bookmarkEnd w:id="1374"/>
    </w:p>
    <w:p>
      <w:pPr>
        <w:pStyle w:val="Style31"/>
        <w:keepNext w:val="true"/>
        <w:rPr/>
      </w:pPr>
      <w:bookmarkStart w:id="1375" w:name="ET_yor_552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861311"/>
      <w:bookmarkEnd w:id="1376"/>
      <w:r>
        <w:rPr>
          <w:rtl w:val="true"/>
          <w:lang w:eastAsia="he-IL"/>
        </w:rPr>
        <w:t>משרד העלייה והקליטה</w:t>
      </w:r>
      <w:r>
        <w:rPr>
          <w:rtl w:val="true"/>
          <w:lang w:eastAsia="he-IL"/>
        </w:rPr>
        <w:t>.</w:t>
      </w:r>
      <w:bookmarkStart w:id="1377" w:name="_ETM_Q1_859790"/>
      <w:bookmarkStart w:id="1378" w:name="_ETM_Q1_859558"/>
      <w:bookmarkEnd w:id="1377"/>
      <w:bookmarkEnd w:id="1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858470"/>
      <w:bookmarkStart w:id="1380" w:name="_ETM_Q1_858210"/>
      <w:bookmarkStart w:id="1381" w:name="_ETM_Q1_858669"/>
      <w:bookmarkStart w:id="1382" w:name="_ETM_Q1_858428"/>
      <w:bookmarkStart w:id="1383" w:name="_ETM_Q1_858787"/>
      <w:bookmarkStart w:id="1384" w:name="_ETM_Q1_857337"/>
      <w:bookmarkStart w:id="1385" w:name="_ETM_Q1_857089"/>
      <w:bookmarkStart w:id="1386" w:name="_ETM_Q1_860132"/>
      <w:bookmarkStart w:id="1387" w:name="_ETM_Q1_860041"/>
      <w:bookmarkStart w:id="1388" w:name="_ETM_Q1_858470"/>
      <w:bookmarkStart w:id="1389" w:name="_ETM_Q1_858210"/>
      <w:bookmarkStart w:id="1390" w:name="_ETM_Q1_858669"/>
      <w:bookmarkStart w:id="1391" w:name="_ETM_Q1_858428"/>
      <w:bookmarkStart w:id="1392" w:name="_ETM_Q1_858787"/>
      <w:bookmarkStart w:id="1393" w:name="_ETM_Q1_857337"/>
      <w:bookmarkStart w:id="1394" w:name="_ETM_Q1_857089"/>
      <w:bookmarkStart w:id="1395" w:name="_ETM_Q1_860132"/>
      <w:bookmarkStart w:id="1396" w:name="_ETM_Q1_860041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</w:p>
    <w:p>
      <w:pPr>
        <w:pStyle w:val="Style35"/>
        <w:keepNext w:val="true"/>
        <w:rPr>
          <w:lang w:eastAsia="he-IL"/>
        </w:rPr>
      </w:pPr>
      <w:bookmarkStart w:id="1397" w:name="ET_guest_עמיר_הר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" w:name="_ETM_Q1_861140"/>
      <w:bookmarkStart w:id="1399" w:name="_ETM_Q1_861060"/>
      <w:bookmarkEnd w:id="1398"/>
      <w:bookmarkEnd w:id="1399"/>
      <w:r>
        <w:rPr>
          <w:rtl w:val="true"/>
          <w:lang w:eastAsia="he-IL"/>
        </w:rPr>
        <w:t>רון לנדסמן יו</w:t>
      </w:r>
      <w:bookmarkStart w:id="1400" w:name="_ETM_Q1_858830"/>
      <w:bookmarkStart w:id="1401" w:name="_ETM_Q1_858594"/>
      <w:bookmarkEnd w:id="1400"/>
      <w:bookmarkEnd w:id="1401"/>
      <w:r>
        <w:rPr>
          <w:rtl w:val="true"/>
          <w:lang w:eastAsia="he-IL"/>
        </w:rPr>
        <w:t>דע מצוין מי אני</w:t>
      </w:r>
      <w:r>
        <w:rPr>
          <w:rtl w:val="true"/>
          <w:lang w:eastAsia="he-IL"/>
        </w:rPr>
        <w:t>.</w:t>
      </w:r>
      <w:bookmarkStart w:id="1402" w:name="_ETM_Q1_862005"/>
      <w:bookmarkEnd w:id="1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862088"/>
      <w:bookmarkStart w:id="1404" w:name="_ETM_Q1_862088"/>
      <w:bookmarkEnd w:id="1404"/>
    </w:p>
    <w:p>
      <w:pPr>
        <w:pStyle w:val="Style35"/>
        <w:keepNext w:val="true"/>
        <w:rPr>
          <w:lang w:eastAsia="he-IL"/>
        </w:rPr>
      </w:pPr>
      <w:bookmarkStart w:id="1405" w:name="ET_guest_אלכסנדרה_פיטו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ה פ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406" w:name="_ETM_Q1_859584"/>
      <w:bookmarkStart w:id="1407" w:name="_ETM_Q1_859338"/>
      <w:bookmarkEnd w:id="1406"/>
      <w:bookmarkEnd w:id="1407"/>
      <w:r>
        <w:rPr>
          <w:rtl w:val="true"/>
          <w:lang w:eastAsia="he-IL"/>
        </w:rPr>
        <w:t xml:space="preserve">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" w:name="_ETM_Q1_859735"/>
      <w:bookmarkStart w:id="1409" w:name="_ETM_Q1_859497"/>
      <w:bookmarkStart w:id="1410" w:name="_ETM_Q1_859753"/>
      <w:bookmarkStart w:id="1411" w:name="_ETM_Q1_859507"/>
      <w:bookmarkStart w:id="1412" w:name="_ETM_Q1_859578"/>
      <w:bookmarkStart w:id="1413" w:name="_ETM_Q1_859482"/>
      <w:bookmarkEnd w:id="1408"/>
      <w:bookmarkEnd w:id="1409"/>
      <w:bookmarkEnd w:id="1410"/>
      <w:bookmarkEnd w:id="1411"/>
      <w:bookmarkEnd w:id="1412"/>
      <w:bookmarkEnd w:id="1413"/>
      <w:r>
        <w:rPr>
          <w:rtl w:val="true"/>
          <w:lang w:eastAsia="he-IL"/>
        </w:rPr>
        <w:t xml:space="preserve">אז </w:t>
      </w:r>
      <w:bookmarkStart w:id="1414" w:name="_ETM_Q1_861161"/>
      <w:bookmarkEnd w:id="141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כשיו </w:t>
      </w:r>
      <w:bookmarkStart w:id="1415" w:name="_ETM_Q1_862110"/>
      <w:bookmarkStart w:id="1416" w:name="_ETM_Q1_861881"/>
      <w:bookmarkEnd w:id="1415"/>
      <w:bookmarkEnd w:id="1416"/>
      <w:r>
        <w:rPr>
          <w:rtl w:val="true"/>
          <w:lang w:eastAsia="he-IL"/>
        </w:rPr>
        <w:t>הכרת</w:t>
      </w:r>
      <w:bookmarkStart w:id="1417" w:name="_ETM_Q1_863163"/>
      <w:bookmarkStart w:id="1418" w:name="_ETM_Q1_862922"/>
      <w:bookmarkEnd w:id="1417"/>
      <w:bookmarkEnd w:id="1418"/>
      <w:r>
        <w:rPr>
          <w:rtl w:val="true"/>
          <w:lang w:eastAsia="he-IL"/>
        </w:rPr>
        <w:t xml:space="preserve">י את </w:t>
      </w:r>
      <w:bookmarkStart w:id="1419" w:name="_ETM_Q1_862177"/>
      <w:bookmarkStart w:id="1420" w:name="_ETM_Q1_861944"/>
      <w:bookmarkStart w:id="1421" w:name="_ETM_Q1_867258"/>
      <w:bookmarkEnd w:id="1419"/>
      <w:bookmarkEnd w:id="1420"/>
      <w:bookmarkEnd w:id="1421"/>
      <w:r>
        <w:rPr>
          <w:rtl w:val="true"/>
          <w:lang w:eastAsia="he-IL"/>
        </w:rPr>
        <w:t>רון</w:t>
      </w:r>
      <w:bookmarkStart w:id="1422" w:name="_ETM_Q1_867083"/>
      <w:bookmarkStart w:id="1423" w:name="_ETM_Q1_862269"/>
      <w:bookmarkStart w:id="1424" w:name="_ETM_Q1_862020"/>
      <w:bookmarkEnd w:id="1422"/>
      <w:bookmarkEnd w:id="1423"/>
      <w:bookmarkEnd w:id="1424"/>
      <w:r>
        <w:rPr>
          <w:rtl w:val="true"/>
          <w:lang w:eastAsia="he-IL"/>
        </w:rPr>
        <w:t xml:space="preserve">. </w:t>
      </w:r>
      <w:bookmarkStart w:id="1425" w:name="_ETM_Q1_863595"/>
      <w:bookmarkStart w:id="1426" w:name="_ETM_Q1_863358"/>
      <w:bookmarkEnd w:id="1425"/>
      <w:bookmarkEnd w:id="1426"/>
      <w:r>
        <w:rPr>
          <w:rtl w:val="true"/>
          <w:lang w:eastAsia="he-IL"/>
        </w:rPr>
        <w:t>אני</w:t>
      </w:r>
      <w:bookmarkStart w:id="1427" w:name="_ETM_Q1_862821"/>
      <w:bookmarkStart w:id="1428" w:name="_ETM_Q1_862598"/>
      <w:bookmarkEnd w:id="1427"/>
      <w:bookmarkEnd w:id="1428"/>
      <w:r>
        <w:rPr>
          <w:rtl w:val="true"/>
          <w:lang w:eastAsia="he-IL"/>
        </w:rPr>
        <w:t xml:space="preserve"> עולה חדש</w:t>
      </w:r>
      <w:bookmarkStart w:id="1429" w:name="_ETM_Q1_858935"/>
      <w:bookmarkStart w:id="1430" w:name="_ETM_Q1_858706"/>
      <w:bookmarkEnd w:id="1429"/>
      <w:bookmarkEnd w:id="143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1431" w:name="_ETM_Q1_863180"/>
      <w:bookmarkStart w:id="1432" w:name="_ETM_Q1_862936"/>
      <w:bookmarkStart w:id="1433" w:name="_ETM_Q1_866028"/>
      <w:bookmarkStart w:id="1434" w:name="_ETM_Q1_865791"/>
      <w:bookmarkEnd w:id="1431"/>
      <w:bookmarkEnd w:id="1432"/>
      <w:bookmarkEnd w:id="1433"/>
      <w:bookmarkEnd w:id="1434"/>
      <w:r>
        <w:rPr>
          <w:rtl w:val="true"/>
          <w:lang w:eastAsia="he-IL"/>
        </w:rPr>
        <w:t xml:space="preserve"> </w:t>
      </w:r>
      <w:bookmarkStart w:id="1435" w:name="_ETM_Q1_863599"/>
      <w:bookmarkStart w:id="1436" w:name="_ETM_Q1_863343"/>
      <w:bookmarkStart w:id="1437" w:name="_ETM_Q1_867480"/>
      <w:bookmarkStart w:id="1438" w:name="_ETM_Q1_867228"/>
      <w:r>
        <w:rPr>
          <w:rtl w:val="true"/>
          <w:lang w:eastAsia="he-IL"/>
        </w:rPr>
        <w:t xml:space="preserve">אני לא יודעת </w:t>
      </w:r>
      <w:bookmarkStart w:id="1439" w:name="_ETM_Q1_866376"/>
      <w:bookmarkStart w:id="1440" w:name="_ETM_Q1_866132"/>
      <w:bookmarkEnd w:id="1435"/>
      <w:bookmarkEnd w:id="1436"/>
      <w:bookmarkEnd w:id="1437"/>
      <w:bookmarkEnd w:id="1438"/>
      <w:bookmarkEnd w:id="1439"/>
      <w:bookmarkEnd w:id="1440"/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>.</w:t>
      </w:r>
      <w:bookmarkStart w:id="1441" w:name="_ETM_Q1_862619"/>
      <w:bookmarkStart w:id="1442" w:name="_ETM_Q1_862384"/>
      <w:bookmarkStart w:id="1443" w:name="_ETM_Q1_866822"/>
      <w:bookmarkStart w:id="1444" w:name="_ETM_Q1_866581"/>
      <w:bookmarkEnd w:id="1441"/>
      <w:bookmarkEnd w:id="1442"/>
      <w:bookmarkEnd w:id="1443"/>
      <w:bookmarkEnd w:id="1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866995"/>
      <w:bookmarkStart w:id="1446" w:name="_ETM_Q1_866756"/>
      <w:bookmarkStart w:id="1447" w:name="_ETM_Q1_863916"/>
      <w:bookmarkStart w:id="1448" w:name="_ETM_Q1_863818"/>
      <w:bookmarkStart w:id="1449" w:name="_ETM_Q1_866995"/>
      <w:bookmarkStart w:id="1450" w:name="_ETM_Q1_866756"/>
      <w:bookmarkStart w:id="1451" w:name="_ETM_Q1_863916"/>
      <w:bookmarkStart w:id="1452" w:name="_ETM_Q1_863818"/>
      <w:bookmarkEnd w:id="1449"/>
      <w:bookmarkEnd w:id="1450"/>
      <w:bookmarkEnd w:id="1451"/>
      <w:bookmarkEnd w:id="1452"/>
    </w:p>
    <w:p>
      <w:pPr>
        <w:pStyle w:val="Style31"/>
        <w:keepNext w:val="true"/>
        <w:rPr/>
      </w:pPr>
      <w:bookmarkStart w:id="1453" w:name="ET_yor_552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866402"/>
      <w:bookmarkEnd w:id="1454"/>
      <w:r>
        <w:rPr>
          <w:rtl w:val="true"/>
          <w:lang w:eastAsia="he-IL"/>
        </w:rPr>
        <w:t>רון לנד</w:t>
      </w:r>
      <w:bookmarkStart w:id="1455" w:name="_ETM_Q1_864540"/>
      <w:bookmarkStart w:id="1456" w:name="_ETM_Q1_864289"/>
      <w:bookmarkEnd w:id="1455"/>
      <w:bookmarkEnd w:id="1456"/>
      <w:r>
        <w:rPr>
          <w:rtl w:val="true"/>
          <w:lang w:eastAsia="he-IL"/>
        </w:rPr>
        <w:t>סמן הוא לא כל המתווכים</w:t>
      </w:r>
      <w:r>
        <w:rPr>
          <w:rtl w:val="true"/>
          <w:lang w:eastAsia="he-IL"/>
        </w:rPr>
        <w:t xml:space="preserve">. </w:t>
      </w:r>
      <w:bookmarkStart w:id="1457" w:name="_ETM_Q1_864322"/>
      <w:bookmarkStart w:id="1458" w:name="_ETM_Q1_864077"/>
      <w:bookmarkStart w:id="1459" w:name="_ETM_Q1_866311"/>
      <w:bookmarkStart w:id="1460" w:name="_ETM_Q1_866063"/>
      <w:bookmarkEnd w:id="1457"/>
      <w:bookmarkEnd w:id="1458"/>
      <w:bookmarkEnd w:id="1459"/>
      <w:bookmarkEnd w:id="1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866221"/>
      <w:bookmarkStart w:id="1462" w:name="_ETM_Q1_865066"/>
      <w:bookmarkStart w:id="1463" w:name="_ETM_Q1_864992"/>
      <w:bookmarkStart w:id="1464" w:name="_ETM_Q1_866221"/>
      <w:bookmarkStart w:id="1465" w:name="_ETM_Q1_865066"/>
      <w:bookmarkStart w:id="1466" w:name="_ETM_Q1_864992"/>
      <w:bookmarkEnd w:id="1464"/>
      <w:bookmarkEnd w:id="1465"/>
      <w:bookmarkEnd w:id="1466"/>
    </w:p>
    <w:p>
      <w:pPr>
        <w:pStyle w:val="Style35"/>
        <w:keepNext w:val="true"/>
        <w:rPr>
          <w:lang w:eastAsia="he-IL"/>
        </w:rPr>
      </w:pPr>
      <w:bookmarkStart w:id="1467" w:name="ET_guest_עמיר_הר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867027"/>
      <w:bookmarkStart w:id="1469" w:name="_ETM_Q1_866947"/>
      <w:bookmarkEnd w:id="1468"/>
      <w:bookmarkEnd w:id="1469"/>
      <w:r>
        <w:rPr>
          <w:rtl w:val="true"/>
          <w:lang w:eastAsia="he-IL"/>
        </w:rPr>
        <w:t xml:space="preserve">כל המתווכים </w:t>
      </w:r>
      <w:bookmarkStart w:id="1470" w:name="_ETM_Q1_867602"/>
      <w:bookmarkStart w:id="1471" w:name="_ETM_Q1_867351"/>
      <w:bookmarkEnd w:id="1470"/>
      <w:bookmarkEnd w:id="1471"/>
      <w:r>
        <w:rPr>
          <w:rtl w:val="true"/>
          <w:lang w:eastAsia="he-IL"/>
        </w:rPr>
        <w:t xml:space="preserve">במדינת ישראל </w:t>
      </w:r>
      <w:bookmarkStart w:id="1472" w:name="_ETM_Q1_868854"/>
      <w:bookmarkEnd w:id="1472"/>
      <w:r>
        <w:rPr>
          <w:rtl w:val="true"/>
          <w:lang w:eastAsia="he-IL"/>
        </w:rPr>
        <w:t>יודעים שיש רשם מתווכ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ונים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870785"/>
      <w:bookmarkStart w:id="1474" w:name="_ETM_Q1_870542"/>
      <w:bookmarkStart w:id="1475" w:name="_ETM_Q1_875514"/>
      <w:bookmarkStart w:id="1476" w:name="_ETM_Q1_875412"/>
      <w:bookmarkStart w:id="1477" w:name="_ETM_Q1_870785"/>
      <w:bookmarkStart w:id="1478" w:name="_ETM_Q1_870542"/>
      <w:bookmarkStart w:id="1479" w:name="_ETM_Q1_875514"/>
      <w:bookmarkStart w:id="1480" w:name="_ETM_Q1_875412"/>
      <w:bookmarkEnd w:id="1477"/>
      <w:bookmarkEnd w:id="1478"/>
      <w:bookmarkEnd w:id="1479"/>
      <w:bookmarkEnd w:id="1480"/>
    </w:p>
    <w:p>
      <w:pPr>
        <w:pStyle w:val="Style31"/>
        <w:keepNext w:val="true"/>
        <w:rPr/>
      </w:pPr>
      <w:bookmarkStart w:id="1481" w:name="ET_yor_552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873250"/>
      <w:bookmarkEnd w:id="1482"/>
      <w:r>
        <w:rPr>
          <w:rtl w:val="true"/>
          <w:lang w:eastAsia="he-IL"/>
        </w:rPr>
        <w:t>תב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ם לא </w:t>
      </w:r>
      <w:bookmarkStart w:id="1483" w:name="_ETM_Q1_875112"/>
      <w:bookmarkEnd w:id="1483"/>
      <w:r>
        <w:rPr>
          <w:rtl w:val="true"/>
          <w:lang w:eastAsia="he-IL"/>
        </w:rPr>
        <w:t>יודעים איך לפנות</w:t>
      </w:r>
      <w:r>
        <w:rPr>
          <w:rtl w:val="true"/>
          <w:lang w:eastAsia="he-IL"/>
        </w:rPr>
        <w:t xml:space="preserve">; </w:t>
      </w:r>
      <w:bookmarkStart w:id="1484" w:name="_ETM_Q1_872826"/>
      <w:bookmarkStart w:id="1485" w:name="_ETM_Q1_872588"/>
      <w:bookmarkEnd w:id="1484"/>
      <w:bookmarkEnd w:id="1485"/>
      <w:r>
        <w:rPr>
          <w:rtl w:val="true"/>
          <w:lang w:eastAsia="he-IL"/>
        </w:rPr>
        <w:t>הם לא מכירים</w:t>
      </w:r>
      <w:r>
        <w:rPr>
          <w:rtl w:val="true"/>
          <w:lang w:eastAsia="he-IL"/>
        </w:rPr>
        <w:t xml:space="preserve">. </w:t>
      </w:r>
      <w:bookmarkStart w:id="1486" w:name="_ETM_Q1_874411"/>
      <w:bookmarkStart w:id="1487" w:name="_ETM_Q1_874172"/>
      <w:bookmarkStart w:id="1488" w:name="_ETM_Q1_872145"/>
      <w:bookmarkStart w:id="1489" w:name="_ETM_Q1_871899"/>
      <w:bookmarkEnd w:id="1486"/>
      <w:bookmarkEnd w:id="1487"/>
      <w:bookmarkEnd w:id="1488"/>
      <w:bookmarkEnd w:id="1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877611"/>
      <w:bookmarkStart w:id="1491" w:name="_ETM_Q1_874766"/>
      <w:bookmarkStart w:id="1492" w:name="_ETM_Q1_874670"/>
      <w:bookmarkStart w:id="1493" w:name="_ETM_Q1_877611"/>
      <w:bookmarkStart w:id="1494" w:name="_ETM_Q1_874766"/>
      <w:bookmarkStart w:id="1495" w:name="_ETM_Q1_874670"/>
      <w:bookmarkEnd w:id="1493"/>
      <w:bookmarkEnd w:id="1494"/>
      <w:bookmarkEnd w:id="1495"/>
    </w:p>
    <w:p>
      <w:pPr>
        <w:pStyle w:val="Style35"/>
        <w:keepNext w:val="true"/>
        <w:rPr>
          <w:lang w:eastAsia="he-IL"/>
        </w:rPr>
      </w:pPr>
      <w:bookmarkStart w:id="1496" w:name="ET_guest_אלכסנדרה_פיטו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ה פ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878458"/>
      <w:bookmarkStart w:id="1498" w:name="_ETM_Q1_878377"/>
      <w:bookmarkEnd w:id="1497"/>
      <w:bookmarkEnd w:id="1498"/>
      <w:r>
        <w:rPr>
          <w:rtl w:val="true"/>
          <w:lang w:eastAsia="he-IL"/>
        </w:rPr>
        <w:t>אני צריכה ל</w:t>
      </w:r>
      <w:bookmarkStart w:id="1499" w:name="_ETM_Q1_875021"/>
      <w:bookmarkStart w:id="1500" w:name="_ETM_Q1_874782"/>
      <w:bookmarkEnd w:id="1499"/>
      <w:bookmarkEnd w:id="1500"/>
      <w:r>
        <w:rPr>
          <w:rtl w:val="true"/>
          <w:lang w:eastAsia="he-IL"/>
        </w:rPr>
        <w:t xml:space="preserve">למוד </w:t>
      </w:r>
      <w:bookmarkStart w:id="1501" w:name="_ETM_Q1_875351"/>
      <w:bookmarkEnd w:id="1501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ילה הכול מ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877521"/>
      <w:bookmarkStart w:id="1503" w:name="_ETM_Q1_877272"/>
      <w:bookmarkStart w:id="1504" w:name="_ETM_Q1_882149"/>
      <w:bookmarkStart w:id="1505" w:name="_ETM_Q1_882054"/>
      <w:bookmarkStart w:id="1506" w:name="_ETM_Q1_877521"/>
      <w:bookmarkStart w:id="1507" w:name="_ETM_Q1_877272"/>
      <w:bookmarkStart w:id="1508" w:name="_ETM_Q1_882149"/>
      <w:bookmarkStart w:id="1509" w:name="_ETM_Q1_882054"/>
      <w:bookmarkEnd w:id="1506"/>
      <w:bookmarkEnd w:id="1507"/>
      <w:bookmarkEnd w:id="1508"/>
      <w:bookmarkEnd w:id="1509"/>
    </w:p>
    <w:p>
      <w:pPr>
        <w:pStyle w:val="Style31"/>
        <w:keepNext w:val="true"/>
        <w:rPr/>
      </w:pPr>
      <w:bookmarkStart w:id="1510" w:name="ET_yor_552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" w:name="_ETM_Q1_878529"/>
      <w:bookmarkEnd w:id="1511"/>
      <w:r>
        <w:rPr>
          <w:rtl w:val="true"/>
          <w:lang w:eastAsia="he-IL"/>
        </w:rPr>
        <w:t xml:space="preserve">אתה צריך </w:t>
      </w:r>
      <w:bookmarkStart w:id="1512" w:name="_ETM_Q1_874934"/>
      <w:bookmarkStart w:id="1513" w:name="_ETM_Q1_874663"/>
      <w:bookmarkEnd w:id="1512"/>
      <w:bookmarkEnd w:id="1513"/>
      <w:r>
        <w:rPr>
          <w:rtl w:val="true"/>
          <w:lang w:eastAsia="he-IL"/>
        </w:rPr>
        <w:t>להבין מה זה עולים</w:t>
      </w:r>
      <w:bookmarkStart w:id="1514" w:name="_ETM_Q1_876792"/>
      <w:bookmarkEnd w:id="1514"/>
      <w:r>
        <w:rPr>
          <w:rtl w:val="true"/>
          <w:lang w:eastAsia="he-IL"/>
        </w:rPr>
        <w:t xml:space="preserve">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ביל </w:t>
      </w:r>
      <w:bookmarkStart w:id="1515" w:name="_ETM_Q1_881143"/>
      <w:bookmarkStart w:id="1516" w:name="_ETM_Q1_880897"/>
      <w:bookmarkEnd w:id="1515"/>
      <w:bookmarkEnd w:id="1516"/>
      <w:r>
        <w:rPr>
          <w:rtl w:val="true"/>
          <w:lang w:eastAsia="he-IL"/>
        </w:rPr>
        <w:t xml:space="preserve">זה הקימו במדינת ישראל משרד ממשלתי שלם </w:t>
      </w:r>
      <w:bookmarkStart w:id="1517" w:name="_ETM_Q1_887004"/>
      <w:bookmarkEnd w:id="1517"/>
      <w:r>
        <w:rPr>
          <w:rtl w:val="true"/>
          <w:lang w:eastAsia="he-IL"/>
        </w:rPr>
        <w:t>שמיועד לנושא העלייה והקליטה</w:t>
      </w:r>
      <w:r>
        <w:rPr>
          <w:rtl w:val="true"/>
          <w:lang w:eastAsia="he-IL"/>
        </w:rPr>
        <w:t xml:space="preserve">. </w:t>
      </w:r>
      <w:bookmarkStart w:id="1518" w:name="_ETM_Q1_888682"/>
      <w:bookmarkStart w:id="1519" w:name="_ETM_Q1_888443"/>
      <w:bookmarkEnd w:id="1518"/>
      <w:bookmarkEnd w:id="1519"/>
      <w:r>
        <w:rPr>
          <w:rtl w:val="true"/>
          <w:lang w:eastAsia="he-IL"/>
        </w:rPr>
        <w:t>אני אשמח לשמוע מה משרד</w:t>
      </w:r>
      <w:bookmarkStart w:id="1520" w:name="_ETM_Q1_888467"/>
      <w:bookmarkStart w:id="1521" w:name="_ETM_Q1_888218"/>
      <w:bookmarkStart w:id="1522" w:name="_ETM_Q1_892442"/>
      <w:bookmarkEnd w:id="1520"/>
      <w:bookmarkEnd w:id="1521"/>
      <w:bookmarkEnd w:id="1522"/>
      <w:r>
        <w:rPr>
          <w:rtl w:val="true"/>
          <w:lang w:eastAsia="he-IL"/>
        </w:rPr>
        <w:t xml:space="preserve"> העלייה והקליטה עושים בתח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626878"/>
      <w:bookmarkStart w:id="1524" w:name="_ETM_Q1_626647"/>
      <w:bookmarkStart w:id="1525" w:name="_ETM_Q1_545035"/>
      <w:bookmarkStart w:id="1526" w:name="_ETM_Q1_544788"/>
      <w:bookmarkStart w:id="1527" w:name="_ETM_Q1_495061"/>
      <w:bookmarkStart w:id="1528" w:name="_ETM_Q1_494353"/>
      <w:bookmarkStart w:id="1529" w:name="_ETM_Q1_494097"/>
      <w:bookmarkStart w:id="1530" w:name="_ETM_Q1_499029"/>
      <w:bookmarkStart w:id="1531" w:name="_ETM_Q1_498917"/>
      <w:bookmarkStart w:id="1532" w:name="_ETM_Q1_626878"/>
      <w:bookmarkStart w:id="1533" w:name="_ETM_Q1_626647"/>
      <w:bookmarkStart w:id="1534" w:name="_ETM_Q1_545035"/>
      <w:bookmarkStart w:id="1535" w:name="_ETM_Q1_544788"/>
      <w:bookmarkStart w:id="1536" w:name="_ETM_Q1_495061"/>
      <w:bookmarkStart w:id="1537" w:name="_ETM_Q1_494353"/>
      <w:bookmarkStart w:id="1538" w:name="_ETM_Q1_494097"/>
      <w:bookmarkStart w:id="1539" w:name="_ETM_Q1_499029"/>
      <w:bookmarkStart w:id="1540" w:name="_ETM_Q1_498917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</w:p>
    <w:p>
      <w:pPr>
        <w:pStyle w:val="Style35"/>
        <w:keepNext w:val="true"/>
        <w:rPr>
          <w:lang w:eastAsia="he-IL"/>
        </w:rPr>
      </w:pPr>
      <w:bookmarkStart w:id="1541" w:name="ET_guest_יוליה_דוידוב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דוי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895147"/>
      <w:bookmarkStart w:id="1543" w:name="_ETM_Q1_894903"/>
      <w:bookmarkEnd w:id="1542"/>
      <w:bookmarkEnd w:id="1543"/>
      <w:r>
        <w:rPr>
          <w:rtl w:val="true"/>
          <w:lang w:eastAsia="he-IL"/>
        </w:rPr>
        <w:t>לגבי המידע על אפשרות להיב</w:t>
      </w:r>
      <w:bookmarkStart w:id="1544" w:name="_ETM_Q1_898125"/>
      <w:bookmarkStart w:id="1545" w:name="_ETM_Q1_897903"/>
      <w:bookmarkEnd w:id="1544"/>
      <w:bookmarkEnd w:id="1545"/>
      <w:r>
        <w:rPr>
          <w:rtl w:val="true"/>
          <w:lang w:eastAsia="he-IL"/>
        </w:rPr>
        <w:t xml:space="preserve">חן </w:t>
      </w:r>
      <w:bookmarkStart w:id="1546" w:name="_ETM_Q1_898531"/>
      <w:bookmarkEnd w:id="1546"/>
      <w:r>
        <w:rPr>
          <w:rtl w:val="true"/>
          <w:lang w:eastAsia="he-IL"/>
        </w:rPr>
        <w:t>בשפת 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נגיש את המידע הזה בכל השפות באתר</w:t>
      </w:r>
      <w:bookmarkStart w:id="1547" w:name="_ETM_Q1_907553"/>
      <w:bookmarkEnd w:id="15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בולט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</w:t>
      </w:r>
      <w:bookmarkStart w:id="1548" w:name="_ETM_Q1_910545"/>
      <w:bookmarkStart w:id="1549" w:name="_ETM_Q1_910280"/>
      <w:bookmarkEnd w:id="1548"/>
      <w:bookmarkEnd w:id="1549"/>
      <w:r>
        <w:rPr>
          <w:rtl w:val="true"/>
          <w:lang w:eastAsia="he-IL"/>
        </w:rPr>
        <w:t xml:space="preserve">לעשות את </w:t>
      </w:r>
      <w:bookmarkStart w:id="1550" w:name="_ETM_Q1_911996"/>
      <w:bookmarkEnd w:id="155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תרגום </w:t>
      </w:r>
      <w:bookmarkStart w:id="1551" w:name="_ETM_Q1_906798"/>
      <w:bookmarkStart w:id="1552" w:name="_ETM_Q1_906573"/>
      <w:bookmarkStart w:id="1553" w:name="_ETM_Q1_911287"/>
      <w:bookmarkStart w:id="1554" w:name="_ETM_Q1_911053"/>
      <w:bookmarkEnd w:id="1551"/>
      <w:bookmarkEnd w:id="1552"/>
      <w:bookmarkEnd w:id="1553"/>
      <w:bookmarkEnd w:id="1554"/>
      <w:r>
        <w:rPr>
          <w:rtl w:val="true"/>
          <w:lang w:eastAsia="he-IL"/>
        </w:rPr>
        <w:t>של הבחינות לשפות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bookmarkStart w:id="1555" w:name="_ETM_Q1_920166"/>
      <w:bookmarkEnd w:id="1555"/>
      <w:r>
        <w:rPr>
          <w:rtl w:val="true"/>
          <w:lang w:eastAsia="he-IL"/>
        </w:rPr>
        <w:t>התרגומי</w:t>
      </w:r>
      <w:bookmarkStart w:id="1556" w:name="_ETM_Q1_916779"/>
      <w:bookmarkStart w:id="1557" w:name="_ETM_Q1_916513"/>
      <w:bookmarkEnd w:id="1556"/>
      <w:bookmarkEnd w:id="1557"/>
      <w:r>
        <w:rPr>
          <w:rtl w:val="true"/>
          <w:lang w:eastAsia="he-IL"/>
        </w:rPr>
        <w:t>ם של הבחינות במסגרת הסרת חסמים</w:t>
      </w:r>
      <w:bookmarkStart w:id="1558" w:name="_ETM_Q1_918292"/>
      <w:bookmarkStart w:id="1559" w:name="_ETM_Q1_918044"/>
      <w:bookmarkEnd w:id="1558"/>
      <w:bookmarkEnd w:id="1559"/>
      <w:r>
        <w:rPr>
          <w:rtl w:val="true"/>
          <w:lang w:eastAsia="he-IL"/>
        </w:rPr>
        <w:t xml:space="preserve"> לבעלי מקצועות רישוי</w:t>
      </w:r>
      <w:r>
        <w:rPr>
          <w:rtl w:val="true"/>
          <w:lang w:eastAsia="he-IL"/>
        </w:rPr>
        <w:t xml:space="preserve">. </w:t>
      </w:r>
      <w:bookmarkStart w:id="1560" w:name="_ETM_Q1_921078"/>
      <w:bookmarkEnd w:id="1560"/>
      <w:r>
        <w:rPr>
          <w:rtl w:val="true"/>
          <w:lang w:eastAsia="he-IL"/>
        </w:rPr>
        <w:t xml:space="preserve">צריך להבין שבעלי מקצועות רישוי הם </w:t>
      </w:r>
      <w:bookmarkStart w:id="1561" w:name="_ETM_Q1_922169"/>
      <w:bookmarkEnd w:id="1561"/>
      <w:r>
        <w:rPr>
          <w:rtl w:val="true"/>
          <w:lang w:eastAsia="he-IL"/>
        </w:rPr>
        <w:t xml:space="preserve">מי </w:t>
      </w:r>
      <w:bookmarkStart w:id="1562" w:name="_ETM_Q1_922462"/>
      <w:bookmarkEnd w:id="1562"/>
      <w:r>
        <w:rPr>
          <w:rtl w:val="true"/>
          <w:lang w:eastAsia="he-IL"/>
        </w:rPr>
        <w:t xml:space="preserve">שרכשו את המקצוע </w:t>
      </w:r>
      <w:bookmarkStart w:id="1563" w:name="_ETM_Q1_925087"/>
      <w:bookmarkEnd w:id="1563"/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564" w:name="_ETM_Q1_923751"/>
      <w:bookmarkStart w:id="1565" w:name="_ETM_Q1_923507"/>
      <w:bookmarkStart w:id="1566" w:name="_ETM_Q1_927602"/>
      <w:bookmarkStart w:id="1567" w:name="_ETM_Q1_927505"/>
      <w:bookmarkEnd w:id="1564"/>
      <w:bookmarkEnd w:id="1565"/>
      <w:bookmarkEnd w:id="1566"/>
      <w:bookmarkEnd w:id="15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ראית את ה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927768"/>
      <w:bookmarkStart w:id="1569" w:name="_ETM_Q1_927678"/>
      <w:bookmarkStart w:id="1570" w:name="_ETM_Q1_927768"/>
      <w:bookmarkStart w:id="1571" w:name="_ETM_Q1_927678"/>
      <w:bookmarkEnd w:id="1570"/>
      <w:bookmarkEnd w:id="1571"/>
    </w:p>
    <w:p>
      <w:pPr>
        <w:pStyle w:val="Normal"/>
        <w:rPr>
          <w:lang w:eastAsia="he-IL"/>
        </w:rPr>
      </w:pPr>
      <w:bookmarkStart w:id="1572" w:name="_ETM_Q1_927925"/>
      <w:bookmarkStart w:id="1573" w:name="_ETM_Q1_927834"/>
      <w:bookmarkEnd w:id="1572"/>
      <w:bookmarkEnd w:id="1573"/>
      <w:r>
        <w:rPr>
          <w:rtl w:val="true"/>
          <w:lang w:eastAsia="he-IL"/>
        </w:rPr>
        <w:t>אם אנחנו ניק</w:t>
      </w:r>
      <w:bookmarkStart w:id="1574" w:name="_ETM_Q1_925833"/>
      <w:bookmarkStart w:id="1575" w:name="_ETM_Q1_925595"/>
      <w:bookmarkEnd w:id="1574"/>
      <w:bookmarkEnd w:id="1575"/>
      <w:r>
        <w:rPr>
          <w:rtl w:val="true"/>
          <w:lang w:eastAsia="he-IL"/>
        </w:rPr>
        <w:t xml:space="preserve">ח את </w:t>
      </w:r>
      <w:bookmarkStart w:id="1576" w:name="_ETM_Q1_926306"/>
      <w:bookmarkEnd w:id="1576"/>
      <w:r>
        <w:rPr>
          <w:rtl w:val="true"/>
          <w:lang w:eastAsia="he-IL"/>
        </w:rPr>
        <w:t xml:space="preserve">אות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928292"/>
      <w:bookmarkStart w:id="1578" w:name="_ETM_Q1_928205"/>
      <w:bookmarkStart w:id="1579" w:name="_ETM_Q1_928292"/>
      <w:bookmarkStart w:id="1580" w:name="_ETM_Q1_928205"/>
      <w:bookmarkEnd w:id="1579"/>
      <w:bookmarkEnd w:id="1580"/>
    </w:p>
    <w:p>
      <w:pPr>
        <w:pStyle w:val="Style31"/>
        <w:keepNext w:val="true"/>
        <w:rPr/>
      </w:pPr>
      <w:bookmarkStart w:id="1581" w:name="ET_yor_552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929021"/>
      <w:bookmarkEnd w:id="1582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583" w:name="_ETM_Q1_934306"/>
      <w:bookmarkStart w:id="1584" w:name="_ETM_Q1_934034"/>
      <w:bookmarkStart w:id="1585" w:name="_ETM_Q1_932965"/>
      <w:bookmarkStart w:id="1586" w:name="_ETM_Q1_932734"/>
      <w:bookmarkStart w:id="1587" w:name="_ETM_Q1_935451"/>
      <w:bookmarkEnd w:id="1583"/>
      <w:bookmarkEnd w:id="1584"/>
      <w:bookmarkEnd w:id="1585"/>
      <w:bookmarkEnd w:id="1586"/>
      <w:bookmarkEnd w:id="1587"/>
      <w:r>
        <w:rPr>
          <w:rtl w:val="true"/>
          <w:lang w:eastAsia="he-IL"/>
        </w:rPr>
        <w:t xml:space="preserve">עולה עלה לפה בג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ייס לצבא</w:t>
      </w:r>
      <w:bookmarkStart w:id="1588" w:name="_ETM_Q1_940828"/>
      <w:bookmarkEnd w:id="15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שירות צבאי ארוך</w:t>
      </w:r>
      <w:bookmarkStart w:id="1589" w:name="_ETM_Q1_941393"/>
      <w:bookmarkStart w:id="1590" w:name="_ETM_Q1_941150"/>
      <w:bookmarkEnd w:id="1589"/>
      <w:bookmarkEnd w:id="15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צר</w:t>
      </w:r>
      <w:bookmarkStart w:id="1591" w:name="_ETM_Q1_942514"/>
      <w:bookmarkStart w:id="1592" w:name="_ETM_Q1_942278"/>
      <w:bookmarkStart w:id="1593" w:name="_ETM_Q1_944193"/>
      <w:bookmarkEnd w:id="1591"/>
      <w:bookmarkEnd w:id="1592"/>
      <w:bookmarkEnd w:id="1593"/>
      <w:r>
        <w:rPr>
          <w:rtl w:val="true"/>
          <w:lang w:eastAsia="he-IL"/>
        </w:rPr>
        <w:t xml:space="preserve"> או 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זה אור אחר</w:t>
      </w:r>
      <w:r>
        <w:rPr>
          <w:rtl w:val="true"/>
          <w:lang w:eastAsia="he-IL"/>
        </w:rPr>
        <w:t xml:space="preserve">, </w:t>
      </w:r>
      <w:bookmarkStart w:id="1594" w:name="_ETM_Q1_943395"/>
      <w:bookmarkStart w:id="1595" w:name="_ETM_Q1_943142"/>
      <w:bookmarkEnd w:id="1594"/>
      <w:bookmarkEnd w:id="1595"/>
      <w:r>
        <w:rPr>
          <w:rtl w:val="true"/>
          <w:lang w:eastAsia="he-IL"/>
        </w:rPr>
        <w:t xml:space="preserve">ואז הוא </w:t>
      </w:r>
      <w:bookmarkStart w:id="1596" w:name="_ETM_Q1_944686"/>
      <w:bookmarkEnd w:id="1596"/>
      <w:r>
        <w:rPr>
          <w:rtl w:val="true"/>
          <w:lang w:eastAsia="he-IL"/>
        </w:rPr>
        <w:t>מחליט ללכת להיות מתווך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948395"/>
      <w:bookmarkStart w:id="1598" w:name="_ETM_Q1_947493"/>
      <w:bookmarkStart w:id="1599" w:name="_ETM_Q1_947250"/>
      <w:bookmarkStart w:id="1600" w:name="_ETM_Q1_951407"/>
      <w:bookmarkStart w:id="1601" w:name="_ETM_Q1_951293"/>
      <w:bookmarkStart w:id="1602" w:name="_ETM_Q1_948395"/>
      <w:bookmarkStart w:id="1603" w:name="_ETM_Q1_947493"/>
      <w:bookmarkStart w:id="1604" w:name="_ETM_Q1_947250"/>
      <w:bookmarkStart w:id="1605" w:name="_ETM_Q1_951407"/>
      <w:bookmarkStart w:id="1606" w:name="_ETM_Q1_951293"/>
      <w:bookmarkEnd w:id="1602"/>
      <w:bookmarkEnd w:id="1603"/>
      <w:bookmarkEnd w:id="1604"/>
      <w:bookmarkEnd w:id="1605"/>
      <w:bookmarkEnd w:id="1606"/>
    </w:p>
    <w:p>
      <w:pPr>
        <w:pStyle w:val="Style35"/>
        <w:keepNext w:val="true"/>
        <w:rPr>
          <w:lang w:eastAsia="he-IL"/>
        </w:rPr>
      </w:pPr>
      <w:bookmarkStart w:id="1607" w:name="ET_guest_יוליה_דוידוב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דוי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" w:name="_ETM_Q1_949154"/>
      <w:bookmarkStart w:id="1609" w:name="_ETM_Q1_949060"/>
      <w:bookmarkEnd w:id="1608"/>
      <w:bookmarkEnd w:id="1609"/>
      <w:r>
        <w:rPr>
          <w:rtl w:val="true"/>
          <w:lang w:eastAsia="he-IL"/>
        </w:rPr>
        <w:t>זו תעסוקת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1610" w:name="_ETM_Q1_954334"/>
      <w:bookmarkEnd w:id="1610"/>
      <w:r>
        <w:rPr>
          <w:rtl w:val="true"/>
          <w:lang w:eastAsia="he-IL"/>
        </w:rPr>
        <w:t xml:space="preserve">לא נקרא </w:t>
      </w:r>
      <w:bookmarkStart w:id="1611" w:name="_ETM_Q1_951403"/>
      <w:bookmarkStart w:id="1612" w:name="_ETM_Q1_951158"/>
      <w:bookmarkEnd w:id="1611"/>
      <w:bookmarkEnd w:id="16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ל מקצוע רישו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בחינת הנהלים של המשרד</w:t>
      </w:r>
      <w:bookmarkStart w:id="1613" w:name="_ETM_Q1_953548"/>
      <w:bookmarkStart w:id="1614" w:name="_ETM_Q1_953290"/>
      <w:bookmarkEnd w:id="1613"/>
      <w:bookmarkEnd w:id="16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953897"/>
      <w:bookmarkStart w:id="1616" w:name="_ETM_Q1_953796"/>
      <w:bookmarkStart w:id="1617" w:name="_ETM_Q1_953897"/>
      <w:bookmarkStart w:id="1618" w:name="_ETM_Q1_953796"/>
      <w:bookmarkEnd w:id="1617"/>
      <w:bookmarkEnd w:id="1618"/>
    </w:p>
    <w:p>
      <w:pPr>
        <w:pStyle w:val="Style31"/>
        <w:keepNext w:val="true"/>
        <w:rPr/>
      </w:pPr>
      <w:bookmarkStart w:id="1619" w:name="ET_yor_552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955188"/>
      <w:bookmarkEnd w:id="1620"/>
      <w:r>
        <w:rPr>
          <w:rtl w:val="true"/>
          <w:lang w:eastAsia="he-IL"/>
        </w:rPr>
        <w:t xml:space="preserve">אני שואל </w:t>
      </w:r>
      <w:bookmarkStart w:id="1621" w:name="_ETM_Q1_956684"/>
      <w:bookmarkEnd w:id="1621"/>
      <w:r>
        <w:rPr>
          <w:rtl w:val="true"/>
          <w:lang w:eastAsia="he-IL"/>
        </w:rPr>
        <w:t>אותך עוד פע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א רוצה להי</w:t>
      </w:r>
      <w:bookmarkStart w:id="1622" w:name="_ETM_Q1_955626"/>
      <w:bookmarkStart w:id="1623" w:name="_ETM_Q1_955393"/>
      <w:bookmarkEnd w:id="1622"/>
      <w:bookmarkEnd w:id="1623"/>
      <w:r>
        <w:rPr>
          <w:rtl w:val="true"/>
          <w:lang w:eastAsia="he-IL"/>
        </w:rPr>
        <w:t>בחן בשפ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לה</w:t>
      </w:r>
      <w:r>
        <w:rPr>
          <w:rtl w:val="true"/>
          <w:lang w:eastAsia="he-IL"/>
        </w:rPr>
        <w:t xml:space="preserve">. </w:t>
      </w:r>
      <w:bookmarkStart w:id="1624" w:name="_ETM_Q1_958771"/>
      <w:bookmarkEnd w:id="1624"/>
      <w:r>
        <w:rPr>
          <w:rtl w:val="true"/>
          <w:lang w:eastAsia="he-IL"/>
        </w:rPr>
        <w:t>הוא נמצא שנתי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צה להיבחן</w:t>
      </w:r>
      <w:bookmarkStart w:id="1625" w:name="_ETM_Q1_959690"/>
      <w:bookmarkStart w:id="1626" w:name="_ETM_Q1_959444"/>
      <w:bookmarkEnd w:id="1625"/>
      <w:bookmarkEnd w:id="1626"/>
      <w:r>
        <w:rPr>
          <w:rtl w:val="true"/>
          <w:lang w:eastAsia="he-IL"/>
        </w:rPr>
        <w:t xml:space="preserve"> בשפ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962852"/>
      <w:bookmarkStart w:id="1628" w:name="_ETM_Q1_961187"/>
      <w:bookmarkStart w:id="1629" w:name="_ETM_Q1_961078"/>
      <w:bookmarkStart w:id="1630" w:name="_ETM_Q1_962852"/>
      <w:bookmarkStart w:id="1631" w:name="_ETM_Q1_961187"/>
      <w:bookmarkStart w:id="1632" w:name="_ETM_Q1_961078"/>
      <w:bookmarkEnd w:id="1630"/>
      <w:bookmarkEnd w:id="1631"/>
      <w:bookmarkEnd w:id="1632"/>
    </w:p>
    <w:p>
      <w:pPr>
        <w:pStyle w:val="Style35"/>
        <w:keepNext w:val="true"/>
        <w:rPr>
          <w:lang w:eastAsia="he-IL"/>
        </w:rPr>
      </w:pPr>
      <w:bookmarkStart w:id="1633" w:name="ET_guest_יוליה_דוידוב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דוי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963599"/>
      <w:bookmarkStart w:id="1635" w:name="_ETM_Q1_963504"/>
      <w:bookmarkEnd w:id="1634"/>
      <w:bookmarkEnd w:id="1635"/>
      <w:r>
        <w:rPr>
          <w:rtl w:val="true"/>
          <w:lang w:eastAsia="he-IL"/>
        </w:rPr>
        <w:t>נכון ל</w:t>
      </w:r>
      <w:bookmarkStart w:id="1636" w:name="_ETM_Q1_961102"/>
      <w:bookmarkStart w:id="1637" w:name="_ETM_Q1_960854"/>
      <w:bookmarkEnd w:id="1636"/>
      <w:bookmarkEnd w:id="1637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ימת </w:t>
      </w:r>
      <w:bookmarkStart w:id="1638" w:name="_ETM_Q1_963197"/>
      <w:bookmarkEnd w:id="1638"/>
      <w:r>
        <w:rPr>
          <w:rtl w:val="true"/>
          <w:lang w:eastAsia="he-IL"/>
        </w:rPr>
        <w:t>אפשרות להיבחן בע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נגיש את המידע באתר שלנו </w:t>
      </w:r>
      <w:bookmarkStart w:id="1639" w:name="_ETM_Q1_970732"/>
      <w:bookmarkEnd w:id="163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" w:name="_ETM_Q1_967051"/>
      <w:bookmarkStart w:id="1641" w:name="_ETM_Q1_966812"/>
      <w:bookmarkStart w:id="1642" w:name="_ETM_Q1_971522"/>
      <w:bookmarkStart w:id="1643" w:name="_ETM_Q1_971421"/>
      <w:bookmarkStart w:id="1644" w:name="_ETM_Q1_967051"/>
      <w:bookmarkStart w:id="1645" w:name="_ETM_Q1_966812"/>
      <w:bookmarkStart w:id="1646" w:name="_ETM_Q1_971522"/>
      <w:bookmarkStart w:id="1647" w:name="_ETM_Q1_971421"/>
      <w:bookmarkEnd w:id="1644"/>
      <w:bookmarkEnd w:id="1645"/>
      <w:bookmarkEnd w:id="1646"/>
      <w:bookmarkEnd w:id="1647"/>
    </w:p>
    <w:p>
      <w:pPr>
        <w:pStyle w:val="Style31"/>
        <w:keepNext w:val="true"/>
        <w:rPr/>
      </w:pPr>
      <w:bookmarkStart w:id="1648" w:name="ET_yor_552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967941"/>
      <w:bookmarkEnd w:id="1649"/>
      <w:r>
        <w:rPr>
          <w:rtl w:val="true"/>
          <w:lang w:eastAsia="he-IL"/>
        </w:rPr>
        <w:t>להנגיש באתר – לא עוזר לי</w:t>
      </w:r>
      <w:bookmarkStart w:id="1650" w:name="_ETM_Q1_972868"/>
      <w:bookmarkStart w:id="1651" w:name="_ETM_Q1_972721"/>
      <w:bookmarkEnd w:id="1650"/>
      <w:bookmarkEnd w:id="16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כבוד </w:t>
      </w:r>
      <w:bookmarkStart w:id="1652" w:name="_ETM_Q1_974016"/>
      <w:bookmarkEnd w:id="1652"/>
      <w:r>
        <w:rPr>
          <w:rtl w:val="true"/>
          <w:lang w:eastAsia="he-IL"/>
        </w:rPr>
        <w:t xml:space="preserve">לאתר של משרד </w:t>
      </w:r>
      <w:bookmarkStart w:id="1653" w:name="_ETM_Q1_971745"/>
      <w:bookmarkStart w:id="1654" w:name="_ETM_Q1_971500"/>
      <w:bookmarkEnd w:id="1653"/>
      <w:bookmarkEnd w:id="1654"/>
      <w:r>
        <w:rPr>
          <w:rtl w:val="true"/>
          <w:lang w:eastAsia="he-IL"/>
        </w:rPr>
        <w:t>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נגיש את </w:t>
      </w:r>
      <w:bookmarkStart w:id="1655" w:name="_ETM_Q1_971985"/>
      <w:bookmarkStart w:id="1656" w:name="_ETM_Q1_971738"/>
      <w:bookmarkEnd w:id="1655"/>
      <w:bookmarkEnd w:id="1656"/>
      <w:r>
        <w:rPr>
          <w:rtl w:val="true"/>
          <w:lang w:eastAsia="he-IL"/>
        </w:rPr>
        <w:t xml:space="preserve">המידע זה אומר </w:t>
      </w:r>
      <w:bookmarkStart w:id="1657" w:name="_ETM_Q1_974144"/>
      <w:bookmarkEnd w:id="1657"/>
      <w:r>
        <w:rPr>
          <w:rtl w:val="true"/>
          <w:lang w:eastAsia="he-IL"/>
        </w:rPr>
        <w:t>שכל יועץ קליטה יודע את זה</w:t>
      </w:r>
      <w:r>
        <w:rPr>
          <w:rtl w:val="true"/>
          <w:lang w:eastAsia="he-IL"/>
        </w:rPr>
        <w:t xml:space="preserve">; </w:t>
      </w:r>
      <w:bookmarkStart w:id="1658" w:name="_ETM_Q1_974035"/>
      <w:bookmarkStart w:id="1659" w:name="_ETM_Q1_973777"/>
      <w:bookmarkEnd w:id="1658"/>
      <w:bookmarkEnd w:id="1659"/>
      <w:r>
        <w:rPr>
          <w:rtl w:val="true"/>
          <w:lang w:eastAsia="he-IL"/>
        </w:rPr>
        <w:t xml:space="preserve">זה אומר שיועצי תעסוקה </w:t>
      </w:r>
      <w:bookmarkStart w:id="1660" w:name="_ETM_Q1_977232"/>
      <w:bookmarkEnd w:id="1660"/>
      <w:r>
        <w:rPr>
          <w:rtl w:val="true"/>
          <w:lang w:eastAsia="he-IL"/>
        </w:rPr>
        <w:t>מכירים את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אומר שהפרויקטורים </w:t>
      </w:r>
      <w:bookmarkStart w:id="1661" w:name="_ETM_Q1_978891"/>
      <w:bookmarkStart w:id="1662" w:name="_ETM_Q1_978645"/>
      <w:bookmarkEnd w:id="1661"/>
      <w:bookmarkEnd w:id="1662"/>
      <w:r>
        <w:rPr>
          <w:rtl w:val="true"/>
          <w:lang w:eastAsia="he-IL"/>
        </w:rPr>
        <w:t>מכירים את זה</w:t>
      </w:r>
      <w:r>
        <w:rPr>
          <w:rtl w:val="true"/>
          <w:lang w:eastAsia="he-IL"/>
        </w:rPr>
        <w:t xml:space="preserve">; </w:t>
      </w:r>
      <w:bookmarkStart w:id="1663" w:name="_ETM_Q1_982476"/>
      <w:bookmarkEnd w:id="1663"/>
      <w:r>
        <w:rPr>
          <w:rtl w:val="true"/>
          <w:lang w:eastAsia="he-IL"/>
        </w:rPr>
        <w:t xml:space="preserve">זה אומר קמפיין </w:t>
      </w:r>
      <w:bookmarkStart w:id="1664" w:name="_ETM_Q1_980868"/>
      <w:bookmarkStart w:id="1665" w:name="_ETM_Q1_980620"/>
      <w:bookmarkEnd w:id="1664"/>
      <w:bookmarkEnd w:id="1665"/>
      <w:r>
        <w:rPr>
          <w:rtl w:val="true"/>
          <w:lang w:eastAsia="he-IL"/>
        </w:rPr>
        <w:t xml:space="preserve">גם כלפי משרדי המתווכים – גם </w:t>
      </w:r>
      <w:bookmarkStart w:id="1666" w:name="_ETM_Q1_981896"/>
      <w:bookmarkStart w:id="1667" w:name="_ETM_Q1_981631"/>
      <w:bookmarkStart w:id="1668" w:name="_ETM_Q1_986207"/>
      <w:bookmarkEnd w:id="1666"/>
      <w:bookmarkEnd w:id="1667"/>
      <w:bookmarkEnd w:id="1668"/>
      <w:r>
        <w:rPr>
          <w:rtl w:val="true"/>
          <w:lang w:eastAsia="he-IL"/>
        </w:rPr>
        <w:t>הם צריכים להכ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כמה רשתות תיווך </w:t>
      </w:r>
      <w:bookmarkStart w:id="1669" w:name="_ETM_Q1_989623"/>
      <w:bookmarkEnd w:id="1669"/>
      <w:r>
        <w:rPr>
          <w:rtl w:val="true"/>
          <w:lang w:eastAsia="he-IL"/>
        </w:rPr>
        <w:t xml:space="preserve">שמעסיקות </w:t>
      </w:r>
      <w:bookmarkStart w:id="1670" w:name="_ETM_Q1_986901"/>
      <w:bookmarkStart w:id="1671" w:name="_ETM_Q1_986659"/>
      <w:bookmarkEnd w:id="1670"/>
      <w:bookmarkEnd w:id="1671"/>
      <w:r>
        <w:rPr>
          <w:rtl w:val="true"/>
          <w:lang w:eastAsia="he-IL"/>
        </w:rPr>
        <w:t>מתווכים</w:t>
      </w:r>
      <w:r>
        <w:rPr>
          <w:rtl w:val="true"/>
          <w:lang w:eastAsia="he-IL"/>
        </w:rPr>
        <w:t>.</w:t>
      </w:r>
      <w:bookmarkStart w:id="1672" w:name="_ETM_Q1_988012"/>
      <w:bookmarkEnd w:id="1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988117"/>
      <w:bookmarkStart w:id="1674" w:name="_ETM_Q1_988117"/>
      <w:bookmarkEnd w:id="1674"/>
    </w:p>
    <w:p>
      <w:pPr>
        <w:pStyle w:val="Normal"/>
        <w:rPr>
          <w:lang w:eastAsia="he-IL"/>
        </w:rPr>
      </w:pPr>
      <w:bookmarkStart w:id="1675" w:name="_ETM_Q1_988252"/>
      <w:bookmarkStart w:id="1676" w:name="_ETM_Q1_988159"/>
      <w:bookmarkEnd w:id="1675"/>
      <w:bookmarkEnd w:id="1676"/>
      <w:r>
        <w:rPr>
          <w:rtl w:val="true"/>
          <w:lang w:eastAsia="he-IL"/>
        </w:rPr>
        <w:t>אני מנסה להבין</w:t>
      </w:r>
      <w:bookmarkStart w:id="1677" w:name="_ETM_Q1_990215"/>
      <w:bookmarkStart w:id="1678" w:name="_ETM_Q1_989963"/>
      <w:bookmarkEnd w:id="1677"/>
      <w:bookmarkEnd w:id="1678"/>
      <w:r>
        <w:rPr>
          <w:rtl w:val="true"/>
          <w:lang w:eastAsia="he-IL"/>
        </w:rPr>
        <w:t xml:space="preserve"> מה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1679" w:name="_ETM_Q1_993260"/>
      <w:bookmarkEnd w:id="1679"/>
      <w:r>
        <w:rPr>
          <w:rtl w:val="true"/>
          <w:lang w:eastAsia="he-IL"/>
        </w:rPr>
        <w:t xml:space="preserve">תוכלו גם לפרט לי את העלות של תרגום </w:t>
      </w:r>
      <w:bookmarkStart w:id="1680" w:name="_ETM_Q1_994437"/>
      <w:bookmarkStart w:id="1681" w:name="_ETM_Q1_994191"/>
      <w:bookmarkEnd w:id="1680"/>
      <w:bookmarkEnd w:id="1681"/>
      <w:r>
        <w:rPr>
          <w:rtl w:val="true"/>
          <w:lang w:eastAsia="he-IL"/>
        </w:rPr>
        <w:t xml:space="preserve">ארבע הבחינות </w:t>
      </w:r>
      <w:bookmarkStart w:id="1682" w:name="_ETM_Q1_996530"/>
      <w:bookmarkEnd w:id="168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ע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3" w:name="ET_guest_יוליה_דוידוב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דוי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</w:t>
      </w:r>
      <w:bookmarkStart w:id="1684" w:name="_ETM_Q1_995227"/>
      <w:bookmarkStart w:id="1685" w:name="_ETM_Q1_994991"/>
      <w:bookmarkEnd w:id="1684"/>
      <w:bookmarkEnd w:id="1685"/>
      <w:r>
        <w:rPr>
          <w:rtl w:val="true"/>
          <w:lang w:eastAsia="he-IL"/>
        </w:rPr>
        <w:t>י לא יודע</w:t>
      </w:r>
      <w:bookmarkStart w:id="1686" w:name="_ETM_Q1_997431"/>
      <w:bookmarkEnd w:id="1686"/>
      <w:r>
        <w:rPr>
          <w:rtl w:val="true"/>
          <w:lang w:eastAsia="he-IL"/>
        </w:rPr>
        <w:t xml:space="preserve">ת להגיד לך כמה עולה תרגום </w:t>
      </w:r>
      <w:bookmarkStart w:id="1687" w:name="_ETM_Q1_999317"/>
      <w:bookmarkStart w:id="1688" w:name="_ETM_Q1_999073"/>
      <w:bookmarkEnd w:id="1687"/>
      <w:bookmarkEnd w:id="1688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" w:name="_ETM_Q1_1000182"/>
      <w:bookmarkStart w:id="1690" w:name="_ETM_Q1_1000085"/>
      <w:bookmarkStart w:id="1691" w:name="_ETM_Q1_1000182"/>
      <w:bookmarkStart w:id="1692" w:name="_ETM_Q1_1000085"/>
      <w:bookmarkEnd w:id="1691"/>
      <w:bookmarkEnd w:id="1692"/>
    </w:p>
    <w:p>
      <w:pPr>
        <w:pStyle w:val="Style31"/>
        <w:keepNext w:val="true"/>
        <w:rPr/>
      </w:pPr>
      <w:bookmarkStart w:id="1693" w:name="ET_yor_552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" w:name="_ETM_Q1_1000891"/>
      <w:bookmarkEnd w:id="1694"/>
      <w:r>
        <w:rPr>
          <w:rtl w:val="true"/>
          <w:lang w:eastAsia="he-IL"/>
        </w:rPr>
        <w:t xml:space="preserve">לא ניהלתם </w:t>
      </w:r>
      <w:bookmarkStart w:id="1695" w:name="_ETM_Q1_1002168"/>
      <w:bookmarkEnd w:id="1695"/>
      <w:r>
        <w:rPr>
          <w:rtl w:val="true"/>
          <w:lang w:eastAsia="he-IL"/>
        </w:rPr>
        <w:t>פגישה כ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1005053"/>
      <w:bookmarkStart w:id="1697" w:name="_ETM_Q1_1004122"/>
      <w:bookmarkStart w:id="1698" w:name="_ETM_Q1_1004017"/>
      <w:bookmarkStart w:id="1699" w:name="_ETM_Q1_1005053"/>
      <w:bookmarkStart w:id="1700" w:name="_ETM_Q1_1004122"/>
      <w:bookmarkStart w:id="1701" w:name="_ETM_Q1_1004017"/>
      <w:bookmarkEnd w:id="1699"/>
      <w:bookmarkEnd w:id="1700"/>
      <w:bookmarkEnd w:id="1701"/>
    </w:p>
    <w:p>
      <w:pPr>
        <w:pStyle w:val="Style35"/>
        <w:keepNext w:val="true"/>
        <w:rPr>
          <w:lang w:eastAsia="he-IL"/>
        </w:rPr>
      </w:pPr>
      <w:bookmarkStart w:id="1702" w:name="ET_guest_יוליה_דוידוב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דוי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1001414"/>
      <w:bookmarkStart w:id="1704" w:name="_ETM_Q1_1001163"/>
      <w:bookmarkStart w:id="1705" w:name="_ETM_Q1_1005896"/>
      <w:bookmarkStart w:id="1706" w:name="_ETM_Q1_1005797"/>
      <w:bookmarkEnd w:id="1703"/>
      <w:bookmarkEnd w:id="1704"/>
      <w:bookmarkEnd w:id="1705"/>
      <w:bookmarkEnd w:id="1706"/>
      <w:r>
        <w:rPr>
          <w:rtl w:val="true"/>
          <w:lang w:eastAsia="he-IL"/>
        </w:rPr>
        <w:t>אני לא הייתי בפגישה</w:t>
      </w:r>
      <w:r>
        <w:rPr>
          <w:rtl w:val="true"/>
          <w:lang w:eastAsia="he-IL"/>
        </w:rPr>
        <w:t>.</w:t>
      </w:r>
      <w:bookmarkStart w:id="1707" w:name="_ETM_Q1_1000729"/>
      <w:bookmarkStart w:id="1708" w:name="_ETM_Q1_1000489"/>
      <w:bookmarkEnd w:id="1707"/>
      <w:bookmarkEnd w:id="1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1000922"/>
      <w:bookmarkStart w:id="1710" w:name="_ETM_Q1_1000681"/>
      <w:bookmarkStart w:id="1711" w:name="_ETM_Q1_1005179"/>
      <w:bookmarkStart w:id="1712" w:name="_ETM_Q1_1005069"/>
      <w:bookmarkStart w:id="1713" w:name="_ETM_Q1_1000922"/>
      <w:bookmarkStart w:id="1714" w:name="_ETM_Q1_1000681"/>
      <w:bookmarkStart w:id="1715" w:name="_ETM_Q1_1005179"/>
      <w:bookmarkStart w:id="1716" w:name="_ETM_Q1_1005069"/>
      <w:bookmarkEnd w:id="1713"/>
      <w:bookmarkEnd w:id="1714"/>
      <w:bookmarkEnd w:id="1715"/>
      <w:bookmarkEnd w:id="1716"/>
    </w:p>
    <w:p>
      <w:pPr>
        <w:pStyle w:val="Style31"/>
        <w:keepNext w:val="true"/>
        <w:rPr/>
      </w:pPr>
      <w:bookmarkStart w:id="1717" w:name="ET_yor_552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1001898"/>
      <w:bookmarkEnd w:id="1718"/>
      <w:r>
        <w:rPr>
          <w:rtl w:val="true"/>
          <w:lang w:eastAsia="he-IL"/>
        </w:rPr>
        <w:t>הייתה פגישה</w:t>
      </w:r>
      <w:r>
        <w:rPr>
          <w:rtl w:val="true"/>
          <w:lang w:eastAsia="he-IL"/>
        </w:rPr>
        <w:t>?</w:t>
      </w:r>
      <w:bookmarkStart w:id="1719" w:name="_ETM_Q1_1005873"/>
      <w:bookmarkEnd w:id="1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1002776"/>
      <w:bookmarkStart w:id="1721" w:name="_ETM_Q1_1001646"/>
      <w:bookmarkStart w:id="1722" w:name="_ETM_Q1_1001397"/>
      <w:bookmarkStart w:id="1723" w:name="_ETM_Q1_1005969"/>
      <w:bookmarkStart w:id="1724" w:name="_ETM_Q1_1002776"/>
      <w:bookmarkStart w:id="1725" w:name="_ETM_Q1_1001646"/>
      <w:bookmarkStart w:id="1726" w:name="_ETM_Q1_1001397"/>
      <w:bookmarkStart w:id="1727" w:name="_ETM_Q1_1005969"/>
      <w:bookmarkEnd w:id="1724"/>
      <w:bookmarkEnd w:id="1725"/>
      <w:bookmarkEnd w:id="1726"/>
      <w:bookmarkEnd w:id="1727"/>
    </w:p>
    <w:p>
      <w:pPr>
        <w:pStyle w:val="Style35"/>
        <w:keepNext w:val="true"/>
        <w:rPr>
          <w:lang w:eastAsia="he-IL"/>
        </w:rPr>
      </w:pPr>
      <w:bookmarkStart w:id="1728" w:name="ET_guest_יפית_בן_עטר_יונה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ן עטר י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1003673"/>
      <w:bookmarkStart w:id="1730" w:name="_ETM_Q1_1003564"/>
      <w:bookmarkEnd w:id="1729"/>
      <w:bookmarkEnd w:id="1730"/>
      <w:r>
        <w:rPr>
          <w:rtl w:val="true"/>
          <w:lang w:eastAsia="he-IL"/>
        </w:rPr>
        <w:t xml:space="preserve">הייתה פגישה ולא עסקו </w:t>
      </w:r>
      <w:bookmarkStart w:id="1731" w:name="_ETM_Q1_1007294"/>
      <w:bookmarkEnd w:id="1731"/>
      <w:r>
        <w:rPr>
          <w:rtl w:val="true"/>
          <w:lang w:eastAsia="he-IL"/>
        </w:rPr>
        <w:t>ב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732" w:name="_ETM_Q1_1004818"/>
      <w:bookmarkStart w:id="1733" w:name="_ETM_Q1_1004576"/>
      <w:bookmarkEnd w:id="1732"/>
      <w:bookmarkEnd w:id="1733"/>
      <w:r>
        <w:rPr>
          <w:rtl w:val="true"/>
          <w:lang w:eastAsia="he-IL"/>
        </w:rPr>
        <w:t xml:space="preserve">י פשוט דיברו על </w:t>
      </w:r>
      <w:bookmarkStart w:id="1734" w:name="_ETM_Q1_1006949"/>
      <w:bookmarkStart w:id="1735" w:name="_ETM_Q1_1006713"/>
      <w:bookmarkEnd w:id="1734"/>
      <w:bookmarkEnd w:id="1735"/>
      <w:r>
        <w:rPr>
          <w:rtl w:val="true"/>
          <w:lang w:eastAsia="he-IL"/>
        </w:rPr>
        <w:t xml:space="preserve">איזו שהיא </w:t>
      </w:r>
      <w:bookmarkStart w:id="1736" w:name="_ETM_Q1_1006124"/>
      <w:bookmarkStart w:id="1737" w:name="_ETM_Q1_1005884"/>
      <w:bookmarkEnd w:id="1736"/>
      <w:bookmarkEnd w:id="1737"/>
      <w:r>
        <w:rPr>
          <w:rtl w:val="true"/>
          <w:lang w:eastAsia="he-IL"/>
        </w:rPr>
        <w:t xml:space="preserve">- - - </w:t>
      </w:r>
      <w:bookmarkStart w:id="1738" w:name="_ETM_Q1_1006875"/>
      <w:bookmarkEnd w:id="1738"/>
      <w:r>
        <w:rPr>
          <w:rtl w:val="true"/>
          <w:lang w:eastAsia="he-IL"/>
        </w:rPr>
        <w:t xml:space="preserve">דגל שאתם מביאים </w:t>
      </w:r>
      <w:r>
        <w:rPr>
          <w:rtl w:val="true"/>
          <w:lang w:eastAsia="he-IL"/>
        </w:rPr>
        <w:t>- - -</w:t>
      </w:r>
      <w:bookmarkStart w:id="1739" w:name="_ETM_Q1_1006772"/>
      <w:bookmarkStart w:id="1740" w:name="_ETM_Q1_1006534"/>
      <w:bookmarkEnd w:id="1739"/>
      <w:bookmarkEnd w:id="17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1007111"/>
      <w:bookmarkStart w:id="1742" w:name="_ETM_Q1_1007031"/>
      <w:bookmarkStart w:id="1743" w:name="_ETM_Q1_1007111"/>
      <w:bookmarkStart w:id="1744" w:name="_ETM_Q1_1007031"/>
      <w:bookmarkEnd w:id="1743"/>
      <w:bookmarkEnd w:id="1744"/>
    </w:p>
    <w:p>
      <w:pPr>
        <w:pStyle w:val="Style31"/>
        <w:keepNext w:val="true"/>
        <w:rPr/>
      </w:pPr>
      <w:bookmarkStart w:id="1745" w:name="ET_yor_552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1007630"/>
      <w:bookmarkStart w:id="1747" w:name="_ETM_Q1_1007380"/>
      <w:bookmarkStart w:id="1748" w:name="_ETM_Q1_1007838"/>
      <w:bookmarkEnd w:id="1746"/>
      <w:bookmarkEnd w:id="1747"/>
      <w:bookmarkEnd w:id="1748"/>
      <w:r>
        <w:rPr>
          <w:rtl w:val="true"/>
          <w:lang w:eastAsia="he-IL"/>
        </w:rPr>
        <w:t>זה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ראשון שאני </w:t>
      </w:r>
      <w:bookmarkStart w:id="1749" w:name="_ETM_Q1_1014126"/>
      <w:bookmarkEnd w:id="1749"/>
      <w:r>
        <w:rPr>
          <w:rtl w:val="true"/>
          <w:lang w:eastAsia="he-IL"/>
        </w:rPr>
        <w:t>שואל</w:t>
      </w:r>
      <w:bookmarkStart w:id="1750" w:name="_ETM_Q1_1010397"/>
      <w:bookmarkStart w:id="1751" w:name="_ETM_Q1_1010145"/>
      <w:bookmarkEnd w:id="1750"/>
      <w:bookmarkEnd w:id="1751"/>
      <w:r>
        <w:rPr>
          <w:rtl w:val="true"/>
          <w:lang w:eastAsia="he-IL"/>
        </w:rPr>
        <w:t xml:space="preserve"> כשבאים אליי ואומרים לי</w:t>
      </w:r>
      <w:bookmarkStart w:id="1752" w:name="_ETM_Q1_1011663"/>
      <w:bookmarkStart w:id="1753" w:name="_ETM_Q1_1011422"/>
      <w:bookmarkEnd w:id="1752"/>
      <w:bookmarkEnd w:id="1753"/>
      <w:r>
        <w:rPr>
          <w:rtl w:val="true"/>
          <w:lang w:eastAsia="he-IL"/>
        </w:rPr>
        <w:t>: "</w:t>
      </w:r>
      <w:bookmarkStart w:id="1754" w:name="_ETM_Q1_1007646"/>
      <w:bookmarkStart w:id="1755" w:name="_ETM_Q1_1007396"/>
      <w:bookmarkEnd w:id="1754"/>
      <w:bookmarkEnd w:id="1755"/>
      <w:r>
        <w:rPr>
          <w:rtl w:val="true"/>
          <w:lang w:eastAsia="he-IL"/>
        </w:rPr>
        <w:t>צריך א</w:t>
      </w:r>
      <w:r>
        <w:rPr>
          <w:rtl w:val="true"/>
          <w:lang w:eastAsia="he-IL"/>
        </w:rPr>
        <w:t xml:space="preserve">' </w:t>
      </w:r>
      <w:bookmarkStart w:id="1756" w:name="_ETM_Q1_1010793"/>
      <w:bookmarkEnd w:id="175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", </w:t>
      </w:r>
      <w:r>
        <w:rPr>
          <w:rtl w:val="true"/>
          <w:lang w:eastAsia="he-IL"/>
        </w:rPr>
        <w:t>זה כמה זה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ע</w:t>
      </w:r>
      <w:bookmarkStart w:id="1757" w:name="_ETM_Q1_1020331"/>
      <w:bookmarkStart w:id="1758" w:name="_ETM_Q1_1020091"/>
      <w:bookmarkEnd w:id="1757"/>
      <w:bookmarkEnd w:id="1758"/>
      <w:r>
        <w:rPr>
          <w:rtl w:val="true"/>
          <w:lang w:eastAsia="he-IL"/>
        </w:rPr>
        <w:t xml:space="preserve">שות </w:t>
      </w:r>
      <w:bookmarkStart w:id="1759" w:name="_ETM_Q1_1020747"/>
      <w:bookmarkEnd w:id="1759"/>
      <w:r>
        <w:rPr>
          <w:rtl w:val="true"/>
          <w:lang w:eastAsia="he-IL"/>
        </w:rPr>
        <w:t>עכשיו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ולה לתרגם עמוד</w:t>
      </w:r>
      <w:bookmarkStart w:id="1760" w:name="_ETM_Q1_1024290"/>
      <w:bookmarkStart w:id="1761" w:name="_ETM_Q1_1024039"/>
      <w:bookmarkEnd w:id="1760"/>
      <w:bookmarkEnd w:id="176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אעשה </w:t>
      </w:r>
      <w:bookmarkStart w:id="1762" w:name="_ETM_Q1_1026519"/>
      <w:bookmarkEnd w:id="1762"/>
      <w:r>
        <w:rPr>
          <w:rtl w:val="true"/>
          <w:lang w:eastAsia="he-IL"/>
        </w:rPr>
        <w:t xml:space="preserve">באינטרנט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לות של תרגום </w:t>
      </w:r>
      <w:bookmarkStart w:id="1763" w:name="_ETM_Q1_1026681"/>
      <w:bookmarkStart w:id="1764" w:name="_ETM_Q1_1026436"/>
      <w:bookmarkEnd w:id="1763"/>
      <w:bookmarkEnd w:id="1764"/>
      <w:r>
        <w:rPr>
          <w:rtl w:val="true"/>
          <w:lang w:eastAsia="he-IL"/>
        </w:rPr>
        <w:t>עמוד</w:t>
      </w:r>
      <w:r>
        <w:rPr>
          <w:rtl w:val="true"/>
          <w:lang w:eastAsia="he-IL"/>
        </w:rPr>
        <w:t xml:space="preserve">". </w:t>
      </w:r>
      <w:bookmarkStart w:id="1765" w:name="_ETM_Q1_1024261"/>
      <w:bookmarkStart w:id="1766" w:name="_ETM_Q1_1024003"/>
      <w:bookmarkEnd w:id="1765"/>
      <w:bookmarkEnd w:id="1766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רך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767" w:name="_ETM_Q1_1032962"/>
      <w:bookmarkEnd w:id="1767"/>
      <w:r>
        <w:rPr>
          <w:rtl w:val="true"/>
          <w:lang w:eastAsia="he-IL"/>
        </w:rPr>
        <w:t xml:space="preserve">כמה עמודים זה </w:t>
      </w:r>
      <w:bookmarkStart w:id="1768" w:name="_ETM_Q1_1030599"/>
      <w:bookmarkStart w:id="1769" w:name="_ETM_Q1_1030363"/>
      <w:bookmarkEnd w:id="1768"/>
      <w:bookmarkEnd w:id="1769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מישה עמודים בערך</w:t>
      </w:r>
      <w:r>
        <w:rPr>
          <w:rtl w:val="true"/>
          <w:lang w:eastAsia="he-IL"/>
        </w:rPr>
        <w:t>?</w:t>
      </w:r>
      <w:bookmarkStart w:id="1770" w:name="_ETM_Q1_1034376"/>
      <w:bookmarkStart w:id="1771" w:name="_ETM_Q1_1034124"/>
      <w:bookmarkEnd w:id="1770"/>
      <w:bookmarkEnd w:id="1771"/>
      <w:r>
        <w:rPr>
          <w:rtl w:val="true"/>
          <w:lang w:eastAsia="he-IL"/>
        </w:rPr>
        <w:t xml:space="preserve"> </w:t>
      </w:r>
      <w:bookmarkStart w:id="1772" w:name="_ETM_Q1_1039007"/>
      <w:bookmarkEnd w:id="1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1034708"/>
      <w:bookmarkStart w:id="1774" w:name="_ETM_Q1_1034469"/>
      <w:bookmarkStart w:id="1775" w:name="_ETM_Q1_1039112"/>
      <w:bookmarkStart w:id="1776" w:name="_ETM_Q1_1034708"/>
      <w:bookmarkStart w:id="1777" w:name="_ETM_Q1_1034469"/>
      <w:bookmarkStart w:id="1778" w:name="_ETM_Q1_1039112"/>
      <w:bookmarkEnd w:id="1776"/>
      <w:bookmarkEnd w:id="1777"/>
      <w:bookmarkEnd w:id="1778"/>
    </w:p>
    <w:p>
      <w:pPr>
        <w:pStyle w:val="Style14"/>
        <w:keepNext w:val="true"/>
        <w:rPr/>
      </w:pPr>
      <w:bookmarkStart w:id="1779" w:name="ET_speaker_קריאה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1036664"/>
      <w:bookmarkStart w:id="1781" w:name="_ETM_Q1_1036564"/>
      <w:bookmarkEnd w:id="1780"/>
      <w:bookmarkEnd w:id="1781"/>
      <w:r>
        <w:rPr>
          <w:lang w:eastAsia="he-IL"/>
        </w:rPr>
        <w:t>1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1038070"/>
      <w:bookmarkStart w:id="1783" w:name="_ETM_Q1_1037980"/>
      <w:bookmarkStart w:id="1784" w:name="_ETM_Q1_1038070"/>
      <w:bookmarkStart w:id="1785" w:name="_ETM_Q1_1037980"/>
      <w:bookmarkEnd w:id="1784"/>
      <w:bookmarkEnd w:id="1785"/>
    </w:p>
    <w:p>
      <w:pPr>
        <w:pStyle w:val="Style31"/>
        <w:keepNext w:val="true"/>
        <w:rPr/>
      </w:pPr>
      <w:bookmarkStart w:id="1786" w:name="ET_yor_552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1040797"/>
      <w:bookmarkEnd w:id="1787"/>
      <w:r>
        <w:rPr>
          <w:lang w:eastAsia="he-IL"/>
        </w:rPr>
        <w:t>10</w:t>
      </w:r>
      <w:bookmarkStart w:id="1788" w:name="_ETM_Q1_1041286"/>
      <w:bookmarkEnd w:id="1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ניח ש</w:t>
      </w:r>
      <w:bookmarkStart w:id="1789" w:name="_ETM_Q1_1041995"/>
      <w:bookmarkStart w:id="1790" w:name="_ETM_Q1_1041741"/>
      <w:bookmarkEnd w:id="1789"/>
      <w:bookmarkEnd w:id="1790"/>
      <w:r>
        <w:rPr>
          <w:rtl w:val="true"/>
          <w:lang w:eastAsia="he-IL"/>
        </w:rPr>
        <w:t xml:space="preserve">התרגום של המבחן עולה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791" w:name="_ETM_Q1_1047536"/>
      <w:bookmarkEnd w:id="1791"/>
      <w:r>
        <w:rPr>
          <w:rtl w:val="true"/>
          <w:lang w:eastAsia="he-IL"/>
        </w:rPr>
        <w:t>ארבעה כאלה בשנה</w:t>
      </w:r>
      <w:r>
        <w:rPr>
          <w:rtl w:val="true"/>
          <w:lang w:eastAsia="he-IL"/>
        </w:rPr>
        <w:t>?</w:t>
      </w:r>
      <w:bookmarkStart w:id="1792" w:name="_ETM_Q1_1046357"/>
      <w:bookmarkStart w:id="1793" w:name="_ETM_Q1_1046111"/>
      <w:bookmarkEnd w:id="1792"/>
      <w:bookmarkEnd w:id="1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1046884"/>
      <w:bookmarkStart w:id="1795" w:name="_ETM_Q1_1046764"/>
      <w:bookmarkStart w:id="1796" w:name="_ETM_Q1_1046884"/>
      <w:bookmarkStart w:id="1797" w:name="_ETM_Q1_1046764"/>
      <w:bookmarkEnd w:id="1796"/>
      <w:bookmarkEnd w:id="1797"/>
    </w:p>
    <w:p>
      <w:pPr>
        <w:pStyle w:val="Style35"/>
        <w:keepNext w:val="true"/>
        <w:rPr>
          <w:lang w:eastAsia="he-IL"/>
        </w:rPr>
      </w:pPr>
      <w:bookmarkStart w:id="1798" w:name="ET_guest_רון_לנדסמ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לנד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799" w:name="_ETM_Q1_1044923"/>
      <w:bookmarkStart w:id="1800" w:name="_ETM_Q1_1044691"/>
      <w:bookmarkEnd w:id="1799"/>
      <w:bookmarkEnd w:id="1800"/>
      <w:r>
        <w:rPr>
          <w:rtl w:val="true"/>
          <w:lang w:eastAsia="he-IL"/>
        </w:rPr>
        <w:t>גם משלמים על זה כסף</w:t>
      </w:r>
      <w:r>
        <w:rPr>
          <w:rtl w:val="true"/>
          <w:lang w:eastAsia="he-IL"/>
        </w:rPr>
        <w:t>.</w:t>
      </w:r>
      <w:bookmarkStart w:id="1801" w:name="_ETM_Q1_1047321"/>
      <w:bookmarkStart w:id="1802" w:name="_ETM_Q1_1047079"/>
      <w:bookmarkEnd w:id="1801"/>
      <w:bookmarkEnd w:id="1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בחן הזה עולה </w:t>
      </w:r>
      <w:bookmarkStart w:id="1803" w:name="_ETM_Q1_1049162"/>
      <w:bookmarkEnd w:id="1803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04" w:name="_ETM_Q1_626878"/>
      <w:bookmarkStart w:id="1805" w:name="_ETM_Q1_626647"/>
      <w:bookmarkStart w:id="1806" w:name="_ETM_Q1_1049992"/>
      <w:bookmarkStart w:id="1807" w:name="_ETM_Q1_1049753"/>
      <w:bookmarkStart w:id="1808" w:name="_ETM_Q1_625988"/>
      <w:bookmarkStart w:id="1809" w:name="_ETM_Q1_625747"/>
      <w:bookmarkStart w:id="1810" w:name="_ETM_Q1_624604"/>
      <w:bookmarkStart w:id="1811" w:name="_ETM_Q1_624370"/>
      <w:bookmarkStart w:id="1812" w:name="_ETM_Q1_280936"/>
      <w:bookmarkStart w:id="1813" w:name="_ETM_Q1_626878"/>
      <w:bookmarkStart w:id="1814" w:name="_ETM_Q1_626647"/>
      <w:bookmarkStart w:id="1815" w:name="_ETM_Q1_1049992"/>
      <w:bookmarkStart w:id="1816" w:name="_ETM_Q1_1049753"/>
      <w:bookmarkStart w:id="1817" w:name="_ETM_Q1_625988"/>
      <w:bookmarkStart w:id="1818" w:name="_ETM_Q1_625747"/>
      <w:bookmarkStart w:id="1819" w:name="_ETM_Q1_624604"/>
      <w:bookmarkStart w:id="1820" w:name="_ETM_Q1_624370"/>
      <w:bookmarkStart w:id="1821" w:name="_ETM_Q1_280936"/>
      <w:bookmarkEnd w:id="1813"/>
      <w:bookmarkEnd w:id="1814"/>
      <w:bookmarkEnd w:id="1815"/>
      <w:bookmarkEnd w:id="1816"/>
      <w:bookmarkEnd w:id="1817"/>
      <w:bookmarkEnd w:id="1818"/>
      <w:bookmarkEnd w:id="1819"/>
      <w:bookmarkEnd w:id="1820"/>
      <w:bookmarkEnd w:id="1821"/>
    </w:p>
    <w:p>
      <w:pPr>
        <w:pStyle w:val="Style31"/>
        <w:keepNext w:val="true"/>
        <w:rPr/>
      </w:pPr>
      <w:bookmarkStart w:id="1822" w:name="ET_yor_552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3" w:name="_ETM_Q1_1051359"/>
      <w:bookmarkEnd w:id="1823"/>
      <w:r>
        <w:rPr>
          <w:rtl w:val="true"/>
          <w:lang w:eastAsia="he-IL"/>
        </w:rPr>
        <w:t>כמה עולה מבח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1054473"/>
      <w:bookmarkStart w:id="1825" w:name="_ETM_Q1_1053608"/>
      <w:bookmarkStart w:id="1826" w:name="_ETM_Q1_1053524"/>
      <w:bookmarkStart w:id="1827" w:name="_ETM_Q1_1054473"/>
      <w:bookmarkStart w:id="1828" w:name="_ETM_Q1_1053608"/>
      <w:bookmarkStart w:id="1829" w:name="_ETM_Q1_1053524"/>
      <w:bookmarkEnd w:id="1827"/>
      <w:bookmarkEnd w:id="1828"/>
      <w:bookmarkEnd w:id="1829"/>
    </w:p>
    <w:p>
      <w:pPr>
        <w:pStyle w:val="Style35"/>
        <w:keepNext w:val="true"/>
        <w:rPr>
          <w:lang w:eastAsia="he-IL"/>
        </w:rPr>
      </w:pPr>
      <w:bookmarkStart w:id="1830" w:name="ET_guest_רון_לנדסמ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לנד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1055222"/>
      <w:bookmarkStart w:id="1832" w:name="_ETM_Q1_1055130"/>
      <w:bookmarkEnd w:id="1831"/>
      <w:bookmarkEnd w:id="1832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1833" w:name="_ETM_Q1_1052062"/>
      <w:bookmarkStart w:id="1834" w:name="_ETM_Q1_1051816"/>
      <w:bookmarkEnd w:id="1833"/>
      <w:bookmarkEnd w:id="1834"/>
      <w:r>
        <w:rPr>
          <w:rtl w:val="true"/>
          <w:lang w:eastAsia="he-IL"/>
        </w:rPr>
        <w:t>שקלים</w:t>
      </w:r>
      <w:bookmarkStart w:id="1835" w:name="_ETM_Q1_1053925"/>
      <w:bookmarkStart w:id="1836" w:name="_ETM_Q1_1053693"/>
      <w:bookmarkStart w:id="1837" w:name="_ETM_Q1_1057021"/>
      <w:bookmarkEnd w:id="1835"/>
      <w:bookmarkEnd w:id="1836"/>
      <w:bookmarkEnd w:id="183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1056702"/>
      <w:bookmarkStart w:id="1839" w:name="_ETM_Q1_1056617"/>
      <w:bookmarkStart w:id="1840" w:name="_ETM_Q1_1056702"/>
      <w:bookmarkStart w:id="1841" w:name="_ETM_Q1_1056617"/>
      <w:bookmarkEnd w:id="1840"/>
      <w:bookmarkEnd w:id="1841"/>
    </w:p>
    <w:p>
      <w:pPr>
        <w:pStyle w:val="Style31"/>
        <w:keepNext w:val="true"/>
        <w:rPr/>
      </w:pPr>
      <w:bookmarkStart w:id="1842" w:name="ET_yor_552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1055643"/>
      <w:bookmarkStart w:id="1844" w:name="_ETM_Q1_1055401"/>
      <w:bookmarkStart w:id="1845" w:name="_ETM_Q1_1060098"/>
      <w:bookmarkEnd w:id="1843"/>
      <w:bookmarkEnd w:id="1844"/>
      <w:bookmarkEnd w:id="1845"/>
      <w:r>
        <w:rPr>
          <w:rtl w:val="true"/>
          <w:lang w:eastAsia="he-IL"/>
        </w:rPr>
        <w:t>עולה יותר מהתרגום</w:t>
      </w:r>
      <w:r>
        <w:rPr>
          <w:rtl w:val="true"/>
          <w:lang w:eastAsia="he-IL"/>
        </w:rPr>
        <w:t>.</w:t>
      </w:r>
      <w:bookmarkStart w:id="1846" w:name="_ETM_Q1_1061103"/>
      <w:bookmarkEnd w:id="1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1062242"/>
      <w:bookmarkStart w:id="1848" w:name="_ETM_Q1_1057085"/>
      <w:bookmarkStart w:id="1849" w:name="_ETM_Q1_1056861"/>
      <w:bookmarkStart w:id="1850" w:name="_ETM_Q1_1061195"/>
      <w:bookmarkStart w:id="1851" w:name="_ETM_Q1_1062242"/>
      <w:bookmarkStart w:id="1852" w:name="_ETM_Q1_1057085"/>
      <w:bookmarkStart w:id="1853" w:name="_ETM_Q1_1056861"/>
      <w:bookmarkStart w:id="1854" w:name="_ETM_Q1_1061195"/>
      <w:bookmarkEnd w:id="1851"/>
      <w:bookmarkEnd w:id="1852"/>
      <w:bookmarkEnd w:id="1853"/>
      <w:bookmarkEnd w:id="1854"/>
    </w:p>
    <w:p>
      <w:pPr>
        <w:pStyle w:val="Style35"/>
        <w:keepNext w:val="true"/>
        <w:rPr>
          <w:lang w:eastAsia="he-IL"/>
        </w:rPr>
      </w:pPr>
      <w:bookmarkStart w:id="1855" w:name="ET_guest_עמיר_הר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6" w:name="_ETM_Q1_1062955"/>
      <w:bookmarkStart w:id="1857" w:name="_ETM_Q1_1062874"/>
      <w:bookmarkEnd w:id="1856"/>
      <w:bookmarkEnd w:id="1857"/>
      <w:r>
        <w:rPr>
          <w:rtl w:val="true"/>
          <w:lang w:eastAsia="he-IL"/>
        </w:rPr>
        <w:t xml:space="preserve">זה לא רק </w:t>
      </w:r>
      <w:bookmarkStart w:id="1858" w:name="_ETM_Q1_1059898"/>
      <w:bookmarkStart w:id="1859" w:name="_ETM_Q1_1059668"/>
      <w:bookmarkEnd w:id="1858"/>
      <w:bookmarkEnd w:id="1859"/>
      <w:r>
        <w:rPr>
          <w:rtl w:val="true"/>
          <w:lang w:eastAsia="he-IL"/>
        </w:rPr>
        <w:t>לתר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ע</w:t>
      </w:r>
      <w:bookmarkStart w:id="1860" w:name="_ETM_Q1_1057755"/>
      <w:bookmarkStart w:id="1861" w:name="_ETM_Q1_1057518"/>
      <w:bookmarkEnd w:id="1860"/>
      <w:bookmarkEnd w:id="1861"/>
      <w:r>
        <w:rPr>
          <w:rtl w:val="true"/>
          <w:lang w:eastAsia="he-IL"/>
        </w:rPr>
        <w:t xml:space="preserve">שות בחינה </w:t>
      </w:r>
      <w:bookmarkStart w:id="1862" w:name="_ETM_Q1_1055225"/>
      <w:bookmarkStart w:id="1863" w:name="_ETM_Q1_1054990"/>
      <w:bookmarkStart w:id="1864" w:name="_ETM_Q1_1059007"/>
      <w:bookmarkEnd w:id="1862"/>
      <w:bookmarkEnd w:id="1863"/>
      <w:bookmarkEnd w:id="1864"/>
      <w:r>
        <w:rPr>
          <w:rtl w:val="true"/>
          <w:lang w:eastAsia="he-IL"/>
        </w:rPr>
        <w:t>בר</w:t>
      </w:r>
      <w:bookmarkStart w:id="1865" w:name="_ETM_Q1_1059982"/>
      <w:bookmarkStart w:id="1866" w:name="_ETM_Q1_1059728"/>
      <w:bookmarkEnd w:id="1865"/>
      <w:bookmarkEnd w:id="1866"/>
      <w:r>
        <w:rPr>
          <w:rtl w:val="true"/>
          <w:lang w:eastAsia="he-IL"/>
        </w:rPr>
        <w:t xml:space="preserve">מה בשפה – אתה צריך להחזיק מישהו שאחראי על </w:t>
      </w:r>
      <w:bookmarkStart w:id="1867" w:name="_ETM_Q1_1067080"/>
      <w:bookmarkEnd w:id="1867"/>
      <w:r>
        <w:rPr>
          <w:rtl w:val="true"/>
          <w:lang w:eastAsia="he-IL"/>
        </w:rPr>
        <w:t>התרגום</w:t>
      </w:r>
      <w:bookmarkStart w:id="1868" w:name="_ETM_Q1_1064202"/>
      <w:bookmarkStart w:id="1869" w:name="_ETM_Q1_1063966"/>
      <w:bookmarkEnd w:id="1868"/>
      <w:bookmarkEnd w:id="1869"/>
      <w:r>
        <w:rPr>
          <w:rtl w:val="true"/>
          <w:lang w:eastAsia="he-IL"/>
        </w:rPr>
        <w:t xml:space="preserve"> ובודק אות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ישהו שגם יודע </w:t>
      </w:r>
      <w:bookmarkStart w:id="1870" w:name="_ETM_Q1_1065258"/>
      <w:bookmarkStart w:id="1871" w:name="_ETM_Q1_1065022"/>
      <w:bookmarkEnd w:id="1870"/>
      <w:bookmarkEnd w:id="1871"/>
      <w:r>
        <w:rPr>
          <w:rtl w:val="true"/>
          <w:lang w:eastAsia="he-IL"/>
        </w:rPr>
        <w:t xml:space="preserve">לענות על שאלות </w:t>
      </w:r>
      <w:bookmarkStart w:id="1872" w:name="_ETM_Q1_1067046"/>
      <w:bookmarkEnd w:id="1872"/>
      <w:r>
        <w:rPr>
          <w:rtl w:val="true"/>
          <w:lang w:eastAsia="he-IL"/>
        </w:rPr>
        <w:t>ועררים אחר כך</w:t>
      </w:r>
      <w:r>
        <w:rPr>
          <w:rtl w:val="true"/>
          <w:lang w:eastAsia="he-IL"/>
        </w:rPr>
        <w:t xml:space="preserve">, </w:t>
      </w:r>
      <w:bookmarkStart w:id="1873" w:name="_ETM_Q1_1067301"/>
      <w:bookmarkStart w:id="1874" w:name="_ETM_Q1_1067069"/>
      <w:bookmarkEnd w:id="1873"/>
      <w:bookmarkEnd w:id="1874"/>
      <w:r>
        <w:rPr>
          <w:rtl w:val="true"/>
          <w:lang w:eastAsia="he-IL"/>
        </w:rPr>
        <w:t xml:space="preserve">כשהתרגום לא היה </w:t>
      </w:r>
      <w:bookmarkStart w:id="1875" w:name="_ETM_Q1_1068780"/>
      <w:bookmarkStart w:id="1876" w:name="_ETM_Q1_1068537"/>
      <w:bookmarkEnd w:id="1875"/>
      <w:bookmarkEnd w:id="1876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ערך </w:t>
      </w:r>
      <w:bookmarkStart w:id="1877" w:name="_ETM_Q1_1072227"/>
      <w:bookmarkEnd w:id="1877"/>
      <w:r>
        <w:rPr>
          <w:rtl w:val="true"/>
          <w:lang w:eastAsia="he-IL"/>
        </w:rPr>
        <w:t>שלם</w:t>
      </w:r>
      <w:r>
        <w:rPr>
          <w:rtl w:val="true"/>
          <w:lang w:eastAsia="he-IL"/>
        </w:rPr>
        <w:t xml:space="preserve">. </w:t>
      </w:r>
      <w:bookmarkStart w:id="1878" w:name="_ETM_Q1_1069626"/>
      <w:bookmarkStart w:id="1879" w:name="_ETM_Q1_1069391"/>
      <w:bookmarkEnd w:id="1878"/>
      <w:bookmarkEnd w:id="1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1069959"/>
      <w:bookmarkStart w:id="1881" w:name="_ETM_Q1_1069866"/>
      <w:bookmarkStart w:id="1882" w:name="_ETM_Q1_1069959"/>
      <w:bookmarkStart w:id="1883" w:name="_ETM_Q1_1069866"/>
      <w:bookmarkEnd w:id="1882"/>
      <w:bookmarkEnd w:id="1883"/>
    </w:p>
    <w:p>
      <w:pPr>
        <w:pStyle w:val="Style14"/>
        <w:keepNext w:val="true"/>
        <w:rPr/>
      </w:pPr>
      <w:bookmarkStart w:id="1884" w:name="ET_speaker_קריאה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1071401"/>
      <w:bookmarkStart w:id="1886" w:name="_ETM_Q1_1071307"/>
      <w:bookmarkEnd w:id="1885"/>
      <w:bookmarkEnd w:id="1886"/>
      <w:r>
        <w:rPr>
          <w:rtl w:val="true"/>
          <w:lang w:eastAsia="he-IL"/>
        </w:rPr>
        <w:t>אבל עושים את זה בעל פה</w:t>
      </w:r>
      <w:r>
        <w:rPr>
          <w:rtl w:val="true"/>
          <w:lang w:eastAsia="he-IL"/>
        </w:rPr>
        <w:t>.</w:t>
      </w:r>
      <w:bookmarkStart w:id="1887" w:name="_ETM_Q1_1070223"/>
      <w:bookmarkStart w:id="1888" w:name="_ETM_Q1_1069961"/>
      <w:bookmarkEnd w:id="1887"/>
      <w:bookmarkEnd w:id="1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1070557"/>
      <w:bookmarkStart w:id="1890" w:name="_ETM_Q1_1070465"/>
      <w:bookmarkStart w:id="1891" w:name="_ETM_Q1_1070557"/>
      <w:bookmarkStart w:id="1892" w:name="_ETM_Q1_1070465"/>
      <w:bookmarkEnd w:id="1891"/>
      <w:bookmarkEnd w:id="1892"/>
    </w:p>
    <w:p>
      <w:pPr>
        <w:pStyle w:val="Style35"/>
        <w:keepNext w:val="true"/>
        <w:rPr>
          <w:lang w:eastAsia="he-IL"/>
        </w:rPr>
      </w:pPr>
      <w:bookmarkStart w:id="1893" w:name="ET_guest_עמיר_הר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4" w:name="_ETM_Q1_1072287"/>
      <w:bookmarkStart w:id="1895" w:name="_ETM_Q1_1072198"/>
      <w:bookmarkEnd w:id="1894"/>
      <w:bookmarkEnd w:id="1895"/>
      <w:r>
        <w:rPr>
          <w:rtl w:val="true"/>
          <w:lang w:eastAsia="he-IL"/>
        </w:rPr>
        <w:t xml:space="preserve">זה </w:t>
      </w:r>
      <w:bookmarkStart w:id="1896" w:name="_ETM_Q1_1071005"/>
      <w:bookmarkStart w:id="1897" w:name="_ETM_Q1_1070774"/>
      <w:bookmarkEnd w:id="1896"/>
      <w:bookmarkEnd w:id="1897"/>
      <w:r>
        <w:rPr>
          <w:rtl w:val="true"/>
          <w:lang w:eastAsia="he-IL"/>
        </w:rPr>
        <w:t>לא רק שג</w:t>
      </w:r>
      <w:bookmarkStart w:id="1898" w:name="_ETM_Q1_1071726"/>
      <w:bookmarkStart w:id="1899" w:name="_ETM_Q1_1071478"/>
      <w:bookmarkStart w:id="1900" w:name="_ETM_Q1_1074435"/>
      <w:bookmarkEnd w:id="1898"/>
      <w:bookmarkEnd w:id="1899"/>
      <w:bookmarkEnd w:id="1900"/>
      <w:r>
        <w:rPr>
          <w:rtl w:val="true"/>
          <w:lang w:eastAsia="he-IL"/>
        </w:rPr>
        <w:t>ר ב</w:t>
      </w:r>
      <w:r>
        <w:rPr>
          <w:rtl w:val="true"/>
          <w:lang w:eastAsia="he-IL"/>
        </w:rPr>
        <w:t>-</w:t>
      </w:r>
      <w:r>
        <w:rPr>
          <w:lang w:eastAsia="he-IL"/>
        </w:rPr>
        <w:t xml:space="preserve">Google </w:t>
      </w:r>
      <w:bookmarkStart w:id="1901" w:name="_ETM_Q1_1072418"/>
      <w:bookmarkStart w:id="1902" w:name="_ETM_Q1_1072159"/>
      <w:bookmarkEnd w:id="1901"/>
      <w:bookmarkEnd w:id="1902"/>
      <w:r>
        <w:rPr>
          <w:lang w:eastAsia="he-IL"/>
        </w:rPr>
        <w:t>Translat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ער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1074053"/>
      <w:bookmarkStart w:id="1904" w:name="_ETM_Q1_1073817"/>
      <w:bookmarkStart w:id="1905" w:name="_ETM_Q1_1078731"/>
      <w:bookmarkStart w:id="1906" w:name="_ETM_Q1_1078636"/>
      <w:bookmarkStart w:id="1907" w:name="_ETM_Q1_1074053"/>
      <w:bookmarkStart w:id="1908" w:name="_ETM_Q1_1073817"/>
      <w:bookmarkStart w:id="1909" w:name="_ETM_Q1_1078731"/>
      <w:bookmarkStart w:id="1910" w:name="_ETM_Q1_1078636"/>
      <w:bookmarkEnd w:id="1907"/>
      <w:bookmarkEnd w:id="1908"/>
      <w:bookmarkEnd w:id="1909"/>
      <w:bookmarkEnd w:id="1910"/>
    </w:p>
    <w:p>
      <w:pPr>
        <w:pStyle w:val="Style31"/>
        <w:keepNext w:val="true"/>
        <w:rPr/>
      </w:pPr>
      <w:bookmarkStart w:id="1911" w:name="ET_yor_552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1075585"/>
      <w:bookmarkEnd w:id="1912"/>
      <w:r>
        <w:rPr>
          <w:rtl w:val="true"/>
          <w:lang w:eastAsia="he-IL"/>
        </w:rPr>
        <w:t xml:space="preserve">כשאתה </w:t>
      </w:r>
      <w:bookmarkStart w:id="1913" w:name="_ETM_Q1_1076276"/>
      <w:bookmarkEnd w:id="1913"/>
      <w:r>
        <w:rPr>
          <w:rtl w:val="true"/>
          <w:lang w:eastAsia="he-IL"/>
        </w:rPr>
        <w:t xml:space="preserve">עושה את </w:t>
      </w:r>
      <w:bookmarkStart w:id="1914" w:name="_ETM_Q1_1073712"/>
      <w:bookmarkStart w:id="1915" w:name="_ETM_Q1_1073480"/>
      <w:bookmarkEnd w:id="1914"/>
      <w:bookmarkEnd w:id="1915"/>
      <w:r>
        <w:rPr>
          <w:rtl w:val="true"/>
          <w:lang w:eastAsia="he-IL"/>
        </w:rPr>
        <w:t>זה בעל פה – מי עושה</w:t>
      </w:r>
      <w:bookmarkStart w:id="1916" w:name="_ETM_Q1_1076750"/>
      <w:bookmarkEnd w:id="1916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1077784"/>
      <w:bookmarkStart w:id="1918" w:name="_ETM_Q1_1077692"/>
      <w:bookmarkStart w:id="1919" w:name="_ETM_Q1_1077784"/>
      <w:bookmarkStart w:id="1920" w:name="_ETM_Q1_1077692"/>
      <w:bookmarkEnd w:id="1919"/>
      <w:bookmarkEnd w:id="1920"/>
    </w:p>
    <w:p>
      <w:pPr>
        <w:pStyle w:val="Style35"/>
        <w:keepNext w:val="true"/>
        <w:rPr>
          <w:lang w:eastAsia="he-IL"/>
        </w:rPr>
      </w:pPr>
      <w:bookmarkStart w:id="1921" w:name="ET_guest_עמיר_הר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1075366"/>
      <w:bookmarkStart w:id="1923" w:name="_ETM_Q1_1075269"/>
      <w:bookmarkEnd w:id="1922"/>
      <w:bookmarkEnd w:id="1923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.</w:t>
      </w:r>
      <w:bookmarkStart w:id="1924" w:name="_ETM_Q1_1076975"/>
      <w:bookmarkStart w:id="1925" w:name="_ETM_Q1_1076745"/>
      <w:bookmarkEnd w:id="1924"/>
      <w:bookmarkEnd w:id="1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1077296"/>
      <w:bookmarkStart w:id="1927" w:name="_ETM_Q1_1077212"/>
      <w:bookmarkStart w:id="1928" w:name="_ETM_Q1_1077296"/>
      <w:bookmarkStart w:id="1929" w:name="_ETM_Q1_1077212"/>
      <w:bookmarkEnd w:id="1928"/>
      <w:bookmarkEnd w:id="1929"/>
    </w:p>
    <w:p>
      <w:pPr>
        <w:pStyle w:val="Style31"/>
        <w:keepNext w:val="true"/>
        <w:rPr/>
      </w:pPr>
      <w:bookmarkStart w:id="1930" w:name="ET_yor_552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1077908"/>
      <w:bookmarkEnd w:id="1931"/>
      <w:r>
        <w:rPr>
          <w:rtl w:val="true"/>
          <w:lang w:eastAsia="he-IL"/>
        </w:rPr>
        <w:t>איך אתה עושה</w:t>
      </w:r>
      <w:bookmarkStart w:id="1932" w:name="_ETM_Q1_1077447"/>
      <w:bookmarkStart w:id="1933" w:name="_ETM_Q1_1077208"/>
      <w:bookmarkEnd w:id="1932"/>
      <w:bookmarkEnd w:id="193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934" w:name="_ETM_Q1_1079577"/>
      <w:bookmarkEnd w:id="1934"/>
      <w:r>
        <w:rPr>
          <w:rtl w:val="true"/>
          <w:lang w:eastAsia="he-IL"/>
        </w:rPr>
        <w:t>תה עושה</w:t>
      </w:r>
      <w:bookmarkStart w:id="1935" w:name="_ETM_Q1_1077614"/>
      <w:bookmarkStart w:id="1936" w:name="_ETM_Q1_1077381"/>
      <w:bookmarkEnd w:id="1935"/>
      <w:bookmarkEnd w:id="1936"/>
      <w:r>
        <w:rPr>
          <w:rtl w:val="true"/>
          <w:lang w:eastAsia="he-IL"/>
        </w:rPr>
        <w:t xml:space="preserve"> בחינה בעל פה ברוס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1082231"/>
      <w:bookmarkStart w:id="1938" w:name="_ETM_Q1_1081235"/>
      <w:bookmarkStart w:id="1939" w:name="_ETM_Q1_1081142"/>
      <w:bookmarkStart w:id="1940" w:name="_ETM_Q1_1082231"/>
      <w:bookmarkStart w:id="1941" w:name="_ETM_Q1_1081235"/>
      <w:bookmarkStart w:id="1942" w:name="_ETM_Q1_1081142"/>
      <w:bookmarkEnd w:id="1940"/>
      <w:bookmarkEnd w:id="1941"/>
      <w:bookmarkEnd w:id="1942"/>
    </w:p>
    <w:p>
      <w:pPr>
        <w:pStyle w:val="Style35"/>
        <w:keepNext w:val="true"/>
        <w:rPr>
          <w:lang w:eastAsia="he-IL"/>
        </w:rPr>
      </w:pPr>
      <w:bookmarkStart w:id="1943" w:name="ET_guest_עמיר_הר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1083000"/>
      <w:bookmarkStart w:id="1945" w:name="_ETM_Q1_1082912"/>
      <w:bookmarkEnd w:id="1944"/>
      <w:bookmarkEnd w:id="1945"/>
      <w:r>
        <w:rPr>
          <w:rtl w:val="true"/>
          <w:lang w:eastAsia="he-IL"/>
        </w:rPr>
        <w:t>יש מתורג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1081598"/>
      <w:bookmarkStart w:id="1947" w:name="_ETM_Q1_1081352"/>
      <w:bookmarkStart w:id="1948" w:name="_ETM_Q1_1085277"/>
      <w:bookmarkStart w:id="1949" w:name="_ETM_Q1_1085195"/>
      <w:bookmarkStart w:id="1950" w:name="_ETM_Q1_1081598"/>
      <w:bookmarkStart w:id="1951" w:name="_ETM_Q1_1081352"/>
      <w:bookmarkStart w:id="1952" w:name="_ETM_Q1_1085277"/>
      <w:bookmarkStart w:id="1953" w:name="_ETM_Q1_1085195"/>
      <w:bookmarkEnd w:id="1950"/>
      <w:bookmarkEnd w:id="1951"/>
      <w:bookmarkEnd w:id="1952"/>
      <w:bookmarkEnd w:id="1953"/>
    </w:p>
    <w:p>
      <w:pPr>
        <w:pStyle w:val="Style31"/>
        <w:keepNext w:val="true"/>
        <w:rPr/>
      </w:pPr>
      <w:bookmarkStart w:id="1954" w:name="ET_yor_552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1082395"/>
      <w:bookmarkEnd w:id="195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ה מחזיק </w:t>
      </w:r>
      <w:bookmarkStart w:id="1956" w:name="_ETM_Q1_1085305"/>
      <w:bookmarkEnd w:id="1956"/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7" w:name="_ETM_Q1_1086536"/>
      <w:bookmarkStart w:id="1958" w:name="_ETM_Q1_1083381"/>
      <w:bookmarkStart w:id="1959" w:name="_ETM_Q1_1083141"/>
      <w:bookmarkStart w:id="1960" w:name="_ETM_Q1_1087874"/>
      <w:bookmarkStart w:id="1961" w:name="_ETM_Q1_1087785"/>
      <w:bookmarkStart w:id="1962" w:name="_ETM_Q1_1086536"/>
      <w:bookmarkStart w:id="1963" w:name="_ETM_Q1_1083381"/>
      <w:bookmarkStart w:id="1964" w:name="_ETM_Q1_1083141"/>
      <w:bookmarkStart w:id="1965" w:name="_ETM_Q1_1087874"/>
      <w:bookmarkStart w:id="1966" w:name="_ETM_Q1_1087785"/>
      <w:bookmarkEnd w:id="1962"/>
      <w:bookmarkEnd w:id="1963"/>
      <w:bookmarkEnd w:id="1964"/>
      <w:bookmarkEnd w:id="1965"/>
      <w:bookmarkEnd w:id="1966"/>
    </w:p>
    <w:p>
      <w:pPr>
        <w:pStyle w:val="Style35"/>
        <w:keepNext w:val="true"/>
        <w:rPr>
          <w:lang w:eastAsia="he-IL"/>
        </w:rPr>
      </w:pPr>
      <w:bookmarkStart w:id="1967" w:name="ET_guest_עמיר_הר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1087284"/>
      <w:bookmarkStart w:id="1969" w:name="_ETM_Q1_1087212"/>
      <w:bookmarkEnd w:id="1968"/>
      <w:bookmarkEnd w:id="1969"/>
      <w:r>
        <w:rPr>
          <w:rtl w:val="true"/>
          <w:lang w:eastAsia="he-IL"/>
        </w:rPr>
        <w:t>אני לא מחזיק אצלי</w:t>
      </w:r>
      <w:r>
        <w:rPr>
          <w:rtl w:val="true"/>
          <w:lang w:eastAsia="he-IL"/>
        </w:rPr>
        <w:t xml:space="preserve">. </w:t>
      </w:r>
      <w:bookmarkStart w:id="1970" w:name="_ETM_Q1_1085743"/>
      <w:bookmarkStart w:id="1971" w:name="_ETM_Q1_1085498"/>
      <w:bookmarkEnd w:id="1970"/>
      <w:bookmarkEnd w:id="1971"/>
      <w:r>
        <w:rPr>
          <w:rtl w:val="true"/>
          <w:lang w:eastAsia="he-IL"/>
        </w:rPr>
        <w:t>יש מתורגמן ש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1088918"/>
      <w:bookmarkStart w:id="1973" w:name="_ETM_Q1_1088841"/>
      <w:bookmarkStart w:id="1974" w:name="_ETM_Q1_1088918"/>
      <w:bookmarkStart w:id="1975" w:name="_ETM_Q1_1088841"/>
      <w:bookmarkEnd w:id="1974"/>
      <w:bookmarkEnd w:id="1975"/>
    </w:p>
    <w:p>
      <w:pPr>
        <w:pStyle w:val="Style31"/>
        <w:keepNext w:val="true"/>
        <w:rPr/>
      </w:pPr>
      <w:bookmarkStart w:id="1976" w:name="ET_yor_552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7" w:name="_ETM_Q1_1089682"/>
      <w:bookmarkEnd w:id="1977"/>
      <w:r>
        <w:rPr>
          <w:rtl w:val="true"/>
          <w:lang w:eastAsia="he-IL"/>
        </w:rPr>
        <w:t xml:space="preserve">אם </w:t>
      </w:r>
      <w:bookmarkStart w:id="1978" w:name="_ETM_Q1_1090060"/>
      <w:bookmarkEnd w:id="1978"/>
      <w:r>
        <w:rPr>
          <w:rtl w:val="true"/>
          <w:lang w:eastAsia="he-IL"/>
        </w:rPr>
        <w:t xml:space="preserve">יהיו עררים – תיקחו </w:t>
      </w:r>
      <w:bookmarkStart w:id="1979" w:name="_ETM_Q1_1088172"/>
      <w:bookmarkStart w:id="1980" w:name="_ETM_Q1_1087931"/>
      <w:bookmarkEnd w:id="1979"/>
      <w:bookmarkEnd w:id="1980"/>
      <w:r>
        <w:rPr>
          <w:rtl w:val="true"/>
          <w:lang w:eastAsia="he-IL"/>
        </w:rPr>
        <w:t>תרג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דוברי רוסית יש במשרד </w:t>
      </w:r>
      <w:bookmarkStart w:id="1981" w:name="_ETM_Q1_1093313"/>
      <w:bookmarkEnd w:id="1981"/>
      <w:r>
        <w:rPr>
          <w:rtl w:val="true"/>
          <w:lang w:eastAsia="he-IL"/>
        </w:rPr>
        <w:t>העלייה והקליטה</w:t>
      </w:r>
      <w:r>
        <w:rPr>
          <w:rtl w:val="true"/>
          <w:lang w:eastAsia="he-IL"/>
        </w:rPr>
        <w:t>?</w:t>
      </w:r>
      <w:bookmarkStart w:id="1982" w:name="_ETM_Q1_1095267"/>
      <w:bookmarkEnd w:id="1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1090674"/>
      <w:bookmarkStart w:id="1984" w:name="_ETM_Q1_1090425"/>
      <w:bookmarkStart w:id="1985" w:name="_ETM_Q1_1095356"/>
      <w:bookmarkStart w:id="1986" w:name="_ETM_Q1_1090674"/>
      <w:bookmarkStart w:id="1987" w:name="_ETM_Q1_1090425"/>
      <w:bookmarkStart w:id="1988" w:name="_ETM_Q1_1095356"/>
      <w:bookmarkEnd w:id="1986"/>
      <w:bookmarkEnd w:id="1987"/>
      <w:bookmarkEnd w:id="1988"/>
    </w:p>
    <w:p>
      <w:pPr>
        <w:pStyle w:val="Style35"/>
        <w:keepNext w:val="true"/>
        <w:rPr>
          <w:lang w:eastAsia="he-IL"/>
        </w:rPr>
      </w:pPr>
      <w:bookmarkStart w:id="1989" w:name="ET_guest_עמיר_הר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1093192"/>
      <w:bookmarkStart w:id="1991" w:name="_ETM_Q1_1093113"/>
      <w:bookmarkEnd w:id="1990"/>
      <w:bookmarkEnd w:id="1991"/>
      <w:r>
        <w:rPr>
          <w:rtl w:val="true"/>
          <w:lang w:eastAsia="he-IL"/>
        </w:rPr>
        <w:t>זה לא ענ</w:t>
      </w:r>
      <w:bookmarkStart w:id="1992" w:name="_ETM_Q1_1090965"/>
      <w:bookmarkStart w:id="1993" w:name="_ETM_Q1_1090720"/>
      <w:bookmarkEnd w:id="1992"/>
      <w:bookmarkEnd w:id="1993"/>
      <w:r>
        <w:rPr>
          <w:rtl w:val="true"/>
          <w:lang w:eastAsia="he-IL"/>
        </w:rPr>
        <w:t>יי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ניין של בעלי מקצוע </w:t>
      </w:r>
      <w:bookmarkStart w:id="1994" w:name="_ETM_Q1_1097926"/>
      <w:bookmarkEnd w:id="1994"/>
      <w:r>
        <w:rPr>
          <w:rtl w:val="true"/>
          <w:lang w:eastAsia="he-IL"/>
        </w:rPr>
        <w:t>בתחום</w:t>
      </w:r>
      <w:bookmarkStart w:id="1995" w:name="_ETM_Q1_1094584"/>
      <w:bookmarkStart w:id="1996" w:name="_ETM_Q1_1094345"/>
      <w:bookmarkEnd w:id="1995"/>
      <w:bookmarkEnd w:id="1996"/>
      <w:r>
        <w:rPr>
          <w:rtl w:val="true"/>
          <w:lang w:eastAsia="he-IL"/>
        </w:rPr>
        <w:t xml:space="preserve"> התרג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עשות</w:t>
      </w:r>
      <w:bookmarkStart w:id="1997" w:name="_ETM_Q1_1095318"/>
      <w:bookmarkStart w:id="1998" w:name="_ETM_Q1_1095075"/>
      <w:bookmarkStart w:id="1999" w:name="_ETM_Q1_1099750"/>
      <w:bookmarkStart w:id="2000" w:name="_ETM_Q1_1096614"/>
      <w:bookmarkStart w:id="2001" w:name="_ETM_Q1_1096384"/>
      <w:bookmarkEnd w:id="1997"/>
      <w:bookmarkEnd w:id="1998"/>
      <w:bookmarkEnd w:id="1999"/>
      <w:bookmarkEnd w:id="2000"/>
      <w:bookmarkEnd w:id="2001"/>
      <w:r>
        <w:rPr>
          <w:rtl w:val="true"/>
          <w:lang w:eastAsia="he-IL"/>
        </w:rPr>
        <w:t xml:space="preserve"> – אפשר לעשו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ניין של </w:t>
      </w:r>
      <w:r>
        <w:rPr>
          <w:rtl w:val="true"/>
          <w:lang w:eastAsia="he-IL"/>
        </w:rPr>
        <w:t xml:space="preserve">- </w:t>
      </w:r>
      <w:bookmarkStart w:id="2002" w:name="_ETM_Q1_1101306"/>
      <w:bookmarkEnd w:id="200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" w:name="_ETM_Q1_1101848"/>
      <w:bookmarkStart w:id="2004" w:name="_ETM_Q1_1101760"/>
      <w:bookmarkStart w:id="2005" w:name="_ETM_Q1_1101848"/>
      <w:bookmarkStart w:id="2006" w:name="_ETM_Q1_1101760"/>
      <w:bookmarkEnd w:id="2005"/>
      <w:bookmarkEnd w:id="2006"/>
    </w:p>
    <w:p>
      <w:pPr>
        <w:pStyle w:val="Style31"/>
        <w:keepNext w:val="true"/>
        <w:rPr/>
      </w:pPr>
      <w:bookmarkStart w:id="2007" w:name="ET_yor_552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1098105"/>
      <w:bookmarkStart w:id="2009" w:name="_ETM_Q1_1097869"/>
      <w:bookmarkStart w:id="2010" w:name="_ETM_Q1_1102560"/>
      <w:bookmarkEnd w:id="2008"/>
      <w:bookmarkEnd w:id="2009"/>
      <w:bookmarkEnd w:id="201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הזו של הממשלה לא מקובלת בע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011" w:name="_ETM_Q1_1107027"/>
      <w:bookmarkEnd w:id="2011"/>
      <w:r>
        <w:rPr>
          <w:rtl w:val="true"/>
          <w:lang w:eastAsia="he-IL"/>
        </w:rPr>
        <w:t>לא נתפס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לא נתפס </w:t>
      </w:r>
      <w:bookmarkStart w:id="2012" w:name="_ETM_Q1_1107649"/>
      <w:bookmarkStart w:id="2013" w:name="_ETM_Q1_1107409"/>
      <w:bookmarkEnd w:id="2012"/>
      <w:bookmarkEnd w:id="2013"/>
      <w:r>
        <w:rPr>
          <w:rtl w:val="true"/>
          <w:lang w:eastAsia="he-IL"/>
        </w:rPr>
        <w:t>שאנ</w:t>
      </w:r>
      <w:bookmarkStart w:id="2014" w:name="_ETM_Q1_1104994"/>
      <w:bookmarkStart w:id="2015" w:name="_ETM_Q1_1104764"/>
      <w:bookmarkEnd w:id="2014"/>
      <w:bookmarkEnd w:id="2015"/>
      <w:r>
        <w:rPr>
          <w:rtl w:val="true"/>
          <w:lang w:eastAsia="he-IL"/>
        </w:rPr>
        <w:t xml:space="preserve">חנו מקיימים פה </w:t>
      </w:r>
      <w:bookmarkStart w:id="2016" w:name="_ETM_Q1_1107903"/>
      <w:bookmarkEnd w:id="2016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תרגום של ארבעה מבחנים בשנה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, </w:t>
      </w:r>
      <w:bookmarkStart w:id="2017" w:name="_ETM_Q1_1117276"/>
      <w:bookmarkStart w:id="2018" w:name="_ETM_Q1_1117039"/>
      <w:bookmarkEnd w:id="2017"/>
      <w:bookmarkEnd w:id="2018"/>
      <w:r>
        <w:rPr>
          <w:rtl w:val="true"/>
          <w:lang w:eastAsia="he-IL"/>
        </w:rPr>
        <w:t>אני דיברתי עם השר ה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ראי </w:t>
      </w:r>
      <w:bookmarkStart w:id="2019" w:name="_ETM_Q1_1123297"/>
      <w:bookmarkEnd w:id="2019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חושב כמוני</w:t>
      </w:r>
      <w:bookmarkStart w:id="2020" w:name="_ETM_Q1_1123610"/>
      <w:bookmarkStart w:id="2021" w:name="_ETM_Q1_1123363"/>
      <w:bookmarkEnd w:id="2020"/>
      <w:bookmarkEnd w:id="20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הח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יבונו של </w:t>
      </w:r>
      <w:bookmarkStart w:id="2022" w:name="_ETM_Q1_1127335"/>
      <w:bookmarkEnd w:id="2022"/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חס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1132489"/>
      <w:bookmarkStart w:id="2024" w:name="_ETM_Q1_1132397"/>
      <w:bookmarkStart w:id="2025" w:name="_ETM_Q1_1132489"/>
      <w:bookmarkStart w:id="2026" w:name="_ETM_Q1_1132397"/>
      <w:bookmarkEnd w:id="2025"/>
      <w:bookmarkEnd w:id="2026"/>
    </w:p>
    <w:p>
      <w:pPr>
        <w:pStyle w:val="Normal"/>
        <w:rPr>
          <w:lang w:eastAsia="he-IL"/>
        </w:rPr>
      </w:pPr>
      <w:bookmarkStart w:id="2027" w:name="_ETM_Q1_1128036"/>
      <w:bookmarkStart w:id="2028" w:name="_ETM_Q1_1127795"/>
      <w:bookmarkStart w:id="2029" w:name="_ETM_Q1_1132682"/>
      <w:bookmarkStart w:id="2030" w:name="_ETM_Q1_1132599"/>
      <w:bookmarkEnd w:id="2027"/>
      <w:bookmarkEnd w:id="2028"/>
      <w:bookmarkEnd w:id="2029"/>
      <w:bookmarkEnd w:id="2030"/>
      <w:r>
        <w:rPr>
          <w:rtl w:val="true"/>
          <w:lang w:eastAsia="he-IL"/>
        </w:rPr>
        <w:t xml:space="preserve">אם אין נבחנים בשפה הזו </w:t>
      </w:r>
      <w:bookmarkStart w:id="2031" w:name="_ETM_Q1_1132467"/>
      <w:bookmarkEnd w:id="2031"/>
      <w:r>
        <w:rPr>
          <w:rtl w:val="true"/>
          <w:lang w:eastAsia="he-IL"/>
        </w:rPr>
        <w:t xml:space="preserve">– </w:t>
      </w:r>
      <w:bookmarkStart w:id="2032" w:name="_ETM_Q1_1130046"/>
      <w:bookmarkStart w:id="2033" w:name="_ETM_Q1_1129808"/>
      <w:bookmarkStart w:id="2034" w:name="_ETM_Q1_1133223"/>
      <w:bookmarkStart w:id="2035" w:name="_ETM_Q1_1132985"/>
      <w:bookmarkEnd w:id="2032"/>
      <w:bookmarkEnd w:id="2033"/>
      <w:bookmarkEnd w:id="2034"/>
      <w:bookmarkEnd w:id="2035"/>
      <w:r>
        <w:rPr>
          <w:rtl w:val="true"/>
          <w:lang w:eastAsia="he-IL"/>
        </w:rPr>
        <w:t xml:space="preserve">אתה לא צריך להחזיק </w:t>
      </w:r>
      <w:bookmarkStart w:id="2036" w:name="_ETM_Q1_1131938"/>
      <w:bookmarkStart w:id="2037" w:name="_ETM_Q1_1131702"/>
      <w:bookmarkEnd w:id="2036"/>
      <w:bookmarkEnd w:id="2037"/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יודע</w:t>
      </w:r>
      <w:r>
        <w:rPr>
          <w:rtl w:val="true"/>
          <w:lang w:eastAsia="he-IL"/>
        </w:rPr>
        <w:t xml:space="preserve">, </w:t>
      </w:r>
      <w:bookmarkStart w:id="2038" w:name="_ETM_Q1_1135740"/>
      <w:bookmarkEnd w:id="2038"/>
      <w:r>
        <w:rPr>
          <w:rtl w:val="true"/>
          <w:lang w:eastAsia="he-IL"/>
        </w:rPr>
        <w:t>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ו </w:t>
      </w:r>
      <w:bookmarkStart w:id="2039" w:name="_ETM_Q1_1133556"/>
      <w:bookmarkStart w:id="2040" w:name="_ETM_Q1_1133317"/>
      <w:bookmarkEnd w:id="2039"/>
      <w:bookmarkEnd w:id="2040"/>
      <w:r>
        <w:rPr>
          <w:rtl w:val="true"/>
          <w:lang w:eastAsia="he-IL"/>
        </w:rPr>
        <w:t>לך נבחנים בשפ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שאתה לא רוצה </w:t>
      </w:r>
      <w:bookmarkStart w:id="2041" w:name="_ETM_Q1_1135373"/>
      <w:bookmarkStart w:id="2042" w:name="_ETM_Q1_1135133"/>
      <w:bookmarkStart w:id="2043" w:name="_ETM_Q1_1139711"/>
      <w:bookmarkEnd w:id="2041"/>
      <w:bookmarkEnd w:id="2042"/>
      <w:bookmarkEnd w:id="2043"/>
      <w:r>
        <w:rPr>
          <w:rtl w:val="true"/>
          <w:lang w:eastAsia="he-IL"/>
        </w:rPr>
        <w:t>שיהיו לך נ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אתה אומר לי</w:t>
      </w:r>
      <w:r>
        <w:rPr>
          <w:rtl w:val="true"/>
          <w:lang w:eastAsia="he-IL"/>
        </w:rPr>
        <w:t>:</w:t>
      </w:r>
      <w:bookmarkStart w:id="2044" w:name="_ETM_Q1_1137779"/>
      <w:bookmarkStart w:id="2045" w:name="_ETM_Q1_1137147"/>
      <w:bookmarkStart w:id="2046" w:name="_ETM_Q1_1136906"/>
      <w:bookmarkEnd w:id="2044"/>
      <w:bookmarkEnd w:id="2045"/>
      <w:bookmarkEnd w:id="2046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יש לי רק נבחן אח</w:t>
      </w:r>
      <w:bookmarkStart w:id="2047" w:name="_ETM_Q1_1137447"/>
      <w:bookmarkStart w:id="2048" w:name="_ETM_Q1_1137218"/>
      <w:bookmarkEnd w:id="2047"/>
      <w:bookmarkEnd w:id="2048"/>
      <w:r>
        <w:rPr>
          <w:rtl w:val="true"/>
          <w:lang w:eastAsia="he-IL"/>
        </w:rPr>
        <w:t>ד ברוסית במבחנים בעל</w:t>
      </w:r>
      <w:bookmarkStart w:id="2049" w:name="_ETM_Q1_1142146"/>
      <w:bookmarkEnd w:id="2049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אילו </w:t>
      </w:r>
      <w:bookmarkStart w:id="2050" w:name="_ETM_Q1_1139496"/>
      <w:bookmarkStart w:id="2051" w:name="_ETM_Q1_1139250"/>
      <w:bookmarkEnd w:id="2050"/>
      <w:bookmarkEnd w:id="2051"/>
      <w:r>
        <w:rPr>
          <w:rtl w:val="true"/>
          <w:lang w:eastAsia="he-IL"/>
        </w:rPr>
        <w:t>עררים יהיו לך בשפה הרוס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052" w:name="_ETM_Q1_1141548"/>
      <w:bookmarkStart w:id="2053" w:name="_ETM_Q1_1141282"/>
      <w:bookmarkEnd w:id="2052"/>
      <w:bookmarkEnd w:id="2053"/>
      <w:r>
        <w:rPr>
          <w:rtl w:val="true"/>
          <w:lang w:eastAsia="he-IL"/>
        </w:rPr>
        <w:t xml:space="preserve">לך </w:t>
      </w:r>
      <w:bookmarkStart w:id="2054" w:name="_ETM_Q1_1141827"/>
      <w:bookmarkEnd w:id="2054"/>
      <w:r>
        <w:rPr>
          <w:rtl w:val="true"/>
          <w:lang w:eastAsia="he-IL"/>
        </w:rPr>
        <w:t xml:space="preserve">רק </w:t>
      </w:r>
      <w:bookmarkStart w:id="2055" w:name="_ETM_Q1_1114176"/>
      <w:bookmarkStart w:id="2056" w:name="_ETM_Q1_1113937"/>
      <w:bookmarkStart w:id="2057" w:name="_ETM_Q1_1117984"/>
      <w:bookmarkEnd w:id="2055"/>
      <w:bookmarkEnd w:id="2056"/>
      <w:bookmarkEnd w:id="2057"/>
      <w:r>
        <w:rPr>
          <w:rtl w:val="true"/>
          <w:lang w:eastAsia="he-IL"/>
        </w:rPr>
        <w:t>מבחן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סכים </w:t>
      </w:r>
      <w:bookmarkStart w:id="2058" w:name="_ETM_Q1_1144933"/>
      <w:bookmarkStart w:id="2059" w:name="_ETM_Q1_1144703"/>
      <w:bookmarkEnd w:id="2058"/>
      <w:bookmarkEnd w:id="2059"/>
      <w:r>
        <w:rPr>
          <w:rtl w:val="true"/>
          <w:lang w:eastAsia="he-IL"/>
        </w:rPr>
        <w:t>איתי שיהיו לך יותר נבחנ</w:t>
      </w:r>
      <w:bookmarkStart w:id="2060" w:name="_ETM_Q1_1145167"/>
      <w:bookmarkStart w:id="2061" w:name="_ETM_Q1_1144948"/>
      <w:bookmarkStart w:id="2062" w:name="_ETM_Q1_1149128"/>
      <w:bookmarkEnd w:id="2060"/>
      <w:bookmarkEnd w:id="2061"/>
      <w:bookmarkEnd w:id="2062"/>
      <w:r>
        <w:rPr>
          <w:rtl w:val="true"/>
          <w:lang w:eastAsia="he-IL"/>
        </w:rPr>
        <w:t>ים אם זה יהיה בשפ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1149209"/>
      <w:bookmarkStart w:id="2064" w:name="_ETM_Q1_1149112"/>
      <w:bookmarkStart w:id="2065" w:name="_ETM_Q1_1149209"/>
      <w:bookmarkStart w:id="2066" w:name="_ETM_Q1_1149112"/>
      <w:bookmarkEnd w:id="2065"/>
      <w:bookmarkEnd w:id="2066"/>
    </w:p>
    <w:p>
      <w:pPr>
        <w:pStyle w:val="Style35"/>
        <w:keepNext w:val="true"/>
        <w:rPr>
          <w:lang w:eastAsia="he-IL"/>
        </w:rPr>
      </w:pPr>
      <w:bookmarkStart w:id="2067" w:name="ET_guest_עמיר_הר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8" w:name="_ETM_Q1_1149354"/>
      <w:bookmarkStart w:id="2069" w:name="_ETM_Q1_1149277"/>
      <w:bookmarkEnd w:id="2068"/>
      <w:bookmarkEnd w:id="2069"/>
      <w:r>
        <w:rPr>
          <w:rtl w:val="true"/>
          <w:lang w:eastAsia="he-IL"/>
        </w:rPr>
        <w:t>אני לא חושב</w:t>
      </w:r>
      <w:r>
        <w:rPr>
          <w:rtl w:val="true"/>
          <w:lang w:eastAsia="he-IL"/>
        </w:rPr>
        <w:t xml:space="preserve">. </w:t>
      </w:r>
      <w:bookmarkStart w:id="2070" w:name="_ETM_Q1_1148529"/>
      <w:bookmarkStart w:id="2071" w:name="_ETM_Q1_1148296"/>
      <w:bookmarkStart w:id="2072" w:name="_ETM_Q1_1152805"/>
      <w:bookmarkStart w:id="2073" w:name="_ETM_Q1_1152718"/>
      <w:bookmarkEnd w:id="2070"/>
      <w:bookmarkEnd w:id="2071"/>
      <w:bookmarkEnd w:id="2072"/>
      <w:bookmarkEnd w:id="2073"/>
      <w:r>
        <w:rPr>
          <w:rtl w:val="true"/>
          <w:lang w:eastAsia="he-IL"/>
        </w:rPr>
        <w:t xml:space="preserve">יכול להיות </w:t>
      </w:r>
      <w:r>
        <w:rPr>
          <w:rtl w:val="true"/>
          <w:lang w:eastAsia="he-IL"/>
        </w:rPr>
        <w:t xml:space="preserve">- </w:t>
      </w:r>
      <w:bookmarkStart w:id="2074" w:name="_ETM_Q1_1151368"/>
      <w:bookmarkEnd w:id="207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1147604"/>
      <w:bookmarkStart w:id="2076" w:name="_ETM_Q1_1147373"/>
      <w:bookmarkStart w:id="2077" w:name="_ETM_Q1_1151912"/>
      <w:bookmarkStart w:id="2078" w:name="_ETM_Q1_1151831"/>
      <w:bookmarkStart w:id="2079" w:name="_ETM_Q1_1147604"/>
      <w:bookmarkStart w:id="2080" w:name="_ETM_Q1_1147373"/>
      <w:bookmarkStart w:id="2081" w:name="_ETM_Q1_1151912"/>
      <w:bookmarkStart w:id="2082" w:name="_ETM_Q1_1151831"/>
      <w:bookmarkEnd w:id="2079"/>
      <w:bookmarkEnd w:id="2080"/>
      <w:bookmarkEnd w:id="2081"/>
      <w:bookmarkEnd w:id="2082"/>
    </w:p>
    <w:p>
      <w:pPr>
        <w:pStyle w:val="Style31"/>
        <w:keepNext w:val="true"/>
        <w:rPr/>
      </w:pPr>
      <w:bookmarkStart w:id="2083" w:name="ET_yor_552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1148469"/>
      <w:bookmarkEnd w:id="2084"/>
      <w:r>
        <w:rPr>
          <w:rtl w:val="true"/>
          <w:lang w:eastAsia="he-IL"/>
        </w:rPr>
        <w:t>אם לא – אז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 לך עלות</w:t>
      </w:r>
      <w:bookmarkStart w:id="2085" w:name="_ETM_Q1_1155025"/>
      <w:bookmarkEnd w:id="2085"/>
      <w:r>
        <w:rPr>
          <w:rtl w:val="true"/>
          <w:lang w:eastAsia="he-IL"/>
        </w:rPr>
        <w:t xml:space="preserve"> מעבר לתרגום</w:t>
      </w:r>
      <w:r>
        <w:rPr>
          <w:rtl w:val="true"/>
          <w:lang w:eastAsia="he-IL"/>
        </w:rPr>
        <w:t>.</w:t>
      </w:r>
      <w:bookmarkStart w:id="2086" w:name="_ETM_Q1_1149058"/>
      <w:bookmarkStart w:id="2087" w:name="_ETM_Q1_1148801"/>
      <w:bookmarkStart w:id="2088" w:name="_ETM_Q1_1152519"/>
      <w:bookmarkStart w:id="2089" w:name="_ETM_Q1_1152290"/>
      <w:bookmarkEnd w:id="2086"/>
      <w:bookmarkEnd w:id="2087"/>
      <w:bookmarkEnd w:id="2088"/>
      <w:bookmarkEnd w:id="20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כול לאחוז את המקל </w:t>
      </w:r>
      <w:bookmarkStart w:id="2090" w:name="_ETM_Q1_1159250"/>
      <w:bookmarkEnd w:id="2090"/>
      <w:r>
        <w:rPr>
          <w:rtl w:val="true"/>
          <w:lang w:eastAsia="he-IL"/>
        </w:rPr>
        <w:t xml:space="preserve">הזה </w:t>
      </w:r>
      <w:bookmarkStart w:id="2091" w:name="_ETM_Q1_1155798"/>
      <w:bookmarkStart w:id="2092" w:name="_ETM_Q1_1155549"/>
      <w:bookmarkEnd w:id="2091"/>
      <w:bookmarkEnd w:id="2092"/>
      <w:r>
        <w:rPr>
          <w:rtl w:val="true"/>
          <w:lang w:eastAsia="he-IL"/>
        </w:rPr>
        <w:t>משני קצותיו</w:t>
      </w:r>
      <w:r>
        <w:rPr>
          <w:rtl w:val="true"/>
          <w:lang w:eastAsia="he-IL"/>
        </w:rPr>
        <w:t xml:space="preserve">. </w:t>
      </w:r>
      <w:bookmarkStart w:id="2093" w:name="_ETM_Q1_1155482"/>
      <w:bookmarkStart w:id="2094" w:name="_ETM_Q1_1155230"/>
      <w:bookmarkEnd w:id="2093"/>
      <w:bookmarkEnd w:id="2094"/>
      <w:r>
        <w:rPr>
          <w:rtl w:val="true"/>
          <w:lang w:eastAsia="he-IL"/>
        </w:rPr>
        <w:t>אתה לא יכול להגיד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יהיו </w:t>
      </w:r>
      <w:bookmarkStart w:id="2095" w:name="_ETM_Q1_1159602"/>
      <w:bookmarkEnd w:id="2095"/>
      <w:r>
        <w:rPr>
          <w:rtl w:val="true"/>
          <w:lang w:eastAsia="he-IL"/>
        </w:rPr>
        <w:t>לי עלויות בגלל הערר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גם להגיד לי</w:t>
      </w:r>
      <w:r>
        <w:rPr>
          <w:rtl w:val="true"/>
          <w:lang w:eastAsia="he-IL"/>
        </w:rPr>
        <w:t>: "</w:t>
      </w:r>
      <w:bookmarkStart w:id="2096" w:name="_ETM_Q1_1161558"/>
      <w:bookmarkStart w:id="2097" w:name="_ETM_Q1_1161294"/>
      <w:bookmarkEnd w:id="2096"/>
      <w:bookmarkEnd w:id="2097"/>
      <w:r>
        <w:rPr>
          <w:rtl w:val="true"/>
          <w:lang w:eastAsia="he-IL"/>
        </w:rPr>
        <w:t>אין לי מספיק נבחנים</w:t>
      </w:r>
      <w:bookmarkStart w:id="2098" w:name="_ETM_Q1_1166256"/>
      <w:bookmarkEnd w:id="2098"/>
      <w:r>
        <w:rPr>
          <w:rtl w:val="true"/>
          <w:lang w:eastAsia="he-IL"/>
        </w:rPr>
        <w:t xml:space="preserve"> לעניין </w:t>
      </w:r>
      <w:bookmarkStart w:id="2099" w:name="_ETM_Q1_1163002"/>
      <w:bookmarkStart w:id="2100" w:name="_ETM_Q1_1162777"/>
      <w:bookmarkEnd w:id="2099"/>
      <w:bookmarkEnd w:id="210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".</w:t>
      </w:r>
      <w:bookmarkStart w:id="2101" w:name="_ETM_Q1_1160178"/>
      <w:bookmarkStart w:id="2102" w:name="_ETM_Q1_1159937"/>
      <w:bookmarkEnd w:id="2101"/>
      <w:bookmarkEnd w:id="2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1161156"/>
      <w:bookmarkStart w:id="2104" w:name="_ETM_Q1_1161053"/>
      <w:bookmarkStart w:id="2105" w:name="_ETM_Q1_1161156"/>
      <w:bookmarkStart w:id="2106" w:name="_ETM_Q1_1161053"/>
      <w:bookmarkEnd w:id="2105"/>
      <w:bookmarkEnd w:id="2106"/>
    </w:p>
    <w:p>
      <w:pPr>
        <w:pStyle w:val="Style35"/>
        <w:keepNext w:val="true"/>
        <w:rPr>
          <w:lang w:eastAsia="he-IL"/>
        </w:rPr>
      </w:pPr>
      <w:bookmarkStart w:id="2107" w:name="ET_guest_עמיר_הר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8" w:name="_ETM_Q1_1163974"/>
      <w:bookmarkStart w:id="2109" w:name="_ETM_Q1_1163886"/>
      <w:bookmarkEnd w:id="2108"/>
      <w:bookmarkEnd w:id="2109"/>
      <w:r>
        <w:rPr>
          <w:rtl w:val="true"/>
          <w:lang w:eastAsia="he-IL"/>
        </w:rPr>
        <w:t>זה לא עניין של 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ניין </w:t>
      </w:r>
      <w:bookmarkStart w:id="2110" w:name="_ETM_Q1_1169552"/>
      <w:bookmarkEnd w:id="2110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1165932"/>
      <w:bookmarkStart w:id="2112" w:name="_ETM_Q1_1165689"/>
      <w:bookmarkStart w:id="2113" w:name="_ETM_Q1_1170642"/>
      <w:bookmarkStart w:id="2114" w:name="_ETM_Q1_1170537"/>
      <w:bookmarkStart w:id="2115" w:name="_ETM_Q1_1165932"/>
      <w:bookmarkStart w:id="2116" w:name="_ETM_Q1_1165689"/>
      <w:bookmarkStart w:id="2117" w:name="_ETM_Q1_1170642"/>
      <w:bookmarkStart w:id="2118" w:name="_ETM_Q1_1170537"/>
      <w:bookmarkEnd w:id="2115"/>
      <w:bookmarkEnd w:id="2116"/>
      <w:bookmarkEnd w:id="2117"/>
      <w:bookmarkEnd w:id="2118"/>
    </w:p>
    <w:p>
      <w:pPr>
        <w:pStyle w:val="Style31"/>
        <w:keepNext w:val="true"/>
        <w:rPr/>
      </w:pPr>
      <w:bookmarkStart w:id="2119" w:name="ET_yor_552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0" w:name="_ETM_Q1_1164654"/>
      <w:bookmarkStart w:id="2121" w:name="_ETM_Q1_1164391"/>
      <w:bookmarkStart w:id="2122" w:name="_ETM_Q1_1164931"/>
      <w:bookmarkStart w:id="2123" w:name="_ETM_Q1_1164671"/>
      <w:bookmarkStart w:id="2124" w:name="_ETM_Q1_1166844"/>
      <w:bookmarkEnd w:id="2120"/>
      <w:bookmarkEnd w:id="2121"/>
      <w:bookmarkEnd w:id="2122"/>
      <w:bookmarkEnd w:id="2123"/>
      <w:bookmarkEnd w:id="2124"/>
      <w:r>
        <w:rPr>
          <w:rtl w:val="true"/>
          <w:lang w:eastAsia="he-IL"/>
        </w:rPr>
        <w:t>זה כבר לא העניין</w:t>
      </w:r>
      <w:r>
        <w:rPr>
          <w:rtl w:val="true"/>
          <w:lang w:eastAsia="he-IL"/>
        </w:rPr>
        <w:t xml:space="preserve">? </w:t>
      </w:r>
      <w:bookmarkStart w:id="2125" w:name="_ETM_Q1_1167538"/>
      <w:bookmarkEnd w:id="212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ויות זה לא העניין</w:t>
      </w:r>
      <w:r>
        <w:rPr>
          <w:rtl w:val="true"/>
          <w:lang w:eastAsia="he-IL"/>
        </w:rPr>
        <w:t>?</w:t>
      </w:r>
      <w:bookmarkStart w:id="2126" w:name="_ETM_Q1_1171728"/>
      <w:bookmarkEnd w:id="2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1168866"/>
      <w:bookmarkStart w:id="2128" w:name="_ETM_Q1_1167129"/>
      <w:bookmarkStart w:id="2129" w:name="_ETM_Q1_1166882"/>
      <w:bookmarkStart w:id="2130" w:name="_ETM_Q1_1171831"/>
      <w:bookmarkStart w:id="2131" w:name="_ETM_Q1_1168866"/>
      <w:bookmarkStart w:id="2132" w:name="_ETM_Q1_1167129"/>
      <w:bookmarkStart w:id="2133" w:name="_ETM_Q1_1166882"/>
      <w:bookmarkStart w:id="2134" w:name="_ETM_Q1_1171831"/>
      <w:bookmarkEnd w:id="2131"/>
      <w:bookmarkEnd w:id="2132"/>
      <w:bookmarkEnd w:id="2133"/>
      <w:bookmarkEnd w:id="2134"/>
    </w:p>
    <w:p>
      <w:pPr>
        <w:pStyle w:val="Style35"/>
        <w:keepNext w:val="true"/>
        <w:rPr>
          <w:lang w:eastAsia="he-IL"/>
        </w:rPr>
      </w:pPr>
      <w:bookmarkStart w:id="2135" w:name="ET_guest_עמיר_הר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1169622"/>
      <w:bookmarkStart w:id="2137" w:name="_ETM_Q1_1169515"/>
      <w:bookmarkEnd w:id="2136"/>
      <w:bookmarkEnd w:id="2137"/>
      <w:r>
        <w:rPr>
          <w:rtl w:val="true"/>
          <w:lang w:eastAsia="he-IL"/>
        </w:rPr>
        <w:t>הן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עניין של </w:t>
      </w:r>
      <w:bookmarkStart w:id="2138" w:name="_ETM_Q1_1173295"/>
      <w:bookmarkEnd w:id="2138"/>
      <w:r>
        <w:rPr>
          <w:rtl w:val="true"/>
          <w:lang w:eastAsia="he-IL"/>
        </w:rPr>
        <w:t>משאבים</w:t>
      </w:r>
      <w:bookmarkStart w:id="2139" w:name="_ETM_Q1_1170977"/>
      <w:bookmarkStart w:id="2140" w:name="_ETM_Q1_1170719"/>
      <w:bookmarkEnd w:id="2139"/>
      <w:bookmarkEnd w:id="21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ניין של להקים </w:t>
      </w:r>
      <w:bookmarkStart w:id="2141" w:name="_ETM_Q1_1172278"/>
      <w:bookmarkStart w:id="2142" w:name="_ETM_Q1_1172034"/>
      <w:bookmarkEnd w:id="2141"/>
      <w:bookmarkEnd w:id="2142"/>
      <w:r>
        <w:rPr>
          <w:rtl w:val="true"/>
          <w:lang w:eastAsia="he-IL"/>
        </w:rPr>
        <w:t xml:space="preserve">מערך לבחינה </w:t>
      </w:r>
      <w:bookmarkStart w:id="2143" w:name="_ETM_Q1_1176230"/>
      <w:bookmarkEnd w:id="2143"/>
      <w:r>
        <w:rPr>
          <w:rtl w:val="true"/>
          <w:lang w:eastAsia="he-IL"/>
        </w:rPr>
        <w:t xml:space="preserve">בשפות שהיום אין </w:t>
      </w:r>
      <w:bookmarkStart w:id="2144" w:name="_ETM_Q1_1174086"/>
      <w:bookmarkStart w:id="2145" w:name="_ETM_Q1_1173822"/>
      <w:bookmarkEnd w:id="2144"/>
      <w:bookmarkEnd w:id="2145"/>
      <w:r>
        <w:rPr>
          <w:rtl w:val="true"/>
          <w:lang w:eastAsia="he-IL"/>
        </w:rPr>
        <w:t>אותו ב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1173619"/>
      <w:bookmarkStart w:id="2147" w:name="_ETM_Q1_1173368"/>
      <w:bookmarkStart w:id="2148" w:name="_ETM_Q1_1177910"/>
      <w:bookmarkStart w:id="2149" w:name="_ETM_Q1_1177822"/>
      <w:bookmarkStart w:id="2150" w:name="_ETM_Q1_1173619"/>
      <w:bookmarkStart w:id="2151" w:name="_ETM_Q1_1173368"/>
      <w:bookmarkStart w:id="2152" w:name="_ETM_Q1_1177910"/>
      <w:bookmarkStart w:id="2153" w:name="_ETM_Q1_1177822"/>
      <w:bookmarkEnd w:id="2150"/>
      <w:bookmarkEnd w:id="2151"/>
      <w:bookmarkEnd w:id="2152"/>
      <w:bookmarkEnd w:id="2153"/>
    </w:p>
    <w:p>
      <w:pPr>
        <w:pStyle w:val="Style31"/>
        <w:keepNext w:val="true"/>
        <w:rPr/>
      </w:pPr>
      <w:bookmarkStart w:id="2154" w:name="ET_yor_552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1174521"/>
      <w:bookmarkEnd w:id="2155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2156" w:name="_ETM_Q1_1181995"/>
      <w:bookmarkStart w:id="2157" w:name="_ETM_Q1_1181910"/>
      <w:bookmarkStart w:id="2158" w:name="_ETM_Q1_1178831"/>
      <w:bookmarkStart w:id="2159" w:name="_ETM_Q1_1178748"/>
      <w:bookmarkEnd w:id="2156"/>
      <w:bookmarkEnd w:id="2157"/>
      <w:bookmarkEnd w:id="2158"/>
      <w:bookmarkEnd w:id="21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גזימים לכל הד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1187469"/>
      <w:bookmarkStart w:id="2161" w:name="_ETM_Q1_1187368"/>
      <w:bookmarkStart w:id="2162" w:name="_ETM_Q1_1187469"/>
      <w:bookmarkStart w:id="2163" w:name="_ETM_Q1_1187368"/>
      <w:bookmarkEnd w:id="2162"/>
      <w:bookmarkEnd w:id="2163"/>
    </w:p>
    <w:p>
      <w:pPr>
        <w:pStyle w:val="Style35"/>
        <w:keepNext w:val="true"/>
        <w:rPr>
          <w:lang w:eastAsia="he-IL"/>
        </w:rPr>
      </w:pPr>
      <w:bookmarkStart w:id="2164" w:name="ET_guest_עמיר_הר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1176473"/>
      <w:bookmarkStart w:id="2166" w:name="_ETM_Q1_1176241"/>
      <w:bookmarkStart w:id="2167" w:name="_ETM_Q1_1181074"/>
      <w:bookmarkStart w:id="2168" w:name="_ETM_Q1_1180978"/>
      <w:bookmarkEnd w:id="2165"/>
      <w:bookmarkEnd w:id="2166"/>
      <w:bookmarkEnd w:id="2167"/>
      <w:bookmarkEnd w:id="2168"/>
      <w:r>
        <w:rPr>
          <w:rtl w:val="true"/>
          <w:lang w:eastAsia="he-IL"/>
        </w:rPr>
        <w:t>יש לזה משמעויות</w:t>
      </w:r>
      <w:r>
        <w:rPr>
          <w:rtl w:val="true"/>
          <w:lang w:eastAsia="he-IL"/>
        </w:rPr>
        <w:t xml:space="preserve">. </w:t>
      </w:r>
      <w:bookmarkStart w:id="2169" w:name="_ETM_Q1_1178789"/>
      <w:bookmarkEnd w:id="2169"/>
      <w:r>
        <w:rPr>
          <w:rtl w:val="true"/>
          <w:lang w:eastAsia="he-IL"/>
        </w:rPr>
        <w:t xml:space="preserve">זה לא לזרוק </w:t>
      </w:r>
      <w:bookmarkStart w:id="2170" w:name="_ETM_Q1_1177877"/>
      <w:bookmarkStart w:id="2171" w:name="_ETM_Q1_1177646"/>
      <w:bookmarkEnd w:id="2170"/>
      <w:bookmarkEnd w:id="2171"/>
      <w:r>
        <w:rPr>
          <w:rtl w:val="true"/>
          <w:lang w:eastAsia="he-IL"/>
        </w:rPr>
        <w:t>בחינה בש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ניין של מענה ושל </w:t>
      </w:r>
      <w:bookmarkStart w:id="2172" w:name="_ETM_Q1_1184847"/>
      <w:bookmarkEnd w:id="2172"/>
      <w:r>
        <w:rPr>
          <w:rtl w:val="true"/>
          <w:lang w:eastAsia="he-IL"/>
        </w:rPr>
        <w:t xml:space="preserve">יכולות של משרד להתמודד עם עוד </w:t>
      </w:r>
      <w:bookmarkStart w:id="2173" w:name="_ETM_Q1_1184080"/>
      <w:bookmarkStart w:id="2174" w:name="_ETM_Q1_1183849"/>
      <w:bookmarkEnd w:id="2173"/>
      <w:bookmarkEnd w:id="2174"/>
      <w:r>
        <w:rPr>
          <w:rtl w:val="true"/>
          <w:lang w:eastAsia="he-IL"/>
        </w:rPr>
        <w:t>גרסאות של בחינה</w:t>
      </w:r>
      <w:r>
        <w:rPr>
          <w:rtl w:val="true"/>
          <w:lang w:eastAsia="he-IL"/>
        </w:rPr>
        <w:t xml:space="preserve">. </w:t>
      </w:r>
      <w:bookmarkStart w:id="2175" w:name="_ETM_Q1_1187434"/>
      <w:bookmarkStart w:id="2176" w:name="_ETM_Q1_1187197"/>
      <w:bookmarkStart w:id="2177" w:name="_ETM_Q1_1185771"/>
      <w:bookmarkStart w:id="2178" w:name="_ETM_Q1_1185526"/>
      <w:bookmarkStart w:id="2179" w:name="_ETM_Q1_1185283"/>
      <w:bookmarkStart w:id="2180" w:name="_ETM_Q1_1184097"/>
      <w:bookmarkStart w:id="2181" w:name="_ETM_Q1_1183880"/>
      <w:bookmarkEnd w:id="2175"/>
      <w:bookmarkEnd w:id="2176"/>
      <w:bookmarkEnd w:id="2177"/>
      <w:bookmarkEnd w:id="2178"/>
      <w:bookmarkEnd w:id="2179"/>
      <w:bookmarkEnd w:id="2180"/>
      <w:bookmarkEnd w:id="2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1184444"/>
      <w:bookmarkStart w:id="2183" w:name="_ETM_Q1_1184356"/>
      <w:bookmarkStart w:id="2184" w:name="_ETM_Q1_1184444"/>
      <w:bookmarkStart w:id="2185" w:name="_ETM_Q1_1184356"/>
      <w:bookmarkEnd w:id="2184"/>
      <w:bookmarkEnd w:id="2185"/>
    </w:p>
    <w:p>
      <w:pPr>
        <w:pStyle w:val="Style31"/>
        <w:keepNext w:val="true"/>
        <w:rPr/>
      </w:pPr>
      <w:bookmarkStart w:id="2186" w:name="ET_yor_552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1179792"/>
      <w:bookmarkStart w:id="2188" w:name="_ETM_Q1_1179577"/>
      <w:bookmarkStart w:id="2189" w:name="_ETM_Q1_1178388"/>
      <w:bookmarkStart w:id="2190" w:name="_ETM_Q1_1178168"/>
      <w:bookmarkStart w:id="2191" w:name="_ETM_Q1_1181601"/>
      <w:bookmarkStart w:id="2192" w:name="_ETM_Q1_1181364"/>
      <w:bookmarkStart w:id="2193" w:name="_ETM_Q1_1185112"/>
      <w:bookmarkEnd w:id="2187"/>
      <w:bookmarkEnd w:id="2188"/>
      <w:bookmarkEnd w:id="2189"/>
      <w:bookmarkEnd w:id="2190"/>
      <w:bookmarkEnd w:id="2191"/>
      <w:bookmarkEnd w:id="2192"/>
      <w:bookmarkEnd w:id="2193"/>
      <w:r>
        <w:rPr>
          <w:rtl w:val="true"/>
          <w:lang w:eastAsia="he-IL"/>
        </w:rPr>
        <w:t>לא מקובל בע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יאו הודעה</w:t>
      </w:r>
      <w:bookmarkStart w:id="2194" w:name="_ETM_Q1_1187620"/>
      <w:bookmarkStart w:id="2195" w:name="_ETM_Q1_1187374"/>
      <w:bookmarkStart w:id="2196" w:name="_ETM_Q1_1185501"/>
      <w:bookmarkStart w:id="2197" w:name="_ETM_Q1_1185269"/>
      <w:bookmarkEnd w:id="2194"/>
      <w:bookmarkEnd w:id="2195"/>
      <w:bookmarkEnd w:id="2196"/>
      <w:bookmarkEnd w:id="2197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האגף להסדרת </w:t>
      </w:r>
      <w:bookmarkStart w:id="2198" w:name="_ETM_Q1_1187743"/>
      <w:bookmarkStart w:id="2199" w:name="_ETM_Q1_1187477"/>
      <w:bookmarkEnd w:id="2198"/>
      <w:bookmarkEnd w:id="2199"/>
      <w:r>
        <w:rPr>
          <w:rtl w:val="true"/>
          <w:lang w:eastAsia="he-IL"/>
        </w:rPr>
        <w:t xml:space="preserve">מקצועות במשרד המשפטים </w:t>
      </w:r>
      <w:bookmarkStart w:id="2200" w:name="_ETM_Q1_1190196"/>
      <w:bookmarkEnd w:id="2200"/>
      <w:r>
        <w:rPr>
          <w:rtl w:val="true"/>
          <w:lang w:eastAsia="he-IL"/>
        </w:rPr>
        <w:t>לא מעוניין שעולים חדשים י</w:t>
      </w:r>
      <w:bookmarkStart w:id="2201" w:name="_ETM_Q1_1190557"/>
      <w:bookmarkStart w:id="2202" w:name="_ETM_Q1_1190324"/>
      <w:bookmarkEnd w:id="2201"/>
      <w:bookmarkEnd w:id="2202"/>
      <w:r>
        <w:rPr>
          <w:rtl w:val="true"/>
          <w:lang w:eastAsia="he-IL"/>
        </w:rPr>
        <w:t xml:space="preserve">וכלו לקבל רישיון </w:t>
      </w:r>
      <w:bookmarkStart w:id="2203" w:name="_ETM_Q1_1191984"/>
      <w:bookmarkStart w:id="2204" w:name="_ETM_Q1_1191742"/>
      <w:bookmarkEnd w:id="2203"/>
      <w:bookmarkEnd w:id="2204"/>
      <w:r>
        <w:rPr>
          <w:rtl w:val="true"/>
          <w:lang w:eastAsia="he-IL"/>
        </w:rPr>
        <w:t>תיווך</w:t>
      </w:r>
      <w:bookmarkStart w:id="2205" w:name="_ETM_Q1_1190579"/>
      <w:bookmarkStart w:id="2206" w:name="_ETM_Q1_1190340"/>
      <w:bookmarkStart w:id="2207" w:name="_ETM_Q1_1192194"/>
      <w:bookmarkStart w:id="2208" w:name="_ETM_Q1_1191954"/>
      <w:bookmarkStart w:id="2209" w:name="_ETM_Q1_1194476"/>
      <w:bookmarkStart w:id="2210" w:name="_ETM_Q1_1192217"/>
      <w:bookmarkStart w:id="2211" w:name="_ETM_Q1_1191975"/>
      <w:bookmarkEnd w:id="2205"/>
      <w:bookmarkEnd w:id="2206"/>
      <w:bookmarkEnd w:id="2207"/>
      <w:bookmarkEnd w:id="2208"/>
      <w:bookmarkEnd w:id="2209"/>
      <w:bookmarkEnd w:id="2210"/>
      <w:bookmarkEnd w:id="2211"/>
      <w:r>
        <w:rPr>
          <w:rtl w:val="true"/>
          <w:lang w:eastAsia="he-IL"/>
        </w:rPr>
        <w:t>"</w:t>
      </w:r>
      <w:bookmarkStart w:id="2212" w:name="_ETM_Q1_1187176"/>
      <w:bookmarkStart w:id="2213" w:name="_ETM_Q1_1186934"/>
      <w:bookmarkStart w:id="2214" w:name="_ETM_Q1_1191647"/>
      <w:bookmarkStart w:id="2215" w:name="_ETM_Q1_1191555"/>
      <w:bookmarkEnd w:id="2212"/>
      <w:bookmarkEnd w:id="2213"/>
      <w:bookmarkEnd w:id="2214"/>
      <w:bookmarkEnd w:id="2215"/>
      <w:r>
        <w:rPr>
          <w:rtl w:val="true"/>
          <w:lang w:eastAsia="he-IL"/>
        </w:rPr>
        <w:t>; "</w:t>
      </w:r>
      <w:r>
        <w:rPr>
          <w:rtl w:val="true"/>
          <w:lang w:eastAsia="he-IL"/>
        </w:rPr>
        <w:t>המשרד לעלייה וקליטה לא מעוניין</w:t>
      </w:r>
      <w:bookmarkStart w:id="2216" w:name="_ETM_Q1_1194017"/>
      <w:bookmarkStart w:id="2217" w:name="_ETM_Q1_1193775"/>
      <w:bookmarkEnd w:id="2216"/>
      <w:bookmarkEnd w:id="2217"/>
      <w:r>
        <w:rPr>
          <w:rtl w:val="true"/>
          <w:lang w:eastAsia="he-IL"/>
        </w:rPr>
        <w:t xml:space="preserve"> </w:t>
      </w:r>
      <w:bookmarkStart w:id="2218" w:name="_ETM_Q1_1194279"/>
      <w:bookmarkEnd w:id="2218"/>
      <w:r>
        <w:rPr>
          <w:rtl w:val="true"/>
          <w:lang w:eastAsia="he-IL"/>
        </w:rPr>
        <w:t xml:space="preserve">שעולים חדשים יקבלו רישיון </w:t>
      </w:r>
      <w:bookmarkStart w:id="2219" w:name="_ETM_Q1_1194760"/>
      <w:bookmarkStart w:id="2220" w:name="_ETM_Q1_1194491"/>
      <w:bookmarkEnd w:id="2219"/>
      <w:bookmarkEnd w:id="2220"/>
      <w:r>
        <w:rPr>
          <w:rtl w:val="true"/>
          <w:lang w:eastAsia="he-IL"/>
        </w:rPr>
        <w:t>תיווך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1192957"/>
      <w:bookmarkStart w:id="2222" w:name="_ETM_Q1_1191445"/>
      <w:bookmarkStart w:id="2223" w:name="_ETM_Q1_1191210"/>
      <w:bookmarkStart w:id="2224" w:name="_ETM_Q1_1196087"/>
      <w:bookmarkStart w:id="2225" w:name="_ETM_Q1_1195990"/>
      <w:bookmarkStart w:id="2226" w:name="_ETM_Q1_1192957"/>
      <w:bookmarkStart w:id="2227" w:name="_ETM_Q1_1191445"/>
      <w:bookmarkStart w:id="2228" w:name="_ETM_Q1_1191210"/>
      <w:bookmarkStart w:id="2229" w:name="_ETM_Q1_1196087"/>
      <w:bookmarkStart w:id="2230" w:name="_ETM_Q1_1195990"/>
      <w:bookmarkEnd w:id="2226"/>
      <w:bookmarkEnd w:id="2227"/>
      <w:bookmarkEnd w:id="2228"/>
      <w:bookmarkEnd w:id="2229"/>
      <w:bookmarkEnd w:id="2230"/>
    </w:p>
    <w:p>
      <w:pPr>
        <w:pStyle w:val="Style35"/>
        <w:keepNext w:val="true"/>
        <w:rPr>
          <w:lang w:eastAsia="he-IL"/>
        </w:rPr>
      </w:pPr>
      <w:bookmarkStart w:id="2231" w:name="ET_guest_עמיר_הר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1193729"/>
      <w:bookmarkStart w:id="2233" w:name="_ETM_Q1_1193628"/>
      <w:bookmarkEnd w:id="2232"/>
      <w:bookmarkEnd w:id="2233"/>
      <w:r>
        <w:rPr>
          <w:rtl w:val="true"/>
          <w:lang w:eastAsia="he-IL"/>
        </w:rPr>
        <w:t>זה לא מה שאמרנו</w:t>
      </w:r>
      <w:r>
        <w:rPr>
          <w:rtl w:val="true"/>
          <w:lang w:eastAsia="he-IL"/>
        </w:rPr>
        <w:t xml:space="preserve">. </w:t>
      </w:r>
      <w:bookmarkStart w:id="2234" w:name="_ETM_Q1_1193805"/>
      <w:bookmarkStart w:id="2235" w:name="_ETM_Q1_1193568"/>
      <w:bookmarkEnd w:id="2234"/>
      <w:bookmarkEnd w:id="2235"/>
      <w:r>
        <w:rPr>
          <w:rtl w:val="true"/>
          <w:lang w:eastAsia="he-IL"/>
        </w:rPr>
        <w:t xml:space="preserve">אנחנו </w:t>
      </w:r>
      <w:bookmarkStart w:id="2236" w:name="_ETM_Q1_1194302"/>
      <w:bookmarkEnd w:id="2236"/>
      <w:r>
        <w:rPr>
          <w:rtl w:val="true"/>
          <w:lang w:eastAsia="he-IL"/>
        </w:rPr>
        <w:t>מעוניינים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1193139"/>
      <w:bookmarkStart w:id="2238" w:name="_ETM_Q1_1192901"/>
      <w:bookmarkStart w:id="2239" w:name="_ETM_Q1_1197563"/>
      <w:bookmarkStart w:id="2240" w:name="_ETM_Q1_1197467"/>
      <w:bookmarkStart w:id="2241" w:name="_ETM_Q1_1193139"/>
      <w:bookmarkStart w:id="2242" w:name="_ETM_Q1_1192901"/>
      <w:bookmarkStart w:id="2243" w:name="_ETM_Q1_1197563"/>
      <w:bookmarkStart w:id="2244" w:name="_ETM_Q1_1197467"/>
      <w:bookmarkEnd w:id="2241"/>
      <w:bookmarkEnd w:id="2242"/>
      <w:bookmarkEnd w:id="2243"/>
      <w:bookmarkEnd w:id="2244"/>
    </w:p>
    <w:p>
      <w:pPr>
        <w:pStyle w:val="Style31"/>
        <w:keepNext w:val="true"/>
        <w:rPr/>
      </w:pPr>
      <w:bookmarkStart w:id="2245" w:name="ET_yor_552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6" w:name="_ETM_Q1_1194031"/>
      <w:bookmarkEnd w:id="2246"/>
      <w:r>
        <w:rPr>
          <w:rtl w:val="true"/>
          <w:lang w:eastAsia="he-IL"/>
        </w:rPr>
        <w:t>אתם פשוט עוטפים את זה במילים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247" w:name="_ETM_Q1_1203528"/>
      <w:bookmarkEnd w:id="2247"/>
      <w:r>
        <w:rPr>
          <w:rtl w:val="true"/>
          <w:lang w:eastAsia="he-IL"/>
        </w:rPr>
        <w:t>מקובל עליי</w:t>
      </w:r>
      <w:r>
        <w:rPr>
          <w:rtl w:val="true"/>
          <w:lang w:eastAsia="he-IL"/>
        </w:rPr>
        <w:t>.</w:t>
      </w:r>
      <w:bookmarkStart w:id="2248" w:name="_ETM_Q1_1200511"/>
      <w:bookmarkStart w:id="2249" w:name="_ETM_Q1_1200271"/>
      <w:bookmarkEnd w:id="2248"/>
      <w:bookmarkEnd w:id="2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1200864"/>
      <w:bookmarkStart w:id="2251" w:name="_ETM_Q1_1200774"/>
      <w:bookmarkStart w:id="2252" w:name="_ETM_Q1_1200864"/>
      <w:bookmarkStart w:id="2253" w:name="_ETM_Q1_1200774"/>
      <w:bookmarkEnd w:id="2252"/>
      <w:bookmarkEnd w:id="2253"/>
    </w:p>
    <w:p>
      <w:pPr>
        <w:pStyle w:val="Style35"/>
        <w:keepNext w:val="true"/>
        <w:rPr>
          <w:lang w:eastAsia="he-IL"/>
        </w:rPr>
      </w:pPr>
      <w:bookmarkStart w:id="2254" w:name="ET_guest_עמיר_הר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5" w:name="_ETM_Q1_1191396"/>
      <w:bookmarkStart w:id="2256" w:name="_ETM_Q1_1191165"/>
      <w:bookmarkStart w:id="2257" w:name="_ETM_Q1_1193123"/>
      <w:bookmarkStart w:id="2258" w:name="_ETM_Q1_1192883"/>
      <w:bookmarkStart w:id="2259" w:name="_ETM_Q1_1197534"/>
      <w:bookmarkStart w:id="2260" w:name="_ETM_Q1_1197286"/>
      <w:bookmarkStart w:id="2261" w:name="_ETM_Q1_1198236"/>
      <w:bookmarkStart w:id="2262" w:name="_ETM_Q1_1197969"/>
      <w:bookmarkStart w:id="2263" w:name="_ETM_Q1_1198126"/>
      <w:bookmarkStart w:id="2264" w:name="_ETM_Q1_1197889"/>
      <w:bookmarkStart w:id="2265" w:name="_ETM_Q1_1202790"/>
      <w:bookmarkStart w:id="2266" w:name="_ETM_Q1_1202711"/>
      <w:bookmarkEnd w:id="2255"/>
      <w:bookmarkEnd w:id="2256"/>
      <w:bookmarkEnd w:id="2257"/>
      <w:bookmarkEnd w:id="2258"/>
      <w:bookmarkEnd w:id="2259"/>
      <w:bookmarkEnd w:id="2260"/>
      <w:bookmarkEnd w:id="2261"/>
      <w:bookmarkEnd w:id="2262"/>
      <w:bookmarkEnd w:id="2263"/>
      <w:bookmarkEnd w:id="2264"/>
      <w:bookmarkEnd w:id="2265"/>
      <w:bookmarkEnd w:id="22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עוניינים </w:t>
      </w:r>
      <w:bookmarkStart w:id="2267" w:name="_ETM_Q1_1198709"/>
      <w:bookmarkStart w:id="2268" w:name="_ETM_Q1_1198473"/>
      <w:bookmarkEnd w:id="2267"/>
      <w:bookmarkEnd w:id="226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bookmarkStart w:id="2269" w:name="_ETM_Q1_1199408"/>
      <w:bookmarkStart w:id="2270" w:name="_ETM_Q1_1199167"/>
      <w:bookmarkEnd w:id="2269"/>
      <w:bookmarkEnd w:id="2270"/>
      <w:r>
        <w:rPr>
          <w:rtl w:val="true"/>
          <w:lang w:eastAsia="he-IL"/>
        </w:rPr>
        <w:t xml:space="preserve">גם יש דרך </w:t>
      </w:r>
      <w:bookmarkStart w:id="2271" w:name="_ETM_Q1_1199603"/>
      <w:bookmarkStart w:id="2272" w:name="_ETM_Q1_1199361"/>
      <w:bookmarkStart w:id="2273" w:name="_ETM_Q1_1203998"/>
      <w:bookmarkEnd w:id="2271"/>
      <w:bookmarkEnd w:id="2272"/>
      <w:bookmarkEnd w:id="2273"/>
      <w:r>
        <w:rPr>
          <w:rtl w:val="true"/>
          <w:lang w:eastAsia="he-IL"/>
        </w:rPr>
        <w:t>שקיימת הר</w:t>
      </w:r>
      <w:bookmarkStart w:id="2274" w:name="_ETM_Q1_1199896"/>
      <w:bookmarkStart w:id="2275" w:name="_ETM_Q1_1199653"/>
      <w:bookmarkEnd w:id="2274"/>
      <w:bookmarkEnd w:id="2275"/>
      <w:r>
        <w:rPr>
          <w:rtl w:val="true"/>
          <w:lang w:eastAsia="he-IL"/>
        </w:rPr>
        <w:t>בה שנים</w:t>
      </w:r>
      <w:bookmarkStart w:id="2276" w:name="_ETM_Q1_1200855"/>
      <w:bookmarkStart w:id="2277" w:name="_ETM_Q1_1200599"/>
      <w:bookmarkStart w:id="2278" w:name="_ETM_Q1_1201695"/>
      <w:bookmarkStart w:id="2279" w:name="_ETM_Q1_1201457"/>
      <w:bookmarkStart w:id="2280" w:name="_ETM_Q1_1200778"/>
      <w:bookmarkStart w:id="2281" w:name="_ETM_Q1_1200539"/>
      <w:bookmarkEnd w:id="2276"/>
      <w:bookmarkEnd w:id="2277"/>
      <w:bookmarkEnd w:id="2278"/>
      <w:bookmarkEnd w:id="2279"/>
      <w:bookmarkEnd w:id="2280"/>
      <w:bookmarkEnd w:id="22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לא מספיק </w:t>
      </w:r>
      <w:bookmarkStart w:id="2282" w:name="_ETM_Q1_1203327"/>
      <w:bookmarkEnd w:id="2282"/>
      <w:r>
        <w:rPr>
          <w:rtl w:val="true"/>
          <w:lang w:eastAsia="he-IL"/>
        </w:rPr>
        <w:t>מודעים אליה</w:t>
      </w:r>
      <w:r>
        <w:rPr>
          <w:rtl w:val="true"/>
          <w:lang w:eastAsia="he-IL"/>
        </w:rPr>
        <w:t>.</w:t>
      </w:r>
      <w:bookmarkStart w:id="2283" w:name="_ETM_Q1_1201113"/>
      <w:bookmarkStart w:id="2284" w:name="_ETM_Q1_1200873"/>
      <w:bookmarkEnd w:id="2283"/>
      <w:bookmarkEnd w:id="228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1_1201291"/>
      <w:bookmarkStart w:id="2286" w:name="_ETM_Q1_1201044"/>
      <w:bookmarkStart w:id="2287" w:name="_ETM_Q1_1205816"/>
      <w:bookmarkStart w:id="2288" w:name="_ETM_Q1_1205720"/>
      <w:bookmarkStart w:id="2289" w:name="_ETM_Q1_1201291"/>
      <w:bookmarkStart w:id="2290" w:name="_ETM_Q1_1201044"/>
      <w:bookmarkStart w:id="2291" w:name="_ETM_Q1_1205816"/>
      <w:bookmarkStart w:id="2292" w:name="_ETM_Q1_1205720"/>
      <w:bookmarkEnd w:id="2289"/>
      <w:bookmarkEnd w:id="2290"/>
      <w:bookmarkEnd w:id="2291"/>
      <w:bookmarkEnd w:id="2292"/>
    </w:p>
    <w:p>
      <w:pPr>
        <w:pStyle w:val="Style31"/>
        <w:keepNext w:val="true"/>
        <w:rPr/>
      </w:pPr>
      <w:bookmarkStart w:id="2293" w:name="ET_yor_552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4" w:name="_ETM_Q1_1202191"/>
      <w:bookmarkEnd w:id="229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295" w:name="_ETM_Q1_1200178"/>
      <w:bookmarkStart w:id="2296" w:name="_ETM_Q1_1199929"/>
      <w:bookmarkEnd w:id="2295"/>
      <w:bookmarkEnd w:id="2296"/>
      <w:r>
        <w:rPr>
          <w:rtl w:val="true"/>
          <w:lang w:eastAsia="he-IL"/>
        </w:rPr>
        <w:t>לא מקובל עליי</w:t>
      </w:r>
      <w:r>
        <w:rPr>
          <w:rtl w:val="true"/>
          <w:lang w:eastAsia="he-IL"/>
        </w:rPr>
        <w:t xml:space="preserve">. </w:t>
      </w:r>
      <w:bookmarkStart w:id="2297" w:name="_ETM_Q1_1195678"/>
      <w:bookmarkStart w:id="2298" w:name="_ETM_Q1_1195433"/>
      <w:bookmarkStart w:id="2299" w:name="_ETM_Q1_1199575"/>
      <w:bookmarkStart w:id="2300" w:name="_ETM_Q1_1199303"/>
      <w:bookmarkEnd w:id="2297"/>
      <w:bookmarkEnd w:id="2298"/>
      <w:bookmarkEnd w:id="2299"/>
      <w:bookmarkEnd w:id="2300"/>
      <w:r>
        <w:rPr>
          <w:rtl w:val="true"/>
          <w:lang w:eastAsia="he-IL"/>
        </w:rPr>
        <w:t xml:space="preserve">כמו שאפשר </w:t>
      </w:r>
      <w:bookmarkStart w:id="2301" w:name="_ETM_Q1_1204804"/>
      <w:bookmarkStart w:id="2302" w:name="_ETM_Q1_1204562"/>
      <w:bookmarkEnd w:id="2301"/>
      <w:bookmarkEnd w:id="2302"/>
      <w:r>
        <w:rPr>
          <w:rtl w:val="true"/>
          <w:lang w:eastAsia="he-IL"/>
        </w:rPr>
        <w:t xml:space="preserve">לעשות תרגום </w:t>
      </w:r>
      <w:bookmarkStart w:id="2303" w:name="_ETM_Q1_1203259"/>
      <w:bookmarkStart w:id="2304" w:name="_ETM_Q1_1203012"/>
      <w:bookmarkStart w:id="2305" w:name="_ETM_Q1_1207638"/>
      <w:bookmarkEnd w:id="2303"/>
      <w:bookmarkEnd w:id="2304"/>
      <w:bookmarkEnd w:id="2305"/>
      <w:r>
        <w:rPr>
          <w:rtl w:val="true"/>
          <w:lang w:eastAsia="he-IL"/>
        </w:rPr>
        <w:t xml:space="preserve">למבחנים אחרים – אפשר לעשות תרגום גם </w:t>
      </w:r>
      <w:bookmarkStart w:id="2306" w:name="_ETM_Q1_1206239"/>
      <w:bookmarkStart w:id="2307" w:name="_ETM_Q1_1205985"/>
      <w:bookmarkEnd w:id="2306"/>
      <w:bookmarkEnd w:id="2307"/>
      <w:r>
        <w:rPr>
          <w:rtl w:val="true"/>
          <w:lang w:eastAsia="he-IL"/>
        </w:rPr>
        <w:t>למבח</w:t>
      </w:r>
      <w:bookmarkStart w:id="2308" w:name="_ETM_Q1_1205577"/>
      <w:bookmarkStart w:id="2309" w:name="_ETM_Q1_1205321"/>
      <w:bookmarkStart w:id="2310" w:name="_ETM_Q1_1208554"/>
      <w:bookmarkEnd w:id="2308"/>
      <w:bookmarkEnd w:id="2309"/>
      <w:bookmarkEnd w:id="2310"/>
      <w:r>
        <w:rPr>
          <w:rtl w:val="true"/>
          <w:lang w:eastAsia="he-IL"/>
        </w:rPr>
        <w:t>ן הזה</w:t>
      </w:r>
      <w:bookmarkStart w:id="2311" w:name="_ETM_Q1_1206742"/>
      <w:bookmarkStart w:id="2312" w:name="_ETM_Q1_1206635"/>
      <w:bookmarkEnd w:id="2311"/>
      <w:bookmarkEnd w:id="2312"/>
      <w:r>
        <w:rPr>
          <w:rtl w:val="true"/>
          <w:lang w:eastAsia="he-IL"/>
        </w:rPr>
        <w:t>.</w:t>
      </w:r>
      <w:bookmarkStart w:id="2313" w:name="_ETM_Q1_1207830"/>
      <w:bookmarkEnd w:id="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1208821"/>
      <w:bookmarkStart w:id="2315" w:name="_ETM_Q1_1207913"/>
      <w:bookmarkStart w:id="2316" w:name="_ETM_Q1_1208821"/>
      <w:bookmarkStart w:id="2317" w:name="_ETM_Q1_1207913"/>
      <w:bookmarkEnd w:id="2316"/>
      <w:bookmarkEnd w:id="2317"/>
    </w:p>
    <w:p>
      <w:pPr>
        <w:pStyle w:val="Style35"/>
        <w:keepNext w:val="true"/>
        <w:rPr>
          <w:lang w:eastAsia="he-IL"/>
        </w:rPr>
      </w:pPr>
      <w:bookmarkStart w:id="2318" w:name="ET_guest_עמיר_הר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1209555"/>
      <w:bookmarkStart w:id="2320" w:name="_ETM_Q1_1209477"/>
      <w:bookmarkEnd w:id="2319"/>
      <w:bookmarkEnd w:id="2320"/>
      <w:r>
        <w:rPr>
          <w:rtl w:val="true"/>
          <w:lang w:eastAsia="he-IL"/>
        </w:rPr>
        <w:t xml:space="preserve">אם נקבל את המשאב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1208158"/>
      <w:bookmarkStart w:id="2322" w:name="_ETM_Q1_1207916"/>
      <w:bookmarkStart w:id="2323" w:name="_ETM_Q1_1212864"/>
      <w:bookmarkStart w:id="2324" w:name="_ETM_Q1_1212762"/>
      <w:bookmarkStart w:id="2325" w:name="_ETM_Q1_1208158"/>
      <w:bookmarkStart w:id="2326" w:name="_ETM_Q1_1207916"/>
      <w:bookmarkStart w:id="2327" w:name="_ETM_Q1_1212864"/>
      <w:bookmarkStart w:id="2328" w:name="_ETM_Q1_1212762"/>
      <w:bookmarkEnd w:id="2325"/>
      <w:bookmarkEnd w:id="2326"/>
      <w:bookmarkEnd w:id="2327"/>
      <w:bookmarkEnd w:id="2328"/>
    </w:p>
    <w:p>
      <w:pPr>
        <w:pStyle w:val="Style31"/>
        <w:keepNext w:val="true"/>
        <w:rPr/>
      </w:pPr>
      <w:bookmarkStart w:id="2329" w:name="ET_yor_552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1209385"/>
      <w:bookmarkEnd w:id="2330"/>
      <w:r>
        <w:rPr>
          <w:rtl w:val="true"/>
          <w:lang w:eastAsia="he-IL"/>
        </w:rPr>
        <w:t xml:space="preserve">אילו משאבים </w:t>
      </w:r>
      <w:bookmarkStart w:id="2331" w:name="_ETM_Q1_1211220"/>
      <w:bookmarkEnd w:id="2331"/>
      <w:r>
        <w:rPr>
          <w:rtl w:val="true"/>
          <w:lang w:eastAsia="he-IL"/>
        </w:rPr>
        <w:t>אתה צריך</w:t>
      </w:r>
      <w:r>
        <w:rPr>
          <w:rtl w:val="true"/>
          <w:lang w:eastAsia="he-IL"/>
        </w:rPr>
        <w:t>?</w:t>
      </w:r>
      <w:bookmarkStart w:id="2332" w:name="_ETM_Q1_1212790"/>
      <w:bookmarkEnd w:id="2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1209006"/>
      <w:bookmarkStart w:id="2334" w:name="_ETM_Q1_1208399"/>
      <w:bookmarkStart w:id="2335" w:name="_ETM_Q1_1208159"/>
      <w:bookmarkStart w:id="2336" w:name="_ETM_Q1_1212881"/>
      <w:bookmarkStart w:id="2337" w:name="_ETM_Q1_1209006"/>
      <w:bookmarkStart w:id="2338" w:name="_ETM_Q1_1208399"/>
      <w:bookmarkStart w:id="2339" w:name="_ETM_Q1_1208159"/>
      <w:bookmarkStart w:id="2340" w:name="_ETM_Q1_1212881"/>
      <w:bookmarkEnd w:id="2337"/>
      <w:bookmarkEnd w:id="2338"/>
      <w:bookmarkEnd w:id="2339"/>
      <w:bookmarkEnd w:id="2340"/>
    </w:p>
    <w:p>
      <w:pPr>
        <w:pStyle w:val="Style35"/>
        <w:keepNext w:val="true"/>
        <w:rPr>
          <w:lang w:eastAsia="he-IL"/>
        </w:rPr>
      </w:pPr>
      <w:bookmarkStart w:id="2341" w:name="ET_guest_עמיר_הר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1209773"/>
      <w:bookmarkStart w:id="2343" w:name="_ETM_Q1_1209688"/>
      <w:bookmarkEnd w:id="2342"/>
      <w:bookmarkEnd w:id="2343"/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1211317"/>
      <w:bookmarkStart w:id="2345" w:name="_ETM_Q1_1211223"/>
      <w:bookmarkStart w:id="2346" w:name="_ETM_Q1_1211317"/>
      <w:bookmarkStart w:id="2347" w:name="_ETM_Q1_1211223"/>
      <w:bookmarkEnd w:id="2346"/>
      <w:bookmarkEnd w:id="2347"/>
    </w:p>
    <w:p>
      <w:pPr>
        <w:pStyle w:val="Style31"/>
        <w:keepNext w:val="true"/>
        <w:rPr/>
      </w:pPr>
      <w:bookmarkStart w:id="2348" w:name="ET_yor_552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1212074"/>
      <w:bookmarkEnd w:id="2349"/>
      <w:r>
        <w:rPr>
          <w:rtl w:val="true"/>
          <w:lang w:eastAsia="he-IL"/>
        </w:rPr>
        <w:t>כמה משא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יכול </w:t>
      </w:r>
      <w:bookmarkStart w:id="2350" w:name="_ETM_Q1_1211698"/>
      <w:bookmarkStart w:id="2351" w:name="_ETM_Q1_1211448"/>
      <w:bookmarkEnd w:id="2350"/>
      <w:bookmarkEnd w:id="2351"/>
      <w:r>
        <w:rPr>
          <w:rtl w:val="true"/>
          <w:lang w:eastAsia="he-IL"/>
        </w:rPr>
        <w:t>לכמת לי את המשא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1216978"/>
      <w:bookmarkStart w:id="2353" w:name="_ETM_Q1_1214461"/>
      <w:bookmarkStart w:id="2354" w:name="_ETM_Q1_1214367"/>
      <w:bookmarkStart w:id="2355" w:name="_ETM_Q1_1216978"/>
      <w:bookmarkStart w:id="2356" w:name="_ETM_Q1_1214461"/>
      <w:bookmarkStart w:id="2357" w:name="_ETM_Q1_1214367"/>
      <w:bookmarkEnd w:id="2355"/>
      <w:bookmarkEnd w:id="2356"/>
      <w:bookmarkEnd w:id="2357"/>
    </w:p>
    <w:p>
      <w:pPr>
        <w:pStyle w:val="Style35"/>
        <w:keepNext w:val="true"/>
        <w:rPr>
          <w:lang w:eastAsia="he-IL"/>
        </w:rPr>
      </w:pPr>
      <w:bookmarkStart w:id="2358" w:name="ET_guest_עמיר_הר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9" w:name="_ETM_Q1_1213110"/>
      <w:bookmarkStart w:id="2360" w:name="_ETM_Q1_1212873"/>
      <w:bookmarkStart w:id="2361" w:name="_ETM_Q1_1217730"/>
      <w:bookmarkStart w:id="2362" w:name="_ETM_Q1_1217645"/>
      <w:bookmarkEnd w:id="2359"/>
      <w:bookmarkEnd w:id="2360"/>
      <w:bookmarkEnd w:id="2361"/>
      <w:bookmarkEnd w:id="2362"/>
      <w:r>
        <w:rPr>
          <w:rtl w:val="true"/>
          <w:lang w:eastAsia="he-IL"/>
        </w:rPr>
        <w:t xml:space="preserve">צריך </w:t>
      </w:r>
      <w:bookmarkStart w:id="2363" w:name="_ETM_Q1_1213496"/>
      <w:bookmarkEnd w:id="2363"/>
      <w:r>
        <w:rPr>
          <w:rtl w:val="true"/>
          <w:lang w:eastAsia="he-IL"/>
        </w:rPr>
        <w:t>צוות של בוחנים לכל שפ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</w:t>
      </w:r>
      <w:r>
        <w:rPr>
          <w:rtl w:val="true"/>
          <w:lang w:eastAsia="he-IL"/>
        </w:rPr>
        <w:t xml:space="preserve">- - </w:t>
      </w:r>
      <w:bookmarkStart w:id="2364" w:name="_ETM_Q1_1220195"/>
      <w:bookmarkEnd w:id="236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1215838"/>
      <w:bookmarkStart w:id="2366" w:name="_ETM_Q1_1215566"/>
      <w:bookmarkStart w:id="2367" w:name="_ETM_Q1_1220512"/>
      <w:bookmarkStart w:id="2368" w:name="_ETM_Q1_1220413"/>
      <w:bookmarkStart w:id="2369" w:name="_ETM_Q1_1215838"/>
      <w:bookmarkStart w:id="2370" w:name="_ETM_Q1_1215566"/>
      <w:bookmarkStart w:id="2371" w:name="_ETM_Q1_1220512"/>
      <w:bookmarkStart w:id="2372" w:name="_ETM_Q1_1220413"/>
      <w:bookmarkEnd w:id="2369"/>
      <w:bookmarkEnd w:id="2370"/>
      <w:bookmarkEnd w:id="2371"/>
      <w:bookmarkEnd w:id="2372"/>
    </w:p>
    <w:p>
      <w:pPr>
        <w:pStyle w:val="Style31"/>
        <w:keepNext w:val="true"/>
        <w:rPr/>
      </w:pPr>
      <w:bookmarkStart w:id="2373" w:name="ET_yor_552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4" w:name="_ETM_Q1_1215934"/>
      <w:bookmarkStart w:id="2375" w:name="_ETM_Q1_1215692"/>
      <w:bookmarkStart w:id="2376" w:name="_ETM_Q1_1216896"/>
      <w:bookmarkEnd w:id="2374"/>
      <w:bookmarkEnd w:id="2375"/>
      <w:bookmarkEnd w:id="23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ה ע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</w:t>
      </w:r>
      <w:bookmarkStart w:id="2377" w:name="_ETM_Q1_1217120"/>
      <w:bookmarkStart w:id="2378" w:name="_ETM_Q1_1216874"/>
      <w:bookmarkEnd w:id="2377"/>
      <w:bookmarkEnd w:id="2378"/>
      <w:r>
        <w:rPr>
          <w:rtl w:val="true"/>
          <w:lang w:eastAsia="he-IL"/>
        </w:rPr>
        <w:t>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אבים מיתרגמים לסעיף </w:t>
      </w:r>
      <w:bookmarkStart w:id="2379" w:name="_ETM_Q1_1221890"/>
      <w:bookmarkEnd w:id="2379"/>
      <w:r>
        <w:rPr>
          <w:rtl w:val="true"/>
          <w:lang w:eastAsia="he-IL"/>
        </w:rPr>
        <w:t>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תקציב חסר לך ל</w:t>
      </w:r>
      <w:bookmarkStart w:id="2380" w:name="_ETM_Q1_1221924"/>
      <w:bookmarkEnd w:id="2380"/>
      <w:r>
        <w:rPr>
          <w:rtl w:val="true"/>
          <w:lang w:eastAsia="he-IL"/>
        </w:rPr>
        <w:t>ט</w:t>
      </w:r>
      <w:bookmarkStart w:id="2381" w:name="_ETM_Q1_1222185"/>
      <w:bookmarkEnd w:id="2381"/>
      <w:r>
        <w:rPr>
          <w:rtl w:val="true"/>
          <w:lang w:eastAsia="he-IL"/>
        </w:rPr>
        <w:t>ובת ה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טובת זה </w:t>
      </w:r>
      <w:bookmarkStart w:id="2382" w:name="_ETM_Q1_1225896"/>
      <w:bookmarkEnd w:id="2382"/>
      <w:r>
        <w:rPr>
          <w:rtl w:val="true"/>
          <w:lang w:eastAsia="he-IL"/>
        </w:rPr>
        <w:t>שארבע פעמ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יקח מישהו </w:t>
      </w:r>
      <w:bookmarkStart w:id="2383" w:name="_ETM_Q1_1226210"/>
      <w:bookmarkStart w:id="2384" w:name="_ETM_Q1_1225955"/>
      <w:bookmarkEnd w:id="2383"/>
      <w:bookmarkEnd w:id="2384"/>
      <w:r>
        <w:rPr>
          <w:rtl w:val="true"/>
          <w:lang w:eastAsia="he-IL"/>
        </w:rPr>
        <w:t xml:space="preserve">שהוא דובר </w:t>
      </w:r>
      <w:bookmarkStart w:id="2385" w:name="_ETM_Q1_1226114"/>
      <w:bookmarkStart w:id="2386" w:name="_ETM_Q1_1225864"/>
      <w:bookmarkEnd w:id="2385"/>
      <w:bookmarkEnd w:id="2386"/>
      <w:r>
        <w:rPr>
          <w:rtl w:val="true"/>
          <w:lang w:eastAsia="he-IL"/>
        </w:rPr>
        <w:t xml:space="preserve">שפות כדי </w:t>
      </w:r>
      <w:bookmarkStart w:id="2387" w:name="_ETM_Q1_1227189"/>
      <w:bookmarkEnd w:id="2387"/>
      <w:r>
        <w:rPr>
          <w:rtl w:val="true"/>
          <w:lang w:eastAsia="he-IL"/>
        </w:rPr>
        <w:t>להגיד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יקח את אחד המ</w:t>
      </w:r>
      <w:bookmarkStart w:id="2388" w:name="_ETM_Q1_1228047"/>
      <w:bookmarkStart w:id="2389" w:name="_ETM_Q1_1227802"/>
      <w:bookmarkEnd w:id="2388"/>
      <w:bookmarkEnd w:id="2389"/>
      <w:r>
        <w:rPr>
          <w:rtl w:val="true"/>
          <w:lang w:eastAsia="he-IL"/>
        </w:rPr>
        <w:t>תווכים בשעות ייעוץ</w:t>
      </w:r>
      <w:r>
        <w:rPr>
          <w:rtl w:val="true"/>
          <w:lang w:eastAsia="he-IL"/>
        </w:rPr>
        <w:t>"</w:t>
      </w:r>
      <w:bookmarkStart w:id="2390" w:name="_ETM_Q1_1227450"/>
      <w:bookmarkStart w:id="2391" w:name="_ETM_Q1_1227207"/>
      <w:bookmarkEnd w:id="2390"/>
      <w:bookmarkEnd w:id="239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שעות</w:t>
      </w:r>
      <w:bookmarkStart w:id="2392" w:name="_ETM_Q1_1229544"/>
      <w:bookmarkEnd w:id="2392"/>
      <w:r>
        <w:rPr>
          <w:rtl w:val="true"/>
          <w:lang w:eastAsia="he-IL"/>
        </w:rPr>
        <w:t xml:space="preserve"> </w:t>
      </w:r>
      <w:bookmarkStart w:id="2393" w:name="_ETM_Q1_1229793"/>
      <w:bookmarkEnd w:id="2393"/>
      <w:r>
        <w:rPr>
          <w:rtl w:val="true"/>
          <w:lang w:eastAsia="he-IL"/>
        </w:rPr>
        <w:t>ה</w:t>
      </w:r>
      <w:bookmarkStart w:id="2394" w:name="_ETM_Q1_1230053"/>
      <w:bookmarkEnd w:id="2394"/>
      <w:r>
        <w:rPr>
          <w:rtl w:val="true"/>
          <w:lang w:eastAsia="he-IL"/>
        </w:rPr>
        <w:t>וא צריך להקדיש לעניין הזה</w:t>
      </w:r>
      <w:r>
        <w:rPr>
          <w:rtl w:val="true"/>
          <w:lang w:eastAsia="he-IL"/>
        </w:rPr>
        <w:t>?</w:t>
      </w:r>
      <w:bookmarkStart w:id="2395" w:name="_ETM_Q1_1240285"/>
      <w:bookmarkStart w:id="2396" w:name="_ETM_Q1_1240040"/>
      <w:bookmarkStart w:id="2397" w:name="_ETM_Q1_1236826"/>
      <w:bookmarkStart w:id="2398" w:name="_ETM_Q1_1236721"/>
      <w:bookmarkStart w:id="2399" w:name="_ETM_Q1_1236064"/>
      <w:bookmarkStart w:id="2400" w:name="_ETM_Q1_1234777"/>
      <w:bookmarkStart w:id="2401" w:name="_ETM_Q1_1234686"/>
      <w:bookmarkEnd w:id="2395"/>
      <w:bookmarkEnd w:id="2396"/>
      <w:bookmarkEnd w:id="2397"/>
      <w:bookmarkEnd w:id="2398"/>
      <w:bookmarkEnd w:id="2399"/>
      <w:bookmarkEnd w:id="2400"/>
      <w:bookmarkEnd w:id="2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ך הגעתם </w:t>
      </w:r>
      <w:bookmarkStart w:id="2402" w:name="_ETM_Q1_1238128"/>
      <w:bookmarkStart w:id="2403" w:name="_ETM_Q1_1237884"/>
      <w:bookmarkEnd w:id="2402"/>
      <w:bookmarkEnd w:id="2403"/>
      <w:r>
        <w:rPr>
          <w:rtl w:val="true"/>
          <w:lang w:eastAsia="he-IL"/>
        </w:rPr>
        <w:t xml:space="preserve">לסכום של </w:t>
      </w:r>
      <w:r>
        <w:rPr>
          <w:lang w:eastAsia="he-IL"/>
        </w:rPr>
        <w:t>150,000</w:t>
      </w:r>
      <w:bookmarkStart w:id="2404" w:name="_ETM_Q1_1242336"/>
      <w:bookmarkEnd w:id="2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בח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1245614"/>
      <w:bookmarkStart w:id="2406" w:name="_ETM_Q1_1244421"/>
      <w:bookmarkStart w:id="2407" w:name="_ETM_Q1_1244323"/>
      <w:bookmarkStart w:id="2408" w:name="_ETM_Q1_1245614"/>
      <w:bookmarkStart w:id="2409" w:name="_ETM_Q1_1244421"/>
      <w:bookmarkStart w:id="2410" w:name="_ETM_Q1_1244323"/>
      <w:bookmarkEnd w:id="2408"/>
      <w:bookmarkEnd w:id="2409"/>
      <w:bookmarkEnd w:id="2410"/>
    </w:p>
    <w:p>
      <w:pPr>
        <w:pStyle w:val="Style35"/>
        <w:keepNext w:val="true"/>
        <w:rPr>
          <w:lang w:eastAsia="he-IL"/>
        </w:rPr>
      </w:pPr>
      <w:bookmarkStart w:id="2411" w:name="ET_guest_עמיר_הר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1242436"/>
      <w:bookmarkStart w:id="2413" w:name="_ETM_Q1_1242190"/>
      <w:bookmarkStart w:id="2414" w:name="_ETM_Q1_1246320"/>
      <w:bookmarkStart w:id="2415" w:name="_ETM_Q1_1246245"/>
      <w:bookmarkEnd w:id="2412"/>
      <w:bookmarkEnd w:id="2413"/>
      <w:bookmarkEnd w:id="2414"/>
      <w:bookmarkEnd w:id="2415"/>
      <w:r>
        <w:rPr>
          <w:rtl w:val="true"/>
          <w:lang w:eastAsia="he-IL"/>
        </w:rPr>
        <w:t>עשינו ח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ך שזה </w:t>
      </w:r>
      <w:bookmarkStart w:id="2416" w:name="_ETM_Q1_1243374"/>
      <w:bookmarkStart w:id="2417" w:name="_ETM_Q1_1243125"/>
      <w:bookmarkEnd w:id="2416"/>
      <w:bookmarkEnd w:id="2417"/>
      <w:r>
        <w:rPr>
          <w:rtl w:val="true"/>
          <w:lang w:eastAsia="he-IL"/>
        </w:rPr>
        <w:t xml:space="preserve">עניין של </w:t>
      </w:r>
      <w:r>
        <w:rPr>
          <w:rtl w:val="true"/>
          <w:lang w:eastAsia="he-IL"/>
        </w:rPr>
        <w:t xml:space="preserve">- - </w:t>
      </w:r>
      <w:bookmarkStart w:id="2418" w:name="_ETM_Q1_1245151"/>
      <w:bookmarkEnd w:id="241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1245529"/>
      <w:bookmarkStart w:id="2420" w:name="_ETM_Q1_1245430"/>
      <w:bookmarkStart w:id="2421" w:name="_ETM_Q1_1245529"/>
      <w:bookmarkStart w:id="2422" w:name="_ETM_Q1_1245430"/>
      <w:bookmarkEnd w:id="2421"/>
      <w:bookmarkEnd w:id="2422"/>
    </w:p>
    <w:p>
      <w:pPr>
        <w:pStyle w:val="Style31"/>
        <w:keepNext w:val="true"/>
        <w:rPr/>
      </w:pPr>
      <w:bookmarkStart w:id="2423" w:name="ET_yor_552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4" w:name="_ETM_Q1_1246602"/>
      <w:bookmarkEnd w:id="2424"/>
      <w:r>
        <w:rPr>
          <w:rtl w:val="true"/>
          <w:lang w:eastAsia="he-IL"/>
        </w:rPr>
        <w:t>אז תפרט</w:t>
      </w:r>
      <w:bookmarkStart w:id="2425" w:name="_ETM_Q1_1244559"/>
      <w:bookmarkStart w:id="2426" w:name="_ETM_Q1_1244322"/>
      <w:bookmarkEnd w:id="2425"/>
      <w:bookmarkEnd w:id="2426"/>
      <w:r>
        <w:rPr>
          <w:rtl w:val="true"/>
          <w:lang w:eastAsia="he-IL"/>
        </w:rPr>
        <w:t>ו אותו</w:t>
      </w:r>
      <w:r>
        <w:rPr>
          <w:rtl w:val="true"/>
          <w:lang w:eastAsia="he-IL"/>
        </w:rPr>
        <w:t>.</w:t>
      </w:r>
      <w:bookmarkStart w:id="2427" w:name="_ETM_Q1_1245657"/>
      <w:bookmarkEnd w:id="2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1247170"/>
      <w:bookmarkStart w:id="2429" w:name="_ETM_Q1_1245755"/>
      <w:bookmarkStart w:id="2430" w:name="_ETM_Q1_1247170"/>
      <w:bookmarkStart w:id="2431" w:name="_ETM_Q1_1245755"/>
      <w:bookmarkEnd w:id="2430"/>
      <w:bookmarkEnd w:id="2431"/>
    </w:p>
    <w:p>
      <w:pPr>
        <w:pStyle w:val="Style35"/>
        <w:keepNext w:val="true"/>
        <w:rPr>
          <w:lang w:eastAsia="he-IL"/>
        </w:rPr>
      </w:pPr>
      <w:bookmarkStart w:id="2432" w:name="ET_guest_עמיר_הר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1247897"/>
      <w:bookmarkStart w:id="2434" w:name="_ETM_Q1_1247818"/>
      <w:bookmarkEnd w:id="2433"/>
      <w:bookmarkEnd w:id="2434"/>
      <w:r>
        <w:rPr>
          <w:rtl w:val="true"/>
          <w:lang w:eastAsia="he-IL"/>
        </w:rPr>
        <w:t>אין לי אותו</w:t>
      </w:r>
      <w:bookmarkStart w:id="2435" w:name="_ETM_Q1_1244544"/>
      <w:bookmarkStart w:id="2436" w:name="_ETM_Q1_1244299"/>
      <w:bookmarkEnd w:id="2435"/>
      <w:bookmarkEnd w:id="2436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עניין </w:t>
      </w:r>
      <w:bookmarkStart w:id="2437" w:name="_ETM_Q1_1246509"/>
      <w:bookmarkEnd w:id="243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1247368"/>
      <w:bookmarkStart w:id="2439" w:name="_ETM_Q1_1247261"/>
      <w:bookmarkStart w:id="2440" w:name="_ETM_Q1_1247368"/>
      <w:bookmarkStart w:id="2441" w:name="_ETM_Q1_1247261"/>
      <w:bookmarkEnd w:id="2440"/>
      <w:bookmarkEnd w:id="2441"/>
    </w:p>
    <w:p>
      <w:pPr>
        <w:pStyle w:val="Style31"/>
        <w:keepNext w:val="true"/>
        <w:rPr/>
      </w:pPr>
      <w:bookmarkStart w:id="2442" w:name="ET_yor_552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1248429"/>
      <w:bookmarkEnd w:id="244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2444" w:name="_ETM_Q1_1244998"/>
      <w:bookmarkStart w:id="2445" w:name="_ETM_Q1_1244768"/>
      <w:bookmarkEnd w:id="2444"/>
      <w:bookmarkEnd w:id="2445"/>
      <w:r>
        <w:rPr>
          <w:rtl w:val="true"/>
          <w:lang w:eastAsia="he-IL"/>
        </w:rPr>
        <w:t>באתם לדיון על זה</w:t>
      </w:r>
      <w:r>
        <w:rPr>
          <w:rtl w:val="true"/>
          <w:lang w:eastAsia="he-IL"/>
        </w:rPr>
        <w:t xml:space="preserve">. </w:t>
      </w:r>
      <w:bookmarkStart w:id="2446" w:name="_ETM_Q1_1250688"/>
      <w:bookmarkStart w:id="2447" w:name="_ETM_Q1_1250593"/>
      <w:bookmarkEnd w:id="2446"/>
      <w:bookmarkEnd w:id="2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1244821"/>
      <w:bookmarkStart w:id="2449" w:name="_ETM_Q1_1244734"/>
      <w:bookmarkStart w:id="2450" w:name="_ETM_Q1_1244821"/>
      <w:bookmarkStart w:id="2451" w:name="_ETM_Q1_1244734"/>
      <w:bookmarkEnd w:id="2450"/>
      <w:bookmarkEnd w:id="2451"/>
    </w:p>
    <w:p>
      <w:pPr>
        <w:pStyle w:val="Style14"/>
        <w:keepNext w:val="true"/>
        <w:rPr/>
      </w:pPr>
      <w:bookmarkStart w:id="2452" w:name="ET_speaker_קריאה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3" w:name="_ETM_Q1_1246798"/>
      <w:bookmarkStart w:id="2454" w:name="_ETM_Q1_1246566"/>
      <w:bookmarkStart w:id="2455" w:name="_ETM_Q1_1251342"/>
      <w:bookmarkStart w:id="2456" w:name="_ETM_Q1_1251268"/>
      <w:bookmarkEnd w:id="2453"/>
      <w:bookmarkEnd w:id="2454"/>
      <w:bookmarkEnd w:id="2455"/>
      <w:bookmarkEnd w:id="2456"/>
      <w:r>
        <w:rPr>
          <w:rtl w:val="true"/>
          <w:lang w:eastAsia="he-IL"/>
        </w:rPr>
        <w:t xml:space="preserve">תכף אני אעלה לך את </w:t>
      </w:r>
      <w:bookmarkStart w:id="2457" w:name="_ETM_Q1_1250518"/>
      <w:bookmarkEnd w:id="245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1251167"/>
      <w:bookmarkStart w:id="2459" w:name="_ETM_Q1_1251068"/>
      <w:bookmarkStart w:id="2460" w:name="_ETM_Q1_1251167"/>
      <w:bookmarkStart w:id="2461" w:name="_ETM_Q1_1251068"/>
      <w:bookmarkEnd w:id="2460"/>
      <w:bookmarkEnd w:id="2461"/>
    </w:p>
    <w:p>
      <w:pPr>
        <w:pStyle w:val="Style31"/>
        <w:keepNext w:val="true"/>
        <w:rPr/>
      </w:pPr>
      <w:bookmarkStart w:id="2462" w:name="ET_yor_552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1245045"/>
      <w:bookmarkStart w:id="2464" w:name="_ETM_Q1_1244949"/>
      <w:bookmarkStart w:id="2465" w:name="_ETM_Q1_1248514"/>
      <w:bookmarkStart w:id="2466" w:name="_ETM_Q1_1248276"/>
      <w:bookmarkStart w:id="2467" w:name="_ETM_Q1_1252857"/>
      <w:bookmarkEnd w:id="2463"/>
      <w:bookmarkEnd w:id="2464"/>
      <w:bookmarkEnd w:id="2465"/>
      <w:bookmarkEnd w:id="2466"/>
      <w:bookmarkEnd w:id="2467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לו לנו </w:t>
      </w:r>
      <w:bookmarkStart w:id="2468" w:name="_ETM_Q1_1253541"/>
      <w:bookmarkEnd w:id="2468"/>
      <w:r>
        <w:rPr>
          <w:rtl w:val="true"/>
          <w:lang w:eastAsia="he-IL"/>
        </w:rPr>
        <w:t>את החישוב</w:t>
      </w:r>
      <w:r>
        <w:rPr>
          <w:rtl w:val="true"/>
          <w:lang w:eastAsia="he-IL"/>
        </w:rPr>
        <w:t>.</w:t>
      </w:r>
      <w:bookmarkStart w:id="2469" w:name="_ETM_Q1_1242542"/>
      <w:bookmarkStart w:id="2470" w:name="_ETM_Q1_1242315"/>
      <w:bookmarkEnd w:id="2469"/>
      <w:bookmarkEnd w:id="2470"/>
      <w:r>
        <w:rPr>
          <w:rtl w:val="true"/>
          <w:lang w:eastAsia="he-IL"/>
        </w:rPr>
        <w:t xml:space="preserve"> </w:t>
      </w:r>
      <w:bookmarkStart w:id="2471" w:name="_ETM_Q1_1251320"/>
      <w:bookmarkStart w:id="2472" w:name="_ETM_Q1_1251079"/>
      <w:bookmarkEnd w:id="2471"/>
      <w:bookmarkEnd w:id="2472"/>
      <w:r>
        <w:rPr>
          <w:rtl w:val="true"/>
          <w:lang w:eastAsia="he-IL"/>
        </w:rPr>
        <w:t>מבחינ</w:t>
      </w:r>
      <w:bookmarkStart w:id="2473" w:name="_ETM_Q1_1247882"/>
      <w:bookmarkStart w:id="2474" w:name="_ETM_Q1_1247645"/>
      <w:bookmarkEnd w:id="2473"/>
      <w:bookmarkEnd w:id="2474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חבר </w:t>
      </w:r>
      <w:bookmarkStart w:id="2475" w:name="_ETM_Q1_1245254"/>
      <w:bookmarkStart w:id="2476" w:name="_ETM_Q1_1245028"/>
      <w:bookmarkEnd w:id="2475"/>
      <w:bookmarkEnd w:id="2476"/>
      <w:r>
        <w:rPr>
          <w:rtl w:val="true"/>
          <w:lang w:eastAsia="he-IL"/>
        </w:rPr>
        <w:t>את זה למצ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1261193"/>
      <w:bookmarkStart w:id="2478" w:name="_ETM_Q1_1261105"/>
      <w:bookmarkStart w:id="2479" w:name="_ETM_Q1_1261193"/>
      <w:bookmarkStart w:id="2480" w:name="_ETM_Q1_1261105"/>
      <w:bookmarkEnd w:id="2479"/>
      <w:bookmarkEnd w:id="2480"/>
    </w:p>
    <w:p>
      <w:pPr>
        <w:pStyle w:val="Style35"/>
        <w:keepNext w:val="true"/>
        <w:rPr>
          <w:lang w:eastAsia="he-IL"/>
        </w:rPr>
      </w:pPr>
      <w:bookmarkStart w:id="2481" w:name="ET_guest_עמיר_הר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1258846"/>
      <w:bookmarkStart w:id="2483" w:name="_ETM_Q1_1258586"/>
      <w:bookmarkStart w:id="2484" w:name="_ETM_Q1_1263458"/>
      <w:bookmarkStart w:id="2485" w:name="_ETM_Q1_1263363"/>
      <w:bookmarkEnd w:id="2482"/>
      <w:bookmarkEnd w:id="2483"/>
      <w:bookmarkEnd w:id="2484"/>
      <w:bookmarkEnd w:id="2485"/>
      <w:r>
        <w:rPr>
          <w:rtl w:val="true"/>
          <w:lang w:eastAsia="he-IL"/>
        </w:rPr>
        <w:t>זה עניין של התאמות מחשו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486" w:name="_ETM_Q1_1263373"/>
      <w:bookmarkEnd w:id="2486"/>
      <w:r>
        <w:rPr>
          <w:rtl w:val="true"/>
          <w:lang w:eastAsia="he-IL"/>
        </w:rPr>
        <w:t>פרויקט שיש לו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רד </w:t>
      </w:r>
      <w:bookmarkStart w:id="2487" w:name="_ETM_Q1_1262464"/>
      <w:bookmarkStart w:id="2488" w:name="_ETM_Q1_1262223"/>
      <w:bookmarkEnd w:id="2487"/>
      <w:bookmarkEnd w:id="2488"/>
      <w:r>
        <w:rPr>
          <w:rtl w:val="true"/>
          <w:lang w:eastAsia="he-IL"/>
        </w:rPr>
        <w:t>המשפטים לא ערוך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1265125"/>
      <w:bookmarkStart w:id="2490" w:name="_ETM_Q1_1265025"/>
      <w:bookmarkStart w:id="2491" w:name="_ETM_Q1_1265125"/>
      <w:bookmarkStart w:id="2492" w:name="_ETM_Q1_1265025"/>
      <w:bookmarkEnd w:id="2491"/>
      <w:bookmarkEnd w:id="2492"/>
    </w:p>
    <w:p>
      <w:pPr>
        <w:pStyle w:val="Style31"/>
        <w:keepNext w:val="true"/>
        <w:rPr/>
      </w:pPr>
      <w:bookmarkStart w:id="2493" w:name="ET_yor_552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1266398"/>
      <w:bookmarkEnd w:id="2494"/>
      <w:r>
        <w:rPr>
          <w:rtl w:val="true"/>
          <w:lang w:eastAsia="he-IL"/>
        </w:rPr>
        <w:t xml:space="preserve">זה </w:t>
      </w:r>
      <w:bookmarkStart w:id="2495" w:name="_ETM_Q1_1264020"/>
      <w:bookmarkStart w:id="2496" w:name="_ETM_Q1_1263775"/>
      <w:bookmarkEnd w:id="2495"/>
      <w:bookmarkEnd w:id="2496"/>
      <w:r>
        <w:rPr>
          <w:rtl w:val="true"/>
          <w:lang w:eastAsia="he-IL"/>
        </w:rPr>
        <w:t xml:space="preserve">נשמע </w:t>
      </w:r>
      <w:bookmarkStart w:id="2497" w:name="_ETM_Q1_1264358"/>
      <w:bookmarkEnd w:id="2497"/>
      <w:r>
        <w:rPr>
          <w:rtl w:val="true"/>
          <w:lang w:eastAsia="he-IL"/>
        </w:rPr>
        <w:t xml:space="preserve">לי כאילו אנחנו מדברים כרגע </w:t>
      </w:r>
      <w:bookmarkStart w:id="2498" w:name="_ETM_Q1_1265320"/>
      <w:bookmarkStart w:id="2499" w:name="_ETM_Q1_1265059"/>
      <w:bookmarkEnd w:id="2498"/>
      <w:bookmarkEnd w:id="2499"/>
      <w:r>
        <w:rPr>
          <w:rtl w:val="true"/>
          <w:lang w:eastAsia="he-IL"/>
        </w:rPr>
        <w:t>על פרויקט 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 xml:space="preserve">חץ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". </w:t>
      </w:r>
      <w:bookmarkStart w:id="2500" w:name="_ETM_Q1_1265587"/>
      <w:bookmarkStart w:id="2501" w:name="_ETM_Q1_1265342"/>
      <w:bookmarkEnd w:id="2500"/>
      <w:bookmarkEnd w:id="2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1266585"/>
      <w:bookmarkStart w:id="2503" w:name="_ETM_Q1_1265950"/>
      <w:bookmarkStart w:id="2504" w:name="_ETM_Q1_1265863"/>
      <w:bookmarkStart w:id="2505" w:name="_ETM_Q1_1266585"/>
      <w:bookmarkStart w:id="2506" w:name="_ETM_Q1_1265950"/>
      <w:bookmarkStart w:id="2507" w:name="_ETM_Q1_1265863"/>
      <w:bookmarkEnd w:id="2505"/>
      <w:bookmarkEnd w:id="2506"/>
      <w:bookmarkEnd w:id="2507"/>
    </w:p>
    <w:p>
      <w:pPr>
        <w:pStyle w:val="Style35"/>
        <w:keepNext w:val="true"/>
        <w:rPr>
          <w:lang w:eastAsia="he-IL"/>
        </w:rPr>
      </w:pPr>
      <w:bookmarkStart w:id="2508" w:name="ET_guest_עמיר_הר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1267368"/>
      <w:bookmarkStart w:id="2510" w:name="_ETM_Q1_1267276"/>
      <w:bookmarkEnd w:id="2509"/>
      <w:bookmarkEnd w:id="2510"/>
      <w:r>
        <w:rPr>
          <w:rtl w:val="true"/>
          <w:lang w:eastAsia="he-IL"/>
        </w:rPr>
        <w:t xml:space="preserve">זה </w:t>
      </w:r>
      <w:bookmarkStart w:id="2511" w:name="_ETM_Q1_1267662"/>
      <w:bookmarkEnd w:id="2511"/>
      <w:r>
        <w:rPr>
          <w:rtl w:val="true"/>
          <w:lang w:eastAsia="he-IL"/>
        </w:rPr>
        <w:t>לא פרויקט 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 xml:space="preserve">חץ </w:t>
      </w:r>
      <w:r>
        <w:rPr>
          <w:lang w:eastAsia="he-IL"/>
        </w:rPr>
        <w:t>5</w:t>
      </w:r>
      <w:r>
        <w:rPr>
          <w:rtl w:val="true"/>
          <w:lang w:eastAsia="he-IL"/>
        </w:rPr>
        <w:t>".</w:t>
      </w:r>
      <w:bookmarkStart w:id="2512" w:name="_ETM_Q1_1267335"/>
      <w:bookmarkStart w:id="2513" w:name="_ETM_Q1_1267093"/>
      <w:bookmarkEnd w:id="2512"/>
      <w:bookmarkEnd w:id="2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4" w:name="_ETM_Q1_1267685"/>
      <w:bookmarkStart w:id="2515" w:name="_ETM_Q1_1267598"/>
      <w:bookmarkStart w:id="2516" w:name="_ETM_Q1_1267685"/>
      <w:bookmarkStart w:id="2517" w:name="_ETM_Q1_1267598"/>
      <w:bookmarkEnd w:id="2516"/>
      <w:bookmarkEnd w:id="2517"/>
    </w:p>
    <w:p>
      <w:pPr>
        <w:pStyle w:val="Style31"/>
        <w:keepNext w:val="true"/>
        <w:rPr/>
      </w:pPr>
      <w:bookmarkStart w:id="2518" w:name="ET_yor_552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1268348"/>
      <w:bookmarkEnd w:id="2519"/>
      <w:r>
        <w:rPr>
          <w:rtl w:val="true"/>
          <w:lang w:eastAsia="he-IL"/>
        </w:rPr>
        <w:t>כך זה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2520" w:name="_ETM_Q1_1269819"/>
      <w:bookmarkStart w:id="2521" w:name="_ETM_Q1_1269569"/>
      <w:bookmarkEnd w:id="2520"/>
      <w:bookmarkEnd w:id="2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ארבעה</w:t>
      </w:r>
      <w:bookmarkStart w:id="2522" w:name="_ETM_Q1_1271360"/>
      <w:bookmarkEnd w:id="2522"/>
      <w:r>
        <w:rPr>
          <w:rtl w:val="true"/>
          <w:lang w:eastAsia="he-IL"/>
        </w:rPr>
        <w:t xml:space="preserve"> מבחנים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</w:t>
      </w:r>
      <w:bookmarkStart w:id="2523" w:name="_ETM_Q1_1271163"/>
      <w:bookmarkStart w:id="2524" w:name="_ETM_Q1_1270913"/>
      <w:bookmarkEnd w:id="2523"/>
      <w:bookmarkEnd w:id="25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5" w:name="_ETM_Q1_1271535"/>
      <w:bookmarkStart w:id="2526" w:name="_ETM_Q1_1271427"/>
      <w:bookmarkStart w:id="2527" w:name="_ETM_Q1_1271535"/>
      <w:bookmarkStart w:id="2528" w:name="_ETM_Q1_1271427"/>
      <w:bookmarkEnd w:id="2527"/>
      <w:bookmarkEnd w:id="2528"/>
    </w:p>
    <w:p>
      <w:pPr>
        <w:pStyle w:val="Style35"/>
        <w:keepNext w:val="true"/>
        <w:rPr>
          <w:lang w:eastAsia="he-IL"/>
        </w:rPr>
      </w:pPr>
      <w:bookmarkStart w:id="2529" w:name="ET_guest_עמיר_הר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0" w:name="_ETM_Q1_1273318"/>
      <w:bookmarkStart w:id="2531" w:name="_ETM_Q1_1273246"/>
      <w:bookmarkEnd w:id="2530"/>
      <w:bookmarkEnd w:id="2531"/>
      <w:r>
        <w:rPr>
          <w:rtl w:val="true"/>
          <w:lang w:eastAsia="he-IL"/>
        </w:rPr>
        <w:t xml:space="preserve">אלה לא </w:t>
      </w:r>
      <w:bookmarkStart w:id="2532" w:name="_ETM_Q1_1270585"/>
      <w:bookmarkStart w:id="2533" w:name="_ETM_Q1_1270339"/>
      <w:bookmarkEnd w:id="2532"/>
      <w:bookmarkEnd w:id="2533"/>
      <w:r>
        <w:rPr>
          <w:rtl w:val="true"/>
          <w:lang w:eastAsia="he-IL"/>
        </w:rPr>
        <w:t>ארבעה 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מבחנים </w:t>
      </w:r>
      <w:bookmarkStart w:id="2534" w:name="_ETM_Q1_1275249"/>
      <w:bookmarkEnd w:id="2534"/>
      <w:r>
        <w:rPr>
          <w:rtl w:val="true"/>
          <w:lang w:eastAsia="he-IL"/>
        </w:rPr>
        <w:t>נוספ</w:t>
      </w:r>
      <w:bookmarkStart w:id="2535" w:name="_ETM_Q1_1272019"/>
      <w:bookmarkStart w:id="2536" w:name="_ETM_Q1_1271784"/>
      <w:bookmarkEnd w:id="2535"/>
      <w:bookmarkEnd w:id="253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חר יבואו גם במבחנים אחרים</w:t>
      </w:r>
      <w:bookmarkStart w:id="2537" w:name="_ETM_Q1_1273251"/>
      <w:bookmarkStart w:id="2538" w:name="_ETM_Q1_1272992"/>
      <w:bookmarkEnd w:id="2537"/>
      <w:bookmarkEnd w:id="25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דיניות</w:t>
      </w:r>
      <w:bookmarkStart w:id="2539" w:name="_ETM_Q1_1275461"/>
      <w:bookmarkEnd w:id="2539"/>
      <w:r>
        <w:rPr>
          <w:rtl w:val="true"/>
          <w:lang w:eastAsia="he-IL"/>
        </w:rPr>
        <w:t xml:space="preserve"> – זו מדי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1275693"/>
      <w:bookmarkStart w:id="2541" w:name="_ETM_Q1_1275450"/>
      <w:bookmarkStart w:id="2542" w:name="_ETM_Q1_1278780"/>
      <w:bookmarkStart w:id="2543" w:name="_ETM_Q1_1278690"/>
      <w:bookmarkStart w:id="2544" w:name="_ETM_Q1_1275693"/>
      <w:bookmarkStart w:id="2545" w:name="_ETM_Q1_1275450"/>
      <w:bookmarkStart w:id="2546" w:name="_ETM_Q1_1278780"/>
      <w:bookmarkStart w:id="2547" w:name="_ETM_Q1_1278690"/>
      <w:bookmarkEnd w:id="2544"/>
      <w:bookmarkEnd w:id="2545"/>
      <w:bookmarkEnd w:id="2546"/>
      <w:bookmarkEnd w:id="2547"/>
    </w:p>
    <w:p>
      <w:pPr>
        <w:pStyle w:val="Style31"/>
        <w:keepNext w:val="true"/>
        <w:rPr/>
      </w:pPr>
      <w:bookmarkStart w:id="2548" w:name="ET_yor_552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9" w:name="_ETM_Q1_1277312"/>
      <w:bookmarkEnd w:id="254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2550" w:name="_ETM_Q1_1275786"/>
      <w:bookmarkStart w:id="2551" w:name="_ETM_Q1_1275526"/>
      <w:bookmarkEnd w:id="2550"/>
      <w:bookmarkEnd w:id="2551"/>
      <w:r>
        <w:rPr>
          <w:rtl w:val="true"/>
          <w:lang w:eastAsia="he-IL"/>
        </w:rPr>
        <w:t xml:space="preserve">כול להיות שיש מדיניות </w:t>
      </w:r>
      <w:bookmarkStart w:id="2552" w:name="_ETM_Q1_1278396"/>
      <w:bookmarkEnd w:id="2552"/>
      <w:r>
        <w:rPr>
          <w:rtl w:val="true"/>
          <w:lang w:eastAsia="he-IL"/>
        </w:rPr>
        <w:t xml:space="preserve">שבה לא רוצים </w:t>
      </w:r>
      <w:bookmarkStart w:id="2553" w:name="_ETM_Q1_1277427"/>
      <w:bookmarkStart w:id="2554" w:name="_ETM_Q1_1277192"/>
      <w:bookmarkEnd w:id="2553"/>
      <w:bookmarkEnd w:id="2554"/>
      <w:r>
        <w:rPr>
          <w:rtl w:val="true"/>
          <w:lang w:eastAsia="he-IL"/>
        </w:rPr>
        <w:t>קליטת עליי</w:t>
      </w:r>
      <w:bookmarkStart w:id="2555" w:name="_ETM_Q1_1278593"/>
      <w:bookmarkStart w:id="2556" w:name="_ETM_Q1_1278327"/>
      <w:bookmarkEnd w:id="2555"/>
      <w:bookmarkEnd w:id="2556"/>
      <w:r>
        <w:rPr>
          <w:rtl w:val="true"/>
          <w:lang w:eastAsia="he-IL"/>
        </w:rPr>
        <w:t>ה</w:t>
      </w:r>
      <w:bookmarkStart w:id="2557" w:name="_ETM_Q1_1275449"/>
      <w:bookmarkStart w:id="2558" w:name="_ETM_Q1_1275211"/>
      <w:bookmarkStart w:id="2559" w:name="_ETM_Q1_1276330"/>
      <w:bookmarkStart w:id="2560" w:name="_ETM_Q1_1276065"/>
      <w:bookmarkStart w:id="2561" w:name="_ETM_Q1_1277663"/>
      <w:bookmarkStart w:id="2562" w:name="_ETM_Q1_1277415"/>
      <w:bookmarkEnd w:id="2557"/>
      <w:bookmarkEnd w:id="2558"/>
      <w:bookmarkEnd w:id="2559"/>
      <w:bookmarkEnd w:id="2560"/>
      <w:bookmarkEnd w:id="2561"/>
      <w:bookmarkEnd w:id="2562"/>
      <w:r>
        <w:rPr>
          <w:rtl w:val="true"/>
          <w:lang w:eastAsia="he-IL"/>
        </w:rPr>
        <w:t xml:space="preserve">. </w:t>
      </w:r>
      <w:bookmarkStart w:id="2563" w:name="_ETM_Q1_1279370"/>
      <w:bookmarkStart w:id="2564" w:name="_ETM_Q1_1279127"/>
      <w:bookmarkEnd w:id="2563"/>
      <w:bookmarkEnd w:id="2564"/>
      <w:r>
        <w:rPr>
          <w:rtl w:val="true"/>
          <w:lang w:eastAsia="he-IL"/>
        </w:rPr>
        <w:t>אתה אומר לי</w:t>
      </w:r>
      <w:r>
        <w:rPr>
          <w:rtl w:val="true"/>
          <w:lang w:eastAsia="he-IL"/>
        </w:rPr>
        <w:t xml:space="preserve">: </w:t>
      </w:r>
      <w:bookmarkStart w:id="2565" w:name="_ETM_Q1_1278187"/>
      <w:bookmarkStart w:id="2566" w:name="_ETM_Q1_1277936"/>
      <w:bookmarkStart w:id="2567" w:name="_ETM_Q1_1282116"/>
      <w:bookmarkEnd w:id="2565"/>
      <w:bookmarkEnd w:id="2566"/>
      <w:bookmarkEnd w:id="2567"/>
      <w:r>
        <w:rPr>
          <w:rtl w:val="true"/>
          <w:lang w:eastAsia="he-IL"/>
        </w:rPr>
        <w:t>"</w:t>
      </w:r>
      <w:bookmarkStart w:id="2568" w:name="_ETM_Q1_1281087"/>
      <w:bookmarkStart w:id="2569" w:name="_ETM_Q1_1280825"/>
      <w:bookmarkEnd w:id="2568"/>
      <w:bookmarkEnd w:id="2569"/>
      <w:r>
        <w:rPr>
          <w:rtl w:val="true"/>
          <w:lang w:eastAsia="he-IL"/>
        </w:rPr>
        <w:t>יש מבחנים אחר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לא עלתה </w:t>
      </w:r>
      <w:bookmarkStart w:id="2570" w:name="_ETM_Q1_1282846"/>
      <w:bookmarkStart w:id="2571" w:name="_ETM_Q1_1282593"/>
      <w:bookmarkEnd w:id="2570"/>
      <w:bookmarkEnd w:id="2571"/>
      <w:r>
        <w:rPr>
          <w:rtl w:val="true"/>
          <w:lang w:eastAsia="he-IL"/>
        </w:rPr>
        <w:t>דרישה על מבחנים אחרים</w:t>
      </w:r>
      <w:r>
        <w:rPr>
          <w:rtl w:val="true"/>
          <w:lang w:eastAsia="he-IL"/>
        </w:rPr>
        <w:t xml:space="preserve">. </w:t>
      </w:r>
      <w:bookmarkStart w:id="2572" w:name="_ETM_Q1_1284750"/>
      <w:bookmarkStart w:id="2573" w:name="_ETM_Q1_1284501"/>
      <w:bookmarkStart w:id="2574" w:name="_ETM_Q1_1287447"/>
      <w:bookmarkEnd w:id="2572"/>
      <w:bookmarkEnd w:id="2573"/>
      <w:bookmarkEnd w:id="2574"/>
      <w:r>
        <w:rPr>
          <w:rtl w:val="true"/>
          <w:lang w:eastAsia="he-IL"/>
        </w:rPr>
        <w:t>יש דרישה למבחנים אחרים</w:t>
      </w:r>
      <w:r>
        <w:rPr>
          <w:rtl w:val="true"/>
          <w:lang w:eastAsia="he-IL"/>
        </w:rPr>
        <w:t>?</w:t>
      </w:r>
      <w:bookmarkStart w:id="2575" w:name="_ETM_Q1_1292797"/>
      <w:bookmarkEnd w:id="2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1290223"/>
      <w:bookmarkStart w:id="2577" w:name="_ETM_Q1_1288349"/>
      <w:bookmarkStart w:id="2578" w:name="_ETM_Q1_1288104"/>
      <w:bookmarkStart w:id="2579" w:name="_ETM_Q1_1292914"/>
      <w:bookmarkStart w:id="2580" w:name="_ETM_Q1_1290223"/>
      <w:bookmarkStart w:id="2581" w:name="_ETM_Q1_1288349"/>
      <w:bookmarkStart w:id="2582" w:name="_ETM_Q1_1288104"/>
      <w:bookmarkStart w:id="2583" w:name="_ETM_Q1_1292914"/>
      <w:bookmarkEnd w:id="2580"/>
      <w:bookmarkEnd w:id="2581"/>
      <w:bookmarkEnd w:id="2582"/>
      <w:bookmarkEnd w:id="2583"/>
    </w:p>
    <w:p>
      <w:pPr>
        <w:pStyle w:val="Style35"/>
        <w:keepNext w:val="true"/>
        <w:rPr>
          <w:lang w:eastAsia="he-IL"/>
        </w:rPr>
      </w:pPr>
      <w:bookmarkStart w:id="2584" w:name="ET_guest_עמיר_הר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5" w:name="_ETM_Q1_1291014"/>
      <w:bookmarkStart w:id="2586" w:name="_ETM_Q1_1290917"/>
      <w:bookmarkEnd w:id="2585"/>
      <w:bookmarkEnd w:id="2586"/>
      <w:r>
        <w:rPr>
          <w:rtl w:val="true"/>
          <w:lang w:eastAsia="he-IL"/>
        </w:rPr>
        <w:t xml:space="preserve">משרד הקליטה עשה </w:t>
      </w:r>
      <w:bookmarkStart w:id="2587" w:name="_ETM_Q1_1288968"/>
      <w:bookmarkStart w:id="2588" w:name="_ETM_Q1_1288739"/>
      <w:bookmarkEnd w:id="2587"/>
      <w:bookmarkEnd w:id="2588"/>
      <w:r>
        <w:rPr>
          <w:rtl w:val="true"/>
          <w:lang w:eastAsia="he-IL"/>
        </w:rPr>
        <w:t>עבודה בנושא</w:t>
      </w:r>
      <w:bookmarkStart w:id="2589" w:name="_ETM_Q1_1292801"/>
      <w:bookmarkEnd w:id="2589"/>
      <w:r>
        <w:rPr>
          <w:rtl w:val="true"/>
          <w:lang w:eastAsia="he-IL"/>
        </w:rPr>
        <w:t xml:space="preserve"> רואי חשבון</w:t>
      </w:r>
      <w:bookmarkStart w:id="2590" w:name="_ETM_Q1_1290228"/>
      <w:bookmarkStart w:id="2591" w:name="_ETM_Q1_1289995"/>
      <w:bookmarkEnd w:id="2590"/>
      <w:bookmarkEnd w:id="25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1290855"/>
      <w:bookmarkStart w:id="2593" w:name="_ETM_Q1_1290758"/>
      <w:bookmarkStart w:id="2594" w:name="_ETM_Q1_1290855"/>
      <w:bookmarkStart w:id="2595" w:name="_ETM_Q1_1290758"/>
      <w:bookmarkEnd w:id="2594"/>
      <w:bookmarkEnd w:id="2595"/>
    </w:p>
    <w:p>
      <w:pPr>
        <w:pStyle w:val="Style31"/>
        <w:keepNext w:val="true"/>
        <w:rPr/>
      </w:pPr>
      <w:bookmarkStart w:id="2596" w:name="ET_yor_552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7" w:name="_ETM_Q1_1288118"/>
      <w:bookmarkStart w:id="2598" w:name="_ETM_Q1_1287881"/>
      <w:bookmarkStart w:id="2599" w:name="_ETM_Q1_1291745"/>
      <w:bookmarkEnd w:id="2597"/>
      <w:bookmarkEnd w:id="2598"/>
      <w:bookmarkEnd w:id="2599"/>
      <w:r>
        <w:rPr>
          <w:rtl w:val="true"/>
        </w:rPr>
        <w:t xml:space="preserve">קיבלתם דרישה למבחנים </w:t>
      </w:r>
      <w:bookmarkStart w:id="2600" w:name="_ETM_Q1_1292057"/>
      <w:bookmarkStart w:id="2601" w:name="_ETM_Q1_1291825"/>
      <w:bookmarkEnd w:id="2600"/>
      <w:bookmarkEnd w:id="2601"/>
      <w:r>
        <w:rPr>
          <w:rtl w:val="true"/>
        </w:rPr>
        <w:t>אח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02" w:name="_ETM_Q1_1289849"/>
      <w:bookmarkStart w:id="2603" w:name="_ETM_Q1_1289256"/>
      <w:bookmarkStart w:id="2604" w:name="_ETM_Q1_1289020"/>
      <w:bookmarkStart w:id="2605" w:name="_ETM_Q1_1293425"/>
      <w:bookmarkStart w:id="2606" w:name="_ETM_Q1_1293329"/>
      <w:bookmarkStart w:id="2607" w:name="_ETM_Q1_1289849"/>
      <w:bookmarkStart w:id="2608" w:name="_ETM_Q1_1289256"/>
      <w:bookmarkStart w:id="2609" w:name="_ETM_Q1_1289020"/>
      <w:bookmarkStart w:id="2610" w:name="_ETM_Q1_1293425"/>
      <w:bookmarkStart w:id="2611" w:name="_ETM_Q1_1293329"/>
      <w:bookmarkEnd w:id="2607"/>
      <w:bookmarkEnd w:id="2608"/>
      <w:bookmarkEnd w:id="2609"/>
      <w:bookmarkEnd w:id="2610"/>
      <w:bookmarkEnd w:id="2611"/>
    </w:p>
    <w:p>
      <w:pPr>
        <w:pStyle w:val="Style35"/>
        <w:keepNext w:val="true"/>
        <w:rPr/>
      </w:pPr>
      <w:bookmarkStart w:id="2612" w:name="ET_guest_עמיר_הר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3" w:name="_ETM_Q1_1290597"/>
      <w:bookmarkStart w:id="2614" w:name="_ETM_Q1_1290505"/>
      <w:bookmarkEnd w:id="2613"/>
      <w:bookmarkEnd w:id="2614"/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5" w:name="_ETM_Q1_1291332"/>
      <w:bookmarkStart w:id="2616" w:name="_ETM_Q1_1291255"/>
      <w:bookmarkStart w:id="2617" w:name="_ETM_Q1_1291332"/>
      <w:bookmarkStart w:id="2618" w:name="_ETM_Q1_1291255"/>
      <w:bookmarkEnd w:id="2617"/>
      <w:bookmarkEnd w:id="2618"/>
    </w:p>
    <w:p>
      <w:pPr>
        <w:pStyle w:val="Style31"/>
        <w:keepNext w:val="true"/>
        <w:rPr/>
      </w:pPr>
      <w:bookmarkStart w:id="2619" w:name="ET_yor_552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0" w:name="_ETM_Q1_1292013"/>
      <w:bookmarkEnd w:id="2620"/>
      <w:r>
        <w:rPr>
          <w:rtl w:val="true"/>
        </w:rPr>
        <w:t>אז למה אתם לא עושים</w:t>
      </w:r>
      <w:r>
        <w:rPr>
          <w:rtl w:val="true"/>
        </w:rPr>
        <w:t xml:space="preserve">? </w:t>
      </w:r>
      <w:bookmarkStart w:id="2621" w:name="_ETM_Q1_1296952"/>
      <w:bookmarkEnd w:id="2621"/>
      <w:r>
        <w:rPr>
          <w:rtl w:val="true"/>
        </w:rPr>
        <w:t>אנחנו לא קיבלנו</w:t>
      </w:r>
      <w:bookmarkStart w:id="2622" w:name="_ETM_Q1_1294405"/>
      <w:bookmarkStart w:id="2623" w:name="_ETM_Q1_1294151"/>
      <w:bookmarkEnd w:id="2622"/>
      <w:bookmarkEnd w:id="2623"/>
      <w:r>
        <w:rPr>
          <w:rtl w:val="true"/>
        </w:rPr>
        <w:t xml:space="preserve"> דרישה</w:t>
      </w:r>
      <w:r>
        <w:rPr>
          <w:rtl w:val="true"/>
        </w:rPr>
        <w:t xml:space="preserve">. </w:t>
      </w:r>
      <w:r>
        <w:rPr>
          <w:rtl w:val="true"/>
        </w:rPr>
        <w:t xml:space="preserve">אילו </w:t>
      </w:r>
      <w:bookmarkStart w:id="2624" w:name="_ETM_Q1_1294793"/>
      <w:bookmarkStart w:id="2625" w:name="_ETM_Q1_1294551"/>
      <w:bookmarkStart w:id="2626" w:name="_ETM_Q1_1294628"/>
      <w:bookmarkStart w:id="2627" w:name="_ETM_Q1_1294386"/>
      <w:bookmarkEnd w:id="2624"/>
      <w:bookmarkEnd w:id="2625"/>
      <w:bookmarkEnd w:id="2626"/>
      <w:bookmarkEnd w:id="2627"/>
      <w:r>
        <w:rPr>
          <w:rtl w:val="true"/>
        </w:rPr>
        <w:t>עוד מבחנים ביקשו</w:t>
      </w:r>
      <w:r>
        <w:rPr>
          <w:rtl w:val="true"/>
        </w:rPr>
        <w:t>?</w:t>
      </w:r>
      <w:bookmarkStart w:id="2628" w:name="_ETM_Q1_1299716"/>
      <w:bookmarkEnd w:id="2628"/>
    </w:p>
    <w:p>
      <w:pPr>
        <w:pStyle w:val="Normal"/>
        <w:rPr/>
      </w:pPr>
      <w:r>
        <w:rPr>
          <w:rtl w:val="true"/>
        </w:rPr>
      </w:r>
      <w:bookmarkStart w:id="2629" w:name="_ETM_Q1_1300911"/>
      <w:bookmarkStart w:id="2630" w:name="_ETM_Q1_1299815"/>
      <w:bookmarkStart w:id="2631" w:name="_ETM_Q1_1300911"/>
      <w:bookmarkStart w:id="2632" w:name="_ETM_Q1_1299815"/>
      <w:bookmarkEnd w:id="2631"/>
      <w:bookmarkEnd w:id="2632"/>
    </w:p>
    <w:p>
      <w:pPr>
        <w:pStyle w:val="Style35"/>
        <w:keepNext w:val="true"/>
        <w:rPr/>
      </w:pPr>
      <w:bookmarkStart w:id="2633" w:name="ET_guest_עמיר_הר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4" w:name="_ETM_Q1_1296829"/>
      <w:bookmarkStart w:id="2635" w:name="_ETM_Q1_1301659"/>
      <w:bookmarkStart w:id="2636" w:name="_ETM_Q1_1301563"/>
      <w:bookmarkEnd w:id="2634"/>
      <w:bookmarkEnd w:id="2635"/>
      <w:bookmarkEnd w:id="2636"/>
      <w:r>
        <w:rPr>
          <w:rtl w:val="true"/>
        </w:rPr>
        <w:t>י</w:t>
      </w:r>
      <w:bookmarkStart w:id="2637" w:name="_ETM_Q1_1297066"/>
      <w:bookmarkEnd w:id="2637"/>
      <w:r>
        <w:rPr>
          <w:rtl w:val="true"/>
        </w:rPr>
        <w:t>ש</w:t>
      </w:r>
      <w:bookmarkStart w:id="2638" w:name="_ETM_Q1_1297327"/>
      <w:bookmarkEnd w:id="2638"/>
      <w:r>
        <w:rPr>
          <w:rtl w:val="true"/>
        </w:rPr>
        <w:t xml:space="preserve"> החלטת ממשלה שעברה לגבי נ</w:t>
      </w:r>
      <w:bookmarkStart w:id="2639" w:name="_ETM_Q1_1298132"/>
      <w:bookmarkStart w:id="2640" w:name="_ETM_Q1_1297891"/>
      <w:bookmarkEnd w:id="2639"/>
      <w:bookmarkEnd w:id="2640"/>
      <w:r>
        <w:rPr>
          <w:rtl w:val="true"/>
        </w:rPr>
        <w:t>ושא קליטת עלייה בכלל</w:t>
      </w:r>
      <w:bookmarkStart w:id="2641" w:name="_ETM_Q1_1299743"/>
      <w:bookmarkStart w:id="2642" w:name="_ETM_Q1_1299503"/>
      <w:bookmarkEnd w:id="2641"/>
      <w:bookmarkEnd w:id="2642"/>
      <w:r>
        <w:rPr>
          <w:rtl w:val="true"/>
        </w:rPr>
        <w:t xml:space="preserve">; </w:t>
      </w:r>
      <w:bookmarkStart w:id="2643" w:name="_ETM_Q1_1301577"/>
      <w:bookmarkEnd w:id="2643"/>
      <w:r>
        <w:rPr>
          <w:rtl w:val="true"/>
        </w:rPr>
        <w:t>זה מה שאמר משרד הקלי</w:t>
      </w:r>
      <w:bookmarkStart w:id="2644" w:name="_ETM_Q1_1300430"/>
      <w:bookmarkStart w:id="2645" w:name="_ETM_Q1_1300193"/>
      <w:bookmarkEnd w:id="2644"/>
      <w:bookmarkEnd w:id="2645"/>
      <w:r>
        <w:rPr>
          <w:rtl w:val="true"/>
        </w:rPr>
        <w:t>טה לגבי מקצועות נוספים</w:t>
      </w:r>
      <w:r>
        <w:rPr>
          <w:rtl w:val="true"/>
        </w:rPr>
        <w:t xml:space="preserve">, </w:t>
      </w:r>
      <w:r>
        <w:rPr>
          <w:rtl w:val="true"/>
        </w:rPr>
        <w:t>ויש לזה</w:t>
      </w:r>
      <w:bookmarkStart w:id="2646" w:name="_ETM_Q1_1304616"/>
      <w:bookmarkEnd w:id="2646"/>
      <w:r>
        <w:rPr>
          <w:rtl w:val="true"/>
        </w:rPr>
        <w:t xml:space="preserve"> השלכות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2647" w:name="_ETM_Q1_1302840"/>
      <w:bookmarkStart w:id="2648" w:name="_ETM_Q1_1302582"/>
      <w:bookmarkEnd w:id="2647"/>
      <w:bookmarkEnd w:id="2648"/>
      <w:r>
        <w:rPr>
          <w:rtl w:val="true"/>
        </w:rPr>
        <w:t>רק פתרון נקודתי למקצוע אחד</w:t>
      </w:r>
      <w:r>
        <w:rPr>
          <w:rtl w:val="true"/>
        </w:rPr>
        <w:t xml:space="preserve">; </w:t>
      </w:r>
      <w:r>
        <w:rPr>
          <w:rtl w:val="true"/>
        </w:rPr>
        <w:t>צריך שיהיה</w:t>
      </w:r>
      <w:bookmarkStart w:id="2649" w:name="_ETM_Q1_1308891"/>
      <w:bookmarkEnd w:id="2649"/>
      <w:r>
        <w:rPr>
          <w:rtl w:val="true"/>
        </w:rPr>
        <w:t xml:space="preserve"> מערך באגף </w:t>
      </w:r>
      <w:bookmarkStart w:id="2650" w:name="_ETM_Q1_1307112"/>
      <w:bookmarkStart w:id="2651" w:name="_ETM_Q1_1306869"/>
      <w:bookmarkEnd w:id="2650"/>
      <w:bookmarkEnd w:id="2651"/>
      <w:r>
        <w:rPr>
          <w:rtl w:val="true"/>
        </w:rPr>
        <w:t>הבחינות שיודע להתמודד עם ארבע בחינות</w:t>
      </w:r>
      <w:r>
        <w:rPr>
          <w:rtl w:val="true"/>
        </w:rPr>
        <w:t xml:space="preserve">; </w:t>
      </w:r>
      <w:r>
        <w:rPr>
          <w:rtl w:val="true"/>
        </w:rPr>
        <w:t xml:space="preserve">צריך </w:t>
      </w:r>
      <w:bookmarkStart w:id="2652" w:name="_ETM_Q1_1309646"/>
      <w:bookmarkStart w:id="2653" w:name="_ETM_Q1_1309390"/>
      <w:bookmarkEnd w:id="2652"/>
      <w:bookmarkEnd w:id="2653"/>
      <w:r>
        <w:rPr>
          <w:rtl w:val="true"/>
        </w:rPr>
        <w:t xml:space="preserve">גם </w:t>
      </w:r>
      <w:bookmarkStart w:id="2654" w:name="_ETM_Q1_1309945"/>
      <w:bookmarkEnd w:id="2654"/>
      <w:r>
        <w:rPr>
          <w:rtl w:val="true"/>
        </w:rPr>
        <w:t xml:space="preserve">לתקן את המחשב ולאפשר לאנשים </w:t>
      </w:r>
      <w:bookmarkStart w:id="2655" w:name="_ETM_Q1_1310831"/>
      <w:bookmarkStart w:id="2656" w:name="_ETM_Q1_1310570"/>
      <w:bookmarkEnd w:id="2655"/>
      <w:bookmarkEnd w:id="2656"/>
      <w:r>
        <w:rPr>
          <w:rtl w:val="true"/>
        </w:rPr>
        <w:t>להירשם</w:t>
      </w:r>
      <w:r>
        <w:rPr>
          <w:rtl w:val="true"/>
        </w:rPr>
        <w:t xml:space="preserve">; </w:t>
      </w:r>
      <w:r>
        <w:rPr>
          <w:rtl w:val="true"/>
        </w:rPr>
        <w:t>צריך לתת להם מידע</w:t>
      </w:r>
      <w:bookmarkStart w:id="2657" w:name="_ETM_Q1_1316573"/>
      <w:bookmarkEnd w:id="2657"/>
      <w:r>
        <w:rPr>
          <w:rtl w:val="true"/>
        </w:rPr>
        <w:t xml:space="preserve"> בשפה</w:t>
      </w:r>
      <w:r>
        <w:rPr>
          <w:rtl w:val="true"/>
        </w:rPr>
        <w:t>.</w:t>
      </w:r>
      <w:bookmarkStart w:id="2658" w:name="_ETM_Q1_1314422"/>
      <w:bookmarkStart w:id="2659" w:name="_ETM_Q1_1312866"/>
      <w:bookmarkStart w:id="2660" w:name="_ETM_Q1_1312608"/>
      <w:bookmarkEnd w:id="2658"/>
      <w:bookmarkEnd w:id="2659"/>
      <w:bookmarkEnd w:id="26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61" w:name="_ETM_Q1_1311205"/>
      <w:bookmarkStart w:id="2662" w:name="_ETM_Q1_1310968"/>
      <w:bookmarkEnd w:id="2661"/>
      <w:bookmarkEnd w:id="2662"/>
      <w:r>
        <w:rPr>
          <w:rtl w:val="true"/>
        </w:rPr>
        <w:t>זה כמו שאתה אומר</w:t>
      </w:r>
      <w:r>
        <w:rPr>
          <w:rtl w:val="true"/>
        </w:rPr>
        <w:t xml:space="preserve">: </w:t>
      </w:r>
      <w:bookmarkStart w:id="2663" w:name="_ETM_Q1_1317730"/>
      <w:bookmarkStart w:id="2664" w:name="_ETM_Q1_1317492"/>
      <w:bookmarkEnd w:id="2663"/>
      <w:bookmarkEnd w:id="2664"/>
      <w:r>
        <w:rPr>
          <w:rtl w:val="true"/>
        </w:rPr>
        <w:t>בסו</w:t>
      </w:r>
      <w:bookmarkStart w:id="2665" w:name="_ETM_Q1_1315587"/>
      <w:bookmarkStart w:id="2666" w:name="_ETM_Q1_1315335"/>
      <w:bookmarkEnd w:id="2665"/>
      <w:bookmarkEnd w:id="2666"/>
      <w:r>
        <w:rPr>
          <w:rtl w:val="true"/>
        </w:rPr>
        <w:t>ף</w:t>
      </w:r>
      <w:r>
        <w:rPr>
          <w:rtl w:val="true"/>
        </w:rPr>
        <w:t>,</w:t>
      </w:r>
      <w:bookmarkStart w:id="2667" w:name="_ETM_Q1_1311999"/>
      <w:bookmarkStart w:id="2668" w:name="_ETM_Q1_1311764"/>
      <w:bookmarkEnd w:id="2667"/>
      <w:bookmarkEnd w:id="2668"/>
      <w:r>
        <w:rPr>
          <w:rtl w:val="true"/>
        </w:rPr>
        <w:t xml:space="preserve"> </w:t>
      </w:r>
      <w:r>
        <w:rPr>
          <w:rtl w:val="true"/>
        </w:rPr>
        <w:t xml:space="preserve">הטלפון זה לא רק </w:t>
      </w:r>
      <w:bookmarkStart w:id="2669" w:name="_ETM_Q1_1317947"/>
      <w:bookmarkEnd w:id="2669"/>
      <w:r>
        <w:rPr>
          <w:rtl w:val="true"/>
        </w:rPr>
        <w:t>לזרוק מבחן באנגלית</w:t>
      </w:r>
      <w:bookmarkStart w:id="2670" w:name="_ETM_Q1_1316201"/>
      <w:bookmarkStart w:id="2671" w:name="_ETM_Q1_1315963"/>
      <w:bookmarkStart w:id="2672" w:name="_ETM_Q1_1314523"/>
      <w:bookmarkStart w:id="2673" w:name="_ETM_Q1_1314164"/>
      <w:bookmarkStart w:id="2674" w:name="_ETM_Q1_1313930"/>
      <w:bookmarkStart w:id="2675" w:name="_ETM_Q1_1315709"/>
      <w:bookmarkStart w:id="2676" w:name="_ETM_Q1_1315465"/>
      <w:bookmarkEnd w:id="2670"/>
      <w:bookmarkEnd w:id="2671"/>
      <w:bookmarkEnd w:id="2672"/>
      <w:bookmarkEnd w:id="2673"/>
      <w:bookmarkEnd w:id="2674"/>
      <w:bookmarkEnd w:id="2675"/>
      <w:bookmarkEnd w:id="2676"/>
      <w:r>
        <w:rPr>
          <w:rtl w:val="true"/>
        </w:rPr>
        <w:t xml:space="preserve"> – צריך לרשום מראש את </w:t>
      </w:r>
      <w:bookmarkStart w:id="2677" w:name="_ETM_Q1_1320202"/>
      <w:bookmarkEnd w:id="2677"/>
      <w:r>
        <w:rPr>
          <w:rtl w:val="true"/>
        </w:rPr>
        <w:t>האנשים בשפה</w:t>
      </w:r>
      <w:r>
        <w:rPr>
          <w:rtl w:val="true"/>
        </w:rPr>
        <w:t xml:space="preserve">; </w:t>
      </w:r>
      <w:bookmarkStart w:id="2678" w:name="_ETM_Q1_1317642"/>
      <w:bookmarkStart w:id="2679" w:name="_ETM_Q1_1317407"/>
      <w:bookmarkEnd w:id="2678"/>
      <w:bookmarkEnd w:id="2679"/>
      <w:r>
        <w:rPr>
          <w:rtl w:val="true"/>
        </w:rPr>
        <w:t>צריך לתקן את המחשוב</w:t>
      </w:r>
      <w:r>
        <w:rPr>
          <w:rtl w:val="true"/>
        </w:rPr>
        <w:t xml:space="preserve">; </w:t>
      </w:r>
      <w:r>
        <w:rPr>
          <w:rtl w:val="true"/>
        </w:rPr>
        <w:t xml:space="preserve">צריך משאבים </w:t>
      </w:r>
      <w:r>
        <w:rPr>
          <w:rtl w:val="true"/>
        </w:rPr>
        <w:t xml:space="preserve">- - </w:t>
      </w:r>
      <w:bookmarkStart w:id="2680" w:name="_ETM_Q1_1322983"/>
      <w:bookmarkEnd w:id="268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681" w:name="_ETM_Q1_1323337"/>
      <w:bookmarkStart w:id="2682" w:name="_ETM_Q1_1323224"/>
      <w:bookmarkStart w:id="2683" w:name="_ETM_Q1_1323337"/>
      <w:bookmarkStart w:id="2684" w:name="_ETM_Q1_1323224"/>
      <w:bookmarkEnd w:id="2683"/>
      <w:bookmarkEnd w:id="2684"/>
    </w:p>
    <w:p>
      <w:pPr>
        <w:pStyle w:val="Style31"/>
        <w:keepNext w:val="true"/>
        <w:rPr/>
      </w:pPr>
      <w:bookmarkStart w:id="2685" w:name="ET_yor_552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6" w:name="_ETM_Q1_1324043"/>
      <w:bookmarkEnd w:id="2686"/>
      <w:r>
        <w:rPr>
          <w:rtl w:val="true"/>
        </w:rPr>
        <w:t>איזה תיקון</w:t>
      </w:r>
      <w:r>
        <w:rPr>
          <w:rtl w:val="true"/>
        </w:rPr>
        <w:t xml:space="preserve">? </w:t>
      </w:r>
      <w:bookmarkStart w:id="2687" w:name="_ETM_Q1_1322554"/>
      <w:bookmarkStart w:id="2688" w:name="_ETM_Q1_1322304"/>
      <w:bookmarkStart w:id="2689" w:name="_ETM_Q1_1321811"/>
      <w:bookmarkStart w:id="2690" w:name="_ETM_Q1_1321568"/>
      <w:bookmarkEnd w:id="2687"/>
      <w:bookmarkEnd w:id="2688"/>
      <w:bookmarkEnd w:id="2689"/>
      <w:bookmarkEnd w:id="2690"/>
    </w:p>
    <w:p>
      <w:pPr>
        <w:pStyle w:val="Normal"/>
        <w:rPr/>
      </w:pPr>
      <w:r>
        <w:rPr>
          <w:rtl w:val="true"/>
        </w:rPr>
      </w:r>
      <w:bookmarkStart w:id="2691" w:name="_ETM_Q1_1322897"/>
      <w:bookmarkStart w:id="2692" w:name="_ETM_Q1_1322791"/>
      <w:bookmarkStart w:id="2693" w:name="_ETM_Q1_1322897"/>
      <w:bookmarkStart w:id="2694" w:name="_ETM_Q1_1322791"/>
      <w:bookmarkEnd w:id="2693"/>
      <w:bookmarkEnd w:id="2694"/>
    </w:p>
    <w:p>
      <w:pPr>
        <w:pStyle w:val="Style35"/>
        <w:keepNext w:val="true"/>
        <w:rPr/>
      </w:pPr>
      <w:bookmarkStart w:id="2695" w:name="ET_guest_עמיר_הר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6" w:name="_ETM_Q1_1324850"/>
      <w:bookmarkStart w:id="2697" w:name="_ETM_Q1_1324771"/>
      <w:bookmarkEnd w:id="2696"/>
      <w:bookmarkEnd w:id="2697"/>
      <w:r>
        <w:rPr>
          <w:rtl w:val="true"/>
        </w:rPr>
        <w:t>אתה היית ב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8" w:name="_ETM_Q1_1323364"/>
      <w:bookmarkStart w:id="2699" w:name="_ETM_Q1_1323113"/>
      <w:bookmarkStart w:id="2700" w:name="_ETM_Q1_1328013"/>
      <w:bookmarkStart w:id="2701" w:name="_ETM_Q1_1327908"/>
      <w:bookmarkStart w:id="2702" w:name="_ETM_Q1_1323364"/>
      <w:bookmarkStart w:id="2703" w:name="_ETM_Q1_1323113"/>
      <w:bookmarkStart w:id="2704" w:name="_ETM_Q1_1328013"/>
      <w:bookmarkStart w:id="2705" w:name="_ETM_Q1_1327908"/>
      <w:bookmarkEnd w:id="2702"/>
      <w:bookmarkEnd w:id="2703"/>
      <w:bookmarkEnd w:id="2704"/>
      <w:bookmarkEnd w:id="2705"/>
    </w:p>
    <w:p>
      <w:pPr>
        <w:pStyle w:val="Style31"/>
        <w:keepNext w:val="true"/>
        <w:rPr/>
      </w:pPr>
      <w:bookmarkStart w:id="2706" w:name="ET_yor_552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7" w:name="_ETM_Q1_1326011"/>
      <w:bookmarkEnd w:id="2707"/>
      <w:r>
        <w:rPr>
          <w:rtl w:val="true"/>
        </w:rPr>
        <w:t xml:space="preserve">אני חי במדינה </w:t>
      </w:r>
      <w:bookmarkStart w:id="2708" w:name="_ETM_Q1_1327652"/>
      <w:bookmarkEnd w:id="2708"/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9" w:name="_ETM_Q1_1325407"/>
      <w:bookmarkStart w:id="2710" w:name="_ETM_Q1_1324548"/>
      <w:bookmarkStart w:id="2711" w:name="_ETM_Q1_1324295"/>
      <w:bookmarkStart w:id="2712" w:name="_ETM_Q1_1329219"/>
      <w:bookmarkStart w:id="2713" w:name="_ETM_Q1_1329125"/>
      <w:bookmarkStart w:id="2714" w:name="_ETM_Q1_1325407"/>
      <w:bookmarkStart w:id="2715" w:name="_ETM_Q1_1324548"/>
      <w:bookmarkStart w:id="2716" w:name="_ETM_Q1_1324295"/>
      <w:bookmarkStart w:id="2717" w:name="_ETM_Q1_1329219"/>
      <w:bookmarkStart w:id="2718" w:name="_ETM_Q1_1329125"/>
      <w:bookmarkEnd w:id="2714"/>
      <w:bookmarkEnd w:id="2715"/>
      <w:bookmarkEnd w:id="2716"/>
      <w:bookmarkEnd w:id="2717"/>
      <w:bookmarkEnd w:id="2718"/>
    </w:p>
    <w:p>
      <w:pPr>
        <w:pStyle w:val="Style35"/>
        <w:keepNext w:val="true"/>
        <w:rPr/>
      </w:pPr>
      <w:bookmarkStart w:id="2719" w:name="ET_guest_עמיר_הר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0" w:name="_ETM_Q1_1326189"/>
      <w:bookmarkStart w:id="2721" w:name="_ETM_Q1_1326109"/>
      <w:bookmarkEnd w:id="2720"/>
      <w:bookmarkEnd w:id="2721"/>
      <w:r>
        <w:rPr>
          <w:rtl w:val="true"/>
        </w:rPr>
        <w:t>נכון</w:t>
      </w:r>
      <w:bookmarkStart w:id="2722" w:name="_ETM_Q1_1325707"/>
      <w:bookmarkStart w:id="2723" w:name="_ETM_Q1_1325478"/>
      <w:bookmarkEnd w:id="2722"/>
      <w:bookmarkEnd w:id="2723"/>
      <w:r>
        <w:rPr>
          <w:rtl w:val="true"/>
        </w:rPr>
        <w:t xml:space="preserve">, </w:t>
      </w:r>
      <w:r>
        <w:rPr>
          <w:rtl w:val="true"/>
        </w:rPr>
        <w:t>אז אתה יודע</w:t>
      </w:r>
      <w:bookmarkStart w:id="2724" w:name="_ETM_Q1_1325223"/>
      <w:bookmarkStart w:id="2725" w:name="_ETM_Q1_1324983"/>
      <w:bookmarkEnd w:id="2724"/>
      <w:bookmarkEnd w:id="2725"/>
      <w:r>
        <w:rPr>
          <w:rtl w:val="true"/>
        </w:rPr>
        <w:t xml:space="preserve"> מה המשמעות</w:t>
      </w:r>
      <w:r>
        <w:rPr>
          <w:rtl w:val="true"/>
        </w:rPr>
        <w:t>.</w:t>
      </w:r>
      <w:bookmarkStart w:id="2726" w:name="_ETM_Q1_1327445"/>
      <w:bookmarkEnd w:id="2726"/>
    </w:p>
    <w:p>
      <w:pPr>
        <w:pStyle w:val="Normal"/>
        <w:rPr/>
      </w:pPr>
      <w:bookmarkStart w:id="2727" w:name="_ETM_Q1_1327539"/>
      <w:bookmarkEnd w:id="2727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2728" w:name="ET_yor_552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9" w:name="_ETM_Q1_1328943"/>
      <w:bookmarkEnd w:id="2729"/>
      <w:r>
        <w:rPr>
          <w:rtl w:val="true"/>
          <w:lang w:eastAsia="he-IL"/>
        </w:rPr>
        <w:t>אנ</w:t>
      </w:r>
      <w:bookmarkStart w:id="2730" w:name="_ETM_Q1_1329282"/>
      <w:bookmarkEnd w:id="2730"/>
      <w:r>
        <w:rPr>
          <w:rtl w:val="true"/>
          <w:lang w:eastAsia="he-IL"/>
        </w:rPr>
        <w:t>י גם יו</w:t>
      </w:r>
      <w:bookmarkStart w:id="2731" w:name="_ETM_Q1_1330913"/>
      <w:bookmarkStart w:id="2732" w:name="_ETM_Q1_1330750"/>
      <w:bookmarkEnd w:id="2731"/>
      <w:bookmarkEnd w:id="2732"/>
      <w:r>
        <w:rPr>
          <w:rtl w:val="true"/>
          <w:lang w:eastAsia="he-IL"/>
        </w:rPr>
        <w:t>דע מה המשמעות של לעשות התאמות תוכנה לש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733" w:name="_ETM_Q1_1334251"/>
      <w:bookmarkEnd w:id="2733"/>
      <w:r>
        <w:rPr>
          <w:rtl w:val="true"/>
          <w:lang w:eastAsia="he-IL"/>
        </w:rPr>
        <w:t>יודע מה</w:t>
      </w:r>
      <w:r>
        <w:rPr>
          <w:rtl w:val="true"/>
          <w:lang w:eastAsia="he-IL"/>
        </w:rPr>
        <w:t xml:space="preserve">? </w:t>
      </w:r>
      <w:bookmarkStart w:id="2734" w:name="_ETM_Q1_1331772"/>
      <w:bookmarkStart w:id="2735" w:name="_ETM_Q1_1331536"/>
      <w:bookmarkEnd w:id="2734"/>
      <w:bookmarkEnd w:id="2735"/>
      <w:r>
        <w:rPr>
          <w:rtl w:val="true"/>
          <w:lang w:eastAsia="he-IL"/>
        </w:rPr>
        <w:t xml:space="preserve">אני </w:t>
      </w:r>
      <w:bookmarkStart w:id="2736" w:name="_ETM_Q1_1330033"/>
      <w:bookmarkStart w:id="2737" w:name="_ETM_Q1_1329791"/>
      <w:bookmarkEnd w:id="2736"/>
      <w:bookmarkEnd w:id="2737"/>
      <w:r>
        <w:rPr>
          <w:rtl w:val="true"/>
          <w:lang w:eastAsia="he-IL"/>
        </w:rPr>
        <w:t xml:space="preserve">גם עוסק בעניין הזה ממש </w:t>
      </w:r>
      <w:bookmarkStart w:id="2738" w:name="_ETM_Q1_1333982"/>
      <w:bookmarkEnd w:id="2738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כת את זה לאירוע</w:t>
      </w:r>
      <w:bookmarkStart w:id="2739" w:name="_ETM_Q1_1338722"/>
      <w:bookmarkStart w:id="2740" w:name="_ETM_Q1_1338485"/>
      <w:bookmarkEnd w:id="2739"/>
      <w:bookmarkEnd w:id="2740"/>
      <w:r>
        <w:rPr>
          <w:rtl w:val="true"/>
          <w:lang w:eastAsia="he-IL"/>
        </w:rPr>
        <w:t xml:space="preserve">, </w:t>
      </w:r>
      <w:bookmarkStart w:id="2741" w:name="_ETM_Q1_1340231"/>
      <w:bookmarkEnd w:id="2741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כמו הכיבוש </w:t>
      </w:r>
      <w:bookmarkStart w:id="2742" w:name="_ETM_Q1_1340557"/>
      <w:bookmarkStart w:id="2743" w:name="_ETM_Q1_1340319"/>
      <w:bookmarkEnd w:id="2742"/>
      <w:bookmarkEnd w:id="2743"/>
      <w:r>
        <w:rPr>
          <w:rtl w:val="true"/>
          <w:lang w:eastAsia="he-IL"/>
        </w:rPr>
        <w:t>של הבופור</w:t>
      </w:r>
      <w:r>
        <w:rPr>
          <w:rtl w:val="true"/>
          <w:lang w:eastAsia="he-IL"/>
        </w:rPr>
        <w:t>.</w:t>
      </w:r>
      <w:bookmarkStart w:id="2744" w:name="_ETM_Q1_1341537"/>
      <w:bookmarkStart w:id="2745" w:name="_ETM_Q1_1341308"/>
      <w:bookmarkEnd w:id="2744"/>
      <w:bookmarkEnd w:id="2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6" w:name="_ETM_Q1_1343703"/>
      <w:bookmarkStart w:id="2747" w:name="_ETM_Q1_1341884"/>
      <w:bookmarkStart w:id="2748" w:name="_ETM_Q1_1341800"/>
      <w:bookmarkStart w:id="2749" w:name="_ETM_Q1_1343703"/>
      <w:bookmarkStart w:id="2750" w:name="_ETM_Q1_1341884"/>
      <w:bookmarkStart w:id="2751" w:name="_ETM_Q1_1341800"/>
      <w:bookmarkEnd w:id="2749"/>
      <w:bookmarkEnd w:id="2750"/>
      <w:bookmarkEnd w:id="2751"/>
    </w:p>
    <w:p>
      <w:pPr>
        <w:pStyle w:val="Style35"/>
        <w:keepNext w:val="true"/>
        <w:rPr>
          <w:lang w:eastAsia="he-IL"/>
        </w:rPr>
      </w:pPr>
      <w:bookmarkStart w:id="2752" w:name="ET_guest_עמיר_הר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1344444"/>
      <w:bookmarkStart w:id="2754" w:name="_ETM_Q1_1344349"/>
      <w:bookmarkEnd w:id="2753"/>
      <w:bookmarkEnd w:id="2754"/>
      <w:r>
        <w:rPr>
          <w:rtl w:val="true"/>
          <w:lang w:eastAsia="he-IL"/>
        </w:rPr>
        <w:t>זה אירוע גדול</w:t>
      </w:r>
      <w:r>
        <w:rPr>
          <w:rtl w:val="true"/>
          <w:lang w:eastAsia="he-IL"/>
        </w:rPr>
        <w:t>.</w:t>
      </w:r>
      <w:bookmarkStart w:id="2755" w:name="_ETM_Q1_1342178"/>
      <w:bookmarkStart w:id="2756" w:name="_ETM_Q1_1341927"/>
      <w:bookmarkEnd w:id="2755"/>
      <w:bookmarkEnd w:id="2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תייחסים לזה ברצינות</w:t>
      </w:r>
      <w:r>
        <w:rPr>
          <w:rtl w:val="true"/>
          <w:lang w:eastAsia="he-IL"/>
        </w:rPr>
        <w:t xml:space="preserve">, </w:t>
      </w:r>
      <w:bookmarkStart w:id="2757" w:name="_ETM_Q1_1345962"/>
      <w:bookmarkStart w:id="2758" w:name="_ETM_Q1_1345719"/>
      <w:bookmarkEnd w:id="2757"/>
      <w:bookmarkEnd w:id="2758"/>
      <w:r>
        <w:rPr>
          <w:rtl w:val="true"/>
          <w:lang w:eastAsia="he-IL"/>
        </w:rPr>
        <w:t xml:space="preserve">ואצלנו לא </w:t>
      </w:r>
      <w:bookmarkStart w:id="2759" w:name="_ETM_Q1_1346967"/>
      <w:bookmarkEnd w:id="2759"/>
      <w:r>
        <w:rPr>
          <w:rtl w:val="true"/>
          <w:lang w:eastAsia="he-IL"/>
        </w:rPr>
        <w:t xml:space="preserve">נותנים בחינה </w:t>
      </w:r>
      <w:bookmarkStart w:id="2760" w:name="_ETM_Q1_1346979"/>
      <w:bookmarkStart w:id="2761" w:name="_ETM_Q1_1346737"/>
      <w:bookmarkEnd w:id="2760"/>
      <w:bookmarkEnd w:id="276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1347679"/>
      <w:bookmarkStart w:id="2763" w:name="_ETM_Q1_1347579"/>
      <w:bookmarkStart w:id="2764" w:name="_ETM_Q1_1347679"/>
      <w:bookmarkStart w:id="2765" w:name="_ETM_Q1_1347579"/>
      <w:bookmarkEnd w:id="2764"/>
      <w:bookmarkEnd w:id="2765"/>
    </w:p>
    <w:p>
      <w:pPr>
        <w:pStyle w:val="Style31"/>
        <w:keepNext w:val="true"/>
        <w:rPr/>
      </w:pPr>
      <w:bookmarkStart w:id="2766" w:name="ET_yor_552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7" w:name="_ETM_Q1_1348399"/>
      <w:bookmarkEnd w:id="2767"/>
      <w:r>
        <w:rPr>
          <w:rtl w:val="true"/>
          <w:lang w:eastAsia="he-IL"/>
        </w:rPr>
        <w:t>אני רוצה את הפירוט של ה</w:t>
      </w:r>
      <w:r>
        <w:rPr>
          <w:rtl w:val="true"/>
          <w:lang w:eastAsia="he-IL"/>
        </w:rPr>
        <w:t>-</w:t>
      </w:r>
      <w:r>
        <w:rPr>
          <w:lang w:eastAsia="he-IL"/>
        </w:rPr>
        <w:t>150,000</w:t>
      </w:r>
      <w:bookmarkStart w:id="2768" w:name="_ETM_Q1_1354520"/>
      <w:bookmarkEnd w:id="2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769" w:name="_ETM_Q1_1353736"/>
      <w:bookmarkStart w:id="2770" w:name="_ETM_Q1_1353469"/>
      <w:bookmarkEnd w:id="2769"/>
      <w:bookmarkEnd w:id="2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174251"/>
      <w:bookmarkStart w:id="2772" w:name="_ETM_Q1_1287998"/>
      <w:bookmarkStart w:id="2773" w:name="_ETM_Q1_1287741"/>
      <w:bookmarkStart w:id="2774" w:name="_ETM_Q1_1289034"/>
      <w:bookmarkStart w:id="2775" w:name="_ETM_Q1_1288933"/>
      <w:bookmarkStart w:id="2776" w:name="_ETM_Q1_174251"/>
      <w:bookmarkStart w:id="2777" w:name="_ETM_Q1_1287998"/>
      <w:bookmarkStart w:id="2778" w:name="_ETM_Q1_1287741"/>
      <w:bookmarkStart w:id="2779" w:name="_ETM_Q1_1289034"/>
      <w:bookmarkStart w:id="2780" w:name="_ETM_Q1_1288933"/>
      <w:bookmarkEnd w:id="2776"/>
      <w:bookmarkEnd w:id="2777"/>
      <w:bookmarkEnd w:id="2778"/>
      <w:bookmarkEnd w:id="2779"/>
      <w:bookmarkEnd w:id="2780"/>
    </w:p>
    <w:p>
      <w:pPr>
        <w:pStyle w:val="Style35"/>
        <w:keepNext w:val="true"/>
        <w:rPr>
          <w:lang w:eastAsia="he-IL"/>
        </w:rPr>
      </w:pPr>
      <w:bookmarkStart w:id="2781" w:name="ET_guest_רון_לנדסמ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לנד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175067"/>
      <w:bookmarkStart w:id="2783" w:name="_ETM_Q1_174979"/>
      <w:bookmarkEnd w:id="2782"/>
      <w:bookmarkEnd w:id="2783"/>
      <w:r>
        <w:rPr>
          <w:rtl w:val="true"/>
          <w:lang w:eastAsia="he-IL"/>
        </w:rPr>
        <w:t>אני רוצה להגיד משהו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יהיה </w:t>
      </w:r>
      <w:bookmarkStart w:id="2784" w:name="_ETM_Q1_1361851"/>
      <w:bookmarkEnd w:id="2784"/>
      <w:r>
        <w:rPr>
          <w:rtl w:val="true"/>
          <w:lang w:eastAsia="he-IL"/>
        </w:rPr>
        <w:t>את הפירוט</w:t>
      </w:r>
      <w:bookmarkStart w:id="2785" w:name="_ETM_Q1_1358496"/>
      <w:bookmarkStart w:id="2786" w:name="_ETM_Q1_1358268"/>
      <w:bookmarkEnd w:id="2785"/>
      <w:bookmarkEnd w:id="278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 חשבון </w:t>
      </w:r>
      <w:bookmarkStart w:id="2787" w:name="_ETM_Q1_1358851"/>
      <w:bookmarkStart w:id="2788" w:name="_ETM_Q1_1358602"/>
      <w:bookmarkEnd w:id="2787"/>
      <w:bookmarkEnd w:id="2788"/>
      <w:r>
        <w:rPr>
          <w:rtl w:val="true"/>
          <w:lang w:eastAsia="he-IL"/>
        </w:rPr>
        <w:t>ועורכי דין מתנהלים מול</w:t>
      </w:r>
      <w:bookmarkStart w:id="2789" w:name="_ETM_Q1_1362439"/>
      <w:bookmarkEnd w:id="2789"/>
      <w:r>
        <w:rPr>
          <w:rtl w:val="true"/>
          <w:lang w:eastAsia="he-IL"/>
        </w:rPr>
        <w:t xml:space="preserve"> </w:t>
      </w:r>
      <w:bookmarkStart w:id="2790" w:name="_ETM_Q1_1361032"/>
      <w:bookmarkStart w:id="2791" w:name="_ETM_Q1_1360783"/>
      <w:bookmarkEnd w:id="2790"/>
      <w:bookmarkEnd w:id="2791"/>
      <w:r>
        <w:rPr>
          <w:rtl w:val="true"/>
          <w:lang w:eastAsia="he-IL"/>
        </w:rPr>
        <w:t>בית המשפט ומול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</w:t>
      </w:r>
      <w:bookmarkStart w:id="2792" w:name="_ETM_Q1_1362590"/>
      <w:bookmarkStart w:id="2793" w:name="_ETM_Q1_1362341"/>
      <w:bookmarkEnd w:id="2792"/>
      <w:bookmarkEnd w:id="2793"/>
      <w:r>
        <w:rPr>
          <w:rtl w:val="true"/>
          <w:lang w:eastAsia="he-IL"/>
        </w:rPr>
        <w:t>תווכים</w:t>
      </w:r>
      <w:bookmarkStart w:id="2794" w:name="_ETM_Q1_1359961"/>
      <w:bookmarkStart w:id="2795" w:name="_ETM_Q1_1359725"/>
      <w:bookmarkEnd w:id="2794"/>
      <w:bookmarkEnd w:id="2795"/>
      <w:r>
        <w:rPr>
          <w:rtl w:val="true"/>
          <w:lang w:eastAsia="he-IL"/>
        </w:rPr>
        <w:t xml:space="preserve"> מתנהלים בסוף מ</w:t>
      </w:r>
      <w:bookmarkStart w:id="2796" w:name="_ETM_Q1_1360951"/>
      <w:bookmarkStart w:id="2797" w:name="_ETM_Q1_1360722"/>
      <w:bookmarkEnd w:id="2796"/>
      <w:bookmarkEnd w:id="2797"/>
      <w:r>
        <w:rPr>
          <w:rtl w:val="true"/>
          <w:lang w:eastAsia="he-IL"/>
        </w:rPr>
        <w:t xml:space="preserve">ול </w:t>
      </w:r>
      <w:bookmarkStart w:id="2798" w:name="_ETM_Q1_1363533"/>
      <w:bookmarkEnd w:id="2798"/>
      <w:r>
        <w:rPr>
          <w:rtl w:val="true"/>
          <w:lang w:eastAsia="he-IL"/>
        </w:rPr>
        <w:t>לקוחות קצה ש</w:t>
      </w:r>
      <w:bookmarkStart w:id="2799" w:name="_ETM_Q1_1366514"/>
      <w:bookmarkStart w:id="2800" w:name="_ETM_Q1_1366279"/>
      <w:bookmarkEnd w:id="2799"/>
      <w:bookmarkEnd w:id="2800"/>
      <w:r>
        <w:rPr>
          <w:rtl w:val="true"/>
          <w:lang w:eastAsia="he-IL"/>
        </w:rPr>
        <w:t xml:space="preserve">עברית היא לא שפת האם </w:t>
      </w:r>
      <w:bookmarkStart w:id="2801" w:name="_ETM_Q1_1371008"/>
      <w:bookmarkEnd w:id="2801"/>
      <w:r>
        <w:rPr>
          <w:rtl w:val="true"/>
          <w:lang w:eastAsia="he-IL"/>
        </w:rPr>
        <w:t>של</w:t>
      </w:r>
      <w:bookmarkStart w:id="2802" w:name="_ETM_Q1_1367935"/>
      <w:bookmarkStart w:id="2803" w:name="_ETM_Q1_1367706"/>
      <w:bookmarkEnd w:id="2802"/>
      <w:bookmarkEnd w:id="2803"/>
      <w:r>
        <w:rPr>
          <w:rtl w:val="true"/>
          <w:lang w:eastAsia="he-IL"/>
        </w:rPr>
        <w:t xml:space="preserve"> חלק </w:t>
      </w:r>
      <w:bookmarkStart w:id="2804" w:name="_ETM_Q1_1366167"/>
      <w:bookmarkStart w:id="2805" w:name="_ETM_Q1_1365927"/>
      <w:bookmarkEnd w:id="2804"/>
      <w:bookmarkEnd w:id="2805"/>
      <w:r>
        <w:rPr>
          <w:rtl w:val="true"/>
          <w:lang w:eastAsia="he-IL"/>
        </w:rPr>
        <w:t>גדול מ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1365870"/>
      <w:bookmarkStart w:id="2807" w:name="_ETM_Q1_1365624"/>
      <w:bookmarkStart w:id="2808" w:name="_ETM_Q1_1370577"/>
      <w:bookmarkStart w:id="2809" w:name="_ETM_Q1_1370454"/>
      <w:bookmarkStart w:id="2810" w:name="_ETM_Q1_1365870"/>
      <w:bookmarkStart w:id="2811" w:name="_ETM_Q1_1365624"/>
      <w:bookmarkStart w:id="2812" w:name="_ETM_Q1_1370577"/>
      <w:bookmarkStart w:id="2813" w:name="_ETM_Q1_1370454"/>
      <w:bookmarkEnd w:id="2810"/>
      <w:bookmarkEnd w:id="2811"/>
      <w:bookmarkEnd w:id="2812"/>
      <w:bookmarkEnd w:id="2813"/>
    </w:p>
    <w:p>
      <w:pPr>
        <w:pStyle w:val="Style35"/>
        <w:keepNext w:val="true"/>
        <w:rPr>
          <w:lang w:eastAsia="he-IL"/>
        </w:rPr>
      </w:pPr>
      <w:bookmarkStart w:id="2814" w:name="ET_guest_עמיר_הר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1367591"/>
      <w:bookmarkStart w:id="2816" w:name="_ETM_Q1_1367496"/>
      <w:bookmarkEnd w:id="2815"/>
      <w:bookmarkEnd w:id="2816"/>
      <w:r>
        <w:rPr>
          <w:rtl w:val="true"/>
          <w:lang w:eastAsia="he-IL"/>
        </w:rPr>
        <w:t xml:space="preserve">זה </w:t>
      </w:r>
      <w:bookmarkStart w:id="2817" w:name="_ETM_Q1_1367933"/>
      <w:bookmarkEnd w:id="2817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  <w:bookmarkStart w:id="2818" w:name="_ETM_Q1_1364384"/>
      <w:bookmarkStart w:id="2819" w:name="_ETM_Q1_1364151"/>
      <w:bookmarkStart w:id="2820" w:name="_ETM_Q1_1369125"/>
      <w:bookmarkStart w:id="2821" w:name="_ETM_Q1_1369042"/>
      <w:bookmarkEnd w:id="2818"/>
      <w:bookmarkEnd w:id="2819"/>
      <w:bookmarkEnd w:id="2820"/>
      <w:bookmarkEnd w:id="2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תם </w:t>
      </w:r>
      <w:bookmarkStart w:id="2822" w:name="_ETM_Q1_1370343"/>
      <w:bookmarkStart w:id="2823" w:name="_ETM_Q1_1370093"/>
      <w:bookmarkStart w:id="2824" w:name="_ETM_Q1_1374567"/>
      <w:bookmarkStart w:id="2825" w:name="_ETM_Q1_1374324"/>
      <w:bookmarkStart w:id="2826" w:name="_ETM_Q1_1378094"/>
      <w:bookmarkStart w:id="2827" w:name="_ETM_Q1_1377831"/>
      <w:bookmarkEnd w:id="2822"/>
      <w:bookmarkEnd w:id="2823"/>
      <w:bookmarkEnd w:id="2824"/>
      <w:bookmarkEnd w:id="2825"/>
      <w:bookmarkEnd w:id="2826"/>
      <w:bookmarkEnd w:id="2827"/>
      <w:r>
        <w:rPr>
          <w:rtl w:val="true"/>
          <w:lang w:eastAsia="he-IL"/>
        </w:rPr>
        <w:t xml:space="preserve">יודעים שעשינו </w:t>
      </w:r>
      <w:bookmarkStart w:id="2828" w:name="_ETM_Q1_1374534"/>
      <w:bookmarkEnd w:id="2828"/>
      <w:r>
        <w:rPr>
          <w:rtl w:val="true"/>
          <w:lang w:eastAsia="he-IL"/>
        </w:rPr>
        <w:t>תקנות מתווכ</w:t>
      </w:r>
      <w:bookmarkStart w:id="2829" w:name="_ETM_Q1_1371889"/>
      <w:bookmarkEnd w:id="2829"/>
      <w:r>
        <w:rPr>
          <w:rtl w:val="true"/>
          <w:lang w:eastAsia="he-IL"/>
        </w:rPr>
        <w:t>י</w:t>
      </w:r>
      <w:bookmarkStart w:id="2830" w:name="_ETM_Q1_1372139"/>
      <w:bookmarkEnd w:id="2830"/>
      <w:r>
        <w:rPr>
          <w:rtl w:val="true"/>
          <w:lang w:eastAsia="he-IL"/>
        </w:rPr>
        <w:t>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נחנו דורשים </w:t>
      </w:r>
      <w:bookmarkStart w:id="2831" w:name="_ETM_Q1_1372950"/>
      <w:bookmarkStart w:id="2832" w:name="_ETM_Q1_1372708"/>
      <w:bookmarkEnd w:id="2831"/>
      <w:bookmarkEnd w:id="2832"/>
      <w:r>
        <w:rPr>
          <w:rtl w:val="true"/>
          <w:lang w:eastAsia="he-IL"/>
        </w:rPr>
        <w:t xml:space="preserve">מהמתווכים לאסוף תיק </w:t>
      </w:r>
      <w:bookmarkStart w:id="2833" w:name="_ETM_Q1_1376067"/>
      <w:bookmarkEnd w:id="2833"/>
      <w:r>
        <w:rPr>
          <w:rtl w:val="true"/>
          <w:lang w:eastAsia="he-IL"/>
        </w:rPr>
        <w:t>מידע ולשלוט בנסח הטאבו</w:t>
      </w:r>
      <w:bookmarkStart w:id="2834" w:name="_ETM_Q1_1376461"/>
      <w:bookmarkStart w:id="2835" w:name="_ETM_Q1_1376211"/>
      <w:bookmarkEnd w:id="2834"/>
      <w:bookmarkEnd w:id="2835"/>
      <w:r>
        <w:rPr>
          <w:rtl w:val="true"/>
          <w:lang w:eastAsia="he-IL"/>
        </w:rPr>
        <w:t xml:space="preserve"> </w:t>
      </w:r>
      <w:bookmarkStart w:id="2836" w:name="_ETM_Q1_1377140"/>
      <w:bookmarkEnd w:id="2836"/>
      <w:r>
        <w:rPr>
          <w:rtl w:val="true"/>
          <w:lang w:eastAsia="he-IL"/>
        </w:rPr>
        <w:t>ב</w:t>
      </w:r>
      <w:bookmarkStart w:id="2837" w:name="_ETM_Q1_1376889"/>
      <w:bookmarkEnd w:id="2837"/>
      <w:r>
        <w:rPr>
          <w:rtl w:val="true"/>
          <w:lang w:eastAsia="he-IL"/>
        </w:rPr>
        <w:t>לי קשר לתרג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ק </w:t>
      </w:r>
      <w:bookmarkStart w:id="2838" w:name="_ETM_Q1_1381209"/>
      <w:bookmarkEnd w:id="2838"/>
      <w:r>
        <w:rPr>
          <w:rtl w:val="true"/>
          <w:lang w:eastAsia="he-IL"/>
        </w:rPr>
        <w:t xml:space="preserve">אירוע </w:t>
      </w:r>
      <w:bookmarkStart w:id="2839" w:name="_ETM_Q1_1377643"/>
      <w:bookmarkStart w:id="2840" w:name="_ETM_Q1_1377396"/>
      <w:bookmarkEnd w:id="2839"/>
      <w:bookmarkEnd w:id="2840"/>
      <w:r>
        <w:rPr>
          <w:rtl w:val="true"/>
          <w:lang w:eastAsia="he-IL"/>
        </w:rPr>
        <w:t>להסביר מ</w:t>
      </w:r>
      <w:bookmarkStart w:id="2841" w:name="_ETM_Q1_1377610"/>
      <w:bookmarkStart w:id="2842" w:name="_ETM_Q1_1377320"/>
      <w:bookmarkEnd w:id="2841"/>
      <w:bookmarkEnd w:id="2842"/>
      <w:r>
        <w:rPr>
          <w:rtl w:val="true"/>
          <w:lang w:eastAsia="he-IL"/>
        </w:rPr>
        <w:t>ה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רשים</w:t>
      </w:r>
      <w:bookmarkStart w:id="2843" w:name="_ETM_Q1_1380872"/>
      <w:bookmarkStart w:id="2844" w:name="_ETM_Q1_1380613"/>
      <w:bookmarkEnd w:id="2843"/>
      <w:bookmarkEnd w:id="2844"/>
      <w:r>
        <w:rPr>
          <w:rtl w:val="true"/>
          <w:lang w:eastAsia="he-IL"/>
        </w:rPr>
        <w:t>,</w:t>
      </w:r>
      <w:bookmarkStart w:id="2845" w:name="_ETM_Q1_1381117"/>
      <w:bookmarkEnd w:id="2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כדי </w:t>
      </w:r>
      <w:bookmarkStart w:id="2846" w:name="_ETM_Q1_1375563"/>
      <w:bookmarkStart w:id="2847" w:name="_ETM_Q1_1375302"/>
      <w:bookmarkStart w:id="2848" w:name="_ETM_Q1_1379678"/>
      <w:bookmarkStart w:id="2849" w:name="_ETM_Q1_1379420"/>
      <w:bookmarkEnd w:id="2846"/>
      <w:bookmarkEnd w:id="2847"/>
      <w:bookmarkEnd w:id="2848"/>
      <w:bookmarkEnd w:id="2849"/>
      <w:r>
        <w:rPr>
          <w:rtl w:val="true"/>
          <w:lang w:eastAsia="he-IL"/>
        </w:rPr>
        <w:t>שלא יונו את הע</w:t>
      </w:r>
      <w:bookmarkStart w:id="2850" w:name="_ETM_Q1_1381511"/>
      <w:bookmarkStart w:id="2851" w:name="_ETM_Q1_1381271"/>
      <w:bookmarkEnd w:id="2850"/>
      <w:bookmarkEnd w:id="2851"/>
      <w:r>
        <w:rPr>
          <w:rtl w:val="true"/>
          <w:lang w:eastAsia="he-IL"/>
        </w:rPr>
        <w:t>ול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אספו את המידע</w:t>
      </w:r>
      <w:bookmarkStart w:id="2852" w:name="_ETM_Q1_1385148"/>
      <w:bookmarkEnd w:id="2852"/>
      <w:r>
        <w:rPr>
          <w:rtl w:val="true"/>
          <w:lang w:eastAsia="he-IL"/>
        </w:rPr>
        <w:t xml:space="preserve"> של הרשויות בעברית</w:t>
      </w:r>
      <w:bookmarkStart w:id="2853" w:name="_ETM_Q1_1384963"/>
      <w:bookmarkStart w:id="2854" w:name="_ETM_Q1_1384709"/>
      <w:bookmarkEnd w:id="2853"/>
      <w:bookmarkEnd w:id="2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2855" w:name="_ETM_Q1_1385313"/>
      <w:bookmarkStart w:id="2856" w:name="_ETM_Q1_1385064"/>
      <w:bookmarkEnd w:id="2855"/>
      <w:bookmarkEnd w:id="2856"/>
      <w:r>
        <w:rPr>
          <w:rtl w:val="true"/>
          <w:lang w:eastAsia="he-IL"/>
        </w:rPr>
        <w:t xml:space="preserve">דעו לקרוא מסמכי בעלות ושידעו לקרוא את </w:t>
      </w:r>
      <w:bookmarkStart w:id="2857" w:name="_ETM_Q1_1391552"/>
      <w:bookmarkEnd w:id="2857"/>
      <w:r>
        <w:rPr>
          <w:rtl w:val="true"/>
          <w:lang w:eastAsia="he-IL"/>
        </w:rPr>
        <w:t>ה</w:t>
      </w:r>
      <w:bookmarkStart w:id="2858" w:name="_ETM_Q1_1388069"/>
      <w:bookmarkStart w:id="2859" w:name="_ETM_Q1_1387827"/>
      <w:bookmarkEnd w:id="2858"/>
      <w:bookmarkEnd w:id="2859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2860" w:name="_ETM_Q1_1387349"/>
      <w:bookmarkEnd w:id="2860"/>
      <w:r>
        <w:rPr>
          <w:rtl w:val="true"/>
          <w:lang w:eastAsia="he-IL"/>
        </w:rPr>
        <w:t>,</w:t>
      </w:r>
      <w:bookmarkStart w:id="2861" w:name="_ETM_Q1_1387594"/>
      <w:bookmarkEnd w:id="2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ידע בעברית הוא חשוב</w:t>
      </w:r>
      <w:r>
        <w:rPr>
          <w:rtl w:val="true"/>
          <w:lang w:eastAsia="he-IL"/>
        </w:rPr>
        <w:t>.</w:t>
      </w:r>
      <w:bookmarkStart w:id="2862" w:name="_ETM_Q1_1392580"/>
      <w:bookmarkEnd w:id="2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3" w:name="_ETM_Q1_1392685"/>
      <w:bookmarkStart w:id="2864" w:name="_ETM_Q1_1392685"/>
      <w:bookmarkEnd w:id="2864"/>
    </w:p>
    <w:p>
      <w:pPr>
        <w:pStyle w:val="Normal"/>
        <w:rPr>
          <w:lang w:eastAsia="he-IL"/>
        </w:rPr>
      </w:pPr>
      <w:bookmarkStart w:id="2865" w:name="_ETM_Q1_1392837"/>
      <w:bookmarkStart w:id="2866" w:name="_ETM_Q1_1392735"/>
      <w:bookmarkEnd w:id="2865"/>
      <w:bookmarkEnd w:id="2866"/>
      <w:r>
        <w:rPr>
          <w:rtl w:val="true"/>
          <w:lang w:eastAsia="he-IL"/>
        </w:rPr>
        <w:t xml:space="preserve">אני מסכים </w:t>
      </w:r>
      <w:bookmarkStart w:id="2867" w:name="_ETM_Q1_1390452"/>
      <w:bookmarkStart w:id="2868" w:name="_ETM_Q1_1390223"/>
      <w:bookmarkEnd w:id="2867"/>
      <w:bookmarkEnd w:id="2868"/>
      <w:r>
        <w:rPr>
          <w:rtl w:val="true"/>
          <w:lang w:eastAsia="he-IL"/>
        </w:rPr>
        <w:t xml:space="preserve">שהידע המשפטי </w:t>
      </w:r>
      <w:bookmarkStart w:id="2869" w:name="_ETM_Q1_1392563"/>
      <w:bookmarkEnd w:id="2869"/>
      <w:r>
        <w:rPr>
          <w:rtl w:val="true"/>
          <w:lang w:eastAsia="he-IL"/>
        </w:rPr>
        <w:t>של הבחינה יכול להיות ח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2870" w:name="_ETM_Q1_1394610"/>
      <w:bookmarkStart w:id="2871" w:name="_ETM_Q1_1394367"/>
      <w:bookmarkEnd w:id="2870"/>
      <w:bookmarkEnd w:id="2871"/>
      <w:r>
        <w:rPr>
          <w:rtl w:val="true"/>
          <w:lang w:eastAsia="he-IL"/>
        </w:rPr>
        <w:t>לא שהמתווך</w:t>
      </w:r>
      <w:bookmarkStart w:id="2872" w:name="_ETM_Q1_1397315"/>
      <w:bookmarkEnd w:id="2872"/>
      <w:r>
        <w:rPr>
          <w:rtl w:val="true"/>
          <w:lang w:eastAsia="he-IL"/>
        </w:rPr>
        <w:t xml:space="preserve"> רק הולך עם מישהו ביד</w:t>
      </w:r>
      <w:r>
        <w:rPr>
          <w:rtl w:val="true"/>
          <w:lang w:eastAsia="he-IL"/>
        </w:rPr>
        <w:t xml:space="preserve">; </w:t>
      </w:r>
      <w:bookmarkStart w:id="2873" w:name="_ETM_Q1_1396352"/>
      <w:bookmarkStart w:id="2874" w:name="_ETM_Q1_1396123"/>
      <w:bookmarkEnd w:id="2873"/>
      <w:bookmarkEnd w:id="2874"/>
      <w:r>
        <w:rPr>
          <w:rtl w:val="true"/>
          <w:lang w:eastAsia="he-IL"/>
        </w:rPr>
        <w:t>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כשזה </w:t>
      </w:r>
      <w:bookmarkStart w:id="2875" w:name="_ETM_Q1_1401023"/>
      <w:bookmarkEnd w:id="2875"/>
      <w:r>
        <w:rPr>
          <w:rtl w:val="true"/>
          <w:lang w:eastAsia="he-IL"/>
        </w:rPr>
        <w:t>עולה חדש</w:t>
      </w:r>
      <w:r>
        <w:rPr>
          <w:rtl w:val="true"/>
          <w:lang w:eastAsia="he-IL"/>
        </w:rPr>
        <w:t xml:space="preserve">, </w:t>
      </w:r>
      <w:bookmarkStart w:id="2876" w:name="_ETM_Q1_1398242"/>
      <w:bookmarkStart w:id="2877" w:name="_ETM_Q1_1398004"/>
      <w:bookmarkEnd w:id="2876"/>
      <w:bookmarkEnd w:id="2877"/>
      <w:r>
        <w:rPr>
          <w:rtl w:val="true"/>
          <w:lang w:eastAsia="he-IL"/>
        </w:rPr>
        <w:t>שתהיה לו בקיאות בשפ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הוא יראה שלא </w:t>
      </w:r>
      <w:bookmarkStart w:id="2878" w:name="_ETM_Q1_1405571"/>
      <w:bookmarkEnd w:id="287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1401768"/>
      <w:bookmarkStart w:id="2880" w:name="_ETM_Q1_1401536"/>
      <w:bookmarkStart w:id="2881" w:name="_ETM_Q1_1406425"/>
      <w:bookmarkStart w:id="2882" w:name="_ETM_Q1_1406319"/>
      <w:bookmarkStart w:id="2883" w:name="_ETM_Q1_1401768"/>
      <w:bookmarkStart w:id="2884" w:name="_ETM_Q1_1401536"/>
      <w:bookmarkStart w:id="2885" w:name="_ETM_Q1_1406425"/>
      <w:bookmarkStart w:id="2886" w:name="_ETM_Q1_1406319"/>
      <w:bookmarkEnd w:id="2883"/>
      <w:bookmarkEnd w:id="2884"/>
      <w:bookmarkEnd w:id="2885"/>
      <w:bookmarkEnd w:id="2886"/>
    </w:p>
    <w:p>
      <w:pPr>
        <w:pStyle w:val="Style31"/>
        <w:keepNext w:val="true"/>
        <w:rPr/>
      </w:pPr>
      <w:bookmarkStart w:id="2887" w:name="ET_yor_552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1403659"/>
      <w:bookmarkStart w:id="2889" w:name="_ETM_Q1_1403423"/>
      <w:bookmarkStart w:id="2890" w:name="_ETM_Q1_1402691"/>
      <w:bookmarkEnd w:id="2888"/>
      <w:bookmarkEnd w:id="2889"/>
      <w:bookmarkEnd w:id="2890"/>
      <w:r>
        <w:rPr>
          <w:rtl w:val="true"/>
          <w:lang w:eastAsia="he-IL"/>
        </w:rPr>
        <w:t xml:space="preserve">זו </w:t>
      </w:r>
      <w:bookmarkStart w:id="2891" w:name="_ETM_Q1_1402983"/>
      <w:bookmarkStart w:id="2892" w:name="_ETM_Q1_1402750"/>
      <w:bookmarkEnd w:id="2891"/>
      <w:bookmarkEnd w:id="2892"/>
      <w:r>
        <w:rPr>
          <w:rtl w:val="true"/>
          <w:lang w:eastAsia="he-IL"/>
        </w:rPr>
        <w:t>דריש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יאות</w:t>
      </w:r>
      <w:bookmarkStart w:id="2893" w:name="_ETM_Q1_1404090"/>
      <w:bookmarkStart w:id="2894" w:name="_ETM_Q1_1403829"/>
      <w:bookmarkEnd w:id="2893"/>
      <w:bookmarkEnd w:id="2894"/>
      <w:r>
        <w:rPr>
          <w:rtl w:val="true"/>
          <w:lang w:eastAsia="he-IL"/>
        </w:rPr>
        <w:t xml:space="preserve"> בשפה העברית היא </w:t>
      </w:r>
      <w:bookmarkStart w:id="2895" w:name="_ETM_Q1_1406583"/>
      <w:bookmarkEnd w:id="2895"/>
      <w:r>
        <w:rPr>
          <w:rtl w:val="true"/>
          <w:lang w:eastAsia="he-IL"/>
        </w:rPr>
        <w:t>דרישה שמופיעה</w:t>
      </w:r>
      <w:bookmarkStart w:id="2896" w:name="_ETM_Q1_1406886"/>
      <w:bookmarkStart w:id="2897" w:name="_ETM_Q1_1406638"/>
      <w:bookmarkEnd w:id="2896"/>
      <w:bookmarkEnd w:id="2897"/>
      <w:r>
        <w:rPr>
          <w:rtl w:val="true"/>
          <w:lang w:eastAsia="he-IL"/>
        </w:rPr>
        <w:t>?</w:t>
      </w:r>
      <w:bookmarkStart w:id="2898" w:name="_ETM_Q1_1409330"/>
      <w:bookmarkEnd w:id="2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1406286"/>
      <w:bookmarkStart w:id="2900" w:name="_ETM_Q1_1405465"/>
      <w:bookmarkStart w:id="2901" w:name="_ETM_Q1_1405233"/>
      <w:bookmarkStart w:id="2902" w:name="_ETM_Q1_1409421"/>
      <w:bookmarkStart w:id="2903" w:name="_ETM_Q1_1406286"/>
      <w:bookmarkStart w:id="2904" w:name="_ETM_Q1_1405465"/>
      <w:bookmarkStart w:id="2905" w:name="_ETM_Q1_1405233"/>
      <w:bookmarkStart w:id="2906" w:name="_ETM_Q1_1409421"/>
      <w:bookmarkEnd w:id="2903"/>
      <w:bookmarkEnd w:id="2904"/>
      <w:bookmarkEnd w:id="2905"/>
      <w:bookmarkEnd w:id="2906"/>
    </w:p>
    <w:p>
      <w:pPr>
        <w:pStyle w:val="Style35"/>
        <w:keepNext w:val="true"/>
        <w:rPr>
          <w:lang w:eastAsia="he-IL"/>
        </w:rPr>
      </w:pPr>
      <w:bookmarkStart w:id="2907" w:name="ET_guest_עמיר_הר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1407061"/>
      <w:bookmarkStart w:id="2909" w:name="_ETM_Q1_1406963"/>
      <w:bookmarkEnd w:id="2908"/>
      <w:bookmarkEnd w:id="2909"/>
      <w:r>
        <w:rPr>
          <w:rtl w:val="true"/>
          <w:lang w:eastAsia="he-IL"/>
        </w:rPr>
        <w:t>זו ה</w:t>
      </w:r>
      <w:bookmarkStart w:id="2910" w:name="_ETM_Q1_1406377"/>
      <w:bookmarkStart w:id="2911" w:name="_ETM_Q1_1406136"/>
      <w:bookmarkEnd w:id="2910"/>
      <w:bookmarkEnd w:id="2911"/>
      <w:r>
        <w:rPr>
          <w:rtl w:val="true"/>
          <w:lang w:eastAsia="he-IL"/>
        </w:rPr>
        <w:t xml:space="preserve">ייתה המדיניות כל </w:t>
      </w:r>
      <w:bookmarkStart w:id="2912" w:name="_ETM_Q1_1409018"/>
      <w:bookmarkEnd w:id="2912"/>
      <w:r>
        <w:rPr>
          <w:rtl w:val="true"/>
          <w:lang w:eastAsia="he-IL"/>
        </w:rPr>
        <w:t>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יקול דעת שלנו בניהול של האירו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1412799"/>
      <w:bookmarkStart w:id="2914" w:name="_ETM_Q1_1412584"/>
      <w:bookmarkStart w:id="2915" w:name="_ETM_Q1_1417560"/>
      <w:bookmarkStart w:id="2916" w:name="_ETM_Q1_1417462"/>
      <w:bookmarkStart w:id="2917" w:name="_ETM_Q1_1412799"/>
      <w:bookmarkStart w:id="2918" w:name="_ETM_Q1_1412584"/>
      <w:bookmarkStart w:id="2919" w:name="_ETM_Q1_1417560"/>
      <w:bookmarkStart w:id="2920" w:name="_ETM_Q1_1417462"/>
      <w:bookmarkEnd w:id="2917"/>
      <w:bookmarkEnd w:id="2918"/>
      <w:bookmarkEnd w:id="2919"/>
      <w:bookmarkEnd w:id="2920"/>
    </w:p>
    <w:p>
      <w:pPr>
        <w:pStyle w:val="Style31"/>
        <w:keepNext w:val="true"/>
        <w:rPr/>
      </w:pPr>
      <w:bookmarkStart w:id="2921" w:name="ET_yor_552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2" w:name="_ETM_Q1_1413589"/>
      <w:bookmarkEnd w:id="2922"/>
      <w:r>
        <w:rPr>
          <w:rtl w:val="true"/>
          <w:lang w:eastAsia="he-IL"/>
        </w:rPr>
        <w:t xml:space="preserve">אז זו </w:t>
      </w:r>
      <w:bookmarkStart w:id="2923" w:name="_ETM_Q1_1414481"/>
      <w:bookmarkEnd w:id="2923"/>
      <w:r>
        <w:rPr>
          <w:rtl w:val="true"/>
          <w:lang w:eastAsia="he-IL"/>
        </w:rPr>
        <w:t>דריש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פעם הראשונה</w:t>
      </w:r>
      <w:bookmarkStart w:id="2924" w:name="_ETM_Q1_1412245"/>
      <w:bookmarkStart w:id="2925" w:name="_ETM_Q1_1412014"/>
      <w:bookmarkEnd w:id="2924"/>
      <w:bookmarkEnd w:id="2925"/>
      <w:r>
        <w:rPr>
          <w:rtl w:val="true"/>
          <w:lang w:eastAsia="he-IL"/>
        </w:rPr>
        <w:t xml:space="preserve"> שאתם מעלים את הדרישה הזו</w:t>
      </w:r>
      <w:r>
        <w:rPr>
          <w:rtl w:val="true"/>
          <w:lang w:eastAsia="he-IL"/>
        </w:rPr>
        <w:t>.</w:t>
      </w:r>
      <w:bookmarkStart w:id="2926" w:name="_ETM_Q1_1415164"/>
      <w:bookmarkStart w:id="2927" w:name="_ETM_Q1_1414915"/>
      <w:bookmarkEnd w:id="2926"/>
      <w:bookmarkEnd w:id="2927"/>
      <w:r>
        <w:rPr>
          <w:rtl w:val="true"/>
          <w:lang w:eastAsia="he-IL"/>
        </w:rPr>
        <w:t xml:space="preserve"> </w:t>
      </w:r>
      <w:bookmarkStart w:id="2928" w:name="_ETM_Q1_1415427"/>
      <w:bookmarkEnd w:id="2928"/>
      <w:r>
        <w:rPr>
          <w:rtl w:val="true"/>
          <w:lang w:eastAsia="he-IL"/>
        </w:rPr>
        <w:t>זה עלה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ומרים</w:t>
      </w:r>
      <w:bookmarkStart w:id="2929" w:name="_ETM_Q1_1416864"/>
      <w:bookmarkStart w:id="2930" w:name="_ETM_Q1_1416619"/>
      <w:bookmarkEnd w:id="2929"/>
      <w:bookmarkEnd w:id="2930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בלי שפה עברית –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"?</w:t>
      </w:r>
      <w:bookmarkStart w:id="2931" w:name="_ETM_Q1_1418700"/>
      <w:bookmarkStart w:id="2932" w:name="_ETM_Q1_1418453"/>
      <w:bookmarkEnd w:id="2931"/>
      <w:bookmarkEnd w:id="2932"/>
      <w:r>
        <w:rPr>
          <w:rtl w:val="true"/>
          <w:lang w:eastAsia="he-IL"/>
        </w:rPr>
        <w:t xml:space="preserve"> </w:t>
      </w:r>
      <w:bookmarkStart w:id="2933" w:name="_ETM_Q1_1418945"/>
      <w:bookmarkEnd w:id="2933"/>
      <w:r>
        <w:rPr>
          <w:rtl w:val="true"/>
          <w:lang w:eastAsia="he-IL"/>
        </w:rPr>
        <w:t xml:space="preserve">גם בדיון </w:t>
      </w:r>
      <w:bookmarkStart w:id="2934" w:name="_ETM_Q1_1421237"/>
      <w:bookmarkStart w:id="2935" w:name="_ETM_Q1_1420976"/>
      <w:bookmarkEnd w:id="2934"/>
      <w:bookmarkEnd w:id="293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ישה הזו עלתה רק אחרי חצי שעה</w:t>
      </w:r>
      <w:bookmarkStart w:id="2936" w:name="_ETM_Q1_1426712"/>
      <w:bookmarkEnd w:id="2936"/>
      <w:r>
        <w:rPr>
          <w:rtl w:val="true"/>
          <w:lang w:eastAsia="he-IL"/>
        </w:rPr>
        <w:t>.</w:t>
      </w:r>
      <w:bookmarkStart w:id="2937" w:name="_ETM_Q1_1422924"/>
      <w:bookmarkStart w:id="2938" w:name="_ETM_Q1_1422674"/>
      <w:bookmarkEnd w:id="2937"/>
      <w:bookmarkEnd w:id="2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9" w:name="_ETM_Q1_1425113"/>
      <w:bookmarkStart w:id="2940" w:name="_ETM_Q1_1423284"/>
      <w:bookmarkStart w:id="2941" w:name="_ETM_Q1_1423194"/>
      <w:bookmarkStart w:id="2942" w:name="_ETM_Q1_1425113"/>
      <w:bookmarkStart w:id="2943" w:name="_ETM_Q1_1423284"/>
      <w:bookmarkStart w:id="2944" w:name="_ETM_Q1_1423194"/>
      <w:bookmarkEnd w:id="2942"/>
      <w:bookmarkEnd w:id="2943"/>
      <w:bookmarkEnd w:id="2944"/>
    </w:p>
    <w:p>
      <w:pPr>
        <w:pStyle w:val="Style35"/>
        <w:keepNext w:val="true"/>
        <w:rPr>
          <w:lang w:eastAsia="he-IL"/>
        </w:rPr>
      </w:pPr>
      <w:bookmarkStart w:id="2945" w:name="ET_guest_עמיר_הר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1425941"/>
      <w:bookmarkStart w:id="2947" w:name="_ETM_Q1_1425848"/>
      <w:bookmarkEnd w:id="2946"/>
      <w:bookmarkEnd w:id="2947"/>
      <w:r>
        <w:rPr>
          <w:rtl w:val="true"/>
          <w:lang w:eastAsia="he-IL"/>
        </w:rPr>
        <w:t>לא הגענו</w:t>
      </w:r>
      <w:bookmarkStart w:id="2948" w:name="_ETM_Q1_1422733"/>
      <w:bookmarkStart w:id="2949" w:name="_ETM_Q1_1422502"/>
      <w:bookmarkEnd w:id="2948"/>
      <w:bookmarkEnd w:id="2949"/>
      <w:r>
        <w:rPr>
          <w:rtl w:val="true"/>
          <w:lang w:eastAsia="he-IL"/>
        </w:rPr>
        <w:t xml:space="preserve"> לרמ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950" w:name="_ETM_Q1_1428650"/>
      <w:bookmarkEnd w:id="2950"/>
      <w:r>
        <w:rPr>
          <w:rtl w:val="true"/>
          <w:lang w:eastAsia="he-IL"/>
        </w:rPr>
        <w:t>בל עוד לא נכנסנו</w:t>
      </w:r>
      <w:bookmarkStart w:id="2951" w:name="_ETM_Q1_1426938"/>
      <w:bookmarkStart w:id="2952" w:name="_ETM_Q1_1426678"/>
      <w:bookmarkEnd w:id="2951"/>
      <w:bookmarkEnd w:id="2952"/>
      <w:r>
        <w:rPr>
          <w:rtl w:val="true"/>
          <w:lang w:eastAsia="he-IL"/>
        </w:rPr>
        <w:t xml:space="preserve"> לפרטים</w:t>
      </w:r>
      <w:bookmarkStart w:id="2953" w:name="_ETM_Q1_1423207"/>
      <w:bookmarkStart w:id="2954" w:name="_ETM_Q1_1422968"/>
      <w:bookmarkEnd w:id="2953"/>
      <w:bookmarkEnd w:id="2954"/>
      <w:r>
        <w:rPr>
          <w:rtl w:val="true"/>
          <w:lang w:eastAsia="he-IL"/>
        </w:rPr>
        <w:t xml:space="preserve"> </w:t>
      </w:r>
      <w:bookmarkStart w:id="2955" w:name="_ETM_Q1_1424120"/>
      <w:bookmarkStart w:id="2956" w:name="_ETM_Q1_1423877"/>
      <w:bookmarkEnd w:id="2955"/>
      <w:bookmarkEnd w:id="2956"/>
      <w:r>
        <w:rPr>
          <w:rtl w:val="true"/>
          <w:lang w:eastAsia="he-IL"/>
        </w:rPr>
        <w:t>של האירו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1426798"/>
      <w:bookmarkStart w:id="2958" w:name="_ETM_Q1_1426547"/>
      <w:bookmarkStart w:id="2959" w:name="_ETM_Q1_1431491"/>
      <w:bookmarkStart w:id="2960" w:name="_ETM_Q1_1431388"/>
      <w:bookmarkStart w:id="2961" w:name="_ETM_Q1_1426798"/>
      <w:bookmarkStart w:id="2962" w:name="_ETM_Q1_1426547"/>
      <w:bookmarkStart w:id="2963" w:name="_ETM_Q1_1431491"/>
      <w:bookmarkStart w:id="2964" w:name="_ETM_Q1_1431388"/>
      <w:bookmarkEnd w:id="2961"/>
      <w:bookmarkEnd w:id="2962"/>
      <w:bookmarkEnd w:id="2963"/>
      <w:bookmarkEnd w:id="2964"/>
    </w:p>
    <w:p>
      <w:pPr>
        <w:pStyle w:val="Style31"/>
        <w:keepNext w:val="true"/>
        <w:rPr/>
      </w:pPr>
      <w:bookmarkStart w:id="2965" w:name="ET_yor_552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6" w:name="_ETM_Q1_1427723"/>
      <w:bookmarkEnd w:id="2966"/>
      <w:r>
        <w:rPr>
          <w:rtl w:val="true"/>
          <w:lang w:eastAsia="he-IL"/>
        </w:rPr>
        <w:t xml:space="preserve">אני רוצה בבקשה </w:t>
      </w:r>
      <w:bookmarkStart w:id="2967" w:name="_ETM_Q1_1429655"/>
      <w:bookmarkEnd w:id="2967"/>
      <w:r>
        <w:rPr>
          <w:rtl w:val="true"/>
          <w:lang w:eastAsia="he-IL"/>
        </w:rPr>
        <w:t>את הפיר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ק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1430180"/>
      <w:bookmarkStart w:id="2969" w:name="_ETM_Q1_1429572"/>
      <w:bookmarkStart w:id="2970" w:name="_ETM_Q1_1429340"/>
      <w:bookmarkStart w:id="2971" w:name="_ETM_Q1_1434129"/>
      <w:bookmarkStart w:id="2972" w:name="_ETM_Q1_1434021"/>
      <w:bookmarkStart w:id="2973" w:name="_ETM_Q1_1430180"/>
      <w:bookmarkStart w:id="2974" w:name="_ETM_Q1_1429572"/>
      <w:bookmarkStart w:id="2975" w:name="_ETM_Q1_1429340"/>
      <w:bookmarkStart w:id="2976" w:name="_ETM_Q1_1434129"/>
      <w:bookmarkStart w:id="2977" w:name="_ETM_Q1_1434021"/>
      <w:bookmarkEnd w:id="2973"/>
      <w:bookmarkEnd w:id="2974"/>
      <w:bookmarkEnd w:id="2975"/>
      <w:bookmarkEnd w:id="2976"/>
      <w:bookmarkEnd w:id="2977"/>
    </w:p>
    <w:p>
      <w:pPr>
        <w:pStyle w:val="Style14"/>
        <w:keepNext w:val="true"/>
        <w:rPr/>
      </w:pPr>
      <w:bookmarkStart w:id="2978" w:name="ET_speaker_קריאה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9" w:name="_ETM_Q1_1431010"/>
      <w:bookmarkStart w:id="2980" w:name="_ETM_Q1_1430908"/>
      <w:bookmarkEnd w:id="2979"/>
      <w:bookmarkEnd w:id="298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מסתד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1432945"/>
      <w:bookmarkStart w:id="2982" w:name="_ETM_Q1_1432713"/>
      <w:bookmarkStart w:id="2983" w:name="_ETM_Q1_1436950"/>
      <w:bookmarkStart w:id="2984" w:name="_ETM_Q1_1436853"/>
      <w:bookmarkStart w:id="2985" w:name="_ETM_Q1_1432945"/>
      <w:bookmarkStart w:id="2986" w:name="_ETM_Q1_1432713"/>
      <w:bookmarkStart w:id="2987" w:name="_ETM_Q1_1436950"/>
      <w:bookmarkStart w:id="2988" w:name="_ETM_Q1_1436853"/>
      <w:bookmarkEnd w:id="2985"/>
      <w:bookmarkEnd w:id="2986"/>
      <w:bookmarkEnd w:id="2987"/>
      <w:bookmarkEnd w:id="2988"/>
    </w:p>
    <w:p>
      <w:pPr>
        <w:pStyle w:val="Style35"/>
        <w:keepNext w:val="true"/>
        <w:rPr>
          <w:lang w:eastAsia="he-IL"/>
        </w:rPr>
      </w:pPr>
      <w:bookmarkStart w:id="2989" w:name="ET_guest_אלכסנדרה_פיטו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ה פ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0" w:name="_ETM_Q1_1435156"/>
      <w:bookmarkStart w:id="2991" w:name="_ETM_Q1_1434900"/>
      <w:bookmarkStart w:id="2992" w:name="_ETM_Q1_1435675"/>
      <w:bookmarkStart w:id="2993" w:name="_ETM_Q1_1435577"/>
      <w:bookmarkEnd w:id="2990"/>
      <w:bookmarkEnd w:id="2991"/>
      <w:bookmarkEnd w:id="2992"/>
      <w:bookmarkEnd w:id="2993"/>
      <w:r>
        <w:rPr>
          <w:rtl w:val="true"/>
          <w:lang w:eastAsia="he-IL"/>
        </w:rPr>
        <w:t xml:space="preserve">אני </w:t>
      </w:r>
      <w:bookmarkStart w:id="2994" w:name="_ETM_Q1_1435504"/>
      <w:bookmarkEnd w:id="2994"/>
      <w:r>
        <w:rPr>
          <w:rtl w:val="true"/>
          <w:lang w:eastAsia="he-IL"/>
        </w:rPr>
        <w:t>אשמח להוסיף משהו בינתיים</w:t>
      </w:r>
      <w:r>
        <w:rPr>
          <w:rtl w:val="true"/>
          <w:lang w:eastAsia="he-IL"/>
        </w:rPr>
        <w:t>.</w:t>
      </w:r>
      <w:bookmarkStart w:id="2995" w:name="_ETM_Q1_1434038"/>
      <w:bookmarkStart w:id="2996" w:name="_ETM_Q1_1433787"/>
      <w:bookmarkEnd w:id="2995"/>
      <w:bookmarkEnd w:id="2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1434383"/>
      <w:bookmarkStart w:id="2998" w:name="_ETM_Q1_1434301"/>
      <w:bookmarkStart w:id="2999" w:name="_ETM_Q1_1434383"/>
      <w:bookmarkStart w:id="3000" w:name="_ETM_Q1_1434301"/>
      <w:bookmarkEnd w:id="2999"/>
      <w:bookmarkEnd w:id="3000"/>
    </w:p>
    <w:p>
      <w:pPr>
        <w:pStyle w:val="Style31"/>
        <w:keepNext w:val="true"/>
        <w:rPr/>
      </w:pPr>
      <w:bookmarkStart w:id="3001" w:name="ET_yor_552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2" w:name="_ETM_Q1_1435053"/>
      <w:bookmarkEnd w:id="300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1437483"/>
      <w:bookmarkStart w:id="3004" w:name="_ETM_Q1_1436205"/>
      <w:bookmarkStart w:id="3005" w:name="_ETM_Q1_1436116"/>
      <w:bookmarkStart w:id="3006" w:name="_ETM_Q1_1437483"/>
      <w:bookmarkStart w:id="3007" w:name="_ETM_Q1_1436205"/>
      <w:bookmarkStart w:id="3008" w:name="_ETM_Q1_1436116"/>
      <w:bookmarkEnd w:id="3006"/>
      <w:bookmarkEnd w:id="3007"/>
      <w:bookmarkEnd w:id="3008"/>
    </w:p>
    <w:p>
      <w:pPr>
        <w:pStyle w:val="Style35"/>
        <w:keepNext w:val="true"/>
        <w:rPr>
          <w:lang w:eastAsia="he-IL"/>
        </w:rPr>
      </w:pPr>
      <w:bookmarkStart w:id="3009" w:name="ET_guest_אלכסנדרה_פיטו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ה פ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0" w:name="_ETM_Q1_1438299"/>
      <w:bookmarkStart w:id="3011" w:name="_ETM_Q1_1438188"/>
      <w:bookmarkEnd w:id="3010"/>
      <w:bookmarkEnd w:id="3011"/>
      <w:r>
        <w:rPr>
          <w:rtl w:val="true"/>
          <w:lang w:eastAsia="he-IL"/>
        </w:rPr>
        <w:t>אתה אומר שאתה</w:t>
      </w:r>
      <w:bookmarkStart w:id="3012" w:name="_ETM_Q1_1436705"/>
      <w:bookmarkStart w:id="3013" w:name="_ETM_Q1_1436462"/>
      <w:bookmarkEnd w:id="3012"/>
      <w:bookmarkEnd w:id="3013"/>
      <w:r>
        <w:rPr>
          <w:rtl w:val="true"/>
          <w:lang w:eastAsia="he-IL"/>
        </w:rPr>
        <w:t xml:space="preserve"> רוצה שאנשים </w:t>
      </w:r>
      <w:bookmarkStart w:id="3014" w:name="_ETM_Q1_1437848"/>
      <w:bookmarkStart w:id="3015" w:name="_ETM_Q1_1437603"/>
      <w:bookmarkEnd w:id="3014"/>
      <w:bookmarkEnd w:id="3015"/>
      <w:r>
        <w:rPr>
          <w:rtl w:val="true"/>
          <w:lang w:eastAsia="he-IL"/>
        </w:rPr>
        <w:t xml:space="preserve">לא </w:t>
      </w:r>
      <w:bookmarkStart w:id="3016" w:name="_ETM_Q1_1438124"/>
      <w:bookmarkEnd w:id="3016"/>
      <w:r>
        <w:rPr>
          <w:rtl w:val="true"/>
          <w:lang w:eastAsia="he-IL"/>
        </w:rPr>
        <w:t>פשוט ילכו ע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017" w:name="_ETM_Q1_1439364"/>
      <w:bookmarkStart w:id="3018" w:name="_ETM_Q1_1439128"/>
      <w:bookmarkEnd w:id="3017"/>
      <w:bookmarkEnd w:id="3018"/>
      <w:r>
        <w:rPr>
          <w:rtl w:val="true"/>
          <w:lang w:eastAsia="he-IL"/>
        </w:rPr>
        <w:t xml:space="preserve">כשאני אתחיל לעבוד – אני </w:t>
      </w:r>
      <w:bookmarkStart w:id="3019" w:name="_ETM_Q1_1442724"/>
      <w:bookmarkStart w:id="3020" w:name="_ETM_Q1_1442477"/>
      <w:bookmarkStart w:id="3021" w:name="_ETM_Q1_1441695"/>
      <w:bookmarkStart w:id="3022" w:name="_ETM_Q1_1441461"/>
      <w:bookmarkStart w:id="3023" w:name="_ETM_Q1_1446117"/>
      <w:bookmarkEnd w:id="3019"/>
      <w:bookmarkEnd w:id="3020"/>
      <w:bookmarkEnd w:id="3021"/>
      <w:bookmarkEnd w:id="3022"/>
      <w:bookmarkEnd w:id="3023"/>
      <w:r>
        <w:rPr>
          <w:rtl w:val="true"/>
          <w:lang w:eastAsia="he-IL"/>
        </w:rPr>
        <w:t>צריכה את המ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דבר </w:t>
      </w:r>
      <w:bookmarkStart w:id="3024" w:name="_ETM_Q1_1445918"/>
      <w:bookmarkStart w:id="3025" w:name="_ETM_Q1_1445672"/>
      <w:bookmarkEnd w:id="3024"/>
      <w:bookmarkEnd w:id="3025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</w:t>
      </w:r>
      <w:bookmarkStart w:id="3026" w:name="_ETM_Q1_1450140"/>
      <w:bookmarkEnd w:id="3026"/>
      <w:r>
        <w:rPr>
          <w:rtl w:val="true"/>
          <w:lang w:eastAsia="he-IL"/>
        </w:rPr>
        <w:t>ל</w:t>
      </w:r>
      <w:bookmarkStart w:id="3027" w:name="_ETM_Q1_1445858"/>
      <w:bookmarkStart w:id="3028" w:name="_ETM_Q1_1445624"/>
      <w:bookmarkEnd w:id="3027"/>
      <w:bookmarkEnd w:id="3028"/>
      <w:r>
        <w:rPr>
          <w:rtl w:val="true"/>
          <w:lang w:eastAsia="he-IL"/>
        </w:rPr>
        <w:t>א עניין של 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איתך </w:t>
      </w:r>
      <w:bookmarkStart w:id="3029" w:name="_ETM_Q1_1446820"/>
      <w:bookmarkStart w:id="3030" w:name="_ETM_Q1_1446576"/>
      <w:bookmarkEnd w:id="3029"/>
      <w:bookmarkEnd w:id="3030"/>
      <w:r>
        <w:rPr>
          <w:rtl w:val="true"/>
          <w:lang w:eastAsia="he-IL"/>
        </w:rPr>
        <w:t xml:space="preserve">ומבינה את כל </w:t>
      </w:r>
      <w:bookmarkStart w:id="3031" w:name="_ETM_Q1_1447884"/>
      <w:bookmarkEnd w:id="3031"/>
      <w:r>
        <w:rPr>
          <w:rtl w:val="true"/>
          <w:lang w:eastAsia="he-IL"/>
        </w:rPr>
        <w:t>מה שאתה אומר מ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</w:t>
      </w:r>
      <w:bookmarkStart w:id="3032" w:name="_ETM_Q1_1450740"/>
      <w:bookmarkStart w:id="3033" w:name="_ETM_Q1_1450487"/>
      <w:bookmarkEnd w:id="3032"/>
      <w:bookmarkEnd w:id="3033"/>
      <w:r>
        <w:rPr>
          <w:rtl w:val="true"/>
          <w:lang w:eastAsia="he-IL"/>
        </w:rPr>
        <w:t xml:space="preserve">כולה </w:t>
      </w:r>
      <w:bookmarkStart w:id="3034" w:name="_ETM_Q1_1451705"/>
      <w:bookmarkStart w:id="3035" w:name="_ETM_Q1_1451457"/>
      <w:bookmarkEnd w:id="3034"/>
      <w:bookmarkEnd w:id="3035"/>
      <w:r>
        <w:rPr>
          <w:rtl w:val="true"/>
          <w:lang w:eastAsia="he-IL"/>
        </w:rPr>
        <w:t xml:space="preserve">ללמוד גם </w:t>
      </w:r>
      <w:bookmarkStart w:id="3036" w:name="_ETM_Q1_1454812"/>
      <w:bookmarkEnd w:id="3036"/>
      <w:r>
        <w:rPr>
          <w:rtl w:val="true"/>
          <w:lang w:eastAsia="he-IL"/>
        </w:rPr>
        <w:t>מול</w:t>
      </w:r>
      <w:bookmarkStart w:id="3037" w:name="_ETM_Q1_1450320"/>
      <w:bookmarkEnd w:id="3037"/>
      <w:r>
        <w:rPr>
          <w:rtl w:val="true"/>
          <w:lang w:eastAsia="he-IL"/>
        </w:rPr>
        <w:t xml:space="preserve"> </w:t>
      </w:r>
      <w:bookmarkStart w:id="3038" w:name="_ETM_Q1_1450596"/>
      <w:bookmarkEnd w:id="3038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ם עורך </w:t>
      </w:r>
      <w:bookmarkStart w:id="3039" w:name="_ETM_Q1_1451568"/>
      <w:bookmarkStart w:id="3040" w:name="_ETM_Q1_1451327"/>
      <w:bookmarkEnd w:id="3039"/>
      <w:bookmarkEnd w:id="3040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זמן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041" w:name="_ETM_Q1_1455895"/>
      <w:bookmarkEnd w:id="3041"/>
      <w:r>
        <w:rPr>
          <w:rtl w:val="true"/>
          <w:lang w:eastAsia="he-IL"/>
        </w:rPr>
        <w:t xml:space="preserve">כדי להתחיל – אני צריכה </w:t>
      </w:r>
      <w:bookmarkStart w:id="3042" w:name="_ETM_Q1_1454355"/>
      <w:bookmarkStart w:id="3043" w:name="_ETM_Q1_1454110"/>
      <w:bookmarkEnd w:id="3042"/>
      <w:bookmarkEnd w:id="3043"/>
      <w:r>
        <w:rPr>
          <w:rtl w:val="true"/>
          <w:lang w:eastAsia="he-IL"/>
        </w:rPr>
        <w:t>את המבחן</w:t>
      </w:r>
      <w:r>
        <w:rPr>
          <w:rtl w:val="true"/>
          <w:lang w:eastAsia="he-IL"/>
        </w:rPr>
        <w:t>.</w:t>
      </w:r>
      <w:bookmarkStart w:id="3044" w:name="_ETM_Q1_1458184"/>
      <w:bookmarkEnd w:id="3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1455042"/>
      <w:bookmarkStart w:id="3046" w:name="_ETM_Q1_1453799"/>
      <w:bookmarkStart w:id="3047" w:name="_ETM_Q1_1453564"/>
      <w:bookmarkStart w:id="3048" w:name="_ETM_Q1_1458280"/>
      <w:bookmarkStart w:id="3049" w:name="_ETM_Q1_1455042"/>
      <w:bookmarkStart w:id="3050" w:name="_ETM_Q1_1453799"/>
      <w:bookmarkStart w:id="3051" w:name="_ETM_Q1_1453564"/>
      <w:bookmarkStart w:id="3052" w:name="_ETM_Q1_1458280"/>
      <w:bookmarkEnd w:id="3049"/>
      <w:bookmarkEnd w:id="3050"/>
      <w:bookmarkEnd w:id="3051"/>
      <w:bookmarkEnd w:id="3052"/>
    </w:p>
    <w:p>
      <w:pPr>
        <w:pStyle w:val="Style35"/>
        <w:keepNext w:val="true"/>
        <w:rPr>
          <w:lang w:eastAsia="he-IL"/>
        </w:rPr>
      </w:pPr>
      <w:bookmarkStart w:id="3053" w:name="ET_guest_עמיר_הר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4" w:name="_ETM_Q1_1455777"/>
      <w:bookmarkStart w:id="3055" w:name="_ETM_Q1_1455683"/>
      <w:bookmarkEnd w:id="3054"/>
      <w:bookmarkEnd w:id="3055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ה </w:t>
      </w:r>
      <w:bookmarkStart w:id="3056" w:name="_ETM_Q1_1455256"/>
      <w:bookmarkStart w:id="3057" w:name="_ETM_Q1_1455013"/>
      <w:bookmarkEnd w:id="3056"/>
      <w:bookmarkEnd w:id="3057"/>
      <w:r>
        <w:rPr>
          <w:rtl w:val="true"/>
          <w:lang w:eastAsia="he-IL"/>
        </w:rPr>
        <w:t>פה</w:t>
      </w:r>
      <w:bookmarkStart w:id="3058" w:name="_ETM_Q1_1455513"/>
      <w:bookmarkEnd w:id="3058"/>
      <w:r>
        <w:rPr>
          <w:rtl w:val="true"/>
          <w:lang w:eastAsia="he-IL"/>
        </w:rPr>
        <w:t xml:space="preserve"> נושא העברית ולכן 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היה </w:t>
      </w:r>
      <w:bookmarkStart w:id="3059" w:name="_ETM_Q1_1457475"/>
      <w:bookmarkStart w:id="3060" w:name="_ETM_Q1_1457224"/>
      <w:bookmarkEnd w:id="3059"/>
      <w:bookmarkEnd w:id="3060"/>
      <w:r>
        <w:rPr>
          <w:rtl w:val="true"/>
          <w:lang w:eastAsia="he-IL"/>
        </w:rPr>
        <w:t>ה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שא העברית </w:t>
      </w:r>
      <w:bookmarkStart w:id="3061" w:name="_ETM_Q1_1463097"/>
      <w:bookmarkEnd w:id="3061"/>
      <w:r>
        <w:rPr>
          <w:rtl w:val="true"/>
          <w:lang w:eastAsia="he-IL"/>
        </w:rPr>
        <w:t xml:space="preserve">הוא </w:t>
      </w:r>
      <w:bookmarkStart w:id="3062" w:name="_ETM_Q1_1459623"/>
      <w:bookmarkStart w:id="3063" w:name="_ETM_Q1_1459367"/>
      <w:bookmarkEnd w:id="3062"/>
      <w:bookmarkEnd w:id="3063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חייב לבוא לידי ביטוי </w:t>
      </w:r>
      <w:bookmarkStart w:id="3064" w:name="_ETM_Q1_1461264"/>
      <w:bookmarkStart w:id="3065" w:name="_ETM_Q1_1461005"/>
      <w:bookmarkEnd w:id="3064"/>
      <w:bookmarkEnd w:id="3065"/>
      <w:r>
        <w:rPr>
          <w:rtl w:val="true"/>
          <w:lang w:eastAsia="he-IL"/>
        </w:rPr>
        <w:t xml:space="preserve">דווקא בבחינה </w:t>
      </w:r>
      <w:bookmarkStart w:id="3066" w:name="_ETM_Q1_1464320"/>
      <w:bookmarkEnd w:id="3066"/>
      <w:r>
        <w:rPr>
          <w:rtl w:val="true"/>
          <w:lang w:eastAsia="he-IL"/>
        </w:rPr>
        <w:t>הזו בעברית מורכבת משפטית</w:t>
      </w:r>
      <w:r>
        <w:rPr>
          <w:rtl w:val="true"/>
          <w:lang w:eastAsia="he-IL"/>
        </w:rPr>
        <w:t>,</w:t>
      </w:r>
      <w:bookmarkStart w:id="3067" w:name="_ETM_Q1_1465621"/>
      <w:bookmarkStart w:id="3068" w:name="_ETM_Q1_1465377"/>
      <w:bookmarkEnd w:id="3067"/>
      <w:bookmarkEnd w:id="30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תהיה ידיעה</w:t>
      </w:r>
      <w:bookmarkStart w:id="3069" w:name="_ETM_Q1_1467920"/>
      <w:bookmarkStart w:id="3070" w:name="_ETM_Q1_1467677"/>
      <w:bookmarkStart w:id="3071" w:name="_ETM_Q1_1471576"/>
      <w:bookmarkEnd w:id="3069"/>
      <w:bookmarkEnd w:id="3070"/>
      <w:bookmarkEnd w:id="30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1468968"/>
      <w:bookmarkStart w:id="3073" w:name="_ETM_Q1_1468871"/>
      <w:bookmarkStart w:id="3074" w:name="_ETM_Q1_1468968"/>
      <w:bookmarkStart w:id="3075" w:name="_ETM_Q1_1468871"/>
      <w:bookmarkEnd w:id="3074"/>
      <w:bookmarkEnd w:id="3075"/>
    </w:p>
    <w:p>
      <w:pPr>
        <w:pStyle w:val="Style31"/>
        <w:keepNext w:val="true"/>
        <w:rPr/>
      </w:pPr>
      <w:bookmarkStart w:id="3076" w:name="ET_yor_552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7" w:name="_ETM_Q1_1465160"/>
      <w:bookmarkStart w:id="3078" w:name="_ETM_Q1_1464915"/>
      <w:bookmarkStart w:id="3079" w:name="_ETM_Q1_1469603"/>
      <w:bookmarkEnd w:id="3077"/>
      <w:bookmarkEnd w:id="3078"/>
      <w:bookmarkEnd w:id="3079"/>
      <w:r>
        <w:rPr>
          <w:rtl w:val="true"/>
          <w:lang w:eastAsia="he-IL"/>
        </w:rPr>
        <w:t>למה לא הכנסתם את זה בתקנות</w:t>
      </w:r>
      <w:r>
        <w:rPr>
          <w:rtl w:val="true"/>
          <w:lang w:eastAsia="he-IL"/>
        </w:rPr>
        <w:t xml:space="preserve">? </w:t>
      </w:r>
      <w:bookmarkStart w:id="3080" w:name="_ETM_Q1_1469494"/>
      <w:bookmarkEnd w:id="3080"/>
      <w:r>
        <w:rPr>
          <w:rtl w:val="true"/>
          <w:lang w:eastAsia="he-IL"/>
        </w:rPr>
        <w:t>אתה יודע שבחוק רישוי מקצועות</w:t>
      </w:r>
      <w:bookmarkStart w:id="3081" w:name="_ETM_Q1_1468949"/>
      <w:bookmarkStart w:id="3082" w:name="_ETM_Q1_1468710"/>
      <w:bookmarkEnd w:id="3081"/>
      <w:bookmarkEnd w:id="3082"/>
      <w:r>
        <w:rPr>
          <w:rtl w:val="true"/>
          <w:lang w:eastAsia="he-IL"/>
        </w:rPr>
        <w:t xml:space="preserve"> רפואיים – זה מופיע</w:t>
      </w:r>
      <w:r>
        <w:rPr>
          <w:rtl w:val="true"/>
          <w:lang w:eastAsia="he-IL"/>
        </w:rPr>
        <w:t xml:space="preserve">? </w:t>
      </w:r>
      <w:bookmarkStart w:id="3083" w:name="_ETM_Q1_1470738"/>
      <w:bookmarkStart w:id="3084" w:name="_ETM_Q1_1470493"/>
      <w:bookmarkEnd w:id="3083"/>
      <w:bookmarkEnd w:id="3084"/>
      <w:r>
        <w:rPr>
          <w:rtl w:val="true"/>
          <w:lang w:eastAsia="he-IL"/>
        </w:rPr>
        <w:t xml:space="preserve">מהסיבה </w:t>
      </w:r>
      <w:bookmarkStart w:id="3085" w:name="_ETM_Q1_1475370"/>
      <w:bookmarkEnd w:id="3085"/>
      <w:r>
        <w:rPr>
          <w:rtl w:val="true"/>
          <w:lang w:eastAsia="he-IL"/>
        </w:rPr>
        <w:t>הפשוט</w:t>
      </w:r>
      <w:bookmarkStart w:id="3086" w:name="_ETM_Q1_1471756"/>
      <w:bookmarkStart w:id="3087" w:name="_ETM_Q1_1471517"/>
      <w:bookmarkEnd w:id="3086"/>
      <w:bookmarkEnd w:id="308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רו שבנושא טיפול </w:t>
      </w:r>
      <w:bookmarkStart w:id="3088" w:name="_ETM_Q1_1474089"/>
      <w:bookmarkStart w:id="3089" w:name="_ETM_Q1_1473861"/>
      <w:bookmarkEnd w:id="3088"/>
      <w:bookmarkEnd w:id="3089"/>
      <w:r>
        <w:rPr>
          <w:rtl w:val="true"/>
          <w:lang w:eastAsia="he-IL"/>
        </w:rPr>
        <w:t>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שמטפל</w:t>
      </w:r>
      <w:r>
        <w:rPr>
          <w:rtl w:val="true"/>
          <w:lang w:eastAsia="he-IL"/>
        </w:rPr>
        <w:t>,</w:t>
      </w:r>
      <w:bookmarkStart w:id="3090" w:name="_ETM_Q1_1475209"/>
      <w:bookmarkStart w:id="3091" w:name="_ETM_Q1_1474971"/>
      <w:bookmarkEnd w:id="3090"/>
      <w:bookmarkEnd w:id="3091"/>
      <w:r>
        <w:rPr>
          <w:rtl w:val="true"/>
          <w:lang w:eastAsia="he-IL"/>
        </w:rPr>
        <w:t xml:space="preserve"> </w:t>
      </w:r>
      <w:bookmarkStart w:id="3092" w:name="_ETM_Q1_1476426"/>
      <w:bookmarkEnd w:id="3092"/>
      <w:r>
        <w:rPr>
          <w:rtl w:val="true"/>
          <w:lang w:eastAsia="he-IL"/>
        </w:rPr>
        <w:t>שמטפל גם בדוברי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 לתת את ה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3" w:name="_ETM_Q1_1480729"/>
      <w:bookmarkStart w:id="3094" w:name="_ETM_Q1_1479503"/>
      <w:bookmarkStart w:id="3095" w:name="_ETM_Q1_1479245"/>
      <w:bookmarkStart w:id="3096" w:name="_ETM_Q1_1484170"/>
      <w:bookmarkStart w:id="3097" w:name="_ETM_Q1_1484078"/>
      <w:bookmarkStart w:id="3098" w:name="_ETM_Q1_1480729"/>
      <w:bookmarkStart w:id="3099" w:name="_ETM_Q1_1479503"/>
      <w:bookmarkStart w:id="3100" w:name="_ETM_Q1_1479245"/>
      <w:bookmarkStart w:id="3101" w:name="_ETM_Q1_1484170"/>
      <w:bookmarkStart w:id="3102" w:name="_ETM_Q1_1484078"/>
      <w:bookmarkEnd w:id="3098"/>
      <w:bookmarkEnd w:id="3099"/>
      <w:bookmarkEnd w:id="3100"/>
      <w:bookmarkEnd w:id="3101"/>
      <w:bookmarkEnd w:id="3102"/>
    </w:p>
    <w:p>
      <w:pPr>
        <w:pStyle w:val="Style35"/>
        <w:keepNext w:val="true"/>
        <w:rPr>
          <w:lang w:eastAsia="he-IL"/>
        </w:rPr>
      </w:pPr>
      <w:bookmarkStart w:id="3103" w:name="ET_guest_עמיר_הר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4" w:name="_ETM_Q1_1481465"/>
      <w:bookmarkStart w:id="3105" w:name="_ETM_Q1_1481374"/>
      <w:bookmarkEnd w:id="3104"/>
      <w:bookmarkEnd w:id="3105"/>
      <w:r>
        <w:rPr>
          <w:rtl w:val="true"/>
          <w:lang w:eastAsia="he-IL"/>
        </w:rPr>
        <w:t xml:space="preserve">התקנות שלנו אומרות </w:t>
      </w:r>
      <w:bookmarkStart w:id="3106" w:name="_ETM_Q1_1484666"/>
      <w:bookmarkEnd w:id="3106"/>
      <w:r>
        <w:rPr>
          <w:rtl w:val="true"/>
          <w:lang w:eastAsia="he-IL"/>
        </w:rPr>
        <w:t>שהב</w:t>
      </w:r>
      <w:bookmarkStart w:id="3107" w:name="_ETM_Q1_1481642"/>
      <w:bookmarkStart w:id="3108" w:name="_ETM_Q1_1481414"/>
      <w:bookmarkEnd w:id="3107"/>
      <w:bookmarkEnd w:id="3108"/>
      <w:r>
        <w:rPr>
          <w:rtl w:val="true"/>
          <w:lang w:eastAsia="he-IL"/>
        </w:rPr>
        <w:t>חינה היא בשפ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רים חריגים</w:t>
      </w:r>
      <w:r>
        <w:rPr>
          <w:rtl w:val="true"/>
          <w:lang w:eastAsia="he-IL"/>
        </w:rPr>
        <w:t xml:space="preserve">, </w:t>
      </w:r>
      <w:bookmarkStart w:id="3109" w:name="_ETM_Q1_1483721"/>
      <w:bookmarkStart w:id="3110" w:name="_ETM_Q1_1483482"/>
      <w:bookmarkEnd w:id="3109"/>
      <w:bookmarkEnd w:id="3110"/>
      <w:r>
        <w:rPr>
          <w:rtl w:val="true"/>
          <w:lang w:eastAsia="he-IL"/>
        </w:rPr>
        <w:t xml:space="preserve">הרשם רשאי לאפשר </w:t>
      </w:r>
      <w:bookmarkStart w:id="3111" w:name="_ETM_Q1_1487660"/>
      <w:bookmarkEnd w:id="3111"/>
      <w:r>
        <w:rPr>
          <w:rtl w:val="true"/>
          <w:lang w:eastAsia="he-IL"/>
        </w:rPr>
        <w:t xml:space="preserve">לנבחן מסוים בחינה </w:t>
      </w:r>
      <w:bookmarkStart w:id="3112" w:name="_ETM_Q1_1486558"/>
      <w:bookmarkStart w:id="3113" w:name="_ETM_Q1_1486327"/>
      <w:bookmarkEnd w:id="3112"/>
      <w:bookmarkEnd w:id="3113"/>
      <w:r>
        <w:rPr>
          <w:rtl w:val="true"/>
          <w:lang w:eastAsia="he-IL"/>
        </w:rPr>
        <w:t>בשפ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פשר ל</w:t>
      </w:r>
      <w:bookmarkStart w:id="3114" w:name="_ETM_Q1_1486862"/>
      <w:bookmarkStart w:id="3115" w:name="_ETM_Q1_1486625"/>
      <w:bookmarkStart w:id="3116" w:name="_ETM_Q1_1488592"/>
      <w:bookmarkStart w:id="3117" w:name="_ETM_Q1_1487713"/>
      <w:bookmarkStart w:id="3118" w:name="_ETM_Q1_1487478"/>
      <w:bookmarkEnd w:id="3114"/>
      <w:bookmarkEnd w:id="3115"/>
      <w:bookmarkEnd w:id="3116"/>
      <w:bookmarkEnd w:id="3117"/>
      <w:bookmarkEnd w:id="3118"/>
      <w:r>
        <w:rPr>
          <w:rtl w:val="true"/>
          <w:lang w:eastAsia="he-IL"/>
        </w:rPr>
        <w:t>התנות את זה בתנאים</w:t>
      </w:r>
      <w:r>
        <w:rPr>
          <w:rtl w:val="true"/>
          <w:lang w:eastAsia="he-IL"/>
        </w:rPr>
        <w:t xml:space="preserve">. </w:t>
      </w:r>
      <w:bookmarkStart w:id="3119" w:name="_ETM_Q1_1488485"/>
      <w:bookmarkStart w:id="3120" w:name="_ETM_Q1_1488242"/>
      <w:bookmarkEnd w:id="3119"/>
      <w:bookmarkEnd w:id="3120"/>
      <w:r>
        <w:rPr>
          <w:rtl w:val="true"/>
          <w:lang w:eastAsia="he-IL"/>
        </w:rPr>
        <w:t>ה</w:t>
      </w:r>
      <w:bookmarkStart w:id="3121" w:name="_ETM_Q1_1485848"/>
      <w:bookmarkStart w:id="3122" w:name="_ETM_Q1_1485610"/>
      <w:bookmarkEnd w:id="3121"/>
      <w:bookmarkEnd w:id="3122"/>
      <w:r>
        <w:rPr>
          <w:rtl w:val="true"/>
          <w:lang w:eastAsia="he-IL"/>
        </w:rPr>
        <w:t>תפיסה הייתה שזה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</w:t>
      </w:r>
      <w:bookmarkStart w:id="3123" w:name="_ETM_Q1_1493687"/>
      <w:bookmarkEnd w:id="3123"/>
      <w:r>
        <w:rPr>
          <w:rtl w:val="true"/>
          <w:lang w:eastAsia="he-IL"/>
        </w:rPr>
        <w:t>גם הייתה המדינ</w:t>
      </w:r>
      <w:bookmarkStart w:id="3124" w:name="_ETM_Q1_1491248"/>
      <w:bookmarkEnd w:id="3124"/>
      <w:r>
        <w:rPr>
          <w:rtl w:val="true"/>
          <w:lang w:eastAsia="he-IL"/>
        </w:rPr>
        <w:t>י</w:t>
      </w:r>
      <w:bookmarkStart w:id="3125" w:name="_ETM_Q1_1491509"/>
      <w:bookmarkEnd w:id="312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כלתי בחומר </w:t>
      </w:r>
      <w:r>
        <w:rPr>
          <w:rtl w:val="true"/>
          <w:lang w:eastAsia="he-IL"/>
        </w:rPr>
        <w:t>- - -</w:t>
      </w:r>
      <w:bookmarkStart w:id="3126" w:name="_ETM_Q1_1490792"/>
      <w:bookmarkStart w:id="3127" w:name="_ETM_Q1_1490548"/>
      <w:bookmarkEnd w:id="3126"/>
      <w:bookmarkEnd w:id="3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1491128"/>
      <w:bookmarkStart w:id="3129" w:name="_ETM_Q1_1491030"/>
      <w:bookmarkStart w:id="3130" w:name="_ETM_Q1_1491128"/>
      <w:bookmarkStart w:id="3131" w:name="_ETM_Q1_1491030"/>
      <w:bookmarkEnd w:id="3130"/>
      <w:bookmarkEnd w:id="3131"/>
    </w:p>
    <w:p>
      <w:pPr>
        <w:pStyle w:val="Style31"/>
        <w:keepNext w:val="true"/>
        <w:rPr/>
      </w:pPr>
      <w:bookmarkStart w:id="3132" w:name="ET_yor_552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3" w:name="_ETM_Q1_1492583"/>
      <w:bookmarkEnd w:id="3133"/>
      <w:r>
        <w:rPr>
          <w:rtl w:val="true"/>
          <w:lang w:eastAsia="he-IL"/>
        </w:rPr>
        <w:t xml:space="preserve">זה </w:t>
      </w:r>
      <w:bookmarkStart w:id="3134" w:name="_ETM_Q1_1490265"/>
      <w:bookmarkStart w:id="3135" w:name="_ETM_Q1_1490033"/>
      <w:bookmarkEnd w:id="3134"/>
      <w:bookmarkEnd w:id="3135"/>
      <w:r>
        <w:rPr>
          <w:rtl w:val="true"/>
          <w:lang w:eastAsia="he-IL"/>
        </w:rPr>
        <w:t xml:space="preserve">מופיע </w:t>
      </w:r>
      <w:bookmarkStart w:id="3136" w:name="_ETM_Q1_1491667"/>
      <w:bookmarkEnd w:id="3136"/>
      <w:r>
        <w:rPr>
          <w:rtl w:val="true"/>
          <w:lang w:eastAsia="he-IL"/>
        </w:rPr>
        <w:t>בתק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1493229"/>
      <w:bookmarkStart w:id="3138" w:name="_ETM_Q1_1493135"/>
      <w:bookmarkStart w:id="3139" w:name="_ETM_Q1_1493229"/>
      <w:bookmarkStart w:id="3140" w:name="_ETM_Q1_1493135"/>
      <w:bookmarkEnd w:id="3139"/>
      <w:bookmarkEnd w:id="3140"/>
    </w:p>
    <w:p>
      <w:pPr>
        <w:pStyle w:val="Style35"/>
        <w:keepNext w:val="true"/>
        <w:rPr>
          <w:lang w:eastAsia="he-IL"/>
        </w:rPr>
      </w:pPr>
      <w:bookmarkStart w:id="3141" w:name="ET_guest_עמיר_הר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2" w:name="_ETM_Q1_1495227"/>
      <w:bookmarkStart w:id="3143" w:name="_ETM_Q1_1495136"/>
      <w:bookmarkEnd w:id="3142"/>
      <w:bookmarkEnd w:id="3143"/>
      <w:r>
        <w:rPr>
          <w:rtl w:val="true"/>
          <w:lang w:eastAsia="he-IL"/>
        </w:rPr>
        <w:t>שהבחינה בעב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144" w:name="_ETM_Q1_1493842"/>
      <w:bookmarkStart w:id="3145" w:name="_ETM_Q1_1493608"/>
      <w:bookmarkEnd w:id="3144"/>
      <w:bookmarkEnd w:id="3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1494181"/>
      <w:bookmarkStart w:id="3147" w:name="_ETM_Q1_1494106"/>
      <w:bookmarkStart w:id="3148" w:name="_ETM_Q1_1494181"/>
      <w:bookmarkStart w:id="3149" w:name="_ETM_Q1_1494106"/>
      <w:bookmarkEnd w:id="3148"/>
      <w:bookmarkEnd w:id="3149"/>
    </w:p>
    <w:p>
      <w:pPr>
        <w:pStyle w:val="Style31"/>
        <w:keepNext w:val="true"/>
        <w:rPr/>
      </w:pPr>
      <w:bookmarkStart w:id="3150" w:name="ET_yor_552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1494783"/>
      <w:bookmarkEnd w:id="3151"/>
      <w:r>
        <w:rPr>
          <w:rtl w:val="true"/>
          <w:lang w:eastAsia="he-IL"/>
        </w:rPr>
        <w:t>אתה יכול להפנות א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1498009"/>
      <w:bookmarkStart w:id="3153" w:name="_ETM_Q1_1497902"/>
      <w:bookmarkStart w:id="3154" w:name="_ETM_Q1_1498009"/>
      <w:bookmarkStart w:id="3155" w:name="_ETM_Q1_1497902"/>
      <w:bookmarkEnd w:id="3154"/>
      <w:bookmarkEnd w:id="3155"/>
    </w:p>
    <w:p>
      <w:pPr>
        <w:pStyle w:val="Style35"/>
        <w:keepNext w:val="true"/>
        <w:rPr>
          <w:lang w:eastAsia="he-IL"/>
        </w:rPr>
      </w:pPr>
      <w:bookmarkStart w:id="3156" w:name="ET_guest_עמיר_הר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7" w:name="_ETM_Q1_1499721"/>
      <w:bookmarkStart w:id="3158" w:name="_ETM_Q1_1499623"/>
      <w:bookmarkEnd w:id="3157"/>
      <w:bookmarkEnd w:id="3158"/>
      <w:r>
        <w:rPr>
          <w:rtl w:val="true"/>
          <w:lang w:eastAsia="he-IL"/>
        </w:rPr>
        <w:t>תקנות המתווכים למקרקע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1507059"/>
      <w:bookmarkStart w:id="3160" w:name="_ETM_Q1_1506960"/>
      <w:bookmarkStart w:id="3161" w:name="_ETM_Q1_1507059"/>
      <w:bookmarkStart w:id="3162" w:name="_ETM_Q1_1506960"/>
      <w:bookmarkEnd w:id="3161"/>
      <w:bookmarkEnd w:id="3162"/>
    </w:p>
    <w:p>
      <w:pPr>
        <w:pStyle w:val="Style31"/>
        <w:keepNext w:val="true"/>
        <w:rPr/>
      </w:pPr>
      <w:bookmarkStart w:id="3163" w:name="ET_yor_552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1503305"/>
      <w:bookmarkStart w:id="3165" w:name="_ETM_Q1_1503044"/>
      <w:bookmarkStart w:id="3166" w:name="_ETM_Q1_1507739"/>
      <w:bookmarkEnd w:id="3164"/>
      <w:bookmarkEnd w:id="3165"/>
      <w:bookmarkEnd w:id="3166"/>
      <w:r>
        <w:rPr>
          <w:rtl w:val="true"/>
          <w:lang w:eastAsia="he-IL"/>
        </w:rPr>
        <w:t>זה יכול</w:t>
      </w:r>
      <w:bookmarkStart w:id="3167" w:name="_ETM_Q1_1504061"/>
      <w:bookmarkEnd w:id="3167"/>
      <w:r>
        <w:rPr>
          <w:rtl w:val="true"/>
          <w:lang w:eastAsia="he-IL"/>
        </w:rPr>
        <w:t xml:space="preserve"> להיות הרבה יותר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ז אני </w:t>
      </w:r>
      <w:bookmarkStart w:id="3168" w:name="_ETM_Q1_1505394"/>
      <w:bookmarkStart w:id="3169" w:name="_ETM_Q1_1505151"/>
      <w:bookmarkEnd w:id="3168"/>
      <w:bookmarkEnd w:id="3169"/>
      <w:r>
        <w:rPr>
          <w:rtl w:val="true"/>
          <w:lang w:eastAsia="he-IL"/>
        </w:rPr>
        <w:t xml:space="preserve">פשוט אבקש </w:t>
      </w:r>
      <w:bookmarkStart w:id="3170" w:name="_ETM_Q1_1507091"/>
      <w:bookmarkEnd w:id="3170"/>
      <w:r>
        <w:rPr>
          <w:rtl w:val="true"/>
          <w:lang w:eastAsia="he-IL"/>
        </w:rPr>
        <w:t xml:space="preserve">מהשר להג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1509487"/>
      <w:bookmarkStart w:id="3172" w:name="_ETM_Q1_1509379"/>
      <w:bookmarkStart w:id="3173" w:name="_ETM_Q1_1509487"/>
      <w:bookmarkStart w:id="3174" w:name="_ETM_Q1_1509379"/>
      <w:bookmarkEnd w:id="3173"/>
      <w:bookmarkEnd w:id="3174"/>
    </w:p>
    <w:p>
      <w:pPr>
        <w:pStyle w:val="Style35"/>
        <w:keepNext w:val="true"/>
        <w:rPr>
          <w:lang w:eastAsia="he-IL"/>
        </w:rPr>
      </w:pPr>
      <w:bookmarkStart w:id="3175" w:name="ET_guest_עמיר_הר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6" w:name="_ETM_Q1_1506346"/>
      <w:bookmarkStart w:id="3177" w:name="_ETM_Q1_1506101"/>
      <w:bookmarkStart w:id="3178" w:name="_ETM_Q1_1509622"/>
      <w:bookmarkStart w:id="3179" w:name="_ETM_Q1_1509373"/>
      <w:bookmarkStart w:id="3180" w:name="_ETM_Q1_1514051"/>
      <w:bookmarkStart w:id="3181" w:name="_ETM_Q1_1513786"/>
      <w:bookmarkStart w:id="3182" w:name="_ETM_Q1_1506549"/>
      <w:bookmarkStart w:id="3183" w:name="_ETM_Q1_1506321"/>
      <w:bookmarkStart w:id="3184" w:name="_ETM_Q1_1511079"/>
      <w:bookmarkStart w:id="3185" w:name="_ETM_Q1_1510988"/>
      <w:bookmarkEnd w:id="3176"/>
      <w:bookmarkEnd w:id="3177"/>
      <w:bookmarkEnd w:id="3178"/>
      <w:bookmarkEnd w:id="3179"/>
      <w:bookmarkEnd w:id="3180"/>
      <w:bookmarkEnd w:id="3181"/>
      <w:bookmarkEnd w:id="3182"/>
      <w:bookmarkEnd w:id="3183"/>
      <w:bookmarkEnd w:id="3184"/>
      <w:bookmarkEnd w:id="3185"/>
      <w:r>
        <w:rPr>
          <w:rtl w:val="true"/>
          <w:lang w:eastAsia="he-IL"/>
        </w:rPr>
        <w:t xml:space="preserve">זה עניין של </w:t>
      </w:r>
      <w:bookmarkStart w:id="3186" w:name="_ETM_Q1_1506389"/>
      <w:bookmarkStart w:id="3187" w:name="_ETM_Q1_1506144"/>
      <w:bookmarkEnd w:id="3186"/>
      <w:bookmarkEnd w:id="3187"/>
      <w:r>
        <w:rPr>
          <w:rtl w:val="true"/>
          <w:lang w:eastAsia="he-IL"/>
        </w:rPr>
        <w:t>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3188" w:name="_ETM_Q1_1508751"/>
      <w:bookmarkStart w:id="3189" w:name="_ETM_Q1_1508654"/>
      <w:bookmarkEnd w:id="3188"/>
      <w:bookmarkEnd w:id="31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190" w:name="_ETM_Q1_1510217"/>
      <w:bookmarkEnd w:id="3190"/>
      <w:r>
        <w:rPr>
          <w:rtl w:val="true"/>
          <w:lang w:eastAsia="he-IL"/>
        </w:rPr>
        <w:t>באותו מקום</w:t>
      </w:r>
      <w:r>
        <w:rPr>
          <w:rtl w:val="true"/>
          <w:lang w:eastAsia="he-IL"/>
        </w:rPr>
        <w:t>.</w:t>
      </w:r>
      <w:bookmarkStart w:id="3191" w:name="_ETM_Q1_1509327"/>
      <w:bookmarkStart w:id="3192" w:name="_ETM_Q1_1509081"/>
      <w:bookmarkEnd w:id="3191"/>
      <w:bookmarkEnd w:id="3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1509680"/>
      <w:bookmarkStart w:id="3194" w:name="_ETM_Q1_1509590"/>
      <w:bookmarkStart w:id="3195" w:name="_ETM_Q1_1509680"/>
      <w:bookmarkStart w:id="3196" w:name="_ETM_Q1_1509590"/>
      <w:bookmarkEnd w:id="3195"/>
      <w:bookmarkEnd w:id="3196"/>
    </w:p>
    <w:p>
      <w:pPr>
        <w:pStyle w:val="Style31"/>
        <w:keepNext w:val="true"/>
        <w:rPr/>
      </w:pPr>
      <w:bookmarkStart w:id="3197" w:name="ET_yor_552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1510388"/>
      <w:bookmarkEnd w:id="3198"/>
      <w:r>
        <w:rPr>
          <w:rtl w:val="true"/>
          <w:lang w:eastAsia="he-IL"/>
        </w:rPr>
        <w:t>אבל זו התקנה</w:t>
      </w:r>
      <w:r>
        <w:rPr>
          <w:rtl w:val="true"/>
          <w:lang w:eastAsia="he-IL"/>
        </w:rPr>
        <w:t>.</w:t>
      </w:r>
      <w:bookmarkStart w:id="3199" w:name="_ETM_Q1_1512119"/>
      <w:bookmarkEnd w:id="3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1515782"/>
      <w:bookmarkStart w:id="3201" w:name="_ETM_Q1_1512215"/>
      <w:bookmarkStart w:id="3202" w:name="_ETM_Q1_1515782"/>
      <w:bookmarkStart w:id="3203" w:name="_ETM_Q1_1512215"/>
      <w:bookmarkEnd w:id="3202"/>
      <w:bookmarkEnd w:id="3203"/>
    </w:p>
    <w:p>
      <w:pPr>
        <w:pStyle w:val="Style35"/>
        <w:keepNext w:val="true"/>
        <w:rPr>
          <w:lang w:eastAsia="he-IL"/>
        </w:rPr>
      </w:pPr>
      <w:bookmarkStart w:id="3204" w:name="ET_guest_עמיר_הר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1511945"/>
      <w:bookmarkStart w:id="3206" w:name="_ETM_Q1_1511703"/>
      <w:bookmarkStart w:id="3207" w:name="_ETM_Q1_1516615"/>
      <w:bookmarkStart w:id="3208" w:name="_ETM_Q1_1516524"/>
      <w:bookmarkEnd w:id="3205"/>
      <w:bookmarkEnd w:id="3206"/>
      <w:bookmarkEnd w:id="3207"/>
      <w:bookmarkEnd w:id="3208"/>
      <w:r>
        <w:rPr>
          <w:rtl w:val="true"/>
          <w:lang w:eastAsia="he-IL"/>
        </w:rPr>
        <w:t>התקנה קובעת שהבחינה תהיה בכתב</w:t>
      </w:r>
      <w:r>
        <w:rPr>
          <w:rtl w:val="true"/>
          <w:lang w:eastAsia="he-IL"/>
        </w:rPr>
        <w:t xml:space="preserve">, </w:t>
      </w:r>
      <w:bookmarkStart w:id="3209" w:name="_ETM_Q1_1512922"/>
      <w:bookmarkStart w:id="3210" w:name="_ETM_Q1_1512683"/>
      <w:bookmarkEnd w:id="3209"/>
      <w:bookmarkEnd w:id="3210"/>
      <w:r>
        <w:rPr>
          <w:rtl w:val="true"/>
          <w:lang w:eastAsia="he-IL"/>
        </w:rPr>
        <w:t xml:space="preserve">בשפה העברית </w:t>
      </w:r>
      <w:bookmarkStart w:id="3211" w:name="_ETM_Q1_1514748"/>
      <w:bookmarkEnd w:id="3211"/>
      <w:r>
        <w:rPr>
          <w:rtl w:val="true"/>
          <w:lang w:eastAsia="he-IL"/>
        </w:rPr>
        <w:t>או בשפה אחרת שאישר הרשם לנבחן מסוים</w:t>
      </w:r>
      <w:r>
        <w:rPr>
          <w:rtl w:val="true"/>
          <w:lang w:eastAsia="he-IL"/>
        </w:rPr>
        <w:t>.</w:t>
      </w:r>
      <w:bookmarkStart w:id="3212" w:name="_ETM_Q1_1516828"/>
      <w:bookmarkStart w:id="3213" w:name="_ETM_Q1_1516592"/>
      <w:bookmarkEnd w:id="3212"/>
      <w:bookmarkEnd w:id="3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1517173"/>
      <w:bookmarkStart w:id="3215" w:name="_ETM_Q1_1517092"/>
      <w:bookmarkStart w:id="3216" w:name="_ETM_Q1_1517173"/>
      <w:bookmarkStart w:id="3217" w:name="_ETM_Q1_1517092"/>
      <w:bookmarkEnd w:id="3216"/>
      <w:bookmarkEnd w:id="3217"/>
    </w:p>
    <w:p>
      <w:pPr>
        <w:pStyle w:val="Style31"/>
        <w:keepNext w:val="true"/>
        <w:rPr/>
      </w:pPr>
      <w:bookmarkStart w:id="3218" w:name="ET_yor_552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1517196"/>
      <w:bookmarkStart w:id="3220" w:name="_ETM_Q1_1516950"/>
      <w:bookmarkStart w:id="3221" w:name="_ETM_Q1_1517824"/>
      <w:bookmarkEnd w:id="3219"/>
      <w:bookmarkEnd w:id="3220"/>
      <w:bookmarkEnd w:id="3221"/>
      <w:r>
        <w:rPr>
          <w:rtl w:val="true"/>
          <w:lang w:eastAsia="he-IL"/>
        </w:rPr>
        <w:t>או בשפה</w:t>
      </w:r>
      <w:bookmarkStart w:id="3222" w:name="_ETM_Q1_1518534"/>
      <w:bookmarkEnd w:id="3222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3" w:name="_ETM_Q1_1521536"/>
      <w:bookmarkStart w:id="3224" w:name="_ETM_Q1_1521445"/>
      <w:bookmarkStart w:id="3225" w:name="_ETM_Q1_1521536"/>
      <w:bookmarkStart w:id="3226" w:name="_ETM_Q1_1521445"/>
      <w:bookmarkEnd w:id="3225"/>
      <w:bookmarkEnd w:id="3226"/>
    </w:p>
    <w:p>
      <w:pPr>
        <w:pStyle w:val="Style35"/>
        <w:keepNext w:val="true"/>
        <w:rPr>
          <w:lang w:eastAsia="he-IL"/>
        </w:rPr>
      </w:pPr>
      <w:bookmarkStart w:id="3227" w:name="ET_guest_עמיר_הר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8" w:name="_ETM_Q1_1520436"/>
      <w:bookmarkStart w:id="3229" w:name="_ETM_Q1_1520200"/>
      <w:bookmarkStart w:id="3230" w:name="_ETM_Q1_1524985"/>
      <w:bookmarkStart w:id="3231" w:name="_ETM_Q1_1524891"/>
      <w:bookmarkEnd w:id="3228"/>
      <w:bookmarkEnd w:id="3229"/>
      <w:bookmarkEnd w:id="3230"/>
      <w:bookmarkEnd w:id="3231"/>
      <w:r>
        <w:rPr>
          <w:rtl w:val="true"/>
          <w:lang w:eastAsia="he-IL"/>
        </w:rPr>
        <w:t>לנבחן מסוים</w:t>
      </w:r>
      <w:r>
        <w:rPr>
          <w:rtl w:val="true"/>
          <w:lang w:eastAsia="he-IL"/>
        </w:rPr>
        <w:t>.</w:t>
      </w:r>
      <w:bookmarkStart w:id="3232" w:name="_ETM_Q1_1518618"/>
      <w:bookmarkStart w:id="3233" w:name="_ETM_Q1_1518370"/>
      <w:bookmarkEnd w:id="3232"/>
      <w:bookmarkEnd w:id="3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4" w:name="_ETM_Q1_1518963"/>
      <w:bookmarkStart w:id="3235" w:name="_ETM_Q1_1518866"/>
      <w:bookmarkStart w:id="3236" w:name="_ETM_Q1_1518963"/>
      <w:bookmarkStart w:id="3237" w:name="_ETM_Q1_1518866"/>
      <w:bookmarkEnd w:id="3236"/>
      <w:bookmarkEnd w:id="3237"/>
    </w:p>
    <w:p>
      <w:pPr>
        <w:pStyle w:val="Style31"/>
        <w:keepNext w:val="true"/>
        <w:rPr/>
      </w:pPr>
      <w:bookmarkStart w:id="3238" w:name="ET_yor_552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9" w:name="_ETM_Q1_1524539"/>
      <w:bookmarkEnd w:id="3239"/>
      <w:r>
        <w:rPr>
          <w:rtl w:val="true"/>
          <w:lang w:eastAsia="he-IL"/>
        </w:rPr>
        <w:t>זא</w:t>
      </w:r>
      <w:bookmarkStart w:id="3240" w:name="_ETM_Q1_1521095"/>
      <w:bookmarkStart w:id="3241" w:name="_ETM_Q1_1520841"/>
      <w:bookmarkEnd w:id="3240"/>
      <w:bookmarkEnd w:id="3241"/>
      <w:r>
        <w:rPr>
          <w:rtl w:val="true"/>
          <w:lang w:eastAsia="he-IL"/>
        </w:rPr>
        <w:t>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הבעיה היא שאנחנו</w:t>
      </w:r>
      <w:bookmarkStart w:id="3242" w:name="_ETM_Q1_1522885"/>
      <w:bookmarkStart w:id="3243" w:name="_ETM_Q1_1522653"/>
      <w:bookmarkEnd w:id="3242"/>
      <w:bookmarkEnd w:id="3243"/>
      <w:r>
        <w:rPr>
          <w:rtl w:val="true"/>
          <w:lang w:eastAsia="he-IL"/>
        </w:rPr>
        <w:t xml:space="preserve"> </w:t>
      </w:r>
      <w:bookmarkStart w:id="3244" w:name="_ETM_Q1_1524686"/>
      <w:bookmarkEnd w:id="3244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חייבים עברית כי </w:t>
      </w:r>
      <w:bookmarkStart w:id="3245" w:name="_ETM_Q1_1523623"/>
      <w:bookmarkStart w:id="3246" w:name="_ETM_Q1_1523376"/>
      <w:bookmarkEnd w:id="3245"/>
      <w:bookmarkEnd w:id="3246"/>
      <w:r>
        <w:rPr>
          <w:rtl w:val="true"/>
          <w:lang w:eastAsia="he-IL"/>
        </w:rPr>
        <w:t>זו דרישת סף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: </w:t>
      </w:r>
      <w:bookmarkStart w:id="3247" w:name="_ETM_Q1_1528697"/>
      <w:bookmarkEnd w:id="3247"/>
      <w:r>
        <w:rPr>
          <w:rtl w:val="true"/>
          <w:lang w:eastAsia="he-IL"/>
        </w:rPr>
        <w:t>אפשר ל</w:t>
      </w:r>
      <w:bookmarkStart w:id="3248" w:name="_ETM_Q1_1525749"/>
      <w:bookmarkStart w:id="3249" w:name="_ETM_Q1_1525499"/>
      <w:bookmarkEnd w:id="3248"/>
      <w:bookmarkEnd w:id="3249"/>
      <w:r>
        <w:rPr>
          <w:rtl w:val="true"/>
          <w:lang w:eastAsia="he-IL"/>
        </w:rPr>
        <w:t>עשות את זה גם בשפ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ופיע </w:t>
      </w:r>
      <w:bookmarkStart w:id="3250" w:name="_ETM_Q1_1530867"/>
      <w:bookmarkEnd w:id="3250"/>
      <w:r>
        <w:rPr>
          <w:rtl w:val="true"/>
          <w:lang w:eastAsia="he-IL"/>
        </w:rPr>
        <w:t>בתקנות</w:t>
      </w:r>
      <w:r>
        <w:rPr>
          <w:rtl w:val="true"/>
          <w:lang w:eastAsia="he-IL"/>
        </w:rPr>
        <w:t>.</w:t>
      </w:r>
      <w:bookmarkStart w:id="3251" w:name="_ETM_Q1_1527764"/>
      <w:bookmarkStart w:id="3252" w:name="_ETM_Q1_1527518"/>
      <w:bookmarkEnd w:id="3251"/>
      <w:bookmarkEnd w:id="3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3" w:name="_ETM_Q1_1529164"/>
      <w:bookmarkStart w:id="3254" w:name="_ETM_Q1_1528110"/>
      <w:bookmarkStart w:id="3255" w:name="_ETM_Q1_1528030"/>
      <w:bookmarkStart w:id="3256" w:name="_ETM_Q1_1529164"/>
      <w:bookmarkStart w:id="3257" w:name="_ETM_Q1_1528110"/>
      <w:bookmarkStart w:id="3258" w:name="_ETM_Q1_1528030"/>
      <w:bookmarkEnd w:id="3256"/>
      <w:bookmarkEnd w:id="3257"/>
      <w:bookmarkEnd w:id="3258"/>
    </w:p>
    <w:p>
      <w:pPr>
        <w:pStyle w:val="Style35"/>
        <w:keepNext w:val="true"/>
        <w:rPr>
          <w:lang w:eastAsia="he-IL"/>
        </w:rPr>
      </w:pPr>
      <w:bookmarkStart w:id="3259" w:name="ET_guest_עמיר_הר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0" w:name="_ETM_Q1_1529921"/>
      <w:bookmarkStart w:id="3261" w:name="_ETM_Q1_1529838"/>
      <w:bookmarkEnd w:id="3260"/>
      <w:bookmarkEnd w:id="3261"/>
      <w:r>
        <w:rPr>
          <w:rtl w:val="true"/>
          <w:lang w:eastAsia="he-IL"/>
        </w:rPr>
        <w:t>לנבחן מסו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כעניין של מדיניות</w:t>
      </w:r>
      <w:bookmarkStart w:id="3262" w:name="_ETM_Q1_1532113"/>
      <w:bookmarkStart w:id="3263" w:name="_ETM_Q1_1531881"/>
      <w:bookmarkEnd w:id="3262"/>
      <w:bookmarkEnd w:id="3263"/>
      <w:r>
        <w:rPr>
          <w:rtl w:val="true"/>
          <w:lang w:eastAsia="he-IL"/>
        </w:rPr>
        <w:t xml:space="preserve"> שיש בחינות ב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264" w:name="_ETM_Q1_1532685"/>
      <w:bookmarkStart w:id="3265" w:name="_ETM_Q1_1532442"/>
      <w:bookmarkStart w:id="3266" w:name="_ETM_Q1_1536578"/>
      <w:bookmarkEnd w:id="3264"/>
      <w:bookmarkEnd w:id="3265"/>
      <w:bookmarkEnd w:id="3266"/>
      <w:r>
        <w:rPr>
          <w:rtl w:val="true"/>
          <w:lang w:eastAsia="he-IL"/>
        </w:rPr>
        <w:t>אפשר לאפשר לנבחן מסוים מנסיבות מיוח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7" w:name="_ETM_Q1_1535204"/>
      <w:bookmarkStart w:id="3268" w:name="_ETM_Q1_1534999"/>
      <w:bookmarkStart w:id="3269" w:name="_ETM_Q1_1539931"/>
      <w:bookmarkStart w:id="3270" w:name="_ETM_Q1_1539836"/>
      <w:bookmarkStart w:id="3271" w:name="_ETM_Q1_1535204"/>
      <w:bookmarkStart w:id="3272" w:name="_ETM_Q1_1534999"/>
      <w:bookmarkStart w:id="3273" w:name="_ETM_Q1_1539931"/>
      <w:bookmarkStart w:id="3274" w:name="_ETM_Q1_1539836"/>
      <w:bookmarkEnd w:id="3271"/>
      <w:bookmarkEnd w:id="3272"/>
      <w:bookmarkEnd w:id="3273"/>
      <w:bookmarkEnd w:id="3274"/>
    </w:p>
    <w:p>
      <w:pPr>
        <w:pStyle w:val="Style31"/>
        <w:keepNext w:val="true"/>
        <w:rPr/>
      </w:pPr>
      <w:bookmarkStart w:id="3275" w:name="ET_yor_552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1536116"/>
      <w:bookmarkEnd w:id="3276"/>
      <w:r>
        <w:rPr>
          <w:rtl w:val="true"/>
          <w:lang w:eastAsia="he-IL"/>
        </w:rPr>
        <w:t xml:space="preserve">לא כתוב ש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סיבות </w:t>
      </w:r>
      <w:bookmarkStart w:id="3277" w:name="_ETM_Q1_1539942"/>
      <w:bookmarkEnd w:id="3277"/>
      <w:r>
        <w:rPr>
          <w:rtl w:val="true"/>
          <w:lang w:eastAsia="he-IL"/>
        </w:rPr>
        <w:t>מיוחדות</w:t>
      </w:r>
      <w:r>
        <w:rPr>
          <w:rtl w:val="true"/>
          <w:lang w:eastAsia="he-IL"/>
        </w:rPr>
        <w:t>".</w:t>
      </w:r>
      <w:bookmarkStart w:id="3278" w:name="_ETM_Q1_1541940"/>
      <w:bookmarkEnd w:id="3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1538346"/>
      <w:bookmarkStart w:id="3280" w:name="_ETM_Q1_1537749"/>
      <w:bookmarkStart w:id="3281" w:name="_ETM_Q1_1537509"/>
      <w:bookmarkStart w:id="3282" w:name="_ETM_Q1_1542032"/>
      <w:bookmarkStart w:id="3283" w:name="_ETM_Q1_1538346"/>
      <w:bookmarkStart w:id="3284" w:name="_ETM_Q1_1537749"/>
      <w:bookmarkStart w:id="3285" w:name="_ETM_Q1_1537509"/>
      <w:bookmarkStart w:id="3286" w:name="_ETM_Q1_1542032"/>
      <w:bookmarkEnd w:id="3283"/>
      <w:bookmarkEnd w:id="3284"/>
      <w:bookmarkEnd w:id="3285"/>
      <w:bookmarkEnd w:id="3286"/>
    </w:p>
    <w:p>
      <w:pPr>
        <w:pStyle w:val="Style35"/>
        <w:keepNext w:val="true"/>
        <w:rPr>
          <w:lang w:eastAsia="he-IL"/>
        </w:rPr>
      </w:pPr>
      <w:bookmarkStart w:id="3287" w:name="ET_guest_עמיר_הר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8" w:name="_ETM_Q1_1539190"/>
      <w:bookmarkStart w:id="3289" w:name="_ETM_Q1_1539085"/>
      <w:bookmarkEnd w:id="3288"/>
      <w:bookmarkEnd w:id="3289"/>
      <w:r>
        <w:rPr>
          <w:rtl w:val="true"/>
          <w:lang w:eastAsia="he-IL"/>
        </w:rPr>
        <w:t>כך הייתה המדיניות כ</w:t>
      </w:r>
      <w:bookmarkStart w:id="3290" w:name="_ETM_Q1_1540062"/>
      <w:bookmarkStart w:id="3291" w:name="_ETM_Q1_1539806"/>
      <w:bookmarkEnd w:id="3290"/>
      <w:bookmarkEnd w:id="3291"/>
      <w:r>
        <w:rPr>
          <w:rtl w:val="true"/>
          <w:lang w:eastAsia="he-IL"/>
        </w:rPr>
        <w:t>ל הזמן</w:t>
      </w:r>
      <w:r>
        <w:rPr>
          <w:rtl w:val="true"/>
          <w:lang w:eastAsia="he-IL"/>
        </w:rPr>
        <w:t>.</w:t>
      </w:r>
      <w:bookmarkStart w:id="3292" w:name="_ETM_Q1_1540968"/>
      <w:bookmarkEnd w:id="3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1541058"/>
      <w:bookmarkStart w:id="3294" w:name="_ETM_Q1_1541058"/>
      <w:bookmarkEnd w:id="3294"/>
    </w:p>
    <w:p>
      <w:pPr>
        <w:pStyle w:val="Style31"/>
        <w:keepNext w:val="true"/>
        <w:rPr/>
      </w:pPr>
      <w:bookmarkStart w:id="3295" w:name="ET_yor_552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6" w:name="_ETM_Q1_1541760"/>
      <w:bookmarkEnd w:id="3296"/>
      <w:r>
        <w:rPr>
          <w:rtl w:val="true"/>
          <w:lang w:eastAsia="he-IL"/>
        </w:rPr>
        <w:t xml:space="preserve">זה שזו המדיניות שלכם – זה </w:t>
      </w:r>
      <w:bookmarkStart w:id="3297" w:name="_ETM_Q1_1541379"/>
      <w:bookmarkStart w:id="3298" w:name="_ETM_Q1_1541134"/>
      <w:bookmarkStart w:id="3299" w:name="_ETM_Q1_1545705"/>
      <w:bookmarkEnd w:id="3297"/>
      <w:bookmarkEnd w:id="3298"/>
      <w:bookmarkEnd w:id="3299"/>
      <w:r>
        <w:rPr>
          <w:rtl w:val="true"/>
          <w:lang w:eastAsia="he-IL"/>
        </w:rPr>
        <w:t>כבר ברו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0" w:name="_ETM_Q1_1548785"/>
      <w:bookmarkStart w:id="3301" w:name="_ETM_Q1_1547963"/>
      <w:bookmarkStart w:id="3302" w:name="_ETM_Q1_1547844"/>
      <w:bookmarkStart w:id="3303" w:name="_ETM_Q1_1548785"/>
      <w:bookmarkStart w:id="3304" w:name="_ETM_Q1_1547963"/>
      <w:bookmarkStart w:id="3305" w:name="_ETM_Q1_1547844"/>
      <w:bookmarkEnd w:id="3303"/>
      <w:bookmarkEnd w:id="3304"/>
      <w:bookmarkEnd w:id="3305"/>
    </w:p>
    <w:p>
      <w:pPr>
        <w:pStyle w:val="Style35"/>
        <w:keepNext w:val="true"/>
        <w:rPr>
          <w:lang w:eastAsia="he-IL"/>
        </w:rPr>
      </w:pPr>
      <w:bookmarkStart w:id="3306" w:name="ET_guest_עמיר_הר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7" w:name="_ETM_Q1_1549600"/>
      <w:bookmarkStart w:id="3308" w:name="_ETM_Q1_1549494"/>
      <w:bookmarkEnd w:id="3307"/>
      <w:bookmarkEnd w:id="33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3309" w:name="_ETM_Q1_1547978"/>
      <w:bookmarkStart w:id="3310" w:name="_ETM_Q1_1547743"/>
      <w:bookmarkEnd w:id="3309"/>
      <w:bookmarkEnd w:id="3310"/>
      <w:r>
        <w:rPr>
          <w:rtl w:val="true"/>
          <w:lang w:eastAsia="he-IL"/>
        </w:rPr>
        <w:t>עושים גם 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311" w:name="_ETM_Q1_1546349"/>
      <w:bookmarkStart w:id="3312" w:name="_ETM_Q1_1546116"/>
      <w:bookmarkEnd w:id="3311"/>
      <w:bookmarkEnd w:id="3312"/>
      <w:r>
        <w:rPr>
          <w:rtl w:val="true"/>
          <w:lang w:eastAsia="he-IL"/>
        </w:rPr>
        <w:t xml:space="preserve">נתנו פתרון למי </w:t>
      </w:r>
      <w:bookmarkStart w:id="3313" w:name="_ETM_Q1_1548116"/>
      <w:bookmarkStart w:id="3314" w:name="_ETM_Q1_1547877"/>
      <w:bookmarkStart w:id="3315" w:name="_ETM_Q1_1551992"/>
      <w:bookmarkEnd w:id="3313"/>
      <w:bookmarkEnd w:id="3314"/>
      <w:bookmarkEnd w:id="3315"/>
      <w:r>
        <w:rPr>
          <w:rtl w:val="true"/>
          <w:lang w:eastAsia="he-IL"/>
        </w:rPr>
        <w:t>שפנה אלינו</w:t>
      </w:r>
      <w:bookmarkStart w:id="3316" w:name="_ETM_Q1_1548420"/>
      <w:bookmarkStart w:id="3317" w:name="_ETM_Q1_1548174"/>
      <w:bookmarkStart w:id="3318" w:name="_ETM_Q1_1549281"/>
      <w:bookmarkStart w:id="3319" w:name="_ETM_Q1_1549040"/>
      <w:bookmarkStart w:id="3320" w:name="_ETM_Q1_1547700"/>
      <w:bookmarkStart w:id="3321" w:name="_ETM_Q1_1547451"/>
      <w:bookmarkEnd w:id="3316"/>
      <w:bookmarkEnd w:id="3317"/>
      <w:bookmarkEnd w:id="3318"/>
      <w:bookmarkEnd w:id="3319"/>
      <w:bookmarkEnd w:id="3320"/>
      <w:bookmarkEnd w:id="3321"/>
      <w:r>
        <w:rPr>
          <w:rtl w:val="true"/>
          <w:lang w:eastAsia="he-IL"/>
        </w:rPr>
        <w:t xml:space="preserve"> ולבעיות שהגיעו ל</w:t>
      </w:r>
      <w:bookmarkStart w:id="3322" w:name="_ETM_Q1_1548342"/>
      <w:bookmarkStart w:id="3323" w:name="_ETM_Q1_1548098"/>
      <w:bookmarkEnd w:id="3322"/>
      <w:bookmarkEnd w:id="3323"/>
      <w:r>
        <w:rPr>
          <w:rtl w:val="true"/>
          <w:lang w:eastAsia="he-IL"/>
        </w:rPr>
        <w:t>דלת</w:t>
      </w:r>
      <w:bookmarkStart w:id="3324" w:name="_ETM_Q1_1549848"/>
      <w:bookmarkEnd w:id="3324"/>
      <w:r>
        <w:rPr>
          <w:rtl w:val="true"/>
          <w:lang w:eastAsia="he-IL"/>
        </w:rPr>
        <w:t>נ</w:t>
      </w:r>
      <w:bookmarkStart w:id="3325" w:name="_ETM_Q1_1552004"/>
      <w:bookmarkStart w:id="3326" w:name="_ETM_Q1_1551687"/>
      <w:bookmarkEnd w:id="3325"/>
      <w:bookmarkEnd w:id="332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כל</w:t>
      </w:r>
      <w:bookmarkStart w:id="3327" w:name="_ETM_Q1_1551447"/>
      <w:bookmarkStart w:id="3328" w:name="_ETM_Q1_1551200"/>
      <w:bookmarkEnd w:id="3327"/>
      <w:bookmarkEnd w:id="3328"/>
      <w:r>
        <w:rPr>
          <w:rtl w:val="true"/>
          <w:lang w:eastAsia="he-IL"/>
        </w:rPr>
        <w:t xml:space="preserve"> מי שהגיע</w:t>
      </w:r>
      <w:bookmarkStart w:id="3329" w:name="_ETM_Q1_1554072"/>
      <w:bookmarkEnd w:id="3329"/>
      <w:r>
        <w:rPr>
          <w:rtl w:val="true"/>
          <w:lang w:eastAsia="he-IL"/>
        </w:rPr>
        <w:t xml:space="preserve"> למשר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פני</w:t>
      </w:r>
      <w:bookmarkStart w:id="3330" w:name="_ETM_Q1_1556394"/>
      <w:bookmarkStart w:id="3331" w:name="_ETM_Q1_1555985"/>
      <w:bookmarkStart w:id="3332" w:name="_ETM_Q1_1555733"/>
      <w:bookmarkStart w:id="3333" w:name="_ETM_Q1_1557676"/>
      <w:bookmarkStart w:id="3334" w:name="_ETM_Q1_1557572"/>
      <w:bookmarkStart w:id="3335" w:name="_ETM_Q1_1554851"/>
      <w:bookmarkStart w:id="3336" w:name="_ETM_Q1_1554599"/>
      <w:bookmarkEnd w:id="3330"/>
      <w:bookmarkEnd w:id="3331"/>
      <w:bookmarkEnd w:id="3332"/>
      <w:bookmarkEnd w:id="3333"/>
      <w:bookmarkEnd w:id="3334"/>
      <w:bookmarkEnd w:id="3335"/>
      <w:bookmarkEnd w:id="33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7" w:name="_ETM_Q1_1554332"/>
      <w:bookmarkStart w:id="3338" w:name="_ETM_Q1_1554100"/>
      <w:bookmarkStart w:id="3339" w:name="_ETM_Q1_1558916"/>
      <w:bookmarkStart w:id="3340" w:name="_ETM_Q1_1558812"/>
      <w:bookmarkStart w:id="3341" w:name="_ETM_Q1_1554332"/>
      <w:bookmarkStart w:id="3342" w:name="_ETM_Q1_1554100"/>
      <w:bookmarkStart w:id="3343" w:name="_ETM_Q1_1558916"/>
      <w:bookmarkStart w:id="3344" w:name="_ETM_Q1_1558812"/>
      <w:bookmarkEnd w:id="3341"/>
      <w:bookmarkEnd w:id="3342"/>
      <w:bookmarkEnd w:id="3343"/>
      <w:bookmarkEnd w:id="3344"/>
    </w:p>
    <w:p>
      <w:pPr>
        <w:pStyle w:val="Style31"/>
        <w:keepNext w:val="true"/>
        <w:rPr/>
      </w:pPr>
      <w:bookmarkStart w:id="3345" w:name="ET_yor_552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6" w:name="_ETM_Q1_1555962"/>
      <w:bookmarkEnd w:id="3346"/>
      <w:r>
        <w:rPr>
          <w:rtl w:val="true"/>
          <w:lang w:eastAsia="he-IL"/>
        </w:rPr>
        <w:t>אתה מסכים איתי שלא הגיעו אליך</w:t>
      </w:r>
      <w:bookmarkStart w:id="3347" w:name="_ETM_Q1_1560170"/>
      <w:bookmarkEnd w:id="3347"/>
      <w:r>
        <w:rPr>
          <w:rtl w:val="true"/>
          <w:lang w:eastAsia="he-IL"/>
        </w:rPr>
        <w:t xml:space="preserve"> עם בעיות</w:t>
      </w:r>
      <w:r>
        <w:rPr>
          <w:rtl w:val="true"/>
          <w:lang w:eastAsia="he-IL"/>
        </w:rPr>
        <w:t>?</w:t>
      </w:r>
      <w:bookmarkStart w:id="3348" w:name="_ETM_Q1_1557435"/>
      <w:bookmarkStart w:id="3349" w:name="_ETM_Q1_1557197"/>
      <w:bookmarkEnd w:id="3348"/>
      <w:bookmarkEnd w:id="3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0" w:name="_ETM_Q1_1558814"/>
      <w:bookmarkStart w:id="3351" w:name="_ETM_Q1_1557778"/>
      <w:bookmarkStart w:id="3352" w:name="_ETM_Q1_1557698"/>
      <w:bookmarkStart w:id="3353" w:name="_ETM_Q1_1558814"/>
      <w:bookmarkStart w:id="3354" w:name="_ETM_Q1_1557778"/>
      <w:bookmarkStart w:id="3355" w:name="_ETM_Q1_1557698"/>
      <w:bookmarkEnd w:id="3353"/>
      <w:bookmarkEnd w:id="3354"/>
      <w:bookmarkEnd w:id="3355"/>
    </w:p>
    <w:p>
      <w:pPr>
        <w:pStyle w:val="Style35"/>
        <w:keepNext w:val="true"/>
        <w:rPr>
          <w:lang w:eastAsia="he-IL"/>
        </w:rPr>
      </w:pPr>
      <w:bookmarkStart w:id="3356" w:name="ET_guest_עמיר_הר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7" w:name="_ETM_Q1_1559552"/>
      <w:bookmarkStart w:id="3358" w:name="_ETM_Q1_1559472"/>
      <w:bookmarkEnd w:id="3357"/>
      <w:bookmarkEnd w:id="3358"/>
      <w:r>
        <w:rPr>
          <w:rtl w:val="true"/>
          <w:lang w:eastAsia="he-IL"/>
        </w:rPr>
        <w:t xml:space="preserve">יכול להיות שלא </w:t>
      </w:r>
      <w:bookmarkStart w:id="3359" w:name="_ETM_Q1_1558475"/>
      <w:bookmarkStart w:id="3360" w:name="_ETM_Q1_1558230"/>
      <w:bookmarkEnd w:id="3359"/>
      <w:bookmarkEnd w:id="3360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1" w:name="_ETM_Q1_1562128"/>
      <w:bookmarkStart w:id="3362" w:name="_ETM_Q1_1562021"/>
      <w:bookmarkStart w:id="3363" w:name="_ETM_Q1_1562128"/>
      <w:bookmarkStart w:id="3364" w:name="_ETM_Q1_1562021"/>
      <w:bookmarkEnd w:id="3363"/>
      <w:bookmarkEnd w:id="3364"/>
    </w:p>
    <w:p>
      <w:pPr>
        <w:pStyle w:val="Style31"/>
        <w:keepNext w:val="true"/>
        <w:rPr/>
      </w:pPr>
      <w:bookmarkStart w:id="3365" w:name="ET_yor_552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6" w:name="_ETM_Q1_1558374"/>
      <w:bookmarkStart w:id="3367" w:name="_ETM_Q1_1558128"/>
      <w:bookmarkStart w:id="3368" w:name="_ETM_Q1_1562819"/>
      <w:bookmarkEnd w:id="3366"/>
      <w:bookmarkEnd w:id="3367"/>
      <w:bookmarkEnd w:id="3368"/>
      <w:r>
        <w:rPr>
          <w:rtl w:val="true"/>
          <w:lang w:eastAsia="he-IL"/>
        </w:rPr>
        <w:t>בטוח שלא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69" w:name="_ETM_Q1_1405616"/>
      <w:bookmarkStart w:id="3370" w:name="_ETM_Q1_1405514"/>
      <w:bookmarkStart w:id="3371" w:name="_ETM_Q1_1405616"/>
      <w:bookmarkStart w:id="3372" w:name="_ETM_Q1_1405514"/>
      <w:bookmarkEnd w:id="3371"/>
      <w:bookmarkEnd w:id="3372"/>
    </w:p>
    <w:p>
      <w:pPr>
        <w:pStyle w:val="Style35"/>
        <w:keepNext w:val="true"/>
        <w:rPr>
          <w:lang w:eastAsia="he-IL"/>
        </w:rPr>
      </w:pPr>
      <w:bookmarkStart w:id="3373" w:name="ET_guest_עמיר_הר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4" w:name="_ETM_Q1_1560359"/>
      <w:bookmarkStart w:id="3375" w:name="_ETM_Q1_1560113"/>
      <w:bookmarkStart w:id="3376" w:name="_ETM_Q1_1565037"/>
      <w:bookmarkStart w:id="3377" w:name="_ETM_Q1_1564952"/>
      <w:bookmarkEnd w:id="3374"/>
      <w:bookmarkEnd w:id="3375"/>
      <w:bookmarkEnd w:id="3376"/>
      <w:bookmarkEnd w:id="337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378" w:name="_ETM_Q1_1560305"/>
      <w:bookmarkStart w:id="3379" w:name="_ETM_Q1_1560074"/>
      <w:bookmarkEnd w:id="3378"/>
      <w:bookmarkEnd w:id="3379"/>
      <w:r>
        <w:rPr>
          <w:rtl w:val="true"/>
          <w:lang w:eastAsia="he-IL"/>
        </w:rPr>
        <w:t xml:space="preserve"> אמר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</w:t>
      </w:r>
      <w:bookmarkStart w:id="3380" w:name="_ETM_Q1_1562592"/>
      <w:bookmarkEnd w:id="3380"/>
      <w:r>
        <w:rPr>
          <w:rtl w:val="true"/>
          <w:lang w:eastAsia="he-IL"/>
        </w:rPr>
        <w:t>פה עניין של נ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בוד </w:t>
      </w:r>
      <w:bookmarkStart w:id="3381" w:name="_ETM_Q1_1563608"/>
      <w:bookmarkStart w:id="3382" w:name="_ETM_Q1_1563360"/>
      <w:bookmarkEnd w:id="3381"/>
      <w:bookmarkEnd w:id="3382"/>
      <w:r>
        <w:rPr>
          <w:rtl w:val="true"/>
          <w:lang w:eastAsia="he-IL"/>
        </w:rPr>
        <w:t xml:space="preserve">על זה עם </w:t>
      </w:r>
      <w:bookmarkStart w:id="3383" w:name="_ETM_Q1_1564603"/>
      <w:bookmarkEnd w:id="3383"/>
      <w:r>
        <w:rPr>
          <w:rtl w:val="true"/>
          <w:lang w:eastAsia="he-IL"/>
        </w:rPr>
        <w:t>משרד הק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1566749"/>
      <w:bookmarkStart w:id="3385" w:name="_ETM_Q1_1566655"/>
      <w:bookmarkStart w:id="3386" w:name="_ETM_Q1_1566749"/>
      <w:bookmarkStart w:id="3387" w:name="_ETM_Q1_1566655"/>
      <w:bookmarkEnd w:id="3386"/>
      <w:bookmarkEnd w:id="3387"/>
    </w:p>
    <w:p>
      <w:pPr>
        <w:pStyle w:val="Style31"/>
        <w:keepNext w:val="true"/>
        <w:rPr/>
      </w:pPr>
      <w:bookmarkStart w:id="3388" w:name="ET_yor_552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9" w:name="_ETM_Q1_1567545"/>
      <w:bookmarkEnd w:id="3389"/>
      <w:r>
        <w:rPr>
          <w:rtl w:val="true"/>
          <w:lang w:eastAsia="he-IL"/>
        </w:rPr>
        <w:t>תפרט לי את חלוקת המשא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1574139"/>
      <w:bookmarkStart w:id="3391" w:name="_ETM_Q1_1571938"/>
      <w:bookmarkStart w:id="3392" w:name="_ETM_Q1_1571834"/>
      <w:bookmarkStart w:id="3393" w:name="_ETM_Q1_1574139"/>
      <w:bookmarkStart w:id="3394" w:name="_ETM_Q1_1571938"/>
      <w:bookmarkStart w:id="3395" w:name="_ETM_Q1_1571834"/>
      <w:bookmarkEnd w:id="3393"/>
      <w:bookmarkEnd w:id="3394"/>
      <w:bookmarkEnd w:id="3395"/>
    </w:p>
    <w:p>
      <w:pPr>
        <w:pStyle w:val="Style35"/>
        <w:keepNext w:val="true"/>
        <w:rPr>
          <w:lang w:eastAsia="he-IL"/>
        </w:rPr>
      </w:pPr>
      <w:bookmarkStart w:id="3396" w:name="ET_guest_עמיר_הר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1574985"/>
      <w:bookmarkStart w:id="3398" w:name="_ETM_Q1_1574929"/>
      <w:bookmarkEnd w:id="3397"/>
      <w:bookmarkEnd w:id="3398"/>
      <w:r>
        <w:rPr>
          <w:rtl w:val="true"/>
          <w:lang w:eastAsia="he-IL"/>
        </w:rPr>
        <w:t xml:space="preserve">אין לי </w:t>
      </w:r>
      <w:bookmarkStart w:id="3399" w:name="_ETM_Q1_1588060"/>
      <w:bookmarkStart w:id="3400" w:name="_ETM_Q1_1587771"/>
      <w:bookmarkEnd w:id="3399"/>
      <w:bookmarkEnd w:id="3400"/>
      <w:r>
        <w:rPr>
          <w:rtl w:val="true"/>
          <w:lang w:eastAsia="he-IL"/>
        </w:rPr>
        <w:t xml:space="preserve">פה את </w:t>
      </w:r>
      <w:bookmarkStart w:id="3401" w:name="_ETM_Q1_1588709"/>
      <w:bookmarkEnd w:id="3401"/>
      <w:r>
        <w:rPr>
          <w:rtl w:val="true"/>
          <w:lang w:eastAsia="he-IL"/>
        </w:rPr>
        <w:t>המידע המדויק ואני לא אגיד סתם 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1595214"/>
      <w:bookmarkStart w:id="3403" w:name="_ETM_Q1_1595102"/>
      <w:bookmarkStart w:id="3404" w:name="_ETM_Q1_1595214"/>
      <w:bookmarkStart w:id="3405" w:name="_ETM_Q1_1595102"/>
      <w:bookmarkEnd w:id="3404"/>
      <w:bookmarkEnd w:id="3405"/>
    </w:p>
    <w:p>
      <w:pPr>
        <w:pStyle w:val="Style31"/>
        <w:keepNext w:val="true"/>
        <w:rPr/>
      </w:pPr>
      <w:bookmarkStart w:id="3406" w:name="ET_yor_552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1591548"/>
      <w:bookmarkStart w:id="3408" w:name="_ETM_Q1_1591313"/>
      <w:bookmarkStart w:id="3409" w:name="_ETM_Q1_1595987"/>
      <w:bookmarkEnd w:id="3407"/>
      <w:bookmarkEnd w:id="3408"/>
      <w:bookmarkEnd w:id="3409"/>
      <w:r>
        <w:rPr>
          <w:rtl w:val="true"/>
          <w:lang w:eastAsia="he-IL"/>
        </w:rPr>
        <w:t xml:space="preserve">מדברים על </w:t>
      </w:r>
      <w:bookmarkStart w:id="3410" w:name="_ETM_Q1_1595496"/>
      <w:bookmarkEnd w:id="3410"/>
      <w:r>
        <w:rPr>
          <w:lang w:eastAsia="he-IL"/>
        </w:rPr>
        <w:t>150,</w:t>
      </w:r>
      <w:bookmarkStart w:id="3411" w:name="_ETM_Q1_1592163"/>
      <w:bookmarkStart w:id="3412" w:name="_ETM_Q1_1591928"/>
      <w:bookmarkEnd w:id="3411"/>
      <w:bookmarkEnd w:id="3412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בה מאוד כסף לתרגום של מ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413" w:name="_ETM_Q1_1599379"/>
      <w:bookmarkEnd w:id="3413"/>
      <w:r>
        <w:rPr>
          <w:rtl w:val="true"/>
          <w:lang w:eastAsia="he-IL"/>
        </w:rPr>
        <w:t>מנסה להבין איך סכמו את הכסף</w:t>
      </w:r>
      <w:r>
        <w:rPr>
          <w:rtl w:val="true"/>
          <w:lang w:eastAsia="he-IL"/>
        </w:rPr>
        <w:t>.</w:t>
      </w:r>
      <w:bookmarkStart w:id="3414" w:name="_ETM_Q1_1599161"/>
      <w:bookmarkStart w:id="3415" w:name="_ETM_Q1_1598926"/>
      <w:bookmarkEnd w:id="3414"/>
      <w:bookmarkEnd w:id="3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6" w:name="_ETM_Q1_1601166"/>
      <w:bookmarkStart w:id="3417" w:name="_ETM_Q1_1599514"/>
      <w:bookmarkStart w:id="3418" w:name="_ETM_Q1_1599431"/>
      <w:bookmarkStart w:id="3419" w:name="_ETM_Q1_1601166"/>
      <w:bookmarkStart w:id="3420" w:name="_ETM_Q1_1599514"/>
      <w:bookmarkStart w:id="3421" w:name="_ETM_Q1_1599431"/>
      <w:bookmarkEnd w:id="3419"/>
      <w:bookmarkEnd w:id="3420"/>
      <w:bookmarkEnd w:id="3421"/>
    </w:p>
    <w:p>
      <w:pPr>
        <w:pStyle w:val="Style35"/>
        <w:keepNext w:val="true"/>
        <w:rPr>
          <w:lang w:eastAsia="he-IL"/>
        </w:rPr>
      </w:pPr>
      <w:bookmarkStart w:id="3422" w:name="ET_guest_עמיר_הר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3" w:name="_ETM_Q1_1601978"/>
      <w:bookmarkStart w:id="3424" w:name="_ETM_Q1_1601869"/>
      <w:bookmarkEnd w:id="3423"/>
      <w:bookmarkEnd w:id="3424"/>
      <w:r>
        <w:rPr>
          <w:rtl w:val="true"/>
          <w:lang w:eastAsia="he-IL"/>
        </w:rPr>
        <w:t xml:space="preserve">אני לא יודע איך </w:t>
      </w:r>
      <w:bookmarkStart w:id="3425" w:name="_ETM_Q1_1599340"/>
      <w:bookmarkStart w:id="3426" w:name="_ETM_Q1_1599093"/>
      <w:bookmarkEnd w:id="3425"/>
      <w:bookmarkEnd w:id="3426"/>
      <w:r>
        <w:rPr>
          <w:rtl w:val="true"/>
          <w:lang w:eastAsia="he-IL"/>
        </w:rPr>
        <w:t xml:space="preserve">סכמו </w:t>
      </w:r>
      <w:bookmarkStart w:id="3427" w:name="_ETM_Q1_1599802"/>
      <w:bookmarkEnd w:id="3427"/>
      <w:r>
        <w:rPr>
          <w:rtl w:val="true"/>
          <w:lang w:eastAsia="he-IL"/>
        </w:rPr>
        <w:t>את הכסף</w:t>
      </w:r>
      <w:bookmarkStart w:id="3428" w:name="_ETM_Q1_1599310"/>
      <w:bookmarkStart w:id="3429" w:name="_ETM_Q1_1599063"/>
      <w:bookmarkEnd w:id="3428"/>
      <w:bookmarkEnd w:id="34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כול להגיד לך את מבנה </w:t>
      </w:r>
      <w:bookmarkStart w:id="3430" w:name="_ETM_Q1_1604319"/>
      <w:bookmarkEnd w:id="3430"/>
      <w:r>
        <w:rPr>
          <w:rtl w:val="true"/>
          <w:lang w:eastAsia="he-IL"/>
        </w:rPr>
        <w:t>ה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431" w:name="_ETM_Q1_1601612"/>
      <w:bookmarkStart w:id="3432" w:name="_ETM_Q1_1601371"/>
      <w:bookmarkEnd w:id="3431"/>
      <w:bookmarkEnd w:id="3432"/>
      <w:r>
        <w:rPr>
          <w:rtl w:val="true"/>
          <w:lang w:eastAsia="he-IL"/>
        </w:rPr>
        <w:t xml:space="preserve">את העניין של התרגום הספציפ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1603188"/>
      <w:bookmarkStart w:id="3434" w:name="_ETM_Q1_1602955"/>
      <w:bookmarkStart w:id="3435" w:name="_ETM_Q1_1607884"/>
      <w:bookmarkStart w:id="3436" w:name="_ETM_Q1_1607771"/>
      <w:bookmarkStart w:id="3437" w:name="_ETM_Q1_1603188"/>
      <w:bookmarkStart w:id="3438" w:name="_ETM_Q1_1602955"/>
      <w:bookmarkStart w:id="3439" w:name="_ETM_Q1_1607884"/>
      <w:bookmarkStart w:id="3440" w:name="_ETM_Q1_1607771"/>
      <w:bookmarkEnd w:id="3437"/>
      <w:bookmarkEnd w:id="3438"/>
      <w:bookmarkEnd w:id="3439"/>
      <w:bookmarkEnd w:id="3440"/>
    </w:p>
    <w:p>
      <w:pPr>
        <w:pStyle w:val="Style31"/>
        <w:keepNext w:val="true"/>
        <w:rPr/>
      </w:pPr>
      <w:bookmarkStart w:id="3441" w:name="ET_yor_552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2" w:name="_ETM_Q1_1604116"/>
      <w:bookmarkEnd w:id="3442"/>
      <w:r>
        <w:rPr>
          <w:rtl w:val="true"/>
          <w:lang w:eastAsia="he-IL"/>
        </w:rPr>
        <w:t xml:space="preserve">אתה </w:t>
      </w:r>
      <w:bookmarkStart w:id="3443" w:name="_ETM_Q1_1604535"/>
      <w:bookmarkEnd w:id="3443"/>
      <w:r>
        <w:rPr>
          <w:rtl w:val="true"/>
          <w:lang w:eastAsia="he-IL"/>
        </w:rPr>
        <w:t>רוצה שאני אעשה לזה תוכנית עסקית</w:t>
      </w:r>
      <w:r>
        <w:rPr>
          <w:rtl w:val="true"/>
          <w:lang w:eastAsia="he-IL"/>
        </w:rPr>
        <w:t>?</w:t>
      </w:r>
      <w:bookmarkStart w:id="3444" w:name="_ETM_Q1_1607018"/>
      <w:bookmarkStart w:id="3445" w:name="_ETM_Q1_1606773"/>
      <w:bookmarkStart w:id="3446" w:name="_ETM_Q1_1610278"/>
      <w:bookmarkStart w:id="3447" w:name="_ETM_Q1_1610175"/>
      <w:bookmarkEnd w:id="3444"/>
      <w:bookmarkEnd w:id="3445"/>
      <w:bookmarkEnd w:id="3446"/>
      <w:bookmarkEnd w:id="3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1607970"/>
      <w:bookmarkStart w:id="3449" w:name="_ETM_Q1_1607367"/>
      <w:bookmarkStart w:id="3450" w:name="_ETM_Q1_1607291"/>
      <w:bookmarkStart w:id="3451" w:name="_ETM_Q1_1607970"/>
      <w:bookmarkStart w:id="3452" w:name="_ETM_Q1_1607367"/>
      <w:bookmarkStart w:id="3453" w:name="_ETM_Q1_1607291"/>
      <w:bookmarkEnd w:id="3451"/>
      <w:bookmarkEnd w:id="3452"/>
      <w:bookmarkEnd w:id="3453"/>
    </w:p>
    <w:p>
      <w:pPr>
        <w:pStyle w:val="Style35"/>
        <w:keepNext w:val="true"/>
        <w:rPr>
          <w:lang w:eastAsia="he-IL"/>
        </w:rPr>
      </w:pPr>
      <w:bookmarkStart w:id="3454" w:name="ET_guest_עמיר_הר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1608826"/>
      <w:bookmarkStart w:id="3456" w:name="_ETM_Q1_1608739"/>
      <w:bookmarkEnd w:id="3455"/>
      <w:bookmarkEnd w:id="34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</w:t>
      </w:r>
      <w:bookmarkStart w:id="3457" w:name="_ETM_Q1_1606240"/>
      <w:bookmarkStart w:id="3458" w:name="_ETM_Q1_1605998"/>
      <w:bookmarkStart w:id="3459" w:name="_ETM_Q1_1610659"/>
      <w:bookmarkEnd w:id="3457"/>
      <w:bookmarkEnd w:id="3458"/>
      <w:bookmarkEnd w:id="34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0" w:name="_ETM_Q1_1605188"/>
      <w:bookmarkStart w:id="3461" w:name="_ETM_Q1_1604915"/>
      <w:bookmarkStart w:id="3462" w:name="_ETM_Q1_1609453"/>
      <w:bookmarkStart w:id="3463" w:name="_ETM_Q1_1609355"/>
      <w:bookmarkStart w:id="3464" w:name="_ETM_Q1_1605188"/>
      <w:bookmarkStart w:id="3465" w:name="_ETM_Q1_1604915"/>
      <w:bookmarkStart w:id="3466" w:name="_ETM_Q1_1609453"/>
      <w:bookmarkStart w:id="3467" w:name="_ETM_Q1_1609355"/>
      <w:bookmarkEnd w:id="3464"/>
      <w:bookmarkEnd w:id="3465"/>
      <w:bookmarkEnd w:id="3466"/>
      <w:bookmarkEnd w:id="3467"/>
    </w:p>
    <w:p>
      <w:pPr>
        <w:pStyle w:val="Style31"/>
        <w:keepNext w:val="true"/>
        <w:rPr/>
      </w:pPr>
      <w:bookmarkStart w:id="3468" w:name="ET_yor_552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9" w:name="_ETM_Q1_1606189"/>
      <w:bookmarkEnd w:id="3469"/>
      <w:r>
        <w:rPr>
          <w:rtl w:val="true"/>
          <w:lang w:eastAsia="he-IL"/>
        </w:rPr>
        <w:t>או שאתם משרד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 </w:t>
      </w:r>
      <w:bookmarkStart w:id="3470" w:name="_ETM_Q1_1608017"/>
      <w:bookmarkStart w:id="3471" w:name="_ETM_Q1_1607781"/>
      <w:bookmarkEnd w:id="3470"/>
      <w:bookmarkEnd w:id="3471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  <w:bookmarkStart w:id="3472" w:name="_ETM_Q1_1608538"/>
      <w:bookmarkEnd w:id="3472"/>
      <w:r>
        <w:rPr>
          <w:rtl w:val="true"/>
          <w:lang w:eastAsia="he-IL"/>
        </w:rPr>
        <w:t>כשאני בא ו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,</w:t>
      </w:r>
      <w:bookmarkStart w:id="3473" w:name="_ETM_Q1_1610665"/>
      <w:bookmarkStart w:id="3474" w:name="_ETM_Q1_1610409"/>
      <w:bookmarkEnd w:id="3473"/>
      <w:bookmarkEnd w:id="3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ירוע הזה </w:t>
      </w:r>
      <w:bookmarkStart w:id="3475" w:name="_ETM_Q1_1612446"/>
      <w:bookmarkEnd w:id="3475"/>
      <w:r>
        <w:rPr>
          <w:rtl w:val="true"/>
          <w:lang w:eastAsia="he-IL"/>
        </w:rPr>
        <w:t>דורש משאבים</w:t>
      </w:r>
      <w:r>
        <w:rPr>
          <w:rtl w:val="true"/>
          <w:lang w:eastAsia="he-IL"/>
        </w:rPr>
        <w:t xml:space="preserve">" – </w:t>
      </w:r>
      <w:bookmarkStart w:id="3476" w:name="_ETM_Q1_1612808"/>
      <w:bookmarkStart w:id="3477" w:name="_ETM_Q1_1612557"/>
      <w:bookmarkEnd w:id="3476"/>
      <w:bookmarkEnd w:id="3477"/>
      <w:r>
        <w:rPr>
          <w:rtl w:val="true"/>
          <w:lang w:eastAsia="he-IL"/>
        </w:rPr>
        <w:t xml:space="preserve">אני יודע להגיד איזה משאבים אני </w:t>
      </w:r>
      <w:bookmarkStart w:id="3478" w:name="_ETM_Q1_1616722"/>
      <w:bookmarkEnd w:id="3478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>.</w:t>
      </w:r>
      <w:bookmarkStart w:id="3479" w:name="_ETM_Q1_1617905"/>
      <w:bookmarkStart w:id="3480" w:name="_ETM_Q1_1617811"/>
      <w:bookmarkEnd w:id="3479"/>
      <w:bookmarkEnd w:id="3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3481" w:name="_ETM_Q1_1615473"/>
      <w:bookmarkStart w:id="3482" w:name="_ETM_Q1_1615227"/>
      <w:bookmarkEnd w:id="3481"/>
      <w:bookmarkEnd w:id="3482"/>
      <w:r>
        <w:rPr>
          <w:rtl w:val="true"/>
          <w:lang w:eastAsia="he-IL"/>
        </w:rPr>
        <w:t>גם יודע להגיד מה המשמעות שלהם</w:t>
      </w:r>
      <w:r>
        <w:rPr>
          <w:rtl w:val="true"/>
          <w:lang w:eastAsia="he-IL"/>
        </w:rPr>
        <w:t>.</w:t>
      </w:r>
      <w:bookmarkStart w:id="3483" w:name="_ETM_Q1_1621711"/>
      <w:bookmarkStart w:id="3484" w:name="_ETM_Q1_1621611"/>
      <w:bookmarkEnd w:id="3483"/>
      <w:bookmarkEnd w:id="3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ד </w:t>
      </w:r>
      <w:bookmarkStart w:id="3485" w:name="_ETM_Q1_1625084"/>
      <w:bookmarkEnd w:id="3485"/>
      <w:r>
        <w:rPr>
          <w:rtl w:val="true"/>
          <w:lang w:eastAsia="he-IL"/>
        </w:rPr>
        <w:t>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</w:t>
      </w:r>
      <w:bookmarkStart w:id="3486" w:name="_ETM_Q1_1623367"/>
      <w:bookmarkStart w:id="3487" w:name="_ETM_Q1_1623119"/>
      <w:bookmarkEnd w:id="3486"/>
      <w:bookmarkEnd w:id="3487"/>
      <w:r>
        <w:rPr>
          <w:rtl w:val="true"/>
          <w:lang w:eastAsia="he-IL"/>
        </w:rPr>
        <w:t>כול התייחסות שלכם לעניין התרג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1625439"/>
      <w:bookmarkStart w:id="3489" w:name="_ETM_Q1_1624584"/>
      <w:bookmarkStart w:id="3490" w:name="_ETM_Q1_1624328"/>
      <w:bookmarkStart w:id="3491" w:name="_ETM_Q1_1629241"/>
      <w:bookmarkStart w:id="3492" w:name="_ETM_Q1_1629134"/>
      <w:bookmarkStart w:id="3493" w:name="_ETM_Q1_1625439"/>
      <w:bookmarkStart w:id="3494" w:name="_ETM_Q1_1624584"/>
      <w:bookmarkStart w:id="3495" w:name="_ETM_Q1_1624328"/>
      <w:bookmarkStart w:id="3496" w:name="_ETM_Q1_1629241"/>
      <w:bookmarkStart w:id="3497" w:name="_ETM_Q1_1629134"/>
      <w:bookmarkEnd w:id="3493"/>
      <w:bookmarkEnd w:id="3494"/>
      <w:bookmarkEnd w:id="3495"/>
      <w:bookmarkEnd w:id="3496"/>
      <w:bookmarkEnd w:id="3497"/>
    </w:p>
    <w:p>
      <w:pPr>
        <w:pStyle w:val="Style35"/>
        <w:keepNext w:val="true"/>
        <w:rPr>
          <w:lang w:eastAsia="he-IL"/>
        </w:rPr>
      </w:pPr>
      <w:bookmarkStart w:id="3498" w:name="ET_guest_יוליה_דוידוב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דוי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9" w:name="_ETM_Q1_1626272"/>
      <w:bookmarkStart w:id="3500" w:name="_ETM_Q1_1626189"/>
      <w:bookmarkEnd w:id="3499"/>
      <w:bookmarkEnd w:id="3500"/>
      <w:r>
        <w:rPr>
          <w:rtl w:val="true"/>
          <w:lang w:eastAsia="he-IL"/>
        </w:rPr>
        <w:t>לעלות התרגום</w:t>
      </w:r>
      <w:r>
        <w:rPr>
          <w:rtl w:val="true"/>
          <w:lang w:eastAsia="he-IL"/>
        </w:rPr>
        <w:t xml:space="preserve">? </w:t>
      </w:r>
      <w:bookmarkStart w:id="3501" w:name="_ETM_Q1_1629068"/>
      <w:bookmarkEnd w:id="3501"/>
      <w:r>
        <w:rPr>
          <w:rtl w:val="true"/>
          <w:lang w:eastAsia="he-IL"/>
        </w:rPr>
        <w:t>אני לא יודעת להגיד ל</w:t>
      </w:r>
      <w:bookmarkStart w:id="3502" w:name="_ETM_Q1_1627386"/>
      <w:bookmarkStart w:id="3503" w:name="_ETM_Q1_1627135"/>
      <w:bookmarkEnd w:id="3502"/>
      <w:bookmarkEnd w:id="3503"/>
      <w:r>
        <w:rPr>
          <w:rtl w:val="true"/>
          <w:lang w:eastAsia="he-IL"/>
        </w:rPr>
        <w:t>ך כמה זה 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1626944"/>
      <w:bookmarkStart w:id="3505" w:name="_ETM_Q1_1626695"/>
      <w:bookmarkStart w:id="3506" w:name="_ETM_Q1_1629890"/>
      <w:bookmarkStart w:id="3507" w:name="_ETM_Q1_1629777"/>
      <w:bookmarkStart w:id="3508" w:name="_ETM_Q1_1626944"/>
      <w:bookmarkStart w:id="3509" w:name="_ETM_Q1_1626695"/>
      <w:bookmarkStart w:id="3510" w:name="_ETM_Q1_1629890"/>
      <w:bookmarkStart w:id="3511" w:name="_ETM_Q1_1629777"/>
      <w:bookmarkEnd w:id="3508"/>
      <w:bookmarkEnd w:id="3509"/>
      <w:bookmarkEnd w:id="3510"/>
      <w:bookmarkEnd w:id="3511"/>
    </w:p>
    <w:p>
      <w:pPr>
        <w:pStyle w:val="Style31"/>
        <w:keepNext w:val="true"/>
        <w:rPr/>
      </w:pPr>
      <w:bookmarkStart w:id="3512" w:name="ET_yor_552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1627859"/>
      <w:bookmarkEnd w:id="3513"/>
      <w:r>
        <w:rPr>
          <w:rtl w:val="true"/>
          <w:lang w:eastAsia="he-IL"/>
        </w:rPr>
        <w:t xml:space="preserve">אז מה אתם </w:t>
      </w:r>
      <w:bookmarkStart w:id="3514" w:name="_ETM_Q1_1629203"/>
      <w:bookmarkEnd w:id="3514"/>
      <w:r>
        <w:rPr>
          <w:rtl w:val="true"/>
          <w:lang w:eastAsia="he-IL"/>
        </w:rPr>
        <w:t>כן יודע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כל </w:t>
      </w:r>
      <w:bookmarkStart w:id="3515" w:name="_ETM_Q1_1628942"/>
      <w:bookmarkStart w:id="3516" w:name="_ETM_Q1_1628702"/>
      <w:bookmarkEnd w:id="3515"/>
      <w:bookmarkEnd w:id="3516"/>
      <w:r>
        <w:rPr>
          <w:rtl w:val="true"/>
          <w:lang w:eastAsia="he-IL"/>
        </w:rPr>
        <w:t xml:space="preserve">פעם משרד העלייה והקליטה שולח </w:t>
      </w:r>
      <w:bookmarkStart w:id="3517" w:name="_ETM_Q1_1633733"/>
      <w:bookmarkEnd w:id="3517"/>
      <w:r>
        <w:rPr>
          <w:rtl w:val="true"/>
          <w:lang w:eastAsia="he-IL"/>
        </w:rPr>
        <w:t>מישהו שלא יודע</w:t>
      </w:r>
      <w:r>
        <w:rPr>
          <w:rtl w:val="true"/>
          <w:lang w:eastAsia="he-IL"/>
        </w:rPr>
        <w:t>.</w:t>
      </w:r>
      <w:bookmarkStart w:id="3518" w:name="_ETM_Q1_1630973"/>
      <w:bookmarkStart w:id="3519" w:name="_ETM_Q1_1630731"/>
      <w:bookmarkEnd w:id="3518"/>
      <w:bookmarkEnd w:id="3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ודע מה לגבי </w:t>
      </w:r>
      <w:bookmarkStart w:id="3520" w:name="_ETM_Q1_1635475"/>
      <w:bookmarkEnd w:id="3520"/>
      <w:r>
        <w:rPr>
          <w:rtl w:val="true"/>
          <w:lang w:eastAsia="he-IL"/>
        </w:rPr>
        <w:t>הקמפיינים על הילדה היימנ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נושא</w:t>
      </w:r>
      <w:bookmarkStart w:id="3521" w:name="_ETM_Q1_1636639"/>
      <w:bookmarkStart w:id="3522" w:name="_ETM_Q1_1636395"/>
      <w:bookmarkEnd w:id="3521"/>
      <w:bookmarkEnd w:id="3522"/>
      <w:r>
        <w:rPr>
          <w:rtl w:val="true"/>
          <w:lang w:eastAsia="he-IL"/>
        </w:rPr>
        <w:t xml:space="preserve"> שע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 לא יודעת </w:t>
      </w:r>
      <w:bookmarkStart w:id="3523" w:name="_ETM_Q1_1640078"/>
      <w:bookmarkEnd w:id="3523"/>
      <w:r>
        <w:rPr>
          <w:rtl w:val="true"/>
          <w:lang w:eastAsia="he-IL"/>
        </w:rPr>
        <w:t>על עלויו</w:t>
      </w:r>
      <w:bookmarkStart w:id="3524" w:name="_ETM_Q1_1636848"/>
      <w:bookmarkStart w:id="3525" w:name="_ETM_Q1_1636593"/>
      <w:bookmarkEnd w:id="3524"/>
      <w:bookmarkEnd w:id="3525"/>
      <w:r>
        <w:rPr>
          <w:rtl w:val="true"/>
          <w:lang w:eastAsia="he-IL"/>
        </w:rPr>
        <w:t>ת התרג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1640191"/>
      <w:bookmarkStart w:id="3527" w:name="_ETM_Q1_1639514"/>
      <w:bookmarkStart w:id="3528" w:name="_ETM_Q1_1639283"/>
      <w:bookmarkStart w:id="3529" w:name="_ETM_Q1_1643663"/>
      <w:bookmarkStart w:id="3530" w:name="_ETM_Q1_1643563"/>
      <w:bookmarkStart w:id="3531" w:name="_ETM_Q1_1640191"/>
      <w:bookmarkStart w:id="3532" w:name="_ETM_Q1_1639514"/>
      <w:bookmarkStart w:id="3533" w:name="_ETM_Q1_1639283"/>
      <w:bookmarkStart w:id="3534" w:name="_ETM_Q1_1643663"/>
      <w:bookmarkStart w:id="3535" w:name="_ETM_Q1_1643563"/>
      <w:bookmarkEnd w:id="3531"/>
      <w:bookmarkEnd w:id="3532"/>
      <w:bookmarkEnd w:id="3533"/>
      <w:bookmarkEnd w:id="3534"/>
      <w:bookmarkEnd w:id="3535"/>
    </w:p>
    <w:p>
      <w:pPr>
        <w:pStyle w:val="Style35"/>
        <w:keepNext w:val="true"/>
        <w:rPr>
          <w:lang w:eastAsia="he-IL"/>
        </w:rPr>
      </w:pPr>
      <w:bookmarkStart w:id="3536" w:name="ET_guest_יוליה_דוידוב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דוי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1640978"/>
      <w:bookmarkStart w:id="3538" w:name="_ETM_Q1_1640898"/>
      <w:bookmarkEnd w:id="3537"/>
      <w:bookmarkEnd w:id="3538"/>
      <w:r>
        <w:rPr>
          <w:rtl w:val="true"/>
          <w:lang w:eastAsia="he-IL"/>
        </w:rPr>
        <w:t>הייתה צריכה להגיע מישה</w:t>
      </w:r>
      <w:bookmarkStart w:id="3539" w:name="_ETM_Q1_1644232"/>
      <w:bookmarkEnd w:id="3539"/>
      <w:r>
        <w:rPr>
          <w:rtl w:val="true"/>
          <w:lang w:eastAsia="he-IL"/>
        </w:rPr>
        <w:t xml:space="preserve">י שהיא </w:t>
      </w:r>
      <w:bookmarkStart w:id="3540" w:name="_ETM_Q1_1641398"/>
      <w:bookmarkStart w:id="3541" w:name="_ETM_Q1_1641156"/>
      <w:bookmarkEnd w:id="3540"/>
      <w:bookmarkEnd w:id="3541"/>
      <w:r>
        <w:rPr>
          <w:rtl w:val="true"/>
          <w:lang w:eastAsia="he-IL"/>
        </w:rPr>
        <w:t xml:space="preserve">האחראית </w:t>
      </w:r>
      <w:bookmarkStart w:id="3542" w:name="_ETM_Q1_1641577"/>
      <w:bookmarkStart w:id="3543" w:name="_ETM_Q1_1641354"/>
      <w:bookmarkEnd w:id="3542"/>
      <w:bookmarkEnd w:id="3543"/>
      <w:r>
        <w:rPr>
          <w:rtl w:val="true"/>
          <w:lang w:eastAsia="he-IL"/>
        </w:rPr>
        <w:t>אצלנו על הנגשה שפ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</w:t>
      </w:r>
      <w:bookmarkStart w:id="3544" w:name="_ETM_Q1_1648087"/>
      <w:bookmarkEnd w:id="3544"/>
      <w:r>
        <w:rPr>
          <w:rtl w:val="true"/>
          <w:lang w:eastAsia="he-IL"/>
        </w:rPr>
        <w:t>הצליחה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כן נמסר לי על ידה – </w:t>
      </w:r>
      <w:bookmarkStart w:id="3545" w:name="_ETM_Q1_1648931"/>
      <w:bookmarkEnd w:id="3545"/>
      <w:r>
        <w:rPr>
          <w:rtl w:val="true"/>
          <w:lang w:eastAsia="he-IL"/>
        </w:rPr>
        <w:t>ו</w:t>
      </w:r>
      <w:bookmarkStart w:id="3546" w:name="_ETM_Q1_1649178"/>
      <w:bookmarkEnd w:id="3546"/>
      <w:r>
        <w:rPr>
          <w:rtl w:val="true"/>
          <w:lang w:eastAsia="he-IL"/>
        </w:rPr>
        <w:t xml:space="preserve">אני </w:t>
      </w:r>
      <w:bookmarkStart w:id="3547" w:name="_ETM_Q1_1649540"/>
      <w:bookmarkEnd w:id="3547"/>
      <w:r>
        <w:rPr>
          <w:rtl w:val="true"/>
          <w:lang w:eastAsia="he-IL"/>
        </w:rPr>
        <w:t xml:space="preserve">מעבירה את זה לוועדה –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8" w:name="_ETM_Q1_1650383"/>
      <w:bookmarkStart w:id="3549" w:name="_ETM_Q1_1649512"/>
      <w:bookmarkStart w:id="3550" w:name="_ETM_Q1_1649269"/>
      <w:bookmarkStart w:id="3551" w:name="_ETM_Q1_1654008"/>
      <w:bookmarkStart w:id="3552" w:name="_ETM_Q1_1653911"/>
      <w:bookmarkStart w:id="3553" w:name="_ETM_Q1_1650383"/>
      <w:bookmarkStart w:id="3554" w:name="_ETM_Q1_1649512"/>
      <w:bookmarkStart w:id="3555" w:name="_ETM_Q1_1649269"/>
      <w:bookmarkStart w:id="3556" w:name="_ETM_Q1_1654008"/>
      <w:bookmarkStart w:id="3557" w:name="_ETM_Q1_1653911"/>
      <w:bookmarkEnd w:id="3553"/>
      <w:bookmarkEnd w:id="3554"/>
      <w:bookmarkEnd w:id="3555"/>
      <w:bookmarkEnd w:id="3556"/>
      <w:bookmarkEnd w:id="3557"/>
    </w:p>
    <w:p>
      <w:pPr>
        <w:pStyle w:val="Style14"/>
        <w:keepNext w:val="true"/>
        <w:rPr/>
      </w:pPr>
      <w:bookmarkStart w:id="3558" w:name="ET_speaker_שלומית_אבינח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9" w:name="_ETM_Q1_1651252"/>
      <w:bookmarkStart w:id="3560" w:name="_ETM_Q1_1651145"/>
      <w:bookmarkEnd w:id="3559"/>
      <w:bookmarkEnd w:id="3560"/>
      <w:r>
        <w:rPr>
          <w:rtl w:val="true"/>
          <w:lang w:eastAsia="he-IL"/>
        </w:rPr>
        <w:t>זה ל</w:t>
      </w:r>
      <w:bookmarkStart w:id="3561" w:name="_ETM_Q1_1647496"/>
      <w:bookmarkStart w:id="3562" w:name="_ETM_Q1_1647268"/>
      <w:bookmarkStart w:id="3563" w:name="_ETM_Q1_1649828"/>
      <w:bookmarkStart w:id="3564" w:name="_ETM_Q1_1649564"/>
      <w:bookmarkStart w:id="3565" w:name="_ETM_Q1_1652075"/>
      <w:bookmarkEnd w:id="3561"/>
      <w:bookmarkEnd w:id="3562"/>
      <w:bookmarkEnd w:id="3563"/>
      <w:bookmarkEnd w:id="3564"/>
      <w:bookmarkEnd w:id="3565"/>
      <w:r>
        <w:rPr>
          <w:rtl w:val="true"/>
          <w:lang w:eastAsia="he-IL"/>
        </w:rPr>
        <w:t>א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ייתה צריכה </w:t>
      </w:r>
      <w:bookmarkStart w:id="3566" w:name="_ETM_Q1_1657062"/>
      <w:bookmarkEnd w:id="3566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. </w:t>
      </w:r>
      <w:bookmarkStart w:id="3567" w:name="_ETM_Q1_1653530"/>
      <w:bookmarkEnd w:id="3567"/>
      <w:r>
        <w:rPr>
          <w:rtl w:val="true"/>
          <w:lang w:eastAsia="he-IL"/>
        </w:rPr>
        <w:t>ת</w:t>
      </w:r>
      <w:bookmarkStart w:id="3568" w:name="_ETM_Q1_1653772"/>
      <w:bookmarkEnd w:id="3568"/>
      <w:r>
        <w:rPr>
          <w:rtl w:val="true"/>
          <w:lang w:eastAsia="he-IL"/>
        </w:rPr>
        <w:t>דברי בשמ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בשמה</w:t>
      </w:r>
      <w:r>
        <w:rPr>
          <w:rtl w:val="true"/>
          <w:lang w:eastAsia="he-IL"/>
        </w:rPr>
        <w:t>.</w:t>
      </w:r>
      <w:bookmarkStart w:id="3569" w:name="_ETM_Q1_1657484"/>
      <w:bookmarkEnd w:id="3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1657583"/>
      <w:bookmarkStart w:id="3571" w:name="_ETM_Q1_1657583"/>
      <w:bookmarkEnd w:id="3571"/>
    </w:p>
    <w:p>
      <w:pPr>
        <w:pStyle w:val="Style31"/>
        <w:keepNext w:val="true"/>
        <w:rPr/>
      </w:pPr>
      <w:bookmarkStart w:id="3572" w:name="ET_yor_552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3" w:name="_ETM_Q1_1658887"/>
      <w:bookmarkEnd w:id="3573"/>
      <w:r>
        <w:rPr>
          <w:rtl w:val="true"/>
          <w:lang w:eastAsia="he-IL"/>
        </w:rPr>
        <w:t>למה היא לא הגיעה</w:t>
      </w:r>
      <w:r>
        <w:rPr>
          <w:rtl w:val="true"/>
          <w:lang w:eastAsia="he-IL"/>
        </w:rPr>
        <w:t>?</w:t>
      </w:r>
      <w:bookmarkStart w:id="3574" w:name="_ETM_Q1_1661155"/>
      <w:bookmarkEnd w:id="3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1658012"/>
      <w:bookmarkStart w:id="3576" w:name="_ETM_Q1_1656587"/>
      <w:bookmarkStart w:id="3577" w:name="_ETM_Q1_1656325"/>
      <w:bookmarkStart w:id="3578" w:name="_ETM_Q1_1661247"/>
      <w:bookmarkStart w:id="3579" w:name="_ETM_Q1_1658012"/>
      <w:bookmarkStart w:id="3580" w:name="_ETM_Q1_1656587"/>
      <w:bookmarkStart w:id="3581" w:name="_ETM_Q1_1656325"/>
      <w:bookmarkStart w:id="3582" w:name="_ETM_Q1_1661247"/>
      <w:bookmarkEnd w:id="3579"/>
      <w:bookmarkEnd w:id="3580"/>
      <w:bookmarkEnd w:id="3581"/>
      <w:bookmarkEnd w:id="3582"/>
    </w:p>
    <w:p>
      <w:pPr>
        <w:pStyle w:val="Style35"/>
        <w:keepNext w:val="true"/>
        <w:rPr>
          <w:lang w:eastAsia="he-IL"/>
        </w:rPr>
      </w:pPr>
      <w:bookmarkStart w:id="3583" w:name="ET_guest_יוליה_דוידוב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דוי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1658924"/>
      <w:bookmarkStart w:id="3585" w:name="_ETM_Q1_1658804"/>
      <w:bookmarkEnd w:id="3584"/>
      <w:bookmarkEnd w:id="3585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bookmarkStart w:id="3586" w:name="_ETM_Q1_1660234"/>
      <w:bookmarkEnd w:id="3586"/>
      <w:r>
        <w:rPr>
          <w:rtl w:val="true"/>
          <w:lang w:eastAsia="he-IL"/>
        </w:rPr>
        <w:t xml:space="preserve">היא שלחה לי וביקשה להעביר </w:t>
      </w:r>
      <w:bookmarkStart w:id="3587" w:name="_ETM_Q1_1660673"/>
      <w:bookmarkStart w:id="3588" w:name="_ETM_Q1_1660414"/>
      <w:bookmarkEnd w:id="3587"/>
      <w:bookmarkEnd w:id="3588"/>
      <w:r>
        <w:rPr>
          <w:rtl w:val="true"/>
          <w:lang w:eastAsia="he-IL"/>
        </w:rPr>
        <w:t>שמבחינתנו – אין לנו בעיה</w:t>
      </w:r>
      <w:bookmarkStart w:id="3589" w:name="_ETM_Q1_1663513"/>
      <w:bookmarkEnd w:id="3589"/>
      <w:r>
        <w:rPr>
          <w:rtl w:val="true"/>
          <w:lang w:eastAsia="he-IL"/>
        </w:rPr>
        <w:t xml:space="preserve"> לעזור בתרגום אם צריך</w:t>
      </w:r>
      <w:r>
        <w:rPr>
          <w:rtl w:val="true"/>
          <w:lang w:eastAsia="he-IL"/>
        </w:rPr>
        <w:t>.</w:t>
      </w:r>
      <w:bookmarkStart w:id="3590" w:name="_ETM_Q1_1662658"/>
      <w:bookmarkStart w:id="3591" w:name="_ETM_Q1_1662416"/>
      <w:bookmarkEnd w:id="3590"/>
      <w:bookmarkEnd w:id="3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מחלקה שלמה שאחראית על</w:t>
      </w:r>
      <w:bookmarkStart w:id="3592" w:name="_ETM_Q1_1666842"/>
      <w:bookmarkEnd w:id="3592"/>
      <w:r>
        <w:rPr>
          <w:rtl w:val="true"/>
          <w:lang w:eastAsia="he-IL"/>
        </w:rPr>
        <w:t xml:space="preserve"> תרג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צריך עזרה בתרגום </w:t>
      </w:r>
      <w:bookmarkStart w:id="3593" w:name="_ETM_Q1_1667912"/>
      <w:bookmarkStart w:id="3594" w:name="_ETM_Q1_1667646"/>
      <w:bookmarkEnd w:id="3593"/>
      <w:bookmarkEnd w:id="3594"/>
      <w:r>
        <w:rPr>
          <w:rtl w:val="true"/>
          <w:lang w:eastAsia="he-IL"/>
        </w:rPr>
        <w:t xml:space="preserve">שפתי – אנחנו יכולים </w:t>
      </w:r>
      <w:bookmarkStart w:id="3595" w:name="_ETM_Q1_1670986"/>
      <w:bookmarkEnd w:id="3595"/>
      <w:r>
        <w:rPr>
          <w:rtl w:val="true"/>
          <w:lang w:eastAsia="he-IL"/>
        </w:rPr>
        <w:t>לעשות את זה במשרד</w:t>
      </w:r>
      <w:r>
        <w:rPr>
          <w:rtl w:val="true"/>
          <w:lang w:eastAsia="he-IL"/>
        </w:rPr>
        <w:t>.</w:t>
      </w:r>
      <w:bookmarkStart w:id="3596" w:name="_ETM_Q1_1673926"/>
      <w:bookmarkEnd w:id="3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7" w:name="_ETM_Q1_1669379"/>
      <w:bookmarkStart w:id="3598" w:name="_ETM_Q1_1669121"/>
      <w:bookmarkStart w:id="3599" w:name="_ETM_Q1_1674026"/>
      <w:bookmarkStart w:id="3600" w:name="_ETM_Q1_1669379"/>
      <w:bookmarkStart w:id="3601" w:name="_ETM_Q1_1669121"/>
      <w:bookmarkStart w:id="3602" w:name="_ETM_Q1_1674026"/>
      <w:bookmarkEnd w:id="3600"/>
      <w:bookmarkEnd w:id="3601"/>
      <w:bookmarkEnd w:id="3602"/>
    </w:p>
    <w:p>
      <w:pPr>
        <w:pStyle w:val="Style31"/>
        <w:keepNext w:val="true"/>
        <w:rPr/>
      </w:pPr>
      <w:bookmarkStart w:id="3603" w:name="ET_yor_552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1670360"/>
      <w:bookmarkEnd w:id="3604"/>
      <w:r>
        <w:rPr>
          <w:rtl w:val="true"/>
          <w:lang w:eastAsia="he-IL"/>
        </w:rPr>
        <w:t xml:space="preserve">אז משרד העלייה והקליטה מוכן לקחת על עצמו </w:t>
      </w:r>
      <w:bookmarkStart w:id="3605" w:name="_ETM_Q1_1676104"/>
      <w:bookmarkEnd w:id="3605"/>
      <w:r>
        <w:rPr>
          <w:rtl w:val="true"/>
          <w:lang w:eastAsia="he-IL"/>
        </w:rPr>
        <w:t>א</w:t>
      </w:r>
      <w:bookmarkStart w:id="3606" w:name="_ETM_Q1_1672113"/>
      <w:bookmarkStart w:id="3607" w:name="_ETM_Q1_1671881"/>
      <w:bookmarkEnd w:id="3606"/>
      <w:bookmarkEnd w:id="3607"/>
      <w:r>
        <w:rPr>
          <w:rtl w:val="true"/>
          <w:lang w:eastAsia="he-IL"/>
        </w:rPr>
        <w:t>ת תרגום המבחנים</w:t>
      </w:r>
      <w:r>
        <w:rPr>
          <w:rtl w:val="true"/>
          <w:lang w:eastAsia="he-IL"/>
        </w:rPr>
        <w:t>?</w:t>
      </w:r>
      <w:bookmarkStart w:id="3608" w:name="_ETM_Q1_1670495"/>
      <w:bookmarkStart w:id="3609" w:name="_ETM_Q1_1670260"/>
      <w:bookmarkEnd w:id="3608"/>
      <w:bookmarkEnd w:id="3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0" w:name="_ETM_Q1_1671581"/>
      <w:bookmarkStart w:id="3611" w:name="_ETM_Q1_1670759"/>
      <w:bookmarkStart w:id="3612" w:name="_ETM_Q1_1671581"/>
      <w:bookmarkStart w:id="3613" w:name="_ETM_Q1_1670759"/>
      <w:bookmarkEnd w:id="3612"/>
      <w:bookmarkEnd w:id="3613"/>
    </w:p>
    <w:p>
      <w:pPr>
        <w:pStyle w:val="Style35"/>
        <w:keepNext w:val="true"/>
        <w:rPr>
          <w:lang w:eastAsia="he-IL"/>
        </w:rPr>
      </w:pPr>
      <w:bookmarkStart w:id="3614" w:name="ET_guest_יוליה_דוידוב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דויד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5" w:name="_ETM_Q1_1672491"/>
      <w:bookmarkStart w:id="3616" w:name="_ETM_Q1_1672378"/>
      <w:bookmarkEnd w:id="3615"/>
      <w:bookmarkEnd w:id="36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7" w:name="_ETM_Q1_1673305"/>
      <w:bookmarkStart w:id="3618" w:name="_ETM_Q1_1673211"/>
      <w:bookmarkStart w:id="3619" w:name="_ETM_Q1_1673305"/>
      <w:bookmarkStart w:id="3620" w:name="_ETM_Q1_1673211"/>
      <w:bookmarkEnd w:id="3619"/>
      <w:bookmarkEnd w:id="3620"/>
    </w:p>
    <w:p>
      <w:pPr>
        <w:pStyle w:val="Style31"/>
        <w:keepNext w:val="true"/>
        <w:rPr/>
      </w:pPr>
      <w:bookmarkStart w:id="3621" w:name="ET_yor_552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2" w:name="_ETM_Q1_1674205"/>
      <w:bookmarkEnd w:id="362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3623" w:name="_ETM_Q1_1675563"/>
      <w:bookmarkStart w:id="3624" w:name="_ETM_Q1_1675314"/>
      <w:bookmarkEnd w:id="3623"/>
      <w:bookmarkEnd w:id="3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יפה הבעיה כרגע</w:t>
      </w:r>
      <w:r>
        <w:rPr>
          <w:rtl w:val="true"/>
          <w:lang w:eastAsia="he-IL"/>
        </w:rPr>
        <w:t xml:space="preserve">? </w:t>
      </w:r>
      <w:bookmarkStart w:id="3625" w:name="_ETM_Q1_1678088"/>
      <w:bookmarkStart w:id="3626" w:name="_ETM_Q1_1677849"/>
      <w:bookmarkEnd w:id="3625"/>
      <w:bookmarkEnd w:id="3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7" w:name="_ETM_Q1_354803"/>
      <w:bookmarkStart w:id="3628" w:name="_ETM_Q1_1679086"/>
      <w:bookmarkStart w:id="3629" w:name="_ETM_Q1_1678991"/>
      <w:bookmarkStart w:id="3630" w:name="_ETM_Q1_354803"/>
      <w:bookmarkStart w:id="3631" w:name="_ETM_Q1_1679086"/>
      <w:bookmarkStart w:id="3632" w:name="_ETM_Q1_1678991"/>
      <w:bookmarkEnd w:id="3630"/>
      <w:bookmarkEnd w:id="3631"/>
      <w:bookmarkEnd w:id="3632"/>
    </w:p>
    <w:p>
      <w:pPr>
        <w:pStyle w:val="Style35"/>
        <w:keepNext w:val="true"/>
        <w:rPr>
          <w:lang w:eastAsia="he-IL"/>
        </w:rPr>
      </w:pPr>
      <w:bookmarkStart w:id="3633" w:name="ET_guest_יפית_בן_עטר_יונה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ן עטר י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4" w:name="_ETM_Q1_355479"/>
      <w:bookmarkStart w:id="3635" w:name="_ETM_Q1_355380"/>
      <w:bookmarkEnd w:id="3634"/>
      <w:bookmarkEnd w:id="3635"/>
      <w:r>
        <w:rPr>
          <w:rtl w:val="true"/>
          <w:lang w:eastAsia="he-IL"/>
        </w:rPr>
        <w:t xml:space="preserve">זו </w:t>
      </w:r>
      <w:bookmarkStart w:id="3636" w:name="_ETM_Q1_1680545"/>
      <w:bookmarkEnd w:id="3636"/>
      <w:r>
        <w:rPr>
          <w:rtl w:val="true"/>
          <w:lang w:eastAsia="he-IL"/>
        </w:rPr>
        <w:t xml:space="preserve">כבר אמירה שלא קיבלנו </w:t>
      </w:r>
      <w:bookmarkStart w:id="3637" w:name="_ETM_Q1_1679210"/>
      <w:bookmarkStart w:id="3638" w:name="_ETM_Q1_1678963"/>
      <w:bookmarkEnd w:id="3637"/>
      <w:bookmarkEnd w:id="3638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>.</w:t>
      </w:r>
      <w:bookmarkStart w:id="3639" w:name="_ETM_Q1_1680058"/>
      <w:bookmarkEnd w:id="3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1680160"/>
      <w:bookmarkStart w:id="3641" w:name="_ETM_Q1_1680160"/>
      <w:bookmarkEnd w:id="3641"/>
    </w:p>
    <w:p>
      <w:pPr>
        <w:pStyle w:val="Style31"/>
        <w:keepNext w:val="true"/>
        <w:rPr/>
      </w:pPr>
      <w:bookmarkStart w:id="3642" w:name="ET_yor_552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3" w:name="_ETM_Q1_1680886"/>
      <w:bookmarkEnd w:id="3643"/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bookmarkStart w:id="3644" w:name="_ETM_Q1_1679226"/>
      <w:bookmarkStart w:id="3645" w:name="_ETM_Q1_1678985"/>
      <w:bookmarkEnd w:id="3644"/>
      <w:bookmarkEnd w:id="3645"/>
      <w:r>
        <w:rPr>
          <w:rtl w:val="true"/>
          <w:lang w:eastAsia="he-IL"/>
        </w:rPr>
        <w:t>קיב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עלייה </w:t>
      </w:r>
      <w:bookmarkStart w:id="3646" w:name="_ETM_Q1_1683068"/>
      <w:bookmarkEnd w:id="3646"/>
      <w:r>
        <w:rPr>
          <w:rtl w:val="true"/>
          <w:lang w:eastAsia="he-IL"/>
        </w:rPr>
        <w:t xml:space="preserve">והקליטה – זה יירשם </w:t>
      </w:r>
      <w:bookmarkStart w:id="3647" w:name="_ETM_Q1_1682446"/>
      <w:bookmarkStart w:id="3648" w:name="_ETM_Q1_1682202"/>
      <w:bookmarkEnd w:id="3647"/>
      <w:bookmarkEnd w:id="3648"/>
      <w:r>
        <w:rPr>
          <w:rtl w:val="true"/>
          <w:lang w:eastAsia="he-IL"/>
        </w:rPr>
        <w:t xml:space="preserve">גם בפרוטוקול – מסכים לקחת </w:t>
      </w:r>
      <w:bookmarkStart w:id="3649" w:name="_ETM_Q1_1688036"/>
      <w:bookmarkEnd w:id="3649"/>
      <w:r>
        <w:rPr>
          <w:rtl w:val="true"/>
          <w:lang w:eastAsia="he-IL"/>
        </w:rPr>
        <w:t>על עצמו את התרגום של המב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לו עוד </w:t>
      </w:r>
      <w:bookmarkStart w:id="3650" w:name="_ETM_Q1_1690402"/>
      <w:bookmarkStart w:id="3651" w:name="_ETM_Q1_1690160"/>
      <w:bookmarkEnd w:id="3650"/>
      <w:bookmarkEnd w:id="3651"/>
      <w:r>
        <w:rPr>
          <w:rtl w:val="true"/>
          <w:lang w:eastAsia="he-IL"/>
        </w:rPr>
        <w:t xml:space="preserve">בעיות </w:t>
      </w:r>
      <w:bookmarkStart w:id="3652" w:name="_ETM_Q1_1691140"/>
      <w:bookmarkEnd w:id="3652"/>
      <w:r>
        <w:rPr>
          <w:rtl w:val="true"/>
          <w:lang w:eastAsia="he-IL"/>
        </w:rPr>
        <w:t>יש לכם שאנחנו צריכים לפתור</w:t>
      </w:r>
      <w:r>
        <w:rPr>
          <w:rtl w:val="true"/>
          <w:lang w:eastAsia="he-IL"/>
        </w:rPr>
        <w:t>?</w:t>
      </w:r>
      <w:bookmarkStart w:id="3653" w:name="_ETM_Q1_1695698"/>
      <w:bookmarkEnd w:id="3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4" w:name="_ETM_Q1_1694470"/>
      <w:bookmarkStart w:id="3655" w:name="_ETM_Q1_1691958"/>
      <w:bookmarkStart w:id="3656" w:name="_ETM_Q1_1691709"/>
      <w:bookmarkStart w:id="3657" w:name="_ETM_Q1_1695809"/>
      <w:bookmarkStart w:id="3658" w:name="_ETM_Q1_1694470"/>
      <w:bookmarkStart w:id="3659" w:name="_ETM_Q1_1691958"/>
      <w:bookmarkStart w:id="3660" w:name="_ETM_Q1_1691709"/>
      <w:bookmarkStart w:id="3661" w:name="_ETM_Q1_1695809"/>
      <w:bookmarkEnd w:id="3658"/>
      <w:bookmarkEnd w:id="3659"/>
      <w:bookmarkEnd w:id="3660"/>
      <w:bookmarkEnd w:id="3661"/>
    </w:p>
    <w:p>
      <w:pPr>
        <w:pStyle w:val="Style35"/>
        <w:keepNext w:val="true"/>
        <w:rPr>
          <w:lang w:eastAsia="he-IL"/>
        </w:rPr>
      </w:pPr>
      <w:bookmarkStart w:id="3662" w:name="ET_guest_עמיר_הר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1695271"/>
      <w:bookmarkStart w:id="3664" w:name="_ETM_Q1_1695174"/>
      <w:bookmarkEnd w:id="3663"/>
      <w:bookmarkEnd w:id="3664"/>
      <w:r>
        <w:rPr>
          <w:rtl w:val="true"/>
          <w:lang w:eastAsia="he-IL"/>
        </w:rPr>
        <w:t>אנחנו נבח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נהלה</w:t>
      </w:r>
      <w:bookmarkStart w:id="3665" w:name="_ETM_Q1_1695749"/>
      <w:bookmarkStart w:id="3666" w:name="_ETM_Q1_1695523"/>
      <w:bookmarkStart w:id="3667" w:name="_ETM_Q1_1699800"/>
      <w:bookmarkEnd w:id="3665"/>
      <w:bookmarkEnd w:id="3666"/>
      <w:bookmarkEnd w:id="3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צריך לשמוע מההנה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3668" w:name="_ETM_Q1_1696706"/>
      <w:bookmarkStart w:id="3669" w:name="_ETM_Q1_1696474"/>
      <w:bookmarkEnd w:id="3668"/>
      <w:bookmarkEnd w:id="366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ורה של </w:t>
      </w:r>
      <w:bookmarkStart w:id="3670" w:name="_ETM_Q1_1698693"/>
      <w:bookmarkEnd w:id="3670"/>
      <w:r>
        <w:rPr>
          <w:rtl w:val="true"/>
          <w:lang w:eastAsia="he-IL"/>
        </w:rPr>
        <w:t>עניינים שצריך לעשות כדי ש</w:t>
      </w:r>
      <w:bookmarkStart w:id="3671" w:name="_ETM_Q1_1698136"/>
      <w:bookmarkStart w:id="3672" w:name="_ETM_Q1_1697904"/>
      <w:bookmarkEnd w:id="3671"/>
      <w:bookmarkEnd w:id="3672"/>
      <w:r>
        <w:rPr>
          <w:rtl w:val="true"/>
          <w:lang w:eastAsia="he-IL"/>
        </w:rPr>
        <w:t>זה יוכל לקרות מחר בבוקר</w:t>
      </w:r>
      <w:r>
        <w:rPr>
          <w:rtl w:val="true"/>
          <w:lang w:eastAsia="he-IL"/>
        </w:rPr>
        <w:t xml:space="preserve">. </w:t>
      </w:r>
      <w:bookmarkStart w:id="3673" w:name="_ETM_Q1_1704709"/>
      <w:bookmarkEnd w:id="3673"/>
      <w:r>
        <w:rPr>
          <w:rtl w:val="true"/>
          <w:lang w:eastAsia="he-IL"/>
        </w:rPr>
        <w:t>צריך ל</w:t>
      </w:r>
      <w:bookmarkStart w:id="3674" w:name="_ETM_Q1_1701348"/>
      <w:bookmarkStart w:id="3675" w:name="_ETM_Q1_1701096"/>
      <w:bookmarkEnd w:id="3674"/>
      <w:bookmarkEnd w:id="3675"/>
      <w:r>
        <w:rPr>
          <w:rtl w:val="true"/>
          <w:lang w:eastAsia="he-IL"/>
        </w:rPr>
        <w:t>ראות איך מעדכנים את מערכ</w:t>
      </w:r>
      <w:bookmarkStart w:id="3676" w:name="_ETM_Q1_1701925"/>
      <w:bookmarkStart w:id="3677" w:name="_ETM_Q1_1701691"/>
      <w:bookmarkEnd w:id="3676"/>
      <w:bookmarkEnd w:id="3677"/>
      <w:r>
        <w:rPr>
          <w:rtl w:val="true"/>
          <w:lang w:eastAsia="he-IL"/>
        </w:rPr>
        <w:t xml:space="preserve">ת המחשוב – זה גם </w:t>
      </w:r>
      <w:bookmarkStart w:id="3678" w:name="_ETM_Q1_1704107"/>
      <w:bookmarkEnd w:id="3678"/>
      <w:r>
        <w:rPr>
          <w:rtl w:val="true"/>
          <w:lang w:eastAsia="he-IL"/>
        </w:rPr>
        <w:t>עניין של משאבים</w:t>
      </w:r>
      <w:r>
        <w:rPr>
          <w:rtl w:val="true"/>
          <w:lang w:eastAsia="he-IL"/>
        </w:rPr>
        <w:t xml:space="preserve">; </w:t>
      </w:r>
      <w:bookmarkStart w:id="3679" w:name="_ETM_Q1_1703330"/>
      <w:bookmarkStart w:id="3680" w:name="_ETM_Q1_1703091"/>
      <w:bookmarkEnd w:id="3679"/>
      <w:bookmarkEnd w:id="3680"/>
      <w:r>
        <w:rPr>
          <w:rtl w:val="true"/>
          <w:lang w:eastAsia="he-IL"/>
        </w:rPr>
        <w:t>צריך לתעדף את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צריך להתקשר </w:t>
      </w:r>
      <w:bookmarkStart w:id="3681" w:name="_ETM_Q1_1712009"/>
      <w:bookmarkEnd w:id="3681"/>
      <w:r>
        <w:rPr>
          <w:rtl w:val="true"/>
          <w:lang w:eastAsia="he-IL"/>
        </w:rPr>
        <w:t>עם מרכז בחינה בשפה</w:t>
      </w:r>
      <w:r>
        <w:rPr>
          <w:rtl w:val="true"/>
          <w:lang w:eastAsia="he-IL"/>
        </w:rPr>
        <w:t>.</w:t>
      </w:r>
      <w:bookmarkStart w:id="3682" w:name="_ETM_Q1_1710818"/>
      <w:bookmarkStart w:id="3683" w:name="_ETM_Q1_1710576"/>
      <w:bookmarkEnd w:id="3682"/>
      <w:bookmarkEnd w:id="368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4" w:name="_ETM_Q1_1713743"/>
      <w:bookmarkStart w:id="3685" w:name="_ETM_Q1_1713645"/>
      <w:bookmarkStart w:id="3686" w:name="_ETM_Q1_1713743"/>
      <w:bookmarkStart w:id="3687" w:name="_ETM_Q1_1713645"/>
      <w:bookmarkEnd w:id="3686"/>
      <w:bookmarkEnd w:id="3687"/>
    </w:p>
    <w:p>
      <w:pPr>
        <w:pStyle w:val="Normal"/>
        <w:rPr>
          <w:lang w:eastAsia="he-IL"/>
        </w:rPr>
      </w:pPr>
      <w:bookmarkStart w:id="3688" w:name="_ETM_Q1_1709405"/>
      <w:bookmarkStart w:id="3689" w:name="_ETM_Q1_1709160"/>
      <w:bookmarkStart w:id="3690" w:name="_ETM_Q1_1713859"/>
      <w:bookmarkStart w:id="3691" w:name="_ETM_Q1_1713781"/>
      <w:bookmarkEnd w:id="3688"/>
      <w:bookmarkEnd w:id="3689"/>
      <w:bookmarkEnd w:id="3690"/>
      <w:bookmarkEnd w:id="3691"/>
      <w:r>
        <w:rPr>
          <w:rtl w:val="true"/>
          <w:lang w:eastAsia="he-IL"/>
        </w:rPr>
        <w:t>זה לא רק עניין של תרגום</w:t>
      </w:r>
      <w:r>
        <w:rPr>
          <w:rtl w:val="true"/>
          <w:lang w:eastAsia="he-IL"/>
        </w:rPr>
        <w:t>.</w:t>
      </w:r>
      <w:bookmarkStart w:id="3692" w:name="_ETM_Q1_1710844"/>
      <w:bookmarkStart w:id="3693" w:name="_ETM_Q1_1711747"/>
      <w:bookmarkStart w:id="3694" w:name="_ETM_Q1_1711501"/>
      <w:bookmarkEnd w:id="3692"/>
      <w:bookmarkEnd w:id="3693"/>
      <w:bookmarkEnd w:id="3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ומר – אני לא אתן בחינה מתורגמת אם אני </w:t>
      </w:r>
      <w:bookmarkStart w:id="3695" w:name="_ETM_Q1_1717876"/>
      <w:bookmarkEnd w:id="3695"/>
      <w:r>
        <w:rPr>
          <w:rtl w:val="true"/>
          <w:lang w:eastAsia="he-IL"/>
        </w:rPr>
        <w:t>לא יודע לטפל</w:t>
      </w:r>
      <w:bookmarkStart w:id="3696" w:name="_ETM_Q1_1714735"/>
      <w:bookmarkStart w:id="3697" w:name="_ETM_Q1_1714486"/>
      <w:bookmarkEnd w:id="3696"/>
      <w:bookmarkEnd w:id="3697"/>
      <w:r>
        <w:rPr>
          <w:rtl w:val="true"/>
          <w:lang w:eastAsia="he-IL"/>
        </w:rPr>
        <w:t xml:space="preserve"> בה מההתחלה ו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עררים</w:t>
      </w:r>
      <w:bookmarkStart w:id="3698" w:name="_ETM_Q1_1717082"/>
      <w:bookmarkStart w:id="3699" w:name="_ETM_Q1_1716811"/>
      <w:bookmarkEnd w:id="3698"/>
      <w:bookmarkEnd w:id="3699"/>
      <w:r>
        <w:rPr>
          <w:rtl w:val="true"/>
          <w:lang w:eastAsia="he-IL"/>
        </w:rPr>
        <w:t xml:space="preserve"> </w:t>
      </w:r>
      <w:bookmarkStart w:id="3700" w:name="_ETM_Q1_1717556"/>
      <w:bookmarkEnd w:id="3700"/>
      <w:r>
        <w:rPr>
          <w:rtl w:val="true"/>
          <w:lang w:eastAsia="he-IL"/>
        </w:rPr>
        <w:t>וכולל מרכז שיענה על שאלות מקצועיות</w:t>
      </w:r>
      <w:r>
        <w:rPr>
          <w:rtl w:val="true"/>
          <w:lang w:eastAsia="he-IL"/>
        </w:rPr>
        <w:t>.</w:t>
      </w:r>
      <w:bookmarkStart w:id="3701" w:name="_ETM_Q1_1718218"/>
      <w:bookmarkStart w:id="3702" w:name="_ETM_Q1_1717967"/>
      <w:bookmarkEnd w:id="3701"/>
      <w:bookmarkEnd w:id="3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3703" w:name="_ETM_Q1_1721405"/>
      <w:bookmarkEnd w:id="3703"/>
      <w:r>
        <w:rPr>
          <w:rtl w:val="true"/>
          <w:lang w:eastAsia="he-IL"/>
        </w:rPr>
        <w:t>לעשות חצ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3704" w:name="_ETM_Q1_1720556"/>
      <w:bookmarkStart w:id="3705" w:name="_ETM_Q1_1720309"/>
      <w:bookmarkEnd w:id="3704"/>
      <w:bookmarkEnd w:id="3705"/>
      <w:r>
        <w:rPr>
          <w:rtl w:val="true"/>
          <w:lang w:eastAsia="he-IL"/>
        </w:rPr>
        <w:t>גם לא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פי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706" w:name="_ETM_Q1_1721646"/>
      <w:bookmarkStart w:id="3707" w:name="_ETM_Q1_1721391"/>
      <w:bookmarkEnd w:id="3706"/>
      <w:bookmarkEnd w:id="3707"/>
      <w:r>
        <w:rPr>
          <w:rtl w:val="true"/>
          <w:lang w:eastAsia="he-IL"/>
        </w:rPr>
        <w:t>תת</w:t>
      </w:r>
      <w:bookmarkStart w:id="3708" w:name="_ETM_Q1_1721915"/>
      <w:bookmarkEnd w:id="3708"/>
      <w:r>
        <w:rPr>
          <w:rtl w:val="true"/>
          <w:lang w:eastAsia="he-IL"/>
        </w:rPr>
        <w:t xml:space="preserve"> מבחן שמישהו יתרגם לנו אותו כ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3709" w:name="_ETM_Q1_1725320"/>
      <w:bookmarkStart w:id="3710" w:name="_ETM_Q1_1725069"/>
      <w:bookmarkEnd w:id="3709"/>
      <w:bookmarkEnd w:id="3710"/>
      <w:r>
        <w:rPr>
          <w:rtl w:val="true"/>
          <w:lang w:eastAsia="he-IL"/>
        </w:rPr>
        <w:t>לבנות מערך</w:t>
      </w:r>
      <w:bookmarkStart w:id="3711" w:name="_ETM_Q1_1726892"/>
      <w:bookmarkEnd w:id="3711"/>
      <w:r>
        <w:rPr>
          <w:rtl w:val="true"/>
          <w:lang w:eastAsia="he-IL"/>
        </w:rPr>
        <w:t xml:space="preserve"> ולקבל מענה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אם ז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3712" w:name="_ETM_Q1_1727973"/>
      <w:bookmarkStart w:id="3713" w:name="_ETM_Q1_1727739"/>
      <w:bookmarkEnd w:id="3712"/>
      <w:bookmarkEnd w:id="3713"/>
      <w:r>
        <w:rPr>
          <w:rtl w:val="true"/>
          <w:lang w:eastAsia="he-IL"/>
        </w:rPr>
        <w:t xml:space="preserve">בחינות </w:t>
      </w:r>
      <w:r>
        <w:rPr>
          <w:rtl w:val="true"/>
          <w:lang w:eastAsia="he-IL"/>
        </w:rPr>
        <w:t>- - -</w:t>
      </w:r>
      <w:bookmarkStart w:id="3714" w:name="_ETM_Q1_1729498"/>
      <w:bookmarkStart w:id="3715" w:name="_ETM_Q1_1729262"/>
      <w:bookmarkEnd w:id="3714"/>
      <w:bookmarkEnd w:id="3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1729285"/>
      <w:bookmarkStart w:id="3717" w:name="_ETM_Q1_1729036"/>
      <w:bookmarkStart w:id="3718" w:name="_ETM_Q1_1734005"/>
      <w:bookmarkStart w:id="3719" w:name="_ETM_Q1_1733892"/>
      <w:bookmarkStart w:id="3720" w:name="_ETM_Q1_1729285"/>
      <w:bookmarkStart w:id="3721" w:name="_ETM_Q1_1729036"/>
      <w:bookmarkStart w:id="3722" w:name="_ETM_Q1_1734005"/>
      <w:bookmarkStart w:id="3723" w:name="_ETM_Q1_1733892"/>
      <w:bookmarkEnd w:id="3720"/>
      <w:bookmarkEnd w:id="3721"/>
      <w:bookmarkEnd w:id="3722"/>
      <w:bookmarkEnd w:id="3723"/>
    </w:p>
    <w:p>
      <w:pPr>
        <w:pStyle w:val="Style31"/>
        <w:keepNext w:val="true"/>
        <w:rPr/>
      </w:pPr>
      <w:bookmarkStart w:id="3724" w:name="ET_yor_552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5" w:name="_ETM_Q1_1727393"/>
      <w:bookmarkStart w:id="3726" w:name="_ETM_Q1_1727134"/>
      <w:bookmarkStart w:id="3727" w:name="_ETM_Q1_1730303"/>
      <w:bookmarkEnd w:id="3725"/>
      <w:bookmarkEnd w:id="3726"/>
      <w:bookmarkEnd w:id="37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728" w:name="_ETM_Q1_1727946"/>
      <w:bookmarkEnd w:id="3728"/>
      <w:r>
        <w:rPr>
          <w:rtl w:val="true"/>
          <w:lang w:eastAsia="he-IL"/>
        </w:rPr>
        <w:t>משרד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>".</w:t>
      </w:r>
      <w:bookmarkStart w:id="3729" w:name="_ETM_Q1_1730200"/>
      <w:bookmarkStart w:id="3730" w:name="_ETM_Q1_1729934"/>
      <w:bookmarkEnd w:id="3729"/>
      <w:bookmarkEnd w:id="3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1731645"/>
      <w:bookmarkStart w:id="3732" w:name="_ETM_Q1_1730559"/>
      <w:bookmarkStart w:id="3733" w:name="_ETM_Q1_1730467"/>
      <w:bookmarkStart w:id="3734" w:name="_ETM_Q1_1731645"/>
      <w:bookmarkStart w:id="3735" w:name="_ETM_Q1_1730559"/>
      <w:bookmarkStart w:id="3736" w:name="_ETM_Q1_1730467"/>
      <w:bookmarkEnd w:id="3734"/>
      <w:bookmarkEnd w:id="3735"/>
      <w:bookmarkEnd w:id="3736"/>
    </w:p>
    <w:p>
      <w:pPr>
        <w:pStyle w:val="Style35"/>
        <w:keepNext w:val="true"/>
        <w:rPr>
          <w:lang w:eastAsia="he-IL"/>
        </w:rPr>
      </w:pPr>
      <w:bookmarkStart w:id="3737" w:name="ET_guest_עמיר_הר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738" w:name="_ETM_Q1_1725502"/>
      <w:bookmarkStart w:id="3739" w:name="_ETM_Q1_1725267"/>
      <w:bookmarkStart w:id="3740" w:name="_ETM_Q1_1728354"/>
      <w:bookmarkStart w:id="3741" w:name="_ETM_Q1_1728114"/>
      <w:bookmarkStart w:id="3742" w:name="_ETM_Q1_1732814"/>
      <w:bookmarkStart w:id="3743" w:name="_ETM_Q1_1732586"/>
      <w:bookmarkStart w:id="3744" w:name="_ETM_Q1_1725502"/>
      <w:bookmarkStart w:id="3745" w:name="_ETM_Q1_1725267"/>
      <w:bookmarkStart w:id="3746" w:name="_ETM_Q1_1728354"/>
      <w:bookmarkStart w:id="3747" w:name="_ETM_Q1_1728114"/>
      <w:bookmarkStart w:id="3748" w:name="_ETM_Q1_1732814"/>
      <w:bookmarkStart w:id="3749" w:name="_ETM_Q1_1732586"/>
      <w:bookmarkEnd w:id="3744"/>
      <w:bookmarkEnd w:id="3745"/>
      <w:bookmarkEnd w:id="3746"/>
      <w:bookmarkEnd w:id="3747"/>
      <w:bookmarkEnd w:id="3748"/>
      <w:bookmarkEnd w:id="3749"/>
    </w:p>
    <w:p>
      <w:pPr>
        <w:pStyle w:val="Normal"/>
        <w:rPr>
          <w:lang w:eastAsia="he-IL"/>
        </w:rPr>
      </w:pPr>
      <w:bookmarkStart w:id="3750" w:name="_ETM_Q1_1728813"/>
      <w:bookmarkStart w:id="3751" w:name="_ETM_Q1_1728567"/>
      <w:bookmarkStart w:id="3752" w:name="_ETM_Q1_1732455"/>
      <w:bookmarkStart w:id="3753" w:name="_ETM_Q1_1732344"/>
      <w:bookmarkEnd w:id="3750"/>
      <w:bookmarkEnd w:id="3751"/>
      <w:bookmarkEnd w:id="3752"/>
      <w:bookmarkEnd w:id="3753"/>
      <w:r>
        <w:rPr>
          <w:rtl w:val="true"/>
          <w:lang w:eastAsia="he-IL"/>
        </w:rPr>
        <w:t xml:space="preserve">משרד הקליטה </w:t>
      </w:r>
      <w:bookmarkStart w:id="3754" w:name="_ETM_Q1_1728066"/>
      <w:bookmarkEnd w:id="3754"/>
      <w:r>
        <w:rPr>
          <w:rtl w:val="true"/>
          <w:lang w:eastAsia="he-IL"/>
        </w:rPr>
        <w:t xml:space="preserve">גם יעמיד עורך דין </w:t>
      </w:r>
      <w:bookmarkStart w:id="3755" w:name="_ETM_Q1_1732546"/>
      <w:bookmarkStart w:id="3756" w:name="_ETM_Q1_1732309"/>
      <w:bookmarkEnd w:id="3755"/>
      <w:bookmarkEnd w:id="3756"/>
      <w:r>
        <w:rPr>
          <w:rtl w:val="true"/>
          <w:lang w:eastAsia="he-IL"/>
        </w:rPr>
        <w:t xml:space="preserve">שיפקח על התרגום </w:t>
      </w:r>
      <w:bookmarkStart w:id="3757" w:name="_ETM_Q1_1733060"/>
      <w:bookmarkStart w:id="3758" w:name="_ETM_Q1_1732808"/>
      <w:bookmarkStart w:id="3759" w:name="_ETM_Q1_1733269"/>
      <w:bookmarkStart w:id="3760" w:name="_ETM_Q1_1733020"/>
      <w:bookmarkEnd w:id="3757"/>
      <w:bookmarkEnd w:id="3758"/>
      <w:bookmarkEnd w:id="3759"/>
      <w:bookmarkEnd w:id="3760"/>
      <w:r>
        <w:rPr>
          <w:rtl w:val="true"/>
          <w:lang w:eastAsia="he-IL"/>
        </w:rPr>
        <w:t xml:space="preserve">וייתן </w:t>
      </w:r>
      <w:bookmarkStart w:id="3761" w:name="_ETM_Q1_1733863"/>
      <w:bookmarkStart w:id="3762" w:name="_ETM_Q1_1735858"/>
      <w:bookmarkEnd w:id="3761"/>
      <w:bookmarkEnd w:id="3762"/>
      <w:r>
        <w:rPr>
          <w:rtl w:val="true"/>
          <w:lang w:eastAsia="he-IL"/>
        </w:rPr>
        <w:t>מ</w:t>
      </w:r>
      <w:bookmarkStart w:id="3763" w:name="_ETM_Q1_1734128"/>
      <w:bookmarkEnd w:id="3763"/>
      <w:r>
        <w:rPr>
          <w:rtl w:val="true"/>
          <w:lang w:eastAsia="he-IL"/>
        </w:rPr>
        <w:t>ענה לנבח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4" w:name="_ETM_Q1_1736180"/>
      <w:bookmarkStart w:id="3765" w:name="_ETM_Q1_1736073"/>
      <w:bookmarkStart w:id="3766" w:name="_ETM_Q1_1736180"/>
      <w:bookmarkStart w:id="3767" w:name="_ETM_Q1_1736073"/>
      <w:bookmarkEnd w:id="3766"/>
      <w:bookmarkEnd w:id="3767"/>
    </w:p>
    <w:p>
      <w:pPr>
        <w:pStyle w:val="Style31"/>
        <w:keepNext w:val="true"/>
        <w:rPr/>
      </w:pPr>
      <w:bookmarkStart w:id="3768" w:name="ET_yor_552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1737701"/>
      <w:bookmarkEnd w:id="3769"/>
      <w:r>
        <w:rPr>
          <w:rtl w:val="true"/>
          <w:lang w:eastAsia="he-IL"/>
        </w:rPr>
        <w:t>מה אתה 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רך 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3770" w:name="_ETM_Q1_1737207"/>
      <w:bookmarkStart w:id="3771" w:name="_ETM_Q1_1736967"/>
      <w:bookmarkEnd w:id="3770"/>
      <w:bookmarkEnd w:id="3771"/>
      <w:r>
        <w:rPr>
          <w:rtl w:val="true"/>
          <w:lang w:eastAsia="he-IL"/>
        </w:rPr>
        <w:t>פ</w:t>
      </w:r>
      <w:bookmarkStart w:id="3772" w:name="_ETM_Q1_1739501"/>
      <w:bookmarkStart w:id="3773" w:name="_ETM_Q1_1739249"/>
      <w:bookmarkEnd w:id="3772"/>
      <w:bookmarkEnd w:id="3773"/>
      <w:r>
        <w:rPr>
          <w:rtl w:val="true"/>
          <w:lang w:eastAsia="he-IL"/>
        </w:rPr>
        <w:t xml:space="preserve">שוט אבנה לכם </w:t>
      </w:r>
      <w:bookmarkStart w:id="3774" w:name="_ETM_Q1_1738716"/>
      <w:bookmarkEnd w:id="3774"/>
      <w:r>
        <w:rPr>
          <w:rtl w:val="true"/>
          <w:lang w:eastAsia="he-IL"/>
        </w:rPr>
        <w:t>את התוכנית</w:t>
      </w:r>
      <w:r>
        <w:rPr>
          <w:rtl w:val="true"/>
          <w:lang w:eastAsia="he-IL"/>
        </w:rPr>
        <w:t xml:space="preserve">. </w:t>
      </w:r>
      <w:bookmarkStart w:id="3775" w:name="_ETM_Q1_1739982"/>
      <w:bookmarkStart w:id="3776" w:name="_ETM_Q1_1742537"/>
      <w:bookmarkStart w:id="3777" w:name="_ETM_Q1_1742296"/>
      <w:bookmarkEnd w:id="3775"/>
      <w:bookmarkEnd w:id="3776"/>
      <w:bookmarkEnd w:id="3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8" w:name="_ETM_Q1_1740584"/>
      <w:bookmarkStart w:id="3779" w:name="_ETM_Q1_1740487"/>
      <w:bookmarkStart w:id="3780" w:name="_ETM_Q1_1740223"/>
      <w:bookmarkStart w:id="3781" w:name="_ETM_Q1_1740584"/>
      <w:bookmarkStart w:id="3782" w:name="_ETM_Q1_1740487"/>
      <w:bookmarkStart w:id="3783" w:name="_ETM_Q1_1740223"/>
      <w:bookmarkEnd w:id="3781"/>
      <w:bookmarkEnd w:id="3782"/>
      <w:bookmarkEnd w:id="3783"/>
    </w:p>
    <w:p>
      <w:pPr>
        <w:pStyle w:val="Style35"/>
        <w:keepNext w:val="true"/>
        <w:rPr>
          <w:lang w:eastAsia="he-IL"/>
        </w:rPr>
      </w:pPr>
      <w:bookmarkStart w:id="3784" w:name="ET_guest_עמיר_הר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רכז </w:t>
      </w:r>
      <w:bookmarkStart w:id="3785" w:name="_ETM_Q1_1737268"/>
      <w:bookmarkStart w:id="3786" w:name="_ETM_Q1_1737042"/>
      <w:bookmarkEnd w:id="3785"/>
      <w:bookmarkEnd w:id="3786"/>
      <w:r>
        <w:rPr>
          <w:rtl w:val="true"/>
          <w:lang w:eastAsia="he-IL"/>
        </w:rPr>
        <w:t xml:space="preserve">בחינה </w:t>
      </w:r>
      <w:bookmarkStart w:id="3787" w:name="_ETM_Q1_1737938"/>
      <w:bookmarkEnd w:id="3787"/>
      <w:r>
        <w:rPr>
          <w:rtl w:val="true"/>
          <w:lang w:eastAsia="he-IL"/>
        </w:rPr>
        <w:t>ב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</w:t>
      </w:r>
      <w:bookmarkStart w:id="3788" w:name="_ETM_Q1_1739698"/>
      <w:bookmarkStart w:id="3789" w:name="_ETM_Q1_1739439"/>
      <w:bookmarkEnd w:id="3788"/>
      <w:bookmarkEnd w:id="3789"/>
      <w:r>
        <w:rPr>
          <w:rtl w:val="true"/>
          <w:lang w:eastAsia="he-IL"/>
        </w:rPr>
        <w:t xml:space="preserve">רוצה </w:t>
      </w:r>
      <w:bookmarkStart w:id="3790" w:name="_ETM_Q1_1741265"/>
      <w:bookmarkStart w:id="3791" w:name="_ETM_Q1_1741031"/>
      <w:bookmarkEnd w:id="3790"/>
      <w:bookmarkEnd w:id="3791"/>
      <w:r>
        <w:rPr>
          <w:rtl w:val="true"/>
          <w:lang w:eastAsia="he-IL"/>
        </w:rPr>
        <w:t>לרדת ב</w:t>
      </w:r>
      <w:bookmarkStart w:id="3792" w:name="_ETM_Q1_1739976"/>
      <w:bookmarkStart w:id="3793" w:name="_ETM_Q1_1739731"/>
      <w:bookmarkEnd w:id="3792"/>
      <w:bookmarkEnd w:id="3793"/>
      <w:r>
        <w:rPr>
          <w:rtl w:val="true"/>
          <w:lang w:eastAsia="he-IL"/>
        </w:rPr>
        <w:t>ר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1741512"/>
      <w:bookmarkStart w:id="3795" w:name="_ETM_Q1_1741416"/>
      <w:bookmarkStart w:id="3796" w:name="_ETM_Q1_1741512"/>
      <w:bookmarkStart w:id="3797" w:name="_ETM_Q1_1741416"/>
      <w:bookmarkEnd w:id="3796"/>
      <w:bookmarkEnd w:id="3797"/>
    </w:p>
    <w:p>
      <w:pPr>
        <w:pStyle w:val="Style31"/>
        <w:keepNext w:val="true"/>
        <w:rPr/>
      </w:pPr>
      <w:bookmarkStart w:id="3798" w:name="ET_yor_552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9" w:name="_ETM_Q1_1741375"/>
      <w:bookmarkEnd w:id="3799"/>
      <w:r>
        <w:rPr>
          <w:rtl w:val="true"/>
          <w:lang w:eastAsia="he-IL"/>
        </w:rPr>
        <w:t>מרכז בחינה בשפה</w:t>
      </w:r>
      <w:bookmarkStart w:id="3800" w:name="_ETM_Q1_1746571"/>
      <w:bookmarkEnd w:id="3800"/>
      <w:r>
        <w:rPr>
          <w:rtl w:val="true"/>
          <w:lang w:eastAsia="he-IL"/>
        </w:rPr>
        <w:t xml:space="preserve"> ה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אתה מכמת את השעות</w:t>
      </w:r>
      <w:bookmarkStart w:id="3801" w:name="_ETM_Q1_1746916"/>
      <w:bookmarkStart w:id="3802" w:name="_ETM_Q1_1746673"/>
      <w:bookmarkEnd w:id="3801"/>
      <w:bookmarkEnd w:id="3802"/>
      <w:r>
        <w:rPr>
          <w:rtl w:val="true"/>
          <w:lang w:eastAsia="he-IL"/>
        </w:rPr>
        <w:t xml:space="preserve"> שלו על בחינה</w:t>
      </w:r>
      <w:r>
        <w:rPr>
          <w:rtl w:val="true"/>
          <w:lang w:eastAsia="he-IL"/>
        </w:rPr>
        <w:t>,</w:t>
      </w:r>
      <w:bookmarkStart w:id="3803" w:name="_ETM_Q1_1751755"/>
      <w:bookmarkEnd w:id="38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ות עבודה</w:t>
      </w:r>
      <w:r>
        <w:rPr>
          <w:rtl w:val="true"/>
          <w:lang w:eastAsia="he-IL"/>
        </w:rPr>
        <w:t>?</w:t>
      </w:r>
      <w:bookmarkStart w:id="3804" w:name="_ETM_Q1_1752302"/>
      <w:bookmarkStart w:id="3805" w:name="_ETM_Q1_1755294"/>
      <w:bookmarkStart w:id="3806" w:name="_ETM_Q1_1753896"/>
      <w:bookmarkStart w:id="3807" w:name="_ETM_Q1_1753784"/>
      <w:bookmarkEnd w:id="3804"/>
      <w:bookmarkEnd w:id="3805"/>
      <w:bookmarkEnd w:id="3806"/>
      <w:bookmarkEnd w:id="3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לוקח את הבחינה בעברית </w:t>
      </w:r>
      <w:bookmarkStart w:id="3808" w:name="_ETM_Q1_1757034"/>
      <w:bookmarkEnd w:id="3808"/>
      <w:r>
        <w:rPr>
          <w:rtl w:val="true"/>
          <w:lang w:eastAsia="he-IL"/>
        </w:rPr>
        <w:t>ומתרגם אותה</w:t>
      </w:r>
      <w:r>
        <w:rPr>
          <w:rtl w:val="true"/>
          <w:lang w:eastAsia="he-IL"/>
        </w:rPr>
        <w:t xml:space="preserve">. </w:t>
      </w:r>
      <w:bookmarkStart w:id="3809" w:name="_ETM_Q1_1754458"/>
      <w:bookmarkStart w:id="3810" w:name="_ETM_Q1_1754210"/>
      <w:bookmarkEnd w:id="3809"/>
      <w:bookmarkEnd w:id="3810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צריך </w:t>
      </w:r>
      <w:bookmarkStart w:id="3811" w:name="_ETM_Q1_1755321"/>
      <w:bookmarkStart w:id="3812" w:name="_ETM_Q1_1755089"/>
      <w:bookmarkStart w:id="3813" w:name="_ETM_Q1_1754820"/>
      <w:bookmarkStart w:id="3814" w:name="_ETM_Q1_1754327"/>
      <w:bookmarkStart w:id="3815" w:name="_ETM_Q1_1754232"/>
      <w:bookmarkStart w:id="3816" w:name="_ETM_Q1_1753953"/>
      <w:bookmarkStart w:id="3817" w:name="_ETM_Q1_1753709"/>
      <w:bookmarkEnd w:id="3811"/>
      <w:bookmarkEnd w:id="3812"/>
      <w:bookmarkEnd w:id="3813"/>
      <w:bookmarkEnd w:id="3814"/>
      <w:bookmarkEnd w:id="3815"/>
      <w:bookmarkEnd w:id="3816"/>
      <w:bookmarkEnd w:id="3817"/>
      <w:r>
        <w:rPr>
          <w:rtl w:val="true"/>
          <w:lang w:eastAsia="he-IL"/>
        </w:rPr>
        <w:t>לבנות את הבחינה</w:t>
      </w:r>
      <w:r>
        <w:rPr>
          <w:rtl w:val="true"/>
          <w:lang w:eastAsia="he-IL"/>
        </w:rPr>
        <w:t>.</w:t>
      </w:r>
      <w:bookmarkStart w:id="3818" w:name="_ETM_Q1_1760134"/>
      <w:bookmarkEnd w:id="3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9" w:name="_ETM_Q1_1760244"/>
      <w:bookmarkStart w:id="3820" w:name="_ETM_Q1_1760244"/>
      <w:bookmarkEnd w:id="3820"/>
    </w:p>
    <w:p>
      <w:pPr>
        <w:pStyle w:val="Style35"/>
        <w:keepNext w:val="true"/>
        <w:rPr>
          <w:lang w:eastAsia="he-IL"/>
        </w:rPr>
      </w:pPr>
      <w:bookmarkStart w:id="3821" w:name="ET_guest_עמיר_הר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2" w:name="_ETM_Q1_1755719"/>
      <w:bookmarkStart w:id="3823" w:name="_ETM_Q1_1755599"/>
      <w:bookmarkEnd w:id="3822"/>
      <w:bookmarkEnd w:id="3823"/>
      <w:r>
        <w:rPr>
          <w:rtl w:val="true"/>
          <w:lang w:eastAsia="he-IL"/>
        </w:rPr>
        <w:t xml:space="preserve">יש </w:t>
      </w:r>
      <w:bookmarkStart w:id="3824" w:name="_ETM_Q1_1756170"/>
      <w:bookmarkEnd w:id="3824"/>
      <w:r>
        <w:rPr>
          <w:rtl w:val="true"/>
          <w:lang w:eastAsia="he-IL"/>
        </w:rPr>
        <w:t>מתורג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זור בתרגום</w:t>
      </w:r>
      <w:bookmarkStart w:id="3825" w:name="_ETM_Q1_1757497"/>
      <w:bookmarkStart w:id="3826" w:name="_ETM_Q1_1757249"/>
      <w:bookmarkEnd w:id="3825"/>
      <w:bookmarkEnd w:id="3826"/>
      <w:r>
        <w:rPr>
          <w:rtl w:val="true"/>
          <w:lang w:eastAsia="he-IL"/>
        </w:rPr>
        <w:t>?</w:t>
      </w:r>
      <w:bookmarkStart w:id="3827" w:name="_ETM_Q1_1758595"/>
      <w:bookmarkEnd w:id="3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8" w:name="_ETM_Q1_1758707"/>
      <w:bookmarkStart w:id="3829" w:name="_ETM_Q1_1758707"/>
      <w:bookmarkEnd w:id="3829"/>
    </w:p>
    <w:p>
      <w:pPr>
        <w:pStyle w:val="Style31"/>
        <w:keepNext w:val="true"/>
        <w:rPr/>
      </w:pPr>
      <w:bookmarkStart w:id="3830" w:name="ET_yor_552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1758437"/>
      <w:bookmarkStart w:id="3832" w:name="_ETM_Q1_1758194"/>
      <w:bookmarkStart w:id="3833" w:name="_ETM_Q1_1757438"/>
      <w:bookmarkStart w:id="3834" w:name="_ETM_Q1_1757209"/>
      <w:bookmarkStart w:id="3835" w:name="_ETM_Q1_1761836"/>
      <w:bookmarkEnd w:id="3831"/>
      <w:bookmarkEnd w:id="3832"/>
      <w:bookmarkEnd w:id="3833"/>
      <w:bookmarkEnd w:id="3834"/>
      <w:bookmarkEnd w:id="3835"/>
      <w:r>
        <w:rPr>
          <w:rtl w:val="true"/>
          <w:lang w:eastAsia="he-IL"/>
        </w:rPr>
        <w:t xml:space="preserve">אתה מקבל את </w:t>
      </w:r>
      <w:bookmarkStart w:id="3836" w:name="_ETM_Q1_1759764"/>
      <w:bookmarkEnd w:id="3836"/>
      <w:r>
        <w:rPr>
          <w:rtl w:val="true"/>
          <w:lang w:eastAsia="he-IL"/>
        </w:rPr>
        <w:t>זה מתור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מפקח בחינה קיבל</w:t>
      </w:r>
      <w:bookmarkStart w:id="3837" w:name="_ETM_Q1_1764066"/>
      <w:bookmarkStart w:id="3838" w:name="_ETM_Q1_1763821"/>
      <w:bookmarkEnd w:id="3837"/>
      <w:bookmarkEnd w:id="3838"/>
      <w:r>
        <w:rPr>
          <w:rtl w:val="true"/>
          <w:lang w:eastAsia="he-IL"/>
        </w:rPr>
        <w:t xml:space="preserve"> בחינה מתורגמת</w:t>
      </w:r>
      <w:r>
        <w:rPr>
          <w:rtl w:val="true"/>
          <w:lang w:eastAsia="he-IL"/>
        </w:rPr>
        <w:t>.</w:t>
      </w:r>
      <w:bookmarkStart w:id="3839" w:name="_ETM_Q1_1766218"/>
      <w:bookmarkEnd w:id="3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0" w:name="_ETM_Q1_1767427"/>
      <w:bookmarkStart w:id="3841" w:name="_ETM_Q1_1766321"/>
      <w:bookmarkStart w:id="3842" w:name="_ETM_Q1_1767427"/>
      <w:bookmarkStart w:id="3843" w:name="_ETM_Q1_1766321"/>
      <w:bookmarkEnd w:id="3842"/>
      <w:bookmarkEnd w:id="3843"/>
    </w:p>
    <w:p>
      <w:pPr>
        <w:pStyle w:val="Style35"/>
        <w:keepNext w:val="true"/>
        <w:rPr>
          <w:lang w:eastAsia="he-IL"/>
        </w:rPr>
      </w:pPr>
      <w:bookmarkStart w:id="3844" w:name="ET_guest_עמיר_הר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5" w:name="_ETM_Q1_1768261"/>
      <w:bookmarkStart w:id="3846" w:name="_ETM_Q1_1768178"/>
      <w:bookmarkEnd w:id="3845"/>
      <w:bookmarkEnd w:id="3846"/>
      <w:r>
        <w:rPr>
          <w:rtl w:val="true"/>
          <w:lang w:eastAsia="he-IL"/>
        </w:rPr>
        <w:t xml:space="preserve">צריך לבדוק </w:t>
      </w:r>
      <w:bookmarkStart w:id="3847" w:name="_ETM_Q1_1765897"/>
      <w:bookmarkStart w:id="3848" w:name="_ETM_Q1_1765651"/>
      <w:bookmarkEnd w:id="3847"/>
      <w:bookmarkEnd w:id="3848"/>
      <w:r>
        <w:rPr>
          <w:rtl w:val="true"/>
          <w:lang w:eastAsia="he-IL"/>
        </w:rPr>
        <w:t xml:space="preserve">שהתרגום </w:t>
      </w:r>
      <w:bookmarkStart w:id="3849" w:name="_ETM_Q1_1767547"/>
      <w:bookmarkEnd w:id="3849"/>
      <w:r>
        <w:rPr>
          <w:rtl w:val="true"/>
          <w:lang w:eastAsia="he-IL"/>
        </w:rPr>
        <w:t>נכון מבחינה מקצו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0" w:name="_ETM_Q1_1770571"/>
      <w:bookmarkStart w:id="3851" w:name="_ETM_Q1_1770459"/>
      <w:bookmarkStart w:id="3852" w:name="_ETM_Q1_1770571"/>
      <w:bookmarkStart w:id="3853" w:name="_ETM_Q1_1770459"/>
      <w:bookmarkEnd w:id="3852"/>
      <w:bookmarkEnd w:id="3853"/>
    </w:p>
    <w:p>
      <w:pPr>
        <w:pStyle w:val="Style31"/>
        <w:keepNext w:val="true"/>
        <w:rPr/>
      </w:pPr>
      <w:bookmarkStart w:id="3854" w:name="ET_yor_552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5" w:name="_ETM_Q1_1771878"/>
      <w:bookmarkEnd w:id="3855"/>
      <w:r>
        <w:rPr>
          <w:rtl w:val="true"/>
          <w:lang w:eastAsia="he-IL"/>
        </w:rPr>
        <w:t xml:space="preserve">משרד העלייה </w:t>
      </w:r>
      <w:bookmarkStart w:id="3856" w:name="_ETM_Q1_1769453"/>
      <w:bookmarkStart w:id="3857" w:name="_ETM_Q1_1769207"/>
      <w:bookmarkEnd w:id="3856"/>
      <w:bookmarkEnd w:id="3857"/>
      <w:r>
        <w:rPr>
          <w:rtl w:val="true"/>
          <w:lang w:eastAsia="he-IL"/>
        </w:rPr>
        <w:t xml:space="preserve">והקליטה עוסק בתרגומים </w:t>
      </w:r>
      <w:r>
        <w:rPr>
          <w:rtl w:val="true"/>
          <w:lang w:eastAsia="he-IL"/>
        </w:rPr>
        <w:t>-</w:t>
      </w:r>
      <w:bookmarkStart w:id="3858" w:name="_ETM_Q1_1770960"/>
      <w:bookmarkStart w:id="3859" w:name="_ETM_Q1_1770721"/>
      <w:bookmarkEnd w:id="3858"/>
      <w:bookmarkEnd w:id="3859"/>
      <w:r>
        <w:rPr>
          <w:rtl w:val="true"/>
          <w:lang w:eastAsia="he-IL"/>
        </w:rPr>
        <w:t xml:space="preserve"> - -</w:t>
      </w:r>
      <w:bookmarkStart w:id="3860" w:name="_ETM_Q1_1772183"/>
      <w:bookmarkStart w:id="3861" w:name="_ETM_Q1_1769343"/>
      <w:bookmarkStart w:id="3862" w:name="_ETM_Q1_1769101"/>
      <w:bookmarkEnd w:id="3860"/>
      <w:bookmarkEnd w:id="3861"/>
      <w:bookmarkEnd w:id="3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1773311"/>
      <w:bookmarkStart w:id="3864" w:name="_ETM_Q1_1772301"/>
      <w:bookmarkStart w:id="3865" w:name="_ETM_Q1_1773311"/>
      <w:bookmarkStart w:id="3866" w:name="_ETM_Q1_1772301"/>
      <w:bookmarkEnd w:id="3865"/>
      <w:bookmarkEnd w:id="3866"/>
    </w:p>
    <w:p>
      <w:pPr>
        <w:pStyle w:val="Style35"/>
        <w:keepNext w:val="true"/>
        <w:rPr>
          <w:lang w:eastAsia="he-IL"/>
        </w:rPr>
      </w:pPr>
      <w:bookmarkStart w:id="3867" w:name="ET_guest_עמיר_הר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1774209"/>
      <w:bookmarkStart w:id="3869" w:name="_ETM_Q1_1774117"/>
      <w:bookmarkEnd w:id="3868"/>
      <w:bookmarkEnd w:id="3869"/>
      <w:r>
        <w:rPr>
          <w:rtl w:val="true"/>
          <w:lang w:eastAsia="he-IL"/>
        </w:rPr>
        <w:t xml:space="preserve">לא </w:t>
      </w:r>
      <w:bookmarkStart w:id="3870" w:name="_ETM_Q1_1774460"/>
      <w:bookmarkEnd w:id="3870"/>
      <w:r>
        <w:rPr>
          <w:rtl w:val="true"/>
          <w:lang w:eastAsia="he-IL"/>
        </w:rPr>
        <w:t>יכול</w:t>
      </w:r>
      <w:bookmarkStart w:id="3871" w:name="_ETM_Q1_1770464"/>
      <w:bookmarkStart w:id="3872" w:name="_ETM_Q1_1770219"/>
      <w:bookmarkEnd w:id="3871"/>
      <w:bookmarkEnd w:id="3872"/>
      <w:r>
        <w:rPr>
          <w:rtl w:val="true"/>
          <w:lang w:eastAsia="he-IL"/>
        </w:rPr>
        <w:t xml:space="preserve"> להיות בן אדם אחד שמתר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ת להיות </w:t>
      </w:r>
      <w:bookmarkStart w:id="3873" w:name="_ETM_Q1_1771559"/>
      <w:bookmarkStart w:id="3874" w:name="_ETM_Q1_1771303"/>
      <w:bookmarkEnd w:id="3873"/>
      <w:bookmarkEnd w:id="3874"/>
      <w:r>
        <w:rPr>
          <w:rtl w:val="true"/>
          <w:lang w:eastAsia="he-IL"/>
        </w:rPr>
        <w:t>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875" w:name="_ETM_Q1_1772761"/>
      <w:bookmarkEnd w:id="3875"/>
      <w:r>
        <w:rPr>
          <w:rtl w:val="true"/>
          <w:lang w:eastAsia="he-IL"/>
        </w:rPr>
        <w:t xml:space="preserve">הבחינות בעבר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6" w:name="_ETM_Q1_1776851"/>
      <w:bookmarkStart w:id="3877" w:name="_ETM_Q1_1776745"/>
      <w:bookmarkStart w:id="3878" w:name="_ETM_Q1_1776851"/>
      <w:bookmarkStart w:id="3879" w:name="_ETM_Q1_1776745"/>
      <w:bookmarkEnd w:id="3878"/>
      <w:bookmarkEnd w:id="3879"/>
    </w:p>
    <w:p>
      <w:pPr>
        <w:pStyle w:val="Style31"/>
        <w:keepNext w:val="true"/>
        <w:rPr/>
      </w:pPr>
      <w:bookmarkStart w:id="3880" w:name="ET_yor_552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1" w:name="_ETM_Q1_1773298"/>
      <w:bookmarkStart w:id="3882" w:name="_ETM_Q1_1773012"/>
      <w:bookmarkStart w:id="3883" w:name="_ETM_Q1_1777705"/>
      <w:bookmarkEnd w:id="3881"/>
      <w:bookmarkEnd w:id="3882"/>
      <w:bookmarkEnd w:id="388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מחלקה שלמה </w:t>
      </w:r>
      <w:bookmarkStart w:id="3884" w:name="_ETM_Q1_1777117"/>
      <w:bookmarkEnd w:id="3884"/>
      <w:r>
        <w:rPr>
          <w:rtl w:val="true"/>
          <w:lang w:eastAsia="he-IL"/>
        </w:rPr>
        <w:t xml:space="preserve">שעוסקת </w:t>
      </w:r>
      <w:bookmarkStart w:id="3885" w:name="_ETM_Q1_1774716"/>
      <w:bookmarkStart w:id="3886" w:name="_ETM_Q1_1774464"/>
      <w:bookmarkEnd w:id="3885"/>
      <w:bookmarkEnd w:id="3886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bookmarkStart w:id="3887" w:name="_ETM_Q1_1774179"/>
      <w:bookmarkStart w:id="3888" w:name="_ETM_Q1_1773721"/>
      <w:bookmarkStart w:id="3889" w:name="_ETM_Q1_1773472"/>
      <w:bookmarkStart w:id="3890" w:name="_ETM_Q1_1778292"/>
      <w:bookmarkStart w:id="3891" w:name="_ETM_Q1_1778175"/>
      <w:bookmarkEnd w:id="3887"/>
      <w:bookmarkEnd w:id="3888"/>
      <w:bookmarkEnd w:id="3889"/>
      <w:bookmarkEnd w:id="3890"/>
      <w:bookmarkEnd w:id="3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92" w:name="ET_guest_עמיר_הר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3" w:name="_ETM_Q1_1775132"/>
      <w:bookmarkStart w:id="3894" w:name="_ETM_Q1_1775021"/>
      <w:bookmarkEnd w:id="3893"/>
      <w:bookmarkEnd w:id="389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יות מישהו מקצועי</w:t>
      </w:r>
      <w:bookmarkStart w:id="3895" w:name="_ETM_Q1_1776329"/>
      <w:bookmarkStart w:id="3896" w:name="_ETM_Q1_1776092"/>
      <w:bookmarkStart w:id="3897" w:name="_ETM_Q1_1779454"/>
      <w:bookmarkEnd w:id="3895"/>
      <w:bookmarkEnd w:id="3896"/>
      <w:bookmarkEnd w:id="38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8" w:name="_ETM_Q1_1778343"/>
      <w:bookmarkStart w:id="3899" w:name="_ETM_Q1_1778235"/>
      <w:bookmarkStart w:id="3900" w:name="_ETM_Q1_1778343"/>
      <w:bookmarkStart w:id="3901" w:name="_ETM_Q1_1778235"/>
      <w:bookmarkEnd w:id="3900"/>
      <w:bookmarkEnd w:id="3901"/>
    </w:p>
    <w:p>
      <w:pPr>
        <w:pStyle w:val="Style31"/>
        <w:keepNext w:val="true"/>
        <w:rPr/>
      </w:pPr>
      <w:bookmarkStart w:id="3902" w:name="ET_yor_552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3" w:name="_ETM_Q1_1779230"/>
      <w:bookmarkEnd w:id="3903"/>
      <w:r>
        <w:rPr>
          <w:rtl w:val="true"/>
          <w:lang w:eastAsia="he-IL"/>
        </w:rPr>
        <w:t>צריך עוד מחלקה</w:t>
      </w:r>
      <w:r>
        <w:rPr>
          <w:rtl w:val="true"/>
          <w:lang w:eastAsia="he-IL"/>
        </w:rPr>
        <w:t>?</w:t>
      </w:r>
      <w:bookmarkStart w:id="3904" w:name="_ETM_Q1_1777179"/>
      <w:bookmarkStart w:id="3905" w:name="_ETM_Q1_1776922"/>
      <w:bookmarkStart w:id="3906" w:name="_ETM_Q1_1781896"/>
      <w:bookmarkStart w:id="3907" w:name="_ETM_Q1_1781801"/>
      <w:bookmarkEnd w:id="3904"/>
      <w:bookmarkEnd w:id="3905"/>
      <w:bookmarkEnd w:id="3906"/>
      <w:bookmarkEnd w:id="3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8" w:name="_ETM_Q1_1779015"/>
      <w:bookmarkStart w:id="3909" w:name="_ETM_Q1_1777939"/>
      <w:bookmarkStart w:id="3910" w:name="_ETM_Q1_1777837"/>
      <w:bookmarkStart w:id="3911" w:name="_ETM_Q1_1779015"/>
      <w:bookmarkStart w:id="3912" w:name="_ETM_Q1_1777939"/>
      <w:bookmarkStart w:id="3913" w:name="_ETM_Q1_1777837"/>
      <w:bookmarkEnd w:id="3911"/>
      <w:bookmarkEnd w:id="3912"/>
      <w:bookmarkEnd w:id="3913"/>
    </w:p>
    <w:p>
      <w:pPr>
        <w:pStyle w:val="Style35"/>
        <w:keepNext w:val="true"/>
        <w:rPr>
          <w:lang w:eastAsia="he-IL"/>
        </w:rPr>
      </w:pPr>
      <w:bookmarkStart w:id="3914" w:name="ET_guest_עמיר_הר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1779948"/>
      <w:bookmarkStart w:id="3916" w:name="_ETM_Q1_1779835"/>
      <w:bookmarkEnd w:id="3915"/>
      <w:bookmarkEnd w:id="3916"/>
      <w:r>
        <w:rPr>
          <w:rtl w:val="true"/>
          <w:lang w:eastAsia="he-IL"/>
        </w:rPr>
        <w:t>לא צריך עוד מחלקה</w:t>
      </w:r>
      <w:r>
        <w:rPr>
          <w:rtl w:val="true"/>
          <w:lang w:eastAsia="he-IL"/>
        </w:rPr>
        <w:t xml:space="preserve">; </w:t>
      </w:r>
      <w:bookmarkStart w:id="3917" w:name="_ETM_Q1_1779733"/>
      <w:bookmarkStart w:id="3918" w:name="_ETM_Q1_1779500"/>
      <w:bookmarkEnd w:id="3917"/>
      <w:bookmarkEnd w:id="3918"/>
      <w:r>
        <w:rPr>
          <w:rtl w:val="true"/>
          <w:lang w:eastAsia="he-IL"/>
        </w:rPr>
        <w:t xml:space="preserve">צריך </w:t>
      </w:r>
      <w:bookmarkStart w:id="3919" w:name="_ETM_Q1_1780191"/>
      <w:bookmarkEnd w:id="3919"/>
      <w:r>
        <w:rPr>
          <w:rtl w:val="true"/>
          <w:lang w:eastAsia="he-IL"/>
        </w:rPr>
        <w:t>מישהו 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דק את התרגום לשפות ברמ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צועית</w:t>
      </w:r>
      <w:bookmarkStart w:id="3920" w:name="_ETM_Q1_1783895"/>
      <w:bookmarkStart w:id="3921" w:name="_ETM_Q1_1783642"/>
      <w:bookmarkEnd w:id="3920"/>
      <w:bookmarkEnd w:id="39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922" w:name="_ETM_Q1_1784339"/>
      <w:bookmarkEnd w:id="3922"/>
      <w:r>
        <w:rPr>
          <w:rtl w:val="true"/>
          <w:lang w:eastAsia="he-IL"/>
        </w:rPr>
        <w:t>לא רק התרגום עצמו – לפעמים התרגום הוא יותר מורכב</w:t>
      </w:r>
      <w:r>
        <w:rPr>
          <w:rtl w:val="true"/>
          <w:lang w:eastAsia="he-IL"/>
        </w:rPr>
        <w:t xml:space="preserve">. </w:t>
      </w:r>
      <w:bookmarkStart w:id="3923" w:name="_ETM_Q1_1788174"/>
      <w:bookmarkStart w:id="3924" w:name="_ETM_Q1_1787937"/>
      <w:bookmarkStart w:id="3925" w:name="_ETM_Q1_1792538"/>
      <w:bookmarkEnd w:id="3923"/>
      <w:bookmarkEnd w:id="3924"/>
      <w:bookmarkEnd w:id="3925"/>
      <w:r>
        <w:rPr>
          <w:rtl w:val="true"/>
          <w:lang w:eastAsia="he-IL"/>
        </w:rPr>
        <w:t>הוא צריך להיות אחראי כלפיי על האירוע הזה</w:t>
      </w:r>
      <w:bookmarkStart w:id="3926" w:name="_ETM_Q1_1789522"/>
      <w:bookmarkStart w:id="3927" w:name="_ETM_Q1_1789290"/>
      <w:bookmarkStart w:id="3928" w:name="_ETM_Q1_1794208"/>
      <w:bookmarkStart w:id="3929" w:name="_ETM_Q1_1794084"/>
      <w:bookmarkEnd w:id="3926"/>
      <w:bookmarkEnd w:id="3927"/>
      <w:bookmarkEnd w:id="3928"/>
      <w:bookmarkEnd w:id="39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930" w:name="_ETM_Q1_1787945"/>
      <w:bookmarkStart w:id="3931" w:name="_ETM_Q1_1787690"/>
      <w:bookmarkEnd w:id="3930"/>
      <w:bookmarkEnd w:id="3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bookmarkStart w:id="3932" w:name="_ETM_Q1_1789476"/>
      <w:bookmarkEnd w:id="3932"/>
      <w:r>
        <w:rPr>
          <w:rtl w:val="true"/>
          <w:lang w:eastAsia="he-IL"/>
        </w:rPr>
        <w:t xml:space="preserve"> כך תזמין אותי לפה ויגידו 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3" w:name="_ETM_Q1_1792985"/>
      <w:bookmarkStart w:id="3934" w:name="_ETM_Q1_1792730"/>
      <w:bookmarkStart w:id="3935" w:name="_ETM_Q1_1797646"/>
      <w:bookmarkStart w:id="3936" w:name="_ETM_Q1_1797530"/>
      <w:bookmarkStart w:id="3937" w:name="_ETM_Q1_1792985"/>
      <w:bookmarkStart w:id="3938" w:name="_ETM_Q1_1792730"/>
      <w:bookmarkStart w:id="3939" w:name="_ETM_Q1_1797646"/>
      <w:bookmarkStart w:id="3940" w:name="_ETM_Q1_1797530"/>
      <w:bookmarkEnd w:id="3937"/>
      <w:bookmarkEnd w:id="3938"/>
      <w:bookmarkEnd w:id="3939"/>
      <w:bookmarkEnd w:id="3940"/>
    </w:p>
    <w:p>
      <w:pPr>
        <w:pStyle w:val="Style31"/>
        <w:keepNext w:val="true"/>
        <w:rPr/>
      </w:pPr>
      <w:bookmarkStart w:id="3941" w:name="ET_yor_552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2" w:name="_ETM_Q1_1787162"/>
      <w:bookmarkStart w:id="3943" w:name="_ETM_Q1_1786921"/>
      <w:bookmarkStart w:id="3944" w:name="_ETM_Q1_1789925"/>
      <w:bookmarkStart w:id="3945" w:name="_ETM_Q1_1789643"/>
      <w:bookmarkStart w:id="3946" w:name="_ETM_Q1_1794325"/>
      <w:bookmarkEnd w:id="3942"/>
      <w:bookmarkEnd w:id="3943"/>
      <w:bookmarkEnd w:id="3944"/>
      <w:bookmarkEnd w:id="3945"/>
      <w:bookmarkEnd w:id="394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947" w:name="_ETM_Q1_1791652"/>
      <w:bookmarkEnd w:id="3947"/>
      <w:r>
        <w:rPr>
          <w:rtl w:val="true"/>
          <w:lang w:eastAsia="he-IL"/>
        </w:rPr>
        <w:t xml:space="preserve">הוא צריך לבדוק </w:t>
      </w:r>
      <w:bookmarkStart w:id="3948" w:name="_ETM_Q1_1794294"/>
      <w:bookmarkStart w:id="3949" w:name="_ETM_Q1_1794041"/>
      <w:bookmarkStart w:id="3950" w:name="_ETM_Q1_1790102"/>
      <w:bookmarkStart w:id="3951" w:name="_ETM_Q1_1789856"/>
      <w:bookmarkEnd w:id="3948"/>
      <w:bookmarkEnd w:id="3949"/>
      <w:bookmarkEnd w:id="3950"/>
      <w:bookmarkEnd w:id="3951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זמן יקח </w:t>
      </w:r>
      <w:bookmarkStart w:id="3952" w:name="_ETM_Q1_1798571"/>
      <w:bookmarkEnd w:id="3952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? </w:t>
      </w:r>
      <w:bookmarkStart w:id="3953" w:name="_ETM_Q1_1800644"/>
      <w:bookmarkEnd w:id="3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1801513"/>
      <w:bookmarkStart w:id="3955" w:name="_ETM_Q1_1800759"/>
      <w:bookmarkStart w:id="3956" w:name="_ETM_Q1_1801513"/>
      <w:bookmarkStart w:id="3957" w:name="_ETM_Q1_1800759"/>
      <w:bookmarkEnd w:id="3956"/>
      <w:bookmarkEnd w:id="3957"/>
    </w:p>
    <w:p>
      <w:pPr>
        <w:pStyle w:val="Style35"/>
        <w:keepNext w:val="true"/>
        <w:rPr>
          <w:lang w:eastAsia="he-IL"/>
        </w:rPr>
      </w:pPr>
      <w:bookmarkStart w:id="3958" w:name="ET_guest_עמיר_הר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9" w:name="_ETM_Q1_1797760"/>
      <w:bookmarkStart w:id="3960" w:name="_ETM_Q1_1797491"/>
      <w:bookmarkStart w:id="3961" w:name="_ETM_Q1_1802455"/>
      <w:bookmarkStart w:id="3962" w:name="_ETM_Q1_1802354"/>
      <w:bookmarkEnd w:id="3959"/>
      <w:bookmarkEnd w:id="3960"/>
      <w:bookmarkEnd w:id="3961"/>
      <w:bookmarkEnd w:id="3962"/>
      <w:r>
        <w:rPr>
          <w:rtl w:val="true"/>
          <w:lang w:eastAsia="he-IL"/>
        </w:rPr>
        <w:t>אני לא יודע כמה זמן יקח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עות</w:t>
      </w:r>
      <w:r>
        <w:rPr>
          <w:rtl w:val="true"/>
          <w:lang w:eastAsia="he-IL"/>
        </w:rPr>
        <w:t xml:space="preserve">. </w:t>
      </w:r>
      <w:bookmarkStart w:id="3963" w:name="_ETM_Q1_1802647"/>
      <w:bookmarkEnd w:id="3963"/>
      <w:r>
        <w:rPr>
          <w:rtl w:val="true"/>
          <w:lang w:eastAsia="he-IL"/>
        </w:rPr>
        <w:t>אנחנו משלמי</w:t>
      </w:r>
      <w:bookmarkStart w:id="3964" w:name="_ETM_Q1_1799575"/>
      <w:bookmarkStart w:id="3965" w:name="_ETM_Q1_1799312"/>
      <w:bookmarkEnd w:id="3964"/>
      <w:bookmarkEnd w:id="3965"/>
      <w:r>
        <w:rPr>
          <w:rtl w:val="true"/>
          <w:lang w:eastAsia="he-IL"/>
        </w:rPr>
        <w:t xml:space="preserve">ם על בוד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6" w:name="_ETM_Q1_1798795"/>
      <w:bookmarkStart w:id="3967" w:name="_ETM_Q1_1798551"/>
      <w:bookmarkStart w:id="3968" w:name="_ETM_Q1_1803401"/>
      <w:bookmarkStart w:id="3969" w:name="_ETM_Q1_1803287"/>
      <w:bookmarkStart w:id="3970" w:name="_ETM_Q1_1798795"/>
      <w:bookmarkStart w:id="3971" w:name="_ETM_Q1_1798551"/>
      <w:bookmarkStart w:id="3972" w:name="_ETM_Q1_1803401"/>
      <w:bookmarkStart w:id="3973" w:name="_ETM_Q1_1803287"/>
      <w:bookmarkEnd w:id="3970"/>
      <w:bookmarkEnd w:id="3971"/>
      <w:bookmarkEnd w:id="3972"/>
      <w:bookmarkEnd w:id="3973"/>
    </w:p>
    <w:p>
      <w:pPr>
        <w:pStyle w:val="Style31"/>
        <w:keepNext w:val="true"/>
        <w:rPr/>
      </w:pPr>
      <w:bookmarkStart w:id="3974" w:name="ET_yor_552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1799982"/>
      <w:bookmarkEnd w:id="3975"/>
      <w:r>
        <w:rPr>
          <w:rtl w:val="true"/>
          <w:lang w:eastAsia="he-IL"/>
        </w:rPr>
        <w:t>כמה שעות</w:t>
      </w:r>
      <w:r>
        <w:rPr>
          <w:rtl w:val="true"/>
          <w:lang w:eastAsia="he-IL"/>
        </w:rPr>
        <w:t xml:space="preserve">? </w:t>
      </w:r>
      <w:bookmarkStart w:id="3976" w:name="_ETM_Q1_1801790"/>
      <w:bookmarkStart w:id="3977" w:name="_ETM_Q1_1801534"/>
      <w:bookmarkStart w:id="3978" w:name="_ETM_Q1_1805507"/>
      <w:bookmarkEnd w:id="3976"/>
      <w:bookmarkEnd w:id="3977"/>
      <w:bookmarkEnd w:id="3978"/>
      <w:r>
        <w:rPr>
          <w:rtl w:val="true"/>
          <w:lang w:eastAsia="he-IL"/>
        </w:rPr>
        <w:t>הוא קורא את החומר ברוסית</w:t>
      </w:r>
      <w:r>
        <w:rPr>
          <w:rtl w:val="true"/>
          <w:lang w:eastAsia="he-IL"/>
        </w:rPr>
        <w:t>.</w:t>
      </w:r>
      <w:bookmarkStart w:id="3979" w:name="_ETM_Q1_1804047"/>
      <w:bookmarkStart w:id="3980" w:name="_ETM_Q1_1803807"/>
      <w:bookmarkEnd w:id="3979"/>
      <w:bookmarkEnd w:id="3980"/>
      <w:r>
        <w:rPr>
          <w:rtl w:val="true"/>
          <w:lang w:eastAsia="he-IL"/>
        </w:rPr>
        <w:t xml:space="preserve"> </w:t>
      </w:r>
      <w:bookmarkStart w:id="3981" w:name="_ETM_Q1_1809016"/>
      <w:bookmarkStart w:id="3982" w:name="_ETM_Q1_1806673"/>
      <w:bookmarkStart w:id="3983" w:name="_ETM_Q1_1806059"/>
      <w:bookmarkStart w:id="3984" w:name="_ETM_Q1_1805922"/>
      <w:bookmarkStart w:id="3985" w:name="_ETM_Q1_1805121"/>
      <w:bookmarkStart w:id="3986" w:name="_ETM_Q1_1804867"/>
      <w:bookmarkStart w:id="3987" w:name="_ETM_Q1_1805887"/>
      <w:bookmarkEnd w:id="3981"/>
      <w:bookmarkEnd w:id="3982"/>
      <w:bookmarkEnd w:id="3983"/>
      <w:bookmarkEnd w:id="3984"/>
      <w:bookmarkEnd w:id="3985"/>
      <w:bookmarkEnd w:id="3986"/>
      <w:bookmarkEnd w:id="3987"/>
      <w:r>
        <w:rPr>
          <w:rtl w:val="true"/>
          <w:lang w:eastAsia="he-IL"/>
        </w:rPr>
        <w:t>אם אני אביא לך עכשיו</w:t>
      </w:r>
      <w:bookmarkStart w:id="3988" w:name="_ETM_Q1_1811484"/>
      <w:bookmarkEnd w:id="3988"/>
      <w:r>
        <w:rPr>
          <w:rtl w:val="true"/>
          <w:lang w:eastAsia="he-IL"/>
        </w:rPr>
        <w:t xml:space="preserve"> עמוד של בחינה </w:t>
      </w:r>
      <w:bookmarkStart w:id="3989" w:name="_ETM_Q1_1809014"/>
      <w:bookmarkStart w:id="3990" w:name="_ETM_Q1_1808763"/>
      <w:bookmarkEnd w:id="3989"/>
      <w:bookmarkEnd w:id="3990"/>
      <w:r>
        <w:rPr>
          <w:rtl w:val="true"/>
          <w:lang w:eastAsia="he-IL"/>
        </w:rPr>
        <w:t>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קצועי בתחום של התיווך</w:t>
      </w:r>
      <w:bookmarkStart w:id="3991" w:name="_ETM_Q1_1814037"/>
      <w:bookmarkStart w:id="3992" w:name="_ETM_Q1_1813790"/>
      <w:bookmarkEnd w:id="3991"/>
      <w:bookmarkEnd w:id="39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bookmarkStart w:id="3993" w:name="_ETM_Q1_1819453"/>
      <w:bookmarkStart w:id="3994" w:name="_ETM_Q1_1819192"/>
      <w:bookmarkStart w:id="3995" w:name="_ETM_Q1_1815482"/>
      <w:bookmarkEnd w:id="3993"/>
      <w:bookmarkEnd w:id="3994"/>
      <w:bookmarkEnd w:id="39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בחן אמריקאי – כמה זמן יקח </w:t>
      </w:r>
      <w:bookmarkStart w:id="3996" w:name="_ETM_Q1_1823186"/>
      <w:bookmarkStart w:id="3997" w:name="_ETM_Q1_1822930"/>
      <w:bookmarkEnd w:id="3996"/>
      <w:bookmarkEnd w:id="3997"/>
      <w:r>
        <w:rPr>
          <w:rtl w:val="true"/>
          <w:lang w:eastAsia="he-IL"/>
        </w:rPr>
        <w:t xml:space="preserve">לך </w:t>
      </w:r>
      <w:bookmarkStart w:id="3998" w:name="_ETM_Q1_1823482"/>
      <w:bookmarkEnd w:id="3998"/>
      <w:r>
        <w:rPr>
          <w:rtl w:val="true"/>
          <w:lang w:eastAsia="he-IL"/>
        </w:rPr>
        <w:t>לבדוק האם זה נכון 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9" w:name="_ETM_Q1_1828953"/>
      <w:bookmarkStart w:id="4000" w:name="_ETM_Q1_1827486"/>
      <w:bookmarkStart w:id="4001" w:name="_ETM_Q1_1827339"/>
      <w:bookmarkStart w:id="4002" w:name="_ETM_Q1_1828953"/>
      <w:bookmarkStart w:id="4003" w:name="_ETM_Q1_1827486"/>
      <w:bookmarkStart w:id="4004" w:name="_ETM_Q1_1827339"/>
      <w:bookmarkEnd w:id="4002"/>
      <w:bookmarkEnd w:id="4003"/>
      <w:bookmarkEnd w:id="4004"/>
    </w:p>
    <w:p>
      <w:pPr>
        <w:pStyle w:val="Style35"/>
        <w:keepNext w:val="true"/>
        <w:rPr>
          <w:lang w:eastAsia="he-IL"/>
        </w:rPr>
      </w:pPr>
      <w:bookmarkStart w:id="4005" w:name="ET_guest_עמיר_הר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6" w:name="_ETM_Q1_1825343"/>
      <w:bookmarkStart w:id="4007" w:name="_ETM_Q1_1825083"/>
      <w:bookmarkStart w:id="4008" w:name="_ETM_Q1_1830046"/>
      <w:bookmarkStart w:id="4009" w:name="_ETM_Q1_1829944"/>
      <w:bookmarkEnd w:id="4006"/>
      <w:bookmarkEnd w:id="4007"/>
      <w:bookmarkEnd w:id="4008"/>
      <w:bookmarkEnd w:id="4009"/>
      <w:r>
        <w:rPr>
          <w:rtl w:val="true"/>
          <w:lang w:eastAsia="he-IL"/>
        </w:rPr>
        <w:t xml:space="preserve">יש לזה עלות של </w:t>
      </w:r>
      <w:bookmarkStart w:id="4010" w:name="_ETM_Q1_1827894"/>
      <w:bookmarkEnd w:id="4010"/>
      <w:r>
        <w:rPr>
          <w:rtl w:val="true"/>
          <w:lang w:eastAsia="he-IL"/>
        </w:rPr>
        <w:t>התק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1" w:name="_ETM_Q1_1825553"/>
      <w:bookmarkStart w:id="4012" w:name="_ETM_Q1_1825306"/>
      <w:bookmarkStart w:id="4013" w:name="_ETM_Q1_1830238"/>
      <w:bookmarkStart w:id="4014" w:name="_ETM_Q1_1830122"/>
      <w:bookmarkStart w:id="4015" w:name="_ETM_Q1_1825553"/>
      <w:bookmarkStart w:id="4016" w:name="_ETM_Q1_1825306"/>
      <w:bookmarkStart w:id="4017" w:name="_ETM_Q1_1830238"/>
      <w:bookmarkStart w:id="4018" w:name="_ETM_Q1_1830122"/>
      <w:bookmarkEnd w:id="4015"/>
      <w:bookmarkEnd w:id="4016"/>
      <w:bookmarkEnd w:id="4017"/>
      <w:bookmarkEnd w:id="4018"/>
    </w:p>
    <w:p>
      <w:pPr>
        <w:pStyle w:val="Style31"/>
        <w:keepNext w:val="true"/>
        <w:rPr/>
      </w:pPr>
      <w:bookmarkStart w:id="4019" w:name="ET_yor_552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0" w:name="_ETM_Q1_1825635"/>
      <w:bookmarkStart w:id="4021" w:name="_ETM_Q1_1825388"/>
      <w:bookmarkStart w:id="4022" w:name="_ETM_Q1_1826653"/>
      <w:bookmarkEnd w:id="4020"/>
      <w:bookmarkEnd w:id="4021"/>
      <w:bookmarkEnd w:id="4022"/>
      <w:r>
        <w:rPr>
          <w:rtl w:val="true"/>
          <w:lang w:eastAsia="he-IL"/>
        </w:rPr>
        <w:t>זה לא יו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יום </w:t>
      </w:r>
      <w:bookmarkStart w:id="4023" w:name="_ETM_Q1_1828775"/>
      <w:bookmarkEnd w:id="4023"/>
      <w:r>
        <w:rPr>
          <w:rtl w:val="true"/>
          <w:lang w:eastAsia="he-IL"/>
        </w:rPr>
        <w:t>עבודה – תביא מי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י כבר אומר</w:t>
      </w:r>
      <w:bookmarkStart w:id="4024" w:name="_ETM_Q1_1834498"/>
      <w:bookmarkEnd w:id="4024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5" w:name="_ETM_Q1_1831513"/>
      <w:bookmarkStart w:id="4026" w:name="_ETM_Q1_1830817"/>
      <w:bookmarkStart w:id="4027" w:name="_ETM_Q1_1830569"/>
      <w:bookmarkStart w:id="4028" w:name="_ETM_Q1_1835534"/>
      <w:bookmarkStart w:id="4029" w:name="_ETM_Q1_1835432"/>
      <w:bookmarkStart w:id="4030" w:name="_ETM_Q1_1831513"/>
      <w:bookmarkStart w:id="4031" w:name="_ETM_Q1_1830817"/>
      <w:bookmarkStart w:id="4032" w:name="_ETM_Q1_1830569"/>
      <w:bookmarkStart w:id="4033" w:name="_ETM_Q1_1835534"/>
      <w:bookmarkStart w:id="4034" w:name="_ETM_Q1_1835432"/>
      <w:bookmarkEnd w:id="4030"/>
      <w:bookmarkEnd w:id="4031"/>
      <w:bookmarkEnd w:id="4032"/>
      <w:bookmarkEnd w:id="4033"/>
      <w:bookmarkEnd w:id="4034"/>
    </w:p>
    <w:p>
      <w:pPr>
        <w:pStyle w:val="Style35"/>
        <w:keepNext w:val="true"/>
        <w:rPr>
          <w:lang w:eastAsia="he-IL"/>
        </w:rPr>
      </w:pPr>
      <w:bookmarkStart w:id="4035" w:name="ET_guest_עמיר_הר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6" w:name="_ETM_Q1_1832560"/>
      <w:bookmarkStart w:id="4037" w:name="_ETM_Q1_1832476"/>
      <w:bookmarkEnd w:id="4036"/>
      <w:bookmarkEnd w:id="4037"/>
      <w:r>
        <w:rPr>
          <w:rtl w:val="true"/>
          <w:lang w:eastAsia="he-IL"/>
        </w:rPr>
        <w:t>יש כמה סבב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חר כך יש בדיקה</w:t>
      </w:r>
      <w:bookmarkStart w:id="4038" w:name="_ETM_Q1_1836766"/>
      <w:bookmarkStart w:id="4039" w:name="_ETM_Q1_1836500"/>
      <w:bookmarkEnd w:id="4038"/>
      <w:bookmarkEnd w:id="4039"/>
      <w:r>
        <w:rPr>
          <w:rtl w:val="true"/>
          <w:lang w:eastAsia="he-IL"/>
        </w:rPr>
        <w:t xml:space="preserve"> </w:t>
      </w:r>
      <w:bookmarkStart w:id="4040" w:name="_ETM_Q1_1837642"/>
      <w:bookmarkEnd w:id="4040"/>
      <w:r>
        <w:rPr>
          <w:rtl w:val="true"/>
          <w:lang w:eastAsia="he-IL"/>
        </w:rPr>
        <w:t xml:space="preserve">- </w:t>
      </w:r>
      <w:bookmarkStart w:id="4041" w:name="_ETM_Q1_1834118"/>
      <w:bookmarkStart w:id="4042" w:name="_ETM_Q1_1833841"/>
      <w:bookmarkEnd w:id="4041"/>
      <w:bookmarkEnd w:id="4042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3" w:name="_ETM_Q1_1834718"/>
      <w:bookmarkStart w:id="4044" w:name="_ETM_Q1_1834588"/>
      <w:bookmarkStart w:id="4045" w:name="_ETM_Q1_1834718"/>
      <w:bookmarkStart w:id="4046" w:name="_ETM_Q1_1834588"/>
      <w:bookmarkEnd w:id="4045"/>
      <w:bookmarkEnd w:id="4046"/>
    </w:p>
    <w:p>
      <w:pPr>
        <w:pStyle w:val="Style31"/>
        <w:keepNext w:val="true"/>
        <w:rPr/>
      </w:pPr>
      <w:bookmarkStart w:id="4047" w:name="ET_yor_552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8" w:name="_ETM_Q1_1831185"/>
      <w:bookmarkStart w:id="4049" w:name="_ETM_Q1_1830935"/>
      <w:bookmarkStart w:id="4050" w:name="_ETM_Q1_1835620"/>
      <w:bookmarkEnd w:id="4048"/>
      <w:bookmarkEnd w:id="4049"/>
      <w:bookmarkEnd w:id="4050"/>
      <w:r>
        <w:rPr>
          <w:rtl w:val="true"/>
          <w:lang w:eastAsia="he-IL"/>
        </w:rPr>
        <w:t>צריך עוד בודק על הבוד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1" w:name="_ETM_Q1_1839652"/>
      <w:bookmarkStart w:id="4052" w:name="_ETM_Q1_1838634"/>
      <w:bookmarkStart w:id="4053" w:name="_ETM_Q1_1838516"/>
      <w:bookmarkStart w:id="4054" w:name="_ETM_Q1_1839652"/>
      <w:bookmarkStart w:id="4055" w:name="_ETM_Q1_1838634"/>
      <w:bookmarkStart w:id="4056" w:name="_ETM_Q1_1838516"/>
      <w:bookmarkEnd w:id="4054"/>
      <w:bookmarkEnd w:id="4055"/>
      <w:bookmarkEnd w:id="4056"/>
    </w:p>
    <w:p>
      <w:pPr>
        <w:pStyle w:val="Style35"/>
        <w:keepNext w:val="true"/>
        <w:rPr>
          <w:lang w:eastAsia="he-IL"/>
        </w:rPr>
      </w:pPr>
      <w:bookmarkStart w:id="4057" w:name="ET_guest_עמיר_הר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8" w:name="_ETM_Q1_1836516"/>
      <w:bookmarkStart w:id="4059" w:name="_ETM_Q1_1836260"/>
      <w:bookmarkStart w:id="4060" w:name="_ETM_Q1_1840609"/>
      <w:bookmarkStart w:id="4061" w:name="_ETM_Q1_1840492"/>
      <w:bookmarkEnd w:id="4058"/>
      <w:bookmarkEnd w:id="4059"/>
      <w:bookmarkEnd w:id="4060"/>
      <w:bookmarkEnd w:id="4061"/>
      <w:r>
        <w:rPr>
          <w:rtl w:val="true"/>
          <w:lang w:eastAsia="he-IL"/>
        </w:rPr>
        <w:t>בבחינה בכתב</w:t>
      </w:r>
      <w:bookmarkStart w:id="4062" w:name="_ETM_Q1_1838666"/>
      <w:bookmarkStart w:id="4063" w:name="_ETM_Q1_1838424"/>
      <w:bookmarkStart w:id="4064" w:name="_ETM_Q1_1838160"/>
      <w:bookmarkEnd w:id="4062"/>
      <w:bookmarkEnd w:id="4063"/>
      <w:bookmarkEnd w:id="4064"/>
      <w:r>
        <w:rPr>
          <w:rtl w:val="true"/>
          <w:lang w:eastAsia="he-IL"/>
        </w:rPr>
        <w:t xml:space="preserve"> 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1840506"/>
      <w:bookmarkStart w:id="4066" w:name="_ETM_Q1_1840390"/>
      <w:bookmarkStart w:id="4067" w:name="_ETM_Q1_1840506"/>
      <w:bookmarkStart w:id="4068" w:name="_ETM_Q1_1840390"/>
      <w:bookmarkEnd w:id="4067"/>
      <w:bookmarkEnd w:id="4068"/>
    </w:p>
    <w:p>
      <w:pPr>
        <w:pStyle w:val="Style31"/>
        <w:keepNext w:val="true"/>
        <w:rPr/>
      </w:pPr>
      <w:bookmarkStart w:id="4069" w:name="ET_yor_552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0" w:name="_ETM_Q1_1841612"/>
      <w:bookmarkEnd w:id="4070"/>
      <w:r>
        <w:rPr>
          <w:rtl w:val="true"/>
          <w:lang w:eastAsia="he-IL"/>
        </w:rPr>
        <w:t>אחרי שמשרד ה</w:t>
      </w:r>
      <w:bookmarkStart w:id="4071" w:name="_ETM_Q1_1838973"/>
      <w:bookmarkStart w:id="4072" w:name="_ETM_Q1_1838701"/>
      <w:bookmarkEnd w:id="4071"/>
      <w:bookmarkEnd w:id="4072"/>
      <w:r>
        <w:rPr>
          <w:rtl w:val="true"/>
          <w:lang w:eastAsia="he-IL"/>
        </w:rPr>
        <w:t>עלייה והקליטה עבר</w:t>
      </w:r>
      <w:r>
        <w:rPr>
          <w:rtl w:val="true"/>
          <w:lang w:eastAsia="he-IL"/>
        </w:rPr>
        <w:t>,</w:t>
      </w:r>
      <w:bookmarkStart w:id="4073" w:name="_ETM_Q1_1841312"/>
      <w:bookmarkStart w:id="4074" w:name="_ETM_Q1_1841050"/>
      <w:bookmarkEnd w:id="4073"/>
      <w:bookmarkEnd w:id="4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חלקה שלו </w:t>
      </w:r>
      <w:bookmarkStart w:id="4075" w:name="_ETM_Q1_1843729"/>
      <w:bookmarkEnd w:id="4075"/>
      <w:r>
        <w:rPr>
          <w:rtl w:val="true"/>
          <w:lang w:eastAsia="he-IL"/>
        </w:rPr>
        <w:t>- - -</w:t>
      </w:r>
      <w:bookmarkStart w:id="4076" w:name="_ETM_Q1_1845004"/>
      <w:bookmarkStart w:id="4077" w:name="_ETM_Q1_1844760"/>
      <w:bookmarkStart w:id="4078" w:name="_ETM_Q1_1840543"/>
      <w:bookmarkStart w:id="4079" w:name="_ETM_Q1_1840288"/>
      <w:bookmarkEnd w:id="4076"/>
      <w:bookmarkEnd w:id="4077"/>
      <w:bookmarkEnd w:id="4078"/>
      <w:bookmarkEnd w:id="4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0" w:name="_ETM_Q1_1844199"/>
      <w:bookmarkStart w:id="4081" w:name="_ETM_Q1_1842747"/>
      <w:bookmarkStart w:id="4082" w:name="_ETM_Q1_1842631"/>
      <w:bookmarkStart w:id="4083" w:name="_ETM_Q1_1844199"/>
      <w:bookmarkStart w:id="4084" w:name="_ETM_Q1_1842747"/>
      <w:bookmarkStart w:id="4085" w:name="_ETM_Q1_1842631"/>
      <w:bookmarkEnd w:id="4083"/>
      <w:bookmarkEnd w:id="4084"/>
      <w:bookmarkEnd w:id="4085"/>
    </w:p>
    <w:p>
      <w:pPr>
        <w:pStyle w:val="Style35"/>
        <w:keepNext w:val="true"/>
        <w:rPr>
          <w:lang w:eastAsia="he-IL"/>
        </w:rPr>
      </w:pPr>
      <w:bookmarkStart w:id="4086" w:name="ET_guest_עמיר_הר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7" w:name="_ETM_Q1_1845149"/>
      <w:bookmarkStart w:id="4088" w:name="_ETM_Q1_1845056"/>
      <w:bookmarkEnd w:id="4087"/>
      <w:bookmarkEnd w:id="40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חינה בעברית יש </w:t>
      </w:r>
      <w:bookmarkStart w:id="4089" w:name="_ETM_Q1_1847720"/>
      <w:bookmarkStart w:id="4090" w:name="_ETM_Q1_1847481"/>
      <w:bookmarkStart w:id="4091" w:name="_ETM_Q1_1849127"/>
      <w:bookmarkStart w:id="4092" w:name="_ETM_Q1_1848873"/>
      <w:bookmarkEnd w:id="4089"/>
      <w:bookmarkEnd w:id="4090"/>
      <w:bookmarkEnd w:id="4091"/>
      <w:bookmarkEnd w:id="409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3" w:name="_ETM_Q1_1848730"/>
      <w:bookmarkStart w:id="4094" w:name="_ETM_Q1_1848614"/>
      <w:bookmarkStart w:id="4095" w:name="_ETM_Q1_1848730"/>
      <w:bookmarkStart w:id="4096" w:name="_ETM_Q1_1848614"/>
      <w:bookmarkEnd w:id="4095"/>
      <w:bookmarkEnd w:id="4096"/>
    </w:p>
    <w:p>
      <w:pPr>
        <w:pStyle w:val="Style31"/>
        <w:keepNext w:val="true"/>
        <w:rPr/>
      </w:pPr>
      <w:bookmarkStart w:id="4097" w:name="ET_yor_552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8" w:name="_ETM_Q1_1850117"/>
      <w:bookmarkEnd w:id="4098"/>
      <w:r>
        <w:rPr>
          <w:rtl w:val="true"/>
          <w:lang w:eastAsia="he-IL"/>
        </w:rPr>
        <w:t xml:space="preserve">אבל </w:t>
      </w:r>
      <w:bookmarkStart w:id="4099" w:name="_ETM_Q1_1850707"/>
      <w:bookmarkEnd w:id="4099"/>
      <w:r>
        <w:rPr>
          <w:rtl w:val="true"/>
          <w:lang w:eastAsia="he-IL"/>
        </w:rPr>
        <w:t>הבחינה כבר כת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כתבו אותה</w:t>
      </w:r>
      <w:r>
        <w:rPr>
          <w:rtl w:val="true"/>
          <w:lang w:eastAsia="he-IL"/>
        </w:rPr>
        <w:t xml:space="preserve">. </w:t>
      </w:r>
      <w:bookmarkStart w:id="4100" w:name="_ETM_Q1_1852698"/>
      <w:bookmarkStart w:id="4101" w:name="_ETM_Q1_1852469"/>
      <w:bookmarkEnd w:id="4100"/>
      <w:bookmarkEnd w:id="4101"/>
      <w:r>
        <w:rPr>
          <w:rtl w:val="true"/>
          <w:lang w:eastAsia="he-IL"/>
        </w:rPr>
        <w:t xml:space="preserve">הוא לא צריך לכתוב </w:t>
      </w:r>
      <w:bookmarkStart w:id="4102" w:name="_ETM_Q1_1855237"/>
      <w:bookmarkEnd w:id="4102"/>
      <w:r>
        <w:rPr>
          <w:rtl w:val="true"/>
          <w:lang w:eastAsia="he-IL"/>
        </w:rPr>
        <w:t>את הבח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3" w:name="_ETM_Q1_1858271"/>
      <w:bookmarkStart w:id="4104" w:name="_ETM_Q1_1857096"/>
      <w:bookmarkStart w:id="4105" w:name="_ETM_Q1_1856962"/>
      <w:bookmarkStart w:id="4106" w:name="_ETM_Q1_1858271"/>
      <w:bookmarkStart w:id="4107" w:name="_ETM_Q1_1857096"/>
      <w:bookmarkStart w:id="4108" w:name="_ETM_Q1_1856962"/>
      <w:bookmarkEnd w:id="4106"/>
      <w:bookmarkEnd w:id="4107"/>
      <w:bookmarkEnd w:id="4108"/>
    </w:p>
    <w:p>
      <w:pPr>
        <w:pStyle w:val="Style35"/>
        <w:keepNext w:val="true"/>
        <w:rPr>
          <w:lang w:eastAsia="he-IL"/>
        </w:rPr>
      </w:pPr>
      <w:bookmarkStart w:id="4109" w:name="ET_guest_עמיר_הר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0" w:name="_ETM_Q1_1854529"/>
      <w:bookmarkStart w:id="4111" w:name="_ETM_Q1_1854284"/>
      <w:bookmarkStart w:id="4112" w:name="_ETM_Q1_1859253"/>
      <w:bookmarkStart w:id="4113" w:name="_ETM_Q1_1859145"/>
      <w:bookmarkEnd w:id="4110"/>
      <w:bookmarkEnd w:id="4111"/>
      <w:bookmarkEnd w:id="4112"/>
      <w:bookmarkEnd w:id="4113"/>
      <w:r>
        <w:rPr>
          <w:rtl w:val="true"/>
          <w:lang w:eastAsia="he-IL"/>
        </w:rPr>
        <w:t>יש השלכות לתרג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דוני יודע</w:t>
      </w:r>
      <w:r>
        <w:rPr>
          <w:rtl w:val="true"/>
          <w:lang w:eastAsia="he-IL"/>
        </w:rPr>
        <w:t xml:space="preserve">, </w:t>
      </w:r>
      <w:bookmarkStart w:id="4114" w:name="_ETM_Q1_1857622"/>
      <w:bookmarkStart w:id="4115" w:name="_ETM_Q1_1857348"/>
      <w:bookmarkEnd w:id="4114"/>
      <w:bookmarkEnd w:id="4115"/>
      <w:r>
        <w:rPr>
          <w:rtl w:val="true"/>
          <w:lang w:eastAsia="he-IL"/>
        </w:rPr>
        <w:t xml:space="preserve">תרגום משפטי </w:t>
      </w:r>
      <w:bookmarkStart w:id="4116" w:name="_ETM_Q1_1860024"/>
      <w:bookmarkEnd w:id="4116"/>
      <w:r>
        <w:rPr>
          <w:rtl w:val="true"/>
          <w:lang w:eastAsia="he-IL"/>
        </w:rPr>
        <w:t>זה מור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7" w:name="_ETM_Q1_1857628"/>
      <w:bookmarkStart w:id="4118" w:name="_ETM_Q1_1857395"/>
      <w:bookmarkStart w:id="4119" w:name="_ETM_Q1_1861989"/>
      <w:bookmarkStart w:id="4120" w:name="_ETM_Q1_1861858"/>
      <w:bookmarkStart w:id="4121" w:name="_ETM_Q1_1857628"/>
      <w:bookmarkStart w:id="4122" w:name="_ETM_Q1_1857395"/>
      <w:bookmarkStart w:id="4123" w:name="_ETM_Q1_1861989"/>
      <w:bookmarkStart w:id="4124" w:name="_ETM_Q1_1861858"/>
      <w:bookmarkEnd w:id="4121"/>
      <w:bookmarkEnd w:id="4122"/>
      <w:bookmarkEnd w:id="4123"/>
      <w:bookmarkEnd w:id="4124"/>
    </w:p>
    <w:p>
      <w:pPr>
        <w:pStyle w:val="Style31"/>
        <w:keepNext w:val="true"/>
        <w:rPr/>
      </w:pPr>
      <w:bookmarkStart w:id="4125" w:name="ET_yor_552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6" w:name="_ETM_Q1_1858955"/>
      <w:bookmarkEnd w:id="4126"/>
      <w:r>
        <w:rPr>
          <w:rtl w:val="true"/>
          <w:lang w:eastAsia="he-IL"/>
        </w:rPr>
        <w:t>אדוני לא מקבל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אותך </w:t>
      </w:r>
      <w:bookmarkStart w:id="4127" w:name="_ETM_Q1_1861950"/>
      <w:bookmarkStart w:id="4128" w:name="_ETM_Q1_1861701"/>
      <w:bookmarkEnd w:id="4127"/>
      <w:bookmarkEnd w:id="4128"/>
      <w:r>
        <w:rPr>
          <w:rtl w:val="true"/>
          <w:lang w:eastAsia="he-IL"/>
        </w:rPr>
        <w:t xml:space="preserve">שאלה ואתה </w:t>
      </w:r>
      <w:bookmarkStart w:id="4129" w:name="_ETM_Q1_1863132"/>
      <w:bookmarkEnd w:id="4129"/>
      <w:r>
        <w:rPr>
          <w:rtl w:val="true"/>
          <w:lang w:eastAsia="he-IL"/>
        </w:rPr>
        <w:t>מספר לי שזה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וצה לפרק את המורכבות</w:t>
      </w:r>
      <w:r>
        <w:rPr>
          <w:rtl w:val="true"/>
          <w:lang w:eastAsia="he-IL"/>
        </w:rPr>
        <w:t xml:space="preserve">. </w:t>
      </w:r>
      <w:bookmarkStart w:id="4130" w:name="_ETM_Q1_1869985"/>
      <w:bookmarkEnd w:id="4130"/>
      <w:r>
        <w:rPr>
          <w:rtl w:val="true"/>
          <w:lang w:eastAsia="he-IL"/>
        </w:rPr>
        <w:t>אני רוצה</w:t>
      </w:r>
      <w:bookmarkStart w:id="4131" w:name="_ETM_Q1_1867166"/>
      <w:bookmarkStart w:id="4132" w:name="_ETM_Q1_1866941"/>
      <w:bookmarkEnd w:id="4131"/>
      <w:bookmarkEnd w:id="4132"/>
      <w:r>
        <w:rPr>
          <w:rtl w:val="true"/>
          <w:lang w:eastAsia="he-IL"/>
        </w:rPr>
        <w:t xml:space="preserve"> להבין כמה זמ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3" w:name="_ETM_Q1_1865498"/>
      <w:bookmarkStart w:id="4134" w:name="_ETM_Q1_1865270"/>
      <w:bookmarkStart w:id="4135" w:name="_ETM_Q1_1870239"/>
      <w:bookmarkStart w:id="4136" w:name="_ETM_Q1_1870118"/>
      <w:bookmarkStart w:id="4137" w:name="_ETM_Q1_1865498"/>
      <w:bookmarkStart w:id="4138" w:name="_ETM_Q1_1865270"/>
      <w:bookmarkStart w:id="4139" w:name="_ETM_Q1_1870239"/>
      <w:bookmarkStart w:id="4140" w:name="_ETM_Q1_1870118"/>
      <w:bookmarkEnd w:id="4137"/>
      <w:bookmarkEnd w:id="4138"/>
      <w:bookmarkEnd w:id="4139"/>
      <w:bookmarkEnd w:id="4140"/>
    </w:p>
    <w:p>
      <w:pPr>
        <w:pStyle w:val="Style35"/>
        <w:keepNext w:val="true"/>
        <w:rPr>
          <w:lang w:eastAsia="he-IL"/>
        </w:rPr>
      </w:pPr>
      <w:bookmarkStart w:id="4141" w:name="ET_guest_עמיר_הר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2" w:name="_ETM_Q1_1867556"/>
      <w:bookmarkStart w:id="4143" w:name="_ETM_Q1_1867440"/>
      <w:bookmarkEnd w:id="4142"/>
      <w:bookmarkEnd w:id="4143"/>
      <w:r>
        <w:rPr>
          <w:rtl w:val="true"/>
          <w:lang w:eastAsia="he-IL"/>
        </w:rPr>
        <w:t>כמה שעות</w:t>
      </w:r>
      <w:r>
        <w:rPr>
          <w:rtl w:val="true"/>
          <w:lang w:eastAsia="he-IL"/>
        </w:rPr>
        <w:t xml:space="preserve">? </w:t>
      </w:r>
      <w:bookmarkStart w:id="4144" w:name="_ETM_Q1_1870436"/>
      <w:bookmarkEnd w:id="4144"/>
      <w:r>
        <w:rPr>
          <w:rtl w:val="true"/>
          <w:lang w:eastAsia="he-IL"/>
        </w:rPr>
        <w:t>אני לא אגיד פה</w:t>
      </w:r>
      <w:bookmarkStart w:id="4145" w:name="_ETM_Q1_1867981"/>
      <w:bookmarkStart w:id="4146" w:name="_ETM_Q1_1867743"/>
      <w:bookmarkEnd w:id="4145"/>
      <w:bookmarkEnd w:id="41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לות של בודק בחינה</w:t>
      </w:r>
      <w:bookmarkStart w:id="4147" w:name="_ETM_Q1_1871862"/>
      <w:bookmarkEnd w:id="4147"/>
      <w:r>
        <w:rPr>
          <w:rtl w:val="true"/>
          <w:lang w:eastAsia="he-IL"/>
        </w:rPr>
        <w:t xml:space="preserve">, </w:t>
      </w:r>
      <w:bookmarkStart w:id="4148" w:name="_ETM_Q1_1870447"/>
      <w:bookmarkStart w:id="4149" w:name="_ETM_Q1_1870197"/>
      <w:bookmarkEnd w:id="4148"/>
      <w:bookmarkEnd w:id="4149"/>
      <w:r>
        <w:rPr>
          <w:rtl w:val="true"/>
          <w:lang w:eastAsia="he-IL"/>
        </w:rPr>
        <w:t xml:space="preserve">שמשלמים לו כמה אלפי שקלים </w:t>
      </w:r>
      <w:bookmarkStart w:id="4150" w:name="_ETM_Q1_1871567"/>
      <w:bookmarkStart w:id="4151" w:name="_ETM_Q1_1871324"/>
      <w:bookmarkStart w:id="4152" w:name="_ETM_Q1_1869514"/>
      <w:bookmarkStart w:id="4153" w:name="_ETM_Q1_1869271"/>
      <w:bookmarkEnd w:id="4150"/>
      <w:bookmarkEnd w:id="4151"/>
      <w:bookmarkEnd w:id="4152"/>
      <w:bookmarkEnd w:id="4153"/>
      <w:r>
        <w:rPr>
          <w:rtl w:val="true"/>
          <w:lang w:eastAsia="he-IL"/>
        </w:rPr>
        <w:t>על תהלי</w:t>
      </w:r>
      <w:bookmarkStart w:id="4154" w:name="_ETM_Q1_1873227"/>
      <w:bookmarkEnd w:id="4154"/>
      <w:r>
        <w:rPr>
          <w:rtl w:val="true"/>
          <w:lang w:eastAsia="he-IL"/>
        </w:rPr>
        <w:t>ך הבדיקה</w:t>
      </w:r>
      <w:r>
        <w:rPr>
          <w:rtl w:val="true"/>
          <w:lang w:eastAsia="he-IL"/>
        </w:rPr>
        <w:t>.</w:t>
      </w:r>
      <w:bookmarkStart w:id="4155" w:name="_ETM_Q1_1877544"/>
      <w:bookmarkEnd w:id="4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6" w:name="_ETM_Q1_1872969"/>
      <w:bookmarkStart w:id="4157" w:name="_ETM_Q1_1872718"/>
      <w:bookmarkStart w:id="4158" w:name="_ETM_Q1_1877683"/>
      <w:bookmarkStart w:id="4159" w:name="_ETM_Q1_1872969"/>
      <w:bookmarkStart w:id="4160" w:name="_ETM_Q1_1872718"/>
      <w:bookmarkStart w:id="4161" w:name="_ETM_Q1_1877683"/>
      <w:bookmarkEnd w:id="4159"/>
      <w:bookmarkEnd w:id="4160"/>
      <w:bookmarkEnd w:id="4161"/>
    </w:p>
    <w:p>
      <w:pPr>
        <w:pStyle w:val="Style31"/>
        <w:keepNext w:val="true"/>
        <w:rPr/>
      </w:pPr>
      <w:bookmarkStart w:id="4162" w:name="ET_yor_552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3" w:name="_ETM_Q1_1874031"/>
      <w:bookmarkEnd w:id="4163"/>
      <w:r>
        <w:rPr>
          <w:rtl w:val="true"/>
          <w:lang w:eastAsia="he-IL"/>
        </w:rPr>
        <w:t>כמה אלפי 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4" w:name="_ETM_Q1_1873787"/>
      <w:bookmarkStart w:id="4165" w:name="_ETM_Q1_1873363"/>
      <w:bookmarkStart w:id="4166" w:name="_ETM_Q1_1873123"/>
      <w:bookmarkStart w:id="4167" w:name="_ETM_Q1_1877925"/>
      <w:bookmarkStart w:id="4168" w:name="_ETM_Q1_1877790"/>
      <w:bookmarkStart w:id="4169" w:name="_ETM_Q1_1873787"/>
      <w:bookmarkStart w:id="4170" w:name="_ETM_Q1_1873363"/>
      <w:bookmarkStart w:id="4171" w:name="_ETM_Q1_1873123"/>
      <w:bookmarkStart w:id="4172" w:name="_ETM_Q1_1877925"/>
      <w:bookmarkStart w:id="4173" w:name="_ETM_Q1_1877790"/>
      <w:bookmarkEnd w:id="4169"/>
      <w:bookmarkEnd w:id="4170"/>
      <w:bookmarkEnd w:id="4171"/>
      <w:bookmarkEnd w:id="4172"/>
      <w:bookmarkEnd w:id="4173"/>
    </w:p>
    <w:p>
      <w:pPr>
        <w:pStyle w:val="Style35"/>
        <w:keepNext w:val="true"/>
        <w:rPr>
          <w:lang w:eastAsia="he-IL"/>
        </w:rPr>
      </w:pPr>
      <w:bookmarkStart w:id="4174" w:name="ET_guest_עמיר_הר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1874661"/>
      <w:bookmarkEnd w:id="4175"/>
      <w:r>
        <w:rPr>
          <w:rtl w:val="true"/>
          <w:lang w:eastAsia="he-IL"/>
        </w:rPr>
        <w:t>א</w:t>
      </w:r>
      <w:bookmarkStart w:id="4176" w:name="_ETM_Q1_1874734"/>
      <w:bookmarkEnd w:id="4176"/>
      <w:r>
        <w:rPr>
          <w:rtl w:val="true"/>
          <w:lang w:eastAsia="he-IL"/>
        </w:rPr>
        <w:t>ני לא יודע 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7" w:name="_ETM_Q1_1876526"/>
      <w:bookmarkStart w:id="4178" w:name="_ETM_Q1_1876396"/>
      <w:bookmarkStart w:id="4179" w:name="_ETM_Q1_1876526"/>
      <w:bookmarkStart w:id="4180" w:name="_ETM_Q1_1876396"/>
      <w:bookmarkEnd w:id="4179"/>
      <w:bookmarkEnd w:id="4180"/>
    </w:p>
    <w:p>
      <w:pPr>
        <w:pStyle w:val="Style31"/>
        <w:keepNext w:val="true"/>
        <w:rPr/>
      </w:pPr>
      <w:bookmarkStart w:id="4181" w:name="ET_yor_552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1877980"/>
      <w:bookmarkEnd w:id="4182"/>
      <w:r>
        <w:rPr>
          <w:lang w:eastAsia="he-IL"/>
        </w:rPr>
        <w:t>50,</w:t>
      </w:r>
      <w:bookmarkStart w:id="4183" w:name="_ETM_Q1_1876274"/>
      <w:bookmarkStart w:id="4184" w:name="_ETM_Q1_1876028"/>
      <w:bookmarkEnd w:id="4183"/>
      <w:bookmarkEnd w:id="4184"/>
      <w:r>
        <w:rPr>
          <w:lang w:eastAsia="he-IL"/>
        </w:rPr>
        <w:t>0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5" w:name="_ETM_Q1_1878801"/>
      <w:bookmarkStart w:id="4186" w:name="_ETM_Q1_1877355"/>
      <w:bookmarkStart w:id="4187" w:name="_ETM_Q1_1877230"/>
      <w:bookmarkStart w:id="4188" w:name="_ETM_Q1_1878801"/>
      <w:bookmarkStart w:id="4189" w:name="_ETM_Q1_1877355"/>
      <w:bookmarkStart w:id="4190" w:name="_ETM_Q1_1877230"/>
      <w:bookmarkEnd w:id="4188"/>
      <w:bookmarkEnd w:id="4189"/>
      <w:bookmarkEnd w:id="4190"/>
    </w:p>
    <w:p>
      <w:pPr>
        <w:pStyle w:val="Style35"/>
        <w:keepNext w:val="true"/>
        <w:rPr>
          <w:lang w:eastAsia="he-IL"/>
        </w:rPr>
      </w:pPr>
      <w:bookmarkStart w:id="4191" w:name="ET_guest_עמיר_הר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2" w:name="_ETM_Q1_1879760"/>
      <w:bookmarkStart w:id="4193" w:name="_ETM_Q1_1879673"/>
      <w:bookmarkEnd w:id="4192"/>
      <w:bookmarkEnd w:id="4193"/>
      <w:r>
        <w:rPr>
          <w:rtl w:val="true"/>
          <w:lang w:eastAsia="he-IL"/>
        </w:rPr>
        <w:t xml:space="preserve">לא </w:t>
      </w:r>
      <w:r>
        <w:rPr>
          <w:lang w:eastAsia="he-IL"/>
        </w:rPr>
        <w:t>50,000</w:t>
      </w:r>
      <w:bookmarkStart w:id="4194" w:name="_ETM_Q1_1877468"/>
      <w:bookmarkStart w:id="4195" w:name="_ETM_Q1_1877228"/>
      <w:bookmarkEnd w:id="4194"/>
      <w:bookmarkEnd w:id="4195"/>
      <w:r>
        <w:rPr>
          <w:rtl w:val="true"/>
          <w:lang w:eastAsia="he-IL"/>
        </w:rPr>
        <w:t>,</w:t>
      </w:r>
      <w:bookmarkStart w:id="4196" w:name="_ETM_Q1_1878771"/>
      <w:bookmarkEnd w:id="4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י לא אגיד כמה כי אני לא </w:t>
      </w:r>
      <w:r>
        <w:rPr>
          <w:rtl w:val="true"/>
          <w:lang w:eastAsia="he-IL"/>
        </w:rPr>
        <w:t xml:space="preserve">- - </w:t>
      </w:r>
      <w:bookmarkStart w:id="4197" w:name="_ETM_Q1_1882752"/>
      <w:bookmarkEnd w:id="419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8" w:name="_ETM_Q1_1878398"/>
      <w:bookmarkStart w:id="4199" w:name="_ETM_Q1_1878160"/>
      <w:bookmarkStart w:id="4200" w:name="_ETM_Q1_1883083"/>
      <w:bookmarkStart w:id="4201" w:name="_ETM_Q1_1882965"/>
      <w:bookmarkStart w:id="4202" w:name="_ETM_Q1_1878398"/>
      <w:bookmarkStart w:id="4203" w:name="_ETM_Q1_1878160"/>
      <w:bookmarkStart w:id="4204" w:name="_ETM_Q1_1883083"/>
      <w:bookmarkStart w:id="4205" w:name="_ETM_Q1_1882965"/>
      <w:bookmarkEnd w:id="4202"/>
      <w:bookmarkEnd w:id="4203"/>
      <w:bookmarkEnd w:id="4204"/>
      <w:bookmarkEnd w:id="4205"/>
    </w:p>
    <w:p>
      <w:pPr>
        <w:pStyle w:val="Style31"/>
        <w:keepNext w:val="true"/>
        <w:rPr/>
      </w:pPr>
      <w:bookmarkStart w:id="4206" w:name="ET_yor_552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7" w:name="_ETM_Q1_1879818"/>
      <w:bookmarkEnd w:id="4207"/>
      <w:r>
        <w:rPr>
          <w:lang w:eastAsia="he-IL"/>
        </w:rPr>
        <w:t>2,000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0,000</w:t>
      </w:r>
      <w:r>
        <w:rPr>
          <w:rtl w:val="true"/>
          <w:lang w:eastAsia="he-IL"/>
        </w:rPr>
        <w:t>?</w:t>
      </w:r>
      <w:bookmarkStart w:id="4208" w:name="_ETM_Q1_1881004"/>
      <w:bookmarkStart w:id="4209" w:name="_ETM_Q1_1880758"/>
      <w:bookmarkEnd w:id="4208"/>
      <w:bookmarkEnd w:id="4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0" w:name="_ETM_Q1_1883248"/>
      <w:bookmarkStart w:id="4211" w:name="_ETM_Q1_1882144"/>
      <w:bookmarkStart w:id="4212" w:name="_ETM_Q1_1882009"/>
      <w:bookmarkStart w:id="4213" w:name="_ETM_Q1_1883248"/>
      <w:bookmarkStart w:id="4214" w:name="_ETM_Q1_1882144"/>
      <w:bookmarkStart w:id="4215" w:name="_ETM_Q1_1882009"/>
      <w:bookmarkEnd w:id="4213"/>
      <w:bookmarkEnd w:id="4214"/>
      <w:bookmarkEnd w:id="4215"/>
    </w:p>
    <w:p>
      <w:pPr>
        <w:pStyle w:val="Style35"/>
        <w:keepNext w:val="true"/>
        <w:rPr>
          <w:lang w:eastAsia="he-IL"/>
        </w:rPr>
      </w:pPr>
      <w:bookmarkStart w:id="4216" w:name="ET_guest_עמיר_הר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1884259"/>
      <w:bookmarkStart w:id="4218" w:name="_ETM_Q1_1884161"/>
      <w:bookmarkEnd w:id="4217"/>
      <w:bookmarkEnd w:id="4218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גיד נתון </w:t>
      </w:r>
      <w:bookmarkStart w:id="4219" w:name="_ETM_Q1_1888197"/>
      <w:bookmarkEnd w:id="4219"/>
      <w:r>
        <w:rPr>
          <w:rtl w:val="true"/>
          <w:lang w:eastAsia="he-IL"/>
        </w:rPr>
        <w:t>שאני לא יודע</w:t>
      </w:r>
      <w:bookmarkStart w:id="4220" w:name="_ETM_Q1_1885216"/>
      <w:bookmarkStart w:id="4221" w:name="_ETM_Q1_1884958"/>
      <w:bookmarkEnd w:id="4220"/>
      <w:bookmarkEnd w:id="4221"/>
      <w:r>
        <w:rPr>
          <w:rtl w:val="true"/>
          <w:lang w:eastAsia="he-IL"/>
        </w:rPr>
        <w:t>.</w:t>
      </w:r>
      <w:bookmarkStart w:id="4222" w:name="_ETM_Q1_1885496"/>
      <w:bookmarkEnd w:id="4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1885647"/>
      <w:bookmarkStart w:id="4224" w:name="_ETM_Q1_1885647"/>
      <w:bookmarkEnd w:id="4224"/>
    </w:p>
    <w:p>
      <w:pPr>
        <w:pStyle w:val="Style31"/>
        <w:keepNext w:val="true"/>
        <w:rPr/>
      </w:pPr>
      <w:bookmarkStart w:id="4225" w:name="ET_yor_552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6" w:name="_ETM_Q1_1886426"/>
      <w:bookmarkEnd w:id="4226"/>
      <w:r>
        <w:rPr>
          <w:rtl w:val="true"/>
          <w:lang w:eastAsia="he-IL"/>
        </w:rPr>
        <w:t xml:space="preserve">כרגע אמרתם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4227" w:name="_ETM_Q1_1886986"/>
      <w:bookmarkStart w:id="4228" w:name="_ETM_Q1_1886742"/>
      <w:bookmarkEnd w:id="4227"/>
      <w:bookmarkEnd w:id="4228"/>
      <w:r>
        <w:rPr>
          <w:rtl w:val="true"/>
          <w:lang w:eastAsia="he-IL"/>
        </w:rPr>
        <w:t xml:space="preserve">אני מנסה להבין איך </w:t>
      </w:r>
      <w:bookmarkStart w:id="4229" w:name="_ETM_Q1_1888902"/>
      <w:bookmarkEnd w:id="4229"/>
      <w:r>
        <w:rPr>
          <w:rtl w:val="true"/>
          <w:lang w:eastAsia="he-IL"/>
        </w:rPr>
        <w:t>העלות של הבחינה הזו מגיעה ל</w:t>
      </w:r>
      <w:r>
        <w:rPr>
          <w:rtl w:val="true"/>
          <w:lang w:eastAsia="he-IL"/>
        </w:rPr>
        <w:t>-</w:t>
      </w:r>
      <w:r>
        <w:rPr>
          <w:lang w:eastAsia="he-IL"/>
        </w:rPr>
        <w:t>150,000</w:t>
      </w:r>
      <w:bookmarkStart w:id="4230" w:name="_ETM_Q1_1889680"/>
      <w:bookmarkStart w:id="4231" w:name="_ETM_Q1_1889429"/>
      <w:bookmarkEnd w:id="4230"/>
      <w:bookmarkEnd w:id="4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2" w:name="_ETM_Q1_1892291"/>
      <w:bookmarkStart w:id="4233" w:name="_ETM_Q1_1891501"/>
      <w:bookmarkStart w:id="4234" w:name="_ETM_Q1_1891392"/>
      <w:bookmarkStart w:id="4235" w:name="_ETM_Q1_1892291"/>
      <w:bookmarkStart w:id="4236" w:name="_ETM_Q1_1891501"/>
      <w:bookmarkStart w:id="4237" w:name="_ETM_Q1_1891392"/>
      <w:bookmarkEnd w:id="4235"/>
      <w:bookmarkEnd w:id="4236"/>
      <w:bookmarkEnd w:id="4237"/>
    </w:p>
    <w:p>
      <w:pPr>
        <w:pStyle w:val="Style35"/>
        <w:keepNext w:val="true"/>
        <w:rPr>
          <w:lang w:eastAsia="he-IL"/>
        </w:rPr>
      </w:pPr>
      <w:bookmarkStart w:id="4238" w:name="ET_guest_עמיר_הר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9" w:name="_ETM_Q1_1893133"/>
      <w:bookmarkEnd w:id="4239"/>
      <w:r>
        <w:rPr>
          <w:rtl w:val="true"/>
          <w:lang w:eastAsia="he-IL"/>
        </w:rPr>
        <w:t>א</w:t>
      </w:r>
      <w:bookmarkStart w:id="4240" w:name="_ETM_Q1_1893271"/>
      <w:bookmarkEnd w:id="4240"/>
      <w:r>
        <w:rPr>
          <w:rtl w:val="true"/>
          <w:lang w:eastAsia="he-IL"/>
        </w:rPr>
        <w:t xml:space="preserve">ני לא אמרתי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; </w:t>
      </w:r>
      <w:bookmarkStart w:id="4241" w:name="_ETM_Q1_1892405"/>
      <w:bookmarkStart w:id="4242" w:name="_ETM_Q1_1892172"/>
      <w:bookmarkStart w:id="4243" w:name="_ETM_Q1_1896981"/>
      <w:bookmarkEnd w:id="4241"/>
      <w:bookmarkEnd w:id="4242"/>
      <w:bookmarkEnd w:id="4243"/>
      <w:r>
        <w:rPr>
          <w:rtl w:val="true"/>
          <w:lang w:eastAsia="he-IL"/>
        </w:rPr>
        <w:t>אמרתי שזה מ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סיף לי לייצר</w:t>
      </w:r>
      <w:bookmarkStart w:id="4244" w:name="_ETM_Q1_1897020"/>
      <w:bookmarkStart w:id="4245" w:name="_ETM_Q1_1896771"/>
      <w:bookmarkStart w:id="4246" w:name="_ETM_Q1_1895538"/>
      <w:bookmarkStart w:id="4247" w:name="_ETM_Q1_1895294"/>
      <w:bookmarkEnd w:id="4244"/>
      <w:bookmarkEnd w:id="4245"/>
      <w:bookmarkEnd w:id="4246"/>
      <w:bookmarkEnd w:id="4247"/>
      <w:r>
        <w:rPr>
          <w:rtl w:val="true"/>
          <w:lang w:eastAsia="he-IL"/>
        </w:rPr>
        <w:t xml:space="preserve"> – יש </w:t>
      </w:r>
      <w:bookmarkStart w:id="4248" w:name="_ETM_Q1_1897724"/>
      <w:bookmarkEnd w:id="4248"/>
      <w:r>
        <w:rPr>
          <w:rtl w:val="true"/>
          <w:lang w:eastAsia="he-IL"/>
        </w:rPr>
        <w:t>גם ספק בח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תר מורכב</w:t>
      </w:r>
      <w:r>
        <w:rPr>
          <w:rtl w:val="true"/>
          <w:lang w:eastAsia="he-IL"/>
        </w:rPr>
        <w:t>.</w:t>
      </w:r>
      <w:bookmarkStart w:id="4249" w:name="_ETM_Q1_1903939"/>
      <w:bookmarkEnd w:id="4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0" w:name="_ETM_Q1_1899415"/>
      <w:bookmarkStart w:id="4251" w:name="_ETM_Q1_1899167"/>
      <w:bookmarkStart w:id="4252" w:name="_ETM_Q1_1904066"/>
      <w:bookmarkStart w:id="4253" w:name="_ETM_Q1_1899415"/>
      <w:bookmarkStart w:id="4254" w:name="_ETM_Q1_1899167"/>
      <w:bookmarkStart w:id="4255" w:name="_ETM_Q1_1904066"/>
      <w:bookmarkEnd w:id="4253"/>
      <w:bookmarkEnd w:id="4254"/>
      <w:bookmarkEnd w:id="4255"/>
    </w:p>
    <w:p>
      <w:pPr>
        <w:pStyle w:val="Style31"/>
        <w:keepNext w:val="true"/>
        <w:rPr/>
      </w:pPr>
      <w:bookmarkStart w:id="4256" w:name="ET_yor_552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7" w:name="_ETM_Q1_1900553"/>
      <w:bookmarkEnd w:id="4257"/>
      <w:r>
        <w:rPr>
          <w:rtl w:val="true"/>
          <w:lang w:eastAsia="he-IL"/>
        </w:rPr>
        <w:t>מה זה ספק בחינות</w:t>
      </w:r>
      <w:r>
        <w:rPr>
          <w:rtl w:val="true"/>
          <w:lang w:eastAsia="he-IL"/>
        </w:rPr>
        <w:t>?</w:t>
      </w:r>
      <w:bookmarkStart w:id="4258" w:name="_ETM_Q1_1903158"/>
      <w:bookmarkEnd w:id="4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9" w:name="_ETM_Q1_1903285"/>
      <w:bookmarkStart w:id="4260" w:name="_ETM_Q1_1903285"/>
      <w:bookmarkEnd w:id="4260"/>
    </w:p>
    <w:p>
      <w:pPr>
        <w:pStyle w:val="Style35"/>
        <w:keepNext w:val="true"/>
        <w:rPr>
          <w:lang w:eastAsia="he-IL"/>
        </w:rPr>
      </w:pPr>
      <w:bookmarkStart w:id="4261" w:name="ET_guest_עמיר_הר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2" w:name="_ETM_Q1_1906203"/>
      <w:bookmarkStart w:id="4263" w:name="_ETM_Q1_1906110"/>
      <w:bookmarkEnd w:id="4262"/>
      <w:bookmarkEnd w:id="4263"/>
      <w:r>
        <w:rPr>
          <w:rtl w:val="true"/>
          <w:lang w:eastAsia="he-IL"/>
        </w:rPr>
        <w:t>יש חברה</w:t>
      </w:r>
      <w:bookmarkStart w:id="4264" w:name="_ETM_Q1_1907408"/>
      <w:bookmarkEnd w:id="4264"/>
      <w:r>
        <w:rPr>
          <w:rtl w:val="true"/>
          <w:lang w:eastAsia="he-IL"/>
        </w:rPr>
        <w:t xml:space="preserve"> שמדפיסה את הבחינ</w:t>
      </w:r>
      <w:bookmarkStart w:id="4265" w:name="_ETM_Q1_1905721"/>
      <w:bookmarkEnd w:id="4265"/>
      <w:r>
        <w:rPr>
          <w:rtl w:val="true"/>
          <w:lang w:eastAsia="he-IL"/>
        </w:rPr>
        <w:t>ו</w:t>
      </w:r>
      <w:bookmarkStart w:id="4266" w:name="_ETM_Q1_1905974"/>
      <w:bookmarkEnd w:id="426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7" w:name="_ETM_Q1_1906669"/>
      <w:bookmarkStart w:id="4268" w:name="_ETM_Q1_1906550"/>
      <w:bookmarkStart w:id="4269" w:name="_ETM_Q1_1906669"/>
      <w:bookmarkStart w:id="4270" w:name="_ETM_Q1_1906550"/>
      <w:bookmarkEnd w:id="4269"/>
      <w:bookmarkEnd w:id="4270"/>
    </w:p>
    <w:p>
      <w:pPr>
        <w:pStyle w:val="Style31"/>
        <w:keepNext w:val="true"/>
        <w:rPr/>
      </w:pPr>
      <w:bookmarkStart w:id="4271" w:name="ET_yor_552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2" w:name="_ETM_Q1_1908177"/>
      <w:bookmarkEnd w:id="4272"/>
      <w:r>
        <w:rPr>
          <w:rtl w:val="true"/>
          <w:lang w:eastAsia="he-IL"/>
        </w:rPr>
        <w:t>הדפוס ברוסית עולה יו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3" w:name="_ETM_Q1_1912175"/>
      <w:bookmarkStart w:id="4274" w:name="_ETM_Q1_1911282"/>
      <w:bookmarkStart w:id="4275" w:name="_ETM_Q1_1911172"/>
      <w:bookmarkStart w:id="4276" w:name="_ETM_Q1_1912175"/>
      <w:bookmarkStart w:id="4277" w:name="_ETM_Q1_1911282"/>
      <w:bookmarkStart w:id="4278" w:name="_ETM_Q1_1911172"/>
      <w:bookmarkEnd w:id="4276"/>
      <w:bookmarkEnd w:id="4277"/>
      <w:bookmarkEnd w:id="4278"/>
    </w:p>
    <w:p>
      <w:pPr>
        <w:pStyle w:val="Style35"/>
        <w:keepNext w:val="true"/>
        <w:rPr>
          <w:lang w:eastAsia="he-IL"/>
        </w:rPr>
      </w:pPr>
      <w:bookmarkStart w:id="4279" w:name="ET_guest_עמיר_הר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0" w:name="_ETM_Q1_1908457"/>
      <w:bookmarkStart w:id="4281" w:name="_ETM_Q1_1908194"/>
      <w:bookmarkStart w:id="4282" w:name="_ETM_Q1_1913155"/>
      <w:bookmarkStart w:id="4283" w:name="_ETM_Q1_1913034"/>
      <w:bookmarkEnd w:id="4280"/>
      <w:bookmarkEnd w:id="4281"/>
      <w:bookmarkEnd w:id="4282"/>
      <w:bookmarkEnd w:id="42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עבודה</w:t>
      </w:r>
      <w:bookmarkStart w:id="4284" w:name="_ETM_Q1_1911693"/>
      <w:bookmarkEnd w:id="4284"/>
      <w:r>
        <w:rPr>
          <w:rtl w:val="true"/>
          <w:lang w:eastAsia="he-IL"/>
        </w:rPr>
        <w:t xml:space="preserve">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4285" w:name="_ETM_Q1_1909341"/>
      <w:bookmarkStart w:id="4286" w:name="_ETM_Q1_1909097"/>
      <w:bookmarkEnd w:id="4285"/>
      <w:bookmarkEnd w:id="4286"/>
      <w:r>
        <w:rPr>
          <w:rtl w:val="true"/>
          <w:lang w:eastAsia="he-IL"/>
        </w:rPr>
        <w:t>עושים פה דיון של משרד ממשלתי בכנסת</w:t>
      </w:r>
      <w:bookmarkStart w:id="4287" w:name="_ETM_Q1_1915798"/>
      <w:bookmarkEnd w:id="4287"/>
      <w:r>
        <w:rPr>
          <w:rtl w:val="true"/>
          <w:lang w:eastAsia="he-IL"/>
        </w:rPr>
        <w:t xml:space="preserve">, </w:t>
      </w:r>
      <w:bookmarkStart w:id="4288" w:name="_ETM_Q1_1912864"/>
      <w:bookmarkStart w:id="4289" w:name="_ETM_Q1_1912627"/>
      <w:bookmarkEnd w:id="4288"/>
      <w:bookmarkEnd w:id="4289"/>
      <w:r>
        <w:rPr>
          <w:rtl w:val="true"/>
          <w:lang w:eastAsia="he-IL"/>
        </w:rPr>
        <w:t>ש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פה </w:t>
      </w:r>
      <w:bookmarkStart w:id="4290" w:name="_ETM_Q1_1915063"/>
      <w:bookmarkStart w:id="4291" w:name="_ETM_Q1_1914821"/>
      <w:bookmarkEnd w:id="4290"/>
      <w:bookmarkEnd w:id="4291"/>
      <w:r>
        <w:rPr>
          <w:rtl w:val="true"/>
          <w:lang w:eastAsia="he-IL"/>
        </w:rPr>
        <w:t xml:space="preserve">- - </w:t>
      </w:r>
      <w:bookmarkStart w:id="4292" w:name="_ETM_Q1_1916087"/>
      <w:bookmarkEnd w:id="4292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3" w:name="_ETM_Q1_1912030"/>
      <w:bookmarkStart w:id="4294" w:name="_ETM_Q1_1911777"/>
      <w:bookmarkStart w:id="4295" w:name="_ETM_Q1_1916570"/>
      <w:bookmarkStart w:id="4296" w:name="_ETM_Q1_1916442"/>
      <w:bookmarkStart w:id="4297" w:name="_ETM_Q1_1912030"/>
      <w:bookmarkStart w:id="4298" w:name="_ETM_Q1_1911777"/>
      <w:bookmarkStart w:id="4299" w:name="_ETM_Q1_1916570"/>
      <w:bookmarkStart w:id="4300" w:name="_ETM_Q1_1916442"/>
      <w:bookmarkEnd w:id="4297"/>
      <w:bookmarkEnd w:id="4298"/>
      <w:bookmarkEnd w:id="4299"/>
      <w:bookmarkEnd w:id="4300"/>
    </w:p>
    <w:p>
      <w:pPr>
        <w:pStyle w:val="Style31"/>
        <w:keepNext w:val="true"/>
        <w:rPr/>
      </w:pPr>
      <w:bookmarkStart w:id="4301" w:name="ET_yor_552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2" w:name="_ETM_Q1_1913107"/>
      <w:bookmarkEnd w:id="4302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4303" w:name="_ETM_Q1_1915375"/>
      <w:bookmarkStart w:id="4304" w:name="_ETM_Q1_1915124"/>
      <w:bookmarkEnd w:id="4303"/>
      <w:bookmarkEnd w:id="4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לא רציניים</w:t>
      </w:r>
      <w:r>
        <w:rPr>
          <w:rtl w:val="true"/>
          <w:lang w:eastAsia="he-IL"/>
        </w:rPr>
        <w:t>.</w:t>
      </w:r>
      <w:bookmarkStart w:id="4305" w:name="_ETM_Q1_1913921"/>
      <w:bookmarkStart w:id="4306" w:name="_ETM_Q1_1913007"/>
      <w:bookmarkStart w:id="4307" w:name="_ETM_Q1_1912736"/>
      <w:bookmarkStart w:id="4308" w:name="_ETM_Q1_1917699"/>
      <w:bookmarkStart w:id="4309" w:name="_ETM_Q1_1917579"/>
      <w:bookmarkEnd w:id="4305"/>
      <w:bookmarkEnd w:id="4306"/>
      <w:bookmarkEnd w:id="4307"/>
      <w:bookmarkEnd w:id="4308"/>
      <w:bookmarkEnd w:id="4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0" w:name="_ETM_Q1_1915626"/>
      <w:bookmarkStart w:id="4311" w:name="_ETM_Q1_1914042"/>
      <w:bookmarkStart w:id="4312" w:name="_ETM_Q1_1915626"/>
      <w:bookmarkStart w:id="4313" w:name="_ETM_Q1_1914042"/>
      <w:bookmarkEnd w:id="4312"/>
      <w:bookmarkEnd w:id="4313"/>
    </w:p>
    <w:p>
      <w:pPr>
        <w:pStyle w:val="Style35"/>
        <w:keepNext w:val="true"/>
        <w:rPr>
          <w:lang w:eastAsia="he-IL"/>
        </w:rPr>
      </w:pPr>
      <w:bookmarkStart w:id="4314" w:name="ET_guest_עמיר_הר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5" w:name="_ETM_Q1_1916625"/>
      <w:bookmarkStart w:id="4316" w:name="_ETM_Q1_1916518"/>
      <w:bookmarkEnd w:id="4315"/>
      <w:bookmarkEnd w:id="4316"/>
      <w:r>
        <w:rPr>
          <w:rtl w:val="true"/>
          <w:lang w:eastAsia="he-IL"/>
        </w:rPr>
        <w:t>אבל זו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bookmarkStart w:id="4317" w:name="_ETM_Q1_1915561"/>
      <w:bookmarkStart w:id="4318" w:name="_ETM_Q1_1915302"/>
      <w:bookmarkEnd w:id="4317"/>
      <w:bookmarkEnd w:id="431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א </w:t>
      </w:r>
      <w:bookmarkStart w:id="4319" w:name="_ETM_Q1_1916219"/>
      <w:bookmarkEnd w:id="4319"/>
      <w:r>
        <w:rPr>
          <w:rtl w:val="true"/>
          <w:lang w:eastAsia="he-IL"/>
        </w:rPr>
        <w:t>רציניים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 xml:space="preserve">אתה יורד איתי לפרטים ש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1918980"/>
      <w:bookmarkStart w:id="4321" w:name="_ETM_Q1_1918731"/>
      <w:bookmarkStart w:id="4322" w:name="_ETM_Q1_1923681"/>
      <w:bookmarkStart w:id="4323" w:name="_ETM_Q1_1923550"/>
      <w:bookmarkStart w:id="4324" w:name="_ETM_Q1_1918980"/>
      <w:bookmarkStart w:id="4325" w:name="_ETM_Q1_1918731"/>
      <w:bookmarkStart w:id="4326" w:name="_ETM_Q1_1923681"/>
      <w:bookmarkStart w:id="4327" w:name="_ETM_Q1_1923550"/>
      <w:bookmarkEnd w:id="4324"/>
      <w:bookmarkEnd w:id="4325"/>
      <w:bookmarkEnd w:id="4326"/>
      <w:bookmarkEnd w:id="4327"/>
    </w:p>
    <w:p>
      <w:pPr>
        <w:pStyle w:val="Style31"/>
        <w:keepNext w:val="true"/>
        <w:rPr/>
      </w:pPr>
      <w:bookmarkStart w:id="4328" w:name="ET_yor_552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9" w:name="_ETM_Q1_1920095"/>
      <w:bookmarkEnd w:id="4329"/>
      <w:r>
        <w:rPr>
          <w:rtl w:val="true"/>
          <w:lang w:eastAsia="he-IL"/>
        </w:rPr>
        <w:t xml:space="preserve">אתם באים </w:t>
      </w:r>
      <w:bookmarkStart w:id="4330" w:name="_ETM_Q1_1921749"/>
      <w:bookmarkEnd w:id="4330"/>
      <w:r>
        <w:rPr>
          <w:rtl w:val="true"/>
          <w:lang w:eastAsia="he-IL"/>
        </w:rPr>
        <w:t>ל</w:t>
      </w:r>
      <w:bookmarkStart w:id="4331" w:name="_ETM_Q1_1917363"/>
      <w:bookmarkStart w:id="4332" w:name="_ETM_Q1_1917117"/>
      <w:bookmarkEnd w:id="4331"/>
      <w:bookmarkEnd w:id="4332"/>
      <w:r>
        <w:rPr>
          <w:rtl w:val="true"/>
          <w:lang w:eastAsia="he-IL"/>
        </w:rPr>
        <w:t>דיו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אתם אמורים להציג איזה שהוא משהו</w:t>
      </w:r>
      <w:r>
        <w:rPr>
          <w:rtl w:val="true"/>
          <w:lang w:eastAsia="he-IL"/>
        </w:rPr>
        <w:t xml:space="preserve">, </w:t>
      </w:r>
      <w:bookmarkStart w:id="4333" w:name="_ETM_Q1_1922948"/>
      <w:bookmarkStart w:id="4334" w:name="_ETM_Q1_1922712"/>
      <w:bookmarkStart w:id="4335" w:name="_ETM_Q1_1927362"/>
      <w:bookmarkEnd w:id="4333"/>
      <w:bookmarkEnd w:id="4334"/>
      <w:bookmarkEnd w:id="4335"/>
      <w:r>
        <w:rPr>
          <w:rtl w:val="true"/>
          <w:lang w:eastAsia="he-IL"/>
        </w:rPr>
        <w:t xml:space="preserve">מספרים סיפור וחושבים שאנחנו נקבל את הסיפור </w:t>
      </w:r>
      <w:bookmarkStart w:id="4336" w:name="_ETM_Q1_1924821"/>
      <w:bookmarkStart w:id="4337" w:name="_ETM_Q1_1924569"/>
      <w:bookmarkEnd w:id="4336"/>
      <w:bookmarkEnd w:id="4337"/>
      <w:r>
        <w:rPr>
          <w:rtl w:val="true"/>
          <w:lang w:eastAsia="he-IL"/>
        </w:rPr>
        <w:t xml:space="preserve">- - </w:t>
      </w:r>
      <w:bookmarkStart w:id="4338" w:name="_ETM_Q1_1930895"/>
      <w:bookmarkEnd w:id="4338"/>
      <w:r>
        <w:rPr>
          <w:rtl w:val="true"/>
          <w:lang w:eastAsia="he-IL"/>
        </w:rPr>
        <w:t>-</w:t>
      </w:r>
      <w:bookmarkStart w:id="4339" w:name="_ETM_Q1_1926577"/>
      <w:bookmarkStart w:id="4340" w:name="_ETM_Q1_1926340"/>
      <w:bookmarkEnd w:id="4339"/>
      <w:bookmarkEnd w:id="4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1927462"/>
      <w:bookmarkStart w:id="4342" w:name="_ETM_Q1_1927340"/>
      <w:bookmarkStart w:id="4343" w:name="_ETM_Q1_1927462"/>
      <w:bookmarkStart w:id="4344" w:name="_ETM_Q1_1927340"/>
      <w:bookmarkEnd w:id="4343"/>
      <w:bookmarkEnd w:id="4344"/>
    </w:p>
    <w:p>
      <w:pPr>
        <w:pStyle w:val="Style35"/>
        <w:keepNext w:val="true"/>
        <w:rPr>
          <w:lang w:eastAsia="he-IL"/>
        </w:rPr>
      </w:pPr>
      <w:bookmarkStart w:id="4345" w:name="ET_guest_עמיר_הר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6" w:name="_ETM_Q1_1925370"/>
      <w:bookmarkStart w:id="4347" w:name="_ETM_Q1_1925110"/>
      <w:bookmarkStart w:id="4348" w:name="_ETM_Q1_1930065"/>
      <w:bookmarkStart w:id="4349" w:name="_ETM_Q1_1929934"/>
      <w:bookmarkEnd w:id="4346"/>
      <w:bookmarkEnd w:id="4347"/>
      <w:bookmarkEnd w:id="4348"/>
      <w:bookmarkEnd w:id="4349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דע לי על הדיון הזה במוצאי שבת</w:t>
      </w:r>
      <w:r>
        <w:rPr>
          <w:rtl w:val="true"/>
          <w:lang w:eastAsia="he-IL"/>
        </w:rPr>
        <w:t>,</w:t>
      </w:r>
      <w:bookmarkStart w:id="4350" w:name="_ETM_Q1_1929561"/>
      <w:bookmarkStart w:id="4351" w:name="_ETM_Q1_1929303"/>
      <w:bookmarkEnd w:id="4350"/>
      <w:bookmarkEnd w:id="4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4352" w:name="_ETM_Q1_1929836"/>
      <w:bookmarkEnd w:id="4352"/>
      <w:r>
        <w:rPr>
          <w:rtl w:val="true"/>
          <w:lang w:eastAsia="he-IL"/>
        </w:rPr>
        <w:t>ני חו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3" w:name="_ETM_Q1_1931075"/>
      <w:bookmarkStart w:id="4354" w:name="_ETM_Q1_1930952"/>
      <w:bookmarkStart w:id="4355" w:name="_ETM_Q1_1931075"/>
      <w:bookmarkStart w:id="4356" w:name="_ETM_Q1_1930952"/>
      <w:bookmarkEnd w:id="4355"/>
      <w:bookmarkEnd w:id="4356"/>
    </w:p>
    <w:p>
      <w:pPr>
        <w:pStyle w:val="Style31"/>
        <w:keepNext w:val="true"/>
        <w:rPr/>
      </w:pPr>
      <w:bookmarkStart w:id="4357" w:name="ET_yor_552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8" w:name="_ETM_Q1_1932541"/>
      <w:bookmarkEnd w:id="4358"/>
      <w:r>
        <w:rPr>
          <w:rtl w:val="true"/>
          <w:lang w:eastAsia="he-IL"/>
        </w:rPr>
        <w:t>כמה זמן אתה מטפל בפנייה הזו</w:t>
      </w:r>
      <w:r>
        <w:rPr>
          <w:rtl w:val="true"/>
          <w:lang w:eastAsia="he-IL"/>
        </w:rPr>
        <w:t>?</w:t>
      </w:r>
      <w:bookmarkStart w:id="4359" w:name="_ETM_Q1_1932511"/>
      <w:bookmarkStart w:id="4360" w:name="_ETM_Q1_1932277"/>
      <w:bookmarkEnd w:id="4359"/>
      <w:bookmarkEnd w:id="4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1" w:name="_ETM_Q1_1932878"/>
      <w:bookmarkStart w:id="4362" w:name="_ETM_Q1_1932796"/>
      <w:bookmarkStart w:id="4363" w:name="_ETM_Q1_1932878"/>
      <w:bookmarkStart w:id="4364" w:name="_ETM_Q1_1932796"/>
      <w:bookmarkEnd w:id="4363"/>
      <w:bookmarkEnd w:id="4364"/>
    </w:p>
    <w:p>
      <w:pPr>
        <w:pStyle w:val="Style35"/>
        <w:keepNext w:val="true"/>
        <w:rPr>
          <w:lang w:eastAsia="he-IL"/>
        </w:rPr>
      </w:pPr>
      <w:bookmarkStart w:id="4365" w:name="ET_guest_עמיר_הר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6" w:name="_ETM_Q1_1935049"/>
      <w:bookmarkStart w:id="4367" w:name="_ETM_Q1_1934934"/>
      <w:bookmarkEnd w:id="4366"/>
      <w:bookmarkEnd w:id="4367"/>
      <w:r>
        <w:rPr>
          <w:rtl w:val="true"/>
          <w:lang w:eastAsia="he-IL"/>
        </w:rPr>
        <w:t>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4368" w:name="_ETM_Q1_1937938"/>
      <w:bookmarkEnd w:id="436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9" w:name="_ETM_Q1_1933986"/>
      <w:bookmarkStart w:id="4370" w:name="_ETM_Q1_1933736"/>
      <w:bookmarkStart w:id="4371" w:name="_ETM_Q1_1938694"/>
      <w:bookmarkStart w:id="4372" w:name="_ETM_Q1_1938588"/>
      <w:bookmarkStart w:id="4373" w:name="_ETM_Q1_1933986"/>
      <w:bookmarkStart w:id="4374" w:name="_ETM_Q1_1933736"/>
      <w:bookmarkStart w:id="4375" w:name="_ETM_Q1_1938694"/>
      <w:bookmarkStart w:id="4376" w:name="_ETM_Q1_1938588"/>
      <w:bookmarkEnd w:id="4373"/>
      <w:bookmarkEnd w:id="4374"/>
      <w:bookmarkEnd w:id="4375"/>
      <w:bookmarkEnd w:id="4376"/>
    </w:p>
    <w:p>
      <w:pPr>
        <w:pStyle w:val="Style31"/>
        <w:keepNext w:val="true"/>
        <w:rPr/>
      </w:pPr>
      <w:bookmarkStart w:id="4377" w:name="ET_yor_552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378" w:name="_ETM_Q1_1935052"/>
      <w:bookmarkEnd w:id="4378"/>
      <w:r>
        <w:rPr>
          <w:rtl w:val="true"/>
          <w:lang w:eastAsia="he-IL"/>
        </w:rPr>
        <w:t>תי השר פנה אל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9" w:name="_ETM_Q1_1941689"/>
      <w:bookmarkStart w:id="4380" w:name="_ETM_Q1_1939026"/>
      <w:bookmarkStart w:id="4381" w:name="_ETM_Q1_1938916"/>
      <w:bookmarkStart w:id="4382" w:name="_ETM_Q1_1941689"/>
      <w:bookmarkStart w:id="4383" w:name="_ETM_Q1_1939026"/>
      <w:bookmarkStart w:id="4384" w:name="_ETM_Q1_1938916"/>
      <w:bookmarkEnd w:id="4382"/>
      <w:bookmarkEnd w:id="4383"/>
      <w:bookmarkEnd w:id="4384"/>
    </w:p>
    <w:p>
      <w:pPr>
        <w:pStyle w:val="Style35"/>
        <w:keepNext w:val="true"/>
        <w:rPr>
          <w:lang w:eastAsia="he-IL"/>
        </w:rPr>
      </w:pPr>
      <w:bookmarkStart w:id="4385" w:name="ET_guest_עמיר_הר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6" w:name="_ETM_Q1_1938052"/>
      <w:bookmarkStart w:id="4387" w:name="_ETM_Q1_1937809"/>
      <w:bookmarkStart w:id="4388" w:name="_ETM_Q1_1942685"/>
      <w:bookmarkStart w:id="4389" w:name="_ETM_Q1_1942569"/>
      <w:bookmarkEnd w:id="4386"/>
      <w:bookmarkEnd w:id="4387"/>
      <w:bookmarkEnd w:id="4388"/>
      <w:bookmarkEnd w:id="4389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0" w:name="_ETM_Q1_1938885"/>
      <w:bookmarkStart w:id="4391" w:name="_ETM_Q1_1938776"/>
      <w:bookmarkStart w:id="4392" w:name="_ETM_Q1_1938885"/>
      <w:bookmarkStart w:id="4393" w:name="_ETM_Q1_1938776"/>
      <w:bookmarkEnd w:id="4392"/>
      <w:bookmarkEnd w:id="4393"/>
    </w:p>
    <w:p>
      <w:pPr>
        <w:pStyle w:val="Style31"/>
        <w:keepNext w:val="true"/>
        <w:rPr/>
      </w:pPr>
      <w:bookmarkStart w:id="4394" w:name="ET_yor_552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5" w:name="_ETM_Q1_1940466"/>
      <w:bookmarkEnd w:id="43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4396" w:name="_ETM_Q1_1941125"/>
      <w:bookmarkEnd w:id="4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1941233"/>
      <w:bookmarkStart w:id="4398" w:name="_ETM_Q1_1941233"/>
      <w:bookmarkEnd w:id="4398"/>
    </w:p>
    <w:p>
      <w:pPr>
        <w:pStyle w:val="Style35"/>
        <w:keepNext w:val="true"/>
        <w:rPr>
          <w:lang w:eastAsia="he-IL"/>
        </w:rPr>
      </w:pPr>
      <w:bookmarkStart w:id="4399" w:name="ET_guest_עמיר_הר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0" w:name="_ETM_Q1_1938466"/>
      <w:bookmarkStart w:id="4401" w:name="_ETM_Q1_1938201"/>
      <w:bookmarkStart w:id="4402" w:name="_ETM_Q1_1943065"/>
      <w:bookmarkStart w:id="4403" w:name="_ETM_Q1_1942968"/>
      <w:bookmarkEnd w:id="4400"/>
      <w:bookmarkEnd w:id="4401"/>
      <w:bookmarkEnd w:id="4402"/>
      <w:bookmarkEnd w:id="4403"/>
      <w:r>
        <w:rPr>
          <w:rtl w:val="true"/>
          <w:lang w:eastAsia="he-IL"/>
        </w:rPr>
        <w:t>מתי שהיה המכתב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4" w:name="_ETM_Q1_1941184"/>
      <w:bookmarkStart w:id="4405" w:name="_ETM_Q1_1941062"/>
      <w:bookmarkStart w:id="4406" w:name="_ETM_Q1_1941184"/>
      <w:bookmarkStart w:id="4407" w:name="_ETM_Q1_1941062"/>
      <w:bookmarkEnd w:id="4406"/>
      <w:bookmarkEnd w:id="4407"/>
    </w:p>
    <w:p>
      <w:pPr>
        <w:pStyle w:val="Style31"/>
        <w:keepNext w:val="true"/>
        <w:rPr/>
      </w:pPr>
      <w:bookmarkStart w:id="4408" w:name="ET_yor_552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9" w:name="_ETM_Q1_1942277"/>
      <w:bookmarkEnd w:id="4409"/>
      <w:r>
        <w:rPr>
          <w:rtl w:val="true"/>
          <w:lang w:eastAsia="he-IL"/>
        </w:rPr>
        <w:t>בחודש ספטמבר</w:t>
      </w:r>
      <w:r>
        <w:rPr>
          <w:rtl w:val="true"/>
          <w:lang w:eastAsia="he-IL"/>
        </w:rPr>
        <w:t xml:space="preserve">, </w:t>
      </w:r>
      <w:bookmarkStart w:id="4410" w:name="_ETM_Q1_1939826"/>
      <w:bookmarkStart w:id="4411" w:name="_ETM_Q1_1939591"/>
      <w:bookmarkStart w:id="4412" w:name="_ETM_Q1_1944293"/>
      <w:bookmarkEnd w:id="4410"/>
      <w:bookmarkEnd w:id="4411"/>
      <w:bookmarkEnd w:id="4412"/>
      <w:r>
        <w:rPr>
          <w:rtl w:val="true"/>
          <w:lang w:eastAsia="he-IL"/>
        </w:rPr>
        <w:t>נכון</w:t>
      </w:r>
      <w:bookmarkStart w:id="4413" w:name="_ETM_Q1_1939466"/>
      <w:bookmarkStart w:id="4414" w:name="_ETM_Q1_1939229"/>
      <w:bookmarkEnd w:id="4413"/>
      <w:bookmarkEnd w:id="4414"/>
      <w:r>
        <w:rPr>
          <w:rtl w:val="true"/>
          <w:lang w:eastAsia="he-IL"/>
        </w:rPr>
        <w:t>?</w:t>
      </w:r>
      <w:bookmarkStart w:id="4415" w:name="_ETM_Q1_1939749"/>
      <w:bookmarkEnd w:id="4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6" w:name="_ETM_Q1_1940605"/>
      <w:bookmarkStart w:id="4417" w:name="_ETM_Q1_1939883"/>
      <w:bookmarkStart w:id="4418" w:name="_ETM_Q1_1940605"/>
      <w:bookmarkStart w:id="4419" w:name="_ETM_Q1_1939883"/>
      <w:bookmarkEnd w:id="4418"/>
      <w:bookmarkEnd w:id="4419"/>
    </w:p>
    <w:p>
      <w:pPr>
        <w:pStyle w:val="Style35"/>
        <w:keepNext w:val="true"/>
        <w:rPr>
          <w:lang w:eastAsia="he-IL"/>
        </w:rPr>
      </w:pPr>
      <w:bookmarkStart w:id="4420" w:name="ET_guest_עמיר_הר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1" w:name="_ETM_Q1_1941663"/>
      <w:bookmarkStart w:id="4422" w:name="_ETM_Q1_1941544"/>
      <w:bookmarkEnd w:id="4421"/>
      <w:bookmarkEnd w:id="44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טפלים במכת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3" w:name="_ETM_Q1_1945482"/>
      <w:bookmarkStart w:id="4424" w:name="_ETM_Q1_1945366"/>
      <w:bookmarkStart w:id="4425" w:name="_ETM_Q1_1945482"/>
      <w:bookmarkStart w:id="4426" w:name="_ETM_Q1_1945366"/>
      <w:bookmarkEnd w:id="4425"/>
      <w:bookmarkEnd w:id="4426"/>
    </w:p>
    <w:p>
      <w:pPr>
        <w:pStyle w:val="Style31"/>
        <w:keepNext w:val="true"/>
        <w:rPr/>
      </w:pPr>
      <w:bookmarkStart w:id="4427" w:name="ET_yor_552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8" w:name="_ETM_Q1_1946343"/>
      <w:bookmarkEnd w:id="4428"/>
      <w:r>
        <w:rPr>
          <w:rtl w:val="true"/>
          <w:lang w:eastAsia="he-IL"/>
        </w:rPr>
        <w:t xml:space="preserve">כמה </w:t>
      </w:r>
      <w:bookmarkStart w:id="4429" w:name="_ETM_Q1_1942445"/>
      <w:bookmarkStart w:id="4430" w:name="_ETM_Q1_1942198"/>
      <w:bookmarkEnd w:id="4429"/>
      <w:bookmarkEnd w:id="4430"/>
      <w:r>
        <w:rPr>
          <w:rtl w:val="true"/>
          <w:lang w:eastAsia="he-IL"/>
        </w:rPr>
        <w:t>זמן חלף מחודש</w:t>
      </w:r>
      <w:bookmarkStart w:id="4431" w:name="_ETM_Q1_1944265"/>
      <w:bookmarkEnd w:id="4431"/>
      <w:r>
        <w:rPr>
          <w:rtl w:val="true"/>
          <w:lang w:eastAsia="he-IL"/>
        </w:rPr>
        <w:t xml:space="preserve"> ספטמ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2" w:name="_ETM_Q1_1943004"/>
      <w:bookmarkStart w:id="4433" w:name="_ETM_Q1_1941408"/>
      <w:bookmarkStart w:id="4434" w:name="_ETM_Q1_1941145"/>
      <w:bookmarkStart w:id="4435" w:name="_ETM_Q1_1946050"/>
      <w:bookmarkStart w:id="4436" w:name="_ETM_Q1_1945935"/>
      <w:bookmarkStart w:id="4437" w:name="_ETM_Q1_1943004"/>
      <w:bookmarkStart w:id="4438" w:name="_ETM_Q1_1941408"/>
      <w:bookmarkStart w:id="4439" w:name="_ETM_Q1_1941145"/>
      <w:bookmarkStart w:id="4440" w:name="_ETM_Q1_1946050"/>
      <w:bookmarkStart w:id="4441" w:name="_ETM_Q1_1945935"/>
      <w:bookmarkEnd w:id="4437"/>
      <w:bookmarkEnd w:id="4438"/>
      <w:bookmarkEnd w:id="4439"/>
      <w:bookmarkEnd w:id="4440"/>
      <w:bookmarkEnd w:id="4441"/>
    </w:p>
    <w:p>
      <w:pPr>
        <w:pStyle w:val="Style35"/>
        <w:keepNext w:val="true"/>
        <w:rPr>
          <w:lang w:eastAsia="he-IL"/>
        </w:rPr>
      </w:pPr>
      <w:bookmarkStart w:id="4442" w:name="ET_guest_עמיר_הרן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3" w:name="_ETM_Q1_1944058"/>
      <w:bookmarkStart w:id="4444" w:name="_ETM_Q1_1943938"/>
      <w:bookmarkEnd w:id="4443"/>
      <w:bookmarkEnd w:id="4444"/>
      <w:r>
        <w:rPr>
          <w:rtl w:val="true"/>
          <w:lang w:eastAsia="he-IL"/>
        </w:rPr>
        <w:t xml:space="preserve">אנחנו אמרנו מראש ש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5" w:name="_ETM_Q1_1946445"/>
      <w:bookmarkStart w:id="4446" w:name="_ETM_Q1_1946193"/>
      <w:bookmarkStart w:id="4447" w:name="_ETM_Q1_1951119"/>
      <w:bookmarkStart w:id="4448" w:name="_ETM_Q1_1950997"/>
      <w:bookmarkStart w:id="4449" w:name="_ETM_Q1_1946445"/>
      <w:bookmarkStart w:id="4450" w:name="_ETM_Q1_1946193"/>
      <w:bookmarkStart w:id="4451" w:name="_ETM_Q1_1951119"/>
      <w:bookmarkStart w:id="4452" w:name="_ETM_Q1_1950997"/>
      <w:bookmarkEnd w:id="4449"/>
      <w:bookmarkEnd w:id="4450"/>
      <w:bookmarkEnd w:id="4451"/>
      <w:bookmarkEnd w:id="4452"/>
    </w:p>
    <w:p>
      <w:pPr>
        <w:pStyle w:val="Style31"/>
        <w:keepNext w:val="true"/>
        <w:rPr/>
      </w:pPr>
      <w:bookmarkStart w:id="4453" w:name="ET_yor_552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4" w:name="_ETM_Q1_1947516"/>
      <w:bookmarkEnd w:id="4454"/>
      <w:r>
        <w:rPr>
          <w:rtl w:val="true"/>
          <w:lang w:eastAsia="he-IL"/>
        </w:rPr>
        <w:t>חמ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ך </w:t>
      </w:r>
      <w:bookmarkStart w:id="4455" w:name="_ETM_Q1_1950236"/>
      <w:bookmarkEnd w:id="4455"/>
      <w:r>
        <w:rPr>
          <w:rtl w:val="true"/>
          <w:lang w:eastAsia="he-IL"/>
        </w:rPr>
        <w:t>נייר שאומר כמה הדבר הזה עולה</w:t>
      </w:r>
      <w:r>
        <w:rPr>
          <w:rtl w:val="true"/>
          <w:lang w:eastAsia="he-IL"/>
        </w:rPr>
        <w:t xml:space="preserve">? </w:t>
      </w:r>
      <w:bookmarkStart w:id="4456" w:name="_ETM_Q1_1950653"/>
      <w:bookmarkStart w:id="4457" w:name="_ETM_Q1_1950409"/>
      <w:bookmarkEnd w:id="4456"/>
      <w:bookmarkEnd w:id="4457"/>
      <w:r>
        <w:rPr>
          <w:rtl w:val="true"/>
          <w:lang w:eastAsia="he-IL"/>
        </w:rPr>
        <w:t>הדבר הבסי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נהל </w:t>
      </w:r>
      <w:bookmarkStart w:id="4458" w:name="_ETM_Q1_1956099"/>
      <w:bookmarkEnd w:id="4458"/>
      <w:r>
        <w:rPr>
          <w:rtl w:val="true"/>
          <w:lang w:eastAsia="he-IL"/>
        </w:rPr>
        <w:t>אגף ב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צפה שתגיד</w:t>
      </w:r>
      <w:r>
        <w:rPr>
          <w:rtl w:val="true"/>
          <w:lang w:eastAsia="he-IL"/>
        </w:rPr>
        <w:t xml:space="preserve">: </w:t>
      </w:r>
      <w:bookmarkStart w:id="4459" w:name="_ETM_Q1_1957091"/>
      <w:bookmarkStart w:id="4460" w:name="_ETM_Q1_1956838"/>
      <w:bookmarkEnd w:id="4459"/>
      <w:bookmarkEnd w:id="446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שינו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ר </w:t>
      </w:r>
      <w:bookmarkStart w:id="4461" w:name="_ETM_Q1_1962545"/>
      <w:bookmarkEnd w:id="4461"/>
      <w:r>
        <w:rPr>
          <w:rtl w:val="true"/>
          <w:lang w:eastAsia="he-IL"/>
        </w:rPr>
        <w:t>ביקש מאיתנו</w:t>
      </w:r>
      <w:bookmarkStart w:id="4462" w:name="_ETM_Q1_1960474"/>
      <w:bookmarkStart w:id="4463" w:name="_ETM_Q1_1960244"/>
      <w:bookmarkStart w:id="4464" w:name="_ETM_Q1_1960590"/>
      <w:bookmarkStart w:id="4465" w:name="_ETM_Q1_1960342"/>
      <w:bookmarkEnd w:id="4462"/>
      <w:bookmarkEnd w:id="4463"/>
      <w:bookmarkEnd w:id="4464"/>
      <w:bookmarkEnd w:id="44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שזה עולה </w:t>
      </w:r>
      <w:bookmarkStart w:id="4466" w:name="_ETM_Q1_1966514"/>
      <w:bookmarkEnd w:id="4466"/>
      <w:r>
        <w:rPr>
          <w:rtl w:val="true"/>
          <w:lang w:eastAsia="he-IL"/>
        </w:rPr>
        <w:t>כך וכך</w:t>
      </w:r>
      <w:r>
        <w:rPr>
          <w:rtl w:val="true"/>
          <w:lang w:eastAsia="he-IL"/>
        </w:rPr>
        <w:t xml:space="preserve">, </w:t>
      </w:r>
      <w:bookmarkStart w:id="4467" w:name="_ETM_Q1_1964633"/>
      <w:bookmarkStart w:id="4468" w:name="_ETM_Q1_1964380"/>
      <w:bookmarkEnd w:id="4467"/>
      <w:bookmarkEnd w:id="4468"/>
      <w:r>
        <w:rPr>
          <w:rtl w:val="true"/>
          <w:lang w:eastAsia="he-IL"/>
        </w:rPr>
        <w:t>וחסרים לנו משאבים</w:t>
      </w:r>
      <w:r>
        <w:rPr>
          <w:rtl w:val="true"/>
          <w:lang w:eastAsia="he-IL"/>
        </w:rPr>
        <w:t>"</w:t>
      </w:r>
      <w:bookmarkStart w:id="4469" w:name="_ETM_Q1_1966134"/>
      <w:bookmarkStart w:id="4470" w:name="_ETM_Q1_1965890"/>
      <w:bookmarkEnd w:id="4469"/>
      <w:bookmarkEnd w:id="4470"/>
      <w:r>
        <w:rPr>
          <w:rtl w:val="true"/>
          <w:lang w:eastAsia="he-IL"/>
        </w:rPr>
        <w:t>.</w:t>
      </w:r>
      <w:bookmarkStart w:id="4471" w:name="_ETM_Q1_1969377"/>
      <w:bookmarkStart w:id="4472" w:name="_ETM_Q1_1962894"/>
      <w:bookmarkStart w:id="4473" w:name="_ETM_Q1_1962642"/>
      <w:bookmarkEnd w:id="4471"/>
      <w:bookmarkEnd w:id="4472"/>
      <w:bookmarkEnd w:id="4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1965455"/>
      <w:bookmarkStart w:id="4475" w:name="_ETM_Q1_1964374"/>
      <w:bookmarkStart w:id="4476" w:name="_ETM_Q1_1964134"/>
      <w:bookmarkStart w:id="4477" w:name="_ETM_Q1_1969542"/>
      <w:bookmarkStart w:id="4478" w:name="_ETM_Q1_1965455"/>
      <w:bookmarkStart w:id="4479" w:name="_ETM_Q1_1964374"/>
      <w:bookmarkStart w:id="4480" w:name="_ETM_Q1_1964134"/>
      <w:bookmarkStart w:id="4481" w:name="_ETM_Q1_1969542"/>
      <w:bookmarkEnd w:id="4478"/>
      <w:bookmarkEnd w:id="4479"/>
      <w:bookmarkEnd w:id="4480"/>
      <w:bookmarkEnd w:id="4481"/>
    </w:p>
    <w:p>
      <w:pPr>
        <w:pStyle w:val="Style35"/>
        <w:keepNext w:val="true"/>
        <w:rPr>
          <w:lang w:eastAsia="he-IL"/>
        </w:rPr>
      </w:pPr>
      <w:bookmarkStart w:id="4482" w:name="ET_guest_עמיר_הר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ה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3" w:name="_ETM_Q1_1966312"/>
      <w:bookmarkStart w:id="4484" w:name="_ETM_Q1_1966218"/>
      <w:bookmarkEnd w:id="4483"/>
      <w:bookmarkEnd w:id="4484"/>
      <w:r>
        <w:rPr>
          <w:rtl w:val="true"/>
          <w:lang w:eastAsia="he-IL"/>
        </w:rPr>
        <w:t xml:space="preserve">עדיין לא ירדתי </w:t>
      </w:r>
      <w:bookmarkStart w:id="4485" w:name="_ETM_Q1_1964653"/>
      <w:bookmarkStart w:id="4486" w:name="_ETM_Q1_1964406"/>
      <w:bookmarkEnd w:id="4485"/>
      <w:bookmarkEnd w:id="4486"/>
      <w:r>
        <w:rPr>
          <w:rtl w:val="true"/>
          <w:lang w:eastAsia="he-IL"/>
        </w:rPr>
        <w:t>לרזולוציה של הפרטים</w:t>
      </w:r>
      <w:r>
        <w:rPr>
          <w:rtl w:val="true"/>
          <w:lang w:eastAsia="he-IL"/>
        </w:rPr>
        <w:t>.</w:t>
      </w:r>
      <w:bookmarkStart w:id="4487" w:name="_ETM_Q1_1967628"/>
      <w:bookmarkEnd w:id="4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8" w:name="_ETM_Q1_1967725"/>
      <w:bookmarkStart w:id="4489" w:name="_ETM_Q1_1967725"/>
      <w:bookmarkEnd w:id="4489"/>
    </w:p>
    <w:p>
      <w:pPr>
        <w:pStyle w:val="Style31"/>
        <w:keepNext w:val="true"/>
        <w:rPr/>
      </w:pPr>
      <w:bookmarkStart w:id="4490" w:name="ET_yor_552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1" w:name="_ETM_Q1_1967661"/>
      <w:bookmarkStart w:id="4492" w:name="_ETM_Q1_1967398"/>
      <w:bookmarkStart w:id="4493" w:name="_ETM_Q1_1970188"/>
      <w:bookmarkStart w:id="4494" w:name="_ETM_Q1_1969014"/>
      <w:bookmarkEnd w:id="4491"/>
      <w:bookmarkEnd w:id="4492"/>
      <w:bookmarkEnd w:id="4493"/>
      <w:bookmarkEnd w:id="4494"/>
      <w:r>
        <w:rPr>
          <w:rtl w:val="true"/>
          <w:lang w:eastAsia="he-IL"/>
        </w:rPr>
        <w:t>אני מניח שגם השר דודי אמסלם יכול ל</w:t>
      </w:r>
      <w:bookmarkStart w:id="4495" w:name="_ETM_Q1_1974567"/>
      <w:bookmarkEnd w:id="4495"/>
      <w:r>
        <w:rPr>
          <w:rtl w:val="true"/>
          <w:lang w:eastAsia="he-IL"/>
        </w:rPr>
        <w:t>לכת</w:t>
      </w:r>
      <w:bookmarkStart w:id="4496" w:name="_ETM_Q1_1972822"/>
      <w:bookmarkStart w:id="4497" w:name="_ETM_Q1_1972565"/>
      <w:bookmarkStart w:id="4498" w:name="_ETM_Q1_1978760"/>
      <w:bookmarkStart w:id="4499" w:name="_ETM_Q1_1978591"/>
      <w:bookmarkEnd w:id="4496"/>
      <w:bookmarkEnd w:id="4497"/>
      <w:bookmarkEnd w:id="4498"/>
      <w:bookmarkEnd w:id="4499"/>
      <w:r>
        <w:rPr>
          <w:rtl w:val="true"/>
          <w:lang w:eastAsia="he-IL"/>
        </w:rPr>
        <w:t xml:space="preserve"> לשר האוצר ולהגיד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חסר לי</w:t>
      </w:r>
      <w:r>
        <w:rPr>
          <w:rtl w:val="true"/>
          <w:lang w:eastAsia="he-IL"/>
        </w:rPr>
        <w:t xml:space="preserve">. </w:t>
      </w:r>
      <w:bookmarkStart w:id="4500" w:name="_ETM_Q1_1980247"/>
      <w:bookmarkEnd w:id="4500"/>
      <w:r>
        <w:rPr>
          <w:rtl w:val="true"/>
          <w:lang w:eastAsia="he-IL"/>
        </w:rPr>
        <w:t xml:space="preserve">אני </w:t>
      </w:r>
      <w:bookmarkStart w:id="4501" w:name="_ETM_Q1_1976404"/>
      <w:bookmarkStart w:id="4502" w:name="_ETM_Q1_1976159"/>
      <w:bookmarkEnd w:id="4501"/>
      <w:bookmarkEnd w:id="4502"/>
      <w:r>
        <w:rPr>
          <w:rtl w:val="true"/>
          <w:lang w:eastAsia="he-IL"/>
        </w:rPr>
        <w:t>צריך תקציב לתרגום מבח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מניח ש</w:t>
      </w:r>
      <w:bookmarkStart w:id="4503" w:name="_ETM_Q1_1978846"/>
      <w:bookmarkStart w:id="4504" w:name="_ETM_Q1_1978602"/>
      <w:bookmarkEnd w:id="4503"/>
      <w:bookmarkEnd w:id="4504"/>
      <w:r>
        <w:rPr>
          <w:rtl w:val="true"/>
          <w:lang w:eastAsia="he-IL"/>
        </w:rPr>
        <w:t xml:space="preserve">אם שר האוצר </w:t>
      </w:r>
      <w:bookmarkStart w:id="4505" w:name="_ETM_Q1_1980929"/>
      <w:bookmarkEnd w:id="4505"/>
      <w:r>
        <w:rPr>
          <w:rtl w:val="true"/>
          <w:lang w:eastAsia="he-IL"/>
        </w:rPr>
        <w:t>ישאל אותו</w:t>
      </w:r>
      <w:r>
        <w:rPr>
          <w:rtl w:val="true"/>
          <w:lang w:eastAsia="he-IL"/>
        </w:rPr>
        <w:t xml:space="preserve">: </w:t>
      </w:r>
      <w:bookmarkStart w:id="4506" w:name="_ETM_Q1_1978950"/>
      <w:bookmarkStart w:id="4507" w:name="_ETM_Q1_1978708"/>
      <w:bookmarkEnd w:id="4506"/>
      <w:bookmarkEnd w:id="450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מה עולה לך לתרגם מבחן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4508" w:name="_ETM_Q1_1985462"/>
      <w:bookmarkEnd w:id="4508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>",</w:t>
      </w:r>
      <w:bookmarkStart w:id="4509" w:name="_ETM_Q1_1983779"/>
      <w:bookmarkStart w:id="4510" w:name="_ETM_Q1_1983533"/>
      <w:bookmarkEnd w:id="4509"/>
      <w:bookmarkEnd w:id="4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יגיד לאגף התקציבים</w:t>
      </w:r>
      <w:r>
        <w:rPr>
          <w:rtl w:val="true"/>
          <w:lang w:eastAsia="he-IL"/>
        </w:rPr>
        <w:t>: "</w:t>
      </w:r>
      <w:bookmarkStart w:id="4511" w:name="_ETM_Q1_1983623"/>
      <w:bookmarkStart w:id="4512" w:name="_ETM_Q1_1983380"/>
      <w:bookmarkEnd w:id="4511"/>
      <w:bookmarkEnd w:id="4512"/>
      <w:r>
        <w:rPr>
          <w:rtl w:val="true"/>
          <w:lang w:eastAsia="he-IL"/>
        </w:rPr>
        <w:t xml:space="preserve">זה עולה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" – </w:t>
      </w:r>
      <w:bookmarkStart w:id="4513" w:name="_ETM_Q1_1987185"/>
      <w:bookmarkEnd w:id="4513"/>
      <w:r>
        <w:rPr>
          <w:rtl w:val="true"/>
          <w:lang w:eastAsia="he-IL"/>
        </w:rPr>
        <w:t>יצחקו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4" w:name="_ETM_Q1_1993701"/>
      <w:bookmarkStart w:id="4515" w:name="_ETM_Q1_1993595"/>
      <w:bookmarkStart w:id="4516" w:name="_ETM_Q1_1993701"/>
      <w:bookmarkStart w:id="4517" w:name="_ETM_Q1_1993595"/>
      <w:bookmarkEnd w:id="4516"/>
      <w:bookmarkEnd w:id="4517"/>
    </w:p>
    <w:p>
      <w:pPr>
        <w:pStyle w:val="Normal"/>
        <w:rPr>
          <w:lang w:eastAsia="he-IL"/>
        </w:rPr>
      </w:pPr>
      <w:bookmarkStart w:id="4518" w:name="_ETM_Q1_1993874"/>
      <w:bookmarkStart w:id="4519" w:name="_ETM_Q1_1993764"/>
      <w:bookmarkEnd w:id="4518"/>
      <w:bookmarkEnd w:id="4519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4520" w:name="_ETM_Q1_1991947"/>
      <w:bookmarkStart w:id="4521" w:name="_ETM_Q1_1991695"/>
      <w:bookmarkEnd w:id="4520"/>
      <w:bookmarkEnd w:id="4521"/>
      <w:r>
        <w:rPr>
          <w:rtl w:val="true"/>
          <w:lang w:eastAsia="he-IL"/>
        </w:rPr>
        <w:t>אתם לא רצ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זור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</w:t>
      </w:r>
      <w:bookmarkStart w:id="4522" w:name="_ETM_Q1_1993958"/>
      <w:bookmarkStart w:id="4523" w:name="_ETM_Q1_1993704"/>
      <w:bookmarkEnd w:id="4522"/>
      <w:bookmarkEnd w:id="4523"/>
      <w:r>
        <w:rPr>
          <w:rtl w:val="true"/>
          <w:lang w:eastAsia="he-IL"/>
        </w:rPr>
        <w:t xml:space="preserve"> </w:t>
      </w:r>
      <w:bookmarkStart w:id="4524" w:name="_ETM_Q1_1994221"/>
      <w:bookmarkEnd w:id="452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קבל תשובות ובעיות כשיש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נן בעיות לפעמים</w:t>
      </w:r>
      <w:r>
        <w:rPr>
          <w:rtl w:val="true"/>
          <w:lang w:eastAsia="he-IL"/>
        </w:rPr>
        <w:t xml:space="preserve">. </w:t>
      </w:r>
      <w:bookmarkStart w:id="4525" w:name="_ETM_Q1_2005022"/>
      <w:bookmarkEnd w:id="4525"/>
      <w:r>
        <w:rPr>
          <w:rtl w:val="true"/>
          <w:lang w:eastAsia="he-IL"/>
        </w:rPr>
        <w:t>לבוא ול</w:t>
      </w:r>
      <w:bookmarkStart w:id="4526" w:name="_ETM_Q1_2001549"/>
      <w:bookmarkStart w:id="4527" w:name="_ETM_Q1_2001300"/>
      <w:bookmarkEnd w:id="4526"/>
      <w:bookmarkEnd w:id="4527"/>
      <w:r>
        <w:rPr>
          <w:rtl w:val="true"/>
          <w:lang w:eastAsia="he-IL"/>
        </w:rPr>
        <w:t>זרוק פה מספרים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לזול</w:t>
      </w:r>
      <w:bookmarkStart w:id="4528" w:name="_ETM_Q1_2006015"/>
      <w:bookmarkStart w:id="4529" w:name="_ETM_Q1_2005763"/>
      <w:bookmarkStart w:id="4530" w:name="_ETM_Q1_2007977"/>
      <w:bookmarkEnd w:id="4528"/>
      <w:bookmarkEnd w:id="4529"/>
      <w:bookmarkEnd w:id="4530"/>
      <w:r>
        <w:rPr>
          <w:rtl w:val="true"/>
          <w:lang w:eastAsia="he-IL"/>
        </w:rPr>
        <w:t xml:space="preserve"> בעני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מחשבה שלא צריך את זה</w:t>
      </w:r>
      <w:r>
        <w:rPr>
          <w:rtl w:val="true"/>
          <w:lang w:eastAsia="he-IL"/>
        </w:rPr>
        <w:t xml:space="preserve">. </w:t>
      </w:r>
      <w:bookmarkStart w:id="4531" w:name="_ETM_Q1_2011526"/>
      <w:bookmarkEnd w:id="4531"/>
      <w:r>
        <w:rPr>
          <w:rtl w:val="true"/>
          <w:lang w:eastAsia="he-IL"/>
        </w:rPr>
        <w:t>אתה החלטת שלא 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2" w:name="_ETM_Q1_2014664"/>
      <w:bookmarkStart w:id="4533" w:name="_ETM_Q1_2014550"/>
      <w:bookmarkStart w:id="4534" w:name="_ETM_Q1_2014664"/>
      <w:bookmarkStart w:id="4535" w:name="_ETM_Q1_2014550"/>
      <w:bookmarkEnd w:id="4534"/>
      <w:bookmarkEnd w:id="4535"/>
    </w:p>
    <w:p>
      <w:pPr>
        <w:pStyle w:val="Normal"/>
        <w:rPr>
          <w:lang w:eastAsia="he-IL"/>
        </w:rPr>
      </w:pPr>
      <w:bookmarkStart w:id="4536" w:name="_ETM_Q1_2010089"/>
      <w:bookmarkStart w:id="4537" w:name="_ETM_Q1_2009845"/>
      <w:bookmarkStart w:id="4538" w:name="_ETM_Q1_2014816"/>
      <w:bookmarkStart w:id="4539" w:name="_ETM_Q1_2014703"/>
      <w:bookmarkEnd w:id="4536"/>
      <w:bookmarkEnd w:id="4537"/>
      <w:bookmarkEnd w:id="4538"/>
      <w:bookmarkEnd w:id="4539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bookmarkStart w:id="4540" w:name="_ETM_Q1_2013868"/>
      <w:bookmarkStart w:id="4541" w:name="_ETM_Q1_2013632"/>
      <w:bookmarkStart w:id="4542" w:name="_ETM_Q1_2015015"/>
      <w:bookmarkEnd w:id="4540"/>
      <w:bookmarkEnd w:id="4541"/>
      <w:bookmarkEnd w:id="4542"/>
      <w:r>
        <w:rPr>
          <w:rtl w:val="true"/>
          <w:lang w:eastAsia="he-IL"/>
        </w:rPr>
        <w:t xml:space="preserve">: </w:t>
      </w:r>
      <w:bookmarkStart w:id="4543" w:name="_ETM_Q1_2011716"/>
      <w:bookmarkStart w:id="4544" w:name="_ETM_Q1_2011478"/>
      <w:bookmarkEnd w:id="4543"/>
      <w:bookmarkEnd w:id="4544"/>
      <w:r>
        <w:rPr>
          <w:rtl w:val="true"/>
          <w:lang w:eastAsia="he-IL"/>
        </w:rPr>
        <w:t>השר שלך אומר לך שצרי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</w:t>
      </w:r>
      <w:bookmarkStart w:id="4545" w:name="_ETM_Q1_2017130"/>
      <w:bookmarkEnd w:id="4545"/>
      <w:r>
        <w:rPr>
          <w:rtl w:val="true"/>
          <w:lang w:eastAsia="he-IL"/>
        </w:rPr>
        <w:t xml:space="preserve">אומר </w:t>
      </w:r>
      <w:bookmarkStart w:id="4546" w:name="_ETM_Q1_2013349"/>
      <w:bookmarkStart w:id="4547" w:name="_ETM_Q1_2013117"/>
      <w:bookmarkEnd w:id="4546"/>
      <w:bookmarkEnd w:id="4547"/>
      <w:r>
        <w:rPr>
          <w:rtl w:val="true"/>
          <w:lang w:eastAsia="he-IL"/>
        </w:rPr>
        <w:t>לך שצריך – ועדת העלייה והקליטה של הכנסת</w:t>
      </w:r>
      <w:r>
        <w:rPr>
          <w:rtl w:val="true"/>
          <w:lang w:eastAsia="he-IL"/>
        </w:rPr>
        <w:t>.</w:t>
      </w:r>
      <w:bookmarkStart w:id="4548" w:name="_ETM_Q1_2015799"/>
      <w:bookmarkStart w:id="4549" w:name="_ETM_Q1_2015557"/>
      <w:bookmarkEnd w:id="4548"/>
      <w:bookmarkEnd w:id="4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ה שי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רב </w:t>
      </w:r>
      <w:bookmarkStart w:id="4550" w:name="_ETM_Q1_2023148"/>
      <w:bookmarkStart w:id="4551" w:name="_ETM_Q1_2022890"/>
      <w:bookmarkStart w:id="4552" w:name="_ETM_Q1_2020455"/>
      <w:bookmarkStart w:id="4553" w:name="_ETM_Q1_2020213"/>
      <w:bookmarkEnd w:id="4550"/>
      <w:bookmarkEnd w:id="4551"/>
      <w:bookmarkEnd w:id="4552"/>
      <w:bookmarkEnd w:id="4553"/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bookmarkStart w:id="4554" w:name="_ETM_Q1_2021431"/>
      <w:bookmarkEnd w:id="4554"/>
      <w:r>
        <w:rPr>
          <w:rtl w:val="true"/>
          <w:lang w:eastAsia="he-IL"/>
        </w:rPr>
        <w:t xml:space="preserve">עולים בערך </w:t>
      </w:r>
      <w:bookmarkStart w:id="4555" w:name="_ETM_Q1_2022455"/>
      <w:bookmarkStart w:id="4556" w:name="_ETM_Q1_2022212"/>
      <w:bookmarkEnd w:id="4555"/>
      <w:bookmarkEnd w:id="4556"/>
      <w:r>
        <w:rPr>
          <w:rtl w:val="true"/>
          <w:lang w:eastAsia="he-IL"/>
        </w:rPr>
        <w:t xml:space="preserve">בחמש השנים </w:t>
      </w:r>
      <w:bookmarkStart w:id="4557" w:name="_ETM_Q1_2021113"/>
      <w:bookmarkStart w:id="4558" w:name="_ETM_Q1_2020871"/>
      <w:bookmarkEnd w:id="4557"/>
      <w:bookmarkEnd w:id="4558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חד שביקש מבחן בשפה</w:t>
      </w:r>
      <w:bookmarkStart w:id="4559" w:name="_ETM_Q1_2026456"/>
      <w:bookmarkEnd w:id="4559"/>
      <w:r>
        <w:rPr>
          <w:rtl w:val="true"/>
          <w:lang w:eastAsia="he-IL"/>
        </w:rPr>
        <w:t xml:space="preserve"> ה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אה עד כמה הדבר </w:t>
      </w:r>
      <w:bookmarkStart w:id="4560" w:name="_ETM_Q1_2028074"/>
      <w:bookmarkStart w:id="4561" w:name="_ETM_Q1_2027817"/>
      <w:bookmarkEnd w:id="4560"/>
      <w:bookmarkEnd w:id="4561"/>
      <w:r>
        <w:rPr>
          <w:rtl w:val="true"/>
          <w:lang w:eastAsia="he-IL"/>
        </w:rPr>
        <w:t>הזה נדר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</w:t>
      </w:r>
      <w:bookmarkStart w:id="4562" w:name="_ETM_Q1_2030164"/>
      <w:bookmarkEnd w:id="4562"/>
      <w:r>
        <w:rPr>
          <w:rtl w:val="true"/>
          <w:lang w:eastAsia="he-IL"/>
        </w:rPr>
        <w:t>עד כמה הוא לא נדרש</w:t>
      </w:r>
      <w:bookmarkStart w:id="4563" w:name="_ETM_Q1_2031776"/>
      <w:bookmarkStart w:id="4564" w:name="_ETM_Q1_2031523"/>
      <w:bookmarkStart w:id="4565" w:name="_ETM_Q1_2033499"/>
      <w:bookmarkStart w:id="4566" w:name="_ETM_Q1_2033403"/>
      <w:bookmarkStart w:id="4567" w:name="_ETM_Q1_2033286"/>
      <w:bookmarkStart w:id="4568" w:name="_ETM_Q1_2033177"/>
      <w:bookmarkEnd w:id="4563"/>
      <w:bookmarkEnd w:id="4564"/>
      <w:bookmarkEnd w:id="4565"/>
      <w:bookmarkEnd w:id="4566"/>
      <w:bookmarkEnd w:id="4567"/>
      <w:bookmarkEnd w:id="45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פרסום האפשרויות</w:t>
      </w:r>
      <w:r>
        <w:rPr>
          <w:rtl w:val="true"/>
          <w:lang w:eastAsia="he-IL"/>
        </w:rPr>
        <w:t xml:space="preserve">, </w:t>
      </w:r>
      <w:bookmarkStart w:id="4569" w:name="_ETM_Q1_2032056"/>
      <w:bookmarkStart w:id="4570" w:name="_ETM_Q1_2031807"/>
      <w:bookmarkEnd w:id="4569"/>
      <w:bookmarkEnd w:id="4570"/>
      <w:r>
        <w:rPr>
          <w:rtl w:val="true"/>
          <w:lang w:eastAsia="he-IL"/>
        </w:rPr>
        <w:t>אפילו אלה</w:t>
      </w:r>
      <w:bookmarkStart w:id="4571" w:name="_ETM_Q1_2033664"/>
      <w:bookmarkEnd w:id="4571"/>
      <w:r>
        <w:rPr>
          <w:rtl w:val="true"/>
          <w:lang w:eastAsia="he-IL"/>
        </w:rPr>
        <w:t xml:space="preserve"> הקיימות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2" w:name="_ETM_Q1_2036761"/>
      <w:bookmarkStart w:id="4573" w:name="_ETM_Q1_2036637"/>
      <w:bookmarkStart w:id="4574" w:name="_ETM_Q1_2036761"/>
      <w:bookmarkStart w:id="4575" w:name="_ETM_Q1_2036637"/>
      <w:bookmarkEnd w:id="4574"/>
      <w:bookmarkEnd w:id="4575"/>
    </w:p>
    <w:p>
      <w:pPr>
        <w:pStyle w:val="Normal"/>
        <w:rPr>
          <w:lang w:eastAsia="he-IL"/>
        </w:rPr>
      </w:pPr>
      <w:bookmarkStart w:id="4576" w:name="_ETM_Q1_2037014"/>
      <w:bookmarkStart w:id="4577" w:name="_ETM_Q1_2036923"/>
      <w:bookmarkEnd w:id="4576"/>
      <w:bookmarkEnd w:id="4577"/>
      <w:r>
        <w:rPr>
          <w:rtl w:val="true"/>
          <w:lang w:eastAsia="he-IL"/>
        </w:rPr>
        <w:t>אני אבקש לעשות על זה דיון מעקב בעוד שבועיים</w:t>
      </w:r>
      <w:r>
        <w:rPr>
          <w:rtl w:val="true"/>
          <w:lang w:eastAsia="he-IL"/>
        </w:rPr>
        <w:t xml:space="preserve">. </w:t>
      </w:r>
      <w:bookmarkStart w:id="4578" w:name="_ETM_Q1_2048977"/>
      <w:bookmarkEnd w:id="4578"/>
      <w:r>
        <w:rPr>
          <w:rtl w:val="true"/>
          <w:lang w:eastAsia="he-IL"/>
        </w:rPr>
        <w:t>לדיון ה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קבל את פירוט </w:t>
      </w:r>
      <w:bookmarkStart w:id="4579" w:name="_ETM_Q1_2052842"/>
      <w:bookmarkStart w:id="4580" w:name="_ETM_Q1_2052584"/>
      <w:bookmarkEnd w:id="4579"/>
      <w:bookmarkEnd w:id="4580"/>
      <w:r>
        <w:rPr>
          <w:rtl w:val="true"/>
          <w:lang w:eastAsia="he-IL"/>
        </w:rPr>
        <w:t>ה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רך </w:t>
      </w:r>
      <w:bookmarkStart w:id="4581" w:name="_ETM_Q1_2055778"/>
      <w:bookmarkEnd w:id="4581"/>
      <w:r>
        <w:rPr>
          <w:rtl w:val="true"/>
          <w:lang w:eastAsia="he-IL"/>
        </w:rPr>
        <w:t xml:space="preserve">את משרד העלייה והקליטה </w:t>
      </w:r>
      <w:bookmarkStart w:id="4582" w:name="_ETM_Q1_2056234"/>
      <w:bookmarkStart w:id="4583" w:name="_ETM_Q1_2055978"/>
      <w:bookmarkEnd w:id="4582"/>
      <w:bookmarkEnd w:id="4583"/>
      <w:r>
        <w:rPr>
          <w:rtl w:val="true"/>
          <w:lang w:eastAsia="he-IL"/>
        </w:rPr>
        <w:t xml:space="preserve">על הודעתו שתרגום המבחן עצמו אינו </w:t>
      </w:r>
      <w:bookmarkStart w:id="4584" w:name="_ETM_Q1_2062760"/>
      <w:bookmarkEnd w:id="4584"/>
      <w:r>
        <w:rPr>
          <w:rtl w:val="true"/>
          <w:lang w:eastAsia="he-IL"/>
        </w:rPr>
        <w:t xml:space="preserve">בעיה ויתבצע על ידי </w:t>
      </w:r>
      <w:bookmarkStart w:id="4585" w:name="_ETM_Q1_2061348"/>
      <w:bookmarkStart w:id="4586" w:name="_ETM_Q1_2061090"/>
      <w:bookmarkEnd w:id="4585"/>
      <w:bookmarkEnd w:id="4586"/>
      <w:r>
        <w:rPr>
          <w:rtl w:val="true"/>
          <w:lang w:eastAsia="he-IL"/>
        </w:rPr>
        <w:t xml:space="preserve">מחלקת התרגום במשרד העלייה והקליטה ללא </w:t>
      </w:r>
      <w:bookmarkStart w:id="4587" w:name="_ETM_Q1_2067370"/>
      <w:bookmarkEnd w:id="4587"/>
      <w:r>
        <w:rPr>
          <w:rtl w:val="true"/>
          <w:lang w:eastAsia="he-IL"/>
        </w:rPr>
        <w:t>עלות למשרד המשפטים</w:t>
      </w:r>
      <w:r>
        <w:rPr>
          <w:rtl w:val="true"/>
          <w:lang w:eastAsia="he-IL"/>
        </w:rPr>
        <w:t>.</w:t>
      </w:r>
      <w:bookmarkStart w:id="4588" w:name="_ETM_Q1_2071774"/>
      <w:bookmarkStart w:id="4589" w:name="_ETM_Q1_2071681"/>
      <w:bookmarkStart w:id="4590" w:name="_ETM_Q1_2071535"/>
      <w:bookmarkStart w:id="4591" w:name="_ETM_Q1_2071427"/>
      <w:bookmarkEnd w:id="4588"/>
      <w:bookmarkEnd w:id="4589"/>
      <w:bookmarkEnd w:id="4590"/>
      <w:bookmarkEnd w:id="4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592" w:name="_ETM_Q1_2070601"/>
      <w:bookmarkStart w:id="4593" w:name="_ETM_Q1_2070349"/>
      <w:bookmarkEnd w:id="4592"/>
      <w:bookmarkEnd w:id="4593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4594" w:name="ET_meetingend_25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4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4595" w:name="_ETM_Q1_1966365"/>
      <w:bookmarkStart w:id="4596" w:name="_ETM_Q1_1966365"/>
      <w:bookmarkEnd w:id="459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051d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051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5639B1-9F71-44E6-A9EE-1D1A852A0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22</Pages>
  <Words>5181</Words>
  <Characters>29534</Characters>
  <CharactersWithSpaces>34646</CharactersWithSpaces>
  <Paragraphs>6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0T07:10:00Z</dcterms:modified>
  <cp:revision>1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