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291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כון סטטוס חיפושים אחר הילדה היימנוט קסא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ישיבת מעקב לישיבות הוועדה שהתקיימו בנושא 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4</w:t>
      </w:r>
      <w:r>
        <w:rPr>
          <w:rtl w:val="true"/>
        </w:rPr>
        <w:t>.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10" w:leader="none"/>
        </w:tabs>
        <w:ind w:hanging="0"/>
        <w:rPr/>
      </w:pPr>
      <w:r>
        <w:rPr>
          <w:rtl w:val="true"/>
        </w:rPr>
        <w:t>משה סולומון</w:t>
      </w:r>
    </w:p>
    <w:p>
      <w:pPr>
        <w:pStyle w:val="Normal"/>
        <w:tabs>
          <w:tab w:val="clear" w:pos="720"/>
          <w:tab w:val="left" w:pos="1210" w:leader="none"/>
        </w:tabs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5"/>
        <w:gridCol w:w="336"/>
        <w:gridCol w:w="6598"/>
      </w:tblGrid>
      <w:tr>
        <w:trPr/>
        <w:tc>
          <w:tcPr>
            <w:tcW w:w="2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הן מל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ארצי קהילתי לקליטת על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ליטל אברה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קהילת יוצאי אתיופ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שמואל ל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נעדרים ומתחז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רפי פתי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ע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ה אל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טאמו יו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 אתיופ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ר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אסף סיס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ת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דש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 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יצח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ובילים יחד</w:t>
            </w:r>
          </w:p>
        </w:tc>
      </w:tr>
      <w:tr>
        <w:trPr/>
        <w:tc>
          <w:tcPr>
            <w:tcW w:w="2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ספאי קסאו משש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היימנוט</w:t>
            </w:r>
          </w:p>
        </w:tc>
      </w:tr>
      <w:tr>
        <w:trPr/>
        <w:tc>
          <w:tcPr>
            <w:tcW w:w="20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קסאו משש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ה של היימנוט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336"/>
        <w:gridCol w:w="5728"/>
      </w:tblGrid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יצחק בן אב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תחנת צ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מיר סמנ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מרחב כנ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91777752"/>
      <w:bookmarkStart w:id="2" w:name="_Hlk159788918"/>
      <w:bookmarkEnd w:id="1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2"/>
      <w:r>
        <w:rPr>
          <w:rtl w:val="true"/>
        </w:rPr>
        <w:t>.</w:t>
      </w:r>
    </w:p>
    <w:p>
      <w:pPr>
        <w:pStyle w:val="Style15"/>
        <w:keepNext w:val="true"/>
        <w:rPr/>
      </w:pPr>
      <w:bookmarkStart w:id="3" w:name="_Hlk191777752"/>
      <w:bookmarkStart w:id="4" w:name="ET_subject_642916_2"/>
      <w:bookmarkEnd w:id="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עדכון סטטוס חיפושים אחר הילדה היימנוט קסאו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היום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bookmarkStart w:id="6" w:name="_ETM_Q1_31430"/>
      <w:bookmarkStart w:id="7" w:name="_ETM_Q1_31141"/>
      <w:bookmarkEnd w:id="6"/>
      <w:bookmarkEnd w:id="7"/>
      <w:r>
        <w:rPr>
          <w:rtl w:val="true"/>
        </w:rPr>
        <w:t xml:space="preserve">בפברואר </w:t>
      </w:r>
      <w:r>
        <w:rPr/>
        <w:t>2025</w:t>
      </w:r>
      <w:r>
        <w:rPr>
          <w:rtl w:val="true"/>
        </w:rPr>
        <w:t xml:space="preserve">, </w:t>
      </w:r>
      <w:bookmarkStart w:id="8" w:name="_ETM_Q1_33898"/>
      <w:bookmarkEnd w:id="8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בשבט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bookmarkStart w:id="9" w:name="_ETM_Q1_35217"/>
      <w:bookmarkStart w:id="10" w:name="_ETM_Q1_34957"/>
      <w:bookmarkEnd w:id="9"/>
      <w:bookmarkEnd w:id="10"/>
      <w:r>
        <w:rPr>
          <w:rtl w:val="true"/>
        </w:rPr>
        <w:t>אני מתכבד לפתוח את ישיבת ועדת העלייה</w:t>
      </w:r>
      <w:r>
        <w:rPr>
          <w:rtl w:val="true"/>
        </w:rPr>
        <w:t xml:space="preserve">, </w:t>
      </w:r>
      <w:bookmarkStart w:id="11" w:name="_ETM_Q1_40788"/>
      <w:bookmarkEnd w:id="11"/>
      <w:r>
        <w:rPr>
          <w:rtl w:val="true"/>
        </w:rPr>
        <w:t>הקליטה</w:t>
      </w:r>
      <w:bookmarkStart w:id="12" w:name="_ETM_Q1_37511"/>
      <w:bookmarkStart w:id="13" w:name="_ETM_Q1_37257"/>
      <w:bookmarkEnd w:id="12"/>
      <w:bookmarkEnd w:id="13"/>
      <w:r>
        <w:rPr>
          <w:rtl w:val="true"/>
        </w:rPr>
        <w:t xml:space="preserve"> והתפוצות</w:t>
      </w:r>
      <w:bookmarkStart w:id="14" w:name="_ETM_Q1_43040"/>
      <w:bookmarkStart w:id="15" w:name="_ETM_Q1_42774"/>
      <w:bookmarkEnd w:id="14"/>
      <w:bookmarkEnd w:id="15"/>
      <w:r>
        <w:rPr>
          <w:rtl w:val="true"/>
        </w:rPr>
        <w:t xml:space="preserve">. </w:t>
      </w:r>
      <w:r>
        <w:rPr>
          <w:rtl w:val="true"/>
        </w:rPr>
        <w:t xml:space="preserve">לפני הפתיחה הורדנו עוד תמונות של </w:t>
      </w:r>
      <w:bookmarkStart w:id="16" w:name="_ETM_Q1_47846"/>
      <w:bookmarkEnd w:id="16"/>
      <w:r>
        <w:rPr>
          <w:rtl w:val="true"/>
        </w:rPr>
        <w:t>שלושה חטופים מהקיר</w:t>
      </w:r>
      <w:r>
        <w:rPr>
          <w:rtl w:val="true"/>
        </w:rPr>
        <w:t xml:space="preserve">, </w:t>
      </w:r>
      <w:r>
        <w:rPr>
          <w:rtl w:val="true"/>
        </w:rPr>
        <w:t xml:space="preserve">אבל עדיין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חטופות וחטופים נמצאים </w:t>
      </w:r>
      <w:bookmarkStart w:id="17" w:name="_ETM_Q1_58566"/>
      <w:bookmarkEnd w:id="17"/>
      <w:r>
        <w:rPr>
          <w:rtl w:val="true"/>
        </w:rPr>
        <w:t>במנהרות החמאס</w:t>
      </w:r>
      <w:bookmarkStart w:id="18" w:name="_ETM_Q1_56952"/>
      <w:bookmarkStart w:id="19" w:name="_ETM_Q1_56683"/>
      <w:bookmarkEnd w:id="18"/>
      <w:bookmarkEnd w:id="19"/>
      <w:r>
        <w:rPr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ימים מאז טבח ה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bookmarkStart w:id="20" w:name="_ETM_Q1_59992"/>
      <w:bookmarkStart w:id="21" w:name="_ETM_Q1_59720"/>
      <w:bookmarkEnd w:id="20"/>
      <w:bookmarkEnd w:id="21"/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2" w:name="_ETM_Q1_63503"/>
      <w:bookmarkEnd w:id="22"/>
      <w:r>
        <w:rPr>
          <w:rtl w:val="true"/>
        </w:rPr>
        <w:t>חושב שאין מישהו אחד שראה את התמונות של החטופים משתחרר</w:t>
      </w:r>
      <w:bookmarkStart w:id="23" w:name="_ETM_Q1_67906"/>
      <w:bookmarkStart w:id="24" w:name="_ETM_Q1_67645"/>
      <w:bookmarkStart w:id="25" w:name="_ETM_Q1_70877"/>
      <w:bookmarkEnd w:id="23"/>
      <w:bookmarkEnd w:id="24"/>
      <w:bookmarkEnd w:id="25"/>
      <w:r>
        <w:rPr>
          <w:rtl w:val="true"/>
        </w:rPr>
        <w:t>ים במצב פיזי כל כך קשה וירוד</w:t>
      </w:r>
      <w:r>
        <w:rPr>
          <w:rtl w:val="true"/>
        </w:rPr>
        <w:t xml:space="preserve">, </w:t>
      </w:r>
      <w:r>
        <w:rPr>
          <w:rtl w:val="true"/>
        </w:rPr>
        <w:t xml:space="preserve">בתמונות </w:t>
      </w:r>
      <w:bookmarkStart w:id="26" w:name="_ETM_Q1_74073"/>
      <w:bookmarkEnd w:id="26"/>
      <w:r>
        <w:rPr>
          <w:rtl w:val="true"/>
        </w:rPr>
        <w:t>שהזכירו לנו ימים אפלים</w:t>
      </w:r>
      <w:r>
        <w:rPr>
          <w:rtl w:val="true"/>
        </w:rPr>
        <w:t xml:space="preserve">, </w:t>
      </w:r>
      <w:r>
        <w:rPr>
          <w:rtl w:val="true"/>
        </w:rPr>
        <w:t>ולא מבין שצריך לשחרר את כולם</w:t>
      </w:r>
      <w:bookmarkStart w:id="27" w:name="_ETM_Q1_81567"/>
      <w:bookmarkEnd w:id="27"/>
      <w:r>
        <w:rPr>
          <w:rtl w:val="true"/>
        </w:rPr>
        <w:t xml:space="preserve"> עכשיו</w:t>
      </w:r>
      <w:r>
        <w:rPr>
          <w:rtl w:val="true"/>
        </w:rPr>
        <w:t xml:space="preserve">. </w:t>
      </w:r>
      <w:r>
        <w:rPr>
          <w:rtl w:val="true"/>
        </w:rPr>
        <w:t>אין זמן לחטופים</w:t>
      </w:r>
      <w:r>
        <w:rPr>
          <w:rtl w:val="true"/>
        </w:rPr>
        <w:t xml:space="preserve">. </w:t>
      </w:r>
      <w:r>
        <w:rPr>
          <w:rtl w:val="true"/>
        </w:rPr>
        <w:t>אין זמן</w:t>
      </w:r>
      <w:r>
        <w:rPr>
          <w:rtl w:val="true"/>
        </w:rPr>
        <w:t xml:space="preserve">. </w:t>
      </w:r>
      <w:r>
        <w:rPr>
          <w:rtl w:val="true"/>
        </w:rPr>
        <w:t>הטבח הזה</w:t>
      </w:r>
      <w:bookmarkStart w:id="28" w:name="_ETM_Q1_89459"/>
      <w:bookmarkEnd w:id="28"/>
      <w:r>
        <w:rPr>
          <w:rtl w:val="true"/>
        </w:rPr>
        <w:t xml:space="preserve"> קרה</w:t>
      </w:r>
      <w:bookmarkStart w:id="29" w:name="_ETM_Q1_85822"/>
      <w:bookmarkStart w:id="30" w:name="_ETM_Q1_85558"/>
      <w:bookmarkEnd w:id="29"/>
      <w:bookmarkEnd w:id="30"/>
      <w:r>
        <w:rPr>
          <w:rtl w:val="true"/>
        </w:rPr>
        <w:t xml:space="preserve"> במשמרת של הממשלה הזו</w:t>
      </w:r>
      <w:r>
        <w:rPr>
          <w:rtl w:val="true"/>
        </w:rPr>
        <w:t xml:space="preserve">, </w:t>
      </w:r>
      <w:r>
        <w:rPr>
          <w:rtl w:val="true"/>
        </w:rPr>
        <w:t>כשאזרחים נחטפו מהמיטות שלהם</w:t>
      </w:r>
      <w:bookmarkStart w:id="31" w:name="_ETM_Q1_93399"/>
      <w:bookmarkEnd w:id="31"/>
      <w:r>
        <w:rPr>
          <w:rtl w:val="true"/>
        </w:rPr>
        <w:t xml:space="preserve">, </w:t>
      </w:r>
      <w:bookmarkStart w:id="32" w:name="_ETM_Q1_89677"/>
      <w:bookmarkStart w:id="33" w:name="_ETM_Q1_89428"/>
      <w:bookmarkEnd w:id="32"/>
      <w:bookmarkEnd w:id="33"/>
      <w:r>
        <w:rPr>
          <w:rtl w:val="true"/>
        </w:rPr>
        <w:t>והיא גם מחויבת להחזיר אותם</w:t>
      </w:r>
      <w:r>
        <w:rPr>
          <w:rtl w:val="true"/>
        </w:rPr>
        <w:t>.</w:t>
      </w:r>
      <w:bookmarkStart w:id="34" w:name="_ETM_Q1_94871"/>
      <w:bookmarkEnd w:id="34"/>
    </w:p>
    <w:p>
      <w:pPr>
        <w:pStyle w:val="Normal"/>
        <w:rPr/>
      </w:pPr>
      <w:r>
        <w:rPr>
          <w:rtl w:val="true"/>
        </w:rPr>
      </w:r>
      <w:bookmarkStart w:id="35" w:name="_ETM_Q1_95000"/>
      <w:bookmarkStart w:id="36" w:name="_ETM_Q1_95000"/>
      <w:bookmarkEnd w:id="36"/>
    </w:p>
    <w:p>
      <w:pPr>
        <w:pStyle w:val="Normal"/>
        <w:rPr/>
      </w:pPr>
      <w:bookmarkStart w:id="37" w:name="_ETM_Q1_95192"/>
      <w:bookmarkStart w:id="38" w:name="_ETM_Q1_95083"/>
      <w:bookmarkEnd w:id="37"/>
      <w:bookmarkEnd w:id="38"/>
      <w:r>
        <w:rPr>
          <w:rtl w:val="true"/>
        </w:rPr>
        <w:t>מכאן</w:t>
      </w:r>
      <w:bookmarkStart w:id="39" w:name="_ETM_Q1_101456"/>
      <w:bookmarkStart w:id="40" w:name="_ETM_Q1_101426"/>
      <w:bookmarkStart w:id="41" w:name="_ETM_Q1_101305"/>
      <w:bookmarkEnd w:id="39"/>
      <w:bookmarkEnd w:id="40"/>
      <w:bookmarkEnd w:id="41"/>
      <w:r>
        <w:rPr>
          <w:rtl w:val="true"/>
        </w:rPr>
        <w:t xml:space="preserve">, </w:t>
      </w:r>
      <w:r>
        <w:rPr>
          <w:rtl w:val="true"/>
        </w:rPr>
        <w:t>אני עובר לנושא הדיון</w:t>
      </w:r>
      <w:r>
        <w:rPr>
          <w:rtl w:val="true"/>
        </w:rPr>
        <w:t xml:space="preserve">, </w:t>
      </w:r>
      <w:r>
        <w:rPr>
          <w:rtl w:val="true"/>
        </w:rPr>
        <w:t>שמלווה אותנו כבר בדיוק שנה</w:t>
      </w:r>
      <w:r>
        <w:rPr>
          <w:rtl w:val="true"/>
        </w:rPr>
        <w:t xml:space="preserve">, </w:t>
      </w:r>
      <w:bookmarkStart w:id="42" w:name="_ETM_Q1_110365"/>
      <w:bookmarkEnd w:id="42"/>
      <w:r>
        <w:rPr>
          <w:rtl w:val="true"/>
        </w:rPr>
        <w:t>מאז ה</w:t>
      </w:r>
      <w:r>
        <w:rPr>
          <w:rtl w:val="true"/>
        </w:rPr>
        <w:t>-</w:t>
      </w:r>
      <w:r>
        <w:rPr/>
        <w:t>2</w:t>
      </w:r>
      <w:bookmarkStart w:id="43" w:name="_ETM_Q1_109148"/>
      <w:bookmarkStart w:id="44" w:name="_ETM_Q1_108903"/>
      <w:bookmarkEnd w:id="43"/>
      <w:bookmarkEnd w:id="44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ז נעלמה הילדה היימנוט קסאו ממרכז </w:t>
      </w:r>
      <w:bookmarkStart w:id="45" w:name="_ETM_Q1_118567"/>
      <w:bookmarkEnd w:id="45"/>
      <w:r>
        <w:rPr>
          <w:rtl w:val="true"/>
        </w:rPr>
        <w:t>הקליטה בצפת</w:t>
      </w:r>
      <w:r>
        <w:rPr>
          <w:rtl w:val="true"/>
        </w:rPr>
        <w:t xml:space="preserve">. </w:t>
      </w:r>
      <w:r>
        <w:rPr>
          <w:rtl w:val="true"/>
        </w:rPr>
        <w:t>זה הדיון התשיעי בעניין שאנחנו מקיימים</w:t>
      </w:r>
      <w:r>
        <w:rPr>
          <w:rtl w:val="true"/>
        </w:rPr>
        <w:t xml:space="preserve">; </w:t>
      </w:r>
      <w:bookmarkStart w:id="46" w:name="_ETM_Q1_123423"/>
      <w:bookmarkStart w:id="47" w:name="_ETM_Q1_123174"/>
      <w:bookmarkEnd w:id="46"/>
      <w:bookmarkEnd w:id="47"/>
      <w:r>
        <w:rPr>
          <w:rtl w:val="true"/>
        </w:rPr>
        <w:t>גם הוועדה</w:t>
      </w:r>
      <w:bookmarkStart w:id="48" w:name="_ETM_Q1_124894"/>
      <w:bookmarkEnd w:id="48"/>
      <w:r>
        <w:rPr>
          <w:rtl w:val="true"/>
        </w:rPr>
        <w:t xml:space="preserve"> לביטחון לאומי קיימה שני דיונים חסויים</w:t>
      </w:r>
      <w:bookmarkStart w:id="49" w:name="_ETM_Q1_126077"/>
      <w:bookmarkStart w:id="50" w:name="_ETM_Q1_125825"/>
      <w:bookmarkEnd w:id="49"/>
      <w:bookmarkEnd w:id="50"/>
      <w:r>
        <w:rPr>
          <w:rtl w:val="true"/>
        </w:rPr>
        <w:t xml:space="preserve"> בסוגיית ההיעלמות</w:t>
      </w:r>
      <w:r>
        <w:rPr>
          <w:rtl w:val="true"/>
        </w:rPr>
        <w:t xml:space="preserve">, </w:t>
      </w:r>
      <w:r>
        <w:rPr>
          <w:rtl w:val="true"/>
        </w:rPr>
        <w:t xml:space="preserve">על מנת </w:t>
      </w:r>
      <w:bookmarkStart w:id="51" w:name="_ETM_Q1_131636"/>
      <w:bookmarkEnd w:id="51"/>
      <w:r>
        <w:rPr>
          <w:rtl w:val="true"/>
        </w:rPr>
        <w:t xml:space="preserve">לאפשר למשטרה לאפשר </w:t>
      </w:r>
      <w:bookmarkStart w:id="52" w:name="_ETM_Q1_129927"/>
      <w:bookmarkStart w:id="53" w:name="_ETM_Q1_129682"/>
      <w:bookmarkEnd w:id="52"/>
      <w:bookmarkEnd w:id="53"/>
      <w:r>
        <w:rPr>
          <w:rtl w:val="true"/>
        </w:rPr>
        <w:t>להביא מידע שלא היה</w:t>
      </w:r>
      <w:r>
        <w:rPr>
          <w:rtl w:val="true"/>
        </w:rPr>
        <w:t xml:space="preserve">, </w:t>
      </w:r>
      <w:r>
        <w:rPr>
          <w:rtl w:val="true"/>
        </w:rPr>
        <w:t>וגם חלק מהדיונים</w:t>
      </w:r>
      <w:bookmarkStart w:id="54" w:name="_ETM_Q1_134789"/>
      <w:bookmarkEnd w:id="54"/>
      <w:r>
        <w:rPr>
          <w:rtl w:val="true"/>
        </w:rPr>
        <w:t xml:space="preserve"> שלנו היו חס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" w:name="_ETM_Q1_137042"/>
      <w:bookmarkStart w:id="56" w:name="_ETM_Q1_137042"/>
      <w:bookmarkEnd w:id="56"/>
    </w:p>
    <w:p>
      <w:pPr>
        <w:pStyle w:val="Normal"/>
        <w:rPr/>
      </w:pPr>
      <w:bookmarkStart w:id="57" w:name="_ETM_Q1_137307"/>
      <w:bookmarkStart w:id="58" w:name="_ETM_Q1_137224"/>
      <w:bookmarkStart w:id="59" w:name="_ETM_Q1_137177"/>
      <w:bookmarkEnd w:id="57"/>
      <w:bookmarkEnd w:id="58"/>
      <w:bookmarkEnd w:id="59"/>
      <w:r>
        <w:rPr>
          <w:rtl w:val="true"/>
        </w:rPr>
        <w:t>בדיון האחר</w:t>
      </w:r>
      <w:bookmarkStart w:id="60" w:name="_ETM_Q1_134443"/>
      <w:bookmarkStart w:id="61" w:name="_ETM_Q1_134201"/>
      <w:bookmarkEnd w:id="60"/>
      <w:bookmarkEnd w:id="61"/>
      <w:r>
        <w:rPr>
          <w:rtl w:val="true"/>
        </w:rPr>
        <w:t>ון שקיימנו</w:t>
      </w:r>
      <w:r>
        <w:rPr>
          <w:rtl w:val="true"/>
        </w:rPr>
        <w:t xml:space="preserve">,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>עלה מידע חדש לגבי</w:t>
      </w:r>
      <w:bookmarkStart w:id="62" w:name="_ETM_Q1_140984"/>
      <w:bookmarkEnd w:id="62"/>
      <w:r>
        <w:rPr>
          <w:rtl w:val="true"/>
        </w:rPr>
        <w:t xml:space="preserve"> היעלמותה</w:t>
      </w:r>
      <w:r>
        <w:rPr>
          <w:rtl w:val="true"/>
        </w:rPr>
        <w:t xml:space="preserve">, </w:t>
      </w:r>
      <w:r>
        <w:rPr>
          <w:rtl w:val="true"/>
        </w:rPr>
        <w:t>לגבי עדות על קריית מלאכי</w:t>
      </w:r>
      <w:r>
        <w:rPr>
          <w:rtl w:val="true"/>
        </w:rPr>
        <w:t xml:space="preserve">. </w:t>
      </w:r>
      <w:r>
        <w:rPr>
          <w:rtl w:val="true"/>
        </w:rPr>
        <w:t xml:space="preserve">אנחנו נבקש לדעת האם </w:t>
      </w:r>
      <w:bookmarkStart w:id="63" w:name="_ETM_Q1_144499"/>
      <w:bookmarkStart w:id="64" w:name="_ETM_Q1_144253"/>
      <w:bookmarkStart w:id="65" w:name="_ETM_Q1_148831"/>
      <w:bookmarkEnd w:id="63"/>
      <w:bookmarkEnd w:id="64"/>
      <w:bookmarkEnd w:id="65"/>
      <w:r>
        <w:rPr>
          <w:rtl w:val="true"/>
        </w:rPr>
        <w:t>המשטרה השלימה וחקרה את העדות</w:t>
      </w:r>
      <w:r>
        <w:rPr>
          <w:rtl w:val="true"/>
        </w:rPr>
        <w:t xml:space="preserve">; </w:t>
      </w:r>
      <w:bookmarkStart w:id="66" w:name="_ETM_Q1_145457"/>
      <w:bookmarkStart w:id="67" w:name="_ETM_Q1_145198"/>
      <w:bookmarkEnd w:id="66"/>
      <w:bookmarkEnd w:id="67"/>
      <w:r>
        <w:rPr>
          <w:rtl w:val="true"/>
        </w:rPr>
        <w:t xml:space="preserve">האם נעשה איכון לנייד של </w:t>
      </w:r>
      <w:bookmarkStart w:id="68" w:name="_ETM_Q1_148158"/>
      <w:bookmarkEnd w:id="68"/>
      <w:r>
        <w:rPr>
          <w:rtl w:val="true"/>
        </w:rPr>
        <w:t>העד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bookmarkStart w:id="69" w:name="_ETM_Q1_150060"/>
      <w:bookmarkStart w:id="70" w:name="_ETM_Q1_149815"/>
      <w:bookmarkEnd w:id="69"/>
      <w:bookmarkEnd w:id="70"/>
      <w:r>
        <w:rPr>
          <w:rtl w:val="true"/>
        </w:rPr>
        <w:t xml:space="preserve"> משרד החקירות הפרטי שנשכר</w:t>
      </w:r>
      <w:r>
        <w:rPr>
          <w:rtl w:val="true"/>
        </w:rPr>
        <w:t xml:space="preserve">, </w:t>
      </w:r>
      <w:r>
        <w:rPr>
          <w:rtl w:val="true"/>
        </w:rPr>
        <w:t xml:space="preserve">המידע הזה הועבר למשטרה </w:t>
      </w:r>
      <w:bookmarkStart w:id="71" w:name="_ETM_Q1_159184"/>
      <w:bookmarkEnd w:id="71"/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bookmarkStart w:id="72" w:name="_ETM_Q1_155861"/>
      <w:bookmarkStart w:id="73" w:name="_ETM_Q1_155616"/>
      <w:bookmarkEnd w:id="72"/>
      <w:bookmarkEnd w:id="73"/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>אולם לטענת המשטרה</w:t>
      </w:r>
      <w:r>
        <w:rPr>
          <w:rtl w:val="true"/>
        </w:rPr>
        <w:t xml:space="preserve">, </w:t>
      </w:r>
      <w:r>
        <w:rPr>
          <w:rtl w:val="true"/>
        </w:rPr>
        <w:t>הוא התקבל</w:t>
      </w:r>
      <w:bookmarkStart w:id="74" w:name="_ETM_Q1_157963"/>
      <w:bookmarkStart w:id="75" w:name="_ETM_Q1_157702"/>
      <w:bookmarkEnd w:id="74"/>
      <w:bookmarkEnd w:id="75"/>
      <w:r>
        <w:rPr>
          <w:rtl w:val="true"/>
        </w:rPr>
        <w:t xml:space="preserve"> אצלם רק </w:t>
      </w:r>
      <w:bookmarkStart w:id="76" w:name="_ETM_Q1_159390"/>
      <w:bookmarkEnd w:id="76"/>
      <w:r>
        <w:rPr>
          <w:rtl w:val="true"/>
        </w:rPr>
        <w:t>ב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" w:name="_ETM_Q1_164051"/>
      <w:bookmarkStart w:id="78" w:name="_ETM_Q1_163927"/>
      <w:bookmarkStart w:id="79" w:name="_ETM_Q1_164051"/>
      <w:bookmarkStart w:id="80" w:name="_ETM_Q1_163927"/>
      <w:bookmarkEnd w:id="79"/>
      <w:bookmarkEnd w:id="80"/>
    </w:p>
    <w:p>
      <w:pPr>
        <w:pStyle w:val="Normal"/>
        <w:rPr/>
      </w:pPr>
      <w:bookmarkStart w:id="81" w:name="_ETM_Q1_164188"/>
      <w:bookmarkStart w:id="82" w:name="_ETM_Q1_164081"/>
      <w:bookmarkEnd w:id="81"/>
      <w:bookmarkEnd w:id="82"/>
      <w:r>
        <w:rPr>
          <w:rtl w:val="true"/>
        </w:rPr>
        <w:t>בדיון האחרון השתת</w:t>
      </w:r>
      <w:bookmarkStart w:id="83" w:name="_ETM_Q1_161517"/>
      <w:bookmarkEnd w:id="83"/>
      <w:r>
        <w:rPr>
          <w:rtl w:val="true"/>
        </w:rPr>
        <w:t>פ</w:t>
      </w:r>
      <w:bookmarkStart w:id="84" w:name="_ETM_Q1_161761"/>
      <w:bookmarkEnd w:id="84"/>
      <w:r>
        <w:rPr>
          <w:rtl w:val="true"/>
        </w:rPr>
        <w:t xml:space="preserve">ו גם </w:t>
      </w:r>
      <w:bookmarkStart w:id="85" w:name="_ETM_Q1_161254"/>
      <w:bookmarkStart w:id="86" w:name="_ETM_Q1_161014"/>
      <w:bookmarkEnd w:id="85"/>
      <w:bookmarkEnd w:id="86"/>
      <w:r>
        <w:rPr>
          <w:rtl w:val="true"/>
        </w:rPr>
        <w:t xml:space="preserve">נציגים מטעם החוקר </w:t>
      </w:r>
      <w:bookmarkStart w:id="87" w:name="_ETM_Q1_163230"/>
      <w:bookmarkEnd w:id="87"/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שנשכר על ידי המשפחה</w:t>
      </w:r>
      <w:r>
        <w:rPr>
          <w:rtl w:val="true"/>
        </w:rPr>
        <w:t xml:space="preserve">, </w:t>
      </w:r>
      <w:r>
        <w:rPr>
          <w:rtl w:val="true"/>
        </w:rPr>
        <w:t xml:space="preserve">שביקשה לשנות את הגדרת </w:t>
      </w:r>
      <w:bookmarkStart w:id="88" w:name="_ETM_Q1_173282"/>
      <w:bookmarkEnd w:id="88"/>
      <w:r>
        <w:rPr>
          <w:rtl w:val="true"/>
        </w:rPr>
        <w:t>התיק לתיק חטי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bookmarkStart w:id="89" w:name="_ETM_Q1_173020"/>
      <w:bookmarkStart w:id="90" w:name="_ETM_Q1_172781"/>
      <w:bookmarkEnd w:id="89"/>
      <w:bookmarkEnd w:id="90"/>
      <w:r>
        <w:rPr>
          <w:rtl w:val="true"/>
        </w:rPr>
        <w:t>נמסר גם לוועדה שחברתה של היימנוט</w:t>
      </w:r>
      <w:r>
        <w:rPr>
          <w:rtl w:val="true"/>
        </w:rPr>
        <w:t xml:space="preserve">, </w:t>
      </w:r>
      <w:bookmarkStart w:id="91" w:name="_ETM_Q1_178120"/>
      <w:bookmarkEnd w:id="91"/>
      <w:r>
        <w:rPr>
          <w:rtl w:val="true"/>
        </w:rPr>
        <w:t>שהייתה איתה ביום ההיעלמות</w:t>
      </w:r>
      <w:r>
        <w:rPr>
          <w:rtl w:val="true"/>
        </w:rPr>
        <w:t xml:space="preserve">, </w:t>
      </w:r>
      <w:bookmarkStart w:id="92" w:name="_ETM_Q1_177170"/>
      <w:bookmarkStart w:id="93" w:name="_ETM_Q1_176929"/>
      <w:bookmarkEnd w:id="92"/>
      <w:bookmarkEnd w:id="93"/>
      <w:r>
        <w:rPr>
          <w:rtl w:val="true"/>
        </w:rPr>
        <w:t xml:space="preserve">טרם נחקרה </w:t>
      </w:r>
      <w:bookmarkStart w:id="94" w:name="_ETM_Q1_179045"/>
      <w:bookmarkStart w:id="95" w:name="_ETM_Q1_178803"/>
      <w:bookmarkEnd w:id="94"/>
      <w:bookmarkEnd w:id="95"/>
      <w:r>
        <w:rPr>
          <w:rtl w:val="true"/>
        </w:rPr>
        <w:t xml:space="preserve">פעם </w:t>
      </w:r>
      <w:bookmarkStart w:id="96" w:name="_ETM_Q1_180065"/>
      <w:bookmarkEnd w:id="96"/>
      <w:r>
        <w:rPr>
          <w:rtl w:val="true"/>
        </w:rPr>
        <w:t>נוספת בגלל סירוב ה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" w:name="_ETM_Q1_185525"/>
      <w:bookmarkStart w:id="98" w:name="_ETM_Q1_185404"/>
      <w:bookmarkStart w:id="99" w:name="_ETM_Q1_185525"/>
      <w:bookmarkStart w:id="100" w:name="_ETM_Q1_185404"/>
      <w:bookmarkEnd w:id="99"/>
      <w:bookmarkEnd w:id="100"/>
    </w:p>
    <w:p>
      <w:pPr>
        <w:pStyle w:val="Normal"/>
        <w:rPr/>
      </w:pPr>
      <w:bookmarkStart w:id="101" w:name="_ETM_Q1_185671"/>
      <w:bookmarkStart w:id="102" w:name="_ETM_Q1_185574"/>
      <w:bookmarkEnd w:id="101"/>
      <w:bookmarkEnd w:id="102"/>
      <w:r>
        <w:rPr>
          <w:rtl w:val="true"/>
        </w:rPr>
        <w:t xml:space="preserve">אנחנו ביקשנו </w:t>
      </w:r>
      <w:bookmarkStart w:id="103" w:name="_ETM_Q1_182572"/>
      <w:bookmarkStart w:id="104" w:name="_ETM_Q1_182310"/>
      <w:bookmarkEnd w:id="103"/>
      <w:bookmarkEnd w:id="104"/>
      <w:r>
        <w:rPr>
          <w:rtl w:val="true"/>
        </w:rPr>
        <w:t xml:space="preserve">להוציא צו בית </w:t>
      </w:r>
      <w:bookmarkStart w:id="105" w:name="_ETM_Q1_183911"/>
      <w:bookmarkEnd w:id="105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 xml:space="preserve">שיאפשר למשטרה לחקור את חברתה למרות הסירוב של </w:t>
      </w:r>
      <w:bookmarkStart w:id="106" w:name="_ETM_Q1_191242"/>
      <w:bookmarkEnd w:id="106"/>
      <w:r>
        <w:rPr>
          <w:rtl w:val="true"/>
        </w:rPr>
        <w:t>הוריה</w:t>
      </w:r>
      <w:r>
        <w:rPr>
          <w:rtl w:val="true"/>
        </w:rPr>
        <w:t xml:space="preserve">, </w:t>
      </w:r>
      <w:bookmarkStart w:id="107" w:name="_ETM_Q1_188361"/>
      <w:bookmarkStart w:id="108" w:name="_ETM_Q1_188099"/>
      <w:bookmarkEnd w:id="107"/>
      <w:bookmarkEnd w:id="108"/>
      <w:r>
        <w:rPr>
          <w:rtl w:val="true"/>
        </w:rPr>
        <w:t xml:space="preserve">והמשפחה שבה ודרשה שיהיה לה קשר עם שוטר דובר </w:t>
      </w:r>
      <w:bookmarkStart w:id="109" w:name="_ETM_Q1_194846"/>
      <w:bookmarkEnd w:id="109"/>
      <w:r>
        <w:rPr>
          <w:rtl w:val="true"/>
        </w:rPr>
        <w:t>אמהרית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bookmarkStart w:id="110" w:name="_ETM_Q1_193564"/>
      <w:bookmarkStart w:id="111" w:name="_ETM_Q1_193301"/>
      <w:bookmarkEnd w:id="110"/>
      <w:bookmarkEnd w:id="111"/>
      <w:r>
        <w:rPr>
          <w:rtl w:val="true"/>
        </w:rPr>
        <w:t xml:space="preserve"> רציף עם המשפחה</w:t>
      </w:r>
      <w:r>
        <w:rPr>
          <w:rtl w:val="true"/>
        </w:rPr>
        <w:t xml:space="preserve">, </w:t>
      </w:r>
      <w:bookmarkStart w:id="112" w:name="_ETM_Q1_193632"/>
      <w:bookmarkStart w:id="113" w:name="_ETM_Q1_193378"/>
      <w:bookmarkEnd w:id="112"/>
      <w:bookmarkEnd w:id="113"/>
      <w:r>
        <w:rPr>
          <w:rtl w:val="true"/>
        </w:rPr>
        <w:t>שיעדכן אותם לגבי כל התפתחות</w:t>
      </w:r>
      <w:r>
        <w:rPr>
          <w:rtl w:val="true"/>
        </w:rPr>
        <w:t xml:space="preserve">. </w:t>
      </w:r>
      <w:bookmarkStart w:id="114" w:name="_ETM_Q1_200455"/>
      <w:bookmarkEnd w:id="1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ביקשה את זה בכל הישיבות</w:t>
      </w:r>
      <w:bookmarkStart w:id="115" w:name="_ETM_Q1_199164"/>
      <w:bookmarkStart w:id="116" w:name="_ETM_Q1_198907"/>
      <w:bookmarkEnd w:id="115"/>
      <w:bookmarkEnd w:id="116"/>
      <w:r>
        <w:rPr>
          <w:rtl w:val="true"/>
        </w:rPr>
        <w:t xml:space="preserve">, </w:t>
      </w:r>
      <w:r>
        <w:rPr>
          <w:rtl w:val="true"/>
        </w:rPr>
        <w:t>ובכל פעם עלה שהקשר</w:t>
      </w:r>
      <w:bookmarkStart w:id="117" w:name="_ETM_Q1_203282"/>
      <w:bookmarkEnd w:id="117"/>
      <w:r>
        <w:rPr>
          <w:rtl w:val="true"/>
        </w:rPr>
        <w:t xml:space="preserve"> הוא לא בדיוק </w:t>
      </w:r>
      <w:bookmarkStart w:id="118" w:name="_ETM_Q1_202006"/>
      <w:bookmarkStart w:id="119" w:name="_ETM_Q1_201754"/>
      <w:bookmarkEnd w:id="118"/>
      <w:bookmarkEnd w:id="119"/>
      <w:r>
        <w:rPr>
          <w:rtl w:val="true"/>
        </w:rPr>
        <w:t>קשר רציף</w:t>
      </w:r>
      <w:r>
        <w:rPr>
          <w:rtl w:val="true"/>
        </w:rPr>
        <w:t xml:space="preserve">, </w:t>
      </w:r>
      <w:r>
        <w:rPr>
          <w:rtl w:val="true"/>
        </w:rPr>
        <w:t xml:space="preserve">ולא בהכרח עם מישהו </w:t>
      </w:r>
      <w:bookmarkStart w:id="120" w:name="_ETM_Q1_206348"/>
      <w:bookmarkEnd w:id="120"/>
      <w:r>
        <w:rPr>
          <w:rtl w:val="true"/>
        </w:rPr>
        <w:t>שדובר אמהרית</w:t>
      </w:r>
      <w:r>
        <w:rPr>
          <w:rtl w:val="true"/>
        </w:rPr>
        <w:t>.</w:t>
      </w:r>
      <w:bookmarkStart w:id="121" w:name="_ETM_Q1_209019"/>
      <w:bookmarkStart w:id="122" w:name="_ETM_Q1_208907"/>
      <w:bookmarkStart w:id="123" w:name="_ETM_Q1_208876"/>
      <w:bookmarkStart w:id="124" w:name="_ETM_Q1_208751"/>
      <w:bookmarkEnd w:id="121"/>
      <w:bookmarkEnd w:id="122"/>
      <w:bookmarkEnd w:id="123"/>
      <w:bookmarkEnd w:id="124"/>
      <w:r>
        <w:rPr>
          <w:rtl w:val="true"/>
        </w:rPr>
        <w:t xml:space="preserve"> </w:t>
      </w:r>
      <w:r>
        <w:rPr>
          <w:rtl w:val="true"/>
        </w:rPr>
        <w:t xml:space="preserve">אני חייב לומר שבעניין הזה – צריך להבין </w:t>
      </w:r>
      <w:bookmarkStart w:id="125" w:name="_ETM_Q1_214991"/>
      <w:bookmarkEnd w:id="125"/>
      <w:r>
        <w:rPr>
          <w:rtl w:val="true"/>
        </w:rPr>
        <w:t>גם את היכולת</w:t>
      </w:r>
      <w:bookmarkStart w:id="126" w:name="_ETM_Q1_212642"/>
      <w:bookmarkStart w:id="127" w:name="_ETM_Q1_212376"/>
      <w:bookmarkEnd w:id="126"/>
      <w:bookmarkEnd w:id="127"/>
      <w:r>
        <w:rPr>
          <w:rtl w:val="true"/>
        </w:rPr>
        <w:t xml:space="preserve"> לפתור את הנוש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 xml:space="preserve">אפשר יהיה לעשות </w:t>
      </w:r>
      <w:bookmarkStart w:id="128" w:name="_ETM_Q1_218369"/>
      <w:bookmarkEnd w:id="128"/>
      <w:r>
        <w:rPr>
          <w:rtl w:val="true"/>
        </w:rPr>
        <w:t xml:space="preserve">את זה בלי גישור שפתי אל מול המשפחה </w:t>
      </w:r>
      <w:bookmarkStart w:id="129" w:name="_ETM_Q1_218550"/>
      <w:bookmarkStart w:id="130" w:name="_ETM_Q1_218278"/>
      <w:bookmarkEnd w:id="129"/>
      <w:bookmarkEnd w:id="130"/>
      <w:r>
        <w:rPr>
          <w:rtl w:val="true"/>
        </w:rPr>
        <w:t xml:space="preserve">ובלי שיהיה </w:t>
      </w:r>
      <w:bookmarkStart w:id="131" w:name="_ETM_Q1_221109"/>
      <w:bookmarkEnd w:id="131"/>
      <w:r>
        <w:rPr>
          <w:rtl w:val="true"/>
        </w:rPr>
        <w:t>קשר שוט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" w:name="_ETM_Q1_220330"/>
      <w:bookmarkStart w:id="133" w:name="_ETM_Q1_220098"/>
      <w:bookmarkEnd w:id="132"/>
      <w:bookmarkEnd w:id="133"/>
      <w:r>
        <w:rPr>
          <w:rtl w:val="true"/>
        </w:rPr>
        <w:t>ללא קשר לעניין הזה</w:t>
      </w:r>
      <w:r>
        <w:rPr>
          <w:rtl w:val="true"/>
        </w:rPr>
        <w:t xml:space="preserve">, </w:t>
      </w:r>
      <w:r>
        <w:rPr>
          <w:rtl w:val="true"/>
        </w:rPr>
        <w:t>אני ביקשתי</w:t>
      </w:r>
      <w:bookmarkStart w:id="134" w:name="_ETM_Q1_226083"/>
      <w:bookmarkEnd w:id="134"/>
      <w:r>
        <w:rPr>
          <w:rtl w:val="true"/>
        </w:rPr>
        <w:t xml:space="preserve"> שיעלה קמפיין</w:t>
      </w:r>
      <w:bookmarkStart w:id="135" w:name="_ETM_Q1_223821"/>
      <w:bookmarkStart w:id="136" w:name="_ETM_Q1_223543"/>
      <w:bookmarkEnd w:id="135"/>
      <w:bookmarkEnd w:id="136"/>
      <w:r>
        <w:rPr>
          <w:rtl w:val="true"/>
        </w:rPr>
        <w:t xml:space="preserve"> ביוזמת משרד העלייה והקלי</w:t>
      </w:r>
      <w:bookmarkStart w:id="137" w:name="_ETM_Q1_226493"/>
      <w:bookmarkStart w:id="138" w:name="_ETM_Q1_226226"/>
      <w:bookmarkEnd w:id="137"/>
      <w:bookmarkEnd w:id="138"/>
      <w:r>
        <w:rPr>
          <w:rtl w:val="true"/>
        </w:rPr>
        <w:t>טה</w:t>
      </w:r>
      <w:r>
        <w:rPr>
          <w:rtl w:val="true"/>
        </w:rPr>
        <w:t xml:space="preserve">. </w:t>
      </w:r>
      <w:r>
        <w:rPr>
          <w:rtl w:val="true"/>
        </w:rPr>
        <w:t xml:space="preserve">יש פה נציג </w:t>
      </w:r>
      <w:bookmarkStart w:id="139" w:name="_ETM_Q1_228630"/>
      <w:bookmarkEnd w:id="139"/>
      <w:r>
        <w:rPr>
          <w:rtl w:val="true"/>
        </w:rPr>
        <w:t>של משרד העלייה והקליטה</w:t>
      </w:r>
      <w:r>
        <w:rPr>
          <w:rtl w:val="true"/>
        </w:rPr>
        <w:t>?</w:t>
      </w:r>
      <w:bookmarkStart w:id="140" w:name="_ETM_Q1_232925"/>
      <w:bookmarkEnd w:id="140"/>
    </w:p>
    <w:p>
      <w:pPr>
        <w:pStyle w:val="Normal"/>
        <w:rPr/>
      </w:pPr>
      <w:r>
        <w:rPr>
          <w:rtl w:val="true"/>
        </w:rPr>
      </w:r>
      <w:bookmarkStart w:id="141" w:name="_ETM_Q1_230767"/>
      <w:bookmarkStart w:id="142" w:name="_ETM_Q1_230656"/>
      <w:bookmarkStart w:id="143" w:name="_ETM_Q1_228816"/>
      <w:bookmarkStart w:id="144" w:name="_ETM_Q1_228542"/>
      <w:bookmarkStart w:id="145" w:name="_ETM_Q1_233055"/>
      <w:bookmarkStart w:id="146" w:name="_ETM_Q1_230767"/>
      <w:bookmarkStart w:id="147" w:name="_ETM_Q1_230656"/>
      <w:bookmarkStart w:id="148" w:name="_ETM_Q1_228816"/>
      <w:bookmarkStart w:id="149" w:name="_ETM_Q1_228542"/>
      <w:bookmarkStart w:id="150" w:name="_ETM_Q1_233055"/>
      <w:bookmarkEnd w:id="146"/>
      <w:bookmarkEnd w:id="147"/>
      <w:bookmarkEnd w:id="148"/>
      <w:bookmarkEnd w:id="149"/>
      <w:bookmarkEnd w:id="150"/>
    </w:p>
    <w:p>
      <w:pPr>
        <w:pStyle w:val="Style14"/>
        <w:keepNext w:val="true"/>
        <w:rPr/>
      </w:pPr>
      <w:bookmarkStart w:id="151" w:name="ET_speaker_קריאה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הן</w:t>
      </w:r>
      <w:r>
        <w:rPr>
          <w:rtl w:val="true"/>
          <w:lang w:eastAsia="he-IL"/>
        </w:rPr>
        <w:t>.</w:t>
      </w:r>
      <w:bookmarkStart w:id="152" w:name="_ETM_Q1_229827"/>
      <w:bookmarkStart w:id="153" w:name="_ETM_Q1_227930"/>
      <w:bookmarkStart w:id="154" w:name="_ETM_Q1_227682"/>
      <w:bookmarkEnd w:id="152"/>
      <w:bookmarkEnd w:id="153"/>
      <w:bookmarkEnd w:id="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229957"/>
      <w:bookmarkStart w:id="156" w:name="_ETM_Q1_229957"/>
      <w:bookmarkEnd w:id="156"/>
    </w:p>
    <w:p>
      <w:pPr>
        <w:pStyle w:val="Style31"/>
        <w:keepNext w:val="true"/>
        <w:rPr/>
      </w:pPr>
      <w:bookmarkStart w:id="157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231815"/>
      <w:bookmarkEnd w:id="15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 עם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עלייה </w:t>
      </w:r>
      <w:bookmarkStart w:id="159" w:name="_ETM_Q1_245648"/>
      <w:bookmarkEnd w:id="159"/>
      <w:r>
        <w:rPr>
          <w:rtl w:val="true"/>
          <w:lang w:eastAsia="he-IL"/>
        </w:rPr>
        <w:t>והקליטה עשה</w:t>
      </w:r>
      <w:bookmarkStart w:id="160" w:name="_ETM_Q1_242712"/>
      <w:bookmarkStart w:id="161" w:name="_ETM_Q1_242464"/>
      <w:bookmarkEnd w:id="160"/>
      <w:bookmarkEnd w:id="161"/>
      <w:r>
        <w:rPr>
          <w:rtl w:val="true"/>
          <w:lang w:eastAsia="he-IL"/>
        </w:rPr>
        <w:t xml:space="preserve"> – וכבר הערתי על </w:t>
      </w:r>
      <w:bookmarkStart w:id="162" w:name="_ETM_Q1_242373"/>
      <w:bookmarkStart w:id="163" w:name="_ETM_Q1_242113"/>
      <w:bookmarkEnd w:id="162"/>
      <w:bookmarkEnd w:id="163"/>
      <w:r>
        <w:rPr>
          <w:rtl w:val="true"/>
          <w:lang w:eastAsia="he-IL"/>
        </w:rPr>
        <w:t>זה</w:t>
      </w:r>
      <w:bookmarkStart w:id="164" w:name="_ETM_Q1_241818"/>
      <w:bookmarkStart w:id="165" w:name="_ETM_Q1_241565"/>
      <w:bookmarkEnd w:id="164"/>
      <w:bookmarkEnd w:id="165"/>
      <w:r>
        <w:rPr>
          <w:rtl w:val="true"/>
          <w:lang w:eastAsia="he-IL"/>
        </w:rPr>
        <w:t xml:space="preserve"> בכל </w:t>
      </w:r>
      <w:bookmarkStart w:id="166" w:name="_ETM_Q1_242325"/>
      <w:bookmarkEnd w:id="166"/>
      <w:r>
        <w:rPr>
          <w:rtl w:val="true"/>
          <w:lang w:eastAsia="he-IL"/>
        </w:rPr>
        <w:t>דיוני הוועדות – קמפיין קצר ולא י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יל</w:t>
      </w:r>
      <w:bookmarkStart w:id="167" w:name="_ETM_Q1_246401"/>
      <w:bookmarkStart w:id="168" w:name="_ETM_Q1_246149"/>
      <w:bookmarkEnd w:id="167"/>
      <w:bookmarkEnd w:id="168"/>
      <w:r>
        <w:rPr>
          <w:rtl w:val="true"/>
          <w:lang w:eastAsia="he-IL"/>
        </w:rPr>
        <w:t xml:space="preserve"> לע</w:t>
      </w:r>
      <w:bookmarkStart w:id="169" w:name="_ETM_Q1_246712"/>
      <w:bookmarkEnd w:id="169"/>
      <w:r>
        <w:rPr>
          <w:rtl w:val="true"/>
          <w:lang w:eastAsia="he-IL"/>
        </w:rPr>
        <w:t>שות קמפיין של שבוע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ל מי שעבר איזה שהוא </w:t>
      </w:r>
      <w:bookmarkStart w:id="170" w:name="_ETM_Q1_256105"/>
      <w:bookmarkEnd w:id="170"/>
      <w:r>
        <w:rPr>
          <w:rtl w:val="true"/>
          <w:lang w:eastAsia="he-IL"/>
        </w:rPr>
        <w:t>קמפיין בימיו מבין את זה</w:t>
      </w:r>
      <w:r>
        <w:rPr>
          <w:rtl w:val="true"/>
          <w:lang w:eastAsia="he-IL"/>
        </w:rPr>
        <w:t>.</w:t>
      </w:r>
      <w:bookmarkStart w:id="171" w:name="_ETM_Q1_255627"/>
      <w:bookmarkStart w:id="172" w:name="_ETM_Q1_255348"/>
      <w:bookmarkStart w:id="173" w:name="_ETM_Q1_255224"/>
      <w:bookmarkStart w:id="174" w:name="_ETM_Q1_254972"/>
      <w:bookmarkEnd w:id="171"/>
      <w:bookmarkEnd w:id="172"/>
      <w:bookmarkEnd w:id="173"/>
      <w:bookmarkEnd w:id="1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יה </w:t>
      </w:r>
      <w:bookmarkStart w:id="175" w:name="_ETM_Q1_258748"/>
      <w:bookmarkEnd w:id="175"/>
      <w:r>
        <w:rPr>
          <w:rtl w:val="true"/>
          <w:lang w:eastAsia="he-IL"/>
        </w:rPr>
        <w:t>צריך לעשות משהו הרבה יותר נרחב</w:t>
      </w:r>
      <w:r>
        <w:rPr>
          <w:rtl w:val="true"/>
          <w:lang w:eastAsia="he-IL"/>
        </w:rPr>
        <w:t xml:space="preserve">. </w:t>
      </w:r>
      <w:bookmarkStart w:id="176" w:name="_ETM_Q1_262931"/>
      <w:bookmarkStart w:id="177" w:name="_ETM_Q1_262878"/>
      <w:bookmarkStart w:id="178" w:name="_ETM_Q1_262740"/>
      <w:bookmarkEnd w:id="176"/>
      <w:bookmarkEnd w:id="177"/>
      <w:bookmarkEnd w:id="178"/>
      <w:r>
        <w:rPr>
          <w:rtl w:val="true"/>
          <w:lang w:eastAsia="he-IL"/>
        </w:rPr>
        <w:t>א</w:t>
      </w:r>
      <w:bookmarkStart w:id="179" w:name="_ETM_Q1_263045"/>
      <w:bookmarkEnd w:id="179"/>
      <w:r>
        <w:rPr>
          <w:rtl w:val="true"/>
          <w:lang w:eastAsia="he-IL"/>
        </w:rPr>
        <w:t xml:space="preserve">ני קורא </w:t>
      </w:r>
      <w:bookmarkStart w:id="180" w:name="_ETM_Q1_259964"/>
      <w:bookmarkStart w:id="181" w:name="_ETM_Q1_259683"/>
      <w:bookmarkEnd w:id="180"/>
      <w:bookmarkEnd w:id="181"/>
      <w:r>
        <w:rPr>
          <w:rtl w:val="true"/>
          <w:lang w:eastAsia="he-IL"/>
        </w:rPr>
        <w:t xml:space="preserve">שוב למשרד העלייה </w:t>
      </w:r>
      <w:bookmarkStart w:id="182" w:name="_ETM_Q1_261776"/>
      <w:bookmarkEnd w:id="182"/>
      <w:r>
        <w:rPr>
          <w:rtl w:val="true"/>
          <w:lang w:eastAsia="he-IL"/>
        </w:rPr>
        <w:t>והקלי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לאת שנה להיעלמות של היימנ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ו עם קמפיין גדול</w:t>
      </w:r>
      <w:r>
        <w:rPr>
          <w:rtl w:val="true"/>
          <w:lang w:eastAsia="he-IL"/>
        </w:rPr>
        <w:t xml:space="preserve">, </w:t>
      </w:r>
      <w:bookmarkStart w:id="183" w:name="_ETM_Q1_272133"/>
      <w:bookmarkEnd w:id="183"/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רשתות והאפ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</w:t>
      </w:r>
      <w:bookmarkStart w:id="184" w:name="_ETM_Q1_274243"/>
      <w:bookmarkStart w:id="185" w:name="_ETM_Q1_273962"/>
      <w:bookmarkEnd w:id="184"/>
      <w:bookmarkEnd w:id="185"/>
      <w:r>
        <w:rPr>
          <w:rtl w:val="true"/>
          <w:lang w:eastAsia="he-IL"/>
        </w:rPr>
        <w:t xml:space="preserve">אפשר יהיה לנסות </w:t>
      </w:r>
      <w:bookmarkStart w:id="186" w:name="_ETM_Q1_278611"/>
      <w:bookmarkEnd w:id="186"/>
      <w:r>
        <w:rPr>
          <w:rtl w:val="true"/>
          <w:lang w:eastAsia="he-IL"/>
        </w:rPr>
        <w:t>ואולי לקבל מידע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ציין שפניתי גם לשר העלייה </w:t>
      </w:r>
      <w:bookmarkStart w:id="187" w:name="_ETM_Q1_286222"/>
      <w:bookmarkEnd w:id="187"/>
      <w:r>
        <w:rPr>
          <w:rtl w:val="true"/>
          <w:lang w:eastAsia="he-IL"/>
        </w:rPr>
        <w:t>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קשתי </w:t>
      </w:r>
      <w:bookmarkStart w:id="188" w:name="_ETM_Q1_283714"/>
      <w:bookmarkStart w:id="189" w:name="_ETM_Q1_283459"/>
      <w:bookmarkEnd w:id="188"/>
      <w:bookmarkEnd w:id="189"/>
      <w:r>
        <w:rPr>
          <w:rtl w:val="true"/>
          <w:lang w:eastAsia="he-IL"/>
        </w:rPr>
        <w:t>ממנו להקים ועדת בדיקה מ</w:t>
      </w:r>
      <w:bookmarkStart w:id="190" w:name="_ETM_Q1_284368"/>
      <w:bookmarkStart w:id="191" w:name="_ETM_Q1_284089"/>
      <w:bookmarkEnd w:id="190"/>
      <w:bookmarkEnd w:id="191"/>
      <w:r>
        <w:rPr>
          <w:rtl w:val="true"/>
          <w:lang w:eastAsia="he-IL"/>
        </w:rPr>
        <w:t xml:space="preserve">משלתית בראשות </w:t>
      </w:r>
      <w:bookmarkStart w:id="192" w:name="_ETM_Q1_289993"/>
      <w:bookmarkEnd w:id="192"/>
      <w:r>
        <w:rPr>
          <w:rtl w:val="true"/>
          <w:lang w:eastAsia="he-IL"/>
        </w:rPr>
        <w:t>שופט</w:t>
      </w:r>
      <w:bookmarkStart w:id="193" w:name="_ETM_Q1_286765"/>
      <w:bookmarkStart w:id="194" w:name="_ETM_Q1_286478"/>
      <w:bookmarkEnd w:id="193"/>
      <w:bookmarkEnd w:id="194"/>
      <w:r>
        <w:rPr>
          <w:rtl w:val="true"/>
          <w:lang w:eastAsia="he-IL"/>
        </w:rPr>
        <w:t xml:space="preserve"> – זה בסמכותו של השר לדרוש את זה מהממשלה</w:t>
      </w:r>
      <w:bookmarkStart w:id="195" w:name="_ETM_Q1_289592"/>
      <w:bookmarkStart w:id="196" w:name="_ETM_Q1_289305"/>
      <w:bookmarkEnd w:id="195"/>
      <w:bookmarkEnd w:id="196"/>
      <w:r>
        <w:rPr>
          <w:rtl w:val="true"/>
          <w:lang w:eastAsia="he-IL"/>
        </w:rPr>
        <w:t xml:space="preserve"> –</w:t>
      </w:r>
      <w:bookmarkStart w:id="197" w:name="_ETM_Q1_290544"/>
      <w:bookmarkEnd w:id="197"/>
      <w:r>
        <w:rPr>
          <w:rtl w:val="true"/>
          <w:lang w:eastAsia="he-IL"/>
        </w:rPr>
        <w:t xml:space="preserve"> שתבדוק את כל </w:t>
      </w:r>
      <w:bookmarkStart w:id="198" w:name="_ETM_Q1_290076"/>
      <w:bookmarkStart w:id="199" w:name="_ETM_Q1_289804"/>
      <w:bookmarkEnd w:id="198"/>
      <w:bookmarkEnd w:id="199"/>
      <w:r>
        <w:rPr>
          <w:rtl w:val="true"/>
          <w:lang w:eastAsia="he-IL"/>
        </w:rPr>
        <w:t>הטיפול והעדכון מיום היעלמותה</w:t>
      </w:r>
      <w:r>
        <w:rPr>
          <w:rtl w:val="true"/>
          <w:lang w:eastAsia="he-IL"/>
        </w:rPr>
        <w:t xml:space="preserve">. </w:t>
      </w:r>
      <w:bookmarkStart w:id="200" w:name="_ETM_Q1_292997"/>
      <w:bookmarkStart w:id="201" w:name="_ETM_Q1_292724"/>
      <w:bookmarkEnd w:id="200"/>
      <w:bookmarkEnd w:id="201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2" w:name="_ETM_Q1_296790"/>
      <w:bookmarkEnd w:id="202"/>
      <w:r>
        <w:rPr>
          <w:rtl w:val="true"/>
          <w:lang w:eastAsia="he-IL"/>
        </w:rPr>
        <w:t>זכיתי למענה לפניי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299951"/>
      <w:bookmarkStart w:id="204" w:name="_ETM_Q1_299951"/>
      <w:bookmarkEnd w:id="204"/>
    </w:p>
    <w:p>
      <w:pPr>
        <w:pStyle w:val="Normal"/>
        <w:rPr>
          <w:lang w:eastAsia="he-IL"/>
        </w:rPr>
      </w:pPr>
      <w:bookmarkStart w:id="205" w:name="_ETM_Q1_300245"/>
      <w:bookmarkStart w:id="206" w:name="_ETM_Q1_300150"/>
      <w:bookmarkStart w:id="207" w:name="_ETM_Q1_300120"/>
      <w:bookmarkEnd w:id="205"/>
      <w:bookmarkEnd w:id="206"/>
      <w:bookmarkEnd w:id="207"/>
      <w:r>
        <w:rPr>
          <w:rtl w:val="true"/>
          <w:lang w:eastAsia="he-IL"/>
        </w:rPr>
        <w:t>זו אומנם הפעם האחרונה</w:t>
      </w:r>
      <w:bookmarkStart w:id="208" w:name="_ETM_Q1_300566"/>
      <w:bookmarkStart w:id="209" w:name="_ETM_Q1_300298"/>
      <w:bookmarkStart w:id="210" w:name="_ETM_Q1_302715"/>
      <w:bookmarkStart w:id="211" w:name="_ETM_Q1_300374"/>
      <w:bookmarkStart w:id="212" w:name="_ETM_Q1_300096"/>
      <w:bookmarkEnd w:id="208"/>
      <w:bookmarkEnd w:id="209"/>
      <w:bookmarkEnd w:id="210"/>
      <w:bookmarkEnd w:id="211"/>
      <w:bookmarkEnd w:id="212"/>
      <w:r>
        <w:rPr>
          <w:rtl w:val="true"/>
          <w:lang w:eastAsia="he-IL"/>
        </w:rPr>
        <w:t xml:space="preserve"> בכנסת הזו שבה הוועדה תתכנס ב</w:t>
      </w:r>
      <w:bookmarkStart w:id="213" w:name="_ETM_Q1_302680"/>
      <w:bookmarkStart w:id="214" w:name="_ETM_Q1_302399"/>
      <w:bookmarkEnd w:id="213"/>
      <w:bookmarkEnd w:id="214"/>
      <w:r>
        <w:rPr>
          <w:rtl w:val="true"/>
          <w:lang w:eastAsia="he-IL"/>
        </w:rPr>
        <w:t>נושא הזה</w:t>
      </w:r>
      <w:bookmarkStart w:id="215" w:name="_ETM_Q1_301912"/>
      <w:bookmarkStart w:id="216" w:name="_ETM_Q1_301640"/>
      <w:bookmarkStart w:id="217" w:name="_ETM_Q1_304267"/>
      <w:bookmarkEnd w:id="215"/>
      <w:bookmarkEnd w:id="216"/>
      <w:bookmarkEnd w:id="217"/>
      <w:r>
        <w:rPr>
          <w:rtl w:val="true"/>
          <w:lang w:eastAsia="he-IL"/>
        </w:rPr>
        <w:t xml:space="preserve"> כשאני עומד בראש הוועדה – אני אמור להתחלף ב</w:t>
      </w:r>
      <w:bookmarkStart w:id="218" w:name="_ETM_Q1_309559"/>
      <w:bookmarkStart w:id="219" w:name="_ETM_Q1_309301"/>
      <w:bookmarkStart w:id="220" w:name="_ETM_Q1_310813"/>
      <w:bookmarkEnd w:id="218"/>
      <w:bookmarkEnd w:id="219"/>
      <w:bookmarkEnd w:id="220"/>
      <w:r>
        <w:rPr>
          <w:rtl w:val="true"/>
          <w:lang w:eastAsia="he-IL"/>
        </w:rPr>
        <w:t>תחילת השבוע הקרו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פה איזה שהוא סבב בראשות הוועדות בכנסת </w:t>
      </w:r>
      <w:bookmarkStart w:id="221" w:name="_ETM_Q1_317627"/>
      <w:bookmarkEnd w:id="221"/>
      <w:r>
        <w:rPr>
          <w:rtl w:val="true"/>
          <w:lang w:eastAsia="he-IL"/>
        </w:rPr>
        <w:t xml:space="preserve">– אבל </w:t>
      </w:r>
      <w:bookmarkStart w:id="222" w:name="_ETM_Q1_315720"/>
      <w:bookmarkStart w:id="223" w:name="_ETM_Q1_315453"/>
      <w:bookmarkEnd w:id="222"/>
      <w:bookmarkEnd w:id="223"/>
      <w:r>
        <w:rPr>
          <w:rtl w:val="true"/>
          <w:lang w:eastAsia="he-IL"/>
        </w:rPr>
        <w:t xml:space="preserve">אני אבקש ממי שיחליף אותי להמשיך ולעקוב </w:t>
      </w:r>
      <w:bookmarkStart w:id="224" w:name="_ETM_Q1_322999"/>
      <w:bookmarkEnd w:id="224"/>
      <w:r>
        <w:rPr>
          <w:rtl w:val="true"/>
          <w:lang w:eastAsia="he-IL"/>
        </w:rPr>
        <w:t>אחרי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לא מתכוון</w:t>
      </w:r>
      <w:bookmarkStart w:id="225" w:name="_ETM_Q1_321999"/>
      <w:bookmarkStart w:id="226" w:name="_ETM_Q1_321723"/>
      <w:bookmarkEnd w:id="225"/>
      <w:bookmarkEnd w:id="226"/>
      <w:r>
        <w:rPr>
          <w:rtl w:val="true"/>
          <w:lang w:eastAsia="he-IL"/>
        </w:rPr>
        <w:t xml:space="preserve"> להרפות ממנו</w:t>
      </w:r>
      <w:r>
        <w:rPr>
          <w:rtl w:val="true"/>
          <w:lang w:eastAsia="he-IL"/>
        </w:rPr>
        <w:t>.</w:t>
      </w:r>
      <w:bookmarkStart w:id="227" w:name="_ETM_Q1_319109"/>
      <w:bookmarkStart w:id="228" w:name="_ETM_Q1_318851"/>
      <w:bookmarkEnd w:id="227"/>
      <w:bookmarkEnd w:id="228"/>
      <w:r>
        <w:rPr>
          <w:rtl w:val="true"/>
          <w:lang w:eastAsia="he-IL"/>
        </w:rPr>
        <w:t xml:space="preserve"> </w:t>
      </w:r>
      <w:bookmarkStart w:id="229" w:name="_ETM_Q1_323393"/>
      <w:bookmarkStart w:id="230" w:name="_ETM_Q1_323142"/>
      <w:bookmarkStart w:id="231" w:name="_ETM_Q1_321319"/>
      <w:bookmarkStart w:id="232" w:name="_ETM_Q1_321200"/>
      <w:bookmarkStart w:id="233" w:name="_ETM_Q1_321088"/>
      <w:bookmarkStart w:id="234" w:name="_ETM_Q1_320952"/>
      <w:bookmarkEnd w:id="229"/>
      <w:bookmarkEnd w:id="230"/>
      <w:bookmarkEnd w:id="231"/>
      <w:bookmarkEnd w:id="232"/>
      <w:bookmarkEnd w:id="233"/>
      <w:bookmarkEnd w:id="234"/>
      <w:r>
        <w:rPr>
          <w:rtl w:val="true"/>
          <w:lang w:eastAsia="he-IL"/>
        </w:rPr>
        <w:t xml:space="preserve">המחויבות שלי </w:t>
      </w:r>
      <w:bookmarkStart w:id="235" w:name="_ETM_Q1_325073"/>
      <w:bookmarkEnd w:id="235"/>
      <w:r>
        <w:rPr>
          <w:rtl w:val="true"/>
          <w:lang w:eastAsia="he-IL"/>
        </w:rPr>
        <w:t>הייתה שהנושא הזה לא ירד מסדר</w:t>
      </w:r>
      <w:r>
        <w:rPr>
          <w:rtl w:val="true"/>
          <w:lang w:eastAsia="he-IL"/>
        </w:rPr>
        <w:t>-</w:t>
      </w:r>
      <w:bookmarkStart w:id="236" w:name="_ETM_Q1_326040"/>
      <w:bookmarkStart w:id="237" w:name="_ETM_Q1_325790"/>
      <w:bookmarkEnd w:id="236"/>
      <w:bookmarkEnd w:id="23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ירד מסדר</w:t>
      </w:r>
      <w:r>
        <w:rPr>
          <w:rtl w:val="true"/>
          <w:lang w:eastAsia="he-IL"/>
        </w:rPr>
        <w:t>-</w:t>
      </w:r>
      <w:bookmarkStart w:id="238" w:name="_ETM_Q1_329160"/>
      <w:bookmarkEnd w:id="23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  <w:bookmarkStart w:id="239" w:name="_ETM_Q1_329930"/>
      <w:bookmarkStart w:id="240" w:name="_ETM_Q1_329653"/>
      <w:bookmarkEnd w:id="239"/>
      <w:bookmarkEnd w:id="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330236"/>
      <w:bookmarkEnd w:id="241"/>
      <w:r>
        <w:rPr>
          <w:rtl w:val="true"/>
          <w:lang w:eastAsia="he-IL"/>
        </w:rPr>
        <w:t>ע</w:t>
      </w:r>
      <w:bookmarkStart w:id="242" w:name="_ETM_Q1_330416"/>
      <w:bookmarkStart w:id="243" w:name="_ETM_Q1_330387"/>
      <w:bookmarkEnd w:id="242"/>
      <w:bookmarkEnd w:id="243"/>
      <w:r>
        <w:rPr>
          <w:rtl w:val="true"/>
          <w:lang w:eastAsia="he-IL"/>
        </w:rPr>
        <w:t>ד</w:t>
      </w:r>
      <w:bookmarkStart w:id="244" w:name="_ETM_Q1_330528"/>
      <w:bookmarkEnd w:id="244"/>
      <w:r>
        <w:rPr>
          <w:rtl w:val="true"/>
          <w:lang w:eastAsia="he-IL"/>
        </w:rPr>
        <w:t xml:space="preserve"> כאן דברי ה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, </w:t>
      </w:r>
      <w:bookmarkStart w:id="245" w:name="_ETM_Q1_329985"/>
      <w:bookmarkStart w:id="246" w:name="_ETM_Q1_329732"/>
      <w:bookmarkEnd w:id="245"/>
      <w:bookmarkEnd w:id="246"/>
      <w:r>
        <w:rPr>
          <w:rtl w:val="true"/>
          <w:lang w:eastAsia="he-IL"/>
        </w:rPr>
        <w:t>אני אבקש</w:t>
      </w:r>
      <w:bookmarkStart w:id="247" w:name="_ETM_Q1_331761"/>
      <w:bookmarkStart w:id="248" w:name="_ETM_Q1_331503"/>
      <w:bookmarkStart w:id="249" w:name="_ETM_Q1_334730"/>
      <w:bookmarkEnd w:id="247"/>
      <w:bookmarkEnd w:id="248"/>
      <w:bookmarkEnd w:id="249"/>
      <w:r>
        <w:rPr>
          <w:rtl w:val="true"/>
          <w:lang w:eastAsia="he-IL"/>
        </w:rPr>
        <w:t xml:space="preserve"> מהמשטרה לתת עד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קד תחנת </w:t>
      </w:r>
      <w:bookmarkStart w:id="250" w:name="_ETM_Q1_334874"/>
      <w:bookmarkEnd w:id="250"/>
      <w:r>
        <w:rPr>
          <w:rtl w:val="true"/>
          <w:lang w:eastAsia="he-IL"/>
        </w:rPr>
        <w:t>צ</w:t>
      </w:r>
      <w:bookmarkStart w:id="251" w:name="_ETM_Q1_335124"/>
      <w:bookmarkEnd w:id="251"/>
      <w:r>
        <w:rPr>
          <w:rtl w:val="true"/>
          <w:lang w:eastAsia="he-IL"/>
        </w:rPr>
        <w:t>פת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340497"/>
      <w:bookmarkStart w:id="253" w:name="_ETM_Q1_337581"/>
      <w:bookmarkStart w:id="254" w:name="_ETM_Q1_337464"/>
      <w:bookmarkStart w:id="255" w:name="_ETM_Q1_340497"/>
      <w:bookmarkStart w:id="256" w:name="_ETM_Q1_337581"/>
      <w:bookmarkStart w:id="257" w:name="_ETM_Q1_337464"/>
      <w:bookmarkEnd w:id="255"/>
      <w:bookmarkEnd w:id="256"/>
      <w:bookmarkEnd w:id="257"/>
    </w:p>
    <w:p>
      <w:pPr>
        <w:pStyle w:val="Style35"/>
        <w:keepNext w:val="true"/>
        <w:rPr>
          <w:lang w:eastAsia="he-IL"/>
        </w:rPr>
      </w:pPr>
      <w:bookmarkStart w:id="258" w:name="ET_guest_יצחק_בן_אבו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א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341494"/>
      <w:bookmarkStart w:id="260" w:name="_ETM_Q1_341379"/>
      <w:bookmarkEnd w:id="259"/>
      <w:bookmarkEnd w:id="260"/>
      <w:r>
        <w:rPr>
          <w:rtl w:val="true"/>
          <w:lang w:eastAsia="he-IL"/>
        </w:rPr>
        <w:t>בוקר טוב</w:t>
      </w:r>
      <w:bookmarkStart w:id="261" w:name="_ETM_Q1_350691"/>
      <w:bookmarkStart w:id="262" w:name="_ETM_Q1_350429"/>
      <w:bookmarkStart w:id="263" w:name="_ETM_Q1_344705"/>
      <w:bookmarkEnd w:id="261"/>
      <w:bookmarkEnd w:id="262"/>
      <w:bookmarkEnd w:id="263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השתתפתי בכל הסטטוסים</w:t>
      </w:r>
      <w:bookmarkStart w:id="264" w:name="_ETM_Q1_367916"/>
      <w:bookmarkStart w:id="265" w:name="_ETM_Q1_367663"/>
      <w:bookmarkEnd w:id="264"/>
      <w:bookmarkEnd w:id="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66" w:name="_ETM_Q1_369763"/>
      <w:bookmarkEnd w:id="266"/>
      <w:r>
        <w:rPr>
          <w:rtl w:val="true"/>
          <w:lang w:eastAsia="he-IL"/>
        </w:rPr>
        <w:t>של 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יש 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בנו על כל מה שנתבקשנו </w:t>
      </w:r>
      <w:bookmarkStart w:id="267" w:name="_ETM_Q1_373122"/>
      <w:bookmarkStart w:id="268" w:name="_ETM_Q1_372864"/>
      <w:bookmarkEnd w:id="267"/>
      <w:bookmarkEnd w:id="268"/>
      <w:r>
        <w:rPr>
          <w:rtl w:val="true"/>
          <w:lang w:eastAsia="he-IL"/>
        </w:rPr>
        <w:t>להשיב עליו</w:t>
      </w:r>
      <w:r>
        <w:rPr>
          <w:rtl w:val="true"/>
          <w:lang w:eastAsia="he-IL"/>
        </w:rPr>
        <w:t>.</w:t>
      </w:r>
      <w:bookmarkStart w:id="269" w:name="_ETM_Q1_368644"/>
      <w:bookmarkStart w:id="270" w:name="_ETM_Q1_368404"/>
      <w:bookmarkEnd w:id="269"/>
      <w:bookmarkEnd w:id="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לקים לשתיים</w:t>
      </w:r>
      <w:r>
        <w:rPr>
          <w:rtl w:val="true"/>
          <w:lang w:eastAsia="he-IL"/>
        </w:rPr>
        <w:t xml:space="preserve">: </w:t>
      </w:r>
      <w:bookmarkStart w:id="271" w:name="_ETM_Q1_381193"/>
      <w:bookmarkStart w:id="272" w:name="_ETM_Q1_380942"/>
      <w:bookmarkEnd w:id="271"/>
      <w:bookmarkEnd w:id="27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</w:t>
      </w:r>
      <w:bookmarkStart w:id="273" w:name="_ETM_Q1_383949"/>
      <w:bookmarkEnd w:id="273"/>
      <w:r>
        <w:rPr>
          <w:rtl w:val="true"/>
          <w:lang w:eastAsia="he-IL"/>
        </w:rPr>
        <w:t>תחומי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קד התחנה ואני אחראי על הכול</w:t>
      </w:r>
      <w:bookmarkStart w:id="274" w:name="_ETM_Q1_387556"/>
      <w:bookmarkStart w:id="275" w:name="_ETM_Q1_387308"/>
      <w:bookmarkEnd w:id="274"/>
      <w:bookmarkEnd w:id="275"/>
      <w:r>
        <w:rPr>
          <w:rtl w:val="true"/>
          <w:lang w:eastAsia="he-IL"/>
        </w:rPr>
        <w:t>;</w:t>
      </w:r>
      <w:bookmarkStart w:id="276" w:name="_ETM_Q1_388535"/>
      <w:bookmarkEnd w:id="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קיים ס</w:t>
      </w:r>
      <w:bookmarkStart w:id="277" w:name="_ETM_Q1_387716"/>
      <w:bookmarkEnd w:id="277"/>
      <w:r>
        <w:rPr>
          <w:rtl w:val="true"/>
          <w:lang w:eastAsia="he-IL"/>
        </w:rPr>
        <w:t>ט</w:t>
      </w:r>
      <w:bookmarkStart w:id="278" w:name="_ETM_Q1_387990"/>
      <w:bookmarkEnd w:id="278"/>
      <w:r>
        <w:rPr>
          <w:rtl w:val="true"/>
          <w:lang w:eastAsia="he-IL"/>
        </w:rPr>
        <w:t xml:space="preserve">טוסים עיתיים </w:t>
      </w:r>
      <w:bookmarkStart w:id="279" w:name="_ETM_Q1_387935"/>
      <w:bookmarkStart w:id="280" w:name="_ETM_Q1_387689"/>
      <w:bookmarkEnd w:id="279"/>
      <w:bookmarkEnd w:id="280"/>
      <w:r>
        <w:rPr>
          <w:rtl w:val="true"/>
          <w:lang w:eastAsia="he-IL"/>
        </w:rPr>
        <w:t>אצלי</w:t>
      </w:r>
      <w:bookmarkStart w:id="281" w:name="_ETM_Q1_388698"/>
      <w:bookmarkEnd w:id="281"/>
      <w:r>
        <w:rPr>
          <w:rtl w:val="true"/>
          <w:lang w:eastAsia="he-IL"/>
        </w:rPr>
        <w:t xml:space="preserve"> בתחנה</w:t>
      </w:r>
      <w:r>
        <w:rPr>
          <w:rtl w:val="true"/>
          <w:lang w:eastAsia="he-IL"/>
        </w:rPr>
        <w:t xml:space="preserve">. </w:t>
      </w:r>
      <w:bookmarkStart w:id="282" w:name="_ETM_Q1_395184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395314"/>
      <w:bookmarkStart w:id="284" w:name="_ETM_Q1_395314"/>
      <w:bookmarkEnd w:id="284"/>
    </w:p>
    <w:p>
      <w:pPr>
        <w:pStyle w:val="Normal"/>
        <w:rPr>
          <w:lang w:eastAsia="he-IL"/>
        </w:rPr>
      </w:pPr>
      <w:bookmarkStart w:id="285" w:name="_ETM_Q1_395473"/>
      <w:bookmarkStart w:id="286" w:name="_ETM_Q1_395358"/>
      <w:bookmarkEnd w:id="285"/>
      <w:bookmarkEnd w:id="286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ינוי מהסטטוס הקודם שקיימת מבחינת התפתחות בחקירה</w:t>
      </w:r>
      <w:bookmarkStart w:id="287" w:name="_ETM_Q1_400102"/>
      <w:bookmarkStart w:id="288" w:name="_ETM_Q1_399869"/>
      <w:bookmarkEnd w:id="287"/>
      <w:bookmarkEnd w:id="288"/>
      <w:r>
        <w:rPr>
          <w:rtl w:val="true"/>
          <w:lang w:eastAsia="he-IL"/>
        </w:rPr>
        <w:t>,</w:t>
      </w:r>
      <w:bookmarkStart w:id="289" w:name="_ETM_Q1_400359"/>
      <w:bookmarkEnd w:id="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על כל מה שקשור לחקירה ולתיק החקירה ישיב </w:t>
      </w:r>
      <w:bookmarkStart w:id="290" w:name="_ETM_Q1_405403"/>
      <w:bookmarkStart w:id="291" w:name="_ETM_Q1_405163"/>
      <w:bookmarkEnd w:id="290"/>
      <w:bookmarkEnd w:id="291"/>
      <w:r>
        <w:rPr>
          <w:rtl w:val="true"/>
          <w:lang w:eastAsia="he-IL"/>
        </w:rPr>
        <w:t>ס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bookmarkStart w:id="292" w:name="_ETM_Q1_407507"/>
      <w:bookmarkStart w:id="293" w:name="_ETM_Q1_407253"/>
      <w:bookmarkEnd w:id="292"/>
      <w:bookmarkEnd w:id="293"/>
      <w:r>
        <w:rPr>
          <w:rtl w:val="true"/>
          <w:lang w:eastAsia="he-IL"/>
        </w:rPr>
        <w:t>.</w:t>
      </w:r>
      <w:bookmarkStart w:id="294" w:name="_ETM_Q1_407658"/>
      <w:bookmarkStart w:id="295" w:name="_ETM_Q1_407413"/>
      <w:bookmarkEnd w:id="294"/>
      <w:bookmarkEnd w:id="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דיין בקשר</w:t>
      </w:r>
      <w:r>
        <w:rPr>
          <w:rtl w:val="true"/>
          <w:lang w:eastAsia="he-IL"/>
        </w:rPr>
        <w:t>,</w:t>
      </w:r>
      <w:bookmarkStart w:id="296" w:name="_ETM_Q1_414632"/>
      <w:bookmarkStart w:id="297" w:name="_ETM_Q1_414362"/>
      <w:bookmarkEnd w:id="296"/>
      <w:bookmarkEnd w:id="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משיך </w:t>
      </w:r>
      <w:bookmarkStart w:id="298" w:name="_ETM_Q1_415582"/>
      <w:bookmarkEnd w:id="298"/>
      <w:r>
        <w:rPr>
          <w:rtl w:val="true"/>
          <w:lang w:eastAsia="he-IL"/>
        </w:rPr>
        <w:t>להיות בקשר רציף עם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ת השוטר שלי</w:t>
      </w:r>
      <w:r>
        <w:rPr>
          <w:rtl w:val="true"/>
          <w:lang w:eastAsia="he-IL"/>
        </w:rPr>
        <w:t xml:space="preserve">, </w:t>
      </w:r>
      <w:bookmarkStart w:id="299" w:name="_ETM_Q1_422054"/>
      <w:bookmarkEnd w:id="299"/>
      <w:r>
        <w:rPr>
          <w:rtl w:val="true"/>
          <w:lang w:eastAsia="he-IL"/>
        </w:rPr>
        <w:t>שהוא צמ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ושבים שם חבריי מה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איתם אנחנו מקיימים </w:t>
      </w:r>
      <w:bookmarkStart w:id="300" w:name="_ETM_Q1_430763"/>
      <w:bookmarkEnd w:id="300"/>
      <w:r>
        <w:rPr>
          <w:rtl w:val="true"/>
          <w:lang w:eastAsia="he-IL"/>
        </w:rPr>
        <w:t>לא מעט שיח</w:t>
      </w:r>
      <w:r>
        <w:rPr>
          <w:rtl w:val="true"/>
          <w:lang w:eastAsia="he-IL"/>
        </w:rPr>
        <w:t xml:space="preserve">; </w:t>
      </w:r>
      <w:bookmarkStart w:id="301" w:name="_ETM_Q1_430150"/>
      <w:bookmarkStart w:id="302" w:name="_ETM_Q1_429906"/>
      <w:bookmarkStart w:id="303" w:name="_ETM_Q1_428276"/>
      <w:bookmarkStart w:id="304" w:name="_ETM_Q1_428006"/>
      <w:bookmarkEnd w:id="301"/>
      <w:bookmarkEnd w:id="302"/>
      <w:bookmarkEnd w:id="303"/>
      <w:bookmarkEnd w:id="304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בקשר רצ</w:t>
      </w:r>
      <w:bookmarkStart w:id="305" w:name="_ETM_Q1_428484"/>
      <w:bookmarkStart w:id="306" w:name="_ETM_Q1_428203"/>
      <w:bookmarkEnd w:id="305"/>
      <w:bookmarkEnd w:id="306"/>
      <w:r>
        <w:rPr>
          <w:rtl w:val="true"/>
          <w:lang w:eastAsia="he-IL"/>
        </w:rPr>
        <w:t>יף</w:t>
      </w:r>
      <w:bookmarkStart w:id="307" w:name="_ETM_Q1_432305"/>
      <w:bookmarkEnd w:id="3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ילה ממרכז הקליטה</w:t>
      </w:r>
      <w:bookmarkStart w:id="308" w:name="_ETM_Q1_431079"/>
      <w:bookmarkStart w:id="309" w:name="_ETM_Q1_430814"/>
      <w:bookmarkStart w:id="310" w:name="_ETM_Q1_431381"/>
      <w:bookmarkStart w:id="311" w:name="_ETM_Q1_431135"/>
      <w:bookmarkEnd w:id="308"/>
      <w:bookmarkEnd w:id="309"/>
      <w:bookmarkEnd w:id="310"/>
      <w:bookmarkEnd w:id="311"/>
      <w:r>
        <w:rPr>
          <w:rtl w:val="true"/>
          <w:lang w:eastAsia="he-IL"/>
        </w:rPr>
        <w:t>;</w:t>
      </w:r>
      <w:bookmarkStart w:id="312" w:name="_ETM_Q1_433815"/>
      <w:bookmarkStart w:id="313" w:name="_ETM_Q1_433563"/>
      <w:bookmarkStart w:id="314" w:name="_ETM_Q1_438275"/>
      <w:bookmarkEnd w:id="312"/>
      <w:bookmarkEnd w:id="313"/>
      <w:bookmarkEnd w:id="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בן שעם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440188"/>
      <w:bookmarkStart w:id="316" w:name="_ETM_Q1_440054"/>
      <w:bookmarkStart w:id="317" w:name="_ETM_Q1_440188"/>
      <w:bookmarkStart w:id="318" w:name="_ETM_Q1_440054"/>
      <w:bookmarkEnd w:id="317"/>
      <w:bookmarkEnd w:id="318"/>
    </w:p>
    <w:p>
      <w:pPr>
        <w:pStyle w:val="Normal"/>
        <w:rPr>
          <w:lang w:eastAsia="he-IL"/>
        </w:rPr>
      </w:pPr>
      <w:bookmarkStart w:id="319" w:name="_ETM_Q1_440324"/>
      <w:bookmarkStart w:id="320" w:name="_ETM_Q1_440234"/>
      <w:bookmarkEnd w:id="319"/>
      <w:bookmarkEnd w:id="320"/>
      <w:r>
        <w:rPr>
          <w:rtl w:val="true"/>
          <w:lang w:eastAsia="he-IL"/>
        </w:rPr>
        <w:t>ב</w:t>
      </w:r>
      <w:bookmarkStart w:id="321" w:name="_ETM_Q1_439096"/>
      <w:bookmarkStart w:id="322" w:name="_ETM_Q1_438819"/>
      <w:bookmarkEnd w:id="321"/>
      <w:bookmarkEnd w:id="322"/>
      <w:r>
        <w:rPr>
          <w:rtl w:val="true"/>
          <w:lang w:eastAsia="he-IL"/>
        </w:rPr>
        <w:t>פעם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חיפושים לאחר </w:t>
      </w:r>
      <w:bookmarkStart w:id="323" w:name="_ETM_Q1_443954"/>
      <w:bookmarkEnd w:id="323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נו בעיה לבצע חיפו</w:t>
      </w:r>
      <w:bookmarkStart w:id="324" w:name="_ETM_Q1_447055"/>
      <w:bookmarkStart w:id="325" w:name="_ETM_Q1_446772"/>
      <w:bookmarkEnd w:id="324"/>
      <w:bookmarkEnd w:id="325"/>
      <w:r>
        <w:rPr>
          <w:rtl w:val="true"/>
          <w:lang w:eastAsia="he-IL"/>
        </w:rPr>
        <w:t>שים ב</w:t>
      </w:r>
      <w:bookmarkStart w:id="326" w:name="_ETM_Q1_443860"/>
      <w:bookmarkStart w:id="327" w:name="_ETM_Q1_443589"/>
      <w:bookmarkEnd w:id="326"/>
      <w:bookmarkEnd w:id="327"/>
      <w:r>
        <w:rPr>
          <w:rtl w:val="true"/>
          <w:lang w:eastAsia="he-IL"/>
        </w:rPr>
        <w:t>מהלך המלחמה – אגב</w:t>
      </w:r>
      <w:r>
        <w:rPr>
          <w:rtl w:val="true"/>
          <w:lang w:eastAsia="he-IL"/>
        </w:rPr>
        <w:t xml:space="preserve">, </w:t>
      </w:r>
      <w:bookmarkStart w:id="328" w:name="_ETM_Q1_446264"/>
      <w:bookmarkEnd w:id="328"/>
      <w:r>
        <w:rPr>
          <w:rtl w:val="true"/>
          <w:lang w:eastAsia="he-IL"/>
        </w:rPr>
        <w:t>היא לא הנעדרת היחידה שיש לי ב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bookmarkStart w:id="329" w:name="_ETM_Q1_456506"/>
      <w:bookmarkEnd w:id="329"/>
      <w:r>
        <w:rPr>
          <w:rtl w:val="true"/>
          <w:lang w:eastAsia="he-IL"/>
        </w:rPr>
        <w:t>.</w:t>
      </w:r>
      <w:bookmarkStart w:id="330" w:name="_ETM_Q1_457556"/>
      <w:bookmarkStart w:id="331" w:name="_ETM_Q1_457300"/>
      <w:bookmarkEnd w:id="330"/>
      <w:bookmarkEnd w:id="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רנו </w:t>
      </w:r>
      <w:bookmarkStart w:id="332" w:name="_ETM_Q1_455646"/>
      <w:bookmarkStart w:id="333" w:name="_ETM_Q1_455400"/>
      <w:bookmarkEnd w:id="332"/>
      <w:bookmarkEnd w:id="333"/>
      <w:r>
        <w:rPr>
          <w:rtl w:val="true"/>
          <w:lang w:eastAsia="he-IL"/>
        </w:rPr>
        <w:t>שנה וקצת קש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טילים</w:t>
      </w:r>
      <w:r>
        <w:rPr>
          <w:rtl w:val="true"/>
          <w:lang w:eastAsia="he-IL"/>
        </w:rPr>
        <w:t xml:space="preserve">; </w:t>
      </w:r>
      <w:bookmarkStart w:id="334" w:name="_ETM_Q1_467324"/>
      <w:bookmarkEnd w:id="334"/>
      <w:r>
        <w:rPr>
          <w:rtl w:val="true"/>
          <w:lang w:eastAsia="he-IL"/>
        </w:rPr>
        <w:t>פחות הגיעו והשתתפו במהלך החיפושים</w:t>
      </w:r>
      <w:bookmarkStart w:id="335" w:name="_ETM_Q1_467648"/>
      <w:bookmarkStart w:id="336" w:name="_ETM_Q1_467406"/>
      <w:bookmarkStart w:id="337" w:name="_ETM_Q1_470511"/>
      <w:bookmarkStart w:id="338" w:name="_ETM_Q1_470242"/>
      <w:bookmarkEnd w:id="335"/>
      <w:bookmarkEnd w:id="336"/>
      <w:bookmarkEnd w:id="337"/>
      <w:bookmarkEnd w:id="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יה חשש</w:t>
      </w:r>
      <w:bookmarkStart w:id="339" w:name="_ETM_Q1_470904"/>
      <w:bookmarkEnd w:id="339"/>
      <w:r>
        <w:rPr>
          <w:rtl w:val="true"/>
          <w:lang w:eastAsia="he-IL"/>
        </w:rPr>
        <w:t xml:space="preserve"> ל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חוסר אחריות </w:t>
      </w:r>
      <w:bookmarkStart w:id="340" w:name="_ETM_Q1_478284"/>
      <w:bookmarkEnd w:id="340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bookmarkStart w:id="341" w:name="_ETM_Q1_474991"/>
      <w:bookmarkStart w:id="342" w:name="_ETM_Q1_474730"/>
      <w:bookmarkEnd w:id="341"/>
      <w:bookmarkEnd w:id="342"/>
      <w:r>
        <w:rPr>
          <w:rtl w:val="true"/>
          <w:lang w:eastAsia="he-IL"/>
        </w:rPr>
        <w:t>במיוחד בשטחים פת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478398"/>
      <w:bookmarkStart w:id="344" w:name="_ETM_Q1_478263"/>
      <w:bookmarkStart w:id="345" w:name="_ETM_Q1_478398"/>
      <w:bookmarkStart w:id="346" w:name="_ETM_Q1_478263"/>
      <w:bookmarkEnd w:id="345"/>
      <w:bookmarkEnd w:id="346"/>
    </w:p>
    <w:p>
      <w:pPr>
        <w:pStyle w:val="Normal"/>
        <w:rPr>
          <w:lang w:eastAsia="he-IL"/>
        </w:rPr>
      </w:pPr>
      <w:bookmarkStart w:id="347" w:name="_ETM_Q1_478540"/>
      <w:bookmarkStart w:id="348" w:name="_ETM_Q1_478445"/>
      <w:bookmarkEnd w:id="347"/>
      <w:bookmarkEnd w:id="348"/>
      <w:r>
        <w:rPr>
          <w:rtl w:val="true"/>
          <w:lang w:eastAsia="he-IL"/>
        </w:rPr>
        <w:t>קיימנו חיפוש רחב היקף לפני שלושה שבועות</w:t>
      </w:r>
      <w:r>
        <w:rPr>
          <w:rtl w:val="true"/>
          <w:lang w:eastAsia="he-IL"/>
        </w:rPr>
        <w:t xml:space="preserve">, </w:t>
      </w:r>
      <w:bookmarkStart w:id="349" w:name="_ETM_Q1_485425"/>
      <w:bookmarkEnd w:id="349"/>
      <w:r>
        <w:rPr>
          <w:rtl w:val="true"/>
          <w:lang w:eastAsia="he-IL"/>
        </w:rPr>
        <w:t>עם עשרות מתנדבים שלנו</w:t>
      </w:r>
      <w:r>
        <w:rPr>
          <w:rtl w:val="true"/>
          <w:lang w:eastAsia="he-IL"/>
        </w:rPr>
        <w:t>,</w:t>
      </w:r>
      <w:bookmarkStart w:id="350" w:name="_ETM_Q1_485173"/>
      <w:bookmarkEnd w:id="350"/>
      <w:r>
        <w:rPr>
          <w:rtl w:val="true"/>
          <w:lang w:eastAsia="he-IL"/>
        </w:rPr>
        <w:t xml:space="preserve"> </w:t>
      </w:r>
      <w:bookmarkStart w:id="351" w:name="_ETM_Q1_485434"/>
      <w:bookmarkEnd w:id="351"/>
      <w:r>
        <w:rPr>
          <w:rtl w:val="true"/>
          <w:lang w:eastAsia="he-IL"/>
        </w:rPr>
        <w:t>משט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ות אנשים שהגיעו </w:t>
      </w:r>
      <w:bookmarkStart w:id="352" w:name="_ETM_Q1_492565"/>
      <w:bookmarkEnd w:id="352"/>
      <w:r>
        <w:rPr>
          <w:rtl w:val="true"/>
          <w:lang w:eastAsia="he-IL"/>
        </w:rPr>
        <w:t xml:space="preserve">– גם </w:t>
      </w:r>
      <w:bookmarkStart w:id="353" w:name="_ETM_Q1_488941"/>
      <w:bookmarkStart w:id="354" w:name="_ETM_Q1_488682"/>
      <w:bookmarkEnd w:id="353"/>
      <w:bookmarkEnd w:id="354"/>
      <w:r>
        <w:rPr>
          <w:rtl w:val="true"/>
          <w:lang w:eastAsia="he-IL"/>
        </w:rPr>
        <w:t>גורמים</w:t>
      </w:r>
      <w:bookmarkStart w:id="355" w:name="_ETM_Q1_489895"/>
      <w:bookmarkStart w:id="356" w:name="_ETM_Q1_489646"/>
      <w:bookmarkEnd w:id="355"/>
      <w:bookmarkEnd w:id="356"/>
      <w:r>
        <w:rPr>
          <w:rtl w:val="true"/>
          <w:lang w:eastAsia="he-IL"/>
        </w:rPr>
        <w:t xml:space="preserve"> חברים</w:t>
      </w:r>
      <w:r>
        <w:rPr>
          <w:rtl w:val="true"/>
          <w:lang w:eastAsia="he-IL"/>
        </w:rPr>
        <w:t>,</w:t>
      </w:r>
      <w:bookmarkStart w:id="357" w:name="_ETM_Q1_489475"/>
      <w:bookmarkStart w:id="358" w:name="_ETM_Q1_489226"/>
      <w:bookmarkStart w:id="359" w:name="_ETM_Q1_492930"/>
      <w:bookmarkStart w:id="360" w:name="_ETM_Q1_492646"/>
      <w:bookmarkStart w:id="361" w:name="_ETM_Q1_495822"/>
      <w:bookmarkStart w:id="362" w:name="_ETM_Q1_495559"/>
      <w:bookmarkStart w:id="363" w:name="_ETM_Q1_490046"/>
      <w:bookmarkStart w:id="364" w:name="_ETM_Q1_489779"/>
      <w:bookmarkStart w:id="365" w:name="_ETM_Q1_491073"/>
      <w:bookmarkStart w:id="366" w:name="_ETM_Q1_490801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67" w:name="_ETM_Q1_494129"/>
      <w:bookmarkStart w:id="368" w:name="_ETM_Q1_493867"/>
      <w:bookmarkEnd w:id="367"/>
      <w:bookmarkEnd w:id="368"/>
      <w:r>
        <w:rPr>
          <w:rtl w:val="true"/>
          <w:lang w:eastAsia="he-IL"/>
        </w:rPr>
        <w:t xml:space="preserve"> ותושבי </w:t>
      </w:r>
      <w:bookmarkStart w:id="369" w:name="_ETM_Q1_495322"/>
      <w:bookmarkEnd w:id="369"/>
      <w:r>
        <w:rPr>
          <w:rtl w:val="true"/>
          <w:lang w:eastAsia="he-IL"/>
        </w:rPr>
        <w:t>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מובן</w:t>
      </w:r>
      <w:r>
        <w:rPr>
          <w:rtl w:val="true"/>
          <w:lang w:eastAsia="he-IL"/>
        </w:rPr>
        <w:t>.</w:t>
      </w:r>
      <w:bookmarkStart w:id="370" w:name="_ETM_Q1_492993"/>
      <w:bookmarkStart w:id="371" w:name="_ETM_Q1_492747"/>
      <w:bookmarkEnd w:id="370"/>
      <w:bookmarkEnd w:id="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372" w:name="_ETM_Q1_496353"/>
      <w:bookmarkStart w:id="373" w:name="_ETM_Q1_496068"/>
      <w:bookmarkEnd w:id="372"/>
      <w:bookmarkEnd w:id="373"/>
      <w:r>
        <w:rPr>
          <w:rtl w:val="true"/>
          <w:lang w:eastAsia="he-IL"/>
        </w:rPr>
        <w:t>ללא ממצא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74" w:name="_ETM_Q1_501456"/>
      <w:bookmarkEnd w:id="374"/>
      <w:r>
        <w:rPr>
          <w:rtl w:val="true"/>
          <w:lang w:eastAsia="he-IL"/>
        </w:rPr>
        <w:t>עדיין ממשיכים ונמשיך ל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75" w:name="_ETM_Q1_510356"/>
      <w:bookmarkEnd w:id="375"/>
      <w:r>
        <w:rPr>
          <w:rtl w:val="true"/>
          <w:lang w:eastAsia="he-IL"/>
        </w:rPr>
        <w:t>מתפלל להתפת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513183"/>
      <w:bookmarkStart w:id="377" w:name="_ETM_Q1_513053"/>
      <w:bookmarkStart w:id="378" w:name="_ETM_Q1_513183"/>
      <w:bookmarkStart w:id="379" w:name="_ETM_Q1_513053"/>
      <w:bookmarkEnd w:id="378"/>
      <w:bookmarkEnd w:id="379"/>
    </w:p>
    <w:p>
      <w:pPr>
        <w:pStyle w:val="Style31"/>
        <w:keepNext w:val="true"/>
        <w:rPr/>
      </w:pPr>
      <w:bookmarkStart w:id="380" w:name="ET_yor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514112"/>
      <w:bookmarkEnd w:id="381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>.</w:t>
      </w:r>
      <w:bookmarkStart w:id="382" w:name="_ETM_Q1_517354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518293"/>
      <w:bookmarkStart w:id="384" w:name="_ETM_Q1_517453"/>
      <w:bookmarkStart w:id="385" w:name="_ETM_Q1_518293"/>
      <w:bookmarkStart w:id="386" w:name="_ETM_Q1_517453"/>
      <w:bookmarkEnd w:id="385"/>
      <w:bookmarkEnd w:id="386"/>
    </w:p>
    <w:p>
      <w:pPr>
        <w:pStyle w:val="Style35"/>
        <w:keepNext w:val="true"/>
        <w:rPr>
          <w:lang w:eastAsia="he-IL"/>
        </w:rPr>
      </w:pPr>
      <w:bookmarkStart w:id="387" w:name="ET_guest_אמיר_סמני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519269"/>
      <w:bookmarkStart w:id="389" w:name="_ETM_Q1_519168"/>
      <w:bookmarkEnd w:id="388"/>
      <w:bookmarkEnd w:id="389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קר </w:t>
      </w:r>
      <w:bookmarkStart w:id="390" w:name="_ETM_Q1_521073"/>
      <w:bookmarkEnd w:id="390"/>
      <w:r>
        <w:rPr>
          <w:rtl w:val="true"/>
          <w:lang w:eastAsia="he-IL"/>
        </w:rPr>
        <w:t>ט</w:t>
      </w:r>
      <w:bookmarkStart w:id="391" w:name="_ETM_Q1_521334"/>
      <w:bookmarkEnd w:id="391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392" w:name="_ETM_Q1_525963"/>
      <w:bookmarkStart w:id="393" w:name="_ETM_Q1_525694"/>
      <w:bookmarkEnd w:id="392"/>
      <w:bookmarkEnd w:id="393"/>
      <w:r>
        <w:rPr>
          <w:rtl w:val="true"/>
          <w:lang w:eastAsia="he-IL"/>
        </w:rPr>
        <w:t>בהמש</w:t>
      </w:r>
      <w:bookmarkStart w:id="394" w:name="_ETM_Q1_526758"/>
      <w:bookmarkEnd w:id="394"/>
      <w:r>
        <w:rPr>
          <w:rtl w:val="true"/>
          <w:lang w:eastAsia="he-IL"/>
        </w:rPr>
        <w:t xml:space="preserve">ך </w:t>
      </w:r>
      <w:bookmarkStart w:id="395" w:name="_ETM_Q1_523134"/>
      <w:bookmarkStart w:id="396" w:name="_ETM_Q1_522894"/>
      <w:bookmarkEnd w:id="395"/>
      <w:bookmarkEnd w:id="396"/>
      <w:r>
        <w:rPr>
          <w:rtl w:val="true"/>
          <w:lang w:eastAsia="he-IL"/>
        </w:rPr>
        <w:t>למה שאמר מפקד תחנת 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כם </w:t>
      </w:r>
      <w:bookmarkStart w:id="397" w:name="_ETM_Q1_528969"/>
      <w:bookmarkEnd w:id="397"/>
      <w:r>
        <w:rPr>
          <w:rtl w:val="true"/>
          <w:lang w:eastAsia="he-IL"/>
        </w:rPr>
        <w:t>סקירה</w:t>
      </w:r>
      <w:r>
        <w:rPr>
          <w:rtl w:val="true"/>
          <w:lang w:eastAsia="he-IL"/>
        </w:rPr>
        <w:t xml:space="preserve">, </w:t>
      </w:r>
      <w:bookmarkStart w:id="398" w:name="_ETM_Q1_530013"/>
      <w:bookmarkStart w:id="399" w:name="_ETM_Q1_529759"/>
      <w:bookmarkEnd w:id="398"/>
      <w:bookmarkEnd w:id="399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כל תיק 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אכנס לרזולוציות </w:t>
      </w:r>
      <w:bookmarkStart w:id="400" w:name="_ETM_Q1_538911"/>
      <w:bookmarkEnd w:id="400"/>
      <w:r>
        <w:rPr>
          <w:rtl w:val="true"/>
          <w:lang w:eastAsia="he-IL"/>
        </w:rPr>
        <w:t>של מה בוצע בתיק מבחינה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סדר </w:t>
      </w:r>
      <w:bookmarkStart w:id="401" w:name="_ETM_Q1_543507"/>
      <w:bookmarkEnd w:id="401"/>
      <w:r>
        <w:rPr>
          <w:rtl w:val="true"/>
          <w:lang w:eastAsia="he-IL"/>
        </w:rPr>
        <w:t xml:space="preserve">גודל של בין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 שבוצעו רק בחודשיים האחרונים</w:t>
      </w:r>
      <w:r>
        <w:rPr>
          <w:rtl w:val="true"/>
          <w:lang w:eastAsia="he-IL"/>
        </w:rPr>
        <w:t xml:space="preserve">, </w:t>
      </w:r>
      <w:bookmarkStart w:id="402" w:name="_ETM_Q1_553259"/>
      <w:bookmarkEnd w:id="402"/>
      <w:r>
        <w:rPr>
          <w:rtl w:val="true"/>
          <w:lang w:eastAsia="he-IL"/>
        </w:rPr>
        <w:t>בה</w:t>
      </w:r>
      <w:bookmarkStart w:id="403" w:name="_ETM_Q1_549469"/>
      <w:bookmarkStart w:id="404" w:name="_ETM_Q1_549201"/>
      <w:bookmarkEnd w:id="403"/>
      <w:bookmarkEnd w:id="404"/>
      <w:r>
        <w:rPr>
          <w:rtl w:val="true"/>
          <w:lang w:eastAsia="he-IL"/>
        </w:rPr>
        <w:t>ן גם דברים שהגיעו מהחוקר הפרטי דרך המש</w:t>
      </w:r>
      <w:bookmarkStart w:id="405" w:name="_ETM_Q1_553354"/>
      <w:bookmarkStart w:id="406" w:name="_ETM_Q1_553082"/>
      <w:bookmarkEnd w:id="405"/>
      <w:bookmarkEnd w:id="406"/>
      <w:r>
        <w:rPr>
          <w:rtl w:val="true"/>
          <w:lang w:eastAsia="he-IL"/>
        </w:rPr>
        <w:t>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דקו</w:t>
      </w:r>
      <w:bookmarkStart w:id="407" w:name="_ETM_Q1_555447"/>
      <w:bookmarkEnd w:id="407"/>
      <w:r>
        <w:rPr>
          <w:rtl w:val="true"/>
          <w:lang w:eastAsia="he-IL"/>
        </w:rPr>
        <w:t xml:space="preserve"> ונשללו</w:t>
      </w:r>
      <w:bookmarkStart w:id="408" w:name="_ETM_Q1_556879"/>
      <w:bookmarkStart w:id="409" w:name="_ETM_Q1_556724"/>
      <w:bookmarkEnd w:id="408"/>
      <w:bookmarkEnd w:id="4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557836"/>
      <w:bookmarkStart w:id="411" w:name="_ETM_Q1_557705"/>
      <w:bookmarkStart w:id="412" w:name="_ETM_Q1_557836"/>
      <w:bookmarkStart w:id="413" w:name="_ETM_Q1_557705"/>
      <w:bookmarkEnd w:id="412"/>
      <w:bookmarkEnd w:id="413"/>
    </w:p>
    <w:p>
      <w:pPr>
        <w:pStyle w:val="Normal"/>
        <w:rPr>
          <w:lang w:eastAsia="he-IL"/>
        </w:rPr>
      </w:pPr>
      <w:bookmarkStart w:id="414" w:name="_ETM_Q1_557981"/>
      <w:bookmarkStart w:id="415" w:name="_ETM_Q1_557873"/>
      <w:bookmarkEnd w:id="414"/>
      <w:bookmarkEnd w:id="415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עלה בוועדה האחר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יבר</w:t>
      </w:r>
      <w:bookmarkStart w:id="416" w:name="_ETM_Q1_560520"/>
      <w:bookmarkStart w:id="417" w:name="_ETM_Q1_560244"/>
      <w:bookmarkEnd w:id="416"/>
      <w:bookmarkEnd w:id="417"/>
      <w:r>
        <w:rPr>
          <w:rtl w:val="true"/>
          <w:lang w:eastAsia="he-IL"/>
        </w:rPr>
        <w:t>ו על הקטע של לקאמו</w:t>
      </w:r>
      <w:r>
        <w:rPr>
          <w:rtl w:val="true"/>
          <w:lang w:eastAsia="he-IL"/>
        </w:rPr>
        <w:t xml:space="preserve">, </w:t>
      </w:r>
      <w:bookmarkStart w:id="418" w:name="_ETM_Q1_565604"/>
      <w:bookmarkEnd w:id="418"/>
      <w:r>
        <w:rPr>
          <w:rtl w:val="true"/>
          <w:lang w:eastAsia="he-IL"/>
        </w:rPr>
        <w:t xml:space="preserve">הבחור </w:t>
      </w:r>
      <w:bookmarkStart w:id="419" w:name="_ETM_Q1_562494"/>
      <w:bookmarkStart w:id="420" w:name="_ETM_Q1_562224"/>
      <w:bookmarkEnd w:id="419"/>
      <w:bookmarkEnd w:id="420"/>
      <w:r>
        <w:rPr>
          <w:rtl w:val="true"/>
          <w:lang w:eastAsia="he-IL"/>
        </w:rPr>
        <w:t>מאשקלון ש</w:t>
      </w:r>
      <w:bookmarkStart w:id="421" w:name="_ETM_Q1_567376"/>
      <w:bookmarkStart w:id="422" w:name="_ETM_Q1_567115"/>
      <w:bookmarkEnd w:id="421"/>
      <w:bookmarkEnd w:id="422"/>
      <w:r>
        <w:rPr>
          <w:rtl w:val="true"/>
          <w:lang w:eastAsia="he-IL"/>
        </w:rPr>
        <w:t>עלה חשד</w:t>
      </w:r>
      <w:bookmarkStart w:id="423" w:name="_ETM_Q1_568514"/>
      <w:bookmarkStart w:id="424" w:name="_ETM_Q1_568243"/>
      <w:bookmarkEnd w:id="423"/>
      <w:bookmarkEnd w:id="424"/>
      <w:r>
        <w:rPr>
          <w:rtl w:val="true"/>
          <w:lang w:eastAsia="he-IL"/>
        </w:rPr>
        <w:t xml:space="preserve"> שראה את הנע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ומה</w:t>
      </w:r>
      <w:bookmarkStart w:id="425" w:name="_ETM_Q1_567739"/>
      <w:bookmarkStart w:id="426" w:name="_ETM_Q1_567458"/>
      <w:bookmarkEnd w:id="425"/>
      <w:bookmarkEnd w:id="426"/>
      <w:r>
        <w:rPr>
          <w:rtl w:val="true"/>
          <w:lang w:eastAsia="he-IL"/>
        </w:rPr>
        <w:t>.</w:t>
      </w:r>
      <w:bookmarkStart w:id="427" w:name="_ETM_Q1_574071"/>
      <w:bookmarkEnd w:id="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יפור הזה נבדק </w:t>
      </w:r>
      <w:bookmarkStart w:id="428" w:name="_ETM_Q1_571955"/>
      <w:bookmarkEnd w:id="428"/>
      <w:r>
        <w:rPr>
          <w:rtl w:val="true"/>
          <w:lang w:eastAsia="he-IL"/>
        </w:rPr>
        <w:t>עם</w:t>
      </w:r>
      <w:bookmarkStart w:id="429" w:name="_ETM_Q1_572227"/>
      <w:bookmarkEnd w:id="429"/>
      <w:r>
        <w:rPr>
          <w:rtl w:val="true"/>
          <w:lang w:eastAsia="he-IL"/>
        </w:rPr>
        <w:t xml:space="preserve"> מנהלת המחלקה בבית החולים</w:t>
      </w:r>
      <w:bookmarkStart w:id="430" w:name="_ETM_Q1_577664"/>
      <w:bookmarkEnd w:id="430"/>
      <w:r>
        <w:rPr>
          <w:rtl w:val="true"/>
          <w:lang w:eastAsia="he-IL"/>
        </w:rPr>
        <w:t xml:space="preserve"> בי</w:t>
      </w:r>
      <w:bookmarkStart w:id="431" w:name="_ETM_Q1_576576"/>
      <w:bookmarkStart w:id="432" w:name="_ETM_Q1_576308"/>
      <w:bookmarkEnd w:id="431"/>
      <w:bookmarkEnd w:id="432"/>
      <w:r>
        <w:rPr>
          <w:rtl w:val="true"/>
          <w:lang w:eastAsia="he-IL"/>
        </w:rPr>
        <w:t>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בינו ממנה 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הוזם </w:t>
      </w:r>
      <w:bookmarkStart w:id="433" w:name="_ETM_Q1_583559"/>
      <w:bookmarkEnd w:id="433"/>
      <w:r>
        <w:rPr>
          <w:rtl w:val="true"/>
          <w:lang w:eastAsia="he-IL"/>
        </w:rPr>
        <w:t>והוב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מצא משהו </w:t>
      </w:r>
      <w:bookmarkStart w:id="434" w:name="_ETM_Q1_588201"/>
      <w:bookmarkStart w:id="435" w:name="_ETM_Q1_587917"/>
      <w:bookmarkEnd w:id="434"/>
      <w:bookmarkEnd w:id="435"/>
      <w:r>
        <w:rPr>
          <w:rtl w:val="true"/>
          <w:lang w:eastAsia="he-IL"/>
        </w:rPr>
        <w:t>בגדר של הרעלה בגופו</w:t>
      </w:r>
      <w:bookmarkStart w:id="436" w:name="_ETM_Q1_592383"/>
      <w:bookmarkStart w:id="437" w:name="_ETM_Q1_592117"/>
      <w:bookmarkStart w:id="438" w:name="_ETM_Q1_594937"/>
      <w:bookmarkEnd w:id="436"/>
      <w:bookmarkEnd w:id="437"/>
      <w:bookmarkEnd w:id="43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עבר אירוע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ט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600072"/>
      <w:bookmarkStart w:id="440" w:name="_ETM_Q1_599933"/>
      <w:bookmarkStart w:id="441" w:name="_ETM_Q1_600072"/>
      <w:bookmarkStart w:id="442" w:name="_ETM_Q1_599933"/>
      <w:bookmarkEnd w:id="441"/>
      <w:bookmarkEnd w:id="442"/>
    </w:p>
    <w:p>
      <w:pPr>
        <w:pStyle w:val="Normal"/>
        <w:rPr>
          <w:lang w:eastAsia="he-IL"/>
        </w:rPr>
      </w:pPr>
      <w:bookmarkStart w:id="443" w:name="_ETM_Q1_600216"/>
      <w:bookmarkStart w:id="444" w:name="_ETM_Q1_600129"/>
      <w:bookmarkEnd w:id="443"/>
      <w:bookmarkEnd w:id="444"/>
      <w:r>
        <w:rPr>
          <w:rtl w:val="true"/>
          <w:lang w:eastAsia="he-IL"/>
        </w:rPr>
        <w:t>לגבי כלל הסיפור</w:t>
      </w:r>
      <w:bookmarkStart w:id="445" w:name="_ETM_Q1_602084"/>
      <w:bookmarkEnd w:id="445"/>
      <w:r>
        <w:rPr>
          <w:rtl w:val="true"/>
          <w:lang w:eastAsia="he-IL"/>
        </w:rPr>
        <w:t xml:space="preserve"> עם הבנות</w:t>
      </w:r>
      <w:bookmarkStart w:id="446" w:name="_ETM_Q1_598541"/>
      <w:bookmarkEnd w:id="446"/>
      <w:r>
        <w:rPr>
          <w:rtl w:val="true"/>
          <w:lang w:eastAsia="he-IL"/>
        </w:rPr>
        <w:t xml:space="preserve"> </w:t>
      </w:r>
      <w:bookmarkStart w:id="447" w:name="_ETM_Q1_598832"/>
      <w:bookmarkEnd w:id="447"/>
      <w:r>
        <w:rPr>
          <w:rtl w:val="true"/>
          <w:lang w:eastAsia="he-IL"/>
        </w:rPr>
        <w:t>– כן 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448" w:name="_ETM_Q1_599104"/>
      <w:bookmarkStart w:id="449" w:name="_ETM_Q1_598818"/>
      <w:bookmarkEnd w:id="448"/>
      <w:bookmarkEnd w:id="449"/>
      <w:r>
        <w:rPr>
          <w:rtl w:val="true"/>
          <w:lang w:eastAsia="he-IL"/>
        </w:rPr>
        <w:t xml:space="preserve">עשו – </w:t>
      </w:r>
      <w:bookmarkStart w:id="450" w:name="_ETM_Q1_599703"/>
      <w:bookmarkEnd w:id="450"/>
      <w:r>
        <w:rPr>
          <w:rtl w:val="true"/>
          <w:lang w:eastAsia="he-IL"/>
        </w:rPr>
        <w:t>היינו צריכים להביא פסיכולוג קליני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 הדברים האלה בוצעו</w:t>
      </w:r>
      <w:r>
        <w:rPr>
          <w:rtl w:val="true"/>
          <w:lang w:eastAsia="he-IL"/>
        </w:rPr>
        <w:t xml:space="preserve">, </w:t>
      </w:r>
      <w:bookmarkStart w:id="451" w:name="_ETM_Q1_608740"/>
      <w:bookmarkEnd w:id="451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</w:t>
      </w:r>
      <w:bookmarkStart w:id="452" w:name="_ETM_Q1_607606"/>
      <w:bookmarkStart w:id="453" w:name="_ETM_Q1_607307"/>
      <w:bookmarkEnd w:id="452"/>
      <w:bookmarkEnd w:id="45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וביל אותנו לקצה חוט</w:t>
      </w:r>
      <w:r>
        <w:rPr>
          <w:rtl w:val="true"/>
          <w:lang w:eastAsia="he-IL"/>
        </w:rPr>
        <w:t xml:space="preserve">, </w:t>
      </w:r>
      <w:bookmarkStart w:id="454" w:name="_ETM_Q1_612426"/>
      <w:bookmarkEnd w:id="454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עד</w:t>
      </w:r>
      <w:bookmarkStart w:id="455" w:name="_ETM_Q1_610880"/>
      <w:bookmarkEnd w:id="455"/>
      <w:r>
        <w:rPr>
          <w:rtl w:val="true"/>
          <w:lang w:eastAsia="he-IL"/>
        </w:rPr>
        <w:t xml:space="preserve"> ל</w:t>
      </w:r>
      <w:bookmarkStart w:id="456" w:name="_ETM_Q1_611233"/>
      <w:bookmarkEnd w:id="456"/>
      <w:r>
        <w:rPr>
          <w:rtl w:val="true"/>
          <w:lang w:eastAsia="he-IL"/>
        </w:rPr>
        <w:t>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לק מהדיירים לא </w:t>
      </w:r>
      <w:bookmarkStart w:id="457" w:name="_ETM_Q1_616501"/>
      <w:bookmarkEnd w:id="457"/>
      <w:r>
        <w:rPr>
          <w:rtl w:val="true"/>
          <w:lang w:eastAsia="he-IL"/>
        </w:rPr>
        <w:t>נשארים פה בדרך קבע</w:t>
      </w:r>
      <w:r>
        <w:rPr>
          <w:rtl w:val="true"/>
          <w:lang w:eastAsia="he-IL"/>
        </w:rPr>
        <w:t>;</w:t>
      </w:r>
      <w:bookmarkStart w:id="458" w:name="_ETM_Q1_616086"/>
      <w:bookmarkStart w:id="459" w:name="_ETM_Q1_615820"/>
      <w:bookmarkEnd w:id="458"/>
      <w:bookmarkEnd w:id="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מעין תחנת מעבר מפה </w:t>
      </w:r>
      <w:bookmarkStart w:id="460" w:name="_ETM_Q1_620552"/>
      <w:bookmarkEnd w:id="460"/>
      <w:r>
        <w:rPr>
          <w:rtl w:val="true"/>
          <w:lang w:eastAsia="he-IL"/>
        </w:rPr>
        <w:t xml:space="preserve">לכל מיני מקומות בארץ שהם </w:t>
      </w:r>
      <w:bookmarkStart w:id="461" w:name="_ETM_Q1_622504"/>
      <w:bookmarkStart w:id="462" w:name="_ETM_Q1_622223"/>
      <w:bookmarkEnd w:id="461"/>
      <w:bookmarkEnd w:id="462"/>
      <w:r>
        <w:rPr>
          <w:rtl w:val="true"/>
          <w:lang w:eastAsia="he-IL"/>
        </w:rPr>
        <w:t>עוברים לגור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624819"/>
      <w:bookmarkStart w:id="464" w:name="_ETM_Q1_624677"/>
      <w:bookmarkStart w:id="465" w:name="_ETM_Q1_624819"/>
      <w:bookmarkStart w:id="466" w:name="_ETM_Q1_624677"/>
      <w:bookmarkEnd w:id="465"/>
      <w:bookmarkEnd w:id="466"/>
    </w:p>
    <w:p>
      <w:pPr>
        <w:pStyle w:val="Normal"/>
        <w:rPr>
          <w:lang w:eastAsia="he-IL"/>
        </w:rPr>
      </w:pPr>
      <w:bookmarkStart w:id="467" w:name="_ETM_Q1_624969"/>
      <w:bookmarkStart w:id="468" w:name="_ETM_Q1_624850"/>
      <w:bookmarkEnd w:id="467"/>
      <w:bookmarkEnd w:id="468"/>
      <w:r>
        <w:rPr>
          <w:rtl w:val="true"/>
          <w:lang w:eastAsia="he-IL"/>
        </w:rPr>
        <w:t xml:space="preserve">ביצענו </w:t>
      </w:r>
      <w:bookmarkStart w:id="469" w:name="_ETM_Q1_625579"/>
      <w:bookmarkEnd w:id="469"/>
      <w:r>
        <w:rPr>
          <w:rtl w:val="true"/>
          <w:lang w:eastAsia="he-IL"/>
        </w:rPr>
        <w:t>את כלל הפעו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ענו </w:t>
      </w:r>
      <w:bookmarkStart w:id="470" w:name="_ETM_Q1_634850"/>
      <w:bookmarkEnd w:id="470"/>
      <w:r>
        <w:rPr>
          <w:rtl w:val="true"/>
          <w:lang w:eastAsia="he-IL"/>
        </w:rPr>
        <w:t>לקצה חוט ממשי בסיפור של הנע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רפים</w:t>
      </w:r>
      <w:r>
        <w:rPr>
          <w:rtl w:val="true"/>
          <w:lang w:eastAsia="he-IL"/>
        </w:rPr>
        <w:t xml:space="preserve">; </w:t>
      </w:r>
      <w:bookmarkStart w:id="471" w:name="_ETM_Q1_638390"/>
      <w:bookmarkStart w:id="472" w:name="_ETM_Q1_638146"/>
      <w:bookmarkStart w:id="473" w:name="_ETM_Q1_642869"/>
      <w:bookmarkEnd w:id="471"/>
      <w:bookmarkEnd w:id="472"/>
      <w:bookmarkEnd w:id="473"/>
      <w:r>
        <w:rPr>
          <w:rtl w:val="true"/>
          <w:lang w:eastAsia="he-IL"/>
        </w:rPr>
        <w:t>אנחנו כל הזמן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קשר עם האבא </w:t>
      </w:r>
      <w:bookmarkStart w:id="474" w:name="_ETM_Q1_646018"/>
      <w:bookmarkEnd w:id="474"/>
      <w:r>
        <w:rPr>
          <w:rtl w:val="true"/>
          <w:lang w:eastAsia="he-IL"/>
        </w:rPr>
        <w:t xml:space="preserve">– </w:t>
      </w:r>
      <w:bookmarkStart w:id="475" w:name="_ETM_Q1_641858"/>
      <w:bookmarkStart w:id="476" w:name="_ETM_Q1_641597"/>
      <w:bookmarkEnd w:id="475"/>
      <w:bookmarkEnd w:id="47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הוא היה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477" w:name="_ETM_Q1_643117"/>
      <w:bookmarkStart w:id="478" w:name="_ETM_Q1_642855"/>
      <w:bookmarkEnd w:id="477"/>
      <w:bookmarkEnd w:id="478"/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bookmarkStart w:id="479" w:name="_ETM_Q1_646545"/>
      <w:bookmarkEnd w:id="479"/>
      <w:r>
        <w:rPr>
          <w:rtl w:val="true"/>
          <w:lang w:eastAsia="he-IL"/>
        </w:rPr>
        <w:t>מתורגמן</w:t>
      </w:r>
      <w:bookmarkStart w:id="480" w:name="_ETM_Q1_645714"/>
      <w:bookmarkStart w:id="481" w:name="_ETM_Q1_645457"/>
      <w:bookmarkEnd w:id="480"/>
      <w:bookmarkEnd w:id="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ייתי אצלו לפני זה</w:t>
      </w:r>
      <w:r>
        <w:rPr>
          <w:rtl w:val="true"/>
          <w:lang w:eastAsia="he-IL"/>
        </w:rPr>
        <w:t xml:space="preserve">. </w:t>
      </w:r>
      <w:bookmarkStart w:id="482" w:name="_ETM_Q1_650050"/>
      <w:bookmarkStart w:id="483" w:name="_ETM_Q1_649925"/>
      <w:bookmarkStart w:id="484" w:name="_ETM_Q1_649881"/>
      <w:bookmarkStart w:id="485" w:name="_ETM_Q1_649747"/>
      <w:bookmarkEnd w:id="482"/>
      <w:bookmarkEnd w:id="483"/>
      <w:bookmarkEnd w:id="484"/>
      <w:bookmarkEnd w:id="485"/>
      <w:r>
        <w:rPr>
          <w:rtl w:val="true"/>
          <w:lang w:eastAsia="he-IL"/>
        </w:rPr>
        <w:t xml:space="preserve">אני בקשר </w:t>
      </w:r>
      <w:bookmarkStart w:id="486" w:name="_ETM_Q1_651418"/>
      <w:bookmarkEnd w:id="486"/>
      <w:r>
        <w:rPr>
          <w:rtl w:val="true"/>
          <w:lang w:eastAsia="he-IL"/>
        </w:rPr>
        <w:t>עם מרכז הקליטה</w:t>
      </w:r>
      <w:bookmarkStart w:id="487" w:name="_ETM_Q1_649642"/>
      <w:bookmarkStart w:id="488" w:name="_ETM_Q1_649385"/>
      <w:bookmarkEnd w:id="487"/>
      <w:bookmarkEnd w:id="488"/>
      <w:r>
        <w:rPr>
          <w:rtl w:val="true"/>
          <w:lang w:eastAsia="he-IL"/>
        </w:rPr>
        <w:t xml:space="preserve"> – אני והאנשים שלי מגיעים </w:t>
      </w:r>
      <w:bookmarkStart w:id="489" w:name="_ETM_Q1_654819"/>
      <w:bookmarkEnd w:id="489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>.</w:t>
      </w:r>
      <w:bookmarkStart w:id="490" w:name="_ETM_Q1_654403"/>
      <w:bookmarkStart w:id="491" w:name="_ETM_Q1_651557"/>
      <w:bookmarkStart w:id="492" w:name="_ETM_Q1_651306"/>
      <w:bookmarkEnd w:id="490"/>
      <w:bookmarkEnd w:id="491"/>
      <w:bookmarkEnd w:id="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654556"/>
      <w:bookmarkStart w:id="494" w:name="_ETM_Q1_654556"/>
      <w:bookmarkEnd w:id="494"/>
    </w:p>
    <w:p>
      <w:pPr>
        <w:pStyle w:val="Normal"/>
        <w:rPr>
          <w:lang w:eastAsia="he-IL"/>
        </w:rPr>
      </w:pPr>
      <w:bookmarkStart w:id="495" w:name="_ETM_Q1_654703"/>
      <w:bookmarkStart w:id="496" w:name="_ETM_Q1_654585"/>
      <w:bookmarkEnd w:id="495"/>
      <w:bookmarkEnd w:id="49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ניתי צוות חקירה</w:t>
      </w:r>
      <w:bookmarkStart w:id="497" w:name="_ETM_Q1_654826"/>
      <w:bookmarkStart w:id="498" w:name="_ETM_Q1_654576"/>
      <w:bookmarkEnd w:id="497"/>
      <w:bookmarkEnd w:id="498"/>
      <w:r>
        <w:rPr>
          <w:rtl w:val="true"/>
          <w:lang w:eastAsia="he-IL"/>
        </w:rPr>
        <w:t xml:space="preserve"> בהיבט אחר – </w:t>
      </w:r>
      <w:bookmarkStart w:id="499" w:name="_ETM_Q1_658543"/>
      <w:bookmarkEnd w:id="499"/>
      <w:r>
        <w:rPr>
          <w:rtl w:val="true"/>
          <w:lang w:eastAsia="he-IL"/>
        </w:rPr>
        <w:t xml:space="preserve">בהיבט של </w:t>
      </w:r>
      <w:bookmarkStart w:id="500" w:name="_ETM_Q1_658723"/>
      <w:bookmarkStart w:id="501" w:name="_ETM_Q1_658468"/>
      <w:bookmarkEnd w:id="500"/>
      <w:bookmarkEnd w:id="501"/>
      <w:r>
        <w:rPr>
          <w:rtl w:val="true"/>
          <w:lang w:eastAsia="he-IL"/>
        </w:rPr>
        <w:t>ח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י שתי שוטרות שה</w:t>
      </w:r>
      <w:bookmarkStart w:id="502" w:name="_ETM_Q1_667382"/>
      <w:bookmarkEnd w:id="502"/>
      <w:r>
        <w:rPr>
          <w:rtl w:val="true"/>
          <w:lang w:eastAsia="he-IL"/>
        </w:rPr>
        <w:t>ן אמהות</w:t>
      </w:r>
      <w:bookmarkStart w:id="503" w:name="_ETM_Q1_664619"/>
      <w:bookmarkEnd w:id="503"/>
      <w:r>
        <w:rPr>
          <w:rtl w:val="true"/>
          <w:lang w:eastAsia="he-IL"/>
        </w:rPr>
        <w:t>,</w:t>
      </w:r>
      <w:bookmarkStart w:id="504" w:name="_ETM_Q1_664886"/>
      <w:bookmarkEnd w:id="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פלו ב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לו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פתיה ו</w:t>
      </w:r>
      <w:bookmarkStart w:id="505" w:name="_ETM_Q1_670466"/>
      <w:bookmarkStart w:id="506" w:name="_ETM_Q1_670196"/>
      <w:bookmarkEnd w:id="505"/>
      <w:bookmarkEnd w:id="506"/>
      <w:r>
        <w:rPr>
          <w:rtl w:val="true"/>
          <w:lang w:eastAsia="he-IL"/>
        </w:rPr>
        <w:t xml:space="preserve">כל מה שצריך </w:t>
      </w:r>
      <w:bookmarkStart w:id="507" w:name="_ETM_Q1_672562"/>
      <w:bookmarkEnd w:id="507"/>
      <w:r>
        <w:rPr>
          <w:rtl w:val="true"/>
          <w:lang w:eastAsia="he-IL"/>
        </w:rPr>
        <w:t>על מנת להכיל את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בא הגיע </w:t>
      </w:r>
      <w:bookmarkStart w:id="508" w:name="_ETM_Q1_681022"/>
      <w:bookmarkEnd w:id="508"/>
      <w:r>
        <w:rPr>
          <w:rtl w:val="true"/>
          <w:lang w:eastAsia="he-IL"/>
        </w:rPr>
        <w:t xml:space="preserve">לפה </w:t>
      </w:r>
      <w:bookmarkStart w:id="509" w:name="_ETM_Q1_677216"/>
      <w:bookmarkStart w:id="510" w:name="_ETM_Q1_676958"/>
      <w:bookmarkEnd w:id="509"/>
      <w:bookmarkEnd w:id="51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כנתי אותו בכל מיני דברים שהוא העלה</w:t>
      </w:r>
      <w:r>
        <w:rPr>
          <w:rtl w:val="true"/>
          <w:lang w:eastAsia="he-IL"/>
        </w:rPr>
        <w:t>,</w:t>
      </w:r>
      <w:bookmarkStart w:id="511" w:name="_ETM_Q1_684265"/>
      <w:bookmarkEnd w:id="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512" w:name="_ETM_Q1_685654"/>
      <w:bookmarkStart w:id="513" w:name="_ETM_Q1_685370"/>
      <w:bookmarkEnd w:id="512"/>
      <w:bookmarkEnd w:id="513"/>
      <w:r>
        <w:rPr>
          <w:rtl w:val="true"/>
          <w:lang w:eastAsia="he-IL"/>
        </w:rPr>
        <w:t xml:space="preserve">הוא שאל שאלות על </w:t>
      </w:r>
      <w:bookmarkStart w:id="514" w:name="_ETM_Q1_690208"/>
      <w:bookmarkEnd w:id="514"/>
      <w:r>
        <w:rPr>
          <w:rtl w:val="true"/>
          <w:lang w:eastAsia="he-IL"/>
        </w:rPr>
        <w:t xml:space="preserve">איכונים </w:t>
      </w:r>
      <w:bookmarkStart w:id="515" w:name="_ETM_Q1_686865"/>
      <w:bookmarkStart w:id="516" w:name="_ETM_Q1_686595"/>
      <w:bookmarkEnd w:id="515"/>
      <w:bookmarkEnd w:id="516"/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בר שאני לא יכול לפרט בפניו</w:t>
      </w:r>
      <w:r>
        <w:rPr>
          <w:rtl w:val="true"/>
          <w:lang w:eastAsia="he-IL"/>
        </w:rPr>
        <w:t xml:space="preserve">, </w:t>
      </w:r>
      <w:bookmarkStart w:id="517" w:name="_ETM_Q1_695557"/>
      <w:bookmarkEnd w:id="517"/>
      <w:r>
        <w:rPr>
          <w:rtl w:val="true"/>
          <w:lang w:eastAsia="he-IL"/>
        </w:rPr>
        <w:t>מטעם ביטחון שדה</w:t>
      </w:r>
      <w:bookmarkStart w:id="518" w:name="_ETM_Q1_695589"/>
      <w:bookmarkStart w:id="519" w:name="_ETM_Q1_695298"/>
      <w:bookmarkEnd w:id="518"/>
      <w:bookmarkEnd w:id="51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כנתי אותו בכל מה שהוא רצה</w:t>
      </w:r>
      <w:r>
        <w:rPr>
          <w:rtl w:val="true"/>
          <w:lang w:eastAsia="he-IL"/>
        </w:rPr>
        <w:t xml:space="preserve">, </w:t>
      </w:r>
      <w:bookmarkStart w:id="520" w:name="_ETM_Q1_700842"/>
      <w:bookmarkEnd w:id="520"/>
      <w:r>
        <w:rPr>
          <w:rtl w:val="true"/>
          <w:lang w:eastAsia="he-IL"/>
        </w:rPr>
        <w:t xml:space="preserve">והוא היה שמח מאוד לשמוע את כל הפירוט </w:t>
      </w:r>
      <w:bookmarkStart w:id="521" w:name="_ETM_Q1_701388"/>
      <w:bookmarkStart w:id="522" w:name="_ETM_Q1_701126"/>
      <w:bookmarkEnd w:id="521"/>
      <w:bookmarkEnd w:id="522"/>
      <w:r>
        <w:rPr>
          <w:rtl w:val="true"/>
          <w:lang w:eastAsia="he-IL"/>
        </w:rPr>
        <w:t xml:space="preserve">הזה לגבי </w:t>
      </w:r>
      <w:bookmarkStart w:id="523" w:name="_ETM_Q1_702460"/>
      <w:bookmarkEnd w:id="523"/>
      <w:r>
        <w:rPr>
          <w:rtl w:val="true"/>
          <w:lang w:eastAsia="he-IL"/>
        </w:rPr>
        <w:t>כל האנשים שהוא העלה במהלך התקופה של ההיעדרות שלה</w:t>
      </w:r>
      <w:r>
        <w:rPr>
          <w:rtl w:val="true"/>
          <w:lang w:eastAsia="he-IL"/>
        </w:rPr>
        <w:t xml:space="preserve">. </w:t>
      </w:r>
      <w:bookmarkStart w:id="524" w:name="_ETM_Q1_711172"/>
      <w:bookmarkEnd w:id="524"/>
      <w:r>
        <w:rPr>
          <w:rtl w:val="true"/>
          <w:lang w:eastAsia="he-IL"/>
        </w:rPr>
        <w:t xml:space="preserve">זה בהמשך למה </w:t>
      </w:r>
      <w:bookmarkStart w:id="525" w:name="_ETM_Q1_709119"/>
      <w:bookmarkStart w:id="526" w:name="_ETM_Q1_708833"/>
      <w:bookmarkEnd w:id="525"/>
      <w:bookmarkEnd w:id="526"/>
      <w:r>
        <w:rPr>
          <w:rtl w:val="true"/>
          <w:lang w:eastAsia="he-IL"/>
        </w:rPr>
        <w:t>שדיברתי איתו – שינסו כל הזמן לחשוב</w:t>
      </w:r>
      <w:bookmarkStart w:id="527" w:name="_ETM_Q1_716517"/>
      <w:bookmarkEnd w:id="527"/>
      <w:r>
        <w:rPr>
          <w:rtl w:val="true"/>
          <w:lang w:eastAsia="he-IL"/>
        </w:rPr>
        <w:t xml:space="preserve"> מה קד</w:t>
      </w:r>
      <w:bookmarkStart w:id="528" w:name="_ETM_Q1_714681"/>
      <w:bookmarkStart w:id="529" w:name="_ETM_Q1_714417"/>
      <w:bookmarkEnd w:id="528"/>
      <w:bookmarkEnd w:id="529"/>
      <w:r>
        <w:rPr>
          <w:rtl w:val="true"/>
          <w:lang w:eastAsia="he-IL"/>
        </w:rPr>
        <w:t>ם ל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ה היה לפנ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ולי דברים שלא </w:t>
      </w:r>
      <w:bookmarkStart w:id="530" w:name="_ETM_Q1_720391"/>
      <w:bookmarkEnd w:id="530"/>
      <w:r>
        <w:rPr>
          <w:rtl w:val="true"/>
          <w:lang w:eastAsia="he-IL"/>
        </w:rPr>
        <w:t>שמנו לב אל</w:t>
      </w:r>
      <w:bookmarkStart w:id="531" w:name="_ETM_Q1_719001"/>
      <w:bookmarkStart w:id="532" w:name="_ETM_Q1_718743"/>
      <w:bookmarkEnd w:id="531"/>
      <w:bookmarkEnd w:id="532"/>
      <w:r>
        <w:rPr>
          <w:rtl w:val="true"/>
          <w:lang w:eastAsia="he-IL"/>
        </w:rPr>
        <w:t>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פלו לנו בין הכיסאות </w:t>
      </w:r>
      <w:r>
        <w:rPr>
          <w:rtl w:val="true"/>
          <w:lang w:eastAsia="he-IL"/>
        </w:rPr>
        <w:t>- - -</w:t>
      </w:r>
      <w:bookmarkStart w:id="533" w:name="_ETM_Q1_720192"/>
      <w:bookmarkStart w:id="534" w:name="_ETM_Q1_719933"/>
      <w:bookmarkEnd w:id="533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722517"/>
      <w:bookmarkStart w:id="536" w:name="_ETM_Q1_721944"/>
      <w:bookmarkStart w:id="537" w:name="_ETM_Q1_721686"/>
      <w:bookmarkStart w:id="538" w:name="_ETM_Q1_724848"/>
      <w:bookmarkStart w:id="539" w:name="_ETM_Q1_724605"/>
      <w:bookmarkStart w:id="540" w:name="_ETM_Q1_720814"/>
      <w:bookmarkStart w:id="541" w:name="_ETM_Q1_720688"/>
      <w:bookmarkStart w:id="542" w:name="_ETM_Q1_722517"/>
      <w:bookmarkStart w:id="543" w:name="_ETM_Q1_721944"/>
      <w:bookmarkStart w:id="544" w:name="_ETM_Q1_721686"/>
      <w:bookmarkStart w:id="545" w:name="_ETM_Q1_724848"/>
      <w:bookmarkStart w:id="546" w:name="_ETM_Q1_724605"/>
      <w:bookmarkStart w:id="547" w:name="_ETM_Q1_720814"/>
      <w:bookmarkStart w:id="548" w:name="_ETM_Q1_720688"/>
      <w:bookmarkEnd w:id="542"/>
      <w:bookmarkEnd w:id="543"/>
      <w:bookmarkEnd w:id="544"/>
      <w:bookmarkEnd w:id="545"/>
      <w:bookmarkEnd w:id="546"/>
      <w:bookmarkEnd w:id="547"/>
      <w:bookmarkEnd w:id="548"/>
    </w:p>
    <w:p>
      <w:pPr>
        <w:pStyle w:val="Style14"/>
        <w:keepNext w:val="true"/>
        <w:rPr/>
      </w:pPr>
      <w:bookmarkStart w:id="549" w:name="ET_speaker_635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723499"/>
      <w:bookmarkStart w:id="551" w:name="_ETM_Q1_723405"/>
      <w:bookmarkEnd w:id="550"/>
      <w:bookmarkEnd w:id="551"/>
      <w:r>
        <w:rPr>
          <w:rtl w:val="true"/>
          <w:lang w:eastAsia="he-IL"/>
        </w:rPr>
        <w:t>מה תפקיד המינוי החדש של שתי השוטר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724942"/>
      <w:bookmarkStart w:id="553" w:name="_ETM_Q1_724691"/>
      <w:bookmarkStart w:id="554" w:name="_ETM_Q1_729448"/>
      <w:bookmarkStart w:id="555" w:name="_ETM_Q1_729333"/>
      <w:bookmarkStart w:id="556" w:name="_ETM_Q1_724942"/>
      <w:bookmarkStart w:id="557" w:name="_ETM_Q1_724691"/>
      <w:bookmarkStart w:id="558" w:name="_ETM_Q1_729448"/>
      <w:bookmarkStart w:id="559" w:name="_ETM_Q1_729333"/>
      <w:bookmarkEnd w:id="556"/>
      <w:bookmarkEnd w:id="557"/>
      <w:bookmarkEnd w:id="558"/>
      <w:bookmarkEnd w:id="559"/>
    </w:p>
    <w:p>
      <w:pPr>
        <w:pStyle w:val="Style31"/>
        <w:keepNext w:val="true"/>
        <w:rPr/>
      </w:pPr>
      <w:bookmarkStart w:id="560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721434"/>
      <w:bookmarkStart w:id="562" w:name="_ETM_Q1_725866"/>
      <w:bookmarkEnd w:id="561"/>
      <w:bookmarkEnd w:id="5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bookmarkStart w:id="563" w:name="_ETM_Q1_722305"/>
      <w:bookmarkEnd w:id="563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נ</w:t>
      </w:r>
      <w:bookmarkStart w:id="564" w:name="_ETM_Q1_722873"/>
      <w:bookmarkStart w:id="565" w:name="_ETM_Q1_722610"/>
      <w:bookmarkEnd w:id="564"/>
      <w:bookmarkEnd w:id="565"/>
      <w:r>
        <w:rPr>
          <w:rtl w:val="true"/>
          <w:lang w:eastAsia="he-IL"/>
        </w:rPr>
        <w:t xml:space="preserve">יסיון </w:t>
      </w:r>
      <w:bookmarkStart w:id="566" w:name="_ETM_Q1_728913"/>
      <w:bookmarkEnd w:id="56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פחות מהמצב שבו </w:t>
      </w:r>
      <w:bookmarkStart w:id="567" w:name="_ETM_Q1_728134"/>
      <w:bookmarkStart w:id="568" w:name="_ETM_Q1_727863"/>
      <w:bookmarkEnd w:id="567"/>
      <w:bookmarkEnd w:id="568"/>
      <w:r>
        <w:rPr>
          <w:rtl w:val="true"/>
          <w:lang w:eastAsia="he-IL"/>
        </w:rPr>
        <w:t>אתם נמצאים כרגע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569" w:name="_ETM_Q1_733941"/>
      <w:bookmarkEnd w:id="569"/>
      <w:r>
        <w:rPr>
          <w:rtl w:val="true"/>
          <w:lang w:eastAsia="he-IL"/>
        </w:rPr>
        <w:t xml:space="preserve"> קמפיין פרס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ציף את נושא ההיעלמות </w:t>
      </w:r>
      <w:bookmarkStart w:id="570" w:name="_ETM_Q1_737139"/>
      <w:bookmarkStart w:id="571" w:name="_ETM_Q1_736885"/>
      <w:bookmarkEnd w:id="570"/>
      <w:bookmarkEnd w:id="571"/>
      <w:r>
        <w:rPr>
          <w:rtl w:val="true"/>
          <w:lang w:eastAsia="he-IL"/>
        </w:rPr>
        <w:t>שלה ויבקש מידע מהציבור</w:t>
      </w:r>
      <w:r>
        <w:rPr>
          <w:rtl w:val="true"/>
          <w:lang w:eastAsia="he-IL"/>
        </w:rPr>
        <w:t>,</w:t>
      </w:r>
      <w:bookmarkStart w:id="572" w:name="_ETM_Q1_740847"/>
      <w:bookmarkEnd w:id="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סי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שהו </w:t>
      </w:r>
      <w:bookmarkStart w:id="573" w:name="_ETM_Q1_739177"/>
      <w:bookmarkStart w:id="574" w:name="_ETM_Q1_738913"/>
      <w:bookmarkEnd w:id="573"/>
      <w:bookmarkEnd w:id="574"/>
      <w:r>
        <w:rPr>
          <w:rtl w:val="true"/>
          <w:lang w:eastAsia="he-IL"/>
        </w:rPr>
        <w:t xml:space="preserve">שיכול להועיל לאיזו שהיא התקדמות </w:t>
      </w:r>
      <w:bookmarkStart w:id="575" w:name="_ETM_Q1_744014"/>
      <w:bookmarkEnd w:id="575"/>
      <w:r>
        <w:rPr>
          <w:rtl w:val="true"/>
          <w:lang w:eastAsia="he-IL"/>
        </w:rPr>
        <w:t>בחקירה</w:t>
      </w:r>
      <w:r>
        <w:rPr>
          <w:rtl w:val="true"/>
          <w:lang w:eastAsia="he-IL"/>
        </w:rPr>
        <w:t xml:space="preserve">? </w:t>
      </w:r>
      <w:bookmarkStart w:id="576" w:name="_ETM_Q1_741145"/>
      <w:bookmarkStart w:id="577" w:name="_ETM_Q1_740899"/>
      <w:bookmarkEnd w:id="576"/>
      <w:bookmarkEnd w:id="577"/>
      <w:r>
        <w:rPr>
          <w:rtl w:val="true"/>
          <w:lang w:eastAsia="he-IL"/>
        </w:rPr>
        <w:t>אולי להוביל לפריצת ד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746330"/>
      <w:bookmarkStart w:id="579" w:name="_ETM_Q1_745153"/>
      <w:bookmarkStart w:id="580" w:name="_ETM_Q1_745045"/>
      <w:bookmarkStart w:id="581" w:name="_ETM_Q1_746330"/>
      <w:bookmarkStart w:id="582" w:name="_ETM_Q1_745153"/>
      <w:bookmarkStart w:id="583" w:name="_ETM_Q1_745045"/>
      <w:bookmarkEnd w:id="581"/>
      <w:bookmarkEnd w:id="582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אמיר_סמניה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747146"/>
      <w:bookmarkStart w:id="586" w:name="_ETM_Q1_747060"/>
      <w:bookmarkEnd w:id="585"/>
      <w:bookmarkEnd w:id="586"/>
      <w:r>
        <w:rPr>
          <w:rtl w:val="true"/>
          <w:lang w:eastAsia="he-IL"/>
        </w:rPr>
        <w:t>אני</w:t>
      </w:r>
      <w:bookmarkStart w:id="587" w:name="_ETM_Q1_745184"/>
      <w:bookmarkStart w:id="588" w:name="_ETM_Q1_744937"/>
      <w:bookmarkEnd w:id="587"/>
      <w:bookmarkEnd w:id="588"/>
      <w:r>
        <w:rPr>
          <w:rtl w:val="true"/>
          <w:lang w:eastAsia="he-IL"/>
        </w:rPr>
        <w:t xml:space="preserve"> בהחלט לא פוסל את </w:t>
      </w:r>
      <w:bookmarkStart w:id="589" w:name="_ETM_Q1_748524"/>
      <w:bookmarkEnd w:id="58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צריך לעדכן אותך </w:t>
      </w:r>
      <w:bookmarkStart w:id="590" w:name="_ETM_Q1_757843"/>
      <w:bookmarkEnd w:id="590"/>
      <w:r>
        <w:rPr>
          <w:rtl w:val="true"/>
          <w:lang w:eastAsia="he-IL"/>
        </w:rPr>
        <w:t xml:space="preserve">שמתקיימים קמפיינים </w:t>
      </w:r>
      <w:bookmarkStart w:id="591" w:name="_ETM_Q1_756007"/>
      <w:bookmarkStart w:id="592" w:name="_ETM_Q1_755736"/>
      <w:bookmarkEnd w:id="591"/>
      <w:bookmarkEnd w:id="592"/>
      <w:r>
        <w:rPr>
          <w:rtl w:val="true"/>
          <w:lang w:eastAsia="he-IL"/>
        </w:rPr>
        <w:t xml:space="preserve">על בסיס חודשי – </w:t>
      </w:r>
      <w:bookmarkStart w:id="593" w:name="_ETM_Q1_771115"/>
      <w:bookmarkStart w:id="594" w:name="_ETM_Q1_770851"/>
      <w:bookmarkEnd w:id="593"/>
      <w:bookmarkEnd w:id="594"/>
      <w:r>
        <w:rPr>
          <w:rtl w:val="true"/>
          <w:lang w:eastAsia="he-IL"/>
        </w:rPr>
        <w:t>ממה שהבנתי מהאבא וממרכז הקליטה</w:t>
      </w:r>
      <w:bookmarkStart w:id="595" w:name="_ETM_Q1_760705"/>
      <w:bookmarkStart w:id="596" w:name="_ETM_Q1_760426"/>
      <w:bookmarkEnd w:id="595"/>
      <w:bookmarkEnd w:id="596"/>
      <w:r>
        <w:rPr>
          <w:rtl w:val="true"/>
          <w:lang w:eastAsia="he-IL"/>
        </w:rPr>
        <w:t xml:space="preserve">, </w:t>
      </w:r>
      <w:bookmarkStart w:id="597" w:name="_ETM_Q1_761008"/>
      <w:bookmarkEnd w:id="597"/>
      <w:r>
        <w:rPr>
          <w:rtl w:val="true"/>
          <w:lang w:eastAsia="he-IL"/>
        </w:rPr>
        <w:t>מגיעים אנשים</w:t>
      </w:r>
      <w:r>
        <w:rPr>
          <w:rtl w:val="true"/>
          <w:lang w:eastAsia="he-IL"/>
        </w:rPr>
        <w:t>,</w:t>
      </w:r>
      <w:bookmarkStart w:id="598" w:name="_ETM_Q1_771521"/>
      <w:bookmarkStart w:id="599" w:name="_ETM_Q1_771270"/>
      <w:bookmarkEnd w:id="598"/>
      <w:bookmarkEnd w:id="599"/>
      <w:r>
        <w:rPr>
          <w:rtl w:val="true"/>
          <w:lang w:eastAsia="he-IL"/>
        </w:rPr>
        <w:t xml:space="preserve"> </w:t>
      </w:r>
      <w:bookmarkStart w:id="600" w:name="_ETM_Q1_763808"/>
      <w:bookmarkStart w:id="601" w:name="_ETM_Q1_763545"/>
      <w:bookmarkEnd w:id="600"/>
      <w:bookmarkEnd w:id="601"/>
      <w:r>
        <w:rPr>
          <w:rtl w:val="true"/>
          <w:lang w:eastAsia="he-IL"/>
        </w:rPr>
        <w:t>בכל סוגיית התרומות והכספים שילכו למי שימצא</w:t>
      </w:r>
      <w:bookmarkStart w:id="602" w:name="_ETM_Q1_770203"/>
      <w:bookmarkStart w:id="603" w:name="_ETM_Q1_773012"/>
      <w:bookmarkStart w:id="604" w:name="_ETM_Q1_772770"/>
      <w:bookmarkStart w:id="605" w:name="_ETM_Q1_774932"/>
      <w:bookmarkStart w:id="606" w:name="_ETM_Q1_768046"/>
      <w:bookmarkStart w:id="607" w:name="_ETM_Q1_767777"/>
      <w:bookmarkEnd w:id="602"/>
      <w:bookmarkEnd w:id="603"/>
      <w:bookmarkEnd w:id="604"/>
      <w:bookmarkEnd w:id="605"/>
      <w:bookmarkEnd w:id="606"/>
      <w:bookmarkEnd w:id="607"/>
      <w:r>
        <w:rPr>
          <w:rtl w:val="true"/>
          <w:lang w:eastAsia="he-IL"/>
        </w:rPr>
        <w:t>,</w:t>
      </w:r>
      <w:bookmarkStart w:id="608" w:name="_ETM_Q1_770462"/>
      <w:bookmarkEnd w:id="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>,</w:t>
      </w:r>
      <w:bookmarkStart w:id="609" w:name="_ETM_Q1_769262"/>
      <w:bookmarkEnd w:id="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נעדרת</w:t>
      </w:r>
      <w:bookmarkStart w:id="610" w:name="_ETM_Q1_770204"/>
      <w:bookmarkStart w:id="611" w:name="_ETM_Q1_769935"/>
      <w:bookmarkStart w:id="612" w:name="_ETM_Q1_771761"/>
      <w:bookmarkStart w:id="613" w:name="_ETM_Q1_771503"/>
      <w:bookmarkEnd w:id="610"/>
      <w:bookmarkEnd w:id="611"/>
      <w:bookmarkEnd w:id="612"/>
      <w:bookmarkEnd w:id="61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כסף הזה </w:t>
      </w:r>
      <w:bookmarkStart w:id="614" w:name="_ETM_Q1_771342"/>
      <w:bookmarkEnd w:id="614"/>
      <w:r>
        <w:rPr>
          <w:rtl w:val="true"/>
          <w:lang w:eastAsia="he-IL"/>
        </w:rPr>
        <w:t>ה</w:t>
      </w:r>
      <w:bookmarkStart w:id="615" w:name="_ETM_Q1_771587"/>
      <w:bookmarkStart w:id="616" w:name="_ETM_Q1_771339"/>
      <w:bookmarkEnd w:id="615"/>
      <w:bookmarkEnd w:id="616"/>
      <w:r>
        <w:rPr>
          <w:rtl w:val="true"/>
          <w:lang w:eastAsia="he-IL"/>
        </w:rPr>
        <w:t>וע</w:t>
      </w:r>
      <w:bookmarkStart w:id="617" w:name="_ETM_Q1_771652"/>
      <w:bookmarkEnd w:id="617"/>
      <w:r>
        <w:rPr>
          <w:rtl w:val="true"/>
          <w:lang w:eastAsia="he-IL"/>
        </w:rPr>
        <w:t>בר אליהם יחד עם הסוכנות</w:t>
      </w:r>
      <w:r>
        <w:rPr>
          <w:rtl w:val="true"/>
          <w:lang w:eastAsia="he-IL"/>
        </w:rPr>
        <w:t>.</w:t>
      </w:r>
      <w:bookmarkStart w:id="618" w:name="_ETM_Q1_773367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773504"/>
      <w:bookmarkStart w:id="620" w:name="_ETM_Q1_773504"/>
      <w:bookmarkEnd w:id="620"/>
    </w:p>
    <w:p>
      <w:pPr>
        <w:pStyle w:val="Normal"/>
        <w:rPr>
          <w:lang w:eastAsia="he-IL"/>
        </w:rPr>
      </w:pPr>
      <w:bookmarkStart w:id="621" w:name="_ETM_Q1_773825"/>
      <w:bookmarkStart w:id="622" w:name="_ETM_Q1_773710"/>
      <w:bookmarkEnd w:id="621"/>
      <w:bookmarkEnd w:id="622"/>
      <w:r>
        <w:rPr>
          <w:rtl w:val="true"/>
          <w:lang w:eastAsia="he-IL"/>
        </w:rPr>
        <w:t>בהיבט</w:t>
      </w:r>
      <w:bookmarkStart w:id="623" w:name="_ETM_Q1_775228"/>
      <w:bookmarkStart w:id="624" w:name="_ETM_Q1_774956"/>
      <w:bookmarkStart w:id="625" w:name="_ETM_Q1_779306"/>
      <w:bookmarkEnd w:id="623"/>
      <w:bookmarkEnd w:id="624"/>
      <w:bookmarkEnd w:id="625"/>
      <w:r>
        <w:rPr>
          <w:rtl w:val="true"/>
          <w:lang w:eastAsia="he-IL"/>
        </w:rPr>
        <w:t>ים שלנו</w:t>
      </w:r>
      <w:r>
        <w:rPr>
          <w:rtl w:val="true"/>
          <w:lang w:eastAsia="he-IL"/>
        </w:rPr>
        <w:t xml:space="preserve">, </w:t>
      </w:r>
      <w:bookmarkStart w:id="626" w:name="_ETM_Q1_773400"/>
      <w:bookmarkStart w:id="627" w:name="_ETM_Q1_773152"/>
      <w:bookmarkEnd w:id="626"/>
      <w:bookmarkEnd w:id="627"/>
      <w:r>
        <w:rPr>
          <w:rtl w:val="true"/>
          <w:lang w:eastAsia="he-IL"/>
        </w:rPr>
        <w:t>בהיבטי ה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פים כל הזמ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עושים </w:t>
      </w:r>
      <w:bookmarkStart w:id="628" w:name="_ETM_Q1_784308"/>
      <w:bookmarkEnd w:id="628"/>
      <w:r>
        <w:rPr>
          <w:rtl w:val="true"/>
          <w:lang w:eastAsia="he-IL"/>
        </w:rPr>
        <w:t>שיח ברמה ארצית לכל דבר ש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יח ברמה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צי</w:t>
      </w:r>
      <w:bookmarkStart w:id="629" w:name="_ETM_Q1_788571"/>
      <w:bookmarkStart w:id="630" w:name="_ETM_Q1_788284"/>
      <w:bookmarkEnd w:id="629"/>
      <w:bookmarkEnd w:id="630"/>
      <w:r>
        <w:rPr>
          <w:rtl w:val="true"/>
          <w:lang w:eastAsia="he-IL"/>
        </w:rPr>
        <w:t xml:space="preserve">ת </w:t>
      </w:r>
      <w:bookmarkStart w:id="631" w:name="_ETM_Q1_788862"/>
      <w:bookmarkEnd w:id="631"/>
      <w:r>
        <w:rPr>
          <w:rtl w:val="true"/>
          <w:lang w:eastAsia="he-IL"/>
        </w:rPr>
        <w:t>– ברמה של יחידות כמו להב</w:t>
      </w:r>
      <w:r>
        <w:rPr>
          <w:rtl w:val="true"/>
          <w:lang w:eastAsia="he-IL"/>
        </w:rPr>
        <w:t>,</w:t>
      </w:r>
      <w:bookmarkStart w:id="632" w:name="_ETM_Q1_789151"/>
      <w:bookmarkStart w:id="633" w:name="_ETM_Q1_788890"/>
      <w:bookmarkEnd w:id="632"/>
      <w:bookmarkEnd w:id="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פול וכדומה</w:t>
      </w:r>
      <w:bookmarkStart w:id="634" w:name="_ETM_Q1_792260"/>
      <w:bookmarkStart w:id="635" w:name="_ETM_Q1_792025"/>
      <w:bookmarkStart w:id="636" w:name="_ETM_Q1_793992"/>
      <w:bookmarkEnd w:id="634"/>
      <w:bookmarkEnd w:id="635"/>
      <w:bookmarkEnd w:id="636"/>
      <w:r>
        <w:rPr>
          <w:rtl w:val="true"/>
          <w:lang w:eastAsia="he-IL"/>
        </w:rPr>
        <w:t xml:space="preserve"> – על מנת להציף את זה</w:t>
      </w:r>
      <w:r>
        <w:rPr>
          <w:rtl w:val="true"/>
          <w:lang w:eastAsia="he-IL"/>
        </w:rPr>
        <w:t xml:space="preserve">. </w:t>
      </w:r>
      <w:bookmarkStart w:id="637" w:name="_ETM_Q1_796873"/>
      <w:bookmarkStart w:id="638" w:name="_ETM_Q1_796788"/>
      <w:bookmarkStart w:id="639" w:name="_ETM_Q1_796706"/>
      <w:bookmarkStart w:id="640" w:name="_ETM_Q1_796608"/>
      <w:bookmarkEnd w:id="637"/>
      <w:bookmarkEnd w:id="638"/>
      <w:bookmarkEnd w:id="639"/>
      <w:bookmarkEnd w:id="640"/>
      <w:r>
        <w:rPr>
          <w:rtl w:val="true"/>
          <w:lang w:eastAsia="he-IL"/>
        </w:rPr>
        <w:t xml:space="preserve">אם יבוא </w:t>
      </w:r>
      <w:bookmarkStart w:id="641" w:name="_ETM_Q1_798066"/>
      <w:bookmarkEnd w:id="641"/>
      <w:r>
        <w:rPr>
          <w:rtl w:val="true"/>
          <w:lang w:eastAsia="he-IL"/>
        </w:rPr>
        <w:t>גורם ש</w:t>
      </w:r>
      <w:bookmarkStart w:id="642" w:name="_ETM_Q1_796387"/>
      <w:bookmarkStart w:id="643" w:name="_ETM_Q1_796130"/>
      <w:bookmarkStart w:id="644" w:name="_ETM_Q1_799462"/>
      <w:bookmarkStart w:id="645" w:name="_ETM_Q1_799212"/>
      <w:bookmarkEnd w:id="642"/>
      <w:bookmarkEnd w:id="643"/>
      <w:bookmarkEnd w:id="644"/>
      <w:bookmarkEnd w:id="645"/>
      <w:r>
        <w:rPr>
          <w:rtl w:val="true"/>
          <w:lang w:eastAsia="he-IL"/>
        </w:rPr>
        <w:t xml:space="preserve">הוא מול התקשורת – אני </w:t>
      </w:r>
      <w:bookmarkStart w:id="646" w:name="_ETM_Q1_801421"/>
      <w:bookmarkEnd w:id="646"/>
      <w:r>
        <w:rPr>
          <w:rtl w:val="true"/>
          <w:lang w:eastAsia="he-IL"/>
        </w:rPr>
        <w:t>בטוח שזה יכול להועי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יזיק</w:t>
      </w:r>
      <w:r>
        <w:rPr>
          <w:rtl w:val="true"/>
          <w:lang w:eastAsia="he-IL"/>
        </w:rPr>
        <w:t>.</w:t>
      </w:r>
      <w:bookmarkStart w:id="647" w:name="_ETM_Q1_802112"/>
      <w:bookmarkStart w:id="648" w:name="_ETM_Q1_801841"/>
      <w:bookmarkEnd w:id="647"/>
      <w:bookmarkEnd w:id="648"/>
      <w:r>
        <w:rPr>
          <w:rtl w:val="true"/>
          <w:lang w:eastAsia="he-IL"/>
        </w:rPr>
        <w:t xml:space="preserve"> </w:t>
      </w:r>
      <w:bookmarkStart w:id="649" w:name="_ETM_Q1_807318"/>
      <w:bookmarkStart w:id="650" w:name="_ETM_Q1_772997"/>
      <w:bookmarkStart w:id="651" w:name="_ETM_Q1_772748"/>
      <w:bookmarkEnd w:id="649"/>
      <w:bookmarkEnd w:id="650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804092"/>
      <w:bookmarkStart w:id="653" w:name="_ETM_Q1_802774"/>
      <w:bookmarkStart w:id="654" w:name="_ETM_Q1_802525"/>
      <w:bookmarkStart w:id="655" w:name="_ETM_Q1_807420"/>
      <w:bookmarkStart w:id="656" w:name="_ETM_Q1_804092"/>
      <w:bookmarkStart w:id="657" w:name="_ETM_Q1_802774"/>
      <w:bookmarkStart w:id="658" w:name="_ETM_Q1_802525"/>
      <w:bookmarkStart w:id="659" w:name="_ETM_Q1_807420"/>
      <w:bookmarkEnd w:id="656"/>
      <w:bookmarkEnd w:id="657"/>
      <w:bookmarkEnd w:id="658"/>
      <w:bookmarkEnd w:id="659"/>
    </w:p>
    <w:p>
      <w:pPr>
        <w:pStyle w:val="Style14"/>
        <w:keepNext w:val="true"/>
        <w:rPr/>
      </w:pPr>
      <w:bookmarkStart w:id="660" w:name="ET_speaker_635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804830"/>
      <w:bookmarkStart w:id="662" w:name="_ETM_Q1_804753"/>
      <w:bookmarkEnd w:id="661"/>
      <w:bookmarkEnd w:id="662"/>
      <w:r>
        <w:rPr>
          <w:rtl w:val="true"/>
          <w:lang w:eastAsia="he-IL"/>
        </w:rPr>
        <w:t>אפשר לשא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806552"/>
      <w:bookmarkStart w:id="664" w:name="_ETM_Q1_806470"/>
      <w:bookmarkStart w:id="665" w:name="_ETM_Q1_806552"/>
      <w:bookmarkStart w:id="666" w:name="_ETM_Q1_806470"/>
      <w:bookmarkEnd w:id="665"/>
      <w:bookmarkEnd w:id="666"/>
    </w:p>
    <w:p>
      <w:pPr>
        <w:pStyle w:val="Style31"/>
        <w:keepNext w:val="true"/>
        <w:rPr/>
      </w:pPr>
      <w:bookmarkStart w:id="667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807493"/>
      <w:bookmarkEnd w:id="66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809428"/>
      <w:bookmarkStart w:id="670" w:name="_ETM_Q1_808501"/>
      <w:bookmarkStart w:id="671" w:name="_ETM_Q1_808423"/>
      <w:bookmarkStart w:id="672" w:name="_ETM_Q1_809428"/>
      <w:bookmarkStart w:id="673" w:name="_ETM_Q1_808501"/>
      <w:bookmarkStart w:id="674" w:name="_ETM_Q1_808423"/>
      <w:bookmarkEnd w:id="672"/>
      <w:bookmarkEnd w:id="673"/>
      <w:bookmarkEnd w:id="674"/>
    </w:p>
    <w:p>
      <w:pPr>
        <w:pStyle w:val="Style14"/>
        <w:keepNext w:val="true"/>
        <w:rPr/>
      </w:pPr>
      <w:bookmarkStart w:id="675" w:name="ET_speaker_635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805488"/>
      <w:bookmarkStart w:id="677" w:name="_ETM_Q1_805236"/>
      <w:bookmarkStart w:id="678" w:name="_ETM_Q1_810174"/>
      <w:bookmarkStart w:id="679" w:name="_ETM_Q1_810087"/>
      <w:bookmarkEnd w:id="676"/>
      <w:bookmarkEnd w:id="677"/>
      <w:bookmarkEnd w:id="678"/>
      <w:bookmarkEnd w:id="67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>,</w:t>
      </w:r>
      <w:bookmarkStart w:id="680" w:name="_ETM_Q1_807167"/>
      <w:bookmarkEnd w:id="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 כוח ע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זו עבודה מאומצת </w:t>
      </w:r>
      <w:bookmarkStart w:id="681" w:name="_ETM_Q1_814108"/>
      <w:bookmarkEnd w:id="681"/>
      <w:r>
        <w:rPr>
          <w:rtl w:val="true"/>
          <w:lang w:eastAsia="he-IL"/>
        </w:rPr>
        <w:t xml:space="preserve">ומאתגרת </w:t>
      </w:r>
      <w:bookmarkStart w:id="682" w:name="_ETM_Q1_811440"/>
      <w:bookmarkStart w:id="683" w:name="_ETM_Q1_811207"/>
      <w:bookmarkEnd w:id="682"/>
      <w:bookmarkEnd w:id="683"/>
      <w:r>
        <w:rPr>
          <w:rtl w:val="true"/>
          <w:lang w:eastAsia="he-IL"/>
        </w:rPr>
        <w:t>מאוד כשאין קצה חוט מעת ל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84" w:name="_ETM_Q1_813966"/>
      <w:bookmarkStart w:id="685" w:name="_ETM_Q1_813714"/>
      <w:bookmarkStart w:id="686" w:name="_ETM_Q1_818415"/>
      <w:bookmarkEnd w:id="684"/>
      <w:bookmarkEnd w:id="685"/>
      <w:bookmarkEnd w:id="686"/>
      <w:r>
        <w:rPr>
          <w:rtl w:val="true"/>
          <w:lang w:eastAsia="he-IL"/>
        </w:rPr>
        <w:t>רוצה לשאול שתי שאלות</w:t>
      </w:r>
      <w:r>
        <w:rPr>
          <w:rtl w:val="true"/>
          <w:lang w:eastAsia="he-IL"/>
        </w:rPr>
        <w:t xml:space="preserve">: </w:t>
      </w:r>
      <w:bookmarkStart w:id="687" w:name="_ETM_Q1_816045"/>
      <w:bookmarkStart w:id="688" w:name="_ETM_Q1_815800"/>
      <w:bookmarkEnd w:id="687"/>
      <w:bookmarkEnd w:id="688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פקידי</w:t>
      </w:r>
      <w:bookmarkStart w:id="689" w:name="_ETM_Q1_815789"/>
      <w:bookmarkStart w:id="690" w:name="_ETM_Q1_815542"/>
      <w:bookmarkEnd w:id="689"/>
      <w:bookmarkEnd w:id="690"/>
      <w:r>
        <w:rPr>
          <w:rtl w:val="true"/>
          <w:lang w:eastAsia="he-IL"/>
        </w:rPr>
        <w:t>הן של שתי</w:t>
      </w:r>
      <w:bookmarkStart w:id="691" w:name="_ETM_Q1_817704"/>
      <w:bookmarkEnd w:id="691"/>
      <w:r>
        <w:rPr>
          <w:rtl w:val="true"/>
          <w:lang w:eastAsia="he-IL"/>
        </w:rPr>
        <w:t xml:space="preserve"> השוטרות</w:t>
      </w:r>
      <w:r>
        <w:rPr>
          <w:rtl w:val="true"/>
          <w:lang w:eastAsia="he-IL"/>
        </w:rPr>
        <w:t xml:space="preserve">, </w:t>
      </w:r>
      <w:bookmarkStart w:id="692" w:name="_ETM_Q1_818378"/>
      <w:bookmarkStart w:id="693" w:name="_ETM_Q1_818123"/>
      <w:bookmarkEnd w:id="692"/>
      <w:bookmarkEnd w:id="693"/>
      <w:r>
        <w:rPr>
          <w:rtl w:val="true"/>
          <w:lang w:eastAsia="he-IL"/>
        </w:rPr>
        <w:t>או הא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נ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מוגדר להן בתפקיד במינוי </w:t>
      </w:r>
      <w:bookmarkStart w:id="694" w:name="_ETM_Q1_827907"/>
      <w:bookmarkEnd w:id="69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  <w:bookmarkStart w:id="695" w:name="_ETM_Q1_824184"/>
      <w:bookmarkStart w:id="696" w:name="_ETM_Q1_823941"/>
      <w:bookmarkEnd w:id="695"/>
      <w:bookmarkEnd w:id="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שאל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830207"/>
      <w:bookmarkStart w:id="698" w:name="_ETM_Q1_830126"/>
      <w:bookmarkStart w:id="699" w:name="_ETM_Q1_830207"/>
      <w:bookmarkStart w:id="700" w:name="_ETM_Q1_830126"/>
      <w:bookmarkEnd w:id="699"/>
      <w:bookmarkEnd w:id="700"/>
    </w:p>
    <w:p>
      <w:pPr>
        <w:pStyle w:val="Normal"/>
        <w:rPr>
          <w:lang w:eastAsia="he-IL"/>
        </w:rPr>
      </w:pPr>
      <w:bookmarkStart w:id="701" w:name="_ETM_Q1_825622"/>
      <w:bookmarkStart w:id="702" w:name="_ETM_Q1_825377"/>
      <w:bookmarkStart w:id="703" w:name="_ETM_Q1_830349"/>
      <w:bookmarkStart w:id="704" w:name="_ETM_Q1_830256"/>
      <w:bookmarkEnd w:id="701"/>
      <w:bookmarkEnd w:id="702"/>
      <w:bookmarkEnd w:id="703"/>
      <w:bookmarkEnd w:id="704"/>
      <w:r>
        <w:rPr>
          <w:rtl w:val="true"/>
          <w:lang w:eastAsia="he-IL"/>
        </w:rPr>
        <w:t>השאלה השני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נחנו</w:t>
      </w:r>
      <w:bookmarkStart w:id="705" w:name="_ETM_Q1_830758"/>
      <w:bookmarkEnd w:id="705"/>
      <w:r>
        <w:rPr>
          <w:rtl w:val="true"/>
          <w:lang w:eastAsia="he-IL"/>
        </w:rPr>
        <w:t xml:space="preserve"> נמצאים</w:t>
      </w:r>
      <w:bookmarkStart w:id="706" w:name="_ETM_Q1_826984"/>
      <w:bookmarkStart w:id="707" w:name="_ETM_Q1_826739"/>
      <w:bookmarkEnd w:id="706"/>
      <w:bookmarkEnd w:id="7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זה שאתה מ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ערי הוא כמעט </w:t>
      </w:r>
      <w:bookmarkStart w:id="708" w:name="_ETM_Q1_836407"/>
      <w:bookmarkEnd w:id="708"/>
      <w:r>
        <w:rPr>
          <w:rtl w:val="true"/>
          <w:lang w:eastAsia="he-IL"/>
        </w:rPr>
        <w:t xml:space="preserve">אותו מצב שקיבלנו </w:t>
      </w:r>
      <w:bookmarkStart w:id="709" w:name="_ETM_Q1_834111"/>
      <w:bookmarkStart w:id="710" w:name="_ETM_Q1_833870"/>
      <w:bookmarkEnd w:id="709"/>
      <w:bookmarkEnd w:id="710"/>
      <w:r>
        <w:rPr>
          <w:rtl w:val="true"/>
          <w:lang w:eastAsia="he-IL"/>
        </w:rPr>
        <w:t>בפעמים הקודמות – 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דקו הרבה מאוד </w:t>
      </w:r>
      <w:bookmarkStart w:id="711" w:name="_ETM_Q1_838091"/>
      <w:bookmarkStart w:id="712" w:name="_ETM_Q1_837831"/>
      <w:bookmarkStart w:id="713" w:name="_ETM_Q1_841859"/>
      <w:bookmarkEnd w:id="711"/>
      <w:bookmarkEnd w:id="712"/>
      <w:bookmarkEnd w:id="713"/>
      <w:r>
        <w:rPr>
          <w:rtl w:val="true"/>
          <w:lang w:eastAsia="he-IL"/>
        </w:rPr>
        <w:t>כיוונים אבל אין שום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כיווני עבודה – </w:t>
      </w:r>
      <w:bookmarkStart w:id="714" w:name="_ETM_Q1_840948"/>
      <w:bookmarkStart w:id="715" w:name="_ETM_Q1_840704"/>
      <w:bookmarkEnd w:id="714"/>
      <w:bookmarkEnd w:id="715"/>
      <w:r>
        <w:rPr>
          <w:rtl w:val="true"/>
          <w:lang w:eastAsia="he-IL"/>
        </w:rPr>
        <w:t xml:space="preserve">בסיעור </w:t>
      </w:r>
      <w:bookmarkStart w:id="716" w:name="_ETM_Q1_841835"/>
      <w:bookmarkEnd w:id="716"/>
      <w:r>
        <w:rPr>
          <w:rtl w:val="true"/>
          <w:lang w:eastAsia="he-IL"/>
        </w:rPr>
        <w:t>המוחות שאתם עושים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 דירקטיבת ה</w:t>
      </w:r>
      <w:bookmarkStart w:id="717" w:name="_ETM_Q1_845807"/>
      <w:bookmarkStart w:id="718" w:name="_ETM_Q1_845573"/>
      <w:bookmarkEnd w:id="717"/>
      <w:bookmarkEnd w:id="718"/>
      <w:r>
        <w:rPr>
          <w:rtl w:val="true"/>
          <w:lang w:eastAsia="he-IL"/>
        </w:rPr>
        <w:t>עבודה מכאן ואילך</w:t>
      </w:r>
      <w:r>
        <w:rPr>
          <w:rtl w:val="true"/>
          <w:lang w:eastAsia="he-IL"/>
        </w:rPr>
        <w:t>?</w:t>
      </w:r>
      <w:bookmarkStart w:id="719" w:name="_ETM_Q1_849477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849850"/>
      <w:bookmarkStart w:id="721" w:name="_ETM_Q1_849766"/>
      <w:bookmarkStart w:id="722" w:name="_ETM_Q1_849575"/>
      <w:bookmarkStart w:id="723" w:name="_ETM_Q1_849850"/>
      <w:bookmarkStart w:id="724" w:name="_ETM_Q1_849766"/>
      <w:bookmarkStart w:id="725" w:name="_ETM_Q1_849575"/>
      <w:bookmarkEnd w:id="723"/>
      <w:bookmarkEnd w:id="724"/>
      <w:bookmarkEnd w:id="725"/>
    </w:p>
    <w:p>
      <w:pPr>
        <w:pStyle w:val="Style35"/>
        <w:keepNext w:val="true"/>
        <w:rPr>
          <w:lang w:eastAsia="he-IL"/>
        </w:rPr>
      </w:pPr>
      <w:bookmarkStart w:id="726" w:name="ET_guest_אמיר_סמני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853563"/>
      <w:bookmarkStart w:id="728" w:name="_ETM_Q1_853494"/>
      <w:bookmarkEnd w:id="727"/>
      <w:bookmarkEnd w:id="728"/>
      <w:r>
        <w:rPr>
          <w:rtl w:val="true"/>
          <w:lang w:eastAsia="he-IL"/>
        </w:rPr>
        <w:t xml:space="preserve">לגבי </w:t>
      </w:r>
      <w:bookmarkStart w:id="729" w:name="_ETM_Q1_854290"/>
      <w:bookmarkEnd w:id="729"/>
      <w:r>
        <w:rPr>
          <w:rtl w:val="true"/>
          <w:lang w:eastAsia="he-IL"/>
        </w:rPr>
        <w:t>השאלה הראשונ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שתי השו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שוטרות ותיקות מאוד </w:t>
      </w:r>
      <w:bookmarkStart w:id="730" w:name="_ETM_Q1_863863"/>
      <w:bookmarkEnd w:id="730"/>
      <w:r>
        <w:rPr>
          <w:rtl w:val="true"/>
          <w:lang w:eastAsia="he-IL"/>
        </w:rPr>
        <w:t>– אחת מהן היא שוט</w:t>
      </w:r>
      <w:bookmarkStart w:id="731" w:name="_ETM_Q1_861961"/>
      <w:bookmarkStart w:id="732" w:name="_ETM_Q1_861722"/>
      <w:bookmarkEnd w:id="731"/>
      <w:bookmarkEnd w:id="732"/>
      <w:r>
        <w:rPr>
          <w:rtl w:val="true"/>
          <w:lang w:eastAsia="he-IL"/>
        </w:rPr>
        <w:t xml:space="preserve">רת שעסקה רוב השירות שלה בכל </w:t>
      </w:r>
      <w:bookmarkStart w:id="733" w:name="_ETM_Q1_867417"/>
      <w:bookmarkEnd w:id="733"/>
      <w:r>
        <w:rPr>
          <w:rtl w:val="true"/>
          <w:lang w:eastAsia="he-IL"/>
        </w:rPr>
        <w:t>סוגיית</w:t>
      </w:r>
      <w:bookmarkStart w:id="734" w:name="_ETM_Q1_864086"/>
      <w:bookmarkStart w:id="735" w:name="_ETM_Q1_863835"/>
      <w:bookmarkEnd w:id="734"/>
      <w:bookmarkEnd w:id="735"/>
      <w:r>
        <w:rPr>
          <w:rtl w:val="true"/>
          <w:lang w:eastAsia="he-IL"/>
        </w:rPr>
        <w:t xml:space="preserve"> עבירות האלימות במשפחה</w:t>
      </w:r>
      <w:bookmarkStart w:id="736" w:name="_ETM_Q1_867290"/>
      <w:bookmarkStart w:id="737" w:name="_ETM_Q1_867047"/>
      <w:bookmarkEnd w:id="736"/>
      <w:bookmarkEnd w:id="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ירות מין וכדומה</w:t>
      </w:r>
      <w:bookmarkStart w:id="738" w:name="_ETM_Q1_870930"/>
      <w:bookmarkStart w:id="739" w:name="_ETM_Q1_870677"/>
      <w:bookmarkEnd w:id="738"/>
      <w:bookmarkEnd w:id="7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סרי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740" w:name="_ETM_Q1_871983"/>
      <w:bookmarkEnd w:id="740"/>
      <w:r>
        <w:rPr>
          <w:rtl w:val="true"/>
          <w:lang w:eastAsia="he-IL"/>
        </w:rPr>
        <w:t>רגישות ועם חמלה לכל הסוגייה</w:t>
      </w:r>
      <w:bookmarkStart w:id="741" w:name="_ETM_Q1_871957"/>
      <w:bookmarkStart w:id="742" w:name="_ETM_Q1_871719"/>
      <w:bookmarkEnd w:id="741"/>
      <w:bookmarkEnd w:id="7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</w:t>
      </w:r>
      <w:bookmarkStart w:id="743" w:name="_ETM_Q1_880083"/>
      <w:bookmarkEnd w:id="743"/>
      <w:r>
        <w:rPr>
          <w:rtl w:val="true"/>
          <w:lang w:eastAsia="he-IL"/>
        </w:rPr>
        <w:t xml:space="preserve"> שהיימנוט קטינה</w:t>
      </w:r>
      <w:r>
        <w:rPr>
          <w:rtl w:val="true"/>
          <w:lang w:eastAsia="he-IL"/>
        </w:rPr>
        <w:t>,</w:t>
      </w:r>
      <w:bookmarkStart w:id="744" w:name="_ETM_Q1_876973"/>
      <w:bookmarkStart w:id="745" w:name="_ETM_Q1_876736"/>
      <w:bookmarkEnd w:id="744"/>
      <w:bookmarkEnd w:id="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,</w:t>
      </w:r>
      <w:bookmarkStart w:id="746" w:name="_ETM_Q1_876589"/>
      <w:bookmarkStart w:id="747" w:name="_ETM_Q1_876356"/>
      <w:bookmarkEnd w:id="746"/>
      <w:bookmarkEnd w:id="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מוגדרת בסטטוס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סרת ישע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ז זו </w:t>
      </w:r>
      <w:bookmarkStart w:id="748" w:name="_ETM_Q1_887152"/>
      <w:bookmarkEnd w:id="748"/>
      <w:r>
        <w:rPr>
          <w:rtl w:val="true"/>
          <w:lang w:eastAsia="he-IL"/>
        </w:rPr>
        <w:t>חוקרת אחת שמיניתי</w:t>
      </w:r>
      <w:r>
        <w:rPr>
          <w:rtl w:val="true"/>
          <w:lang w:eastAsia="he-IL"/>
        </w:rPr>
        <w:t>.</w:t>
      </w:r>
      <w:bookmarkStart w:id="749" w:name="_ETM_Q1_885051"/>
      <w:bookmarkStart w:id="750" w:name="_ETM_Q1_884814"/>
      <w:bookmarkEnd w:id="749"/>
      <w:bookmarkEnd w:id="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885516"/>
      <w:bookmarkStart w:id="752" w:name="_ETM_Q1_885449"/>
      <w:bookmarkStart w:id="753" w:name="_ETM_Q1_885427"/>
      <w:bookmarkStart w:id="754" w:name="_ETM_Q1_885313"/>
      <w:bookmarkEnd w:id="751"/>
      <w:bookmarkEnd w:id="752"/>
      <w:bookmarkEnd w:id="753"/>
      <w:bookmarkEnd w:id="754"/>
      <w:r>
        <w:rPr>
          <w:rtl w:val="true"/>
          <w:lang w:eastAsia="he-IL"/>
        </w:rPr>
        <w:t>גם החוקרת השנייה היא חוקרת די ו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755" w:name="_ETM_Q1_892690"/>
      <w:bookmarkEnd w:id="755"/>
      <w:r>
        <w:rPr>
          <w:rtl w:val="true"/>
          <w:lang w:eastAsia="he-IL"/>
        </w:rPr>
        <w:t>עושה את כל התכלו</w:t>
      </w:r>
      <w:bookmarkStart w:id="756" w:name="_ETM_Q1_891680"/>
      <w:bookmarkStart w:id="757" w:name="_ETM_Q1_891444"/>
      <w:bookmarkEnd w:id="756"/>
      <w:bookmarkEnd w:id="757"/>
      <w:r>
        <w:rPr>
          <w:rtl w:val="true"/>
          <w:lang w:eastAsia="he-IL"/>
        </w:rPr>
        <w:t>ל</w:t>
      </w:r>
      <w:bookmarkStart w:id="758" w:name="_ETM_Q1_888075"/>
      <w:bookmarkStart w:id="759" w:name="_ETM_Q1_887842"/>
      <w:bookmarkEnd w:id="758"/>
      <w:bookmarkEnd w:id="759"/>
      <w:r>
        <w:rPr>
          <w:rtl w:val="true"/>
          <w:lang w:eastAsia="he-IL"/>
        </w:rPr>
        <w:t xml:space="preserve"> של התיק – כל מה </w:t>
      </w:r>
      <w:bookmarkStart w:id="760" w:name="_ETM_Q1_897784"/>
      <w:bookmarkEnd w:id="760"/>
      <w:r>
        <w:rPr>
          <w:rtl w:val="true"/>
          <w:lang w:eastAsia="he-IL"/>
        </w:rPr>
        <w:t>ש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מ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761" w:name="_ETM_Q1_898448"/>
      <w:bookmarkStart w:id="762" w:name="_ETM_Q1_898191"/>
      <w:bookmarkEnd w:id="761"/>
      <w:bookmarkEnd w:id="762"/>
      <w:r>
        <w:rPr>
          <w:rtl w:val="true"/>
          <w:lang w:eastAsia="he-IL"/>
        </w:rPr>
        <w:t xml:space="preserve">מה שעלה לנו לאחרונה לגבי </w:t>
      </w:r>
      <w:bookmarkStart w:id="763" w:name="_ETM_Q1_902658"/>
      <w:bookmarkEnd w:id="763"/>
      <w:r>
        <w:rPr>
          <w:rtl w:val="true"/>
          <w:lang w:eastAsia="he-IL"/>
        </w:rPr>
        <w:t xml:space="preserve">הסיפור של נזיר באתיופיה </w:t>
      </w:r>
      <w:bookmarkStart w:id="764" w:name="_ETM_Q1_903270"/>
      <w:bookmarkStart w:id="765" w:name="_ETM_Q1_903018"/>
      <w:bookmarkEnd w:id="764"/>
      <w:bookmarkEnd w:id="765"/>
      <w:r>
        <w:rPr>
          <w:rtl w:val="true"/>
          <w:lang w:eastAsia="he-IL"/>
        </w:rPr>
        <w:t>ש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משך לזה גם </w:t>
      </w:r>
      <w:bookmarkStart w:id="766" w:name="_ETM_Q1_909447"/>
      <w:bookmarkEnd w:id="766"/>
      <w:r>
        <w:rPr>
          <w:rtl w:val="true"/>
          <w:lang w:eastAsia="he-IL"/>
        </w:rPr>
        <w:t xml:space="preserve">עשינו </w:t>
      </w:r>
      <w:bookmarkStart w:id="767" w:name="_ETM_Q1_905746"/>
      <w:bookmarkEnd w:id="767"/>
      <w:r>
        <w:rPr>
          <w:rtl w:val="true"/>
          <w:lang w:eastAsia="he-IL"/>
        </w:rPr>
        <w:t>ח</w:t>
      </w:r>
      <w:bookmarkStart w:id="768" w:name="_ETM_Q1_905998"/>
      <w:bookmarkEnd w:id="768"/>
      <w:r>
        <w:rPr>
          <w:rtl w:val="true"/>
          <w:lang w:eastAsia="he-IL"/>
        </w:rPr>
        <w:t xml:space="preserve">יפושים באזור בתי כנסת בעיר </w:t>
      </w:r>
      <w:bookmarkStart w:id="769" w:name="_ETM_Q1_908605"/>
      <w:bookmarkStart w:id="770" w:name="_ETM_Q1_908353"/>
      <w:bookmarkEnd w:id="769"/>
      <w:bookmarkEnd w:id="770"/>
      <w:r>
        <w:rPr>
          <w:rtl w:val="true"/>
          <w:lang w:eastAsia="he-IL"/>
        </w:rPr>
        <w:t>צפת</w:t>
      </w:r>
      <w:r>
        <w:rPr>
          <w:rtl w:val="true"/>
          <w:lang w:eastAsia="he-IL"/>
        </w:rPr>
        <w:t xml:space="preserve">. </w:t>
      </w:r>
      <w:bookmarkStart w:id="771" w:name="_ETM_Q1_909462"/>
      <w:bookmarkStart w:id="772" w:name="_ETM_Q1_909223"/>
      <w:bookmarkEnd w:id="771"/>
      <w:bookmarkEnd w:id="772"/>
      <w:r>
        <w:rPr>
          <w:rtl w:val="true"/>
          <w:lang w:eastAsia="he-IL"/>
        </w:rPr>
        <w:t xml:space="preserve">זה </w:t>
      </w:r>
      <w:bookmarkStart w:id="773" w:name="_ETM_Q1_910294"/>
      <w:bookmarkEnd w:id="773"/>
      <w:r>
        <w:rPr>
          <w:rtl w:val="true"/>
          <w:lang w:eastAsia="he-IL"/>
        </w:rPr>
        <w:t>מה שאיציק דיבר עליו</w:t>
      </w:r>
      <w:r>
        <w:rPr>
          <w:rtl w:val="true"/>
          <w:lang w:eastAsia="he-IL"/>
        </w:rPr>
        <w:t>.</w:t>
      </w:r>
      <w:bookmarkStart w:id="774" w:name="_ETM_Q1_911594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911695"/>
      <w:bookmarkStart w:id="776" w:name="_ETM_Q1_911695"/>
      <w:bookmarkEnd w:id="776"/>
    </w:p>
    <w:p>
      <w:pPr>
        <w:pStyle w:val="Normal"/>
        <w:rPr>
          <w:lang w:eastAsia="he-IL"/>
        </w:rPr>
      </w:pPr>
      <w:bookmarkStart w:id="777" w:name="_ETM_Q1_911843"/>
      <w:bookmarkStart w:id="778" w:name="_ETM_Q1_911760"/>
      <w:bookmarkEnd w:id="777"/>
      <w:bookmarkEnd w:id="778"/>
      <w:r>
        <w:rPr>
          <w:rtl w:val="true"/>
          <w:lang w:eastAsia="he-IL"/>
        </w:rPr>
        <w:t>ה</w:t>
      </w:r>
      <w:bookmarkStart w:id="779" w:name="_ETM_Q1_913711"/>
      <w:bookmarkStart w:id="780" w:name="_ETM_Q1_913480"/>
      <w:bookmarkEnd w:id="779"/>
      <w:bookmarkEnd w:id="780"/>
      <w:r>
        <w:rPr>
          <w:rtl w:val="true"/>
          <w:lang w:eastAsia="he-IL"/>
        </w:rPr>
        <w:t xml:space="preserve">דירקטיבה </w:t>
      </w:r>
      <w:bookmarkStart w:id="781" w:name="_ETM_Q1_916066"/>
      <w:bookmarkEnd w:id="781"/>
      <w:r>
        <w:rPr>
          <w:rtl w:val="true"/>
          <w:lang w:eastAsia="he-IL"/>
        </w:rPr>
        <w:t>שלנו היא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מו שאמרתי </w:t>
      </w:r>
      <w:bookmarkStart w:id="782" w:name="_ETM_Q1_920288"/>
      <w:bookmarkEnd w:id="782"/>
      <w:r>
        <w:rPr>
          <w:rtl w:val="true"/>
          <w:lang w:eastAsia="he-IL"/>
        </w:rPr>
        <w:t>ל</w:t>
      </w:r>
      <w:bookmarkStart w:id="783" w:name="_ETM_Q1_920542"/>
      <w:bookmarkEnd w:id="78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תמניתי ליחידה </w:t>
      </w:r>
      <w:bookmarkStart w:id="784" w:name="_ETM_Q1_923494"/>
      <w:bookmarkEnd w:id="784"/>
      <w:r>
        <w:rPr>
          <w:rtl w:val="true"/>
          <w:lang w:eastAsia="he-IL"/>
        </w:rPr>
        <w:t>בחודש 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גיד לך שאני איזה </w:t>
      </w:r>
      <w:bookmarkStart w:id="785" w:name="_ETM_Q1_934209"/>
      <w:bookmarkEnd w:id="785"/>
      <w:r>
        <w:rPr>
          <w:rtl w:val="true"/>
          <w:lang w:eastAsia="he-IL"/>
        </w:rPr>
        <w:t>שהוא נביא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86" w:name="_ETM_Q1_932649"/>
      <w:bookmarkStart w:id="787" w:name="_ETM_Q1_932397"/>
      <w:bookmarkEnd w:id="786"/>
      <w:bookmarkEnd w:id="787"/>
      <w:r>
        <w:rPr>
          <w:rtl w:val="true"/>
          <w:lang w:eastAsia="he-IL"/>
        </w:rPr>
        <w:t xml:space="preserve">באתי לעשות דברים שעד כה – </w:t>
      </w:r>
      <w:bookmarkStart w:id="788" w:name="_ETM_Q1_937455"/>
      <w:bookmarkEnd w:id="788"/>
      <w:r>
        <w:rPr>
          <w:rtl w:val="true"/>
          <w:lang w:eastAsia="he-IL"/>
        </w:rPr>
        <w:t>לא בוצעו ב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</w:t>
      </w:r>
      <w:bookmarkStart w:id="789" w:name="_ETM_Q1_946083"/>
      <w:bookmarkStart w:id="790" w:name="_ETM_Q1_945841"/>
      <w:bookmarkStart w:id="791" w:name="_ETM_Q1_944054"/>
      <w:bookmarkStart w:id="792" w:name="_ETM_Q1_943827"/>
      <w:bookmarkEnd w:id="789"/>
      <w:bookmarkEnd w:id="790"/>
      <w:bookmarkEnd w:id="791"/>
      <w:bookmarkEnd w:id="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ניגשתי לגעת בו </w:t>
      </w:r>
      <w:bookmarkStart w:id="793" w:name="_ETM_Q1_946483"/>
      <w:bookmarkEnd w:id="793"/>
      <w:r>
        <w:rPr>
          <w:rtl w:val="true"/>
          <w:lang w:eastAsia="he-IL"/>
        </w:rPr>
        <w:t>– כבר ב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די </w:t>
      </w:r>
      <w:bookmarkStart w:id="794" w:name="_ETM_Q1_953025"/>
      <w:bookmarkEnd w:id="794"/>
      <w:r>
        <w:rPr>
          <w:rtl w:val="true"/>
          <w:lang w:eastAsia="he-IL"/>
        </w:rPr>
        <w:t>הי</w:t>
      </w:r>
      <w:bookmarkStart w:id="795" w:name="_ETM_Q1_949768"/>
      <w:bookmarkStart w:id="796" w:name="_ETM_Q1_949538"/>
      <w:bookmarkEnd w:id="795"/>
      <w:bookmarkEnd w:id="796"/>
      <w:r>
        <w:rPr>
          <w:rtl w:val="true"/>
          <w:lang w:eastAsia="he-IL"/>
        </w:rPr>
        <w:t>חידה החו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שינו מעין כפילויות</w:t>
      </w:r>
      <w:bookmarkStart w:id="797" w:name="_ETM_Q1_958420"/>
      <w:bookmarkStart w:id="798" w:name="_ETM_Q1_958151"/>
      <w:bookmarkStart w:id="799" w:name="_ETM_Q1_957907"/>
      <w:bookmarkEnd w:id="797"/>
      <w:bookmarkEnd w:id="798"/>
      <w:bookmarkEnd w:id="799"/>
      <w:r>
        <w:rPr>
          <w:rtl w:val="true"/>
          <w:lang w:eastAsia="he-IL"/>
        </w:rPr>
        <w:t xml:space="preserve"> ואיפכא מסתברא</w:t>
      </w:r>
      <w:r>
        <w:rPr>
          <w:rtl w:val="true"/>
          <w:lang w:eastAsia="he-IL"/>
        </w:rPr>
        <w:t>,</w:t>
      </w:r>
      <w:bookmarkStart w:id="800" w:name="_ETM_Q1_956951"/>
      <w:bookmarkStart w:id="801" w:name="_ETM_Q1_956727"/>
      <w:bookmarkEnd w:id="800"/>
      <w:bookmarkEnd w:id="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מנת לראות אם הצוות הקודם שניהל את </w:t>
      </w:r>
      <w:bookmarkStart w:id="802" w:name="_ETM_Q1_968081"/>
      <w:bookmarkEnd w:id="802"/>
      <w:r>
        <w:rPr>
          <w:rtl w:val="true"/>
          <w:lang w:eastAsia="he-IL"/>
        </w:rPr>
        <w:t>התיק ובדק אותו – עבר על כל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עדרים</w:t>
      </w:r>
      <w:r>
        <w:rPr>
          <w:rtl w:val="true"/>
          <w:lang w:eastAsia="he-IL"/>
        </w:rPr>
        <w:t xml:space="preserve">, </w:t>
      </w:r>
      <w:bookmarkStart w:id="803" w:name="_ETM_Q1_969035"/>
      <w:bookmarkStart w:id="804" w:name="_ETM_Q1_968789"/>
      <w:bookmarkEnd w:id="803"/>
      <w:bookmarkEnd w:id="804"/>
      <w:r>
        <w:rPr>
          <w:rtl w:val="true"/>
          <w:lang w:eastAsia="he-IL"/>
        </w:rPr>
        <w:t xml:space="preserve">יש לך </w:t>
      </w:r>
      <w:bookmarkStart w:id="805" w:name="_ETM_Q1_969544"/>
      <w:bookmarkEnd w:id="805"/>
      <w:r>
        <w:rPr>
          <w:rtl w:val="true"/>
          <w:lang w:eastAsia="he-IL"/>
        </w:rPr>
        <w:t>מעגלים – מעגל ראשון</w:t>
      </w:r>
      <w:bookmarkStart w:id="806" w:name="_ETM_Q1_968347"/>
      <w:bookmarkStart w:id="807" w:name="_ETM_Q1_968112"/>
      <w:bookmarkEnd w:id="806"/>
      <w:bookmarkEnd w:id="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גל </w:t>
      </w:r>
      <w:bookmarkStart w:id="808" w:name="_ETM_Q1_970182"/>
      <w:bookmarkStart w:id="809" w:name="_ETM_Q1_969944"/>
      <w:bookmarkEnd w:id="808"/>
      <w:bookmarkEnd w:id="809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גל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גל </w:t>
      </w:r>
      <w:bookmarkStart w:id="810" w:name="_ETM_Q1_976006"/>
      <w:bookmarkEnd w:id="810"/>
      <w:r>
        <w:rPr>
          <w:rtl w:val="true"/>
          <w:lang w:eastAsia="he-IL"/>
        </w:rPr>
        <w:t xml:space="preserve">רביעי – </w:t>
      </w:r>
      <w:bookmarkStart w:id="811" w:name="_ETM_Q1_973244"/>
      <w:bookmarkStart w:id="812" w:name="_ETM_Q1_973019"/>
      <w:bookmarkEnd w:id="811"/>
      <w:bookmarkEnd w:id="812"/>
      <w:r>
        <w:rPr>
          <w:rtl w:val="true"/>
          <w:lang w:eastAsia="he-IL"/>
        </w:rPr>
        <w:t>וצריך לבדוק גם מהמעגל ה</w:t>
      </w:r>
      <w:bookmarkStart w:id="813" w:name="_ETM_Q1_976060"/>
      <w:bookmarkStart w:id="814" w:name="_ETM_Q1_975801"/>
      <w:bookmarkEnd w:id="813"/>
      <w:bookmarkEnd w:id="814"/>
      <w:r>
        <w:rPr>
          <w:rtl w:val="true"/>
          <w:lang w:eastAsia="he-IL"/>
        </w:rPr>
        <w:t xml:space="preserve">רחוק לכיוון </w:t>
      </w:r>
      <w:bookmarkStart w:id="815" w:name="_ETM_Q1_979712"/>
      <w:bookmarkEnd w:id="815"/>
      <w:r>
        <w:rPr>
          <w:rtl w:val="true"/>
          <w:lang w:eastAsia="he-IL"/>
        </w:rPr>
        <w:t>המעגל הקרוב בהיבטי 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 הזמן שואפים</w:t>
      </w:r>
      <w:r>
        <w:rPr>
          <w:rtl w:val="true"/>
          <w:lang w:eastAsia="he-IL"/>
        </w:rPr>
        <w:t xml:space="preserve">, </w:t>
      </w:r>
      <w:bookmarkStart w:id="816" w:name="_ETM_Q1_982805"/>
      <w:bookmarkStart w:id="817" w:name="_ETM_Q1_982560"/>
      <w:bookmarkEnd w:id="816"/>
      <w:bookmarkEnd w:id="817"/>
      <w:r>
        <w:rPr>
          <w:rtl w:val="true"/>
          <w:lang w:eastAsia="he-IL"/>
        </w:rPr>
        <w:t>בדירקטיבה שלנו</w:t>
      </w:r>
      <w:r>
        <w:rPr>
          <w:rtl w:val="true"/>
          <w:lang w:eastAsia="he-IL"/>
        </w:rPr>
        <w:t xml:space="preserve">, </w:t>
      </w:r>
      <w:bookmarkStart w:id="818" w:name="_ETM_Q1_984648"/>
      <w:bookmarkEnd w:id="818"/>
      <w:r>
        <w:rPr>
          <w:rtl w:val="true"/>
          <w:lang w:eastAsia="he-IL"/>
        </w:rPr>
        <w:t>לקבל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</w:t>
      </w:r>
      <w:bookmarkStart w:id="819" w:name="_ETM_Q1_986207"/>
      <w:bookmarkStart w:id="820" w:name="_ETM_Q1_985968"/>
      <w:bookmarkEnd w:id="819"/>
      <w:bookmarkEnd w:id="820"/>
      <w:r>
        <w:rPr>
          <w:rtl w:val="true"/>
          <w:lang w:eastAsia="he-IL"/>
        </w:rPr>
        <w:t>דע נבד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 דבר שעולה נב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994472"/>
      <w:bookmarkStart w:id="822" w:name="_ETM_Q1_994373"/>
      <w:bookmarkStart w:id="823" w:name="_ETM_Q1_994472"/>
      <w:bookmarkStart w:id="824" w:name="_ETM_Q1_994373"/>
      <w:bookmarkEnd w:id="823"/>
      <w:bookmarkEnd w:id="824"/>
    </w:p>
    <w:p>
      <w:pPr>
        <w:pStyle w:val="Normal"/>
        <w:rPr>
          <w:lang w:eastAsia="he-IL"/>
        </w:rPr>
      </w:pPr>
      <w:bookmarkStart w:id="825" w:name="_ETM_Q1_994591"/>
      <w:bookmarkStart w:id="826" w:name="_ETM_Q1_994510"/>
      <w:bookmarkEnd w:id="825"/>
      <w:bookmarkEnd w:id="826"/>
      <w:r>
        <w:rPr>
          <w:rtl w:val="true"/>
          <w:lang w:eastAsia="he-IL"/>
        </w:rPr>
        <w:t>אדוני</w:t>
      </w:r>
      <w:bookmarkStart w:id="827" w:name="_ETM_Q1_996112"/>
      <w:bookmarkEnd w:id="827"/>
      <w:r>
        <w:rPr>
          <w:rtl w:val="true"/>
          <w:lang w:eastAsia="he-IL"/>
        </w:rPr>
        <w:t xml:space="preserve"> החבר</w:t>
      </w:r>
      <w:bookmarkStart w:id="828" w:name="_ETM_Q1_993276"/>
      <w:bookmarkStart w:id="829" w:name="_ETM_Q1_993028"/>
      <w:bookmarkEnd w:id="828"/>
      <w:bookmarkEnd w:id="829"/>
      <w:r>
        <w:rPr>
          <w:rtl w:val="true"/>
          <w:lang w:eastAsia="he-IL"/>
        </w:rPr>
        <w:t xml:space="preserve">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יכנס לפעולות הספציפיות</w:t>
      </w:r>
      <w:r>
        <w:rPr>
          <w:rtl w:val="true"/>
          <w:lang w:eastAsia="he-IL"/>
        </w:rPr>
        <w:t xml:space="preserve">, </w:t>
      </w:r>
      <w:bookmarkStart w:id="830" w:name="_ETM_Q1_1002227"/>
      <w:bookmarkEnd w:id="830"/>
      <w:r>
        <w:rPr>
          <w:rtl w:val="true"/>
          <w:lang w:eastAsia="he-IL"/>
        </w:rPr>
        <w:t>מאחר שיש עליהן ניגוד של ביטחון שדה ו</w:t>
      </w:r>
      <w:bookmarkStart w:id="831" w:name="_ETM_Q1_1004109"/>
      <w:bookmarkStart w:id="832" w:name="_ETM_Q1_1003873"/>
      <w:bookmarkEnd w:id="831"/>
      <w:bookmarkEnd w:id="832"/>
      <w:r>
        <w:rPr>
          <w:rtl w:val="true"/>
          <w:lang w:eastAsia="he-IL"/>
        </w:rPr>
        <w:t>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833" w:name="_ETM_Q1_1009017"/>
      <w:bookmarkEnd w:id="833"/>
      <w:r>
        <w:rPr>
          <w:rtl w:val="true"/>
          <w:lang w:eastAsia="he-IL"/>
        </w:rPr>
        <w:t>יכול להגיד לך שאנחנו עושים הר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</w:t>
      </w:r>
      <w:bookmarkStart w:id="834" w:name="_ETM_Q1_1010312"/>
      <w:bookmarkStart w:id="835" w:name="_ETM_Q1_1010095"/>
      <w:bookmarkEnd w:id="834"/>
      <w:bookmarkEnd w:id="835"/>
      <w:r>
        <w:rPr>
          <w:rtl w:val="true"/>
          <w:lang w:eastAsia="he-IL"/>
        </w:rPr>
        <w:t xml:space="preserve">בדיקות </w:t>
      </w:r>
      <w:bookmarkStart w:id="836" w:name="_ETM_Q1_1010863"/>
      <w:bookmarkEnd w:id="836"/>
      <w:r>
        <w:rPr>
          <w:rtl w:val="true"/>
          <w:lang w:eastAsia="he-IL"/>
        </w:rPr>
        <w:t xml:space="preserve">של כל מיני וריאצ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011885"/>
      <w:bookmarkStart w:id="838" w:name="_ETM_Q1_1010474"/>
      <w:bookmarkStart w:id="839" w:name="_ETM_Q1_1010234"/>
      <w:bookmarkStart w:id="840" w:name="_ETM_Q1_1015109"/>
      <w:bookmarkStart w:id="841" w:name="_ETM_Q1_1015020"/>
      <w:bookmarkStart w:id="842" w:name="_ETM_Q1_1011885"/>
      <w:bookmarkStart w:id="843" w:name="_ETM_Q1_1010474"/>
      <w:bookmarkStart w:id="844" w:name="_ETM_Q1_1010234"/>
      <w:bookmarkStart w:id="845" w:name="_ETM_Q1_1015109"/>
      <w:bookmarkStart w:id="846" w:name="_ETM_Q1_1015020"/>
      <w:bookmarkEnd w:id="842"/>
      <w:bookmarkEnd w:id="843"/>
      <w:bookmarkEnd w:id="844"/>
      <w:bookmarkEnd w:id="845"/>
      <w:bookmarkEnd w:id="846"/>
    </w:p>
    <w:p>
      <w:pPr>
        <w:pStyle w:val="Style14"/>
        <w:keepNext w:val="true"/>
        <w:rPr/>
      </w:pPr>
      <w:bookmarkStart w:id="847" w:name="ET_speaker_635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1012485"/>
      <w:bookmarkStart w:id="849" w:name="_ETM_Q1_1012418"/>
      <w:bookmarkEnd w:id="848"/>
      <w:bookmarkEnd w:id="849"/>
      <w:r>
        <w:rPr>
          <w:rtl w:val="true"/>
          <w:lang w:eastAsia="he-IL"/>
        </w:rPr>
        <w:t xml:space="preserve">אני </w:t>
      </w:r>
      <w:bookmarkStart w:id="850" w:name="_ETM_Q1_1015949"/>
      <w:bookmarkEnd w:id="850"/>
      <w:r>
        <w:rPr>
          <w:rtl w:val="true"/>
          <w:lang w:eastAsia="he-IL"/>
        </w:rPr>
        <w:t>אפריע לך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851" w:name="_ETM_Q1_1015520"/>
      <w:bookmarkStart w:id="852" w:name="_ETM_Q1_1015296"/>
      <w:bookmarkStart w:id="853" w:name="_ETM_Q1_1013609"/>
      <w:bookmarkStart w:id="854" w:name="_ETM_Q1_1013377"/>
      <w:bookmarkEnd w:id="851"/>
      <w:bookmarkEnd w:id="852"/>
      <w:bookmarkEnd w:id="853"/>
      <w:bookmarkEnd w:id="854"/>
      <w:r>
        <w:rPr>
          <w:rtl w:val="true"/>
          <w:lang w:eastAsia="he-IL"/>
        </w:rPr>
        <w:t>כבר עשינו דיון אחד חסוי</w:t>
      </w:r>
      <w:bookmarkStart w:id="855" w:name="_ETM_Q1_1019560"/>
      <w:bookmarkStart w:id="856" w:name="_ETM_Q1_1019314"/>
      <w:bookmarkStart w:id="857" w:name="_ETM_Q1_1023619"/>
      <w:bookmarkEnd w:id="855"/>
      <w:bookmarkEnd w:id="856"/>
      <w:bookmarkEnd w:id="8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019897"/>
      <w:bookmarkStart w:id="859" w:name="_ETM_Q1_1019806"/>
      <w:bookmarkStart w:id="860" w:name="_ETM_Q1_1019897"/>
      <w:bookmarkStart w:id="861" w:name="_ETM_Q1_1019806"/>
      <w:bookmarkEnd w:id="860"/>
      <w:bookmarkEnd w:id="861"/>
    </w:p>
    <w:p>
      <w:pPr>
        <w:pStyle w:val="Style31"/>
        <w:keepNext w:val="true"/>
        <w:rPr/>
      </w:pPr>
      <w:bookmarkStart w:id="862" w:name="ET_yor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1020471"/>
      <w:bookmarkEnd w:id="863"/>
      <w:r>
        <w:rPr>
          <w:rtl w:val="true"/>
          <w:lang w:eastAsia="he-IL"/>
        </w:rPr>
        <w:t>אנ</w:t>
      </w:r>
      <w:bookmarkStart w:id="864" w:name="_ETM_Q1_1020524"/>
      <w:bookmarkStart w:id="865" w:name="_ETM_Q1_1020279"/>
      <w:bookmarkEnd w:id="864"/>
      <w:bookmarkEnd w:id="865"/>
      <w:r>
        <w:rPr>
          <w:rtl w:val="true"/>
          <w:lang w:eastAsia="he-IL"/>
        </w:rPr>
        <w:t>חנו עשינו שניים חס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026294"/>
      <w:bookmarkStart w:id="867" w:name="_ETM_Q1_1024896"/>
      <w:bookmarkStart w:id="868" w:name="_ETM_Q1_1024797"/>
      <w:bookmarkStart w:id="869" w:name="_ETM_Q1_1026294"/>
      <w:bookmarkStart w:id="870" w:name="_ETM_Q1_1024896"/>
      <w:bookmarkStart w:id="871" w:name="_ETM_Q1_1024797"/>
      <w:bookmarkEnd w:id="869"/>
      <w:bookmarkEnd w:id="870"/>
      <w:bookmarkEnd w:id="871"/>
    </w:p>
    <w:p>
      <w:pPr>
        <w:pStyle w:val="Style14"/>
        <w:keepNext w:val="true"/>
        <w:rPr/>
      </w:pPr>
      <w:bookmarkStart w:id="872" w:name="ET_speaker_635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1024224"/>
      <w:bookmarkStart w:id="874" w:name="_ETM_Q1_1023977"/>
      <w:bookmarkStart w:id="875" w:name="_ETM_Q1_1027026"/>
      <w:bookmarkStart w:id="876" w:name="_ETM_Q1_1026950"/>
      <w:bookmarkEnd w:id="873"/>
      <w:bookmarkEnd w:id="874"/>
      <w:bookmarkEnd w:id="875"/>
      <w:bookmarkEnd w:id="876"/>
      <w:r>
        <w:rPr>
          <w:rtl w:val="true"/>
          <w:lang w:eastAsia="he-IL"/>
        </w:rPr>
        <w:t>מאחר וכבר</w:t>
      </w:r>
      <w:bookmarkStart w:id="877" w:name="_ETM_Q1_1025693"/>
      <w:bookmarkEnd w:id="877"/>
      <w:r>
        <w:rPr>
          <w:rtl w:val="true"/>
          <w:lang w:eastAsia="he-IL"/>
        </w:rPr>
        <w:t xml:space="preserve"> עשית כמה צעדים קדימה</w:t>
      </w:r>
      <w:r>
        <w:rPr>
          <w:rtl w:val="true"/>
          <w:lang w:eastAsia="he-IL"/>
        </w:rPr>
        <w:t xml:space="preserve">, </w:t>
      </w:r>
      <w:bookmarkStart w:id="878" w:name="_ETM_Q1_1026767"/>
      <w:bookmarkStart w:id="879" w:name="_ETM_Q1_1026510"/>
      <w:bookmarkEnd w:id="878"/>
      <w:bookmarkEnd w:id="879"/>
      <w:r>
        <w:rPr>
          <w:rtl w:val="true"/>
          <w:lang w:eastAsia="he-IL"/>
        </w:rPr>
        <w:t xml:space="preserve">כדי שגם אנחנו נוכל לסייע – </w:t>
      </w:r>
      <w:bookmarkStart w:id="880" w:name="_ETM_Q1_1032759"/>
      <w:bookmarkEnd w:id="880"/>
      <w:r>
        <w:rPr>
          <w:rtl w:val="true"/>
          <w:lang w:eastAsia="he-IL"/>
        </w:rPr>
        <w:t xml:space="preserve">אנחנו לא עושים את זה בניגוד </w:t>
      </w:r>
      <w:bookmarkStart w:id="881" w:name="_ETM_Q1_1031262"/>
      <w:bookmarkStart w:id="882" w:name="_ETM_Q1_1031014"/>
      <w:bookmarkEnd w:id="881"/>
      <w:bookmarkEnd w:id="882"/>
      <w:r>
        <w:rPr>
          <w:rtl w:val="true"/>
          <w:lang w:eastAsia="he-IL"/>
        </w:rPr>
        <w:t xml:space="preserve">למה שאתם עושים – </w:t>
      </w:r>
      <w:bookmarkStart w:id="883" w:name="_ETM_Q1_1033242"/>
      <w:bookmarkEnd w:id="883"/>
      <w:r>
        <w:rPr>
          <w:rtl w:val="true"/>
          <w:lang w:eastAsia="he-IL"/>
        </w:rPr>
        <w:t>האם אפשר</w:t>
      </w:r>
      <w:bookmarkStart w:id="884" w:name="_ETM_Q1_1031380"/>
      <w:bookmarkStart w:id="885" w:name="_ETM_Q1_1031121"/>
      <w:bookmarkEnd w:id="884"/>
      <w:bookmarkEnd w:id="8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דיון 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בין </w:t>
      </w:r>
      <w:bookmarkStart w:id="886" w:name="_ETM_Q1_1037405"/>
      <w:bookmarkEnd w:id="886"/>
      <w:r>
        <w:rPr>
          <w:rtl w:val="true"/>
          <w:lang w:eastAsia="he-IL"/>
        </w:rPr>
        <w:t>מה ה</w:t>
      </w:r>
      <w:bookmarkStart w:id="887" w:name="_ETM_Q1_1035279"/>
      <w:bookmarkStart w:id="888" w:name="_ETM_Q1_1035041"/>
      <w:bookmarkEnd w:id="887"/>
      <w:bookmarkEnd w:id="888"/>
      <w:r>
        <w:rPr>
          <w:rtl w:val="true"/>
          <w:lang w:eastAsia="he-IL"/>
        </w:rPr>
        <w:t>נקודה</w:t>
      </w:r>
      <w:bookmarkStart w:id="889" w:name="_ETM_Q1_1035090"/>
      <w:bookmarkStart w:id="890" w:name="_ETM_Q1_1034830"/>
      <w:bookmarkEnd w:id="889"/>
      <w:bookmarkEnd w:id="890"/>
      <w:r>
        <w:rPr>
          <w:rtl w:val="true"/>
          <w:lang w:eastAsia="he-IL"/>
        </w:rPr>
        <w:t xml:space="preserve"> </w:t>
      </w:r>
      <w:bookmarkStart w:id="891" w:name="_ETM_Q1_1034713"/>
      <w:bookmarkStart w:id="892" w:name="_ETM_Q1_1034490"/>
      <w:bookmarkEnd w:id="891"/>
      <w:bookmarkEnd w:id="892"/>
      <w:r>
        <w:rPr>
          <w:rtl w:val="true"/>
          <w:lang w:eastAsia="he-IL"/>
        </w:rPr>
        <w:t xml:space="preserve">וממנה נוכל להעלות ע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035455"/>
      <w:bookmarkStart w:id="894" w:name="_ETM_Q1_1035359"/>
      <w:bookmarkStart w:id="895" w:name="_ETM_Q1_1035455"/>
      <w:bookmarkStart w:id="896" w:name="_ETM_Q1_1035359"/>
      <w:bookmarkEnd w:id="895"/>
      <w:bookmarkEnd w:id="896"/>
    </w:p>
    <w:p>
      <w:pPr>
        <w:pStyle w:val="Style31"/>
        <w:keepNext w:val="true"/>
        <w:rPr/>
      </w:pPr>
      <w:bookmarkStart w:id="897" w:name="ET_yor_5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036429"/>
      <w:bookmarkStart w:id="899" w:name="_ETM_Q1_1036200"/>
      <w:bookmarkStart w:id="900" w:name="_ETM_Q1_1036282"/>
      <w:bookmarkEnd w:id="898"/>
      <w:bookmarkEnd w:id="899"/>
      <w:bookmarkEnd w:id="900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bookmarkStart w:id="901" w:name="_ETM_Q1_1036907"/>
      <w:bookmarkEnd w:id="901"/>
      <w:r>
        <w:rPr>
          <w:rtl w:val="true"/>
          <w:lang w:eastAsia="he-IL"/>
        </w:rPr>
        <w:t>אני חייב לומר שעשינו שני דיונים חס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</w:t>
      </w:r>
      <w:bookmarkStart w:id="902" w:name="_ETM_Q1_1044159"/>
      <w:bookmarkEnd w:id="902"/>
      <w:r>
        <w:rPr>
          <w:rtl w:val="true"/>
          <w:lang w:eastAsia="he-IL"/>
        </w:rPr>
        <w:t xml:space="preserve">שיש פה </w:t>
      </w:r>
      <w:bookmarkStart w:id="903" w:name="_ETM_Q1_1039133"/>
      <w:bookmarkStart w:id="904" w:name="_ETM_Q1_1038889"/>
      <w:bookmarkStart w:id="905" w:name="_ETM_Q1_1041557"/>
      <w:bookmarkStart w:id="906" w:name="_ETM_Q1_1041329"/>
      <w:bookmarkEnd w:id="903"/>
      <w:bookmarkEnd w:id="904"/>
      <w:bookmarkEnd w:id="905"/>
      <w:bookmarkEnd w:id="906"/>
      <w:r>
        <w:rPr>
          <w:rtl w:val="true"/>
          <w:lang w:eastAsia="he-IL"/>
        </w:rPr>
        <w:t xml:space="preserve">עכשיו איזה שהוא אירוע שדיון חסוי </w:t>
      </w:r>
      <w:bookmarkStart w:id="907" w:name="_ETM_Q1_1044966"/>
      <w:bookmarkEnd w:id="907"/>
      <w:r>
        <w:rPr>
          <w:rtl w:val="true"/>
          <w:lang w:eastAsia="he-IL"/>
        </w:rPr>
        <w:t xml:space="preserve">יקדם אותנו </w:t>
      </w:r>
      <w:bookmarkStart w:id="908" w:name="_ETM_Q1_1042677"/>
      <w:bookmarkStart w:id="909" w:name="_ETM_Q1_1042438"/>
      <w:bookmarkEnd w:id="908"/>
      <w:bookmarkEnd w:id="909"/>
      <w:r>
        <w:rPr>
          <w:rtl w:val="true"/>
          <w:lang w:eastAsia="he-IL"/>
        </w:rPr>
        <w:t>לאן שהוא</w:t>
      </w:r>
      <w:bookmarkStart w:id="910" w:name="_ETM_Q1_1044205"/>
      <w:bookmarkStart w:id="911" w:name="_ETM_Q1_1043954"/>
      <w:bookmarkEnd w:id="910"/>
      <w:bookmarkEnd w:id="9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</w:t>
      </w:r>
      <w:bookmarkStart w:id="912" w:name="_ETM_Q1_1049241"/>
      <w:bookmarkEnd w:id="912"/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>.</w:t>
      </w:r>
      <w:bookmarkStart w:id="913" w:name="_ETM_Q1_1045799"/>
      <w:bookmarkStart w:id="914" w:name="_ETM_Q1_1045552"/>
      <w:bookmarkEnd w:id="913"/>
      <w:bookmarkEnd w:id="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046502"/>
      <w:bookmarkStart w:id="916" w:name="_ETM_Q1_1046502"/>
      <w:bookmarkEnd w:id="916"/>
    </w:p>
    <w:p>
      <w:pPr>
        <w:pStyle w:val="Style14"/>
        <w:keepNext w:val="true"/>
        <w:rPr/>
      </w:pPr>
      <w:bookmarkStart w:id="917" w:name="ET_speaker_635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1047218"/>
      <w:bookmarkStart w:id="919" w:name="_ETM_Q1_1047136"/>
      <w:bookmarkEnd w:id="918"/>
      <w:bookmarkEnd w:id="919"/>
      <w:r>
        <w:rPr>
          <w:rtl w:val="true"/>
          <w:lang w:eastAsia="he-IL"/>
        </w:rPr>
        <w:t xml:space="preserve">אבל הוא אומר שהם עושים פעולות </w:t>
      </w:r>
      <w:r>
        <w:rPr>
          <w:rtl w:val="true"/>
          <w:lang w:eastAsia="he-IL"/>
        </w:rPr>
        <w:t xml:space="preserve">- - </w:t>
      </w:r>
      <w:bookmarkStart w:id="920" w:name="_ETM_Q1_1053417"/>
      <w:bookmarkEnd w:id="92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049170"/>
      <w:bookmarkStart w:id="922" w:name="_ETM_Q1_1048949"/>
      <w:bookmarkStart w:id="923" w:name="_ETM_Q1_1053740"/>
      <w:bookmarkStart w:id="924" w:name="_ETM_Q1_1053660"/>
      <w:bookmarkStart w:id="925" w:name="_ETM_Q1_1049170"/>
      <w:bookmarkStart w:id="926" w:name="_ETM_Q1_1048949"/>
      <w:bookmarkStart w:id="927" w:name="_ETM_Q1_1053740"/>
      <w:bookmarkStart w:id="928" w:name="_ETM_Q1_1053660"/>
      <w:bookmarkEnd w:id="925"/>
      <w:bookmarkEnd w:id="926"/>
      <w:bookmarkEnd w:id="927"/>
      <w:bookmarkEnd w:id="928"/>
    </w:p>
    <w:p>
      <w:pPr>
        <w:pStyle w:val="Style31"/>
        <w:keepNext w:val="true"/>
        <w:rPr/>
      </w:pPr>
      <w:bookmarkStart w:id="929" w:name="ET_yor_5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1049952"/>
      <w:bookmarkEnd w:id="930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דווקא דיון 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ווקא העלאת </w:t>
      </w:r>
      <w:bookmarkStart w:id="931" w:name="_ETM_Q1_1052031"/>
      <w:bookmarkStart w:id="932" w:name="_ETM_Q1_1051764"/>
      <w:bookmarkEnd w:id="931"/>
      <w:bookmarkEnd w:id="932"/>
      <w:r>
        <w:rPr>
          <w:rtl w:val="true"/>
          <w:lang w:eastAsia="he-IL"/>
        </w:rPr>
        <w:t xml:space="preserve">הנושא הזה </w:t>
      </w:r>
      <w:bookmarkStart w:id="933" w:name="_ETM_Q1_1052960"/>
      <w:bookmarkEnd w:id="933"/>
      <w:r>
        <w:rPr>
          <w:rtl w:val="true"/>
          <w:lang w:eastAsia="he-IL"/>
        </w:rPr>
        <w:t>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וך אור ולהביא מידע</w:t>
      </w:r>
      <w:r>
        <w:rPr>
          <w:rtl w:val="true"/>
          <w:lang w:eastAsia="he-IL"/>
        </w:rPr>
        <w:t xml:space="preserve">. </w:t>
      </w:r>
      <w:bookmarkStart w:id="934" w:name="_ETM_Q1_1057978"/>
      <w:bookmarkStart w:id="935" w:name="_ETM_Q1_1057754"/>
      <w:bookmarkStart w:id="936" w:name="_ETM_Q1_1062429"/>
      <w:bookmarkEnd w:id="934"/>
      <w:bookmarkEnd w:id="935"/>
      <w:bookmarkEnd w:id="936"/>
      <w:r>
        <w:rPr>
          <w:rtl w:val="true"/>
          <w:lang w:eastAsia="he-IL"/>
        </w:rPr>
        <w:t xml:space="preserve">אני חייב לומר שהעובדה שעד היום לא מתקיים קמפיין בצורה </w:t>
      </w:r>
      <w:bookmarkStart w:id="937" w:name="_ETM_Q1_1065779"/>
      <w:bookmarkEnd w:id="937"/>
      <w:r>
        <w:rPr>
          <w:rtl w:val="true"/>
          <w:lang w:eastAsia="he-IL"/>
        </w:rPr>
        <w:t>מסודרת</w:t>
      </w:r>
      <w:bookmarkStart w:id="938" w:name="_ETM_Q1_1062363"/>
      <w:bookmarkStart w:id="939" w:name="_ETM_Q1_1062121"/>
      <w:bookmarkEnd w:id="938"/>
      <w:bookmarkEnd w:id="939"/>
      <w:r>
        <w:rPr>
          <w:rtl w:val="true"/>
          <w:lang w:eastAsia="he-IL"/>
        </w:rPr>
        <w:t xml:space="preserve"> על האירוע הזה מטעם </w:t>
      </w:r>
      <w:bookmarkStart w:id="940" w:name="_ETM_Q1_1061806"/>
      <w:bookmarkStart w:id="941" w:name="_ETM_Q1_1061581"/>
      <w:bookmarkEnd w:id="940"/>
      <w:bookmarkEnd w:id="941"/>
      <w:r>
        <w:rPr>
          <w:rtl w:val="true"/>
          <w:lang w:eastAsia="he-IL"/>
        </w:rPr>
        <w:t>משרד הקלי</w:t>
      </w:r>
      <w:bookmarkStart w:id="942" w:name="_ETM_Q1_1064411"/>
      <w:bookmarkStart w:id="943" w:name="_ETM_Q1_1064159"/>
      <w:bookmarkEnd w:id="942"/>
      <w:bookmarkEnd w:id="943"/>
      <w:r>
        <w:rPr>
          <w:rtl w:val="true"/>
          <w:lang w:eastAsia="he-IL"/>
        </w:rPr>
        <w:t xml:space="preserve">טה – ואמרתי את זה </w:t>
      </w:r>
      <w:bookmarkStart w:id="944" w:name="_ETM_Q1_1066266"/>
      <w:bookmarkEnd w:id="944"/>
      <w:r>
        <w:rPr>
          <w:rtl w:val="true"/>
          <w:lang w:eastAsia="he-IL"/>
        </w:rPr>
        <w:t xml:space="preserve">למשרד הקליטה לא פעם ולא פעמיים – </w:t>
      </w:r>
      <w:bookmarkStart w:id="945" w:name="_ETM_Q1_1066316"/>
      <w:bookmarkStart w:id="946" w:name="_ETM_Q1_1066081"/>
      <w:bookmarkEnd w:id="945"/>
      <w:bookmarkEnd w:id="946"/>
      <w:r>
        <w:rPr>
          <w:rtl w:val="true"/>
          <w:lang w:eastAsia="he-IL"/>
        </w:rPr>
        <w:t xml:space="preserve">כדי לנסות ולקבל מידע </w:t>
      </w:r>
      <w:bookmarkStart w:id="947" w:name="_ETM_Q1_1069763"/>
      <w:bookmarkStart w:id="948" w:name="_ETM_Q1_1069501"/>
      <w:bookmarkEnd w:id="947"/>
      <w:bookmarkEnd w:id="948"/>
      <w:r>
        <w:rPr>
          <w:rtl w:val="true"/>
          <w:lang w:eastAsia="he-IL"/>
        </w:rPr>
        <w:t>ולהגיע ל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שאירים את זה </w:t>
      </w:r>
      <w:bookmarkStart w:id="949" w:name="_ETM_Q1_1075488"/>
      <w:bookmarkEnd w:id="949"/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קושש – אני לא מצליח להבין איזה הליך קליטה זה</w:t>
      </w:r>
      <w:r>
        <w:rPr>
          <w:rtl w:val="true"/>
          <w:lang w:eastAsia="he-IL"/>
        </w:rPr>
        <w:t>.</w:t>
      </w:r>
      <w:bookmarkStart w:id="950" w:name="_ETM_Q1_1074801"/>
      <w:bookmarkStart w:id="951" w:name="_ETM_Q1_1074561"/>
      <w:bookmarkEnd w:id="950"/>
      <w:bookmarkEnd w:id="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כם את האמת</w:t>
      </w:r>
      <w:r>
        <w:rPr>
          <w:rtl w:val="true"/>
          <w:lang w:eastAsia="he-IL"/>
        </w:rPr>
        <w:t>.</w:t>
      </w:r>
      <w:bookmarkStart w:id="952" w:name="_ETM_Q1_1077863"/>
      <w:bookmarkStart w:id="953" w:name="_ETM_Q1_1077617"/>
      <w:bookmarkEnd w:id="952"/>
      <w:bookmarkEnd w:id="95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080127"/>
      <w:bookmarkStart w:id="955" w:name="_ETM_Q1_1080024"/>
      <w:bookmarkStart w:id="956" w:name="_ETM_Q1_1080127"/>
      <w:bookmarkStart w:id="957" w:name="_ETM_Q1_1080024"/>
      <w:bookmarkEnd w:id="956"/>
      <w:bookmarkEnd w:id="957"/>
    </w:p>
    <w:p>
      <w:pPr>
        <w:pStyle w:val="Normal"/>
        <w:rPr>
          <w:lang w:eastAsia="he-IL"/>
        </w:rPr>
      </w:pPr>
      <w:bookmarkStart w:id="958" w:name="_ETM_Q1_1080246"/>
      <w:bookmarkStart w:id="959" w:name="_ETM_Q1_1080164"/>
      <w:bookmarkEnd w:id="958"/>
      <w:bookmarkEnd w:id="959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ייתה </w:t>
      </w:r>
      <w:bookmarkStart w:id="960" w:name="_ETM_Q1_1078992"/>
      <w:bookmarkStart w:id="961" w:name="_ETM_Q1_1078744"/>
      <w:bookmarkEnd w:id="960"/>
      <w:bookmarkEnd w:id="961"/>
      <w:r>
        <w:rPr>
          <w:rtl w:val="true"/>
          <w:lang w:eastAsia="he-IL"/>
        </w:rPr>
        <w:t>אחריות</w:t>
      </w:r>
      <w:bookmarkStart w:id="962" w:name="_ETM_Q1_1080301"/>
      <w:bookmarkEnd w:id="962"/>
      <w:r>
        <w:rPr>
          <w:rtl w:val="true"/>
          <w:lang w:eastAsia="he-IL"/>
        </w:rPr>
        <w:t xml:space="preserve"> של 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</w:t>
      </w:r>
      <w:bookmarkStart w:id="963" w:name="_ETM_Q1_1080031"/>
      <w:bookmarkStart w:id="964" w:name="_ETM_Q1_1079799"/>
      <w:bookmarkEnd w:id="963"/>
      <w:bookmarkEnd w:id="964"/>
      <w:r>
        <w:rPr>
          <w:rtl w:val="true"/>
          <w:lang w:eastAsia="he-IL"/>
        </w:rPr>
        <w:t xml:space="preserve">כון שהמתקנים האלה מופעלים על </w:t>
      </w:r>
      <w:bookmarkStart w:id="965" w:name="_ETM_Q1_1083191"/>
      <w:bookmarkEnd w:id="965"/>
      <w:r>
        <w:rPr>
          <w:rtl w:val="true"/>
          <w:lang w:eastAsia="he-IL"/>
        </w:rPr>
        <w:t>ידי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משלה</w:t>
      </w:r>
      <w:bookmarkStart w:id="966" w:name="_ETM_Q1_1083619"/>
      <w:bookmarkStart w:id="967" w:name="_ETM_Q1_1083371"/>
      <w:bookmarkEnd w:id="966"/>
      <w:bookmarkEnd w:id="9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תקן הזה הוא </w:t>
      </w:r>
      <w:bookmarkStart w:id="968" w:name="_ETM_Q1_1088085"/>
      <w:bookmarkEnd w:id="968"/>
      <w:r>
        <w:rPr>
          <w:rtl w:val="true"/>
          <w:lang w:eastAsia="he-IL"/>
        </w:rPr>
        <w:t>מתקן של הממשלה</w:t>
      </w:r>
      <w:r>
        <w:rPr>
          <w:rtl w:val="true"/>
          <w:lang w:eastAsia="he-IL"/>
        </w:rPr>
        <w:t xml:space="preserve">. </w:t>
      </w:r>
      <w:bookmarkStart w:id="969" w:name="_ETM_Q1_1085738"/>
      <w:bookmarkStart w:id="970" w:name="_ETM_Q1_1085493"/>
      <w:bookmarkEnd w:id="969"/>
      <w:bookmarkEnd w:id="970"/>
      <w:r>
        <w:rPr>
          <w:rtl w:val="true"/>
          <w:lang w:eastAsia="he-IL"/>
        </w:rPr>
        <w:t>איך שהוא ב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יך שהוא </w:t>
      </w:r>
      <w:bookmarkStart w:id="971" w:name="_ETM_Q1_1089960"/>
      <w:bookmarkEnd w:id="971"/>
      <w:r>
        <w:rPr>
          <w:rtl w:val="true"/>
          <w:lang w:eastAsia="he-IL"/>
        </w:rPr>
        <w:t xml:space="preserve">לא בנוי </w:t>
      </w:r>
      <w:bookmarkStart w:id="972" w:name="_ETM_Q1_1087046"/>
      <w:bookmarkStart w:id="973" w:name="_ETM_Q1_1086801"/>
      <w:bookmarkEnd w:id="972"/>
      <w:bookmarkEnd w:id="973"/>
      <w:r>
        <w:rPr>
          <w:rtl w:val="true"/>
          <w:lang w:eastAsia="he-IL"/>
        </w:rPr>
        <w:t>–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לייה</w:t>
      </w:r>
      <w:bookmarkStart w:id="974" w:name="_ETM_Q1_1087253"/>
      <w:bookmarkStart w:id="975" w:name="_ETM_Q1_1087008"/>
      <w:bookmarkEnd w:id="974"/>
      <w:bookmarkEnd w:id="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1087697"/>
      <w:bookmarkStart w:id="977" w:name="_ETM_Q1_1086992"/>
      <w:bookmarkStart w:id="978" w:name="_ETM_Q1_1086752"/>
      <w:bookmarkStart w:id="979" w:name="_ETM_Q1_1091654"/>
      <w:bookmarkStart w:id="980" w:name="_ETM_Q1_1091553"/>
      <w:bookmarkStart w:id="981" w:name="_ETM_Q1_1087697"/>
      <w:bookmarkStart w:id="982" w:name="_ETM_Q1_1086992"/>
      <w:bookmarkStart w:id="983" w:name="_ETM_Q1_1086752"/>
      <w:bookmarkStart w:id="984" w:name="_ETM_Q1_1091654"/>
      <w:bookmarkStart w:id="985" w:name="_ETM_Q1_1091553"/>
      <w:bookmarkEnd w:id="981"/>
      <w:bookmarkEnd w:id="982"/>
      <w:bookmarkEnd w:id="983"/>
      <w:bookmarkEnd w:id="984"/>
      <w:bookmarkEnd w:id="985"/>
    </w:p>
    <w:p>
      <w:pPr>
        <w:pStyle w:val="Style14"/>
        <w:keepNext w:val="true"/>
        <w:rPr/>
      </w:pPr>
      <w:bookmarkStart w:id="986" w:name="ET_speaker_635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1088457"/>
      <w:bookmarkStart w:id="988" w:name="_ETM_Q1_1088367"/>
      <w:bookmarkEnd w:id="987"/>
      <w:bookmarkEnd w:id="988"/>
      <w:r>
        <w:rPr>
          <w:rtl w:val="true"/>
          <w:lang w:eastAsia="he-IL"/>
        </w:rPr>
        <w:t xml:space="preserve">נמצא כאן </w:t>
      </w:r>
      <w:bookmarkStart w:id="989" w:name="_ETM_Q1_1089797"/>
      <w:bookmarkEnd w:id="989"/>
      <w:r>
        <w:rPr>
          <w:rtl w:val="true"/>
          <w:lang w:eastAsia="he-IL"/>
        </w:rPr>
        <w:t>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087129"/>
      <w:bookmarkStart w:id="991" w:name="_ETM_Q1_1086876"/>
      <w:bookmarkStart w:id="992" w:name="_ETM_Q1_1091732"/>
      <w:bookmarkStart w:id="993" w:name="_ETM_Q1_1091641"/>
      <w:bookmarkStart w:id="994" w:name="_ETM_Q1_1087129"/>
      <w:bookmarkStart w:id="995" w:name="_ETM_Q1_1086876"/>
      <w:bookmarkStart w:id="996" w:name="_ETM_Q1_1091732"/>
      <w:bookmarkStart w:id="997" w:name="_ETM_Q1_1091641"/>
      <w:bookmarkEnd w:id="994"/>
      <w:bookmarkEnd w:id="995"/>
      <w:bookmarkEnd w:id="996"/>
      <w:bookmarkEnd w:id="997"/>
    </w:p>
    <w:p>
      <w:pPr>
        <w:pStyle w:val="Style31"/>
        <w:keepNext w:val="true"/>
        <w:rPr/>
      </w:pPr>
      <w:bookmarkStart w:id="998" w:name="ET_yor_5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1088417"/>
      <w:bookmarkStart w:id="1000" w:name="_ETM_Q1_1088168"/>
      <w:bookmarkStart w:id="1001" w:name="_ETM_Q1_1089131"/>
      <w:bookmarkEnd w:id="999"/>
      <w:bookmarkEnd w:id="1000"/>
      <w:bookmarkEnd w:id="1001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1002" w:name="_ETM_Q1_1088073"/>
      <w:bookmarkStart w:id="1003" w:name="_ETM_Q1_1087815"/>
      <w:bookmarkEnd w:id="1002"/>
      <w:bookmarkEnd w:id="1003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לייה והקליטה היה צרי</w:t>
      </w:r>
      <w:bookmarkStart w:id="1004" w:name="_ETM_Q1_1089629"/>
      <w:bookmarkStart w:id="1005" w:name="_ETM_Q1_1089366"/>
      <w:bookmarkStart w:id="1006" w:name="_ETM_Q1_1092872"/>
      <w:bookmarkEnd w:id="1004"/>
      <w:bookmarkEnd w:id="1005"/>
      <w:bookmarkEnd w:id="1006"/>
      <w:r>
        <w:rPr>
          <w:rtl w:val="true"/>
          <w:lang w:eastAsia="he-IL"/>
        </w:rPr>
        <w:t>ך לעשות קמ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שביקשתי קמפיין – </w:t>
      </w:r>
      <w:bookmarkStart w:id="1007" w:name="_ETM_Q1_1091904"/>
      <w:bookmarkStart w:id="1008" w:name="_ETM_Q1_1091653"/>
      <w:bookmarkEnd w:id="1007"/>
      <w:bookmarkEnd w:id="1008"/>
      <w:r>
        <w:rPr>
          <w:rtl w:val="true"/>
          <w:lang w:eastAsia="he-IL"/>
        </w:rPr>
        <w:t xml:space="preserve">הם עשו </w:t>
      </w:r>
      <w:bookmarkStart w:id="1009" w:name="_ETM_Q1_1092667"/>
      <w:bookmarkEnd w:id="1009"/>
      <w:r>
        <w:rPr>
          <w:rtl w:val="true"/>
          <w:lang w:eastAsia="he-IL"/>
        </w:rPr>
        <w:t>קמפיין של שבועיים ב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010" w:name="_ETM_Q1_1100976"/>
      <w:bookmarkEnd w:id="1010"/>
      <w:r>
        <w:rPr>
          <w:rtl w:val="true"/>
          <w:lang w:eastAsia="he-IL"/>
        </w:rPr>
        <w:t xml:space="preserve">חברת הכנסת </w:t>
      </w:r>
      <w:bookmarkStart w:id="1011" w:name="_ETM_Q1_1097825"/>
      <w:bookmarkStart w:id="1012" w:name="_ETM_Q1_1097578"/>
      <w:bookmarkEnd w:id="1011"/>
      <w:bookmarkEnd w:id="1012"/>
      <w:r>
        <w:rPr>
          <w:rtl w:val="true"/>
          <w:lang w:eastAsia="he-IL"/>
        </w:rPr>
        <w:t>מל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098445"/>
      <w:bookmarkStart w:id="1014" w:name="_ETM_Q1_1098357"/>
      <w:bookmarkStart w:id="1015" w:name="_ETM_Q1_1098445"/>
      <w:bookmarkStart w:id="1016" w:name="_ETM_Q1_1098357"/>
      <w:bookmarkEnd w:id="1015"/>
      <w:bookmarkEnd w:id="1016"/>
    </w:p>
    <w:p>
      <w:pPr>
        <w:pStyle w:val="Style14"/>
        <w:keepNext w:val="true"/>
        <w:rPr/>
      </w:pPr>
      <w:bookmarkStart w:id="1017" w:name="ET_speaker_65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1097095"/>
      <w:bookmarkStart w:id="1019" w:name="_ETM_Q1_1096858"/>
      <w:bookmarkEnd w:id="1018"/>
      <w:bookmarkEnd w:id="101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; </w:t>
      </w:r>
      <w:bookmarkStart w:id="1020" w:name="_ETM_Q1_1106251"/>
      <w:bookmarkStart w:id="1021" w:name="_ETM_Q1_1106020"/>
      <w:bookmarkStart w:id="1022" w:name="_ETM_Q1_1110761"/>
      <w:bookmarkEnd w:id="1020"/>
      <w:bookmarkEnd w:id="1021"/>
      <w:bookmarkEnd w:id="1022"/>
      <w:r>
        <w:rPr>
          <w:rtl w:val="true"/>
          <w:lang w:eastAsia="he-IL"/>
        </w:rPr>
        <w:t>ההורים של היימנוט</w:t>
      </w:r>
      <w:r>
        <w:rPr>
          <w:rtl w:val="true"/>
          <w:lang w:eastAsia="he-IL"/>
        </w:rPr>
        <w:t>.</w:t>
      </w:r>
      <w:bookmarkStart w:id="1023" w:name="_ETM_Q1_1109699"/>
      <w:bookmarkStart w:id="1024" w:name="_ETM_Q1_1109584"/>
      <w:bookmarkEnd w:id="1023"/>
      <w:bookmarkEnd w:id="10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תייחס</w:t>
      </w:r>
      <w:bookmarkStart w:id="1025" w:name="_ETM_Q1_1109099"/>
      <w:bookmarkStart w:id="1026" w:name="_ETM_Q1_1108856"/>
      <w:bookmarkEnd w:id="1025"/>
      <w:bookmarkEnd w:id="102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ברואר</w:t>
      </w:r>
      <w:bookmarkStart w:id="1027" w:name="_ETM_Q1_1109995"/>
      <w:bookmarkStart w:id="1028" w:name="_ETM_Q1_1109753"/>
      <w:bookmarkStart w:id="1029" w:name="_ETM_Q1_1113941"/>
      <w:bookmarkEnd w:id="1027"/>
      <w:bookmarkEnd w:id="1028"/>
      <w:bookmarkEnd w:id="1029"/>
      <w:r>
        <w:rPr>
          <w:rtl w:val="true"/>
          <w:lang w:eastAsia="he-IL"/>
        </w:rPr>
        <w:t xml:space="preserve"> – שנה</w:t>
      </w:r>
      <w:r>
        <w:rPr>
          <w:rtl w:val="true"/>
          <w:lang w:eastAsia="he-IL"/>
        </w:rPr>
        <w:t xml:space="preserve">. </w:t>
      </w:r>
      <w:bookmarkStart w:id="1030" w:name="_ETM_Q1_1112207"/>
      <w:bookmarkStart w:id="1031" w:name="_ETM_Q1_1111949"/>
      <w:bookmarkStart w:id="1032" w:name="_ETM_Q1_1109890"/>
      <w:bookmarkStart w:id="1033" w:name="_ETM_Q1_1109633"/>
      <w:bookmarkEnd w:id="1030"/>
      <w:bookmarkEnd w:id="1031"/>
      <w:bookmarkEnd w:id="1032"/>
      <w:bookmarkEnd w:id="103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ה של היימנוט צריכה </w:t>
      </w:r>
      <w:bookmarkStart w:id="1034" w:name="_ETM_Q1_1117534"/>
      <w:bookmarkEnd w:id="1034"/>
      <w:r>
        <w:rPr>
          <w:rtl w:val="true"/>
          <w:lang w:eastAsia="he-IL"/>
        </w:rPr>
        <w:t xml:space="preserve">לה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טופה</w:t>
      </w:r>
      <w:r>
        <w:rPr>
          <w:rtl w:val="true"/>
          <w:lang w:eastAsia="he-IL"/>
        </w:rPr>
        <w:t>"</w:t>
      </w:r>
      <w:bookmarkStart w:id="1035" w:name="_ETM_Q1_1115911"/>
      <w:bookmarkStart w:id="1036" w:name="_ETM_Q1_1115664"/>
      <w:bookmarkEnd w:id="1035"/>
      <w:bookmarkEnd w:id="10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הכי מוגן</w:t>
      </w:r>
      <w:bookmarkStart w:id="1037" w:name="_ETM_Q1_1118303"/>
      <w:bookmarkStart w:id="1038" w:name="_ETM_Q1_1118036"/>
      <w:bookmarkEnd w:id="1037"/>
      <w:bookmarkEnd w:id="1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בטוח – ב</w:t>
      </w:r>
      <w:bookmarkStart w:id="1039" w:name="_ETM_Q1_1120524"/>
      <w:bookmarkStart w:id="1040" w:name="_ETM_Q1_1120260"/>
      <w:bookmarkStart w:id="1041" w:name="_ETM_Q1_1123480"/>
      <w:bookmarkEnd w:id="1039"/>
      <w:bookmarkEnd w:id="1040"/>
      <w:bookmarkEnd w:id="1041"/>
      <w:r>
        <w:rPr>
          <w:rtl w:val="true"/>
          <w:lang w:eastAsia="he-IL"/>
        </w:rPr>
        <w:t>כניסה למרכז הקליטה</w:t>
      </w:r>
      <w:r>
        <w:rPr>
          <w:rtl w:val="true"/>
          <w:lang w:eastAsia="he-IL"/>
        </w:rPr>
        <w:t xml:space="preserve">. </w:t>
      </w:r>
      <w:bookmarkStart w:id="1042" w:name="_ETM_Q1_1122730"/>
      <w:bookmarkStart w:id="1043" w:name="_ETM_Q1_1122457"/>
      <w:bookmarkStart w:id="1044" w:name="_ETM_Q1_1123661"/>
      <w:bookmarkStart w:id="1045" w:name="_ETM_Q1_1123578"/>
      <w:bookmarkStart w:id="1046" w:name="_ETM_Q1_1132242"/>
      <w:bookmarkStart w:id="1047" w:name="_ETM_Q1_1131988"/>
      <w:bookmarkStart w:id="1048" w:name="_ETM_Q1_1123473"/>
      <w:bookmarkStart w:id="1049" w:name="_ETM_Q1_1123367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r>
        <w:rPr>
          <w:rtl w:val="true"/>
          <w:lang w:eastAsia="he-IL"/>
        </w:rPr>
        <w:t>בואו תשנו את ההגדרה</w:t>
      </w:r>
      <w:bookmarkStart w:id="1050" w:name="_ETM_Q1_1128113"/>
      <w:bookmarkEnd w:id="1050"/>
      <w:r>
        <w:rPr>
          <w:rtl w:val="true"/>
          <w:lang w:eastAsia="he-IL"/>
        </w:rPr>
        <w:t xml:space="preserve"> – היא חטו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לא נע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נות את הטרמינולוגיה</w:t>
      </w:r>
      <w:bookmarkStart w:id="1051" w:name="_ETM_Q1_1132377"/>
      <w:bookmarkStart w:id="1052" w:name="_ETM_Q1_1131766"/>
      <w:bookmarkStart w:id="1053" w:name="_ETM_Q1_1131520"/>
      <w:bookmarkEnd w:id="1051"/>
      <w:bookmarkEnd w:id="1052"/>
      <w:bookmarkEnd w:id="10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ה חשיבות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127796"/>
      <w:bookmarkStart w:id="1055" w:name="_ETM_Q1_1127548"/>
      <w:bookmarkStart w:id="1056" w:name="_ETM_Q1_1127796"/>
      <w:bookmarkStart w:id="1057" w:name="_ETM_Q1_1127548"/>
      <w:bookmarkEnd w:id="1056"/>
      <w:bookmarkEnd w:id="1057"/>
    </w:p>
    <w:p>
      <w:pPr>
        <w:pStyle w:val="Normal"/>
        <w:rPr>
          <w:lang w:eastAsia="he-IL"/>
        </w:rPr>
      </w:pPr>
      <w:bookmarkStart w:id="1058" w:name="_ETM_Q1_1129206"/>
      <w:bookmarkStart w:id="1059" w:name="_ETM_Q1_1129124"/>
      <w:bookmarkEnd w:id="1058"/>
      <w:bookmarkEnd w:id="1059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>,</w:t>
      </w:r>
      <w:bookmarkStart w:id="1060" w:name="_ETM_Q1_1137529"/>
      <w:bookmarkEnd w:id="1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פעם בשבוע </w:t>
      </w:r>
      <w:bookmarkStart w:id="1061" w:name="_ETM_Q1_1146117"/>
      <w:bookmarkEnd w:id="1061"/>
      <w:r>
        <w:rPr>
          <w:rtl w:val="true"/>
          <w:lang w:eastAsia="he-IL"/>
        </w:rPr>
        <w:t xml:space="preserve">או שבועיים – אני נואמת </w:t>
      </w:r>
      <w:bookmarkStart w:id="1062" w:name="_ETM_Q1_1144069"/>
      <w:bookmarkStart w:id="1063" w:name="_ETM_Q1_1143828"/>
      <w:bookmarkEnd w:id="1062"/>
      <w:bookmarkEnd w:id="1063"/>
      <w:r>
        <w:rPr>
          <w:rtl w:val="true"/>
          <w:lang w:eastAsia="he-IL"/>
        </w:rPr>
        <w:t>נאום של דקה על היימנוט</w:t>
      </w:r>
      <w:r>
        <w:rPr>
          <w:rtl w:val="true"/>
          <w:lang w:eastAsia="he-IL"/>
        </w:rPr>
        <w:t xml:space="preserve">. </w:t>
      </w:r>
      <w:bookmarkStart w:id="1064" w:name="_ETM_Q1_1148055"/>
      <w:bookmarkEnd w:id="1064"/>
      <w:r>
        <w:rPr>
          <w:rtl w:val="true"/>
          <w:lang w:eastAsia="he-IL"/>
        </w:rPr>
        <w:t>איפה ראינו תמונה שלה באיזה מגדל בעזריאלי</w:t>
      </w:r>
      <w:r>
        <w:rPr>
          <w:rtl w:val="true"/>
          <w:lang w:eastAsia="he-IL"/>
        </w:rPr>
        <w:t>?</w:t>
      </w:r>
      <w:bookmarkStart w:id="1065" w:name="_ETM_Q1_1156019"/>
      <w:bookmarkStart w:id="1066" w:name="_ETM_Q1_1152341"/>
      <w:bookmarkStart w:id="1067" w:name="_ETM_Q1_1152097"/>
      <w:bookmarkEnd w:id="1065"/>
      <w:bookmarkEnd w:id="1066"/>
      <w:bookmarkEnd w:id="1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ראינו בג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ה שלמה –</w:t>
      </w:r>
      <w:bookmarkStart w:id="1068" w:name="_ETM_Q1_1157375"/>
      <w:bookmarkStart w:id="1069" w:name="_ETM_Q1_1157123"/>
      <w:bookmarkEnd w:id="1068"/>
      <w:bookmarkEnd w:id="1069"/>
      <w:r>
        <w:rPr>
          <w:rtl w:val="true"/>
          <w:lang w:eastAsia="he-IL"/>
        </w:rPr>
        <w:t xml:space="preserve"> היימנוט לא </w:t>
      </w:r>
      <w:bookmarkStart w:id="1070" w:name="_ETM_Q1_1160224"/>
      <w:bookmarkEnd w:id="1070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>?</w:t>
      </w:r>
      <w:bookmarkStart w:id="1071" w:name="_ETM_Q1_1157358"/>
      <w:bookmarkStart w:id="1072" w:name="_ETM_Q1_1157120"/>
      <w:bookmarkEnd w:id="1071"/>
      <w:bookmarkEnd w:id="1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bookmarkStart w:id="1073" w:name="_ETM_Q1_1160825"/>
      <w:bookmarkStart w:id="1074" w:name="_ETM_Q1_1160582"/>
      <w:bookmarkEnd w:id="1073"/>
      <w:bookmarkEnd w:id="1074"/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1163317"/>
      <w:bookmarkStart w:id="1076" w:name="_ETM_Q1_1163243"/>
      <w:bookmarkStart w:id="1077" w:name="_ETM_Q1_1163317"/>
      <w:bookmarkStart w:id="1078" w:name="_ETM_Q1_1163243"/>
      <w:bookmarkEnd w:id="1077"/>
      <w:bookmarkEnd w:id="1078"/>
    </w:p>
    <w:p>
      <w:pPr>
        <w:pStyle w:val="Normal"/>
        <w:rPr>
          <w:lang w:eastAsia="he-IL"/>
        </w:rPr>
      </w:pPr>
      <w:bookmarkStart w:id="1079" w:name="_ETM_Q1_1163586"/>
      <w:bookmarkStart w:id="1080" w:name="_ETM_Q1_1163498"/>
      <w:bookmarkEnd w:id="1079"/>
      <w:bookmarkEnd w:id="1080"/>
      <w:r>
        <w:rPr>
          <w:rtl w:val="true"/>
          <w:lang w:eastAsia="he-IL"/>
        </w:rPr>
        <w:t>היא לא</w:t>
      </w:r>
      <w:bookmarkStart w:id="1081" w:name="_ETM_Q1_1165959"/>
      <w:bookmarkEnd w:id="1081"/>
      <w:r>
        <w:rPr>
          <w:rtl w:val="true"/>
          <w:lang w:eastAsia="he-IL"/>
        </w:rPr>
        <w:t xml:space="preserve"> נעדרת – היא נחטפה ממקום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ורמים הרלוונטיי</w:t>
      </w:r>
      <w:bookmarkStart w:id="1082" w:name="_ETM_Q1_1168903"/>
      <w:bookmarkEnd w:id="1082"/>
      <w:r>
        <w:rPr>
          <w:rtl w:val="true"/>
          <w:lang w:eastAsia="he-IL"/>
        </w:rPr>
        <w:t>ם</w:t>
      </w:r>
      <w:bookmarkStart w:id="1083" w:name="_ETM_Q1_1169155"/>
      <w:bookmarkEnd w:id="1083"/>
      <w:r>
        <w:rPr>
          <w:rtl w:val="true"/>
          <w:lang w:eastAsia="he-IL"/>
        </w:rPr>
        <w:t xml:space="preserve"> יש אחריות </w:t>
      </w:r>
      <w:bookmarkStart w:id="1084" w:name="_ETM_Q1_1170329"/>
      <w:bookmarkEnd w:id="1084"/>
      <w:r>
        <w:rPr>
          <w:rtl w:val="true"/>
          <w:lang w:eastAsia="he-IL"/>
        </w:rPr>
        <w:t>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085" w:name="_ETM_Q1_1172943"/>
      <w:bookmarkStart w:id="1086" w:name="_ETM_Q1_1172689"/>
      <w:bookmarkEnd w:id="1085"/>
      <w:bookmarkEnd w:id="1086"/>
      <w:r>
        <w:rPr>
          <w:rtl w:val="true"/>
          <w:lang w:eastAsia="he-IL"/>
        </w:rPr>
        <w:t xml:space="preserve"> – במיוחד </w:t>
      </w:r>
      <w:bookmarkStart w:id="1087" w:name="_ETM_Q1_1174620"/>
      <w:bookmarkEnd w:id="1087"/>
      <w:r>
        <w:rPr>
          <w:rtl w:val="true"/>
          <w:lang w:eastAsia="he-IL"/>
        </w:rPr>
        <w:t>אלה שהיו עולים חדשים – יודעים מה זה מרכז קליט</w:t>
      </w:r>
      <w:bookmarkStart w:id="1088" w:name="_ETM_Q1_1176808"/>
      <w:bookmarkStart w:id="1089" w:name="_ETM_Q1_1176560"/>
      <w:bookmarkEnd w:id="1088"/>
      <w:bookmarkEnd w:id="10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090" w:name="_ETM_Q1_1178269"/>
      <w:bookmarkEnd w:id="1090"/>
      <w:r>
        <w:rPr>
          <w:rtl w:val="true"/>
          <w:lang w:eastAsia="he-IL"/>
        </w:rPr>
        <w:t>מי ה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יכול להיות שאין פרסום</w:t>
      </w:r>
      <w:r>
        <w:rPr>
          <w:rtl w:val="true"/>
          <w:lang w:eastAsia="he-IL"/>
        </w:rPr>
        <w:t xml:space="preserve">? </w:t>
      </w:r>
      <w:bookmarkStart w:id="1091" w:name="_ETM_Q1_1186523"/>
      <w:bookmarkEnd w:id="1091"/>
      <w:r>
        <w:rPr>
          <w:rtl w:val="true"/>
          <w:lang w:eastAsia="he-IL"/>
        </w:rPr>
        <w:t xml:space="preserve">אם זו הייתה ילדה </w:t>
      </w:r>
      <w:bookmarkStart w:id="1092" w:name="_ETM_Q1_1184827"/>
      <w:bookmarkStart w:id="1093" w:name="_ETM_Q1_1184587"/>
      <w:bookmarkEnd w:id="1092"/>
      <w:bookmarkEnd w:id="1093"/>
      <w:r>
        <w:rPr>
          <w:rtl w:val="true"/>
          <w:lang w:eastAsia="he-IL"/>
        </w:rPr>
        <w:t>אחרת – המדינה הייתה רועד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תמונה </w:t>
      </w:r>
      <w:bookmarkStart w:id="1094" w:name="_ETM_Q1_1188996"/>
      <w:bookmarkEnd w:id="1094"/>
      <w:r>
        <w:rPr>
          <w:rtl w:val="true"/>
          <w:lang w:eastAsia="he-IL"/>
        </w:rPr>
        <w:t>שלה הייתה מתנוססת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ינה</w:t>
      </w:r>
      <w:r>
        <w:rPr>
          <w:rtl w:val="true"/>
          <w:lang w:eastAsia="he-IL"/>
        </w:rPr>
        <w:t>.</w:t>
      </w:r>
      <w:bookmarkStart w:id="1095" w:name="_ETM_Q1_1187820"/>
      <w:bookmarkStart w:id="1096" w:name="_ETM_Q1_1187590"/>
      <w:bookmarkStart w:id="1097" w:name="_ETM_Q1_1192067"/>
      <w:bookmarkEnd w:id="1095"/>
      <w:bookmarkEnd w:id="1096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1188535"/>
      <w:bookmarkStart w:id="1099" w:name="_ETM_Q1_1188407"/>
      <w:bookmarkStart w:id="1100" w:name="_ETM_Q1_1188535"/>
      <w:bookmarkStart w:id="1101" w:name="_ETM_Q1_1188407"/>
      <w:bookmarkEnd w:id="1100"/>
      <w:bookmarkEnd w:id="1101"/>
    </w:p>
    <w:p>
      <w:pPr>
        <w:pStyle w:val="Normal"/>
        <w:rPr>
          <w:lang w:eastAsia="he-IL"/>
        </w:rPr>
      </w:pPr>
      <w:bookmarkStart w:id="1102" w:name="_ETM_Q1_1188818"/>
      <w:bookmarkStart w:id="1103" w:name="_ETM_Q1_1188744"/>
      <w:bookmarkEnd w:id="1102"/>
      <w:bookmarkEnd w:id="1103"/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>,</w:t>
      </w:r>
      <w:bookmarkStart w:id="1104" w:name="_ETM_Q1_1192617"/>
      <w:bookmarkStart w:id="1105" w:name="_ETM_Q1_1192358"/>
      <w:bookmarkEnd w:id="1104"/>
      <w:bookmarkEnd w:id="1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1106" w:name="_ETM_Q1_1193037"/>
      <w:bookmarkEnd w:id="1106"/>
      <w:r>
        <w:rPr>
          <w:rtl w:val="true"/>
          <w:lang w:eastAsia="he-IL"/>
        </w:rPr>
        <w:t>זה מרכז קל</w:t>
      </w:r>
      <w:bookmarkStart w:id="1107" w:name="_ETM_Q1_1193792"/>
      <w:bookmarkStart w:id="1108" w:name="_ETM_Q1_1193544"/>
      <w:bookmarkEnd w:id="1107"/>
      <w:bookmarkEnd w:id="1108"/>
      <w:r>
        <w:rPr>
          <w:rtl w:val="true"/>
          <w:lang w:eastAsia="he-IL"/>
        </w:rPr>
        <w:t xml:space="preserve">יטה בסוכנות היהודית – </w:t>
      </w:r>
      <w:bookmarkStart w:id="1109" w:name="_ETM_Q1_1194850"/>
      <w:bookmarkStart w:id="1110" w:name="_ETM_Q1_1194595"/>
      <w:bookmarkEnd w:id="1109"/>
      <w:bookmarkEnd w:id="1110"/>
      <w:r>
        <w:rPr>
          <w:rtl w:val="true"/>
          <w:lang w:eastAsia="he-IL"/>
        </w:rPr>
        <w:t>איפה האחריות שלהם</w:t>
      </w:r>
      <w:r>
        <w:rPr>
          <w:rtl w:val="true"/>
          <w:lang w:eastAsia="he-IL"/>
        </w:rPr>
        <w:t xml:space="preserve">? </w:t>
      </w:r>
      <w:bookmarkStart w:id="1111" w:name="_ETM_Q1_1197329"/>
      <w:bookmarkEnd w:id="1111"/>
      <w:r>
        <w:rPr>
          <w:rtl w:val="true"/>
          <w:lang w:eastAsia="he-IL"/>
        </w:rPr>
        <w:t xml:space="preserve">שנה שלמה </w:t>
      </w:r>
      <w:bookmarkStart w:id="1112" w:name="_ETM_Q1_1198579"/>
      <w:bookmarkStart w:id="1113" w:name="_ETM_Q1_1198345"/>
      <w:bookmarkEnd w:id="1112"/>
      <w:bookmarkEnd w:id="1113"/>
      <w:r>
        <w:rPr>
          <w:rtl w:val="true"/>
          <w:lang w:eastAsia="he-IL"/>
        </w:rPr>
        <w:t>זה כבר מאוח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1114" w:name="_ETM_Q1_1205574"/>
      <w:bookmarkEnd w:id="1114"/>
      <w:r>
        <w:rPr>
          <w:rtl w:val="true"/>
          <w:lang w:eastAsia="he-IL"/>
        </w:rPr>
        <w:t>שאנחנו נקיים דיון חסוי</w:t>
      </w:r>
      <w:bookmarkStart w:id="1115" w:name="_ETM_Q1_1207784"/>
      <w:bookmarkStart w:id="1116" w:name="_ETM_Q1_1207549"/>
      <w:bookmarkStart w:id="1117" w:name="_ETM_Q1_1212134"/>
      <w:bookmarkStart w:id="1118" w:name="_ETM_Q1_1211896"/>
      <w:bookmarkEnd w:id="1115"/>
      <w:bookmarkEnd w:id="1116"/>
      <w:bookmarkEnd w:id="1117"/>
      <w:bookmarkEnd w:id="11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לא </w:t>
      </w:r>
      <w:bookmarkStart w:id="1119" w:name="_ETM_Q1_1209030"/>
      <w:bookmarkEnd w:id="1119"/>
      <w:r>
        <w:rPr>
          <w:rtl w:val="true"/>
          <w:lang w:eastAsia="he-IL"/>
        </w:rPr>
        <w:t>חסוי</w:t>
      </w:r>
      <w:r>
        <w:rPr>
          <w:rtl w:val="true"/>
          <w:lang w:eastAsia="he-IL"/>
        </w:rPr>
        <w:t xml:space="preserve">, </w:t>
      </w:r>
      <w:bookmarkStart w:id="1120" w:name="_ETM_Q1_1205762"/>
      <w:bookmarkStart w:id="1121" w:name="_ETM_Q1_1205530"/>
      <w:bookmarkStart w:id="1122" w:name="_ETM_Q1_1210297"/>
      <w:bookmarkStart w:id="1123" w:name="_ETM_Q1_1210066"/>
      <w:bookmarkStart w:id="1124" w:name="_ETM_Q1_1213620"/>
      <w:bookmarkStart w:id="1125" w:name="_ETM_Q1_1213381"/>
      <w:bookmarkEnd w:id="1120"/>
      <w:bookmarkEnd w:id="1121"/>
      <w:bookmarkEnd w:id="1122"/>
      <w:bookmarkEnd w:id="1123"/>
      <w:bookmarkEnd w:id="1124"/>
      <w:bookmarkEnd w:id="1125"/>
      <w:r>
        <w:rPr>
          <w:rtl w:val="true"/>
          <w:lang w:eastAsia="he-IL"/>
        </w:rPr>
        <w:t>ונחזור לאותה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215927"/>
      <w:bookmarkStart w:id="1127" w:name="_ETM_Q1_1215538"/>
      <w:bookmarkStart w:id="1128" w:name="_ETM_Q1_1215448"/>
      <w:bookmarkStart w:id="1129" w:name="_ETM_Q1_1215927"/>
      <w:bookmarkStart w:id="1130" w:name="_ETM_Q1_1215538"/>
      <w:bookmarkStart w:id="1131" w:name="_ETM_Q1_1215448"/>
      <w:bookmarkEnd w:id="1129"/>
      <w:bookmarkEnd w:id="1130"/>
      <w:bookmarkEnd w:id="1131"/>
    </w:p>
    <w:p>
      <w:pPr>
        <w:pStyle w:val="Normal"/>
        <w:rPr>
          <w:lang w:eastAsia="he-IL"/>
        </w:rPr>
      </w:pPr>
      <w:bookmarkStart w:id="1132" w:name="_ETM_Q1_1216012"/>
      <w:bookmarkEnd w:id="113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33" w:name="_ETM_Q1_1214491"/>
      <w:bookmarkStart w:id="1134" w:name="_ETM_Q1_1214272"/>
      <w:bookmarkEnd w:id="1133"/>
      <w:bookmarkEnd w:id="1134"/>
      <w:r>
        <w:rPr>
          <w:rtl w:val="true"/>
          <w:lang w:eastAsia="he-IL"/>
        </w:rPr>
        <w:t>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צאת</w:t>
      </w:r>
      <w:bookmarkStart w:id="1135" w:name="_ETM_Q1_1219482"/>
      <w:bookmarkEnd w:id="1135"/>
      <w:r>
        <w:rPr>
          <w:rtl w:val="true"/>
          <w:lang w:eastAsia="he-IL"/>
        </w:rPr>
        <w:t xml:space="preserve"> בקריאה</w:t>
      </w:r>
      <w:bookmarkStart w:id="1136" w:name="_ETM_Q1_1216223"/>
      <w:bookmarkStart w:id="1137" w:name="_ETM_Q1_1215997"/>
      <w:bookmarkEnd w:id="1136"/>
      <w:bookmarkEnd w:id="113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רוצים לראות את התמונה של היימנוט </w:t>
      </w:r>
      <w:bookmarkStart w:id="1138" w:name="_ETM_Q1_1222968"/>
      <w:bookmarkEnd w:id="1138"/>
      <w:r>
        <w:rPr>
          <w:rtl w:val="true"/>
          <w:lang w:eastAsia="he-IL"/>
        </w:rPr>
        <w:t>בכל מקום</w:t>
      </w:r>
      <w:bookmarkStart w:id="1139" w:name="_ETM_Q1_1215939"/>
      <w:bookmarkStart w:id="1140" w:name="_ETM_Q1_1215690"/>
      <w:bookmarkStart w:id="1141" w:name="_ETM_Q1_1220053"/>
      <w:bookmarkStart w:id="1142" w:name="_ETM_Q1_1219820"/>
      <w:bookmarkEnd w:id="1139"/>
      <w:bookmarkEnd w:id="1140"/>
      <w:bookmarkEnd w:id="1141"/>
      <w:bookmarkEnd w:id="1142"/>
      <w:r>
        <w:rPr>
          <w:rtl w:val="true"/>
          <w:lang w:eastAsia="he-IL"/>
        </w:rPr>
        <w:t xml:space="preserve"> – אם זה בשדה התעופה</w:t>
      </w:r>
      <w:bookmarkStart w:id="1143" w:name="_ETM_Q1_1221702"/>
      <w:bookmarkStart w:id="1144" w:name="_ETM_Q1_1221594"/>
      <w:bookmarkEnd w:id="1143"/>
      <w:bookmarkEnd w:id="1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גדלים </w:t>
      </w:r>
      <w:bookmarkStart w:id="1145" w:name="_ETM_Q1_1226854"/>
      <w:bookmarkEnd w:id="1145"/>
      <w:r>
        <w:rPr>
          <w:rtl w:val="true"/>
          <w:lang w:eastAsia="he-IL"/>
        </w:rPr>
        <w:t>ו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bookmarkStart w:id="1146" w:name="_ETM_Q1_1225508"/>
      <w:bookmarkStart w:id="1147" w:name="_ETM_Q1_1225257"/>
      <w:bookmarkEnd w:id="1146"/>
      <w:bookmarkEnd w:id="1147"/>
      <w:r>
        <w:rPr>
          <w:rtl w:val="true"/>
          <w:lang w:eastAsia="he-IL"/>
        </w:rPr>
        <w:t>לא נמשיך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1148" w:name="_ETM_Q1_1229569"/>
      <w:bookmarkEnd w:id="1148"/>
      <w:r>
        <w:rPr>
          <w:rtl w:val="true"/>
          <w:lang w:eastAsia="he-IL"/>
        </w:rPr>
        <w:t>נמשיך להתבר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</w:t>
      </w:r>
      <w:bookmarkStart w:id="1149" w:name="_ETM_Q1_1228444"/>
      <w:bookmarkStart w:id="1150" w:name="_ETM_Q1_1228188"/>
      <w:bookmarkEnd w:id="1149"/>
      <w:bookmarkEnd w:id="1150"/>
      <w:r>
        <w:rPr>
          <w:rtl w:val="true"/>
          <w:lang w:eastAsia="he-IL"/>
        </w:rPr>
        <w:t>וט כוא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כואב לי</w:t>
      </w:r>
      <w:r>
        <w:rPr>
          <w:rtl w:val="true"/>
          <w:lang w:eastAsia="he-IL"/>
        </w:rPr>
        <w:t xml:space="preserve">. </w:t>
      </w:r>
      <w:bookmarkStart w:id="1151" w:name="_ETM_Q1_1233978"/>
      <w:bookmarkEnd w:id="1151"/>
      <w:r>
        <w:rPr>
          <w:rtl w:val="true"/>
          <w:lang w:eastAsia="he-IL"/>
        </w:rPr>
        <w:t>אני לא יכול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236186"/>
      <w:bookmarkStart w:id="1153" w:name="_ETM_Q1_1236098"/>
      <w:bookmarkStart w:id="1154" w:name="_ETM_Q1_1236186"/>
      <w:bookmarkStart w:id="1155" w:name="_ETM_Q1_1236098"/>
      <w:bookmarkEnd w:id="1154"/>
      <w:bookmarkEnd w:id="1155"/>
    </w:p>
    <w:p>
      <w:pPr>
        <w:pStyle w:val="Style31"/>
        <w:keepNext w:val="true"/>
        <w:rPr/>
      </w:pPr>
      <w:bookmarkStart w:id="1156" w:name="ET_yor_5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236984"/>
      <w:bookmarkEnd w:id="11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158" w:name="_ETM_Q1_1233193"/>
      <w:bookmarkStart w:id="1159" w:name="_ETM_Q1_1232965"/>
      <w:bookmarkEnd w:id="1158"/>
      <w:bookmarkEnd w:id="1159"/>
      <w:r>
        <w:rPr>
          <w:rtl w:val="true"/>
          <w:lang w:eastAsia="he-IL"/>
        </w:rPr>
        <w:t>יוסי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1238392"/>
      <w:bookmarkStart w:id="1161" w:name="_ETM_Q1_1237478"/>
      <w:bookmarkStart w:id="1162" w:name="_ETM_Q1_1237375"/>
      <w:bookmarkStart w:id="1163" w:name="_ETM_Q1_1238392"/>
      <w:bookmarkStart w:id="1164" w:name="_ETM_Q1_1237478"/>
      <w:bookmarkStart w:id="1165" w:name="_ETM_Q1_1237375"/>
      <w:bookmarkEnd w:id="1163"/>
      <w:bookmarkEnd w:id="1164"/>
      <w:bookmarkEnd w:id="1165"/>
    </w:p>
    <w:p>
      <w:pPr>
        <w:pStyle w:val="Style35"/>
        <w:keepNext w:val="true"/>
        <w:rPr>
          <w:lang w:eastAsia="he-IL"/>
        </w:rPr>
      </w:pPr>
      <w:bookmarkStart w:id="1166" w:name="ET_guest_יוסי_אל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1234639"/>
      <w:bookmarkStart w:id="1168" w:name="_ETM_Q1_1234403"/>
      <w:bookmarkStart w:id="1169" w:name="_ETM_Q1_1239071"/>
      <w:bookmarkStart w:id="1170" w:name="_ETM_Q1_1239037"/>
      <w:bookmarkEnd w:id="1167"/>
      <w:bookmarkEnd w:id="1168"/>
      <w:bookmarkEnd w:id="1169"/>
      <w:bookmarkEnd w:id="11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1171" w:name="_ETM_Q1_1236397"/>
      <w:bookmarkEnd w:id="1171"/>
      <w:r>
        <w:rPr>
          <w:rtl w:val="true"/>
          <w:lang w:eastAsia="he-IL"/>
        </w:rPr>
        <w:t xml:space="preserve"> הכנסת 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שאתה מנהל את הדיונים </w:t>
      </w:r>
      <w:bookmarkStart w:id="1172" w:name="_ETM_Q1_1238062"/>
      <w:bookmarkStart w:id="1173" w:name="_ETM_Q1_1237825"/>
      <w:bookmarkStart w:id="1174" w:name="_ETM_Q1_1238985"/>
      <w:bookmarkStart w:id="1175" w:name="_ETM_Q1_1238710"/>
      <w:bookmarkStart w:id="1176" w:name="_ETM_Q1_1238476"/>
      <w:bookmarkEnd w:id="1172"/>
      <w:bookmarkEnd w:id="1173"/>
      <w:bookmarkEnd w:id="1174"/>
      <w:bookmarkEnd w:id="1175"/>
      <w:bookmarkEnd w:id="117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ש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אול את </w:t>
      </w:r>
      <w:bookmarkStart w:id="1177" w:name="_ETM_Q1_1244662"/>
      <w:bookmarkEnd w:id="1177"/>
      <w:r>
        <w:rPr>
          <w:rtl w:val="true"/>
          <w:lang w:eastAsia="he-IL"/>
        </w:rPr>
        <w:t>המשטרה לגופו של עניין</w:t>
      </w:r>
      <w:bookmarkStart w:id="1178" w:name="_ETM_Q1_1243222"/>
      <w:bookmarkStart w:id="1179" w:name="_ETM_Q1_1242977"/>
      <w:bookmarkEnd w:id="1178"/>
      <w:bookmarkEnd w:id="1179"/>
      <w:r>
        <w:rPr>
          <w:rtl w:val="true"/>
          <w:lang w:eastAsia="he-IL"/>
        </w:rPr>
        <w:t xml:space="preserve"> של 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</w:t>
      </w:r>
      <w:bookmarkStart w:id="1180" w:name="_ETM_Q1_1245985"/>
      <w:bookmarkStart w:id="1181" w:name="_ETM_Q1_1245743"/>
      <w:bookmarkEnd w:id="1180"/>
      <w:bookmarkEnd w:id="1181"/>
      <w:r>
        <w:rPr>
          <w:rtl w:val="true"/>
          <w:lang w:eastAsia="he-IL"/>
        </w:rPr>
        <w:t xml:space="preserve">, </w:t>
      </w:r>
      <w:bookmarkStart w:id="1182" w:name="_ETM_Q1_1246253"/>
      <w:bookmarkEnd w:id="1182"/>
      <w:r>
        <w:rPr>
          <w:rtl w:val="true"/>
          <w:lang w:eastAsia="he-IL"/>
        </w:rPr>
        <w:t>אתה דיברת על לקא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ור שמאושפז</w:t>
      </w:r>
      <w:bookmarkStart w:id="1183" w:name="_ETM_Q1_1250623"/>
      <w:bookmarkStart w:id="1184" w:name="_ETM_Q1_1250370"/>
      <w:bookmarkEnd w:id="1183"/>
      <w:bookmarkEnd w:id="1184"/>
      <w:r>
        <w:rPr>
          <w:rtl w:val="true"/>
          <w:lang w:eastAsia="he-IL"/>
        </w:rPr>
        <w:t xml:space="preserve"> – כיוון </w:t>
      </w:r>
      <w:bookmarkStart w:id="1185" w:name="_ETM_Q1_1252891"/>
      <w:bookmarkEnd w:id="1185"/>
      <w:r>
        <w:rPr>
          <w:rtl w:val="true"/>
          <w:lang w:eastAsia="he-IL"/>
        </w:rPr>
        <w:t>החקירה שהחוקרים הפרטיים הע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257384"/>
      <w:bookmarkStart w:id="1187" w:name="_ETM_Q1_1257294"/>
      <w:bookmarkStart w:id="1188" w:name="_ETM_Q1_1257384"/>
      <w:bookmarkStart w:id="1189" w:name="_ETM_Q1_1257294"/>
      <w:bookmarkEnd w:id="1188"/>
      <w:bookmarkEnd w:id="1189"/>
    </w:p>
    <w:p>
      <w:pPr>
        <w:pStyle w:val="Normal"/>
        <w:rPr>
          <w:lang w:eastAsia="he-IL"/>
        </w:rPr>
      </w:pPr>
      <w:bookmarkStart w:id="1190" w:name="_ETM_Q1_1253098"/>
      <w:bookmarkStart w:id="1191" w:name="_ETM_Q1_1252872"/>
      <w:bookmarkStart w:id="1192" w:name="_ETM_Q1_1257513"/>
      <w:bookmarkStart w:id="1193" w:name="_ETM_Q1_1257436"/>
      <w:bookmarkEnd w:id="1190"/>
      <w:bookmarkEnd w:id="1191"/>
      <w:bookmarkEnd w:id="1192"/>
      <w:bookmarkEnd w:id="1193"/>
      <w:r>
        <w:rPr>
          <w:rtl w:val="true"/>
          <w:lang w:eastAsia="he-IL"/>
        </w:rPr>
        <w:t>אתה אמרת שהוזם הסיפור של ההר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94" w:name="_ETM_Q1_1260854"/>
      <w:bookmarkEnd w:id="1194"/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נתן לכם עדות מפורטת </w:t>
      </w:r>
      <w:bookmarkStart w:id="1195" w:name="_ETM_Q1_1261677"/>
      <w:bookmarkStart w:id="1196" w:name="_ETM_Q1_1261447"/>
      <w:bookmarkEnd w:id="1195"/>
      <w:bookmarkEnd w:id="1196"/>
      <w:r>
        <w:rPr>
          <w:rtl w:val="true"/>
          <w:lang w:eastAsia="he-IL"/>
        </w:rPr>
        <w:t xml:space="preserve">שלו – לא עדות שמיעה </w:t>
      </w:r>
      <w:bookmarkStart w:id="1197" w:name="_ETM_Q1_1264394"/>
      <w:bookmarkEnd w:id="1197"/>
      <w:r>
        <w:rPr>
          <w:rtl w:val="true"/>
          <w:lang w:eastAsia="he-IL"/>
        </w:rPr>
        <w:t>– לגבי הימצאותה של היימנוט</w:t>
      </w:r>
      <w:r>
        <w:rPr>
          <w:rtl w:val="true"/>
          <w:lang w:eastAsia="he-IL"/>
        </w:rPr>
        <w:t>.</w:t>
      </w:r>
      <w:bookmarkStart w:id="1198" w:name="_ETM_Q1_1264973"/>
      <w:bookmarkStart w:id="1199" w:name="_ETM_Q1_1264726"/>
      <w:bookmarkEnd w:id="1198"/>
      <w:bookmarkEnd w:id="1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1200" w:name="_ETM_Q1_1269815"/>
      <w:bookmarkEnd w:id="1200"/>
      <w:r>
        <w:rPr>
          <w:rtl w:val="true"/>
          <w:lang w:eastAsia="he-IL"/>
        </w:rPr>
        <w:t>האם הסיפור של פד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חשו</w:t>
      </w:r>
      <w:bookmarkStart w:id="1201" w:name="_ETM_Q1_1269638"/>
      <w:bookmarkStart w:id="1202" w:name="_ETM_Q1_1269411"/>
      <w:bookmarkEnd w:id="1201"/>
      <w:bookmarkEnd w:id="1202"/>
      <w:r>
        <w:rPr>
          <w:rtl w:val="true"/>
          <w:lang w:eastAsia="he-IL"/>
        </w:rPr>
        <w:t xml:space="preserve">ד בהתחלה כבחור שאולי קשור </w:t>
      </w:r>
      <w:bookmarkStart w:id="1203" w:name="_ETM_Q1_1269900"/>
      <w:bookmarkStart w:id="1204" w:name="_ETM_Q1_1269671"/>
      <w:bookmarkEnd w:id="1203"/>
      <w:bookmarkEnd w:id="1204"/>
      <w:r>
        <w:rPr>
          <w:rtl w:val="true"/>
          <w:lang w:eastAsia="he-IL"/>
        </w:rPr>
        <w:t>איך שהוא להיעלמותה של היימנוט קסאו</w:t>
      </w:r>
      <w:r>
        <w:rPr>
          <w:rtl w:val="true"/>
          <w:lang w:eastAsia="he-IL"/>
        </w:rPr>
        <w:t>.</w:t>
      </w:r>
      <w:bookmarkStart w:id="1205" w:name="_ETM_Q1_1277203"/>
      <w:bookmarkStart w:id="1206" w:name="_ETM_Q1_1276972"/>
      <w:bookmarkEnd w:id="1205"/>
      <w:bookmarkEnd w:id="1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פתאום </w:t>
      </w:r>
      <w:bookmarkStart w:id="1207" w:name="_ETM_Q1_1278301"/>
      <w:bookmarkEnd w:id="1207"/>
      <w:r>
        <w:rPr>
          <w:rtl w:val="true"/>
          <w:lang w:eastAsia="he-IL"/>
        </w:rPr>
        <w:t>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קשר בין הדבר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1283149"/>
      <w:bookmarkStart w:id="1209" w:name="_ETM_Q1_1283056"/>
      <w:bookmarkStart w:id="1210" w:name="_ETM_Q1_1283149"/>
      <w:bookmarkStart w:id="1211" w:name="_ETM_Q1_1283056"/>
      <w:bookmarkEnd w:id="1210"/>
      <w:bookmarkEnd w:id="1211"/>
    </w:p>
    <w:p>
      <w:pPr>
        <w:pStyle w:val="Normal"/>
        <w:rPr>
          <w:lang w:eastAsia="he-IL"/>
        </w:rPr>
      </w:pPr>
      <w:bookmarkStart w:id="1212" w:name="_ETM_Q1_1283491"/>
      <w:bookmarkStart w:id="1213" w:name="_ETM_Q1_1283406"/>
      <w:bookmarkEnd w:id="1212"/>
      <w:bookmarkEnd w:id="1213"/>
      <w:r>
        <w:rPr>
          <w:rtl w:val="true"/>
          <w:lang w:eastAsia="he-IL"/>
        </w:rPr>
        <w:t xml:space="preserve">יש לי עוד כמה </w:t>
      </w:r>
      <w:bookmarkStart w:id="1214" w:name="_ETM_Q1_1285145"/>
      <w:bookmarkEnd w:id="1214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bookmarkStart w:id="1215" w:name="_ETM_Q1_1282049"/>
      <w:bookmarkStart w:id="1216" w:name="_ETM_Q1_1281810"/>
      <w:bookmarkEnd w:id="1215"/>
      <w:bookmarkEnd w:id="1216"/>
      <w:r>
        <w:rPr>
          <w:rtl w:val="true"/>
          <w:lang w:eastAsia="he-IL"/>
        </w:rPr>
        <w:t>הילדה שהייתה עם היימנוט ביום ההיע</w:t>
      </w:r>
      <w:bookmarkStart w:id="1217" w:name="_ETM_Q1_1287489"/>
      <w:bookmarkStart w:id="1218" w:name="_ETM_Q1_1287247"/>
      <w:bookmarkEnd w:id="1217"/>
      <w:bookmarkEnd w:id="1218"/>
      <w:r>
        <w:rPr>
          <w:rtl w:val="true"/>
          <w:lang w:eastAsia="he-IL"/>
        </w:rPr>
        <w:t xml:space="preserve">למות – אני לא רוצה להגיד את </w:t>
      </w:r>
      <w:bookmarkStart w:id="1219" w:name="_ETM_Q1_1287186"/>
      <w:bookmarkEnd w:id="1219"/>
      <w:r>
        <w:rPr>
          <w:rtl w:val="true"/>
          <w:lang w:eastAsia="he-IL"/>
        </w:rPr>
        <w:t xml:space="preserve">השם שלה – </w:t>
      </w:r>
      <w:bookmarkStart w:id="1220" w:name="_ETM_Q1_1284658"/>
      <w:bookmarkStart w:id="1221" w:name="_ETM_Q1_1284419"/>
      <w:bookmarkEnd w:id="1220"/>
      <w:bookmarkEnd w:id="1221"/>
      <w:r>
        <w:rPr>
          <w:rtl w:val="true"/>
          <w:lang w:eastAsia="he-IL"/>
        </w:rPr>
        <w:t>האם חקרתם</w:t>
      </w:r>
      <w:bookmarkStart w:id="1222" w:name="_ETM_Q1_1290375"/>
      <w:bookmarkEnd w:id="1222"/>
      <w:r>
        <w:rPr>
          <w:rtl w:val="true"/>
          <w:lang w:eastAsia="he-IL"/>
        </w:rPr>
        <w:t xml:space="preserve"> אותה 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עשיתם בדיוק את מה שחבר הכנסת פורר </w:t>
      </w:r>
      <w:bookmarkStart w:id="1223" w:name="_ETM_Q1_1299270"/>
      <w:bookmarkEnd w:id="1223"/>
      <w:r>
        <w:rPr>
          <w:rtl w:val="true"/>
          <w:lang w:eastAsia="he-IL"/>
        </w:rPr>
        <w:t xml:space="preserve">אמר – הוצאת צו כדי לקחת ממנה עדות </w:t>
      </w:r>
      <w:bookmarkStart w:id="1224" w:name="_ETM_Q1_1302845"/>
      <w:bookmarkEnd w:id="1224"/>
      <w:r>
        <w:rPr>
          <w:rtl w:val="true"/>
          <w:lang w:eastAsia="he-IL"/>
        </w:rPr>
        <w:t>מפורטת לגבי הסיפור ה</w:t>
      </w:r>
      <w:bookmarkStart w:id="1225" w:name="_ETM_Q1_1302779"/>
      <w:bookmarkStart w:id="1226" w:name="_ETM_Q1_1302532"/>
      <w:bookmarkEnd w:id="1225"/>
      <w:bookmarkEnd w:id="122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ותו 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</w:t>
      </w:r>
      <w:bookmarkStart w:id="1227" w:name="_ETM_Q1_1308863"/>
      <w:bookmarkEnd w:id="1227"/>
      <w:r>
        <w:rPr>
          <w:rtl w:val="true"/>
          <w:lang w:eastAsia="he-IL"/>
        </w:rPr>
        <w:t>המפתח של כל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היי</w:t>
      </w:r>
      <w:bookmarkStart w:id="1228" w:name="_ETM_Q1_1309553"/>
      <w:bookmarkStart w:id="1229" w:name="_ETM_Q1_1309302"/>
      <w:bookmarkEnd w:id="1228"/>
      <w:bookmarkEnd w:id="1229"/>
      <w:r>
        <w:rPr>
          <w:rtl w:val="true"/>
          <w:lang w:eastAsia="he-IL"/>
        </w:rPr>
        <w:t>תה עם היימנוט</w:t>
      </w:r>
      <w:bookmarkStart w:id="1230" w:name="_ETM_Q1_1310878"/>
      <w:bookmarkEnd w:id="1230"/>
      <w:r>
        <w:rPr>
          <w:rtl w:val="true"/>
          <w:lang w:eastAsia="he-IL"/>
        </w:rPr>
        <w:t xml:space="preserve"> ביום ההיעלמות</w:t>
      </w:r>
      <w:r>
        <w:rPr>
          <w:rtl w:val="true"/>
          <w:lang w:eastAsia="he-IL"/>
        </w:rPr>
        <w:t>.</w:t>
      </w:r>
      <w:bookmarkStart w:id="1231" w:name="_ETM_Q1_1309351"/>
      <w:bookmarkStart w:id="1232" w:name="_ETM_Q1_1309112"/>
      <w:bookmarkEnd w:id="1231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1309709"/>
      <w:bookmarkStart w:id="1234" w:name="_ETM_Q1_1309596"/>
      <w:bookmarkStart w:id="1235" w:name="_ETM_Q1_1309709"/>
      <w:bookmarkStart w:id="1236" w:name="_ETM_Q1_1309596"/>
      <w:bookmarkEnd w:id="1235"/>
      <w:bookmarkEnd w:id="1236"/>
    </w:p>
    <w:p>
      <w:pPr>
        <w:pStyle w:val="Style31"/>
        <w:keepNext w:val="true"/>
        <w:rPr/>
      </w:pPr>
      <w:bookmarkStart w:id="1237" w:name="ET_yor_5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1310839"/>
      <w:bookmarkEnd w:id="12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317355"/>
      <w:bookmarkStart w:id="1240" w:name="_ETM_Q1_1316014"/>
      <w:bookmarkStart w:id="1241" w:name="_ETM_Q1_1315913"/>
      <w:bookmarkStart w:id="1242" w:name="_ETM_Q1_1317355"/>
      <w:bookmarkStart w:id="1243" w:name="_ETM_Q1_1316014"/>
      <w:bookmarkStart w:id="1244" w:name="_ETM_Q1_1315913"/>
      <w:bookmarkEnd w:id="1242"/>
      <w:bookmarkEnd w:id="1243"/>
      <w:bookmarkEnd w:id="1244"/>
    </w:p>
    <w:p>
      <w:pPr>
        <w:pStyle w:val="Style35"/>
        <w:keepNext w:val="true"/>
        <w:rPr>
          <w:lang w:eastAsia="he-IL"/>
        </w:rPr>
      </w:pPr>
      <w:bookmarkStart w:id="1245" w:name="ET_guest_אמיר_סמני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315237"/>
      <w:bookmarkStart w:id="1247" w:name="_ETM_Q1_1314982"/>
      <w:bookmarkStart w:id="1248" w:name="_ETM_Q1_1318066"/>
      <w:bookmarkStart w:id="1249" w:name="_ETM_Q1_1317990"/>
      <w:bookmarkEnd w:id="1246"/>
      <w:bookmarkEnd w:id="1247"/>
      <w:bookmarkEnd w:id="1248"/>
      <w:bookmarkEnd w:id="1249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1250" w:name="_ETM_Q1_1317701"/>
      <w:bookmarkStart w:id="1251" w:name="_ETM_Q1_1317464"/>
      <w:bookmarkEnd w:id="1250"/>
      <w:bookmarkEnd w:id="1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הבחור שש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1317973"/>
      <w:bookmarkStart w:id="1253" w:name="_ETM_Q1_1317635"/>
      <w:bookmarkStart w:id="1254" w:name="_ETM_Q1_1317397"/>
      <w:bookmarkStart w:id="1255" w:name="_ETM_Q1_1322275"/>
      <w:bookmarkStart w:id="1256" w:name="_ETM_Q1_1322180"/>
      <w:bookmarkStart w:id="1257" w:name="_ETM_Q1_1317973"/>
      <w:bookmarkStart w:id="1258" w:name="_ETM_Q1_1317635"/>
      <w:bookmarkStart w:id="1259" w:name="_ETM_Q1_1317397"/>
      <w:bookmarkStart w:id="1260" w:name="_ETM_Q1_1322275"/>
      <w:bookmarkStart w:id="1261" w:name="_ETM_Q1_1322180"/>
      <w:bookmarkEnd w:id="1257"/>
      <w:bookmarkEnd w:id="1258"/>
      <w:bookmarkEnd w:id="1259"/>
      <w:bookmarkEnd w:id="1260"/>
      <w:bookmarkEnd w:id="1261"/>
    </w:p>
    <w:p>
      <w:pPr>
        <w:pStyle w:val="Style35"/>
        <w:keepNext w:val="true"/>
        <w:rPr>
          <w:lang w:eastAsia="he-IL"/>
        </w:rPr>
      </w:pPr>
      <w:bookmarkStart w:id="1262" w:name="ET_guest_יוסי_אל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1318636"/>
      <w:bookmarkStart w:id="1264" w:name="_ETM_Q1_1318552"/>
      <w:bookmarkEnd w:id="1263"/>
      <w:bookmarkEnd w:id="1264"/>
      <w:r>
        <w:rPr>
          <w:rtl w:val="true"/>
          <w:lang w:eastAsia="he-IL"/>
        </w:rPr>
        <w:t>יוסי אלי</w:t>
      </w:r>
      <w:r>
        <w:rPr>
          <w:rtl w:val="true"/>
          <w:lang w:eastAsia="he-IL"/>
        </w:rPr>
        <w:t xml:space="preserve">, </w:t>
      </w:r>
      <w:bookmarkStart w:id="1265" w:name="_ETM_Q1_1319619"/>
      <w:bookmarkEnd w:id="1265"/>
      <w:r>
        <w:rPr>
          <w:rtl w:val="true"/>
          <w:lang w:eastAsia="he-IL"/>
        </w:rPr>
        <w:t xml:space="preserve">כתב חדשו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קב </w:t>
      </w:r>
      <w:bookmarkStart w:id="1266" w:name="_ETM_Q1_1320916"/>
      <w:bookmarkStart w:id="1267" w:name="_ETM_Q1_1320688"/>
      <w:bookmarkEnd w:id="1266"/>
      <w:bookmarkEnd w:id="1267"/>
      <w:r>
        <w:rPr>
          <w:rtl w:val="true"/>
          <w:lang w:eastAsia="he-IL"/>
        </w:rPr>
        <w:t xml:space="preserve">אחר הפרשה הזו כבר </w:t>
      </w:r>
      <w:bookmarkStart w:id="1268" w:name="_ETM_Q1_1326498"/>
      <w:bookmarkEnd w:id="1268"/>
      <w:r>
        <w:rPr>
          <w:rtl w:val="true"/>
          <w:lang w:eastAsia="he-IL"/>
        </w:rPr>
        <w:t>הרבה מאוד זמן</w:t>
      </w:r>
      <w:r>
        <w:rPr>
          <w:rtl w:val="true"/>
          <w:lang w:eastAsia="he-IL"/>
        </w:rPr>
        <w:t>.</w:t>
      </w:r>
      <w:bookmarkStart w:id="1269" w:name="_ETM_Q1_1323819"/>
      <w:bookmarkStart w:id="1270" w:name="_ETM_Q1_1323583"/>
      <w:bookmarkEnd w:id="1269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324158"/>
      <w:bookmarkStart w:id="1272" w:name="_ETM_Q1_1324082"/>
      <w:bookmarkStart w:id="1273" w:name="_ETM_Q1_1324158"/>
      <w:bookmarkStart w:id="1274" w:name="_ETM_Q1_1324082"/>
      <w:bookmarkEnd w:id="1273"/>
      <w:bookmarkEnd w:id="1274"/>
    </w:p>
    <w:p>
      <w:pPr>
        <w:pStyle w:val="Style35"/>
        <w:keepNext w:val="true"/>
        <w:rPr>
          <w:lang w:eastAsia="he-IL"/>
        </w:rPr>
      </w:pPr>
      <w:bookmarkStart w:id="1275" w:name="ET_guest_אמיר_סמני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1326003"/>
      <w:bookmarkStart w:id="1277" w:name="_ETM_Q1_1325914"/>
      <w:bookmarkEnd w:id="1276"/>
      <w:bookmarkEnd w:id="127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הריים טובים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1325598"/>
      <w:bookmarkStart w:id="1279" w:name="_ETM_Q1_1325330"/>
      <w:bookmarkStart w:id="1280" w:name="_ETM_Q1_1330271"/>
      <w:bookmarkStart w:id="1281" w:name="_ETM_Q1_1330171"/>
      <w:bookmarkStart w:id="1282" w:name="_ETM_Q1_1325598"/>
      <w:bookmarkStart w:id="1283" w:name="_ETM_Q1_1325330"/>
      <w:bookmarkStart w:id="1284" w:name="_ETM_Q1_1330271"/>
      <w:bookmarkStart w:id="1285" w:name="_ETM_Q1_1330171"/>
      <w:bookmarkEnd w:id="1282"/>
      <w:bookmarkEnd w:id="1283"/>
      <w:bookmarkEnd w:id="1284"/>
      <w:bookmarkEnd w:id="1285"/>
    </w:p>
    <w:p>
      <w:pPr>
        <w:pStyle w:val="Style35"/>
        <w:keepNext w:val="true"/>
        <w:rPr>
          <w:lang w:eastAsia="he-IL"/>
        </w:rPr>
      </w:pPr>
      <w:bookmarkStart w:id="1286" w:name="ET_guest_יוסי_אל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1327420"/>
      <w:bookmarkStart w:id="1288" w:name="_ETM_Q1_1327352"/>
      <w:bookmarkEnd w:id="1287"/>
      <w:bookmarkEnd w:id="1288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1330208"/>
      <w:bookmarkStart w:id="1290" w:name="_ETM_Q1_1330121"/>
      <w:bookmarkStart w:id="1291" w:name="_ETM_Q1_1330208"/>
      <w:bookmarkStart w:id="1292" w:name="_ETM_Q1_1330121"/>
      <w:bookmarkEnd w:id="1291"/>
      <w:bookmarkEnd w:id="1292"/>
    </w:p>
    <w:p>
      <w:pPr>
        <w:pStyle w:val="Style31"/>
        <w:keepNext w:val="true"/>
        <w:rPr/>
      </w:pPr>
      <w:bookmarkStart w:id="1293" w:name="ET_yor_5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1333930"/>
      <w:bookmarkEnd w:id="129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בסדר</w:t>
      </w:r>
      <w:r>
        <w:rPr>
          <w:rtl w:val="true"/>
          <w:lang w:eastAsia="he-IL"/>
        </w:rPr>
        <w:t xml:space="preserve">? </w:t>
      </w:r>
      <w:bookmarkStart w:id="1295" w:name="_ETM_Q1_1331249"/>
      <w:bookmarkStart w:id="1296" w:name="_ETM_Q1_1331022"/>
      <w:bookmarkEnd w:id="1295"/>
      <w:bookmarkEnd w:id="1296"/>
      <w:r>
        <w:rPr>
          <w:rtl w:val="true"/>
          <w:lang w:eastAsia="he-IL"/>
        </w:rPr>
        <w:t xml:space="preserve">בכל </w:t>
      </w:r>
      <w:bookmarkStart w:id="1297" w:name="_ETM_Q1_1331641"/>
      <w:bookmarkEnd w:id="1297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>,</w:t>
      </w:r>
      <w:bookmarkStart w:id="1298" w:name="_ETM_Q1_1329634"/>
      <w:bookmarkStart w:id="1299" w:name="_ETM_Q1_1329392"/>
      <w:bookmarkEnd w:id="1298"/>
      <w:bookmarkEnd w:id="1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שאלות על פעולות שצריך לשאול האם </w:t>
      </w:r>
      <w:bookmarkStart w:id="1300" w:name="_ETM_Q1_1339009"/>
      <w:bookmarkEnd w:id="1300"/>
      <w:r>
        <w:rPr>
          <w:rtl w:val="true"/>
          <w:lang w:eastAsia="he-IL"/>
        </w:rPr>
        <w:t>הן נעשו או לא נעשו</w:t>
      </w:r>
      <w:bookmarkStart w:id="1301" w:name="_ETM_Q1_1337039"/>
      <w:bookmarkStart w:id="1302" w:name="_ETM_Q1_1336782"/>
      <w:bookmarkEnd w:id="1301"/>
      <w:bookmarkEnd w:id="13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שום דבר סודי </w:t>
      </w:r>
      <w:bookmarkStart w:id="1303" w:name="_ETM_Q1_1339972"/>
      <w:bookmarkEnd w:id="1303"/>
      <w:r>
        <w:rPr>
          <w:rtl w:val="true"/>
          <w:lang w:eastAsia="he-IL"/>
        </w:rPr>
        <w:t xml:space="preserve">– האם יצא הצו או לא יצא הצו כדי לחקור </w:t>
      </w:r>
      <w:bookmarkStart w:id="1304" w:name="_ETM_Q1_1345876"/>
      <w:bookmarkEnd w:id="1304"/>
      <w:r>
        <w:rPr>
          <w:rtl w:val="true"/>
          <w:lang w:eastAsia="he-IL"/>
        </w:rPr>
        <w:t>את הילדה</w:t>
      </w:r>
      <w:r>
        <w:rPr>
          <w:rtl w:val="true"/>
          <w:lang w:eastAsia="he-IL"/>
        </w:rPr>
        <w:t>.</w:t>
      </w:r>
      <w:bookmarkStart w:id="1305" w:name="_ETM_Q1_1342602"/>
      <w:bookmarkStart w:id="1306" w:name="_ETM_Q1_1342351"/>
      <w:bookmarkEnd w:id="1305"/>
      <w:bookmarkEnd w:id="1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סודי</w:t>
      </w:r>
      <w:r>
        <w:rPr>
          <w:rtl w:val="true"/>
          <w:lang w:eastAsia="he-IL"/>
        </w:rPr>
        <w:t>.</w:t>
      </w:r>
      <w:bookmarkStart w:id="1307" w:name="_ETM_Q1_1341957"/>
      <w:bookmarkStart w:id="1308" w:name="_ETM_Q1_1341715"/>
      <w:bookmarkEnd w:id="1307"/>
      <w:bookmarkEnd w:id="1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 xml:space="preserve">: </w:t>
      </w:r>
      <w:bookmarkStart w:id="1309" w:name="_ETM_Q1_1343795"/>
      <w:bookmarkEnd w:id="130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צא צ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א צריך לנקוב </w:t>
      </w:r>
      <w:bookmarkStart w:id="1310" w:name="_ETM_Q1_1344037"/>
      <w:bookmarkStart w:id="1311" w:name="_ETM_Q1_1343784"/>
      <w:bookmarkEnd w:id="1310"/>
      <w:bookmarkEnd w:id="1311"/>
      <w:r>
        <w:rPr>
          <w:rtl w:val="true"/>
          <w:lang w:eastAsia="he-IL"/>
        </w:rPr>
        <w:t>בשם ש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פשר להגיד</w:t>
      </w:r>
      <w:bookmarkStart w:id="1312" w:name="_ETM_Q1_1348330"/>
      <w:bookmarkEnd w:id="1312"/>
      <w:r>
        <w:rPr>
          <w:rtl w:val="true"/>
          <w:lang w:eastAsia="he-IL"/>
        </w:rPr>
        <w:t xml:space="preserve"> האם הפעולות נעשו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פעולות </w:t>
      </w:r>
      <w:bookmarkStart w:id="1313" w:name="_ETM_Q1_1348578"/>
      <w:bookmarkEnd w:id="1313"/>
      <w:r>
        <w:rPr>
          <w:rtl w:val="true"/>
          <w:lang w:eastAsia="he-IL"/>
        </w:rPr>
        <w:t>ש</w:t>
      </w:r>
      <w:bookmarkStart w:id="1314" w:name="_ETM_Q1_1348844"/>
      <w:bookmarkEnd w:id="1314"/>
      <w:r>
        <w:rPr>
          <w:rtl w:val="true"/>
          <w:lang w:eastAsia="he-IL"/>
        </w:rPr>
        <w:t>דובר עליהן כבר</w:t>
      </w:r>
      <w:bookmarkStart w:id="1315" w:name="_ETM_Q1_1351538"/>
      <w:bookmarkEnd w:id="1315"/>
      <w:r>
        <w:rPr>
          <w:rtl w:val="true"/>
          <w:lang w:eastAsia="he-IL"/>
        </w:rPr>
        <w:t xml:space="preserve"> לא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מספר ועדות</w:t>
      </w:r>
      <w:bookmarkStart w:id="1316" w:name="_ETM_Q1_1350559"/>
      <w:bookmarkEnd w:id="1316"/>
      <w:r>
        <w:rPr>
          <w:rtl w:val="true"/>
          <w:lang w:eastAsia="he-IL"/>
        </w:rPr>
        <w:t>.</w:t>
      </w:r>
      <w:bookmarkStart w:id="1317" w:name="_ETM_Q1_1350811"/>
      <w:bookmarkEnd w:id="1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1351405"/>
      <w:bookmarkStart w:id="1319" w:name="_ETM_Q1_1351315"/>
      <w:bookmarkStart w:id="1320" w:name="_ETM_Q1_1351405"/>
      <w:bookmarkStart w:id="1321" w:name="_ETM_Q1_1351315"/>
      <w:bookmarkEnd w:id="1320"/>
      <w:bookmarkEnd w:id="1321"/>
    </w:p>
    <w:p>
      <w:pPr>
        <w:pStyle w:val="Style35"/>
        <w:keepNext w:val="true"/>
        <w:rPr>
          <w:lang w:eastAsia="he-IL"/>
        </w:rPr>
      </w:pPr>
      <w:bookmarkStart w:id="1322" w:name="ET_guest_יוסי_אל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1352836"/>
      <w:bookmarkStart w:id="1324" w:name="_ETM_Q1_1352761"/>
      <w:bookmarkEnd w:id="1323"/>
      <w:bookmarkEnd w:id="1324"/>
      <w:r>
        <w:rPr>
          <w:rtl w:val="true"/>
          <w:lang w:eastAsia="he-IL"/>
        </w:rPr>
        <w:t>זה לא משהו שלא דובר</w:t>
      </w:r>
      <w:r>
        <w:rPr>
          <w:rtl w:val="true"/>
          <w:lang w:eastAsia="he-IL"/>
        </w:rPr>
        <w:t xml:space="preserve">. </w:t>
      </w:r>
      <w:bookmarkStart w:id="1325" w:name="_ETM_Q1_1355929"/>
      <w:bookmarkEnd w:id="1325"/>
      <w:r>
        <w:rPr>
          <w:rtl w:val="true"/>
          <w:lang w:eastAsia="he-IL"/>
        </w:rPr>
        <w:t>זה דו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>.</w:t>
      </w:r>
      <w:bookmarkStart w:id="1326" w:name="_ETM_Q1_1354182"/>
      <w:bookmarkStart w:id="1327" w:name="_ETM_Q1_1353954"/>
      <w:bookmarkEnd w:id="1326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355244"/>
      <w:bookmarkStart w:id="1329" w:name="_ETM_Q1_1355150"/>
      <w:bookmarkStart w:id="1330" w:name="_ETM_Q1_1355244"/>
      <w:bookmarkStart w:id="1331" w:name="_ETM_Q1_1355150"/>
      <w:bookmarkEnd w:id="1330"/>
      <w:bookmarkEnd w:id="1331"/>
    </w:p>
    <w:p>
      <w:pPr>
        <w:pStyle w:val="Style31"/>
        <w:keepNext w:val="true"/>
        <w:rPr/>
      </w:pPr>
      <w:bookmarkStart w:id="1332" w:name="ET_yor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1355980"/>
      <w:bookmarkEnd w:id="1333"/>
      <w:r>
        <w:rPr>
          <w:rtl w:val="true"/>
          <w:lang w:eastAsia="he-IL"/>
        </w:rPr>
        <w:t>בבקשה</w:t>
      </w:r>
      <w:bookmarkStart w:id="1334" w:name="_ETM_Q1_1353156"/>
      <w:bookmarkStart w:id="1335" w:name="_ETM_Q1_1352919"/>
      <w:bookmarkEnd w:id="1334"/>
      <w:bookmarkEnd w:id="13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>.</w:t>
      </w:r>
      <w:bookmarkStart w:id="1336" w:name="_ETM_Q1_1354531"/>
      <w:bookmarkEnd w:id="1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1357095"/>
      <w:bookmarkStart w:id="1338" w:name="_ETM_Q1_1354621"/>
      <w:bookmarkStart w:id="1339" w:name="_ETM_Q1_1357095"/>
      <w:bookmarkStart w:id="1340" w:name="_ETM_Q1_1354621"/>
      <w:bookmarkEnd w:id="1339"/>
      <w:bookmarkEnd w:id="1340"/>
    </w:p>
    <w:p>
      <w:pPr>
        <w:pStyle w:val="Style35"/>
        <w:keepNext w:val="true"/>
        <w:rPr>
          <w:lang w:eastAsia="he-IL"/>
        </w:rPr>
      </w:pPr>
      <w:bookmarkStart w:id="1341" w:name="ET_guest_שמואל_לר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ל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1353515"/>
      <w:bookmarkStart w:id="1343" w:name="_ETM_Q1_1353269"/>
      <w:bookmarkStart w:id="1344" w:name="_ETM_Q1_1357756"/>
      <w:bookmarkStart w:id="1345" w:name="_ETM_Q1_1357685"/>
      <w:bookmarkEnd w:id="1342"/>
      <w:bookmarkEnd w:id="1343"/>
      <w:bookmarkEnd w:id="1344"/>
      <w:bookmarkEnd w:id="134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רגע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1354329"/>
      <w:bookmarkStart w:id="1347" w:name="_ETM_Q1_1354106"/>
      <w:bookmarkStart w:id="1348" w:name="_ETM_Q1_1358946"/>
      <w:bookmarkStart w:id="1349" w:name="_ETM_Q1_1358852"/>
      <w:bookmarkStart w:id="1350" w:name="_ETM_Q1_1354329"/>
      <w:bookmarkStart w:id="1351" w:name="_ETM_Q1_1354106"/>
      <w:bookmarkStart w:id="1352" w:name="_ETM_Q1_1358946"/>
      <w:bookmarkStart w:id="1353" w:name="_ETM_Q1_1358852"/>
      <w:bookmarkEnd w:id="1350"/>
      <w:bookmarkEnd w:id="1351"/>
      <w:bookmarkEnd w:id="1352"/>
      <w:bookmarkEnd w:id="1353"/>
    </w:p>
    <w:p>
      <w:pPr>
        <w:pStyle w:val="Style31"/>
        <w:keepNext w:val="true"/>
        <w:rPr/>
      </w:pPr>
      <w:bookmarkStart w:id="1354" w:name="ET_yor_5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1355085"/>
      <w:bookmarkEnd w:id="13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356" w:name="_ETM_Q1_1355676"/>
      <w:bookmarkEnd w:id="1356"/>
      <w:r>
        <w:rPr>
          <w:rtl w:val="true"/>
          <w:lang w:eastAsia="he-IL"/>
        </w:rPr>
        <w:t>שאלנו אותו</w:t>
      </w:r>
      <w:r>
        <w:rPr>
          <w:rtl w:val="true"/>
          <w:lang w:eastAsia="he-IL"/>
        </w:rPr>
        <w:t xml:space="preserve">. </w:t>
      </w:r>
      <w:bookmarkStart w:id="1357" w:name="_ETM_Q1_1358052"/>
      <w:bookmarkStart w:id="1358" w:name="_ETM_Q1_1356501"/>
      <w:bookmarkStart w:id="1359" w:name="_ETM_Q1_1356267"/>
      <w:bookmarkEnd w:id="1357"/>
      <w:bookmarkEnd w:id="1358"/>
      <w:bookmarkEnd w:id="1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1358736"/>
      <w:bookmarkStart w:id="1361" w:name="_ETM_Q1_1358140"/>
      <w:bookmarkStart w:id="1362" w:name="_ETM_Q1_1358736"/>
      <w:bookmarkStart w:id="1363" w:name="_ETM_Q1_1358140"/>
      <w:bookmarkEnd w:id="1362"/>
      <w:bookmarkEnd w:id="1363"/>
    </w:p>
    <w:p>
      <w:pPr>
        <w:pStyle w:val="Style14"/>
        <w:keepNext w:val="true"/>
        <w:rPr/>
      </w:pPr>
      <w:bookmarkStart w:id="1364" w:name="ET_speaker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1359420"/>
      <w:bookmarkStart w:id="1366" w:name="_ETM_Q1_1359344"/>
      <w:bookmarkEnd w:id="1365"/>
      <w:bookmarkEnd w:id="1366"/>
      <w:r>
        <w:rPr>
          <w:rtl w:val="true"/>
          <w:lang w:eastAsia="he-IL"/>
        </w:rPr>
        <w:t xml:space="preserve">יש פה </w:t>
      </w:r>
      <w:bookmarkStart w:id="1367" w:name="_ETM_Q1_1356838"/>
      <w:bookmarkStart w:id="1368" w:name="_ETM_Q1_1356597"/>
      <w:bookmarkEnd w:id="1367"/>
      <w:bookmarkEnd w:id="1368"/>
      <w:r>
        <w:rPr>
          <w:rtl w:val="true"/>
          <w:lang w:eastAsia="he-IL"/>
        </w:rPr>
        <w:t>את הגורם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ה </w:t>
      </w:r>
      <w:bookmarkStart w:id="1369" w:name="_ETM_Q1_1363252"/>
      <w:bookmarkEnd w:id="1369"/>
      <w:r>
        <w:rPr>
          <w:rtl w:val="true"/>
          <w:lang w:eastAsia="he-IL"/>
        </w:rPr>
        <w:t>הפתו</w:t>
      </w:r>
      <w:bookmarkStart w:id="1370" w:name="_ETM_Q1_1359619"/>
      <w:bookmarkStart w:id="1371" w:name="_ETM_Q1_1359366"/>
      <w:bookmarkEnd w:id="1370"/>
      <w:bookmarkEnd w:id="137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360230"/>
      <w:bookmarkStart w:id="1373" w:name="_ETM_Q1_1360126"/>
      <w:bookmarkStart w:id="1374" w:name="_ETM_Q1_1360230"/>
      <w:bookmarkStart w:id="1375" w:name="_ETM_Q1_1360126"/>
      <w:bookmarkEnd w:id="1374"/>
      <w:bookmarkEnd w:id="1375"/>
    </w:p>
    <w:p>
      <w:pPr>
        <w:pStyle w:val="Style35"/>
        <w:keepNext w:val="true"/>
        <w:rPr>
          <w:lang w:eastAsia="he-IL"/>
        </w:rPr>
      </w:pPr>
      <w:bookmarkStart w:id="1376" w:name="ET_guest_אמיר_סמני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1332638"/>
      <w:bookmarkStart w:id="1378" w:name="_ETM_Q1_1332560"/>
      <w:bookmarkEnd w:id="1377"/>
      <w:bookmarkEnd w:id="1378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תיח שלי התייחסתי לשאלה של ה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bookmarkStart w:id="1379" w:name="_ETM_Q1_1373155"/>
      <w:bookmarkEnd w:id="1379"/>
      <w:r>
        <w:rPr>
          <w:rtl w:val="true"/>
          <w:lang w:eastAsia="he-IL"/>
        </w:rPr>
        <w:t>זה נבדק ונשלל</w:t>
      </w:r>
      <w:r>
        <w:rPr>
          <w:rtl w:val="true"/>
          <w:lang w:eastAsia="he-IL"/>
        </w:rPr>
        <w:t>.</w:t>
      </w:r>
      <w:bookmarkStart w:id="1380" w:name="_ETM_Q1_1375489"/>
      <w:bookmarkEnd w:id="1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1371349"/>
      <w:bookmarkStart w:id="1382" w:name="_ETM_Q1_1371102"/>
      <w:bookmarkStart w:id="1383" w:name="_ETM_Q1_1375586"/>
      <w:bookmarkStart w:id="1384" w:name="_ETM_Q1_1371349"/>
      <w:bookmarkStart w:id="1385" w:name="_ETM_Q1_1371102"/>
      <w:bookmarkStart w:id="1386" w:name="_ETM_Q1_1375586"/>
      <w:bookmarkEnd w:id="1384"/>
      <w:bookmarkEnd w:id="1385"/>
      <w:bookmarkEnd w:id="1386"/>
    </w:p>
    <w:p>
      <w:pPr>
        <w:pStyle w:val="Style31"/>
        <w:keepNext w:val="true"/>
        <w:rPr/>
      </w:pPr>
      <w:bookmarkStart w:id="1387" w:name="ET_yor_552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1372177"/>
      <w:bookmarkEnd w:id="1388"/>
      <w:r>
        <w:rPr>
          <w:rtl w:val="true"/>
          <w:lang w:eastAsia="he-IL"/>
        </w:rPr>
        <w:t>מה נבדק ונשלל</w:t>
      </w:r>
      <w:r>
        <w:rPr>
          <w:rtl w:val="true"/>
          <w:lang w:eastAsia="he-IL"/>
        </w:rPr>
        <w:t>?</w:t>
      </w:r>
      <w:bookmarkStart w:id="1389" w:name="_ETM_Q1_1375843"/>
      <w:bookmarkEnd w:id="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1371497"/>
      <w:bookmarkStart w:id="1391" w:name="_ETM_Q1_1371268"/>
      <w:bookmarkStart w:id="1392" w:name="_ETM_Q1_1375937"/>
      <w:bookmarkStart w:id="1393" w:name="_ETM_Q1_1371497"/>
      <w:bookmarkStart w:id="1394" w:name="_ETM_Q1_1371268"/>
      <w:bookmarkStart w:id="1395" w:name="_ETM_Q1_1375937"/>
      <w:bookmarkEnd w:id="1393"/>
      <w:bookmarkEnd w:id="1394"/>
      <w:bookmarkEnd w:id="1395"/>
    </w:p>
    <w:p>
      <w:pPr>
        <w:pStyle w:val="Style35"/>
        <w:keepNext w:val="true"/>
        <w:rPr>
          <w:lang w:eastAsia="he-IL"/>
        </w:rPr>
      </w:pPr>
      <w:bookmarkStart w:id="1396" w:name="ET_guest_יוסי_אל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1373402"/>
      <w:bookmarkStart w:id="1398" w:name="_ETM_Q1_1373327"/>
      <w:bookmarkEnd w:id="1397"/>
      <w:bookmarkEnd w:id="1398"/>
      <w:r>
        <w:rPr>
          <w:rtl w:val="true"/>
          <w:lang w:eastAsia="he-IL"/>
        </w:rPr>
        <w:t>אמרת שנבדק לגבי ההרעלה שלו</w:t>
      </w:r>
      <w:r>
        <w:rPr>
          <w:rtl w:val="true"/>
          <w:lang w:eastAsia="he-IL"/>
        </w:rPr>
        <w:t xml:space="preserve">. </w:t>
      </w:r>
      <w:bookmarkStart w:id="1399" w:name="_ETM_Q1_1380804"/>
      <w:bookmarkEnd w:id="1399"/>
      <w:r>
        <w:rPr>
          <w:rtl w:val="true"/>
          <w:lang w:eastAsia="he-IL"/>
        </w:rPr>
        <w:t>שאלתי אותך לגבי העדות שלו – שהוא קיבל אירוע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400" w:name="_ETM_Q1_1382733"/>
      <w:bookmarkStart w:id="1401" w:name="_ETM_Q1_1382489"/>
      <w:bookmarkStart w:id="1402" w:name="_ETM_Q1_1387402"/>
      <w:bookmarkEnd w:id="1400"/>
      <w:bookmarkEnd w:id="1401"/>
      <w:bookmarkEnd w:id="1402"/>
      <w:r>
        <w:rPr>
          <w:rtl w:val="true"/>
          <w:lang w:eastAsia="he-IL"/>
        </w:rPr>
        <w:t>זה מה שאמרת</w:t>
      </w:r>
      <w:bookmarkStart w:id="1403" w:name="_ETM_Q1_1384429"/>
      <w:bookmarkStart w:id="1404" w:name="_ETM_Q1_1384172"/>
      <w:bookmarkEnd w:id="1403"/>
      <w:bookmarkEnd w:id="1404"/>
      <w:r>
        <w:rPr>
          <w:rtl w:val="true"/>
          <w:lang w:eastAsia="he-IL"/>
        </w:rPr>
        <w:t>.</w:t>
      </w:r>
      <w:bookmarkStart w:id="1405" w:name="_ETM_Q1_1387333"/>
      <w:bookmarkEnd w:id="1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1388085"/>
      <w:bookmarkStart w:id="1407" w:name="_ETM_Q1_1387424"/>
      <w:bookmarkStart w:id="1408" w:name="_ETM_Q1_1388085"/>
      <w:bookmarkStart w:id="1409" w:name="_ETM_Q1_1387424"/>
      <w:bookmarkEnd w:id="1408"/>
      <w:bookmarkEnd w:id="1409"/>
    </w:p>
    <w:p>
      <w:pPr>
        <w:pStyle w:val="Style35"/>
        <w:keepNext w:val="true"/>
        <w:rPr>
          <w:lang w:eastAsia="he-IL"/>
        </w:rPr>
      </w:pPr>
      <w:bookmarkStart w:id="1410" w:name="ET_guest_אמיר_סמני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1388825"/>
      <w:bookmarkStart w:id="1412" w:name="_ETM_Q1_1388735"/>
      <w:bookmarkEnd w:id="1411"/>
      <w:bookmarkEnd w:id="1412"/>
      <w:r>
        <w:rPr>
          <w:rtl w:val="true"/>
          <w:lang w:eastAsia="he-IL"/>
        </w:rPr>
        <w:t>זה מה שבית החולי</w:t>
      </w:r>
      <w:bookmarkStart w:id="1413" w:name="_ETM_Q1_1386198"/>
      <w:bookmarkStart w:id="1414" w:name="_ETM_Q1_1385954"/>
      <w:bookmarkEnd w:id="1413"/>
      <w:bookmarkEnd w:id="1414"/>
      <w:r>
        <w:rPr>
          <w:rtl w:val="true"/>
          <w:lang w:eastAsia="he-IL"/>
        </w:rPr>
        <w:t>ם אמר</w:t>
      </w:r>
      <w:r>
        <w:rPr>
          <w:rtl w:val="true"/>
          <w:lang w:eastAsia="he-IL"/>
        </w:rPr>
        <w:t>.</w:t>
      </w:r>
      <w:bookmarkStart w:id="1415" w:name="_ETM_Q1_1390335"/>
      <w:bookmarkEnd w:id="1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1391816"/>
      <w:bookmarkStart w:id="1417" w:name="_ETM_Q1_1390420"/>
      <w:bookmarkStart w:id="1418" w:name="_ETM_Q1_1391816"/>
      <w:bookmarkStart w:id="1419" w:name="_ETM_Q1_1390420"/>
      <w:bookmarkEnd w:id="1418"/>
      <w:bookmarkEnd w:id="1419"/>
    </w:p>
    <w:p>
      <w:pPr>
        <w:pStyle w:val="Style35"/>
        <w:keepNext w:val="true"/>
        <w:rPr>
          <w:lang w:eastAsia="he-IL"/>
        </w:rPr>
      </w:pPr>
      <w:bookmarkStart w:id="1420" w:name="ET_guest_יוסי_אל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392479"/>
      <w:bookmarkStart w:id="1422" w:name="_ETM_Q1_1392393"/>
      <w:bookmarkEnd w:id="1421"/>
      <w:bookmarkEnd w:id="1422"/>
      <w:r>
        <w:rPr>
          <w:rtl w:val="true"/>
          <w:lang w:eastAsia="he-IL"/>
        </w:rPr>
        <w:t>האם העדות</w:t>
      </w:r>
      <w:bookmarkStart w:id="1423" w:name="_ETM_Q1_1389523"/>
      <w:bookmarkStart w:id="1424" w:name="_ETM_Q1_1389263"/>
      <w:bookmarkEnd w:id="1423"/>
      <w:bookmarkEnd w:id="1424"/>
      <w:r>
        <w:rPr>
          <w:rtl w:val="true"/>
          <w:lang w:eastAsia="he-IL"/>
        </w:rPr>
        <w:t xml:space="preserve"> שלו </w:t>
      </w:r>
      <w:bookmarkStart w:id="1425" w:name="_ETM_Q1_1389854"/>
      <w:bookmarkEnd w:id="1425"/>
      <w:r>
        <w:rPr>
          <w:rtl w:val="true"/>
          <w:lang w:eastAsia="he-IL"/>
        </w:rPr>
        <w:t>נבדקה באופן מפור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1397016"/>
      <w:bookmarkStart w:id="1427" w:name="_ETM_Q1_1395291"/>
      <w:bookmarkStart w:id="1428" w:name="_ETM_Q1_1395190"/>
      <w:bookmarkStart w:id="1429" w:name="_ETM_Q1_1397016"/>
      <w:bookmarkStart w:id="1430" w:name="_ETM_Q1_1395291"/>
      <w:bookmarkStart w:id="1431" w:name="_ETM_Q1_1395190"/>
      <w:bookmarkEnd w:id="1429"/>
      <w:bookmarkEnd w:id="1430"/>
      <w:bookmarkEnd w:id="1431"/>
    </w:p>
    <w:p>
      <w:pPr>
        <w:pStyle w:val="Style35"/>
        <w:keepNext w:val="true"/>
        <w:rPr>
          <w:lang w:eastAsia="he-IL"/>
        </w:rPr>
      </w:pPr>
      <w:bookmarkStart w:id="1432" w:name="ET_guest_אמיר_סמני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1393180"/>
      <w:bookmarkStart w:id="1434" w:name="_ETM_Q1_1392935"/>
      <w:bookmarkStart w:id="1435" w:name="_ETM_Q1_1397740"/>
      <w:bookmarkStart w:id="1436" w:name="_ETM_Q1_1397648"/>
      <w:bookmarkEnd w:id="1433"/>
      <w:bookmarkEnd w:id="1434"/>
      <w:bookmarkEnd w:id="1435"/>
      <w:bookmarkEnd w:id="1436"/>
      <w:r>
        <w:rPr>
          <w:rtl w:val="true"/>
          <w:lang w:eastAsia="he-IL"/>
        </w:rPr>
        <w:t>לעו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1394460"/>
      <w:bookmarkStart w:id="1438" w:name="_ETM_Q1_1394373"/>
      <w:bookmarkStart w:id="1439" w:name="_ETM_Q1_1394460"/>
      <w:bookmarkStart w:id="1440" w:name="_ETM_Q1_1394373"/>
      <w:bookmarkEnd w:id="1439"/>
      <w:bookmarkEnd w:id="1440"/>
    </w:p>
    <w:p>
      <w:pPr>
        <w:pStyle w:val="Style31"/>
        <w:keepNext w:val="true"/>
        <w:rPr/>
      </w:pPr>
      <w:bookmarkStart w:id="1441" w:name="ET_yor_5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395150"/>
      <w:bookmarkEnd w:id="1442"/>
      <w:r>
        <w:rPr>
          <w:rtl w:val="true"/>
          <w:lang w:eastAsia="he-IL"/>
        </w:rPr>
        <w:t>ומה לגבי היל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398209"/>
      <w:bookmarkStart w:id="1444" w:name="_ETM_Q1_1397476"/>
      <w:bookmarkStart w:id="1445" w:name="_ETM_Q1_1397386"/>
      <w:bookmarkStart w:id="1446" w:name="_ETM_Q1_1398209"/>
      <w:bookmarkStart w:id="1447" w:name="_ETM_Q1_1397476"/>
      <w:bookmarkStart w:id="1448" w:name="_ETM_Q1_1397386"/>
      <w:bookmarkEnd w:id="1446"/>
      <w:bookmarkEnd w:id="1447"/>
      <w:bookmarkEnd w:id="1448"/>
    </w:p>
    <w:p>
      <w:pPr>
        <w:pStyle w:val="Style35"/>
        <w:keepNext w:val="true"/>
        <w:rPr>
          <w:lang w:eastAsia="he-IL"/>
        </w:rPr>
      </w:pPr>
      <w:bookmarkStart w:id="1449" w:name="ET_guest_אמיר_סמני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1398858"/>
      <w:bookmarkStart w:id="1451" w:name="_ETM_Q1_1398784"/>
      <w:bookmarkEnd w:id="1450"/>
      <w:bookmarkEnd w:id="1451"/>
      <w:r>
        <w:rPr>
          <w:rtl w:val="true"/>
          <w:lang w:eastAsia="he-IL"/>
        </w:rPr>
        <w:t>גם נחקרה</w:t>
      </w:r>
      <w:r>
        <w:rPr>
          <w:rtl w:val="true"/>
          <w:lang w:eastAsia="he-IL"/>
        </w:rPr>
        <w:t xml:space="preserve">. </w:t>
      </w:r>
      <w:bookmarkStart w:id="1452" w:name="_ETM_Q1_1396536"/>
      <w:bookmarkStart w:id="1453" w:name="_ETM_Q1_1396283"/>
      <w:bookmarkEnd w:id="1452"/>
      <w:bookmarkEnd w:id="1453"/>
      <w:r>
        <w:rPr>
          <w:rtl w:val="true"/>
          <w:lang w:eastAsia="he-IL"/>
        </w:rPr>
        <w:t xml:space="preserve">נגבתה ממנה עדות שלא </w:t>
      </w:r>
      <w:bookmarkStart w:id="1454" w:name="_ETM_Q1_1400320"/>
      <w:bookmarkEnd w:id="1454"/>
      <w:r>
        <w:rPr>
          <w:rtl w:val="true"/>
          <w:lang w:eastAsia="he-IL"/>
        </w:rPr>
        <w:t>הובילה לשום כיוון 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404667"/>
      <w:bookmarkStart w:id="1456" w:name="_ETM_Q1_1404584"/>
      <w:bookmarkStart w:id="1457" w:name="_ETM_Q1_1404667"/>
      <w:bookmarkStart w:id="1458" w:name="_ETM_Q1_1404584"/>
      <w:bookmarkEnd w:id="1457"/>
      <w:bookmarkEnd w:id="1458"/>
    </w:p>
    <w:p>
      <w:pPr>
        <w:pStyle w:val="Style31"/>
        <w:keepNext w:val="true"/>
        <w:rPr/>
      </w:pPr>
      <w:bookmarkStart w:id="1459" w:name="ET_yor_55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400823"/>
      <w:bookmarkStart w:id="1461" w:name="_ETM_Q1_1400584"/>
      <w:bookmarkStart w:id="1462" w:name="_ETM_Q1_1405277"/>
      <w:bookmarkEnd w:id="1460"/>
      <w:bookmarkEnd w:id="1461"/>
      <w:bookmarkEnd w:id="1462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1402752"/>
      <w:bookmarkStart w:id="1464" w:name="_ETM_Q1_1402194"/>
      <w:bookmarkStart w:id="1465" w:name="_ETM_Q1_1402110"/>
      <w:bookmarkStart w:id="1466" w:name="_ETM_Q1_1402752"/>
      <w:bookmarkStart w:id="1467" w:name="_ETM_Q1_1402194"/>
      <w:bookmarkStart w:id="1468" w:name="_ETM_Q1_1402110"/>
      <w:bookmarkEnd w:id="1466"/>
      <w:bookmarkEnd w:id="1467"/>
      <w:bookmarkEnd w:id="1468"/>
    </w:p>
    <w:p>
      <w:pPr>
        <w:pStyle w:val="Style35"/>
        <w:keepNext w:val="true"/>
        <w:rPr>
          <w:lang w:eastAsia="he-IL"/>
        </w:rPr>
      </w:pPr>
      <w:bookmarkStart w:id="1469" w:name="ET_guest_אמיר_סמניה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1403430"/>
      <w:bookmarkStart w:id="1471" w:name="_ETM_Q1_1403360"/>
      <w:bookmarkEnd w:id="1470"/>
      <w:bookmarkEnd w:id="1471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1406470"/>
      <w:bookmarkStart w:id="1473" w:name="_ETM_Q1_1406381"/>
      <w:bookmarkStart w:id="1474" w:name="_ETM_Q1_1406470"/>
      <w:bookmarkStart w:id="1475" w:name="_ETM_Q1_1406381"/>
      <w:bookmarkEnd w:id="1474"/>
      <w:bookmarkEnd w:id="1475"/>
    </w:p>
    <w:p>
      <w:pPr>
        <w:pStyle w:val="Style31"/>
        <w:keepNext w:val="true"/>
        <w:rPr/>
      </w:pPr>
      <w:bookmarkStart w:id="1476" w:name="ET_yor_5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1407148"/>
      <w:bookmarkEnd w:id="14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478" w:name="_ETM_Q1_1408129"/>
      <w:bookmarkStart w:id="1479" w:name="_ETM_Q1_1408047"/>
      <w:bookmarkEnd w:id="1478"/>
      <w:bookmarkEnd w:id="1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1410970"/>
      <w:bookmarkStart w:id="1481" w:name="_ETM_Q1_1410886"/>
      <w:bookmarkStart w:id="1482" w:name="_ETM_Q1_1410970"/>
      <w:bookmarkStart w:id="1483" w:name="_ETM_Q1_1410886"/>
      <w:bookmarkEnd w:id="1482"/>
      <w:bookmarkEnd w:id="1483"/>
    </w:p>
    <w:p>
      <w:pPr>
        <w:pStyle w:val="Style35"/>
        <w:keepNext w:val="true"/>
        <w:rPr>
          <w:lang w:eastAsia="he-IL"/>
        </w:rPr>
      </w:pPr>
      <w:bookmarkStart w:id="1484" w:name="ET_guest_שמואל_לרמ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ל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1406711"/>
      <w:bookmarkStart w:id="1486" w:name="_ETM_Q1_1406484"/>
      <w:bookmarkEnd w:id="1485"/>
      <w:bookmarkEnd w:id="1486"/>
      <w:r>
        <w:rPr>
          <w:rtl w:val="true"/>
          <w:lang w:eastAsia="he-IL"/>
        </w:rPr>
        <w:t>אני שמואל לרמן</w:t>
      </w:r>
      <w:r>
        <w:rPr>
          <w:rtl w:val="true"/>
          <w:lang w:eastAsia="he-IL"/>
        </w:rPr>
        <w:t xml:space="preserve">, </w:t>
      </w:r>
      <w:bookmarkStart w:id="1487" w:name="_ETM_Q1_1409944"/>
      <w:bookmarkEnd w:id="1487"/>
      <w:r>
        <w:rPr>
          <w:rtl w:val="true"/>
          <w:lang w:eastAsia="he-IL"/>
        </w:rPr>
        <w:t>ראש חוליית נעדרים באגף ה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האלה </w:t>
      </w:r>
      <w:bookmarkStart w:id="1488" w:name="_ETM_Q1_1416588"/>
      <w:bookmarkStart w:id="1489" w:name="_ETM_Q1_1416356"/>
      <w:bookmarkEnd w:id="1488"/>
      <w:bookmarkEnd w:id="1489"/>
      <w:r>
        <w:rPr>
          <w:rtl w:val="true"/>
          <w:lang w:eastAsia="he-IL"/>
        </w:rPr>
        <w:t xml:space="preserve">עלו בדיונים </w:t>
      </w:r>
      <w:bookmarkStart w:id="1490" w:name="_ETM_Q1_1417802"/>
      <w:bookmarkEnd w:id="1490"/>
      <w:r>
        <w:rPr>
          <w:rtl w:val="true"/>
          <w:lang w:eastAsia="he-IL"/>
        </w:rPr>
        <w:t>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ס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ייחסים</w:t>
      </w:r>
      <w:bookmarkStart w:id="1491" w:name="_ETM_Q1_1419610"/>
      <w:bookmarkStart w:id="1492" w:name="_ETM_Q1_1419372"/>
      <w:bookmarkEnd w:id="1491"/>
      <w:bookmarkEnd w:id="1492"/>
      <w:r>
        <w:rPr>
          <w:rtl w:val="true"/>
          <w:lang w:eastAsia="he-IL"/>
        </w:rPr>
        <w:t xml:space="preserve"> ספציפית לפעולות חקירה</w:t>
      </w:r>
      <w:bookmarkStart w:id="1493" w:name="_ETM_Q1_1423809"/>
      <w:bookmarkEnd w:id="149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ם אם יש שאלות מהתקשורת</w:t>
      </w:r>
      <w:bookmarkStart w:id="1494" w:name="_ETM_Q1_1425341"/>
      <w:bookmarkStart w:id="1495" w:name="_ETM_Q1_1425090"/>
      <w:bookmarkEnd w:id="1494"/>
      <w:bookmarkEnd w:id="1495"/>
      <w:r>
        <w:rPr>
          <w:rtl w:val="true"/>
          <w:lang w:eastAsia="he-IL"/>
        </w:rPr>
        <w:t xml:space="preserve"> או מכל מיני גורמים </w:t>
      </w:r>
      <w:bookmarkStart w:id="1496" w:name="_ETM_Q1_1429015"/>
      <w:bookmarkEnd w:id="1496"/>
      <w:r>
        <w:rPr>
          <w:rtl w:val="true"/>
          <w:lang w:eastAsia="he-IL"/>
        </w:rPr>
        <w:t xml:space="preserve">– </w:t>
      </w:r>
      <w:bookmarkStart w:id="1497" w:name="_ETM_Q1_1424842"/>
      <w:bookmarkStart w:id="1498" w:name="_ETM_Q1_1424599"/>
      <w:bookmarkEnd w:id="1497"/>
      <w:bookmarkEnd w:id="1498"/>
      <w:r>
        <w:rPr>
          <w:rtl w:val="true"/>
          <w:lang w:eastAsia="he-IL"/>
        </w:rPr>
        <w:t>אנחנו לא מתייחסים לפעול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בוצעה או </w:t>
      </w:r>
      <w:bookmarkStart w:id="1499" w:name="_ETM_Q1_1432229"/>
      <w:bookmarkEnd w:id="14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דיון הראשון שבו אומרים את הדברים האלה</w:t>
      </w:r>
      <w:r>
        <w:rPr>
          <w:rtl w:val="true"/>
          <w:lang w:eastAsia="he-IL"/>
        </w:rPr>
        <w:t xml:space="preserve">, </w:t>
      </w:r>
      <w:bookmarkStart w:id="1500" w:name="_ETM_Q1_1438439"/>
      <w:bookmarkEnd w:id="1500"/>
      <w:r>
        <w:rPr>
          <w:rtl w:val="true"/>
          <w:lang w:eastAsia="he-IL"/>
        </w:rPr>
        <w:t xml:space="preserve">וגם יש </w:t>
      </w:r>
      <w:bookmarkStart w:id="1501" w:name="_ETM_Q1_1435057"/>
      <w:bookmarkStart w:id="1502" w:name="_ETM_Q1_1434810"/>
      <w:bookmarkEnd w:id="1501"/>
      <w:bookmarkEnd w:id="1502"/>
      <w:r>
        <w:rPr>
          <w:rtl w:val="true"/>
          <w:lang w:eastAsia="he-IL"/>
        </w:rPr>
        <w:t>משמעות להתייחסות לפעולו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תייחס אליהן </w:t>
      </w:r>
      <w:bookmarkStart w:id="1503" w:name="_ETM_Q1_1437882"/>
      <w:bookmarkStart w:id="1504" w:name="_ETM_Q1_1437616"/>
      <w:bookmarkEnd w:id="1503"/>
      <w:bookmarkEnd w:id="1504"/>
      <w:r>
        <w:rPr>
          <w:rtl w:val="true"/>
          <w:lang w:eastAsia="he-IL"/>
        </w:rPr>
        <w:t>בגלוי</w:t>
      </w:r>
      <w:r>
        <w:rPr>
          <w:rtl w:val="true"/>
          <w:lang w:eastAsia="he-IL"/>
        </w:rPr>
        <w:t xml:space="preserve">, </w:t>
      </w:r>
      <w:bookmarkStart w:id="1505" w:name="_ETM_Q1_1437698"/>
      <w:bookmarkStart w:id="1506" w:name="_ETM_Q1_1437428"/>
      <w:bookmarkStart w:id="1507" w:name="_ETM_Q1_1439112"/>
      <w:bookmarkEnd w:id="1505"/>
      <w:bookmarkEnd w:id="1506"/>
      <w:bookmarkEnd w:id="1507"/>
      <w:r>
        <w:rPr>
          <w:rtl w:val="true"/>
          <w:lang w:eastAsia="he-IL"/>
        </w:rPr>
        <w:t>למה יכול להיות שיבוש חקירה ו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08" w:name="_ETM_Q1_1444549"/>
      <w:bookmarkEnd w:id="1508"/>
      <w:r>
        <w:rPr>
          <w:rtl w:val="true"/>
          <w:lang w:eastAsia="he-IL"/>
        </w:rPr>
        <w:t>לא נכון</w:t>
      </w:r>
      <w:bookmarkStart w:id="1509" w:name="_ETM_Q1_1441889"/>
      <w:bookmarkStart w:id="1510" w:name="_ETM_Q1_1441642"/>
      <w:bookmarkEnd w:id="1509"/>
      <w:bookmarkEnd w:id="1510"/>
      <w:r>
        <w:rPr>
          <w:rtl w:val="true"/>
          <w:lang w:eastAsia="he-IL"/>
        </w:rPr>
        <w:t xml:space="preserve"> לבצ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היינו בוועדה לביטחון </w:t>
      </w:r>
      <w:bookmarkStart w:id="1511" w:name="_ETM_Q1_1448065"/>
      <w:bookmarkEnd w:id="151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התייחסנו גם לפעולות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סגור עם כל הגורמים</w:t>
      </w:r>
      <w:r>
        <w:rPr>
          <w:rtl w:val="true"/>
          <w:lang w:eastAsia="he-IL"/>
        </w:rPr>
        <w:t>,</w:t>
      </w:r>
      <w:bookmarkStart w:id="1512" w:name="_ETM_Q1_1452919"/>
      <w:bookmarkStart w:id="1513" w:name="_ETM_Q1_1452673"/>
      <w:bookmarkStart w:id="1514" w:name="_ETM_Q1_1453269"/>
      <w:bookmarkEnd w:id="1512"/>
      <w:bookmarkEnd w:id="1513"/>
      <w:bookmarkEnd w:id="1514"/>
      <w:r>
        <w:rPr>
          <w:rtl w:val="true"/>
          <w:lang w:eastAsia="he-IL"/>
        </w:rPr>
        <w:t xml:space="preserve"> </w:t>
      </w:r>
      <w:bookmarkStart w:id="1515" w:name="_ETM_Q1_1456487"/>
      <w:bookmarkStart w:id="1516" w:name="_ETM_Q1_1456263"/>
      <w:bookmarkEnd w:id="1515"/>
      <w:bookmarkEnd w:id="1516"/>
      <w:r>
        <w:rPr>
          <w:rtl w:val="true"/>
          <w:lang w:eastAsia="he-IL"/>
        </w:rPr>
        <w:t>אבל זה לא נכון לעשות את</w:t>
      </w:r>
      <w:bookmarkStart w:id="1517" w:name="_ETM_Q1_1457908"/>
      <w:bookmarkEnd w:id="1517"/>
      <w:r>
        <w:rPr>
          <w:rtl w:val="true"/>
          <w:lang w:eastAsia="he-IL"/>
        </w:rPr>
        <w:t xml:space="preserve"> זה בדיון כזה</w:t>
      </w:r>
      <w:r>
        <w:rPr>
          <w:rtl w:val="true"/>
          <w:lang w:eastAsia="he-IL"/>
        </w:rPr>
        <w:t xml:space="preserve">. </w:t>
      </w:r>
      <w:bookmarkStart w:id="1518" w:name="_ETM_Q1_1449934"/>
      <w:bookmarkStart w:id="1519" w:name="_ETM_Q1_1449689"/>
      <w:bookmarkEnd w:id="1518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457374"/>
      <w:bookmarkStart w:id="1521" w:name="_ETM_Q1_1384826"/>
      <w:bookmarkStart w:id="1522" w:name="_ETM_Q1_1384736"/>
      <w:bookmarkStart w:id="1523" w:name="_ETM_Q1_1457374"/>
      <w:bookmarkStart w:id="1524" w:name="_ETM_Q1_1384826"/>
      <w:bookmarkStart w:id="1525" w:name="_ETM_Q1_1384736"/>
      <w:bookmarkEnd w:id="1523"/>
      <w:bookmarkEnd w:id="1524"/>
      <w:bookmarkEnd w:id="1525"/>
    </w:p>
    <w:p>
      <w:pPr>
        <w:pStyle w:val="Style35"/>
        <w:keepNext w:val="true"/>
        <w:rPr>
          <w:lang w:eastAsia="he-IL"/>
        </w:rPr>
      </w:pPr>
      <w:bookmarkStart w:id="1526" w:name="ET_guest_ליטל_אברהמ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1456143"/>
      <w:bookmarkStart w:id="1528" w:name="_ETM_Q1_1455910"/>
      <w:bookmarkStart w:id="1529" w:name="_ETM_Q1_1458131"/>
      <w:bookmarkStart w:id="1530" w:name="_ETM_Q1_1458049"/>
      <w:bookmarkEnd w:id="1527"/>
      <w:bookmarkEnd w:id="1528"/>
      <w:bookmarkEnd w:id="1529"/>
      <w:bookmarkEnd w:id="1530"/>
      <w:r>
        <w:rPr>
          <w:rtl w:val="true"/>
          <w:lang w:eastAsia="he-IL"/>
        </w:rPr>
        <w:t>אפשר בבקשה</w:t>
      </w:r>
      <w:r>
        <w:rPr>
          <w:rtl w:val="true"/>
          <w:lang w:eastAsia="he-IL"/>
        </w:rPr>
        <w:t xml:space="preserve">, </w:t>
      </w:r>
      <w:bookmarkStart w:id="1531" w:name="_ETM_Q1_1457446"/>
      <w:bookmarkStart w:id="1532" w:name="_ETM_Q1_1457191"/>
      <w:bookmarkEnd w:id="1531"/>
      <w:bookmarkEnd w:id="153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459282"/>
      <w:bookmarkStart w:id="1534" w:name="_ETM_Q1_1459194"/>
      <w:bookmarkStart w:id="1535" w:name="_ETM_Q1_1459282"/>
      <w:bookmarkStart w:id="1536" w:name="_ETM_Q1_1459194"/>
      <w:bookmarkEnd w:id="1535"/>
      <w:bookmarkEnd w:id="1536"/>
    </w:p>
    <w:p>
      <w:pPr>
        <w:pStyle w:val="Style31"/>
        <w:keepNext w:val="true"/>
        <w:rPr/>
      </w:pPr>
      <w:bookmarkStart w:id="1537" w:name="ET_yo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1456741"/>
      <w:bookmarkStart w:id="1539" w:name="_ETM_Q1_1456494"/>
      <w:bookmarkStart w:id="1540" w:name="_ETM_Q1_1461158"/>
      <w:bookmarkEnd w:id="1538"/>
      <w:bookmarkEnd w:id="1539"/>
      <w:bookmarkEnd w:id="154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1459914"/>
      <w:bookmarkStart w:id="1542" w:name="_ETM_Q1_1458488"/>
      <w:bookmarkStart w:id="1543" w:name="_ETM_Q1_1458405"/>
      <w:bookmarkStart w:id="1544" w:name="_ETM_Q1_1459914"/>
      <w:bookmarkStart w:id="1545" w:name="_ETM_Q1_1458488"/>
      <w:bookmarkStart w:id="1546" w:name="_ETM_Q1_1458405"/>
      <w:bookmarkEnd w:id="1544"/>
      <w:bookmarkEnd w:id="1545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ליטל_אברהמ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1460728"/>
      <w:bookmarkStart w:id="1549" w:name="_ETM_Q1_1460633"/>
      <w:bookmarkEnd w:id="1548"/>
      <w:bookmarkEnd w:id="154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ליטל</w:t>
      </w:r>
      <w:r>
        <w:rPr>
          <w:rtl w:val="true"/>
          <w:lang w:eastAsia="he-IL"/>
        </w:rPr>
        <w:t xml:space="preserve">. </w:t>
      </w:r>
      <w:bookmarkStart w:id="1550" w:name="_ETM_Q1_1464390"/>
      <w:bookmarkEnd w:id="1550"/>
      <w:r>
        <w:rPr>
          <w:rtl w:val="true"/>
          <w:lang w:eastAsia="he-IL"/>
        </w:rPr>
        <w:t xml:space="preserve">אני ראש מדור קהילת יוצאי אתיופיה </w:t>
      </w:r>
      <w:bookmarkStart w:id="1551" w:name="_ETM_Q1_1465990"/>
      <w:bookmarkStart w:id="1552" w:name="_ETM_Q1_1465758"/>
      <w:bookmarkEnd w:id="1551"/>
      <w:bookmarkEnd w:id="1552"/>
      <w:r>
        <w:rPr>
          <w:rtl w:val="true"/>
          <w:lang w:eastAsia="he-IL"/>
        </w:rPr>
        <w:t>ב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553" w:name="_ETM_Q1_1470310"/>
      <w:bookmarkEnd w:id="1553"/>
      <w:r>
        <w:rPr>
          <w:rtl w:val="true"/>
          <w:lang w:eastAsia="he-IL"/>
        </w:rPr>
        <w:t>אני מוד</w:t>
      </w:r>
      <w:bookmarkStart w:id="1554" w:name="_ETM_Q1_1467838"/>
      <w:bookmarkStart w:id="1555" w:name="_ETM_Q1_1467600"/>
      <w:bookmarkEnd w:id="1554"/>
      <w:bookmarkEnd w:id="1555"/>
      <w:r>
        <w:rPr>
          <w:rtl w:val="true"/>
          <w:lang w:eastAsia="he-IL"/>
        </w:rPr>
        <w:t>ה על הסטטוס אחת ל</w:t>
      </w:r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כי משטרת</w:t>
      </w:r>
      <w:bookmarkStart w:id="1556" w:name="_ETM_Q1_1472730"/>
      <w:bookmarkEnd w:id="1556"/>
      <w:r>
        <w:rPr>
          <w:rtl w:val="true"/>
          <w:lang w:eastAsia="he-IL"/>
        </w:rPr>
        <w:t xml:space="preserve"> ישראל באמת יכולה להעיד על הפעולות שנעשות ב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1557" w:name="_ETM_Q1_1482523"/>
      <w:bookmarkEnd w:id="1557"/>
      <w:r>
        <w:rPr>
          <w:rtl w:val="true"/>
          <w:lang w:eastAsia="he-IL"/>
        </w:rPr>
        <w:t>אני שמחה לה</w:t>
      </w:r>
      <w:bookmarkStart w:id="1558" w:name="_ETM_Q1_1481548"/>
      <w:bookmarkStart w:id="1559" w:name="_ETM_Q1_1481285"/>
      <w:bookmarkEnd w:id="1558"/>
      <w:bookmarkEnd w:id="1559"/>
      <w:r>
        <w:rPr>
          <w:rtl w:val="true"/>
          <w:lang w:eastAsia="he-IL"/>
        </w:rPr>
        <w:t>עיד על הפעילות של משטרת ישראל – שמ</w:t>
      </w:r>
      <w:bookmarkStart w:id="1560" w:name="_ETM_Q1_1483886"/>
      <w:bookmarkStart w:id="1561" w:name="_ETM_Q1_1483633"/>
      <w:bookmarkEnd w:id="1560"/>
      <w:bookmarkEnd w:id="1561"/>
      <w:r>
        <w:rPr>
          <w:rtl w:val="true"/>
          <w:lang w:eastAsia="he-IL"/>
        </w:rPr>
        <w:t>עתם גם את ה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1562" w:name="_ETM_Q1_1482658"/>
      <w:bookmarkStart w:id="1563" w:name="_ETM_Q1_1482413"/>
      <w:bookmarkEnd w:id="1562"/>
      <w:bookmarkEnd w:id="1563"/>
      <w:r>
        <w:rPr>
          <w:rtl w:val="true"/>
          <w:lang w:eastAsia="he-IL"/>
        </w:rPr>
        <w:t>וגם את ראש צוות</w:t>
      </w:r>
      <w:bookmarkStart w:id="1564" w:name="_ETM_Q1_1491516"/>
      <w:bookmarkEnd w:id="1564"/>
      <w:r>
        <w:rPr>
          <w:rtl w:val="true"/>
          <w:lang w:eastAsia="he-IL"/>
        </w:rPr>
        <w:t xml:space="preserve"> החקירה</w:t>
      </w:r>
      <w:bookmarkStart w:id="1565" w:name="_ETM_Q1_1487482"/>
      <w:bookmarkStart w:id="1566" w:name="_ETM_Q1_1487238"/>
      <w:bookmarkStart w:id="1567" w:name="_ETM_Q1_1488401"/>
      <w:bookmarkStart w:id="1568" w:name="_ETM_Q1_1488163"/>
      <w:bookmarkEnd w:id="1565"/>
      <w:bookmarkEnd w:id="1566"/>
      <w:bookmarkEnd w:id="1567"/>
      <w:bookmarkEnd w:id="1568"/>
      <w:r>
        <w:rPr>
          <w:rtl w:val="true"/>
          <w:lang w:eastAsia="he-IL"/>
        </w:rPr>
        <w:t xml:space="preserve">: </w:t>
      </w:r>
      <w:bookmarkStart w:id="1569" w:name="_ETM_Q1_1483474"/>
      <w:bookmarkStart w:id="1570" w:name="_ETM_Q1_1483223"/>
      <w:bookmarkEnd w:id="1569"/>
      <w:bookmarkEnd w:id="1570"/>
      <w:r>
        <w:rPr>
          <w:rtl w:val="true"/>
          <w:lang w:eastAsia="he-IL"/>
        </w:rPr>
        <w:t>אין מידע שעולה בתיק ולא נבדק</w:t>
      </w:r>
      <w:r>
        <w:rPr>
          <w:rtl w:val="true"/>
          <w:lang w:eastAsia="he-IL"/>
        </w:rPr>
        <w:t>.</w:t>
      </w:r>
      <w:bookmarkStart w:id="1571" w:name="_ETM_Q1_1493511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1493612"/>
      <w:bookmarkStart w:id="1573" w:name="_ETM_Q1_1493612"/>
      <w:bookmarkEnd w:id="1573"/>
    </w:p>
    <w:p>
      <w:pPr>
        <w:pStyle w:val="Normal"/>
        <w:rPr>
          <w:lang w:eastAsia="he-IL"/>
        </w:rPr>
      </w:pPr>
      <w:bookmarkStart w:id="1574" w:name="_ETM_Q1_1493789"/>
      <w:bookmarkStart w:id="1575" w:name="_ETM_Q1_1493684"/>
      <w:bookmarkEnd w:id="1574"/>
      <w:bookmarkEnd w:id="1575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טרת ישראל</w:t>
      </w:r>
      <w:r>
        <w:rPr>
          <w:rtl w:val="true"/>
          <w:lang w:eastAsia="he-IL"/>
        </w:rPr>
        <w:t xml:space="preserve">, </w:t>
      </w:r>
      <w:bookmarkStart w:id="1576" w:name="_ETM_Q1_1496293"/>
      <w:bookmarkEnd w:id="1576"/>
      <w:r>
        <w:rPr>
          <w:rtl w:val="true"/>
          <w:lang w:eastAsia="he-IL"/>
        </w:rPr>
        <w:t>מייחלים לפתרון התיק הזה בראש החשיבות של הארגון</w:t>
      </w:r>
      <w:r>
        <w:rPr>
          <w:rtl w:val="true"/>
          <w:lang w:eastAsia="he-IL"/>
        </w:rPr>
        <w:t xml:space="preserve">. </w:t>
      </w:r>
      <w:bookmarkStart w:id="1577" w:name="_ETM_Q1_1508564"/>
      <w:bookmarkEnd w:id="1577"/>
      <w:r>
        <w:rPr>
          <w:rtl w:val="true"/>
          <w:lang w:eastAsia="he-IL"/>
        </w:rPr>
        <w:t xml:space="preserve">דיברת על </w:t>
      </w:r>
      <w:bookmarkStart w:id="1578" w:name="_ETM_Q1_1506758"/>
      <w:bookmarkStart w:id="1579" w:name="_ETM_Q1_1506507"/>
      <w:bookmarkEnd w:id="1578"/>
      <w:bookmarkEnd w:id="1579"/>
      <w:r>
        <w:rPr>
          <w:rtl w:val="true"/>
          <w:lang w:eastAsia="he-IL"/>
        </w:rPr>
        <w:t>עניין שוטר דובר אמהרית</w:t>
      </w:r>
      <w:bookmarkStart w:id="1580" w:name="_ETM_Q1_1509097"/>
      <w:bookmarkStart w:id="1581" w:name="_ETM_Q1_1508869"/>
      <w:bookmarkEnd w:id="1580"/>
      <w:bookmarkEnd w:id="1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הגיד שגם </w:t>
      </w:r>
      <w:bookmarkStart w:id="1582" w:name="_ETM_Q1_1512092"/>
      <w:bookmarkEnd w:id="1582"/>
      <w:r>
        <w:rPr>
          <w:rtl w:val="true"/>
          <w:lang w:eastAsia="he-IL"/>
        </w:rPr>
        <w:t>ה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אש צוות 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וטר שנצמד ל</w:t>
      </w:r>
      <w:bookmarkStart w:id="1583" w:name="_ETM_Q1_1512293"/>
      <w:bookmarkStart w:id="1584" w:name="_ETM_Q1_1512047"/>
      <w:bookmarkStart w:id="1585" w:name="_ETM_Q1_1515152"/>
      <w:bookmarkStart w:id="1586" w:name="_ETM_Q1_1514920"/>
      <w:bookmarkEnd w:id="1583"/>
      <w:bookmarkEnd w:id="1584"/>
      <w:bookmarkEnd w:id="1585"/>
      <w:bookmarkEnd w:id="1586"/>
      <w:r>
        <w:rPr>
          <w:rtl w:val="true"/>
          <w:lang w:eastAsia="he-IL"/>
        </w:rPr>
        <w:t xml:space="preserve">משפחה </w:t>
      </w:r>
      <w:bookmarkStart w:id="1587" w:name="_ETM_Q1_1515711"/>
      <w:bookmarkEnd w:id="1587"/>
      <w:r>
        <w:rPr>
          <w:rtl w:val="true"/>
          <w:lang w:eastAsia="he-IL"/>
        </w:rPr>
        <w:t xml:space="preserve">– </w:t>
      </w:r>
      <w:bookmarkStart w:id="1588" w:name="_ETM_Q1_1516771"/>
      <w:bookmarkStart w:id="1589" w:name="_ETM_Q1_1516518"/>
      <w:bookmarkEnd w:id="1588"/>
      <w:bookmarkEnd w:id="1589"/>
      <w:r>
        <w:rPr>
          <w:rtl w:val="true"/>
          <w:lang w:eastAsia="he-IL"/>
        </w:rPr>
        <w:t>א</w:t>
      </w:r>
      <w:bookmarkStart w:id="1590" w:name="_ETM_Q1_1516520"/>
      <w:bookmarkStart w:id="1591" w:name="_ETM_Q1_1516277"/>
      <w:bookmarkEnd w:id="1590"/>
      <w:bookmarkEnd w:id="1591"/>
      <w:r>
        <w:rPr>
          <w:rtl w:val="true"/>
          <w:lang w:eastAsia="he-IL"/>
        </w:rPr>
        <w:t>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מ</w:t>
      </w:r>
      <w:bookmarkStart w:id="1592" w:name="_ETM_Q1_1519261"/>
      <w:bookmarkStart w:id="1593" w:name="_ETM_Q1_1519031"/>
      <w:bookmarkEnd w:id="1592"/>
      <w:bookmarkEnd w:id="1593"/>
      <w:r>
        <w:rPr>
          <w:rtl w:val="true"/>
          <w:lang w:eastAsia="he-IL"/>
        </w:rPr>
        <w:t>דנו למשפחה</w:t>
      </w:r>
      <w:r>
        <w:rPr>
          <w:rtl w:val="true"/>
          <w:lang w:eastAsia="he-IL"/>
        </w:rPr>
        <w:t xml:space="preserve">. </w:t>
      </w:r>
      <w:bookmarkStart w:id="1594" w:name="_ETM_Q1_1522098"/>
      <w:bookmarkEnd w:id="1594"/>
      <w:r>
        <w:rPr>
          <w:rtl w:val="true"/>
          <w:lang w:eastAsia="he-IL"/>
        </w:rPr>
        <w:t>בשבועות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שני </w:t>
      </w:r>
      <w:bookmarkStart w:id="1595" w:name="_ETM_Q1_1521768"/>
      <w:bookmarkStart w:id="1596" w:name="_ETM_Q1_1521527"/>
      <w:bookmarkEnd w:id="1595"/>
      <w:bookmarkEnd w:id="1596"/>
      <w:r>
        <w:rPr>
          <w:rtl w:val="true"/>
          <w:lang w:eastAsia="he-IL"/>
        </w:rPr>
        <w:t>קצינים שעברו לגור סמוך למרכז הקליט</w:t>
      </w:r>
      <w:bookmarkStart w:id="1597" w:name="_ETM_Q1_1525017"/>
      <w:bookmarkStart w:id="1598" w:name="_ETM_Q1_1524768"/>
      <w:bookmarkStart w:id="1599" w:name="_ETM_Q1_1527649"/>
      <w:bookmarkEnd w:id="1597"/>
      <w:bookmarkEnd w:id="1598"/>
      <w:bookmarkEnd w:id="15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צמודים למשפחה ודבררו את</w:t>
      </w:r>
      <w:bookmarkStart w:id="1600" w:name="_ETM_Q1_1525495"/>
      <w:bookmarkStart w:id="1601" w:name="_ETM_Q1_1525257"/>
      <w:bookmarkEnd w:id="1600"/>
      <w:bookmarkEnd w:id="1601"/>
      <w:r>
        <w:rPr>
          <w:rtl w:val="true"/>
          <w:lang w:eastAsia="he-IL"/>
        </w:rPr>
        <w:t xml:space="preserve"> פעולות המשטרה </w:t>
      </w:r>
      <w:bookmarkStart w:id="1602" w:name="_ETM_Q1_1532003"/>
      <w:bookmarkEnd w:id="1602"/>
      <w:r>
        <w:rPr>
          <w:rtl w:val="true"/>
          <w:lang w:eastAsia="he-IL"/>
        </w:rPr>
        <w:t>בשפה האמהרית</w:t>
      </w:r>
      <w:r>
        <w:rPr>
          <w:rtl w:val="true"/>
          <w:lang w:eastAsia="he-IL"/>
        </w:rPr>
        <w:t>.</w:t>
      </w:r>
      <w:bookmarkStart w:id="1603" w:name="_ETM_Q1_1534930"/>
      <w:bookmarkStart w:id="1604" w:name="_ETM_Q1_1534824"/>
      <w:bookmarkEnd w:id="1603"/>
      <w:bookmarkEnd w:id="1604"/>
      <w:r>
        <w:rPr>
          <w:rtl w:val="true"/>
          <w:lang w:eastAsia="he-IL"/>
        </w:rPr>
        <w:t xml:space="preserve"> </w:t>
      </w:r>
      <w:bookmarkStart w:id="1605" w:name="_ETM_Q1_1530403"/>
      <w:bookmarkStart w:id="1606" w:name="_ETM_Q1_1530160"/>
      <w:bookmarkStart w:id="1607" w:name="_ETM_Q1_1535074"/>
      <w:bookmarkStart w:id="1608" w:name="_ETM_Q1_1534973"/>
      <w:bookmarkEnd w:id="1605"/>
      <w:bookmarkEnd w:id="1606"/>
      <w:bookmarkEnd w:id="1607"/>
      <w:bookmarkEnd w:id="1608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מד גם שוטר מהתחנה שהוא דובר השפה</w:t>
      </w:r>
      <w:r>
        <w:rPr>
          <w:rtl w:val="true"/>
          <w:lang w:eastAsia="he-IL"/>
        </w:rPr>
        <w:t>.</w:t>
      </w:r>
      <w:bookmarkStart w:id="1609" w:name="_ETM_Q1_1533614"/>
      <w:bookmarkStart w:id="1610" w:name="_ETM_Q1_1533382"/>
      <w:bookmarkEnd w:id="1609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11" w:name="_ETM_Q1_1531521"/>
      <w:bookmarkStart w:id="1612" w:name="_ETM_Q1_1531297"/>
      <w:bookmarkStart w:id="1613" w:name="_ETM_Q1_1530038"/>
      <w:bookmarkStart w:id="1614" w:name="_ETM_Q1_1529805"/>
      <w:bookmarkStart w:id="1615" w:name="_ETM_Q1_1532203"/>
      <w:bookmarkStart w:id="1616" w:name="_ETM_Q1_1531972"/>
      <w:bookmarkStart w:id="1617" w:name="_ETM_Q1_1455261"/>
      <w:bookmarkStart w:id="1618" w:name="_ETM_Q1_1455020"/>
      <w:bookmarkStart w:id="1619" w:name="_ETM_Q1_656101"/>
      <w:bookmarkStart w:id="1620" w:name="_ETM_Q1_655837"/>
      <w:bookmarkStart w:id="1621" w:name="_ETM_Q1_539102"/>
      <w:bookmarkStart w:id="1622" w:name="_ETM_Q1_538869"/>
      <w:bookmarkStart w:id="1623" w:name="_ETM_Q1_489977"/>
      <w:bookmarkStart w:id="1624" w:name="_ETM_Q1_489726"/>
      <w:bookmarkStart w:id="1625" w:name="_ETM_Q1_92817"/>
      <w:bookmarkStart w:id="1626" w:name="_ETM_Q1_92588"/>
      <w:bookmarkStart w:id="1627" w:name="_ETM_Q1_44112"/>
      <w:bookmarkStart w:id="1628" w:name="_ETM_Q1_44012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r>
        <w:rPr>
          <w:rtl w:val="true"/>
        </w:rPr>
        <w:t xml:space="preserve">לפני מספר שבועות – זה כבר נאמר – </w:t>
      </w:r>
      <w:bookmarkStart w:id="1629" w:name="_ETM_Q1_1537904"/>
      <w:bookmarkStart w:id="1630" w:name="_ETM_Q1_1537644"/>
      <w:bookmarkStart w:id="1631" w:name="_ETM_Q1_1542254"/>
      <w:bookmarkEnd w:id="1629"/>
      <w:bookmarkEnd w:id="1630"/>
      <w:bookmarkEnd w:id="1631"/>
      <w:r>
        <w:rPr>
          <w:rtl w:val="true"/>
        </w:rPr>
        <w:t>המשפחה הגיעה והציגו לאבא את הפעולות שנעשו בתיק</w:t>
      </w:r>
      <w:r>
        <w:rPr>
          <w:rtl w:val="true"/>
        </w:rPr>
        <w:t xml:space="preserve">, </w:t>
      </w:r>
      <w:r>
        <w:rPr>
          <w:rtl w:val="true"/>
        </w:rPr>
        <w:t xml:space="preserve">כמובן שמבלי </w:t>
      </w:r>
      <w:bookmarkStart w:id="1632" w:name="_ETM_Q1_1546207"/>
      <w:bookmarkEnd w:id="1632"/>
      <w:r>
        <w:rPr>
          <w:rtl w:val="true"/>
        </w:rPr>
        <w:t>לחשוף שיטות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bookmarkStart w:id="1633" w:name="_ETM_Q1_1544448"/>
      <w:bookmarkStart w:id="1634" w:name="_ETM_Q1_1544197"/>
      <w:bookmarkEnd w:id="1633"/>
      <w:bookmarkEnd w:id="1634"/>
      <w:r>
        <w:rPr>
          <w:rtl w:val="true"/>
        </w:rPr>
        <w:t>ם וכו</w:t>
      </w:r>
      <w:r>
        <w:rPr>
          <w:rtl w:val="true"/>
        </w:rPr>
        <w:t xml:space="preserve">' – </w:t>
      </w:r>
      <w:bookmarkStart w:id="1635" w:name="_ETM_Q1_1534921"/>
      <w:bookmarkStart w:id="1636" w:name="_ETM_Q1_1534691"/>
      <w:bookmarkStart w:id="1637" w:name="_ETM_Q1_1539441"/>
      <w:bookmarkStart w:id="1638" w:name="_ETM_Q1_1539201"/>
      <w:bookmarkStart w:id="1639" w:name="_ETM_Q1_1542790"/>
      <w:bookmarkStart w:id="1640" w:name="_ETM_Q1_1542534"/>
      <w:bookmarkStart w:id="1641" w:name="_ETM_Q1_1547077"/>
      <w:bookmarkStart w:id="1642" w:name="_ETM_Q1_1546831"/>
      <w:bookmarkStart w:id="1643" w:name="_ETM_Q1_1541808"/>
      <w:bookmarkStart w:id="1644" w:name="_ETM_Q1_1541567"/>
      <w:bookmarkStart w:id="1645" w:name="_ETM_Q1_1544011"/>
      <w:bookmarkStart w:id="1646" w:name="_ETM_Q1_1543757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r>
        <w:rPr>
          <w:rtl w:val="true"/>
        </w:rPr>
        <w:t>לא כי לא רוצים</w:t>
      </w:r>
      <w:bookmarkStart w:id="1647" w:name="_ETM_Q1_1547560"/>
      <w:bookmarkStart w:id="1648" w:name="_ETM_Q1_1547306"/>
      <w:bookmarkEnd w:id="1647"/>
      <w:bookmarkEnd w:id="1648"/>
      <w:r>
        <w:rPr>
          <w:rtl w:val="true"/>
        </w:rPr>
        <w:t xml:space="preserve"> לשקף</w:t>
      </w:r>
      <w:bookmarkStart w:id="1649" w:name="_ETM_Q1_1548796"/>
      <w:bookmarkEnd w:id="1649"/>
      <w:r>
        <w:rPr>
          <w:rtl w:val="true"/>
        </w:rPr>
        <w:t xml:space="preserve"> למשפחה</w:t>
      </w:r>
      <w:r>
        <w:rPr>
          <w:rtl w:val="true"/>
        </w:rPr>
        <w:t xml:space="preserve">, </w:t>
      </w:r>
      <w:r>
        <w:rPr>
          <w:rtl w:val="true"/>
        </w:rPr>
        <w:t>אלא כי הרבה פעמים</w:t>
      </w:r>
      <w:r>
        <w:rPr>
          <w:rtl w:val="true"/>
        </w:rPr>
        <w:t xml:space="preserve">, </w:t>
      </w:r>
      <w:r>
        <w:rPr>
          <w:rtl w:val="true"/>
        </w:rPr>
        <w:t xml:space="preserve">חשיפה של שיטות </w:t>
      </w:r>
      <w:bookmarkStart w:id="1650" w:name="_ETM_Q1_1551963"/>
      <w:bookmarkStart w:id="1651" w:name="_ETM_Q1_1551721"/>
      <w:bookmarkEnd w:id="1650"/>
      <w:bookmarkEnd w:id="1651"/>
      <w:r>
        <w:rPr>
          <w:rtl w:val="true"/>
        </w:rPr>
        <w:t xml:space="preserve">ואמצעים עלולה </w:t>
      </w:r>
      <w:bookmarkStart w:id="1652" w:name="_ETM_Q1_1554114"/>
      <w:bookmarkEnd w:id="1652"/>
      <w:r>
        <w:rPr>
          <w:rtl w:val="true"/>
        </w:rPr>
        <w:t xml:space="preserve">לגרור פגיעה בתיק </w:t>
      </w:r>
      <w:bookmarkStart w:id="1653" w:name="_ETM_Q1_1553462"/>
      <w:bookmarkStart w:id="1654" w:name="_ETM_Q1_1553223"/>
      <w:bookmarkEnd w:id="1653"/>
      <w:bookmarkEnd w:id="1654"/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זו הסיבה היחידה</w:t>
      </w:r>
      <w:r>
        <w:rPr>
          <w:rtl w:val="true"/>
        </w:rPr>
        <w:t>.</w:t>
      </w:r>
      <w:bookmarkStart w:id="1655" w:name="_ETM_Q1_1557958"/>
      <w:bookmarkEnd w:id="1655"/>
    </w:p>
    <w:p>
      <w:pPr>
        <w:pStyle w:val="Normal"/>
        <w:rPr/>
      </w:pPr>
      <w:r>
        <w:rPr>
          <w:rtl w:val="true"/>
        </w:rPr>
      </w:r>
      <w:bookmarkStart w:id="1656" w:name="_ETM_Q1_1558066"/>
      <w:bookmarkStart w:id="1657" w:name="_ETM_Q1_1558066"/>
      <w:bookmarkEnd w:id="1657"/>
    </w:p>
    <w:p>
      <w:pPr>
        <w:pStyle w:val="Normal"/>
        <w:rPr/>
      </w:pPr>
      <w:bookmarkStart w:id="1658" w:name="_ETM_Q1_1558426"/>
      <w:bookmarkStart w:id="1659" w:name="_ETM_Q1_1558337"/>
      <w:bookmarkEnd w:id="1658"/>
      <w:bookmarkEnd w:id="1659"/>
      <w:r>
        <w:rPr>
          <w:rtl w:val="true"/>
        </w:rPr>
        <w:t>לעניין המש</w:t>
      </w:r>
      <w:r>
        <w:rPr>
          <w:rtl w:val="true"/>
        </w:rPr>
        <w:t>"</w:t>
      </w:r>
      <w:r>
        <w:rPr>
          <w:rtl w:val="true"/>
        </w:rPr>
        <w:t xml:space="preserve">ק הקהילתי – </w:t>
      </w:r>
      <w:bookmarkStart w:id="1660" w:name="_ETM_Q1_1563174"/>
      <w:bookmarkEnd w:id="1660"/>
      <w:r>
        <w:rPr>
          <w:rtl w:val="true"/>
        </w:rPr>
        <w:t xml:space="preserve">וזה </w:t>
      </w:r>
      <w:bookmarkStart w:id="1661" w:name="_ETM_Q1_1560497"/>
      <w:bookmarkStart w:id="1662" w:name="_ETM_Q1_1560251"/>
      <w:bookmarkEnd w:id="1661"/>
      <w:bookmarkEnd w:id="1662"/>
      <w:r>
        <w:rPr>
          <w:rtl w:val="true"/>
        </w:rPr>
        <w:t>עלה בוועדה הסגורה הקודמת – אנחנו פועלים להסדרת מש</w:t>
      </w:r>
      <w:r>
        <w:rPr>
          <w:rtl w:val="true"/>
        </w:rPr>
        <w:t>"</w:t>
      </w:r>
      <w:r>
        <w:rPr>
          <w:rtl w:val="true"/>
        </w:rPr>
        <w:t xml:space="preserve">ק </w:t>
      </w:r>
      <w:bookmarkStart w:id="1663" w:name="_ETM_Q1_1567634"/>
      <w:bookmarkEnd w:id="1663"/>
      <w:r>
        <w:rPr>
          <w:rtl w:val="true"/>
        </w:rPr>
        <w:t>קהילתי דובר השפה</w:t>
      </w:r>
      <w:r>
        <w:rPr>
          <w:rtl w:val="true"/>
        </w:rPr>
        <w:t xml:space="preserve">, </w:t>
      </w:r>
      <w:r>
        <w:rPr>
          <w:rtl w:val="true"/>
        </w:rPr>
        <w:t xml:space="preserve">שייתן מענה </w:t>
      </w:r>
      <w:bookmarkStart w:id="1664" w:name="_ETM_Q1_1567198"/>
      <w:bookmarkStart w:id="1665" w:name="_ETM_Q1_1566960"/>
      <w:bookmarkEnd w:id="1664"/>
      <w:bookmarkEnd w:id="1665"/>
      <w:r>
        <w:rPr>
          <w:rtl w:val="true"/>
        </w:rPr>
        <w:t>למרכז הקליטה בשגרה</w:t>
      </w:r>
      <w:r>
        <w:rPr>
          <w:rtl w:val="true"/>
        </w:rPr>
        <w:t xml:space="preserve">, </w:t>
      </w:r>
      <w:r>
        <w:rPr>
          <w:rtl w:val="true"/>
        </w:rPr>
        <w:t xml:space="preserve">ולא רק </w:t>
      </w:r>
      <w:bookmarkStart w:id="1666" w:name="_ETM_Q1_1574782"/>
      <w:bookmarkEnd w:id="1666"/>
      <w:r>
        <w:rPr>
          <w:rtl w:val="true"/>
        </w:rPr>
        <w:t>באירוע חירום</w:t>
      </w:r>
      <w:bookmarkStart w:id="1667" w:name="_ETM_Q1_1572131"/>
      <w:bookmarkStart w:id="1668" w:name="_ETM_Q1_1571891"/>
      <w:bookmarkEnd w:id="1667"/>
      <w:bookmarkEnd w:id="166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דעת שמשטרת ישראל – וגם שמעתם את </w:t>
      </w:r>
      <w:bookmarkStart w:id="1669" w:name="_ETM_Q1_1577289"/>
      <w:bookmarkEnd w:id="1669"/>
      <w:r>
        <w:rPr>
          <w:rtl w:val="true"/>
        </w:rPr>
        <w:t>הנציגים</w:t>
      </w:r>
      <w:r>
        <w:rPr>
          <w:rtl w:val="true"/>
        </w:rPr>
        <w:t xml:space="preserve">. </w:t>
      </w:r>
      <w:r>
        <w:rPr>
          <w:rtl w:val="true"/>
        </w:rPr>
        <w:t>גם את המת</w:t>
      </w:r>
      <w:r>
        <w:rPr>
          <w:rtl w:val="true"/>
        </w:rPr>
        <w:t>"</w:t>
      </w:r>
      <w:r>
        <w:rPr>
          <w:rtl w:val="true"/>
        </w:rPr>
        <w:t>ח</w:t>
      </w:r>
      <w:bookmarkStart w:id="1670" w:name="_ETM_Q1_1576400"/>
      <w:bookmarkEnd w:id="1670"/>
      <w:r>
        <w:rPr>
          <w:rtl w:val="true"/>
        </w:rPr>
        <w:t>,</w:t>
      </w:r>
      <w:bookmarkStart w:id="1671" w:name="_ETM_Q1_1576638"/>
      <w:bookmarkEnd w:id="1671"/>
      <w:r>
        <w:rPr>
          <w:rtl w:val="true"/>
        </w:rPr>
        <w:t xml:space="preserve"> </w:t>
      </w:r>
      <w:r>
        <w:rPr>
          <w:rtl w:val="true"/>
        </w:rPr>
        <w:t>ברמה הטריטוריאלי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672" w:name="_ETM_Q1_1582770"/>
      <w:bookmarkStart w:id="1673" w:name="_ETM_Q1_1582614"/>
      <w:bookmarkEnd w:id="1672"/>
      <w:bookmarkEnd w:id="1673"/>
      <w:r>
        <w:rPr>
          <w:rtl w:val="true"/>
        </w:rPr>
        <w:t xml:space="preserve">את ראש </w:t>
      </w:r>
      <w:bookmarkStart w:id="1674" w:name="_ETM_Q1_1580655"/>
      <w:bookmarkEnd w:id="1674"/>
      <w:r>
        <w:rPr>
          <w:rtl w:val="true"/>
        </w:rPr>
        <w:t>צוות החקירה וגם אותי</w:t>
      </w:r>
      <w:r>
        <w:rPr>
          <w:rtl w:val="true"/>
        </w:rPr>
        <w:t xml:space="preserve">, </w:t>
      </w:r>
      <w:r>
        <w:rPr>
          <w:rtl w:val="true"/>
        </w:rPr>
        <w:t xml:space="preserve">בהיבט הקהילתי – מציבה </w:t>
      </w:r>
      <w:bookmarkStart w:id="1675" w:name="_ETM_Q1_1584850"/>
      <w:bookmarkStart w:id="1676" w:name="_ETM_Q1_1584604"/>
      <w:bookmarkEnd w:id="1675"/>
      <w:bookmarkEnd w:id="1676"/>
      <w:r>
        <w:rPr>
          <w:rtl w:val="true"/>
        </w:rPr>
        <w:t>על סדר</w:t>
      </w:r>
      <w:r>
        <w:rPr>
          <w:rtl w:val="true"/>
        </w:rPr>
        <w:t>-</w:t>
      </w:r>
      <w:bookmarkStart w:id="1677" w:name="_ETM_Q1_1586280"/>
      <w:bookmarkEnd w:id="1677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ראש סדר העדיפויות</w:t>
      </w:r>
      <w:r>
        <w:rPr>
          <w:rtl w:val="true"/>
        </w:rPr>
        <w:t xml:space="preserve">, </w:t>
      </w:r>
      <w:r>
        <w:rPr>
          <w:rtl w:val="true"/>
        </w:rPr>
        <w:t xml:space="preserve">בכל הרמות – </w:t>
      </w:r>
      <w:bookmarkStart w:id="1678" w:name="_ETM_Q1_1587645"/>
      <w:bookmarkStart w:id="1679" w:name="_ETM_Q1_1587405"/>
      <w:bookmarkEnd w:id="1678"/>
      <w:bookmarkEnd w:id="1679"/>
      <w:r>
        <w:rPr>
          <w:rtl w:val="true"/>
        </w:rPr>
        <w:t>גם המפכ</w:t>
      </w:r>
      <w:r>
        <w:rPr>
          <w:rtl w:val="true"/>
        </w:rPr>
        <w:t>"</w:t>
      </w:r>
      <w:r>
        <w:rPr>
          <w:rtl w:val="true"/>
        </w:rPr>
        <w:t>ל</w:t>
      </w:r>
      <w:bookmarkStart w:id="1680" w:name="_ETM_Q1_1582166"/>
      <w:bookmarkStart w:id="1681" w:name="_ETM_Q1_1581939"/>
      <w:bookmarkStart w:id="1682" w:name="_ETM_Q1_1586209"/>
      <w:bookmarkEnd w:id="1680"/>
      <w:bookmarkEnd w:id="1681"/>
      <w:bookmarkEnd w:id="1682"/>
      <w:r>
        <w:rPr>
          <w:rtl w:val="true"/>
        </w:rPr>
        <w:t xml:space="preserve">, </w:t>
      </w:r>
      <w:r>
        <w:rPr>
          <w:rtl w:val="true"/>
        </w:rPr>
        <w:t xml:space="preserve">גם מפקד </w:t>
      </w:r>
      <w:bookmarkStart w:id="1683" w:name="_ETM_Q1_1591410"/>
      <w:bookmarkEnd w:id="1683"/>
      <w:r>
        <w:rPr>
          <w:rtl w:val="true"/>
        </w:rPr>
        <w:t>המחוז</w:t>
      </w:r>
      <w:bookmarkStart w:id="1684" w:name="_ETM_Q1_1588414"/>
      <w:bookmarkStart w:id="1685" w:name="_ETM_Q1_1588161"/>
      <w:bookmarkEnd w:id="1684"/>
      <w:bookmarkEnd w:id="1685"/>
      <w:r>
        <w:rPr>
          <w:rtl w:val="true"/>
        </w:rPr>
        <w:t xml:space="preserve">, </w:t>
      </w:r>
      <w:r>
        <w:rPr>
          <w:rtl w:val="true"/>
        </w:rPr>
        <w:t>גם מפקד המרחב</w:t>
      </w:r>
      <w:bookmarkStart w:id="1686" w:name="_ETM_Q1_1588955"/>
      <w:bookmarkStart w:id="1687" w:name="_ETM_Q1_1588694"/>
      <w:bookmarkEnd w:id="1686"/>
      <w:bookmarkEnd w:id="1687"/>
      <w:r>
        <w:rPr>
          <w:rtl w:val="true"/>
        </w:rPr>
        <w:t xml:space="preserve"> וגם מפקד התחנה –</w:t>
      </w:r>
      <w:bookmarkStart w:id="1688" w:name="_ETM_Q1_1589405"/>
      <w:bookmarkStart w:id="1689" w:name="_ETM_Q1_1589162"/>
      <w:bookmarkStart w:id="1690" w:name="_ETM_Q1_1593589"/>
      <w:bookmarkStart w:id="1691" w:name="_ETM_Q1_1593342"/>
      <w:bookmarkStart w:id="1692" w:name="_ETM_Q1_1591955"/>
      <w:bookmarkStart w:id="1693" w:name="_ETM_Q1_1591710"/>
      <w:bookmarkStart w:id="1694" w:name="_ETM_Q1_1590677"/>
      <w:bookmarkStart w:id="1695" w:name="_ETM_Q1_1590424"/>
      <w:bookmarkEnd w:id="1688"/>
      <w:bookmarkEnd w:id="1689"/>
      <w:bookmarkEnd w:id="1690"/>
      <w:bookmarkEnd w:id="1691"/>
      <w:bookmarkEnd w:id="1692"/>
      <w:bookmarkEnd w:id="1693"/>
      <w:bookmarkEnd w:id="1694"/>
      <w:bookmarkEnd w:id="1695"/>
      <w:r>
        <w:rPr>
          <w:rtl w:val="true"/>
        </w:rPr>
        <w:t xml:space="preserve"> את האירוע של היימנוט</w:t>
      </w:r>
      <w:r>
        <w:rPr>
          <w:rtl w:val="true"/>
        </w:rPr>
        <w:t xml:space="preserve">. </w:t>
      </w:r>
      <w:bookmarkStart w:id="1696" w:name="_ETM_Q1_1599442"/>
      <w:bookmarkEnd w:id="1696"/>
      <w:r>
        <w:rPr>
          <w:rtl w:val="true"/>
        </w:rPr>
        <w:t xml:space="preserve">כך זה </w:t>
      </w:r>
      <w:bookmarkStart w:id="1697" w:name="_ETM_Q1_1595805"/>
      <w:bookmarkStart w:id="1698" w:name="_ETM_Q1_1595569"/>
      <w:bookmarkEnd w:id="1697"/>
      <w:bookmarkEnd w:id="1698"/>
      <w:r>
        <w:rPr>
          <w:rtl w:val="true"/>
        </w:rPr>
        <w:t>צריך להיות</w:t>
      </w:r>
      <w:r>
        <w:rPr>
          <w:rtl w:val="true"/>
        </w:rPr>
        <w:t xml:space="preserve">, </w:t>
      </w:r>
      <w:r>
        <w:rPr>
          <w:rtl w:val="true"/>
        </w:rPr>
        <w:t>וכך זה גם י</w:t>
      </w:r>
      <w:bookmarkStart w:id="1699" w:name="_ETM_Q1_1597858"/>
      <w:bookmarkStart w:id="1700" w:name="_ETM_Q1_1597607"/>
      <w:bookmarkEnd w:id="1699"/>
      <w:bookmarkEnd w:id="1700"/>
      <w:r>
        <w:rPr>
          <w:rtl w:val="true"/>
        </w:rPr>
        <w:t>שאר</w:t>
      </w:r>
      <w:r>
        <w:rPr>
          <w:rtl w:val="true"/>
        </w:rPr>
        <w:t xml:space="preserve">. </w:t>
      </w:r>
      <w:bookmarkStart w:id="1701" w:name="_ETM_Q1_1599310"/>
      <w:bookmarkEnd w:id="1701"/>
    </w:p>
    <w:p>
      <w:pPr>
        <w:pStyle w:val="Normal"/>
        <w:rPr/>
      </w:pPr>
      <w:r>
        <w:rPr>
          <w:rtl w:val="true"/>
        </w:rPr>
      </w:r>
      <w:bookmarkStart w:id="1702" w:name="_ETM_Q1_1599400"/>
      <w:bookmarkStart w:id="1703" w:name="_ETM_Q1_1599400"/>
      <w:bookmarkEnd w:id="1703"/>
    </w:p>
    <w:p>
      <w:pPr>
        <w:pStyle w:val="Style31"/>
        <w:keepNext w:val="true"/>
        <w:rPr/>
      </w:pPr>
      <w:bookmarkStart w:id="1704" w:name="ET_yor_5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1600345"/>
      <w:bookmarkEnd w:id="170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706" w:name="_ETM_Q1_1601195"/>
      <w:bookmarkEnd w:id="1706"/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התייחסות לדברים שעל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1606772"/>
      <w:bookmarkStart w:id="1708" w:name="_ETM_Q1_1606683"/>
      <w:bookmarkStart w:id="1709" w:name="_ETM_Q1_1606772"/>
      <w:bookmarkStart w:id="1710" w:name="_ETM_Q1_1606683"/>
      <w:bookmarkEnd w:id="1709"/>
      <w:bookmarkEnd w:id="1710"/>
    </w:p>
    <w:p>
      <w:pPr>
        <w:pStyle w:val="Style35"/>
        <w:keepNext w:val="true"/>
        <w:rPr>
          <w:lang w:eastAsia="he-IL"/>
        </w:rPr>
      </w:pPr>
      <w:bookmarkStart w:id="1711" w:name="ET_guest_ברהן_מלד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ן מ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ברהן ואני מפקח ארצי</w:t>
      </w:r>
      <w:r>
        <w:rPr>
          <w:rtl w:val="true"/>
          <w:lang w:eastAsia="he-IL"/>
        </w:rPr>
        <w:t>.</w:t>
      </w:r>
      <w:bookmarkStart w:id="1712" w:name="_ETM_Q1_1604618"/>
      <w:bookmarkStart w:id="1713" w:name="_ETM_Q1_1604377"/>
      <w:bookmarkEnd w:id="1712"/>
      <w:bookmarkEnd w:id="1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1714" w:name="_ETM_Q1_1607678"/>
      <w:bookmarkStart w:id="1715" w:name="_ETM_Q1_1607428"/>
      <w:bookmarkEnd w:id="1714"/>
      <w:bookmarkEnd w:id="1715"/>
      <w:r>
        <w:rPr>
          <w:rtl w:val="true"/>
          <w:lang w:eastAsia="he-IL"/>
        </w:rPr>
        <w:t>אני מייצג פה א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בדיון</w:t>
      </w:r>
      <w:bookmarkStart w:id="1716" w:name="_ETM_Q1_1613244"/>
      <w:bookmarkEnd w:id="1716"/>
      <w:r>
        <w:rPr>
          <w:rtl w:val="true"/>
          <w:lang w:eastAsia="he-IL"/>
        </w:rPr>
        <w:t xml:space="preserve"> ב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בקשתך ודריש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מה </w:t>
      </w:r>
      <w:bookmarkStart w:id="1717" w:name="_ETM_Q1_1620010"/>
      <w:bookmarkStart w:id="1718" w:name="_ETM_Q1_1619776"/>
      <w:bookmarkEnd w:id="1717"/>
      <w:bookmarkEnd w:id="1718"/>
      <w:r>
        <w:rPr>
          <w:rtl w:val="true"/>
          <w:lang w:eastAsia="he-IL"/>
        </w:rPr>
        <w:t>שהמשרד יכ</w:t>
      </w:r>
      <w:bookmarkStart w:id="1719" w:name="_ETM_Q1_1622208"/>
      <w:bookmarkEnd w:id="1719"/>
      <w:r>
        <w:rPr>
          <w:rtl w:val="true"/>
          <w:lang w:eastAsia="he-IL"/>
        </w:rPr>
        <w:t>ול הי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קמפיין הפרסום</w:t>
      </w:r>
      <w:bookmarkStart w:id="1720" w:name="_ETM_Q1_1624642"/>
      <w:bookmarkStart w:id="1721" w:name="_ETM_Q1_1624397"/>
      <w:bookmarkEnd w:id="1720"/>
      <w:bookmarkEnd w:id="17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1625012"/>
      <w:bookmarkStart w:id="1723" w:name="_ETM_Q1_1624908"/>
      <w:bookmarkStart w:id="1724" w:name="_ETM_Q1_1625012"/>
      <w:bookmarkStart w:id="1725" w:name="_ETM_Q1_1624908"/>
      <w:bookmarkEnd w:id="1724"/>
      <w:bookmarkEnd w:id="1725"/>
    </w:p>
    <w:p>
      <w:pPr>
        <w:pStyle w:val="Style31"/>
        <w:keepNext w:val="true"/>
        <w:rPr/>
      </w:pPr>
      <w:bookmarkStart w:id="1726" w:name="ET_yo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1626353"/>
      <w:bookmarkEnd w:id="1727"/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1630910"/>
      <w:bookmarkStart w:id="1729" w:name="_ETM_Q1_1629405"/>
      <w:bookmarkStart w:id="1730" w:name="_ETM_Q1_1629324"/>
      <w:bookmarkStart w:id="1731" w:name="_ETM_Q1_1630910"/>
      <w:bookmarkStart w:id="1732" w:name="_ETM_Q1_1629405"/>
      <w:bookmarkStart w:id="1733" w:name="_ETM_Q1_1629324"/>
      <w:bookmarkEnd w:id="1731"/>
      <w:bookmarkEnd w:id="1732"/>
      <w:bookmarkEnd w:id="1733"/>
    </w:p>
    <w:p>
      <w:pPr>
        <w:pStyle w:val="Style35"/>
        <w:keepNext w:val="true"/>
        <w:rPr>
          <w:lang w:eastAsia="he-IL"/>
        </w:rPr>
      </w:pPr>
      <w:bookmarkStart w:id="1734" w:name="ET_guest_ברהן_מלדה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ן מ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1631566"/>
      <w:bookmarkStart w:id="1736" w:name="_ETM_Q1_1631490"/>
      <w:bookmarkEnd w:id="1735"/>
      <w:bookmarkEnd w:id="173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1737" w:name="_ETM_Q1_1633440"/>
      <w:bookmarkEnd w:id="1737"/>
      <w:r>
        <w:rPr>
          <w:rtl w:val="true"/>
          <w:lang w:eastAsia="he-IL"/>
        </w:rPr>
        <w:t xml:space="preserve">מתוכלל </w:t>
      </w:r>
      <w:bookmarkStart w:id="1738" w:name="_ETM_Q1_1630291"/>
      <w:bookmarkStart w:id="1739" w:name="_ETM_Q1_1630056"/>
      <w:bookmarkEnd w:id="1738"/>
      <w:bookmarkEnd w:id="1739"/>
      <w:r>
        <w:rPr>
          <w:rtl w:val="true"/>
          <w:lang w:eastAsia="he-IL"/>
        </w:rPr>
        <w:t>על ידי המש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740" w:name="_ETM_Q1_1633347"/>
      <w:bookmarkStart w:id="1741" w:name="_ETM_Q1_1631416"/>
      <w:bookmarkStart w:id="1742" w:name="_ETM_Q1_1631180"/>
      <w:bookmarkStart w:id="1743" w:name="_ETM_Q1_1633067"/>
      <w:bookmarkStart w:id="1744" w:name="_ETM_Q1_1632829"/>
      <w:bookmarkStart w:id="1745" w:name="_ETM_Q1_1637471"/>
      <w:bookmarkStart w:id="1746" w:name="_ETM_Q1_1637217"/>
      <w:bookmarkStart w:id="1747" w:name="_ETM_Q1_1629682"/>
      <w:bookmarkStart w:id="1748" w:name="_ETM_Q1_1629446"/>
      <w:bookmarkStart w:id="1749" w:name="_ETM_Q1_1633683"/>
      <w:bookmarkStart w:id="1750" w:name="_ETM_Q1_1633446"/>
      <w:bookmarkEnd w:id="1740"/>
      <w:bookmarkEnd w:id="1741"/>
      <w:bookmarkEnd w:id="1742"/>
      <w:bookmarkEnd w:id="1743"/>
      <w:bookmarkEnd w:id="1744"/>
      <w:bookmarkEnd w:id="1745"/>
      <w:bookmarkEnd w:id="1746"/>
      <w:bookmarkEnd w:id="1747"/>
      <w:bookmarkEnd w:id="1748"/>
      <w:bookmarkEnd w:id="1749"/>
      <w:bookmarkEnd w:id="1750"/>
      <w:r>
        <w:rPr>
          <w:rtl w:val="true"/>
          <w:lang w:eastAsia="he-IL"/>
        </w:rPr>
        <w:t xml:space="preserve"> – כל הטיפול של המשפחה מתוכללת על ידי המש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751" w:name="_ETM_Q1_1640965"/>
      <w:bookmarkEnd w:id="1751"/>
      <w:r>
        <w:rPr>
          <w:rtl w:val="true"/>
          <w:lang w:eastAsia="he-IL"/>
        </w:rPr>
        <w:t>והוא בקשר רציף</w:t>
      </w:r>
      <w:r>
        <w:rPr>
          <w:rtl w:val="true"/>
          <w:lang w:eastAsia="he-IL"/>
        </w:rPr>
        <w:t xml:space="preserve">. </w:t>
      </w:r>
      <w:bookmarkStart w:id="1752" w:name="_ETM_Q1_1640554"/>
      <w:bookmarkStart w:id="1753" w:name="_ETM_Q1_1640314"/>
      <w:bookmarkEnd w:id="1752"/>
      <w:bookmarkEnd w:id="1753"/>
      <w:r>
        <w:rPr>
          <w:rtl w:val="true"/>
          <w:lang w:eastAsia="he-IL"/>
        </w:rPr>
        <w:t xml:space="preserve">המשרד מלווה את המשפחה מיום </w:t>
      </w:r>
      <w:bookmarkStart w:id="1754" w:name="_ETM_Q1_1644379"/>
      <w:bookmarkEnd w:id="1754"/>
      <w:r>
        <w:rPr>
          <w:rtl w:val="true"/>
          <w:lang w:eastAsia="he-IL"/>
        </w:rPr>
        <w:t>היעל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bookmarkStart w:id="1755" w:name="_ETM_Q1_1648194"/>
      <w:bookmarkStart w:id="1756" w:name="_ETM_Q1_1647938"/>
      <w:bookmarkEnd w:id="1755"/>
      <w:bookmarkEnd w:id="1756"/>
      <w:r>
        <w:rPr>
          <w:rtl w:val="true"/>
          <w:lang w:eastAsia="he-IL"/>
        </w:rPr>
        <w:t xml:space="preserve"> –</w:t>
      </w:r>
      <w:bookmarkStart w:id="1757" w:name="_ETM_Q1_1645667"/>
      <w:bookmarkStart w:id="1758" w:name="_ETM_Q1_1645418"/>
      <w:bookmarkEnd w:id="1757"/>
      <w:bookmarkEnd w:id="1758"/>
      <w:r>
        <w:rPr>
          <w:rtl w:val="true"/>
          <w:lang w:eastAsia="he-IL"/>
        </w:rPr>
        <w:t xml:space="preserve"> החל </w:t>
      </w:r>
      <w:bookmarkStart w:id="1759" w:name="_ETM_Q1_1647336"/>
      <w:bookmarkEnd w:id="1759"/>
      <w:r>
        <w:rPr>
          <w:rtl w:val="true"/>
          <w:lang w:eastAsia="he-IL"/>
        </w:rPr>
        <w:t xml:space="preserve">מהשר ועד לאחרון העובדים נמצאים </w:t>
      </w:r>
      <w:bookmarkStart w:id="1760" w:name="_ETM_Q1_1646981"/>
      <w:bookmarkStart w:id="1761" w:name="_ETM_Q1_1646733"/>
      <w:bookmarkStart w:id="1762" w:name="_ETM_Q1_1647733"/>
      <w:bookmarkStart w:id="1763" w:name="_ETM_Q1_1647462"/>
      <w:bookmarkStart w:id="1764" w:name="_ETM_Q1_1649679"/>
      <w:bookmarkStart w:id="1765" w:name="_ETM_Q1_1649417"/>
      <w:bookmarkEnd w:id="1760"/>
      <w:bookmarkEnd w:id="1761"/>
      <w:bookmarkEnd w:id="1762"/>
      <w:bookmarkEnd w:id="1763"/>
      <w:bookmarkEnd w:id="1764"/>
      <w:bookmarkEnd w:id="1765"/>
      <w:r>
        <w:rPr>
          <w:rtl w:val="true"/>
          <w:lang w:eastAsia="he-IL"/>
        </w:rPr>
        <w:t>בקשר מתמיד</w:t>
      </w:r>
      <w:bookmarkStart w:id="1766" w:name="_ETM_Q1_1654454"/>
      <w:bookmarkEnd w:id="1766"/>
      <w:r>
        <w:rPr>
          <w:rtl w:val="true"/>
          <w:lang w:eastAsia="he-IL"/>
        </w:rPr>
        <w:t xml:space="preserve"> עם המשפחה ועושים את הדברים שה</w:t>
      </w:r>
      <w:bookmarkStart w:id="1767" w:name="_ETM_Q1_1654761"/>
      <w:bookmarkStart w:id="1768" w:name="_ETM_Q1_1654523"/>
      <w:bookmarkEnd w:id="1767"/>
      <w:bookmarkEnd w:id="1768"/>
      <w:r>
        <w:rPr>
          <w:rtl w:val="true"/>
          <w:lang w:eastAsia="he-IL"/>
        </w:rPr>
        <w:t>משרד יכול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1658079"/>
      <w:bookmarkStart w:id="1770" w:name="_ETM_Q1_1657981"/>
      <w:bookmarkStart w:id="1771" w:name="_ETM_Q1_1658079"/>
      <w:bookmarkStart w:id="1772" w:name="_ETM_Q1_1657981"/>
      <w:bookmarkEnd w:id="1771"/>
      <w:bookmarkEnd w:id="1772"/>
    </w:p>
    <w:p>
      <w:pPr>
        <w:pStyle w:val="Normal"/>
        <w:rPr>
          <w:lang w:eastAsia="he-IL"/>
        </w:rPr>
      </w:pPr>
      <w:bookmarkStart w:id="1773" w:name="_ETM_Q1_1658240"/>
      <w:bookmarkStart w:id="1774" w:name="_ETM_Q1_1658163"/>
      <w:bookmarkEnd w:id="1773"/>
      <w:bookmarkEnd w:id="1774"/>
      <w:r>
        <w:rPr>
          <w:rtl w:val="true"/>
          <w:lang w:eastAsia="he-IL"/>
        </w:rPr>
        <w:t>לגבי הקמפיין</w:t>
      </w:r>
      <w:bookmarkStart w:id="1775" w:name="_ETM_Q1_1661111"/>
      <w:bookmarkEnd w:id="1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1657900"/>
      <w:bookmarkStart w:id="1777" w:name="_ETM_Q1_1657288"/>
      <w:bookmarkStart w:id="1778" w:name="_ETM_Q1_1657058"/>
      <w:bookmarkStart w:id="1779" w:name="_ETM_Q1_1661806"/>
      <w:bookmarkStart w:id="1780" w:name="_ETM_Q1_1661702"/>
      <w:bookmarkStart w:id="1781" w:name="_ETM_Q1_1657900"/>
      <w:bookmarkStart w:id="1782" w:name="_ETM_Q1_1657288"/>
      <w:bookmarkStart w:id="1783" w:name="_ETM_Q1_1657058"/>
      <w:bookmarkStart w:id="1784" w:name="_ETM_Q1_1661806"/>
      <w:bookmarkStart w:id="1785" w:name="_ETM_Q1_1661702"/>
      <w:bookmarkEnd w:id="1781"/>
      <w:bookmarkEnd w:id="1782"/>
      <w:bookmarkEnd w:id="1783"/>
      <w:bookmarkEnd w:id="1784"/>
      <w:bookmarkEnd w:id="1785"/>
    </w:p>
    <w:p>
      <w:pPr>
        <w:pStyle w:val="Style14"/>
        <w:keepNext w:val="true"/>
        <w:rPr/>
      </w:pPr>
      <w:bookmarkStart w:id="1786" w:name="ET_speaker_65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1658551"/>
      <w:bookmarkStart w:id="1788" w:name="_ETM_Q1_1658476"/>
      <w:bookmarkEnd w:id="1787"/>
      <w:bookmarkEnd w:id="178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מפסיקה אותך</w:t>
      </w:r>
      <w:bookmarkStart w:id="1789" w:name="_ETM_Q1_1663368"/>
      <w:bookmarkEnd w:id="17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790" w:name="_ETM_Q1_1661716"/>
      <w:bookmarkStart w:id="1791" w:name="_ETM_Q1_1661467"/>
      <w:bookmarkEnd w:id="1790"/>
      <w:bookmarkEnd w:id="179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שהמשרד יכול לעשו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ני לא מקבלת את ההגדרה הזו</w:t>
      </w:r>
      <w:r>
        <w:rPr>
          <w:rtl w:val="true"/>
          <w:lang w:eastAsia="he-IL"/>
        </w:rPr>
        <w:t>.</w:t>
      </w:r>
      <w:bookmarkStart w:id="1792" w:name="_ETM_Q1_1662260"/>
      <w:bookmarkStart w:id="1793" w:name="_ETM_Q1_1662007"/>
      <w:bookmarkEnd w:id="1792"/>
      <w:bookmarkEnd w:id="1793"/>
      <w:r>
        <w:rPr>
          <w:rtl w:val="true"/>
          <w:lang w:eastAsia="he-IL"/>
        </w:rPr>
        <w:t xml:space="preserve"> </w:t>
      </w:r>
      <w:bookmarkStart w:id="1794" w:name="_ETM_Q1_1666485"/>
      <w:bookmarkStart w:id="1795" w:name="_ETM_Q1_1666253"/>
      <w:bookmarkEnd w:id="1794"/>
      <w:bookmarkEnd w:id="1795"/>
      <w:r>
        <w:rPr>
          <w:rtl w:val="true"/>
          <w:lang w:eastAsia="he-IL"/>
        </w:rPr>
        <w:t xml:space="preserve">המשרד </w:t>
      </w:r>
      <w:bookmarkStart w:id="1796" w:name="_ETM_Q1_1671516"/>
      <w:bookmarkEnd w:id="1796"/>
      <w:r>
        <w:rPr>
          <w:rtl w:val="true"/>
          <w:lang w:eastAsia="he-IL"/>
        </w:rPr>
        <w:t>צריך</w:t>
      </w:r>
      <w:bookmarkStart w:id="1797" w:name="_ETM_Q1_1668484"/>
      <w:bookmarkStart w:id="1798" w:name="_ETM_Q1_1668253"/>
      <w:bookmarkEnd w:id="1797"/>
      <w:bookmarkEnd w:id="1798"/>
      <w:r>
        <w:rPr>
          <w:rtl w:val="true"/>
          <w:lang w:eastAsia="he-IL"/>
        </w:rPr>
        <w:t xml:space="preserve"> ל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רד ממשלתי</w:t>
      </w:r>
      <w:bookmarkStart w:id="1799" w:name="_ETM_Q1_1674628"/>
      <w:bookmarkEnd w:id="17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0" w:name="ET_speaker_635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1" w:name="_ETM_Q1_1670296"/>
      <w:bookmarkStart w:id="1802" w:name="_ETM_Q1_1670073"/>
      <w:bookmarkEnd w:id="1801"/>
      <w:bookmarkEnd w:id="1802"/>
      <w:r>
        <w:rPr>
          <w:rtl w:val="true"/>
        </w:rPr>
        <w:t>את מה שהוא צריך לעשות</w:t>
      </w:r>
      <w:r>
        <w:rPr>
          <w:rtl w:val="true"/>
        </w:rPr>
        <w:t xml:space="preserve">; </w:t>
      </w:r>
      <w:bookmarkStart w:id="1803" w:name="_ETM_Q1_1670926"/>
      <w:bookmarkStart w:id="1804" w:name="_ETM_Q1_1670696"/>
      <w:bookmarkEnd w:id="1803"/>
      <w:bookmarkEnd w:id="1804"/>
      <w:r>
        <w:rPr>
          <w:rtl w:val="true"/>
        </w:rPr>
        <w:t>לא את מה שהוא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5" w:name="_ETM_Q1_1673240"/>
      <w:bookmarkStart w:id="1806" w:name="_ETM_Q1_1673149"/>
      <w:bookmarkStart w:id="1807" w:name="_ETM_Q1_1673240"/>
      <w:bookmarkStart w:id="1808" w:name="_ETM_Q1_1673149"/>
      <w:bookmarkEnd w:id="1807"/>
      <w:bookmarkEnd w:id="1808"/>
    </w:p>
    <w:p>
      <w:pPr>
        <w:pStyle w:val="Style14"/>
        <w:keepNext w:val="true"/>
        <w:rPr/>
      </w:pPr>
      <w:bookmarkStart w:id="1809" w:name="ET_speaker_652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1675501"/>
      <w:bookmarkStart w:id="1811" w:name="_ETM_Q1_1675402"/>
      <w:bookmarkEnd w:id="1810"/>
      <w:bookmarkEnd w:id="1811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1812" w:name="_ETM_Q1_1676139"/>
      <w:bookmarkEnd w:id="1812"/>
      <w:r>
        <w:rPr>
          <w:rtl w:val="true"/>
        </w:rPr>
        <w:t xml:space="preserve">הוא </w:t>
      </w:r>
      <w:bookmarkStart w:id="1813" w:name="_ETM_Q1_1672187"/>
      <w:bookmarkStart w:id="1814" w:name="_ETM_Q1_1671953"/>
      <w:bookmarkEnd w:id="1813"/>
      <w:bookmarkEnd w:id="1814"/>
      <w:r>
        <w:rPr>
          <w:rtl w:val="true"/>
        </w:rPr>
        <w:t>צריך לעשות את זה</w:t>
      </w:r>
      <w:r>
        <w:rPr>
          <w:rtl w:val="true"/>
        </w:rPr>
        <w:t xml:space="preserve">; </w:t>
      </w:r>
      <w:r>
        <w:rPr>
          <w:rtl w:val="true"/>
        </w:rPr>
        <w:t xml:space="preserve">זה לא </w:t>
      </w:r>
      <w:r>
        <w:rPr>
          <w:rtl w:val="true"/>
        </w:rPr>
        <w:t>"</w:t>
      </w:r>
      <w:bookmarkStart w:id="1815" w:name="_ETM_Q1_1673128"/>
      <w:bookmarkStart w:id="1816" w:name="_ETM_Q1_1672878"/>
      <w:bookmarkEnd w:id="1815"/>
      <w:bookmarkEnd w:id="1816"/>
      <w:r>
        <w:rPr>
          <w:rtl w:val="true"/>
        </w:rPr>
        <w:t xml:space="preserve">מה שהוא </w:t>
      </w:r>
      <w:bookmarkStart w:id="1817" w:name="_ETM_Q1_1673840"/>
      <w:bookmarkEnd w:id="1817"/>
      <w:r>
        <w:rPr>
          <w:rtl w:val="true"/>
        </w:rPr>
        <w:t>יכול</w:t>
      </w:r>
      <w:r>
        <w:rPr>
          <w:rtl w:val="true"/>
        </w:rPr>
        <w:t xml:space="preserve">". </w:t>
      </w:r>
      <w:r>
        <w:rPr>
          <w:rtl w:val="true"/>
        </w:rPr>
        <w:t>שנית</w:t>
      </w:r>
      <w:bookmarkStart w:id="1818" w:name="_ETM_Q1_1675717"/>
      <w:bookmarkStart w:id="1819" w:name="_ETM_Q1_1675590"/>
      <w:bookmarkEnd w:id="1818"/>
      <w:bookmarkEnd w:id="1819"/>
      <w:r>
        <w:rPr>
          <w:rtl w:val="true"/>
        </w:rPr>
        <w:t xml:space="preserve">, </w:t>
      </w:r>
      <w:r>
        <w:rPr>
          <w:rtl w:val="true"/>
        </w:rPr>
        <w:t xml:space="preserve">אילו פרסומים נעשו </w:t>
      </w:r>
      <w:bookmarkStart w:id="1820" w:name="_ETM_Q1_1676002"/>
      <w:bookmarkStart w:id="1821" w:name="_ETM_Q1_1675740"/>
      <w:bookmarkEnd w:id="1820"/>
      <w:bookmarkEnd w:id="1821"/>
      <w:r>
        <w:rPr>
          <w:rtl w:val="true"/>
        </w:rPr>
        <w:t>במשרד הקליטה</w:t>
      </w:r>
      <w:r>
        <w:rPr>
          <w:rtl w:val="true"/>
        </w:rPr>
        <w:t xml:space="preserve">? </w:t>
      </w:r>
      <w:bookmarkStart w:id="1822" w:name="_ETM_Q1_1678541"/>
      <w:bookmarkStart w:id="1823" w:name="_ETM_Q1_1678290"/>
      <w:bookmarkEnd w:id="1822"/>
      <w:bookmarkEnd w:id="1823"/>
      <w:r>
        <w:rPr>
          <w:rtl w:val="true"/>
        </w:rPr>
        <w:t>לגב</w:t>
      </w:r>
      <w:bookmarkStart w:id="1824" w:name="_ETM_Q1_1680592"/>
      <w:bookmarkEnd w:id="1824"/>
      <w:r>
        <w:rPr>
          <w:rtl w:val="true"/>
        </w:rPr>
        <w:t xml:space="preserve">י </w:t>
      </w:r>
      <w:bookmarkStart w:id="1825" w:name="_ETM_Q1_1677103"/>
      <w:bookmarkStart w:id="1826" w:name="_ETM_Q1_1676850"/>
      <w:bookmarkEnd w:id="1825"/>
      <w:bookmarkEnd w:id="1826"/>
      <w:r>
        <w:rPr>
          <w:rtl w:val="true"/>
        </w:rPr>
        <w:t>הקשר עם המשפחה</w:t>
      </w:r>
      <w:r>
        <w:rPr>
          <w:rtl w:val="true"/>
        </w:rPr>
        <w:t xml:space="preserve">, </w:t>
      </w:r>
      <w:r>
        <w:rPr>
          <w:rtl w:val="true"/>
        </w:rPr>
        <w:t xml:space="preserve">תאמינו לי – גם אני </w:t>
      </w:r>
      <w:bookmarkStart w:id="1827" w:name="_ETM_Q1_1683096"/>
      <w:bookmarkEnd w:id="1827"/>
      <w:r>
        <w:rPr>
          <w:rtl w:val="true"/>
        </w:rPr>
        <w:t>בקשר איתם כמעט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זה לא רלוונטי</w:t>
      </w:r>
      <w:r>
        <w:rPr>
          <w:rtl w:val="true"/>
        </w:rPr>
        <w:t>.</w:t>
      </w:r>
      <w:bookmarkStart w:id="1828" w:name="_ETM_Q1_1688050"/>
      <w:bookmarkEnd w:id="1828"/>
    </w:p>
    <w:p>
      <w:pPr>
        <w:pStyle w:val="Normal"/>
        <w:rPr/>
      </w:pPr>
      <w:r>
        <w:rPr>
          <w:rtl w:val="true"/>
        </w:rPr>
      </w:r>
      <w:bookmarkStart w:id="1829" w:name="_ETM_Q1_1688159"/>
      <w:bookmarkStart w:id="1830" w:name="_ETM_Q1_1688159"/>
      <w:bookmarkEnd w:id="1830"/>
    </w:p>
    <w:p>
      <w:pPr>
        <w:pStyle w:val="Style31"/>
        <w:keepNext w:val="true"/>
        <w:rPr/>
      </w:pPr>
      <w:bookmarkStart w:id="1831" w:name="ET_yor_55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1688692"/>
      <w:bookmarkEnd w:id="1832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833" w:name="_ETM_Q1_1684927"/>
      <w:bookmarkStart w:id="1834" w:name="_ETM_Q1_1684667"/>
      <w:bookmarkEnd w:id="1833"/>
      <w:bookmarkEnd w:id="1834"/>
      <w:r>
        <w:rPr>
          <w:rtl w:val="true"/>
        </w:rPr>
        <w:t>תתייחס לשאלת הפרסומים</w:t>
      </w:r>
      <w:r>
        <w:rPr>
          <w:rtl w:val="true"/>
        </w:rPr>
        <w:t>,</w:t>
      </w:r>
      <w:bookmarkStart w:id="1835" w:name="_ETM_Q1_1688359"/>
      <w:bookmarkEnd w:id="1835"/>
      <w:r>
        <w:rPr>
          <w:rtl w:val="true"/>
        </w:rPr>
        <w:t xml:space="preserve"> </w:t>
      </w:r>
      <w:r>
        <w:rPr>
          <w:rtl w:val="true"/>
        </w:rPr>
        <w:t>כי זו שאלה שעלתה בכל ועדה</w:t>
      </w:r>
      <w:r>
        <w:rPr>
          <w:rtl w:val="true"/>
        </w:rPr>
        <w:t xml:space="preserve">, </w:t>
      </w:r>
      <w:r>
        <w:rPr>
          <w:rtl w:val="true"/>
        </w:rPr>
        <w:t>ולצערי התשוב</w:t>
      </w:r>
      <w:bookmarkStart w:id="1836" w:name="_ETM_Q1_1690034"/>
      <w:bookmarkStart w:id="1837" w:name="_ETM_Q1_1689809"/>
      <w:bookmarkEnd w:id="1836"/>
      <w:bookmarkEnd w:id="1837"/>
      <w:r>
        <w:rPr>
          <w:rtl w:val="true"/>
        </w:rPr>
        <w:t xml:space="preserve">ות שאנחנו קיבלנו </w:t>
      </w:r>
      <w:bookmarkStart w:id="1838" w:name="_ETM_Q1_1692126"/>
      <w:bookmarkEnd w:id="1838"/>
      <w:r>
        <w:rPr>
          <w:rtl w:val="true"/>
        </w:rPr>
        <w:t>הן לא מספקות</w:t>
      </w:r>
      <w:r>
        <w:rPr>
          <w:rtl w:val="true"/>
        </w:rPr>
        <w:t xml:space="preserve">; </w:t>
      </w:r>
      <w:r>
        <w:rPr>
          <w:rtl w:val="true"/>
        </w:rPr>
        <w:t>לפחות לא מבחינ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9" w:name="_ETM_Q1_1697431"/>
      <w:bookmarkStart w:id="1840" w:name="_ETM_Q1_1694776"/>
      <w:bookmarkStart w:id="1841" w:name="_ETM_Q1_1694545"/>
      <w:bookmarkStart w:id="1842" w:name="_ETM_Q1_1698442"/>
      <w:bookmarkStart w:id="1843" w:name="_ETM_Q1_1698349"/>
      <w:bookmarkStart w:id="1844" w:name="_ETM_Q1_1697431"/>
      <w:bookmarkStart w:id="1845" w:name="_ETM_Q1_1694776"/>
      <w:bookmarkStart w:id="1846" w:name="_ETM_Q1_1694545"/>
      <w:bookmarkStart w:id="1847" w:name="_ETM_Q1_1698442"/>
      <w:bookmarkStart w:id="1848" w:name="_ETM_Q1_1698349"/>
      <w:bookmarkEnd w:id="1844"/>
      <w:bookmarkEnd w:id="1845"/>
      <w:bookmarkEnd w:id="1846"/>
      <w:bookmarkEnd w:id="1847"/>
      <w:bookmarkEnd w:id="1848"/>
    </w:p>
    <w:p>
      <w:pPr>
        <w:pStyle w:val="Style35"/>
        <w:keepNext w:val="true"/>
        <w:rPr/>
      </w:pPr>
      <w:bookmarkStart w:id="1849" w:name="ET_guest_ברהן_מלדה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הן מל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1698202"/>
      <w:bookmarkStart w:id="1851" w:name="_ETM_Q1_1698116"/>
      <w:bookmarkEnd w:id="1850"/>
      <w:bookmarkEnd w:id="1851"/>
      <w:r>
        <w:rPr>
          <w:rtl w:val="true"/>
        </w:rPr>
        <w:t xml:space="preserve">מאחר ואין לי תשובה </w:t>
      </w:r>
      <w:bookmarkStart w:id="1852" w:name="_ETM_Q1_1701011"/>
      <w:bookmarkEnd w:id="1852"/>
      <w:r>
        <w:rPr>
          <w:rtl w:val="true"/>
        </w:rPr>
        <w:t>לתת כרגע</w:t>
      </w:r>
      <w:r>
        <w:rPr>
          <w:rtl w:val="true"/>
        </w:rPr>
        <w:t xml:space="preserve">, </w:t>
      </w:r>
      <w:r>
        <w:rPr>
          <w:rtl w:val="true"/>
        </w:rPr>
        <w:t>אני אעביר את זה למשרד ונענה ב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3" w:name="_ETM_Q1_1704394"/>
      <w:bookmarkStart w:id="1854" w:name="_ETM_Q1_1704161"/>
      <w:bookmarkStart w:id="1855" w:name="_ETM_Q1_1708609"/>
      <w:bookmarkStart w:id="1856" w:name="_ETM_Q1_1708512"/>
      <w:bookmarkStart w:id="1857" w:name="_ETM_Q1_1704394"/>
      <w:bookmarkStart w:id="1858" w:name="_ETM_Q1_1704161"/>
      <w:bookmarkStart w:id="1859" w:name="_ETM_Q1_1708609"/>
      <w:bookmarkStart w:id="1860" w:name="_ETM_Q1_1708512"/>
      <w:bookmarkEnd w:id="1857"/>
      <w:bookmarkEnd w:id="1858"/>
      <w:bookmarkEnd w:id="1859"/>
      <w:bookmarkEnd w:id="1860"/>
    </w:p>
    <w:p>
      <w:pPr>
        <w:pStyle w:val="Style31"/>
        <w:keepNext w:val="true"/>
        <w:rPr/>
      </w:pPr>
      <w:bookmarkStart w:id="1861" w:name="ET_yor_552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1705475"/>
      <w:bookmarkEnd w:id="1862"/>
      <w:r>
        <w:rPr>
          <w:rtl w:val="true"/>
        </w:rPr>
        <w:t xml:space="preserve">מתי </w:t>
      </w:r>
      <w:bookmarkStart w:id="1863" w:name="_ETM_Q1_1706414"/>
      <w:bookmarkEnd w:id="1863"/>
      <w:r>
        <w:rPr>
          <w:rtl w:val="true"/>
        </w:rPr>
        <w:t>המשרד ייצא בקמפיין</w:t>
      </w:r>
      <w:r>
        <w:rPr>
          <w:rtl w:val="true"/>
        </w:rPr>
        <w:t xml:space="preserve">? </w:t>
      </w:r>
      <w:bookmarkStart w:id="1864" w:name="_ETM_Q1_1705620"/>
      <w:bookmarkStart w:id="1865" w:name="_ETM_Q1_1705374"/>
      <w:bookmarkStart w:id="1866" w:name="_ETM_Q1_1707124"/>
      <w:bookmarkStart w:id="1867" w:name="_ETM_Q1_1706877"/>
      <w:bookmarkEnd w:id="1864"/>
      <w:bookmarkEnd w:id="1865"/>
      <w:bookmarkEnd w:id="1866"/>
      <w:bookmarkEnd w:id="1867"/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להיעלמות</w:t>
      </w:r>
      <w:r>
        <w:rPr>
          <w:rtl w:val="true"/>
        </w:rPr>
        <w:t xml:space="preserve">? </w:t>
      </w:r>
      <w:r>
        <w:rPr>
          <w:rtl w:val="true"/>
        </w:rPr>
        <w:t xml:space="preserve">בחמש שנים </w:t>
      </w:r>
      <w:bookmarkStart w:id="1868" w:name="_ETM_Q1_1710971"/>
      <w:bookmarkEnd w:id="1868"/>
      <w:r>
        <w:rPr>
          <w:rtl w:val="true"/>
        </w:rPr>
        <w:t>להיעלמות</w:t>
      </w:r>
      <w:r>
        <w:rPr>
          <w:rtl w:val="true"/>
        </w:rPr>
        <w:t xml:space="preserve">? </w:t>
      </w:r>
      <w:r>
        <w:rPr>
          <w:rtl w:val="true"/>
        </w:rPr>
        <w:t xml:space="preserve">לאיזו נקודת </w:t>
      </w:r>
      <w:bookmarkStart w:id="1869" w:name="_ETM_Q1_1711218"/>
      <w:bookmarkEnd w:id="1869"/>
      <w:r>
        <w:rPr>
          <w:rtl w:val="true"/>
        </w:rPr>
        <w:t>ציו</w:t>
      </w:r>
      <w:bookmarkStart w:id="1870" w:name="_ETM_Q1_1711530"/>
      <w:bookmarkEnd w:id="1870"/>
      <w:r>
        <w:rPr>
          <w:rtl w:val="true"/>
        </w:rPr>
        <w:t xml:space="preserve">ן מחכה משרד העלייה והקליטה כדי </w:t>
      </w:r>
      <w:bookmarkStart w:id="1871" w:name="_ETM_Q1_1715636"/>
      <w:bookmarkEnd w:id="1871"/>
      <w:r>
        <w:rPr>
          <w:rtl w:val="true"/>
        </w:rPr>
        <w:t>להגיד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 xml:space="preserve">כמשרד שזה קרה </w:t>
      </w:r>
      <w:bookmarkStart w:id="1872" w:name="_ETM_Q1_1716118"/>
      <w:bookmarkStart w:id="1873" w:name="_ETM_Q1_1715861"/>
      <w:bookmarkEnd w:id="1872"/>
      <w:bookmarkEnd w:id="1873"/>
      <w:r>
        <w:rPr>
          <w:rtl w:val="true"/>
        </w:rPr>
        <w:t>תחת תחום אחריותו</w:t>
      </w:r>
      <w:r>
        <w:rPr>
          <w:rtl w:val="true"/>
        </w:rPr>
        <w:t xml:space="preserve">, </w:t>
      </w:r>
      <w:r>
        <w:rPr>
          <w:rtl w:val="true"/>
        </w:rPr>
        <w:t>עושה קמפיין</w:t>
      </w:r>
      <w:r>
        <w:rPr>
          <w:rtl w:val="true"/>
        </w:rPr>
        <w:t xml:space="preserve">, </w:t>
      </w:r>
      <w:bookmarkStart w:id="1874" w:name="_ETM_Q1_1721175"/>
      <w:bookmarkEnd w:id="1874"/>
      <w:r>
        <w:rPr>
          <w:rtl w:val="true"/>
        </w:rPr>
        <w:t>כדי שאולי נקבל מידע מהציבור</w:t>
      </w:r>
      <w:r>
        <w:rPr>
          <w:rtl w:val="true"/>
        </w:rPr>
        <w:t>"?</w:t>
      </w:r>
      <w:bookmarkStart w:id="1875" w:name="_ETM_Q1_1721176"/>
      <w:bookmarkStart w:id="1876" w:name="_ETM_Q1_1720927"/>
      <w:bookmarkEnd w:id="1875"/>
      <w:bookmarkEnd w:id="1876"/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בטוח שזה יעזור</w:t>
      </w:r>
      <w:bookmarkStart w:id="1877" w:name="_ETM_Q1_1719657"/>
      <w:bookmarkStart w:id="1878" w:name="_ETM_Q1_1719415"/>
      <w:bookmarkStart w:id="1879" w:name="_ETM_Q1_1723736"/>
      <w:bookmarkStart w:id="1880" w:name="_ETM_Q1_1723618"/>
      <w:bookmarkStart w:id="1881" w:name="_ETM_Q1_1721966"/>
      <w:bookmarkStart w:id="1882" w:name="_ETM_Q1_1721727"/>
      <w:bookmarkStart w:id="1883" w:name="_ETM_Q1_1725472"/>
      <w:bookmarkEnd w:id="1877"/>
      <w:bookmarkEnd w:id="1878"/>
      <w:bookmarkEnd w:id="1879"/>
      <w:bookmarkEnd w:id="1880"/>
      <w:bookmarkEnd w:id="1881"/>
      <w:bookmarkEnd w:id="1882"/>
      <w:bookmarkEnd w:id="1883"/>
      <w:r>
        <w:rPr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884" w:name="_ETM_Q1_1725031"/>
      <w:bookmarkStart w:id="1885" w:name="_ETM_Q1_1723187"/>
      <w:bookmarkStart w:id="1886" w:name="_ETM_Q1_1723081"/>
      <w:bookmarkStart w:id="1887" w:name="_ETM_Q1_1725031"/>
      <w:bookmarkStart w:id="1888" w:name="_ETM_Q1_1723187"/>
      <w:bookmarkStart w:id="1889" w:name="_ETM_Q1_1723081"/>
      <w:bookmarkEnd w:id="1887"/>
      <w:bookmarkEnd w:id="1888"/>
      <w:bookmarkEnd w:id="1889"/>
    </w:p>
    <w:p>
      <w:pPr>
        <w:pStyle w:val="Style14"/>
        <w:keepNext w:val="true"/>
        <w:rPr/>
      </w:pPr>
      <w:bookmarkStart w:id="1890" w:name="ET_speaker_652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1" w:name="_ETM_Q1_1725798"/>
      <w:bookmarkStart w:id="1892" w:name="_ETM_Q1_1725715"/>
      <w:bookmarkEnd w:id="1891"/>
      <w:bookmarkEnd w:id="1892"/>
      <w:r>
        <w:rPr>
          <w:rtl w:val="true"/>
        </w:rPr>
        <w:t>זה י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3" w:name="_ETM_Q1_1727113"/>
      <w:bookmarkStart w:id="1894" w:name="_ETM_Q1_1727024"/>
      <w:bookmarkStart w:id="1895" w:name="_ETM_Q1_1727113"/>
      <w:bookmarkStart w:id="1896" w:name="_ETM_Q1_1727024"/>
      <w:bookmarkEnd w:id="1895"/>
      <w:bookmarkEnd w:id="1896"/>
    </w:p>
    <w:p>
      <w:pPr>
        <w:pStyle w:val="Style14"/>
        <w:keepNext w:val="true"/>
        <w:rPr/>
      </w:pPr>
      <w:bookmarkStart w:id="1897" w:name="ET_speaker_635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8" w:name="_ETM_Q1_1724684"/>
      <w:bookmarkStart w:id="1899" w:name="_ETM_Q1_1724454"/>
      <w:bookmarkStart w:id="1900" w:name="_ETM_Q1_1729302"/>
      <w:bookmarkStart w:id="1901" w:name="_ETM_Q1_1729216"/>
      <w:bookmarkEnd w:id="1898"/>
      <w:bookmarkEnd w:id="1899"/>
      <w:bookmarkEnd w:id="1900"/>
      <w:bookmarkEnd w:id="1901"/>
      <w:r>
        <w:rPr>
          <w:rtl w:val="true"/>
        </w:rPr>
        <w:t>זה י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2" w:name="_ETM_Q1_1726220"/>
      <w:bookmarkStart w:id="1903" w:name="_ETM_Q1_1726127"/>
      <w:bookmarkStart w:id="1904" w:name="_ETM_Q1_1726220"/>
      <w:bookmarkStart w:id="1905" w:name="_ETM_Q1_1726127"/>
      <w:bookmarkEnd w:id="1904"/>
      <w:bookmarkEnd w:id="1905"/>
    </w:p>
    <w:p>
      <w:pPr>
        <w:pStyle w:val="Style31"/>
        <w:keepNext w:val="true"/>
        <w:rPr/>
      </w:pPr>
      <w:bookmarkStart w:id="1906" w:name="ET_yor_5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6"/>
    </w:p>
    <w:p>
      <w:pPr>
        <w:pStyle w:val="KeepWithNext"/>
        <w:rPr/>
      </w:pPr>
      <w:r>
        <w:rPr>
          <w:rtl w:val="true"/>
        </w:rPr>
      </w:r>
      <w:bookmarkStart w:id="1907" w:name="_ETM_Q1_1723133"/>
      <w:bookmarkStart w:id="1908" w:name="_ETM_Q1_1727861"/>
      <w:bookmarkStart w:id="1909" w:name="_ETM_Q1_1727621"/>
      <w:bookmarkStart w:id="1910" w:name="_ETM_Q1_1723133"/>
      <w:bookmarkStart w:id="1911" w:name="_ETM_Q1_1727861"/>
      <w:bookmarkStart w:id="1912" w:name="_ETM_Q1_1727621"/>
      <w:bookmarkEnd w:id="1910"/>
      <w:bookmarkEnd w:id="1911"/>
      <w:bookmarkEnd w:id="1912"/>
    </w:p>
    <w:p>
      <w:pPr>
        <w:pStyle w:val="Normal"/>
        <w:rPr/>
      </w:pPr>
      <w:bookmarkStart w:id="1913" w:name="_ETM_Q1_1728515"/>
      <w:bookmarkEnd w:id="1913"/>
      <w:r>
        <w:rPr>
          <w:rtl w:val="true"/>
        </w:rPr>
        <w:t xml:space="preserve">- </w:t>
      </w:r>
      <w:bookmarkStart w:id="1914" w:name="_ETM_Q1_1728932"/>
      <w:bookmarkEnd w:id="1914"/>
      <w:r>
        <w:rPr>
          <w:rtl w:val="true"/>
        </w:rPr>
        <w:t xml:space="preserve">- </w:t>
      </w:r>
      <w:bookmarkStart w:id="1915" w:name="_ETM_Q1_1724709"/>
      <w:bookmarkStart w:id="1916" w:name="_ETM_Q1_1724478"/>
      <w:bookmarkEnd w:id="1915"/>
      <w:bookmarkEnd w:id="1916"/>
      <w:r>
        <w:rPr>
          <w:rtl w:val="true"/>
        </w:rPr>
        <w:t>אבל אם נאסף סכום כסף לקבלת מידע</w:t>
      </w:r>
      <w:bookmarkStart w:id="1917" w:name="_ETM_Q1_1723385"/>
      <w:bookmarkEnd w:id="1917"/>
      <w:r>
        <w:rPr>
          <w:rtl w:val="true"/>
        </w:rPr>
        <w:t xml:space="preserve"> – יכול להיות </w:t>
      </w:r>
      <w:bookmarkStart w:id="1918" w:name="_ETM_Q1_1728337"/>
      <w:bookmarkStart w:id="1919" w:name="_ETM_Q1_1728091"/>
      <w:bookmarkStart w:id="1920" w:name="_ETM_Q1_1732701"/>
      <w:bookmarkEnd w:id="1918"/>
      <w:bookmarkEnd w:id="1919"/>
      <w:bookmarkEnd w:id="1920"/>
      <w:r>
        <w:rPr>
          <w:rtl w:val="true"/>
        </w:rPr>
        <w:t>שאנחנו מפספסים משהו</w:t>
      </w:r>
      <w:r>
        <w:rPr>
          <w:rtl w:val="true"/>
        </w:rPr>
        <w:t xml:space="preserve">. </w:t>
      </w:r>
      <w:bookmarkStart w:id="1921" w:name="_ETM_Q1_1666468"/>
      <w:bookmarkEnd w:id="1921"/>
      <w:r>
        <w:rPr>
          <w:rtl w:val="true"/>
        </w:rPr>
        <w:t xml:space="preserve">מתי </w:t>
      </w:r>
      <w:bookmarkStart w:id="1922" w:name="_ETM_Q1_1735225"/>
      <w:bookmarkStart w:id="1923" w:name="_ETM_Q1_1734382"/>
      <w:bookmarkStart w:id="1924" w:name="_ETM_Q1_1734151"/>
      <w:bookmarkEnd w:id="1922"/>
      <w:bookmarkEnd w:id="1923"/>
      <w:bookmarkEnd w:id="1924"/>
      <w:r>
        <w:rPr>
          <w:rtl w:val="true"/>
        </w:rPr>
        <w:t>המשרד י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5" w:name="_ETM_Q1_1736586"/>
      <w:bookmarkStart w:id="1926" w:name="_ETM_Q1_1735606"/>
      <w:bookmarkStart w:id="1927" w:name="_ETM_Q1_1735363"/>
      <w:bookmarkStart w:id="1928" w:name="_ETM_Q1_1739871"/>
      <w:bookmarkStart w:id="1929" w:name="_ETM_Q1_1739783"/>
      <w:bookmarkStart w:id="1930" w:name="_ETM_Q1_1736586"/>
      <w:bookmarkStart w:id="1931" w:name="_ETM_Q1_1735606"/>
      <w:bookmarkStart w:id="1932" w:name="_ETM_Q1_1735363"/>
      <w:bookmarkStart w:id="1933" w:name="_ETM_Q1_1739871"/>
      <w:bookmarkStart w:id="1934" w:name="_ETM_Q1_1739783"/>
      <w:bookmarkEnd w:id="1930"/>
      <w:bookmarkEnd w:id="1931"/>
      <w:bookmarkEnd w:id="1932"/>
      <w:bookmarkEnd w:id="1933"/>
      <w:bookmarkEnd w:id="1934"/>
    </w:p>
    <w:p>
      <w:pPr>
        <w:pStyle w:val="Style14"/>
        <w:keepNext w:val="true"/>
        <w:rPr/>
      </w:pPr>
      <w:bookmarkStart w:id="1935" w:name="ET_speaker_635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1737278"/>
      <w:bookmarkStart w:id="1937" w:name="_ETM_Q1_1737209"/>
      <w:bookmarkEnd w:id="1936"/>
      <w:bookmarkEnd w:id="1937"/>
      <w:r>
        <w:rPr>
          <w:rtl w:val="true"/>
          <w:lang w:eastAsia="he-IL"/>
        </w:rPr>
        <w:t>שיקבל החלטה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1739840"/>
      <w:bookmarkStart w:id="1939" w:name="_ETM_Q1_1739744"/>
      <w:bookmarkStart w:id="1940" w:name="_ETM_Q1_1739840"/>
      <w:bookmarkStart w:id="1941" w:name="_ETM_Q1_1739744"/>
      <w:bookmarkEnd w:id="1940"/>
      <w:bookmarkEnd w:id="1941"/>
    </w:p>
    <w:p>
      <w:pPr>
        <w:pStyle w:val="Style31"/>
        <w:keepNext w:val="true"/>
        <w:rPr/>
      </w:pPr>
      <w:bookmarkStart w:id="1942" w:name="ET_yor_552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1741069"/>
      <w:bookmarkEnd w:id="1943"/>
      <w:r>
        <w:rPr>
          <w:rtl w:val="true"/>
          <w:lang w:eastAsia="he-IL"/>
        </w:rPr>
        <w:t>המשפחה מגיעה לפה מצפת</w:t>
      </w:r>
      <w:r>
        <w:rPr>
          <w:rtl w:val="true"/>
          <w:lang w:eastAsia="he-IL"/>
        </w:rPr>
        <w:t xml:space="preserve">; </w:t>
      </w:r>
      <w:bookmarkStart w:id="1944" w:name="_ETM_Q1_1744137"/>
      <w:bookmarkStart w:id="1945" w:name="_ETM_Q1_1743888"/>
      <w:bookmarkEnd w:id="1944"/>
      <w:bookmarkEnd w:id="1945"/>
      <w:r>
        <w:rPr>
          <w:rtl w:val="true"/>
          <w:lang w:eastAsia="he-IL"/>
        </w:rPr>
        <w:t xml:space="preserve">מביאים את </w:t>
      </w:r>
      <w:bookmarkStart w:id="1946" w:name="_ETM_Q1_1745637"/>
      <w:bookmarkEnd w:id="1946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דברים ש</w:t>
      </w:r>
      <w:bookmarkStart w:id="1947" w:name="_ETM_Q1_1745791"/>
      <w:bookmarkStart w:id="1948" w:name="_ETM_Q1_1745546"/>
      <w:bookmarkEnd w:id="1947"/>
      <w:bookmarkEnd w:id="1948"/>
      <w:r>
        <w:rPr>
          <w:rtl w:val="true"/>
          <w:lang w:eastAsia="he-IL"/>
        </w:rPr>
        <w:t>הוועדה מבקשת</w:t>
      </w:r>
      <w:r>
        <w:rPr>
          <w:rtl w:val="true"/>
          <w:lang w:eastAsia="he-IL"/>
        </w:rPr>
        <w:t xml:space="preserve">. </w:t>
      </w:r>
      <w:bookmarkStart w:id="1949" w:name="_ETM_Q1_1747002"/>
      <w:bookmarkStart w:id="1950" w:name="_ETM_Q1_1746756"/>
      <w:bookmarkEnd w:id="1949"/>
      <w:bookmarkEnd w:id="1950"/>
      <w:r>
        <w:rPr>
          <w:rtl w:val="true"/>
          <w:lang w:eastAsia="he-IL"/>
        </w:rPr>
        <w:t xml:space="preserve">יש דברים </w:t>
      </w:r>
      <w:bookmarkStart w:id="1951" w:name="_ETM_Q1_1748018"/>
      <w:bookmarkEnd w:id="1951"/>
      <w:r>
        <w:rPr>
          <w:rtl w:val="true"/>
          <w:lang w:eastAsia="he-IL"/>
        </w:rPr>
        <w:t>שהוועדה מבקשת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שות</w:t>
      </w:r>
      <w:r>
        <w:rPr>
          <w:rtl w:val="true"/>
          <w:lang w:eastAsia="he-IL"/>
        </w:rPr>
        <w:t>,</w:t>
      </w:r>
      <w:bookmarkStart w:id="1952" w:name="_ETM_Q1_1748457"/>
      <w:bookmarkStart w:id="1953" w:name="_ETM_Q1_1748215"/>
      <w:bookmarkEnd w:id="1952"/>
      <w:bookmarkEnd w:id="1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דברים שאפשר לעשות</w:t>
      </w:r>
      <w:bookmarkStart w:id="1954" w:name="_ETM_Q1_1752466"/>
      <w:bookmarkStart w:id="1955" w:name="_ETM_Q1_1752224"/>
      <w:bookmarkStart w:id="1956" w:name="_ETM_Q1_1755571"/>
      <w:bookmarkEnd w:id="1954"/>
      <w:bookmarkEnd w:id="1955"/>
      <w:bookmarkEnd w:id="19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957" w:name="_ETM_Q1_1749941"/>
      <w:bookmarkStart w:id="1958" w:name="_ETM_Q1_1749695"/>
      <w:bookmarkEnd w:id="1957"/>
      <w:bookmarkEnd w:id="1958"/>
      <w:r>
        <w:rPr>
          <w:rtl w:val="true"/>
          <w:lang w:eastAsia="he-IL"/>
        </w:rPr>
        <w:t xml:space="preserve">כשביקשנו מהמשטרה לעשות עוד מאמץ – הם </w:t>
      </w:r>
      <w:bookmarkStart w:id="1959" w:name="_ETM_Q1_1757693"/>
      <w:bookmarkEnd w:id="1959"/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רד </w:t>
      </w:r>
      <w:bookmarkStart w:id="1960" w:name="_ETM_Q1_1756377"/>
      <w:bookmarkStart w:id="1961" w:name="_ETM_Q1_1756135"/>
      <w:bookmarkEnd w:id="1960"/>
      <w:bookmarkEnd w:id="1961"/>
      <w:r>
        <w:rPr>
          <w:rtl w:val="true"/>
          <w:lang w:eastAsia="he-IL"/>
        </w:rPr>
        <w:t>העלייה והקליטה לא ביקשנו הרבה – ביקשנו קמפ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1763419"/>
      <w:bookmarkStart w:id="1963" w:name="_ETM_Q1_1763315"/>
      <w:bookmarkStart w:id="1964" w:name="_ETM_Q1_1763419"/>
      <w:bookmarkStart w:id="1965" w:name="_ETM_Q1_1763315"/>
      <w:bookmarkEnd w:id="1964"/>
      <w:bookmarkEnd w:id="1965"/>
    </w:p>
    <w:p>
      <w:pPr>
        <w:pStyle w:val="Normal"/>
        <w:rPr>
          <w:lang w:eastAsia="he-IL"/>
        </w:rPr>
      </w:pPr>
      <w:bookmarkStart w:id="1966" w:name="_ETM_Q1_1759030"/>
      <w:bookmarkStart w:id="1967" w:name="_ETM_Q1_1758793"/>
      <w:bookmarkStart w:id="1968" w:name="_ETM_Q1_1763548"/>
      <w:bookmarkStart w:id="1969" w:name="_ETM_Q1_1763463"/>
      <w:bookmarkEnd w:id="1966"/>
      <w:bookmarkEnd w:id="1967"/>
      <w:bookmarkEnd w:id="1968"/>
      <w:bookmarkEnd w:id="1969"/>
      <w:r>
        <w:rPr>
          <w:rtl w:val="true"/>
          <w:lang w:eastAsia="he-IL"/>
        </w:rPr>
        <w:t>א</w:t>
      </w:r>
      <w:bookmarkStart w:id="1970" w:name="_ETM_Q1_1759284"/>
      <w:bookmarkEnd w:id="1970"/>
      <w:r>
        <w:rPr>
          <w:rtl w:val="true"/>
          <w:lang w:eastAsia="he-IL"/>
        </w:rPr>
        <w:t>ני רואה את הקמפיינים של משרד העלייה והקליטה בהרבה מאוד תחומים</w:t>
      </w:r>
      <w:r>
        <w:rPr>
          <w:rtl w:val="true"/>
          <w:lang w:eastAsia="he-IL"/>
        </w:rPr>
        <w:t xml:space="preserve">. </w:t>
      </w:r>
      <w:bookmarkStart w:id="1971" w:name="_ETM_Q1_1763362"/>
      <w:bookmarkStart w:id="1972" w:name="_ETM_Q1_1763124"/>
      <w:bookmarkStart w:id="1973" w:name="_ETM_Q1_1767728"/>
      <w:bookmarkEnd w:id="1971"/>
      <w:bookmarkEnd w:id="1972"/>
      <w:bookmarkEnd w:id="1973"/>
      <w:r>
        <w:rPr>
          <w:rtl w:val="true"/>
          <w:lang w:eastAsia="he-IL"/>
        </w:rPr>
        <w:t>ביקשנו קמפיין שיאפשר לחשוף לציבור את מה שמונח על הפרק</w:t>
      </w:r>
      <w:r>
        <w:rPr>
          <w:rtl w:val="true"/>
          <w:lang w:eastAsia="he-IL"/>
        </w:rPr>
        <w:t xml:space="preserve">. </w:t>
      </w:r>
      <w:bookmarkStart w:id="1974" w:name="_ETM_Q1_1772185"/>
      <w:bookmarkEnd w:id="1974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ך </w:t>
      </w:r>
      <w:bookmarkStart w:id="1975" w:name="_ETM_Q1_1773742"/>
      <w:bookmarkStart w:id="1976" w:name="_ETM_Q1_1773505"/>
      <w:bookmarkEnd w:id="1975"/>
      <w:bookmarkEnd w:id="1976"/>
      <w:r>
        <w:rPr>
          <w:rtl w:val="true"/>
          <w:lang w:eastAsia="he-IL"/>
        </w:rPr>
        <w:t xml:space="preserve">תשובה </w:t>
      </w:r>
      <w:bookmarkStart w:id="1977" w:name="_ETM_Q1_1774184"/>
      <w:bookmarkEnd w:id="1977"/>
      <w:r>
        <w:rPr>
          <w:rtl w:val="true"/>
          <w:lang w:eastAsia="he-IL"/>
        </w:rPr>
        <w:t>אליי</w:t>
      </w:r>
      <w:bookmarkStart w:id="1978" w:name="_ETM_Q1_1773802"/>
      <w:bookmarkStart w:id="1979" w:name="_ETM_Q1_1773560"/>
      <w:bookmarkEnd w:id="1978"/>
      <w:bookmarkEnd w:id="197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יודע שאין לך תשובה</w:t>
      </w:r>
      <w:r>
        <w:rPr>
          <w:rtl w:val="true"/>
          <w:lang w:eastAsia="he-IL"/>
        </w:rPr>
        <w:t xml:space="preserve">, </w:t>
      </w:r>
      <w:bookmarkStart w:id="1980" w:name="_ETM_Q1_1774870"/>
      <w:bookmarkStart w:id="1981" w:name="_ETM_Q1_1774614"/>
      <w:bookmarkEnd w:id="1980"/>
      <w:bookmarkEnd w:id="1981"/>
      <w:r>
        <w:rPr>
          <w:rtl w:val="true"/>
          <w:lang w:eastAsia="he-IL"/>
        </w:rPr>
        <w:t xml:space="preserve">אבל </w:t>
      </w:r>
      <w:bookmarkStart w:id="1982" w:name="_ETM_Q1_1775278"/>
      <w:bookmarkEnd w:id="1982"/>
      <w:r>
        <w:rPr>
          <w:rtl w:val="true"/>
          <w:lang w:eastAsia="he-IL"/>
        </w:rPr>
        <w:t>זה גם מה שמרגיז</w:t>
      </w:r>
      <w:r>
        <w:rPr>
          <w:rtl w:val="true"/>
          <w:lang w:eastAsia="he-IL"/>
        </w:rPr>
        <w:t xml:space="preserve">, </w:t>
      </w:r>
      <w:bookmarkStart w:id="1983" w:name="_ETM_Q1_1776594"/>
      <w:bookmarkStart w:id="1984" w:name="_ETM_Q1_1776345"/>
      <w:bookmarkEnd w:id="1983"/>
      <w:bookmarkEnd w:id="1984"/>
      <w:r>
        <w:rPr>
          <w:rtl w:val="true"/>
          <w:lang w:eastAsia="he-IL"/>
        </w:rPr>
        <w:t xml:space="preserve">כי זו גם </w:t>
      </w:r>
      <w:bookmarkStart w:id="1985" w:name="_ETM_Q1_1776910"/>
      <w:bookmarkStart w:id="1986" w:name="_ETM_Q1_1776664"/>
      <w:bookmarkEnd w:id="1985"/>
      <w:bookmarkEnd w:id="1986"/>
      <w:r>
        <w:rPr>
          <w:rtl w:val="true"/>
          <w:lang w:eastAsia="he-IL"/>
        </w:rPr>
        <w:t>ההתייחסות</w:t>
      </w:r>
      <w:r>
        <w:rPr>
          <w:rtl w:val="true"/>
          <w:lang w:eastAsia="he-IL"/>
        </w:rPr>
        <w:t xml:space="preserve">. </w:t>
      </w:r>
      <w:bookmarkStart w:id="1987" w:name="_ETM_Q1_1778006"/>
      <w:bookmarkEnd w:id="1987"/>
      <w:r>
        <w:rPr>
          <w:rtl w:val="true"/>
          <w:lang w:eastAsia="he-IL"/>
        </w:rPr>
        <w:t>שלחו אותך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ציג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המשרד מתייחס </w:t>
      </w:r>
      <w:bookmarkStart w:id="1988" w:name="_ETM_Q1_1786689"/>
      <w:bookmarkEnd w:id="1988"/>
      <w:r>
        <w:rPr>
          <w:rtl w:val="true"/>
          <w:lang w:eastAsia="he-IL"/>
        </w:rPr>
        <w:t>לאירוע</w:t>
      </w:r>
      <w:r>
        <w:rPr>
          <w:rtl w:val="true"/>
          <w:lang w:eastAsia="he-IL"/>
        </w:rPr>
        <w:t xml:space="preserve">. </w:t>
      </w:r>
      <w:bookmarkStart w:id="1989" w:name="_ETM_Q1_1787828"/>
      <w:bookmarkStart w:id="1990" w:name="_ETM_Q1_1787585"/>
      <w:bookmarkEnd w:id="1989"/>
      <w:bookmarkEnd w:id="1990"/>
    </w:p>
    <w:p>
      <w:pPr>
        <w:pStyle w:val="Normal"/>
        <w:rPr/>
      </w:pPr>
      <w:r>
        <w:rPr>
          <w:rtl w:val="true"/>
        </w:rPr>
      </w:r>
      <w:bookmarkStart w:id="1991" w:name="_ETM_Q1_1734434"/>
      <w:bookmarkStart w:id="1992" w:name="_ETM_Q1_1635440"/>
      <w:bookmarkStart w:id="1993" w:name="_ETM_Q1_1635186"/>
      <w:bookmarkStart w:id="1994" w:name="_ETM_Q1_1586814"/>
      <w:bookmarkStart w:id="1995" w:name="_ETM_Q1_1586733"/>
      <w:bookmarkStart w:id="1996" w:name="_ETM_Q1_1586462"/>
      <w:bookmarkStart w:id="1997" w:name="_ETM_Q1_1734434"/>
      <w:bookmarkStart w:id="1998" w:name="_ETM_Q1_1635440"/>
      <w:bookmarkStart w:id="1999" w:name="_ETM_Q1_1635186"/>
      <w:bookmarkStart w:id="2000" w:name="_ETM_Q1_1586814"/>
      <w:bookmarkStart w:id="2001" w:name="_ETM_Q1_1586733"/>
      <w:bookmarkStart w:id="2002" w:name="_ETM_Q1_1586462"/>
      <w:bookmarkEnd w:id="1997"/>
      <w:bookmarkEnd w:id="1998"/>
      <w:bookmarkEnd w:id="1999"/>
      <w:bookmarkEnd w:id="2000"/>
      <w:bookmarkEnd w:id="2001"/>
      <w:bookmarkEnd w:id="2002"/>
    </w:p>
    <w:p>
      <w:pPr>
        <w:pStyle w:val="Style14"/>
        <w:keepNext w:val="true"/>
        <w:rPr/>
      </w:pPr>
      <w:bookmarkStart w:id="2003" w:name="ET_speaker_652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1735102"/>
      <w:bookmarkStart w:id="2005" w:name="_ETM_Q1_1735037"/>
      <w:bookmarkEnd w:id="2004"/>
      <w:bookmarkEnd w:id="200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2006" w:name="_ETM_Q1_1788500"/>
      <w:bookmarkStart w:id="2007" w:name="_ETM_Q1_1788271"/>
      <w:bookmarkEnd w:id="2006"/>
      <w:bookmarkEnd w:id="2007"/>
      <w:r>
        <w:rPr>
          <w:rtl w:val="true"/>
          <w:lang w:eastAsia="he-IL"/>
        </w:rPr>
        <w:t xml:space="preserve">גם בסוכנות היהודית </w:t>
      </w:r>
      <w:bookmarkStart w:id="2008" w:name="_ETM_Q1_1790653"/>
      <w:bookmarkStart w:id="2009" w:name="_ETM_Q1_1790411"/>
      <w:bookmarkStart w:id="2010" w:name="_ETM_Q1_1792556"/>
      <w:bookmarkEnd w:id="2008"/>
      <w:bookmarkEnd w:id="2009"/>
      <w:bookmarkEnd w:id="2010"/>
      <w:r>
        <w:rPr>
          <w:rtl w:val="true"/>
          <w:lang w:eastAsia="he-IL"/>
        </w:rPr>
        <w:t>– מה נעשה</w:t>
      </w:r>
      <w:r>
        <w:rPr>
          <w:rtl w:val="true"/>
          <w:lang w:eastAsia="he-IL"/>
        </w:rPr>
        <w:t>?</w:t>
      </w:r>
      <w:bookmarkStart w:id="2011" w:name="_ETM_Q1_1790433"/>
      <w:bookmarkStart w:id="2012" w:name="_ETM_Q1_1790195"/>
      <w:bookmarkEnd w:id="2011"/>
      <w:bookmarkEnd w:id="2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זה פרסום </w:t>
      </w:r>
      <w:bookmarkStart w:id="2013" w:name="_ETM_Q1_1792632"/>
      <w:bookmarkStart w:id="2014" w:name="_ETM_Q1_1792391"/>
      <w:bookmarkEnd w:id="2013"/>
      <w:bookmarkEnd w:id="2014"/>
      <w:r>
        <w:rPr>
          <w:rtl w:val="true"/>
          <w:lang w:eastAsia="he-IL"/>
        </w:rPr>
        <w:t>היה בסוכנות היהו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זה </w:t>
      </w:r>
      <w:bookmarkStart w:id="2015" w:name="_ETM_Q1_1797725"/>
      <w:bookmarkEnd w:id="2015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  <w:bookmarkStart w:id="2016" w:name="_ETM_Q1_1793878"/>
      <w:bookmarkStart w:id="2017" w:name="_ETM_Q1_1793627"/>
      <w:bookmarkEnd w:id="2016"/>
      <w:bookmarkEnd w:id="2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1794241"/>
      <w:bookmarkStart w:id="2019" w:name="_ETM_Q1_1794148"/>
      <w:bookmarkStart w:id="2020" w:name="_ETM_Q1_1794241"/>
      <w:bookmarkStart w:id="2021" w:name="_ETM_Q1_1794148"/>
      <w:bookmarkEnd w:id="2020"/>
      <w:bookmarkEnd w:id="2021"/>
    </w:p>
    <w:p>
      <w:pPr>
        <w:pStyle w:val="Style31"/>
        <w:keepNext w:val="true"/>
        <w:rPr/>
      </w:pPr>
      <w:bookmarkStart w:id="2022" w:name="ET_yor_552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1791184"/>
      <w:bookmarkStart w:id="2024" w:name="_ETM_Q1_1790939"/>
      <w:bookmarkStart w:id="2025" w:name="_ETM_Q1_1794810"/>
      <w:bookmarkEnd w:id="2023"/>
      <w:bookmarkEnd w:id="2024"/>
      <w:bookmarkEnd w:id="2025"/>
      <w:r>
        <w:rPr>
          <w:rtl w:val="true"/>
          <w:lang w:eastAsia="he-IL"/>
        </w:rPr>
        <w:t>איפה הנציג של הסוכנות</w:t>
      </w:r>
      <w:r>
        <w:rPr>
          <w:rtl w:val="true"/>
          <w:lang w:eastAsia="he-IL"/>
        </w:rPr>
        <w:t>?</w:t>
      </w:r>
      <w:bookmarkStart w:id="2026" w:name="_ETM_Q1_1798369"/>
      <w:bookmarkStart w:id="2027" w:name="_ETM_Q1_1796449"/>
      <w:bookmarkStart w:id="2028" w:name="_ETM_Q1_1796217"/>
      <w:bookmarkEnd w:id="2026"/>
      <w:bookmarkEnd w:id="2027"/>
      <w:bookmarkEnd w:id="2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1799467"/>
      <w:bookmarkStart w:id="2030" w:name="_ETM_Q1_1798458"/>
      <w:bookmarkStart w:id="2031" w:name="_ETM_Q1_1799467"/>
      <w:bookmarkStart w:id="2032" w:name="_ETM_Q1_1798458"/>
      <w:bookmarkEnd w:id="2031"/>
      <w:bookmarkEnd w:id="2032"/>
    </w:p>
    <w:p>
      <w:pPr>
        <w:pStyle w:val="Style14"/>
        <w:keepNext w:val="true"/>
        <w:rPr/>
      </w:pPr>
      <w:bookmarkStart w:id="2033" w:name="ET_speaker_635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1800113"/>
      <w:bookmarkStart w:id="2035" w:name="_ETM_Q1_1800044"/>
      <w:bookmarkEnd w:id="2034"/>
      <w:bookmarkEnd w:id="203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2036" w:name="_ETM_Q1_1796489"/>
      <w:bookmarkStart w:id="2037" w:name="_ETM_Q1_1796216"/>
      <w:bookmarkEnd w:id="2036"/>
      <w:bookmarkEnd w:id="2037"/>
      <w:r>
        <w:rPr>
          <w:rtl w:val="true"/>
          <w:lang w:eastAsia="he-IL"/>
        </w:rPr>
        <w:t>הבטא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תרגם לאמא </w:t>
      </w:r>
      <w:bookmarkStart w:id="2038" w:name="_ETM_Q1_1799466"/>
      <w:bookmarkEnd w:id="2038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1801428"/>
      <w:bookmarkStart w:id="2040" w:name="_ETM_Q1_1801346"/>
      <w:bookmarkStart w:id="2041" w:name="_ETM_Q1_1801428"/>
      <w:bookmarkStart w:id="2042" w:name="_ETM_Q1_1801346"/>
      <w:bookmarkEnd w:id="2041"/>
      <w:bookmarkEnd w:id="2042"/>
    </w:p>
    <w:p>
      <w:pPr>
        <w:pStyle w:val="Style31"/>
        <w:keepNext w:val="true"/>
        <w:rPr/>
      </w:pPr>
      <w:bookmarkStart w:id="2043" w:name="ET_yor_552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1802089"/>
      <w:bookmarkEnd w:id="204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045" w:name="_ETM_Q1_1803140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1799673"/>
      <w:bookmarkStart w:id="2047" w:name="_ETM_Q1_1798864"/>
      <w:bookmarkStart w:id="2048" w:name="_ETM_Q1_1798624"/>
      <w:bookmarkStart w:id="2049" w:name="_ETM_Q1_1803218"/>
      <w:bookmarkStart w:id="2050" w:name="_ETM_Q1_1799673"/>
      <w:bookmarkStart w:id="2051" w:name="_ETM_Q1_1798864"/>
      <w:bookmarkStart w:id="2052" w:name="_ETM_Q1_1798624"/>
      <w:bookmarkStart w:id="2053" w:name="_ETM_Q1_1803218"/>
      <w:bookmarkEnd w:id="2050"/>
      <w:bookmarkEnd w:id="2051"/>
      <w:bookmarkEnd w:id="2052"/>
      <w:bookmarkEnd w:id="2053"/>
    </w:p>
    <w:p>
      <w:pPr>
        <w:pStyle w:val="Style35"/>
        <w:keepNext w:val="true"/>
        <w:rPr>
          <w:lang w:eastAsia="he-IL"/>
        </w:rPr>
      </w:pPr>
      <w:bookmarkStart w:id="2054" w:name="ET_guest_הבטאמו_יוסף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1800365"/>
      <w:bookmarkStart w:id="2056" w:name="_ETM_Q1_1800262"/>
      <w:bookmarkEnd w:id="2055"/>
      <w:bookmarkEnd w:id="205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2057" w:name="_ETM_Q1_1806000"/>
      <w:bookmarkStart w:id="2058" w:name="_ETM_Q1_1805921"/>
      <w:bookmarkEnd w:id="2057"/>
      <w:bookmarkEnd w:id="2058"/>
      <w:r>
        <w:rPr>
          <w:rtl w:val="true"/>
          <w:lang w:eastAsia="he-IL"/>
        </w:rPr>
        <w:t>מעבר לקמפיין עצמו</w:t>
      </w:r>
      <w:bookmarkStart w:id="2059" w:name="_ETM_Q1_1804708"/>
      <w:bookmarkStart w:id="2060" w:name="_ETM_Q1_1804464"/>
      <w:bookmarkEnd w:id="2059"/>
      <w:bookmarkEnd w:id="2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תמיכה כלכלית ורגשית</w:t>
      </w:r>
      <w:bookmarkStart w:id="2061" w:name="_ETM_Q1_1812685"/>
      <w:bookmarkEnd w:id="2061"/>
      <w:r>
        <w:rPr>
          <w:rtl w:val="true"/>
          <w:lang w:eastAsia="he-IL"/>
        </w:rPr>
        <w:t xml:space="preserve"> – דברים </w:t>
      </w:r>
      <w:bookmarkStart w:id="2062" w:name="_ETM_Q1_1809067"/>
      <w:bookmarkStart w:id="2063" w:name="_ETM_Q1_1808835"/>
      <w:bookmarkEnd w:id="2062"/>
      <w:bookmarkEnd w:id="2063"/>
      <w:r>
        <w:rPr>
          <w:rtl w:val="true"/>
          <w:lang w:eastAsia="he-IL"/>
        </w:rPr>
        <w:t>שהם שווי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064" w:name="_ETM_Q1_1809795"/>
      <w:bookmarkStart w:id="2065" w:name="_ETM_Q1_1809545"/>
      <w:bookmarkEnd w:id="2064"/>
      <w:bookmarkEnd w:id="2065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זרתם אנחנו </w:t>
      </w:r>
      <w:bookmarkStart w:id="2066" w:name="_ETM_Q1_1812910"/>
      <w:bookmarkEnd w:id="2066"/>
      <w:r>
        <w:rPr>
          <w:rtl w:val="true"/>
          <w:lang w:eastAsia="he-IL"/>
        </w:rPr>
        <w:t>מסייעים למשפחה בצורה 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קמפיין הקודם</w:t>
      </w:r>
      <w:r>
        <w:rPr>
          <w:rtl w:val="true"/>
          <w:lang w:eastAsia="he-IL"/>
        </w:rPr>
        <w:t xml:space="preserve">, </w:t>
      </w:r>
      <w:bookmarkStart w:id="2067" w:name="_ETM_Q1_1815282"/>
      <w:bookmarkStart w:id="2068" w:name="_ETM_Q1_1815040"/>
      <w:bookmarkEnd w:id="2067"/>
      <w:bookmarkEnd w:id="2068"/>
      <w:r>
        <w:rPr>
          <w:rtl w:val="true"/>
          <w:lang w:eastAsia="he-IL"/>
        </w:rPr>
        <w:t xml:space="preserve">מעבר לפרס </w:t>
      </w:r>
      <w:bookmarkStart w:id="2069" w:name="_ETM_Q1_1817160"/>
      <w:bookmarkEnd w:id="2069"/>
      <w:r>
        <w:rPr>
          <w:rtl w:val="true"/>
          <w:lang w:eastAsia="he-IL"/>
        </w:rPr>
        <w:t>שהסוכנות היהודית הע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2070" w:name="_ETM_Q1_1817777"/>
      <w:bookmarkStart w:id="2071" w:name="_ETM_Q1_1817552"/>
      <w:bookmarkEnd w:id="2070"/>
      <w:bookmarkEnd w:id="2071"/>
      <w:r>
        <w:rPr>
          <w:rtl w:val="true"/>
          <w:lang w:eastAsia="he-IL"/>
        </w:rPr>
        <w:t xml:space="preserve">מעורבים </w:t>
      </w:r>
      <w:bookmarkStart w:id="2072" w:name="_ETM_Q1_1818193"/>
      <w:bookmarkStart w:id="2073" w:name="_ETM_Q1_1817959"/>
      <w:bookmarkEnd w:id="2072"/>
      <w:bookmarkEnd w:id="2073"/>
      <w:r>
        <w:rPr>
          <w:rtl w:val="true"/>
          <w:lang w:eastAsia="he-IL"/>
        </w:rPr>
        <w:t xml:space="preserve">עם משרד העלייה והקליטה </w:t>
      </w:r>
      <w:bookmarkStart w:id="2074" w:name="_ETM_Q1_1822311"/>
      <w:bookmarkEnd w:id="207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1821169"/>
      <w:bookmarkStart w:id="2076" w:name="_ETM_Q1_1820077"/>
      <w:bookmarkStart w:id="2077" w:name="_ETM_Q1_1819851"/>
      <w:bookmarkStart w:id="2078" w:name="_ETM_Q1_1824484"/>
      <w:bookmarkStart w:id="2079" w:name="_ETM_Q1_1824387"/>
      <w:bookmarkStart w:id="2080" w:name="_ETM_Q1_1821169"/>
      <w:bookmarkStart w:id="2081" w:name="_ETM_Q1_1820077"/>
      <w:bookmarkStart w:id="2082" w:name="_ETM_Q1_1819851"/>
      <w:bookmarkStart w:id="2083" w:name="_ETM_Q1_1824484"/>
      <w:bookmarkStart w:id="2084" w:name="_ETM_Q1_1824387"/>
      <w:bookmarkEnd w:id="2080"/>
      <w:bookmarkEnd w:id="2081"/>
      <w:bookmarkEnd w:id="2082"/>
      <w:bookmarkEnd w:id="2083"/>
      <w:bookmarkEnd w:id="2084"/>
    </w:p>
    <w:p>
      <w:pPr>
        <w:pStyle w:val="Style14"/>
        <w:keepNext w:val="true"/>
        <w:rPr/>
      </w:pPr>
      <w:bookmarkStart w:id="2085" w:name="ET_speaker_652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1821886"/>
      <w:bookmarkStart w:id="2087" w:name="_ETM_Q1_1821795"/>
      <w:bookmarkEnd w:id="2086"/>
      <w:bookmarkEnd w:id="2087"/>
      <w:r>
        <w:rPr>
          <w:rtl w:val="true"/>
          <w:lang w:eastAsia="he-IL"/>
        </w:rPr>
        <w:t>איזה פרסום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לו תמונות היו</w:t>
      </w:r>
      <w:r>
        <w:rPr>
          <w:rtl w:val="true"/>
          <w:lang w:eastAsia="he-IL"/>
        </w:rPr>
        <w:t xml:space="preserve">? </w:t>
      </w:r>
      <w:bookmarkStart w:id="2088" w:name="_ETM_Q1_1822264"/>
      <w:bookmarkStart w:id="2089" w:name="_ETM_Q1_1822034"/>
      <w:bookmarkEnd w:id="2088"/>
      <w:bookmarkEnd w:id="2089"/>
      <w:r>
        <w:rPr>
          <w:rtl w:val="true"/>
          <w:lang w:eastAsia="he-IL"/>
        </w:rPr>
        <w:t xml:space="preserve">איזה </w:t>
      </w:r>
      <w:bookmarkStart w:id="2090" w:name="_ETM_Q1_1822808"/>
      <w:bookmarkEnd w:id="2090"/>
      <w:r>
        <w:rPr>
          <w:rtl w:val="true"/>
          <w:lang w:eastAsia="he-IL"/>
        </w:rPr>
        <w:t>שידור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ו תוכנית טלוויזיה הי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,</w:t>
      </w:r>
      <w:bookmarkStart w:id="2091" w:name="_ETM_Q1_1827776"/>
      <w:bookmarkStart w:id="2092" w:name="_ETM_Q1_1827542"/>
      <w:bookmarkEnd w:id="2091"/>
      <w:bookmarkEnd w:id="2092"/>
      <w:r>
        <w:rPr>
          <w:rtl w:val="true"/>
          <w:lang w:eastAsia="he-IL"/>
        </w:rPr>
        <w:t xml:space="preserve"> </w:t>
      </w:r>
      <w:bookmarkStart w:id="2093" w:name="_ETM_Q1_1830333"/>
      <w:bookmarkStart w:id="2094" w:name="_ETM_Q1_1830092"/>
      <w:bookmarkStart w:id="2095" w:name="_ETM_Q1_1832326"/>
      <w:bookmarkEnd w:id="2093"/>
      <w:bookmarkEnd w:id="2094"/>
      <w:bookmarkEnd w:id="209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ה ש</w:t>
      </w:r>
      <w:bookmarkStart w:id="2096" w:name="_ETM_Q1_1829749"/>
      <w:bookmarkStart w:id="2097" w:name="_ETM_Q1_1829513"/>
      <w:bookmarkEnd w:id="2096"/>
      <w:bookmarkEnd w:id="2097"/>
      <w:r>
        <w:rPr>
          <w:rtl w:val="true"/>
          <w:lang w:eastAsia="he-IL"/>
        </w:rPr>
        <w:t>משרד הקליטה והסוכנות היהודית ה</w:t>
      </w:r>
      <w:bookmarkStart w:id="2098" w:name="_ETM_Q1_1830786"/>
      <w:bookmarkStart w:id="2099" w:name="_ETM_Q1_1830510"/>
      <w:bookmarkStart w:id="2100" w:name="_ETM_Q1_1830271"/>
      <w:bookmarkStart w:id="2101" w:name="_ETM_Q1_1832352"/>
      <w:bookmarkStart w:id="2102" w:name="_ETM_Q1_1832105"/>
      <w:bookmarkEnd w:id="2098"/>
      <w:bookmarkEnd w:id="2099"/>
      <w:bookmarkEnd w:id="2100"/>
      <w:bookmarkEnd w:id="2101"/>
      <w:bookmarkEnd w:id="2102"/>
      <w:r>
        <w:rPr>
          <w:rtl w:val="true"/>
          <w:lang w:eastAsia="he-IL"/>
        </w:rPr>
        <w:t>ם האחראים הישירים לפרסום שעשו</w:t>
      </w:r>
      <w:r>
        <w:rPr>
          <w:rtl w:val="true"/>
          <w:lang w:eastAsia="he-IL"/>
        </w:rPr>
        <w:t xml:space="preserve">. </w:t>
      </w:r>
      <w:bookmarkStart w:id="2103" w:name="_ETM_Q1_1834841"/>
      <w:bookmarkStart w:id="2104" w:name="_ETM_Q1_1834596"/>
      <w:bookmarkEnd w:id="2103"/>
      <w:bookmarkEnd w:id="2104"/>
      <w:r>
        <w:rPr>
          <w:rtl w:val="true"/>
          <w:lang w:eastAsia="he-IL"/>
        </w:rPr>
        <w:t>איזה פרסום עש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105" w:name="_ETM_Q1_1837875"/>
      <w:bookmarkEnd w:id="2105"/>
      <w:r>
        <w:rPr>
          <w:rtl w:val="true"/>
          <w:lang w:eastAsia="he-IL"/>
        </w:rPr>
        <w:t>שאתם תומכים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כלית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1843918"/>
      <w:bookmarkStart w:id="2107" w:name="_ETM_Q1_1843826"/>
      <w:bookmarkStart w:id="2108" w:name="_ETM_Q1_1843918"/>
      <w:bookmarkStart w:id="2109" w:name="_ETM_Q1_1843826"/>
      <w:bookmarkEnd w:id="2108"/>
      <w:bookmarkEnd w:id="2109"/>
    </w:p>
    <w:p>
      <w:pPr>
        <w:pStyle w:val="Style31"/>
        <w:keepNext w:val="true"/>
        <w:rPr/>
      </w:pPr>
      <w:bookmarkStart w:id="2110" w:name="ET_yor_552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1840087"/>
      <w:bookmarkStart w:id="2112" w:name="_ETM_Q1_1839864"/>
      <w:bookmarkStart w:id="2113" w:name="_ETM_Q1_1844520"/>
      <w:bookmarkEnd w:id="2111"/>
      <w:bookmarkEnd w:id="2112"/>
      <w:bookmarkEnd w:id="2113"/>
      <w:r>
        <w:rPr>
          <w:rtl w:val="true"/>
          <w:lang w:eastAsia="he-IL"/>
        </w:rPr>
        <w:t>זה חשוב</w:t>
      </w:r>
      <w:bookmarkStart w:id="2114" w:name="_ETM_Q1_1841158"/>
      <w:bookmarkEnd w:id="2114"/>
      <w:r>
        <w:rPr>
          <w:rtl w:val="true"/>
          <w:lang w:eastAsia="he-IL"/>
        </w:rPr>
        <w:t xml:space="preserve"> מאו</w:t>
      </w:r>
      <w:bookmarkStart w:id="2115" w:name="_ETM_Q1_1840402"/>
      <w:bookmarkStart w:id="2116" w:name="_ETM_Q1_1840158"/>
      <w:bookmarkStart w:id="2117" w:name="_ETM_Q1_1841544"/>
      <w:bookmarkStart w:id="2118" w:name="_ETM_Q1_1841296"/>
      <w:bookmarkStart w:id="2119" w:name="_ETM_Q1_1841613"/>
      <w:bookmarkStart w:id="2120" w:name="_ETM_Q1_1841362"/>
      <w:bookmarkEnd w:id="2115"/>
      <w:bookmarkEnd w:id="2116"/>
      <w:bookmarkEnd w:id="2117"/>
      <w:bookmarkEnd w:id="2118"/>
      <w:bookmarkEnd w:id="2119"/>
      <w:bookmarkEnd w:id="212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1840989"/>
      <w:bookmarkStart w:id="2122" w:name="_ETM_Q1_1839372"/>
      <w:bookmarkStart w:id="2123" w:name="_ETM_Q1_1839144"/>
      <w:bookmarkStart w:id="2124" w:name="_ETM_Q1_1843138"/>
      <w:bookmarkStart w:id="2125" w:name="_ETM_Q1_1842797"/>
      <w:bookmarkStart w:id="2126" w:name="_ETM_Q1_1842735"/>
      <w:bookmarkStart w:id="2127" w:name="_ETM_Q1_1840989"/>
      <w:bookmarkStart w:id="2128" w:name="_ETM_Q1_1839372"/>
      <w:bookmarkStart w:id="2129" w:name="_ETM_Q1_1839144"/>
      <w:bookmarkStart w:id="2130" w:name="_ETM_Q1_1843138"/>
      <w:bookmarkStart w:id="2131" w:name="_ETM_Q1_1842797"/>
      <w:bookmarkStart w:id="2132" w:name="_ETM_Q1_1842735"/>
      <w:bookmarkEnd w:id="2127"/>
      <w:bookmarkEnd w:id="2128"/>
      <w:bookmarkEnd w:id="2129"/>
      <w:bookmarkEnd w:id="2130"/>
      <w:bookmarkEnd w:id="2131"/>
      <w:bookmarkEnd w:id="2132"/>
    </w:p>
    <w:p>
      <w:pPr>
        <w:pStyle w:val="Style14"/>
        <w:keepNext w:val="true"/>
        <w:rPr/>
      </w:pPr>
      <w:bookmarkStart w:id="2133" w:name="ET_speaker_635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1841635"/>
      <w:bookmarkStart w:id="2135" w:name="_ETM_Q1_1841572"/>
      <w:bookmarkEnd w:id="2134"/>
      <w:bookmarkEnd w:id="2135"/>
      <w:r>
        <w:rPr>
          <w:rtl w:val="true"/>
          <w:lang w:eastAsia="he-IL"/>
        </w:rPr>
        <w:t>זה חשוב מאוד ל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1841487"/>
      <w:bookmarkStart w:id="2137" w:name="_ETM_Q1_1840536"/>
      <w:bookmarkStart w:id="2138" w:name="_ETM_Q1_1840301"/>
      <w:bookmarkStart w:id="2139" w:name="_ETM_Q1_1844880"/>
      <w:bookmarkStart w:id="2140" w:name="_ETM_Q1_1844796"/>
      <w:bookmarkStart w:id="2141" w:name="_ETM_Q1_1841487"/>
      <w:bookmarkStart w:id="2142" w:name="_ETM_Q1_1840536"/>
      <w:bookmarkStart w:id="2143" w:name="_ETM_Q1_1840301"/>
      <w:bookmarkStart w:id="2144" w:name="_ETM_Q1_1844880"/>
      <w:bookmarkStart w:id="2145" w:name="_ETM_Q1_1844796"/>
      <w:bookmarkEnd w:id="2141"/>
      <w:bookmarkEnd w:id="2142"/>
      <w:bookmarkEnd w:id="2143"/>
      <w:bookmarkEnd w:id="2144"/>
      <w:bookmarkEnd w:id="2145"/>
    </w:p>
    <w:p>
      <w:pPr>
        <w:pStyle w:val="Style35"/>
        <w:keepNext w:val="true"/>
        <w:rPr>
          <w:lang w:eastAsia="he-IL"/>
        </w:rPr>
      </w:pPr>
      <w:bookmarkStart w:id="2146" w:name="ET_guest_הבטאמו_יוסף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1842108"/>
      <w:bookmarkStart w:id="2148" w:name="_ETM_Q1_1842044"/>
      <w:bookmarkEnd w:id="2147"/>
      <w:bookmarkEnd w:id="2148"/>
      <w:r>
        <w:rPr>
          <w:rtl w:val="true"/>
          <w:lang w:eastAsia="he-IL"/>
        </w:rPr>
        <w:t xml:space="preserve">זה </w:t>
      </w:r>
      <w:bookmarkStart w:id="2149" w:name="_ETM_Q1_1842512"/>
      <w:bookmarkEnd w:id="2149"/>
      <w:r>
        <w:rPr>
          <w:rtl w:val="true"/>
          <w:lang w:eastAsia="he-IL"/>
        </w:rPr>
        <w:t>לא פחו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846857"/>
      <w:bookmarkStart w:id="2151" w:name="_ETM_Q1_1846778"/>
      <w:bookmarkStart w:id="2152" w:name="_ETM_Q1_1846857"/>
      <w:bookmarkStart w:id="2153" w:name="_ETM_Q1_1846778"/>
      <w:bookmarkEnd w:id="2152"/>
      <w:bookmarkEnd w:id="2153"/>
    </w:p>
    <w:p>
      <w:pPr>
        <w:pStyle w:val="Style31"/>
        <w:keepNext w:val="true"/>
        <w:rPr/>
      </w:pPr>
      <w:bookmarkStart w:id="2154" w:name="ET_yor_5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1843214"/>
      <w:bookmarkStart w:id="2156" w:name="_ETM_Q1_1843699"/>
      <w:bookmarkStart w:id="2157" w:name="_ETM_Q1_1843464"/>
      <w:bookmarkStart w:id="2158" w:name="_ETM_Q1_1848174"/>
      <w:bookmarkEnd w:id="2155"/>
      <w:bookmarkEnd w:id="2156"/>
      <w:bookmarkEnd w:id="2157"/>
      <w:bookmarkEnd w:id="2158"/>
      <w:r>
        <w:rPr>
          <w:rtl w:val="true"/>
          <w:lang w:eastAsia="he-IL"/>
        </w:rPr>
        <w:t xml:space="preserve">חברת </w:t>
      </w:r>
      <w:bookmarkStart w:id="2159" w:name="_ETM_Q1_1841139"/>
      <w:bookmarkStart w:id="2160" w:name="_ETM_Q1_1840889"/>
      <w:bookmarkEnd w:id="2159"/>
      <w:bookmarkEnd w:id="2160"/>
      <w:r>
        <w:rPr>
          <w:rtl w:val="true"/>
          <w:lang w:eastAsia="he-IL"/>
        </w:rPr>
        <w:t>הכנסת מלקו</w:t>
      </w:r>
      <w:r>
        <w:rPr>
          <w:rtl w:val="true"/>
          <w:lang w:eastAsia="he-IL"/>
        </w:rPr>
        <w:t xml:space="preserve">, </w:t>
      </w:r>
      <w:bookmarkStart w:id="2161" w:name="_ETM_Q1_1840519"/>
      <w:bookmarkStart w:id="2162" w:name="_ETM_Q1_1840277"/>
      <w:bookmarkEnd w:id="2161"/>
      <w:bookmarkEnd w:id="2162"/>
      <w:r>
        <w:rPr>
          <w:rtl w:val="true"/>
          <w:lang w:eastAsia="he-IL"/>
        </w:rPr>
        <w:t xml:space="preserve">התמיכה </w:t>
      </w:r>
      <w:bookmarkStart w:id="2163" w:name="_ETM_Q1_1842850"/>
      <w:bookmarkStart w:id="2164" w:name="_ETM_Q1_1842574"/>
      <w:bookmarkEnd w:id="2163"/>
      <w:bookmarkEnd w:id="2164"/>
      <w:r>
        <w:rPr>
          <w:rtl w:val="true"/>
          <w:lang w:eastAsia="he-IL"/>
        </w:rPr>
        <w:t xml:space="preserve">במשפחה </w:t>
      </w:r>
      <w:bookmarkStart w:id="2165" w:name="_ETM_Q1_1844572"/>
      <w:bookmarkEnd w:id="2165"/>
      <w:r>
        <w:rPr>
          <w:rtl w:val="true"/>
          <w:lang w:eastAsia="he-IL"/>
        </w:rPr>
        <w:t xml:space="preserve">היא חשובה מאוד – גם מבחינה כלכלית וגם </w:t>
      </w:r>
      <w:bookmarkStart w:id="2166" w:name="_ETM_Q1_1851812"/>
      <w:bookmarkEnd w:id="2166"/>
      <w:r>
        <w:rPr>
          <w:rtl w:val="true"/>
          <w:lang w:eastAsia="he-IL"/>
        </w:rPr>
        <w:t xml:space="preserve">מהבחינה </w:t>
      </w:r>
      <w:bookmarkStart w:id="2167" w:name="_ETM_Q1_1849157"/>
      <w:bookmarkStart w:id="2168" w:name="_ETM_Q1_1848919"/>
      <w:bookmarkEnd w:id="2167"/>
      <w:bookmarkEnd w:id="2168"/>
      <w:r>
        <w:rPr>
          <w:rtl w:val="true"/>
          <w:lang w:eastAsia="he-IL"/>
        </w:rPr>
        <w:t>של הליו</w:t>
      </w:r>
      <w:bookmarkStart w:id="2169" w:name="_ETM_Q1_1847154"/>
      <w:bookmarkStart w:id="2170" w:name="_ETM_Q1_1846909"/>
      <w:bookmarkEnd w:id="2169"/>
      <w:bookmarkEnd w:id="2170"/>
      <w:r>
        <w:rPr>
          <w:rtl w:val="true"/>
          <w:lang w:eastAsia="he-IL"/>
        </w:rPr>
        <w:t xml:space="preserve">ו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1848429"/>
      <w:bookmarkStart w:id="2172" w:name="_ETM_Q1_1848341"/>
      <w:bookmarkStart w:id="2173" w:name="_ETM_Q1_1848429"/>
      <w:bookmarkStart w:id="2174" w:name="_ETM_Q1_1848341"/>
      <w:bookmarkEnd w:id="2173"/>
      <w:bookmarkEnd w:id="2174"/>
    </w:p>
    <w:p>
      <w:pPr>
        <w:pStyle w:val="Style14"/>
        <w:keepNext w:val="true"/>
        <w:rPr/>
      </w:pPr>
      <w:bookmarkStart w:id="2175" w:name="ET_speaker_652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1848040"/>
      <w:bookmarkStart w:id="2177" w:name="_ETM_Q1_1847799"/>
      <w:bookmarkStart w:id="2178" w:name="_ETM_Q1_1852652"/>
      <w:bookmarkStart w:id="2179" w:name="_ETM_Q1_1852576"/>
      <w:bookmarkEnd w:id="2176"/>
      <w:bookmarkEnd w:id="2177"/>
      <w:bookmarkEnd w:id="2178"/>
      <w:bookmarkEnd w:id="2179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</w:t>
      </w:r>
      <w:bookmarkStart w:id="2180" w:name="_ETM_Q1_1850691"/>
      <w:bookmarkEnd w:id="218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1849931"/>
      <w:bookmarkStart w:id="2182" w:name="_ETM_Q1_1849292"/>
      <w:bookmarkStart w:id="2183" w:name="_ETM_Q1_1849065"/>
      <w:bookmarkStart w:id="2184" w:name="_ETM_Q1_1852409"/>
      <w:bookmarkStart w:id="2185" w:name="_ETM_Q1_1852322"/>
      <w:bookmarkStart w:id="2186" w:name="_ETM_Q1_1851252"/>
      <w:bookmarkStart w:id="2187" w:name="_ETM_Q1_1851161"/>
      <w:bookmarkStart w:id="2188" w:name="_ETM_Q1_1849931"/>
      <w:bookmarkStart w:id="2189" w:name="_ETM_Q1_1849292"/>
      <w:bookmarkStart w:id="2190" w:name="_ETM_Q1_1849065"/>
      <w:bookmarkStart w:id="2191" w:name="_ETM_Q1_1852409"/>
      <w:bookmarkStart w:id="2192" w:name="_ETM_Q1_1852322"/>
      <w:bookmarkStart w:id="2193" w:name="_ETM_Q1_1851252"/>
      <w:bookmarkStart w:id="2194" w:name="_ETM_Q1_1851161"/>
      <w:bookmarkEnd w:id="2188"/>
      <w:bookmarkEnd w:id="2189"/>
      <w:bookmarkEnd w:id="2190"/>
      <w:bookmarkEnd w:id="2191"/>
      <w:bookmarkEnd w:id="2192"/>
      <w:bookmarkEnd w:id="2193"/>
      <w:bookmarkEnd w:id="2194"/>
    </w:p>
    <w:p>
      <w:pPr>
        <w:pStyle w:val="Style35"/>
        <w:keepNext w:val="true"/>
        <w:rPr>
          <w:lang w:eastAsia="he-IL"/>
        </w:rPr>
      </w:pPr>
      <w:bookmarkStart w:id="2195" w:name="ET_guest_הבטאמו_יוסף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1850581"/>
      <w:bookmarkStart w:id="2197" w:name="_ETM_Q1_1850507"/>
      <w:bookmarkEnd w:id="2196"/>
      <w:bookmarkEnd w:id="2197"/>
      <w:r>
        <w:rPr>
          <w:rtl w:val="true"/>
          <w:lang w:eastAsia="he-IL"/>
        </w:rPr>
        <w:t>בסו</w:t>
      </w:r>
      <w:bookmarkStart w:id="2198" w:name="_ETM_Q1_1848096"/>
      <w:bookmarkStart w:id="2199" w:name="_ETM_Q1_1847856"/>
      <w:bookmarkStart w:id="2200" w:name="_ETM_Q1_1851751"/>
      <w:bookmarkStart w:id="2201" w:name="_ETM_Q1_1851663"/>
      <w:bookmarkEnd w:id="2198"/>
      <w:bookmarkEnd w:id="2199"/>
      <w:bookmarkEnd w:id="2200"/>
      <w:bookmarkEnd w:id="220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צריכה להתפנות לכל המאמ</w:t>
      </w:r>
      <w:bookmarkStart w:id="2202" w:name="_ETM_Q1_1851340"/>
      <w:bookmarkStart w:id="2203" w:name="_ETM_Q1_1851099"/>
      <w:bookmarkEnd w:id="2202"/>
      <w:bookmarkEnd w:id="2203"/>
      <w:r>
        <w:rPr>
          <w:rtl w:val="true"/>
          <w:lang w:eastAsia="he-IL"/>
        </w:rPr>
        <w:t>צים</w:t>
      </w:r>
      <w:bookmarkStart w:id="2204" w:name="_ETM_Q1_1851623"/>
      <w:bookmarkEnd w:id="2204"/>
      <w:r>
        <w:rPr>
          <w:rtl w:val="true"/>
          <w:lang w:eastAsia="he-IL"/>
        </w:rPr>
        <w:t xml:space="preserve"> לחיפושים של 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יבט הכלכלי – </w:t>
      </w:r>
      <w:bookmarkStart w:id="2205" w:name="_ETM_Q1_1854578"/>
      <w:bookmarkStart w:id="2206" w:name="_ETM_Q1_1854319"/>
      <w:bookmarkEnd w:id="2205"/>
      <w:bookmarkEnd w:id="2206"/>
      <w:r>
        <w:rPr>
          <w:rtl w:val="true"/>
          <w:lang w:eastAsia="he-IL"/>
        </w:rPr>
        <w:t xml:space="preserve">החל מהנחה בשכר </w:t>
      </w:r>
      <w:bookmarkStart w:id="2207" w:name="_ETM_Q1_1857885"/>
      <w:bookmarkEnd w:id="2207"/>
      <w:r>
        <w:rPr>
          <w:rtl w:val="true"/>
          <w:lang w:eastAsia="he-IL"/>
        </w:rPr>
        <w:t xml:space="preserve">דירה במרכז הקליטה והנחה בארנונה – </w:t>
      </w:r>
      <w:bookmarkStart w:id="2208" w:name="_ETM_Q1_1860127"/>
      <w:bookmarkStart w:id="2209" w:name="_ETM_Q1_1859882"/>
      <w:bookmarkEnd w:id="2208"/>
      <w:bookmarkEnd w:id="2209"/>
      <w:r>
        <w:rPr>
          <w:rtl w:val="true"/>
          <w:lang w:eastAsia="he-IL"/>
        </w:rPr>
        <w:t>חשוב מאוד בסוף</w:t>
      </w:r>
      <w:r>
        <w:rPr>
          <w:rtl w:val="true"/>
          <w:lang w:eastAsia="he-IL"/>
        </w:rPr>
        <w:t>.</w:t>
      </w:r>
      <w:bookmarkStart w:id="2210" w:name="_ETM_Q1_1864890"/>
      <w:bookmarkEnd w:id="2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שותפים בקמפיין הקודם ע</w:t>
      </w:r>
      <w:bookmarkStart w:id="2211" w:name="_ETM_Q1_1863477"/>
      <w:bookmarkStart w:id="2212" w:name="_ETM_Q1_1863242"/>
      <w:bookmarkEnd w:id="2211"/>
      <w:bookmarkEnd w:id="2212"/>
      <w:r>
        <w:rPr>
          <w:rtl w:val="true"/>
          <w:lang w:eastAsia="he-IL"/>
        </w:rPr>
        <w:t>צמו</w:t>
      </w:r>
      <w:bookmarkStart w:id="2213" w:name="_ETM_Q1_1860100"/>
      <w:bookmarkStart w:id="2214" w:name="_ETM_Q1_1859858"/>
      <w:bookmarkEnd w:id="2213"/>
      <w:bookmarkEnd w:id="22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דה ונידרש – </w:t>
      </w:r>
      <w:bookmarkStart w:id="2215" w:name="_ETM_Q1_1864937"/>
      <w:bookmarkStart w:id="2216" w:name="_ETM_Q1_1864701"/>
      <w:bookmarkStart w:id="2217" w:name="_ETM_Q1_1869364"/>
      <w:bookmarkEnd w:id="2215"/>
      <w:bookmarkEnd w:id="2216"/>
      <w:bookmarkEnd w:id="2217"/>
      <w:r>
        <w:rPr>
          <w:rtl w:val="true"/>
          <w:lang w:eastAsia="he-IL"/>
        </w:rPr>
        <w:t>נוכל להעלות את זה שוב</w:t>
      </w:r>
      <w:bookmarkStart w:id="2218" w:name="_ETM_Q1_1866522"/>
      <w:bookmarkStart w:id="2219" w:name="_ETM_Q1_1866283"/>
      <w:bookmarkEnd w:id="2218"/>
      <w:bookmarkEnd w:id="2219"/>
      <w:r>
        <w:rPr>
          <w:rtl w:val="true"/>
          <w:lang w:eastAsia="he-IL"/>
        </w:rPr>
        <w:t xml:space="preserve"> כבקשה נוספת להשתתף בקמפיין</w:t>
      </w:r>
      <w:bookmarkStart w:id="2220" w:name="_ETM_Q1_1872138"/>
      <w:bookmarkEnd w:id="2220"/>
      <w:r>
        <w:rPr>
          <w:rtl w:val="true"/>
          <w:lang w:eastAsia="he-IL"/>
        </w:rPr>
        <w:t xml:space="preserve"> עצמ</w:t>
      </w:r>
      <w:bookmarkStart w:id="2221" w:name="_ETM_Q1_1873147"/>
      <w:bookmarkStart w:id="2222" w:name="_ETM_Q1_1873039"/>
      <w:bookmarkEnd w:id="2221"/>
      <w:bookmarkEnd w:id="222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2223" w:name="_ETM_Q1_1870230"/>
      <w:bookmarkStart w:id="2224" w:name="_ETM_Q1_1869989"/>
      <w:bookmarkEnd w:id="2223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1871035"/>
      <w:bookmarkStart w:id="2226" w:name="_ETM_Q1_1870947"/>
      <w:bookmarkStart w:id="2227" w:name="_ETM_Q1_1870565"/>
      <w:bookmarkStart w:id="2228" w:name="_ETM_Q1_1870489"/>
      <w:bookmarkStart w:id="2229" w:name="_ETM_Q1_1871035"/>
      <w:bookmarkStart w:id="2230" w:name="_ETM_Q1_1870947"/>
      <w:bookmarkStart w:id="2231" w:name="_ETM_Q1_1870565"/>
      <w:bookmarkStart w:id="2232" w:name="_ETM_Q1_1870489"/>
      <w:bookmarkEnd w:id="2229"/>
      <w:bookmarkEnd w:id="2230"/>
      <w:bookmarkEnd w:id="2231"/>
      <w:bookmarkEnd w:id="2232"/>
    </w:p>
    <w:p>
      <w:pPr>
        <w:pStyle w:val="Style31"/>
        <w:keepNext w:val="true"/>
        <w:rPr/>
      </w:pPr>
      <w:bookmarkStart w:id="2233" w:name="ET_yor_5520_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1870042"/>
      <w:bookmarkEnd w:id="2234"/>
      <w:r>
        <w:rPr>
          <w:rtl w:val="true"/>
          <w:lang w:eastAsia="he-IL"/>
        </w:rPr>
        <w:t>אנחנו ממתינים למשרד הקל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1871046"/>
      <w:bookmarkStart w:id="2236" w:name="_ETM_Q1_1874347"/>
      <w:bookmarkStart w:id="2237" w:name="_ETM_Q1_1874115"/>
      <w:bookmarkStart w:id="2238" w:name="_ETM_Q1_1873101"/>
      <w:bookmarkStart w:id="2239" w:name="_ETM_Q1_1873012"/>
      <w:bookmarkStart w:id="2240" w:name="_ETM_Q1_1871046"/>
      <w:bookmarkStart w:id="2241" w:name="_ETM_Q1_1874347"/>
      <w:bookmarkStart w:id="2242" w:name="_ETM_Q1_1874115"/>
      <w:bookmarkStart w:id="2243" w:name="_ETM_Q1_1873101"/>
      <w:bookmarkStart w:id="2244" w:name="_ETM_Q1_1873012"/>
      <w:bookmarkEnd w:id="2240"/>
      <w:bookmarkEnd w:id="2241"/>
      <w:bookmarkEnd w:id="2242"/>
      <w:bookmarkEnd w:id="2243"/>
      <w:bookmarkEnd w:id="2244"/>
    </w:p>
    <w:p>
      <w:pPr>
        <w:pStyle w:val="Style35"/>
        <w:keepNext w:val="true"/>
        <w:rPr>
          <w:lang w:eastAsia="he-IL"/>
        </w:rPr>
      </w:pPr>
      <w:bookmarkStart w:id="2245" w:name="ET_guest_הבטאמו_יוסף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בטאמו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1870999"/>
      <w:bookmarkStart w:id="2247" w:name="_ETM_Q1_1870772"/>
      <w:bookmarkStart w:id="2248" w:name="_ETM_Q1_1871577"/>
      <w:bookmarkStart w:id="2249" w:name="_ETM_Q1_1871325"/>
      <w:bookmarkStart w:id="2250" w:name="_ETM_Q1_1875304"/>
      <w:bookmarkStart w:id="2251" w:name="_ETM_Q1_1875234"/>
      <w:bookmarkEnd w:id="2246"/>
      <w:bookmarkEnd w:id="2247"/>
      <w:bookmarkEnd w:id="2248"/>
      <w:bookmarkEnd w:id="2249"/>
      <w:bookmarkEnd w:id="2250"/>
      <w:bookmarkEnd w:id="22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2252" w:name="_ETM_Q1_1873679"/>
      <w:bookmarkEnd w:id="22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3" w:name="ET_speaker_635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פעולה</w:t>
      </w:r>
      <w:bookmarkStart w:id="2254" w:name="_ETM_Q1_1877933"/>
      <w:bookmarkEnd w:id="2254"/>
      <w:r>
        <w:rPr>
          <w:rtl w:val="true"/>
          <w:lang w:eastAsia="he-IL"/>
        </w:rPr>
        <w:t xml:space="preserve"> </w:t>
      </w:r>
      <w:bookmarkStart w:id="2255" w:name="_ETM_Q1_1873928"/>
      <w:bookmarkStart w:id="2256" w:name="_ETM_Q1_1873668"/>
      <w:bookmarkEnd w:id="2255"/>
      <w:bookmarkEnd w:id="2256"/>
      <w:r>
        <w:rPr>
          <w:rtl w:val="true"/>
          <w:lang w:eastAsia="he-IL"/>
        </w:rPr>
        <w:t>ש</w:t>
      </w:r>
      <w:bookmarkStart w:id="2257" w:name="_ETM_Q1_1872773"/>
      <w:bookmarkStart w:id="2258" w:name="_ETM_Q1_1872542"/>
      <w:bookmarkEnd w:id="2257"/>
      <w:bookmarkEnd w:id="2258"/>
      <w:r>
        <w:rPr>
          <w:rtl w:val="true"/>
          <w:lang w:eastAsia="he-IL"/>
        </w:rPr>
        <w:t xml:space="preserve">הסוכנות עושה </w:t>
      </w:r>
      <w:bookmarkStart w:id="2259" w:name="_ETM_Q1_1872324"/>
      <w:bookmarkStart w:id="2260" w:name="_ETM_Q1_1872082"/>
      <w:bookmarkEnd w:id="2259"/>
      <w:bookmarkEnd w:id="2260"/>
      <w:r>
        <w:rPr>
          <w:rtl w:val="true"/>
          <w:lang w:eastAsia="he-IL"/>
        </w:rPr>
        <w:t xml:space="preserve">– לפחות ממה שאני מתעדכן </w:t>
      </w:r>
      <w:bookmarkStart w:id="2261" w:name="_ETM_Q1_1875643"/>
      <w:bookmarkEnd w:id="2261"/>
      <w:r>
        <w:rPr>
          <w:rtl w:val="true"/>
          <w:lang w:eastAsia="he-IL"/>
        </w:rPr>
        <w:t>– ה</w:t>
      </w:r>
      <w:bookmarkStart w:id="2262" w:name="_ETM_Q1_1873908"/>
      <w:bookmarkStart w:id="2263" w:name="_ETM_Q1_1873665"/>
      <w:bookmarkEnd w:id="2262"/>
      <w:bookmarkEnd w:id="2263"/>
      <w:r>
        <w:rPr>
          <w:rtl w:val="true"/>
          <w:lang w:eastAsia="he-IL"/>
        </w:rPr>
        <w:t xml:space="preserve">ם נמצאים שם </w:t>
      </w:r>
      <w:bookmarkStart w:id="2264" w:name="_ETM_Q1_1876537"/>
      <w:bookmarkStart w:id="2265" w:name="_ETM_Q1_1876294"/>
      <w:bookmarkEnd w:id="2264"/>
      <w:bookmarkEnd w:id="2265"/>
      <w:r>
        <w:rPr>
          <w:rtl w:val="true"/>
          <w:lang w:eastAsia="he-IL"/>
        </w:rPr>
        <w:t>צמוד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266" w:name="_ETM_Q1_1881128"/>
      <w:bookmarkEnd w:id="2266"/>
      <w:r>
        <w:rPr>
          <w:rtl w:val="true"/>
          <w:lang w:eastAsia="he-IL"/>
        </w:rPr>
        <w:t>פה</w:t>
      </w:r>
      <w:bookmarkStart w:id="2267" w:name="_ETM_Q1_1877683"/>
      <w:bookmarkStart w:id="2268" w:name="_ETM_Q1_1877422"/>
      <w:bookmarkEnd w:id="2267"/>
      <w:bookmarkEnd w:id="2268"/>
      <w:r>
        <w:rPr>
          <w:rtl w:val="true"/>
          <w:lang w:eastAsia="he-IL"/>
        </w:rPr>
        <w:t xml:space="preserve"> אני רואה את הבטאמו יושב ומתרגם ל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2269" w:name="_ETM_Q1_1879551"/>
      <w:bookmarkStart w:id="2270" w:name="_ETM_Q1_1879289"/>
      <w:bookmarkStart w:id="2271" w:name="_ETM_Q1_1882994"/>
      <w:bookmarkEnd w:id="2269"/>
      <w:bookmarkEnd w:id="2270"/>
      <w:bookmarkEnd w:id="2271"/>
      <w:r>
        <w:rPr>
          <w:rtl w:val="true"/>
          <w:lang w:eastAsia="he-IL"/>
        </w:rPr>
        <w:t>- - -</w:t>
      </w:r>
      <w:bookmarkStart w:id="2272" w:name="_ETM_Q1_1881503"/>
      <w:bookmarkStart w:id="2273" w:name="_ETM_Q1_1881263"/>
      <w:bookmarkEnd w:id="2272"/>
      <w:bookmarkEnd w:id="2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1882887"/>
      <w:bookmarkStart w:id="2275" w:name="_ETM_Q1_1881845"/>
      <w:bookmarkStart w:id="2276" w:name="_ETM_Q1_1881767"/>
      <w:bookmarkStart w:id="2277" w:name="_ETM_Q1_1882887"/>
      <w:bookmarkStart w:id="2278" w:name="_ETM_Q1_1881845"/>
      <w:bookmarkStart w:id="2279" w:name="_ETM_Q1_1881767"/>
      <w:bookmarkEnd w:id="2277"/>
      <w:bookmarkEnd w:id="2278"/>
      <w:bookmarkEnd w:id="2279"/>
    </w:p>
    <w:p>
      <w:pPr>
        <w:pStyle w:val="Style31"/>
        <w:keepNext w:val="true"/>
        <w:rPr/>
      </w:pPr>
      <w:bookmarkStart w:id="2280" w:name="ET_yor_552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1885063"/>
      <w:bookmarkEnd w:id="2281"/>
      <w:r>
        <w:rPr>
          <w:rtl w:val="true"/>
          <w:lang w:eastAsia="he-IL"/>
        </w:rPr>
        <w:t>מי מטעם המשפ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1880743"/>
      <w:bookmarkStart w:id="2283" w:name="_ETM_Q1_1880507"/>
      <w:bookmarkStart w:id="2284" w:name="_ETM_Q1_1884180"/>
      <w:bookmarkStart w:id="2285" w:name="_ETM_Q1_1883961"/>
      <w:bookmarkStart w:id="2286" w:name="_ETM_Q1_1888721"/>
      <w:bookmarkStart w:id="2287" w:name="_ETM_Q1_1888626"/>
      <w:bookmarkStart w:id="2288" w:name="_ETM_Q1_1880743"/>
      <w:bookmarkStart w:id="2289" w:name="_ETM_Q1_1880507"/>
      <w:bookmarkStart w:id="2290" w:name="_ETM_Q1_1884180"/>
      <w:bookmarkStart w:id="2291" w:name="_ETM_Q1_1883961"/>
      <w:bookmarkStart w:id="2292" w:name="_ETM_Q1_1888721"/>
      <w:bookmarkStart w:id="2293" w:name="_ETM_Q1_1888626"/>
      <w:bookmarkEnd w:id="2288"/>
      <w:bookmarkEnd w:id="2289"/>
      <w:bookmarkEnd w:id="2290"/>
      <w:bookmarkEnd w:id="2291"/>
      <w:bookmarkEnd w:id="2292"/>
      <w:bookmarkEnd w:id="2293"/>
    </w:p>
    <w:p>
      <w:pPr>
        <w:pStyle w:val="Style14"/>
        <w:keepNext w:val="true"/>
        <w:rPr/>
      </w:pPr>
      <w:bookmarkStart w:id="2294" w:name="ET_speaker_652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1881996"/>
      <w:bookmarkStart w:id="2296" w:name="_ETM_Q1_1881730"/>
      <w:bookmarkStart w:id="2297" w:name="_ETM_Q1_1883607"/>
      <w:bookmarkStart w:id="2298" w:name="_ETM_Q1_1883525"/>
      <w:bookmarkEnd w:id="2295"/>
      <w:bookmarkEnd w:id="2296"/>
      <w:bookmarkEnd w:id="2297"/>
      <w:bookmarkEnd w:id="2298"/>
      <w:r>
        <w:rPr>
          <w:rtl w:val="true"/>
          <w:lang w:eastAsia="he-IL"/>
        </w:rPr>
        <w:t>החברה הישראלית כולה צריכה לדעת</w:t>
      </w:r>
      <w:r>
        <w:rPr>
          <w:rtl w:val="true"/>
          <w:lang w:eastAsia="he-IL"/>
        </w:rPr>
        <w:t>.</w:t>
      </w:r>
      <w:bookmarkStart w:id="2299" w:name="_ETM_Q1_1883642"/>
      <w:bookmarkStart w:id="2300" w:name="_ETM_Q1_1883389"/>
      <w:bookmarkEnd w:id="2299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1883987"/>
      <w:bookmarkStart w:id="2302" w:name="_ETM_Q1_1883907"/>
      <w:bookmarkStart w:id="2303" w:name="_ETM_Q1_1883987"/>
      <w:bookmarkStart w:id="2304" w:name="_ETM_Q1_1883907"/>
      <w:bookmarkEnd w:id="2303"/>
      <w:bookmarkEnd w:id="2304"/>
    </w:p>
    <w:p>
      <w:pPr>
        <w:pStyle w:val="Style14"/>
        <w:keepNext w:val="true"/>
        <w:rPr/>
      </w:pPr>
      <w:bookmarkStart w:id="2305" w:name="ET_speaker_635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1887424"/>
      <w:bookmarkStart w:id="2307" w:name="_ETM_Q1_1887340"/>
      <w:bookmarkEnd w:id="2306"/>
      <w:bookmarkEnd w:id="2307"/>
      <w:r>
        <w:rPr>
          <w:rtl w:val="true"/>
          <w:lang w:eastAsia="he-IL"/>
        </w:rPr>
        <w:t xml:space="preserve">אני חושב </w:t>
      </w:r>
      <w:bookmarkStart w:id="2308" w:name="_ETM_Q1_1884173"/>
      <w:bookmarkStart w:id="2309" w:name="_ETM_Q1_1883940"/>
      <w:bookmarkStart w:id="2310" w:name="_ETM_Q1_1888362"/>
      <w:bookmarkEnd w:id="2308"/>
      <w:bookmarkEnd w:id="2309"/>
      <w:bookmarkEnd w:id="2310"/>
      <w:r>
        <w:rPr>
          <w:rtl w:val="true"/>
          <w:lang w:eastAsia="he-IL"/>
        </w:rPr>
        <w:t>שמשרד הקליטה הוא המפתח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היא אם נוכל</w:t>
      </w:r>
      <w:bookmarkStart w:id="2311" w:name="_ETM_Q1_1887990"/>
      <w:bookmarkStart w:id="2312" w:name="_ETM_Q1_1887741"/>
      <w:bookmarkEnd w:id="2311"/>
      <w:bookmarkEnd w:id="2312"/>
      <w:r>
        <w:rPr>
          <w:rtl w:val="true"/>
          <w:lang w:eastAsia="he-IL"/>
        </w:rPr>
        <w:t xml:space="preserve"> </w:t>
      </w:r>
      <w:bookmarkStart w:id="2313" w:name="_ETM_Q1_1888719"/>
      <w:bookmarkEnd w:id="2313"/>
      <w:r>
        <w:rPr>
          <w:rtl w:val="true"/>
          <w:lang w:eastAsia="he-IL"/>
        </w:rPr>
        <w:t>לקב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סוף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1896812"/>
      <w:bookmarkStart w:id="2315" w:name="_ETM_Q1_1896716"/>
      <w:bookmarkStart w:id="2316" w:name="_ETM_Q1_1896812"/>
      <w:bookmarkStart w:id="2317" w:name="_ETM_Q1_1896716"/>
      <w:bookmarkEnd w:id="2316"/>
      <w:bookmarkEnd w:id="2317"/>
    </w:p>
    <w:p>
      <w:pPr>
        <w:pStyle w:val="Style31"/>
        <w:keepNext w:val="true"/>
        <w:rPr/>
      </w:pPr>
      <w:bookmarkStart w:id="2318" w:name="ET_yor_5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1897590"/>
      <w:bookmarkEnd w:id="2319"/>
      <w:r>
        <w:rPr>
          <w:rtl w:val="true"/>
          <w:lang w:eastAsia="he-IL"/>
        </w:rPr>
        <w:t xml:space="preserve">אני </w:t>
      </w:r>
      <w:bookmarkStart w:id="2320" w:name="_ETM_Q1_1898094"/>
      <w:bookmarkEnd w:id="2320"/>
      <w:r>
        <w:rPr>
          <w:rtl w:val="true"/>
          <w:lang w:eastAsia="he-IL"/>
        </w:rPr>
        <w:t xml:space="preserve">יכול לענות </w:t>
      </w:r>
      <w:bookmarkStart w:id="2321" w:name="_ETM_Q1_1895074"/>
      <w:bookmarkStart w:id="2322" w:name="_ETM_Q1_1894844"/>
      <w:bookmarkEnd w:id="2321"/>
      <w:bookmarkEnd w:id="2322"/>
      <w:r>
        <w:rPr>
          <w:rtl w:val="true"/>
          <w:lang w:eastAsia="he-IL"/>
        </w:rPr>
        <w:t>ב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אני כבר </w:t>
      </w:r>
      <w:bookmarkStart w:id="2323" w:name="_ETM_Q1_1902515"/>
      <w:bookmarkEnd w:id="2323"/>
      <w:r>
        <w:rPr>
          <w:rtl w:val="true"/>
          <w:lang w:eastAsia="he-IL"/>
        </w:rPr>
        <w:t xml:space="preserve">שבע מהתשובות של </w:t>
      </w:r>
      <w:bookmarkStart w:id="2324" w:name="_ETM_Q1_1900268"/>
      <w:bookmarkStart w:id="2325" w:name="_ETM_Q1_1900024"/>
      <w:bookmarkEnd w:id="2324"/>
      <w:bookmarkEnd w:id="2325"/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קד התחנה </w:t>
      </w:r>
      <w:bookmarkStart w:id="2326" w:name="_ETM_Q1_1901380"/>
      <w:bookmarkStart w:id="2327" w:name="_ETM_Q1_1901150"/>
      <w:bookmarkEnd w:id="2326"/>
      <w:bookmarkEnd w:id="2327"/>
      <w:r>
        <w:rPr>
          <w:rtl w:val="true"/>
          <w:lang w:eastAsia="he-IL"/>
        </w:rPr>
        <w:t>רוצה להוסיף</w:t>
      </w:r>
      <w:bookmarkStart w:id="2328" w:name="_ETM_Q1_1902632"/>
      <w:bookmarkEnd w:id="2328"/>
      <w:r>
        <w:rPr>
          <w:rtl w:val="true"/>
          <w:lang w:eastAsia="he-IL"/>
        </w:rPr>
        <w:t xml:space="preserve"> עוד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רוצה לשמוע את המשפחה</w:t>
      </w:r>
      <w:r>
        <w:rPr>
          <w:rtl w:val="true"/>
          <w:lang w:eastAsia="he-IL"/>
        </w:rPr>
        <w:t>.</w:t>
      </w:r>
      <w:bookmarkStart w:id="2329" w:name="_ETM_Q1_1903341"/>
      <w:bookmarkStart w:id="2330" w:name="_ETM_Q1_1903098"/>
      <w:bookmarkEnd w:id="2329"/>
      <w:bookmarkEnd w:id="2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331" w:name="_ETM_Q1_1908242"/>
      <w:bookmarkEnd w:id="2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1908328"/>
      <w:bookmarkStart w:id="2333" w:name="_ETM_Q1_1908328"/>
      <w:bookmarkEnd w:id="2333"/>
    </w:p>
    <w:p>
      <w:pPr>
        <w:pStyle w:val="Style35"/>
        <w:keepNext w:val="true"/>
        <w:rPr>
          <w:lang w:eastAsia="he-IL"/>
        </w:rPr>
      </w:pPr>
      <w:bookmarkStart w:id="2334" w:name="ET_guest_יצחק_בן_אבו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א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1912399"/>
      <w:bookmarkStart w:id="2336" w:name="_ETM_Q1_1912327"/>
      <w:bookmarkEnd w:id="2335"/>
      <w:bookmarkEnd w:id="23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337" w:name="_ETM_Q1_1916316"/>
      <w:bookmarkEnd w:id="2337"/>
      <w:r>
        <w:rPr>
          <w:rtl w:val="true"/>
          <w:lang w:eastAsia="he-IL"/>
        </w:rPr>
        <w:t>בוקר טוב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338" w:name="_ETM_Q1_1917000"/>
      <w:bookmarkStart w:id="2339" w:name="_ETM_Q1_1916775"/>
      <w:bookmarkEnd w:id="2338"/>
      <w:bookmarkEnd w:id="2339"/>
      <w:r>
        <w:rPr>
          <w:rtl w:val="true"/>
          <w:lang w:eastAsia="he-IL"/>
        </w:rPr>
        <w:t>להתייחס לשני דברים ברשותך</w:t>
      </w:r>
      <w:r>
        <w:rPr>
          <w:rtl w:val="true"/>
          <w:lang w:eastAsia="he-IL"/>
        </w:rPr>
        <w:t xml:space="preserve">, </w:t>
      </w:r>
      <w:bookmarkStart w:id="2340" w:name="_ETM_Q1_1921020"/>
      <w:bookmarkEnd w:id="2340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לגבי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2341" w:name="_ETM_Q1_1924303"/>
      <w:bookmarkStart w:id="2342" w:name="_ETM_Q1_1924077"/>
      <w:bookmarkEnd w:id="2341"/>
      <w:bookmarkEnd w:id="2342"/>
      <w:r>
        <w:rPr>
          <w:rtl w:val="true"/>
          <w:lang w:eastAsia="he-IL"/>
        </w:rPr>
        <w:t xml:space="preserve">הסטטוס של </w:t>
      </w:r>
      <w:bookmarkStart w:id="2343" w:name="_ETM_Q1_1925912"/>
      <w:bookmarkEnd w:id="2343"/>
      <w:r>
        <w:rPr>
          <w:rtl w:val="true"/>
          <w:lang w:eastAsia="he-IL"/>
        </w:rPr>
        <w:t>התיק – אם להסב אותו לחטיפה או לנע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2344" w:name="_ETM_Q1_1933363"/>
      <w:bookmarkEnd w:id="2344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bookmarkStart w:id="2345" w:name="_ETM_Q1_1930945"/>
      <w:bookmarkStart w:id="2346" w:name="_ETM_Q1_1930707"/>
      <w:bookmarkEnd w:id="2345"/>
      <w:bookmarkEnd w:id="2346"/>
      <w:r>
        <w:rPr>
          <w:rtl w:val="true"/>
          <w:lang w:eastAsia="he-IL"/>
        </w:rPr>
        <w:t>דיברנו על זה גם בדיון החסוי וגם בדיונים אחרים</w:t>
      </w:r>
      <w:r>
        <w:rPr>
          <w:rtl w:val="true"/>
          <w:lang w:eastAsia="he-IL"/>
        </w:rPr>
        <w:t xml:space="preserve">. </w:t>
      </w:r>
      <w:bookmarkStart w:id="2347" w:name="_ETM_Q1_1939291"/>
      <w:bookmarkEnd w:id="2347"/>
      <w:r>
        <w:rPr>
          <w:rtl w:val="true"/>
          <w:lang w:eastAsia="he-IL"/>
        </w:rPr>
        <w:t>אני אומר לך את ז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שום משמעות </w:t>
      </w:r>
      <w:bookmarkStart w:id="2348" w:name="_ETM_Q1_1941148"/>
      <w:bookmarkStart w:id="2349" w:name="_ETM_Q1_1940897"/>
      <w:bookmarkEnd w:id="2348"/>
      <w:bookmarkEnd w:id="2349"/>
      <w:r>
        <w:rPr>
          <w:rtl w:val="true"/>
          <w:lang w:eastAsia="he-IL"/>
        </w:rPr>
        <w:t>לשי</w:t>
      </w:r>
      <w:bookmarkStart w:id="2350" w:name="_ETM_Q1_1944125"/>
      <w:bookmarkEnd w:id="2350"/>
      <w:r>
        <w:rPr>
          <w:rtl w:val="true"/>
          <w:lang w:eastAsia="he-IL"/>
        </w:rPr>
        <w:t>נוי של הסטטוס</w:t>
      </w:r>
      <w:r>
        <w:rPr>
          <w:rtl w:val="true"/>
          <w:lang w:eastAsia="he-IL"/>
        </w:rPr>
        <w:t>.</w:t>
      </w:r>
      <w:bookmarkStart w:id="2351" w:name="_ETM_Q1_1947327"/>
      <w:bookmarkEnd w:id="2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1947424"/>
      <w:bookmarkStart w:id="2353" w:name="_ETM_Q1_1947424"/>
      <w:bookmarkEnd w:id="2353"/>
    </w:p>
    <w:p>
      <w:pPr>
        <w:pStyle w:val="Normal"/>
        <w:rPr>
          <w:lang w:eastAsia="he-IL"/>
        </w:rPr>
      </w:pPr>
      <w:bookmarkStart w:id="2354" w:name="_ETM_Q1_1946937"/>
      <w:bookmarkStart w:id="2355" w:name="_ETM_Q1_1946687"/>
      <w:bookmarkStart w:id="2356" w:name="_ETM_Q1_1947570"/>
      <w:bookmarkStart w:id="2357" w:name="_ETM_Q1_1947489"/>
      <w:bookmarkEnd w:id="2354"/>
      <w:bookmarkEnd w:id="2355"/>
      <w:bookmarkEnd w:id="2356"/>
      <w:bookmarkEnd w:id="235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דר זה אירוע </w:t>
      </w:r>
      <w:bookmarkStart w:id="2358" w:name="_ETM_Q1_1951211"/>
      <w:bookmarkEnd w:id="2358"/>
      <w:r>
        <w:rPr>
          <w:rtl w:val="true"/>
          <w:lang w:eastAsia="he-IL"/>
        </w:rPr>
        <w:t>חמו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פעילים את כל האמצעים </w:t>
      </w:r>
      <w:bookmarkStart w:id="2359" w:name="_ETM_Q1_1953099"/>
      <w:bookmarkStart w:id="2360" w:name="_ETM_Q1_1952841"/>
      <w:bookmarkEnd w:id="2359"/>
      <w:bookmarkEnd w:id="2360"/>
      <w:r>
        <w:rPr>
          <w:rtl w:val="true"/>
          <w:lang w:eastAsia="he-IL"/>
        </w:rPr>
        <w:t>שעומדים לרשותנו</w:t>
      </w:r>
      <w:r>
        <w:rPr>
          <w:rtl w:val="true"/>
          <w:lang w:eastAsia="he-IL"/>
        </w:rPr>
        <w:t xml:space="preserve">. </w:t>
      </w:r>
      <w:bookmarkStart w:id="2361" w:name="_ETM_Q1_1955432"/>
      <w:bookmarkEnd w:id="2361"/>
      <w:r>
        <w:rPr>
          <w:rtl w:val="true"/>
          <w:lang w:eastAsia="he-IL"/>
        </w:rPr>
        <w:t>בתי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לנו מעבר</w:t>
      </w:r>
      <w:bookmarkStart w:id="2362" w:name="_ETM_Q1_1957575"/>
      <w:bookmarkStart w:id="2363" w:name="_ETM_Q1_1957335"/>
      <w:bookmarkStart w:id="2364" w:name="_ETM_Q1_1956657"/>
      <w:bookmarkStart w:id="2365" w:name="_ETM_Q1_1956408"/>
      <w:bookmarkStart w:id="2366" w:name="_ETM_Q1_1956635"/>
      <w:bookmarkStart w:id="2367" w:name="_ETM_Q1_1956394"/>
      <w:bookmarkStart w:id="2368" w:name="_ETM_Q1_1955685"/>
      <w:bookmarkStart w:id="2369" w:name="_ETM_Q1_1955439"/>
      <w:bookmarkStart w:id="2370" w:name="_ETM_Q1_1959266"/>
      <w:bookmarkStart w:id="2371" w:name="_ETM_Q1_1959026"/>
      <w:bookmarkStart w:id="2372" w:name="_ETM_Q1_1957513"/>
      <w:bookmarkStart w:id="2373" w:name="_ETM_Q1_1957266"/>
      <w:bookmarkStart w:id="2374" w:name="_ETM_Q1_1958424"/>
      <w:bookmarkStart w:id="2375" w:name="_ETM_Q1_1957731"/>
      <w:bookmarkStart w:id="2376" w:name="_ETM_Q1_1957481"/>
      <w:bookmarkStart w:id="2377" w:name="_ETM_Q1_1957327"/>
      <w:bookmarkStart w:id="2378" w:name="_ETM_Q1_1957079"/>
      <w:bookmarkStart w:id="2379" w:name="_ETM_Q1_1871290"/>
      <w:bookmarkStart w:id="2380" w:name="_ETM_Q1_1870440"/>
      <w:bookmarkStart w:id="2381" w:name="_ETM_Q1_1870194"/>
      <w:bookmarkStart w:id="2382" w:name="_ETM_Q1_1873767"/>
      <w:bookmarkStart w:id="2383" w:name="_ETM_Q1_1957274"/>
      <w:bookmarkStart w:id="2384" w:name="_ETM_Q1_1957001"/>
      <w:bookmarkStart w:id="2385" w:name="_ETM_Q1_1956447"/>
      <w:bookmarkStart w:id="2386" w:name="_ETM_Q1_1956210"/>
      <w:bookmarkStart w:id="2387" w:name="_ETM_Q1_1955158"/>
      <w:bookmarkStart w:id="2388" w:name="_ETM_Q1_1954628"/>
      <w:bookmarkStart w:id="2389" w:name="_ETM_Q1_1956324"/>
      <w:bookmarkStart w:id="2390" w:name="_ETM_Q1_1956078"/>
      <w:bookmarkEnd w:id="2362"/>
      <w:bookmarkEnd w:id="2363"/>
      <w:bookmarkEnd w:id="2364"/>
      <w:bookmarkEnd w:id="2365"/>
      <w:bookmarkEnd w:id="2366"/>
      <w:bookmarkEnd w:id="2367"/>
      <w:bookmarkEnd w:id="2368"/>
      <w:bookmarkEnd w:id="2369"/>
      <w:bookmarkEnd w:id="2370"/>
      <w:bookmarkEnd w:id="2371"/>
      <w:bookmarkEnd w:id="2372"/>
      <w:bookmarkEnd w:id="2373"/>
      <w:bookmarkEnd w:id="2374"/>
      <w:bookmarkEnd w:id="2375"/>
      <w:bookmarkEnd w:id="2376"/>
      <w:bookmarkEnd w:id="2377"/>
      <w:bookmarkEnd w:id="2378"/>
      <w:bookmarkEnd w:id="2379"/>
      <w:bookmarkEnd w:id="2380"/>
      <w:bookmarkEnd w:id="2381"/>
      <w:bookmarkEnd w:id="2382"/>
      <w:bookmarkEnd w:id="2383"/>
      <w:bookmarkEnd w:id="2384"/>
      <w:bookmarkEnd w:id="2385"/>
      <w:bookmarkEnd w:id="2386"/>
      <w:bookmarkEnd w:id="2387"/>
      <w:bookmarkEnd w:id="2388"/>
      <w:bookmarkEnd w:id="2389"/>
      <w:bookmarkEnd w:id="2390"/>
      <w:r>
        <w:rPr>
          <w:rtl w:val="true"/>
          <w:lang w:eastAsia="he-IL"/>
        </w:rPr>
        <w:t xml:space="preserve"> גם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 הסוגייה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bookmarkStart w:id="2391" w:name="_ETM_Q1_1959330"/>
      <w:bookmarkStart w:id="2392" w:name="_ETM_Q1_1959087"/>
      <w:bookmarkEnd w:id="2391"/>
      <w:bookmarkEnd w:id="2392"/>
      <w:r>
        <w:rPr>
          <w:rtl w:val="true"/>
          <w:lang w:eastAsia="he-IL"/>
        </w:rPr>
        <w:t xml:space="preserve">עלו אמצעים אחרים ועלו </w:t>
      </w:r>
      <w:bookmarkStart w:id="2393" w:name="_ETM_Q1_1964293"/>
      <w:bookmarkEnd w:id="2393"/>
      <w:r>
        <w:rPr>
          <w:rtl w:val="true"/>
          <w:lang w:eastAsia="he-IL"/>
        </w:rPr>
        <w:t>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שום משמעות בסוגייה הזו</w:t>
      </w:r>
      <w:r>
        <w:rPr>
          <w:rtl w:val="true"/>
          <w:lang w:eastAsia="he-IL"/>
        </w:rPr>
        <w:t>.</w:t>
      </w:r>
      <w:bookmarkStart w:id="2394" w:name="_ETM_Q1_1971511"/>
      <w:bookmarkEnd w:id="2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תייחסים</w:t>
      </w:r>
      <w:bookmarkStart w:id="2395" w:name="_ETM_Q1_1968414"/>
      <w:bookmarkStart w:id="2396" w:name="_ETM_Q1_1968158"/>
      <w:bookmarkEnd w:id="2395"/>
      <w:bookmarkEnd w:id="2396"/>
      <w:r>
        <w:rPr>
          <w:rtl w:val="true"/>
          <w:lang w:eastAsia="he-IL"/>
        </w:rPr>
        <w:t xml:space="preserve"> לתיק הזה </w:t>
      </w:r>
      <w:r>
        <w:rPr>
          <w:rtl w:val="true"/>
          <w:lang w:eastAsia="he-IL"/>
        </w:rPr>
        <w:t>- - -</w:t>
      </w:r>
      <w:bookmarkStart w:id="2397" w:name="_ETM_Q1_1966954"/>
      <w:bookmarkStart w:id="2398" w:name="_ETM_Q1_1966700"/>
      <w:bookmarkEnd w:id="2397"/>
      <w:bookmarkEnd w:id="2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1967280"/>
      <w:bookmarkStart w:id="2400" w:name="_ETM_Q1_1967189"/>
      <w:bookmarkStart w:id="2401" w:name="_ETM_Q1_1967280"/>
      <w:bookmarkStart w:id="2402" w:name="_ETM_Q1_1967189"/>
      <w:bookmarkEnd w:id="2401"/>
      <w:bookmarkEnd w:id="2402"/>
    </w:p>
    <w:p>
      <w:pPr>
        <w:pStyle w:val="Style31"/>
        <w:keepNext w:val="true"/>
        <w:rPr/>
      </w:pPr>
      <w:bookmarkStart w:id="2403" w:name="ET_yor_552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1967976"/>
      <w:bookmarkEnd w:id="240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1970594"/>
      <w:bookmarkStart w:id="2406" w:name="_ETM_Q1_1969192"/>
      <w:bookmarkStart w:id="2407" w:name="_ETM_Q1_1969116"/>
      <w:bookmarkStart w:id="2408" w:name="_ETM_Q1_1970594"/>
      <w:bookmarkStart w:id="2409" w:name="_ETM_Q1_1969192"/>
      <w:bookmarkStart w:id="2410" w:name="_ETM_Q1_1969116"/>
      <w:bookmarkEnd w:id="2408"/>
      <w:bookmarkEnd w:id="2409"/>
      <w:bookmarkEnd w:id="2410"/>
    </w:p>
    <w:p>
      <w:pPr>
        <w:pStyle w:val="Style14"/>
        <w:keepNext w:val="true"/>
        <w:rPr/>
      </w:pPr>
      <w:bookmarkStart w:id="2411" w:name="ET_speaker_65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1971314"/>
      <w:bookmarkStart w:id="2413" w:name="_ETM_Q1_1971227"/>
      <w:bookmarkEnd w:id="2412"/>
      <w:bookmarkEnd w:id="2413"/>
      <w:r>
        <w:rPr>
          <w:rtl w:val="true"/>
          <w:lang w:eastAsia="he-IL"/>
        </w:rPr>
        <w:t>בטח שיש לו 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1975519"/>
      <w:bookmarkStart w:id="2415" w:name="_ETM_Q1_1974440"/>
      <w:bookmarkStart w:id="2416" w:name="_ETM_Q1_1974354"/>
      <w:bookmarkStart w:id="2417" w:name="_ETM_Q1_1975519"/>
      <w:bookmarkStart w:id="2418" w:name="_ETM_Q1_1974440"/>
      <w:bookmarkStart w:id="2419" w:name="_ETM_Q1_1974354"/>
      <w:bookmarkEnd w:id="2417"/>
      <w:bookmarkEnd w:id="2418"/>
      <w:bookmarkEnd w:id="2419"/>
    </w:p>
    <w:p>
      <w:pPr>
        <w:pStyle w:val="Style35"/>
        <w:keepNext w:val="true"/>
        <w:rPr>
          <w:lang w:eastAsia="he-IL"/>
        </w:rPr>
      </w:pPr>
      <w:bookmarkStart w:id="2420" w:name="ET_guest_יצחק_בן_אבו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א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1971504"/>
      <w:bookmarkStart w:id="2422" w:name="_ETM_Q1_1971259"/>
      <w:bookmarkStart w:id="2423" w:name="_ETM_Q1_1976231"/>
      <w:bookmarkStart w:id="2424" w:name="_ETM_Q1_1976142"/>
      <w:bookmarkEnd w:id="2421"/>
      <w:bookmarkEnd w:id="2422"/>
      <w:bookmarkEnd w:id="2423"/>
      <w:bookmarkEnd w:id="2424"/>
      <w:r>
        <w:rPr>
          <w:rtl w:val="true"/>
          <w:lang w:eastAsia="he-IL"/>
        </w:rPr>
        <w:t xml:space="preserve">בסופו </w:t>
      </w:r>
      <w:bookmarkStart w:id="2425" w:name="_ETM_Q1_1971969"/>
      <w:bookmarkEnd w:id="2425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סכל שאנחנו לא מוצאים את </w:t>
      </w:r>
      <w:bookmarkStart w:id="2426" w:name="_ETM_Q1_1978999"/>
      <w:bookmarkEnd w:id="2426"/>
      <w:r>
        <w:rPr>
          <w:rtl w:val="true"/>
          <w:lang w:eastAsia="he-IL"/>
        </w:rPr>
        <w:t>הילדה</w:t>
      </w:r>
      <w:r>
        <w:rPr>
          <w:rtl w:val="true"/>
          <w:lang w:eastAsia="he-IL"/>
        </w:rPr>
        <w:t xml:space="preserve">. </w:t>
      </w:r>
      <w:bookmarkStart w:id="2427" w:name="_ETM_Q1_1976240"/>
      <w:bookmarkStart w:id="2428" w:name="_ETM_Q1_1975988"/>
      <w:bookmarkEnd w:id="2427"/>
      <w:bookmarkEnd w:id="2428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  <w:bookmarkStart w:id="2429" w:name="_ETM_Q1_1978742"/>
      <w:bookmarkEnd w:id="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1978821"/>
      <w:bookmarkStart w:id="2431" w:name="_ETM_Q1_1978821"/>
      <w:bookmarkEnd w:id="2431"/>
    </w:p>
    <w:p>
      <w:pPr>
        <w:pStyle w:val="Style31"/>
        <w:keepNext w:val="true"/>
        <w:rPr/>
      </w:pPr>
      <w:bookmarkStart w:id="2432" w:name="ET_yor_5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1980371"/>
      <w:bookmarkEnd w:id="243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1978330"/>
      <w:bookmarkStart w:id="2435" w:name="_ETM_Q1_1977584"/>
      <w:bookmarkStart w:id="2436" w:name="_ETM_Q1_1977319"/>
      <w:bookmarkStart w:id="2437" w:name="_ETM_Q1_1982212"/>
      <w:bookmarkStart w:id="2438" w:name="_ETM_Q1_1982125"/>
      <w:bookmarkStart w:id="2439" w:name="_ETM_Q1_1978330"/>
      <w:bookmarkStart w:id="2440" w:name="_ETM_Q1_1977584"/>
      <w:bookmarkStart w:id="2441" w:name="_ETM_Q1_1977319"/>
      <w:bookmarkStart w:id="2442" w:name="_ETM_Q1_1982212"/>
      <w:bookmarkStart w:id="2443" w:name="_ETM_Q1_1982125"/>
      <w:bookmarkEnd w:id="2439"/>
      <w:bookmarkEnd w:id="2440"/>
      <w:bookmarkEnd w:id="2441"/>
      <w:bookmarkEnd w:id="2442"/>
      <w:bookmarkEnd w:id="2443"/>
    </w:p>
    <w:p>
      <w:pPr>
        <w:pStyle w:val="Style35"/>
        <w:keepNext w:val="true"/>
        <w:rPr>
          <w:lang w:eastAsia="he-IL"/>
        </w:rPr>
      </w:pPr>
      <w:bookmarkStart w:id="2444" w:name="ET_guest_יצחק_בן_אבו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א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1979092"/>
      <w:bookmarkStart w:id="2446" w:name="_ETM_Q1_1978980"/>
      <w:bookmarkEnd w:id="2445"/>
      <w:bookmarkEnd w:id="2446"/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קמפיין</w:t>
      </w:r>
      <w:r>
        <w:rPr>
          <w:rtl w:val="true"/>
          <w:lang w:eastAsia="he-IL"/>
        </w:rPr>
        <w:t xml:space="preserve">. </w:t>
      </w:r>
      <w:bookmarkStart w:id="2447" w:name="_ETM_Q1_1983349"/>
      <w:bookmarkStart w:id="2448" w:name="_ETM_Q1_1983107"/>
      <w:bookmarkEnd w:id="2447"/>
      <w:bookmarkEnd w:id="2448"/>
      <w:r>
        <w:rPr>
          <w:rtl w:val="true"/>
          <w:lang w:eastAsia="he-IL"/>
        </w:rPr>
        <w:t>אנ</w:t>
      </w:r>
      <w:bookmarkStart w:id="2449" w:name="_ETM_Q1_1983611"/>
      <w:bookmarkEnd w:id="2449"/>
      <w:r>
        <w:rPr>
          <w:rtl w:val="true"/>
          <w:lang w:eastAsia="he-IL"/>
        </w:rPr>
        <w:t>י חו</w:t>
      </w:r>
      <w:bookmarkStart w:id="2450" w:name="_ETM_Q1_1980063"/>
      <w:bookmarkStart w:id="2451" w:name="_ETM_Q1_1979827"/>
      <w:bookmarkEnd w:id="2450"/>
      <w:bookmarkEnd w:id="2451"/>
      <w:r>
        <w:rPr>
          <w:rtl w:val="true"/>
          <w:lang w:eastAsia="he-IL"/>
        </w:rPr>
        <w:t xml:space="preserve">שב </w:t>
      </w:r>
      <w:bookmarkStart w:id="2452" w:name="_ETM_Q1_1985183"/>
      <w:bookmarkStart w:id="2453" w:name="_ETM_Q1_1984947"/>
      <w:bookmarkEnd w:id="2452"/>
      <w:bookmarkEnd w:id="2453"/>
      <w:r>
        <w:rPr>
          <w:rtl w:val="true"/>
          <w:lang w:eastAsia="he-IL"/>
        </w:rPr>
        <w:t>שאולי</w:t>
      </w:r>
      <w:bookmarkStart w:id="2454" w:name="_ETM_Q1_1990255"/>
      <w:bookmarkStart w:id="2455" w:name="_ETM_Q1_1990011"/>
      <w:bookmarkEnd w:id="2454"/>
      <w:bookmarkEnd w:id="2455"/>
      <w:r>
        <w:rPr>
          <w:rtl w:val="true"/>
          <w:lang w:eastAsia="he-IL"/>
        </w:rPr>
        <w:t xml:space="preserve"> </w:t>
      </w:r>
      <w:bookmarkStart w:id="2456" w:name="_ETM_Q1_1990512"/>
      <w:bookmarkEnd w:id="2456"/>
      <w:r>
        <w:rPr>
          <w:rtl w:val="true"/>
          <w:lang w:eastAsia="he-IL"/>
        </w:rPr>
        <w:t>צריך להפיץ את הסוגייה הזו ג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2457" w:name="_ETM_Q1_1992015"/>
      <w:bookmarkStart w:id="2458" w:name="_ETM_Q1_1991758"/>
      <w:bookmarkStart w:id="2459" w:name="_ETM_Q1_1987896"/>
      <w:bookmarkStart w:id="2460" w:name="_ETM_Q1_1987661"/>
      <w:bookmarkEnd w:id="2457"/>
      <w:bookmarkEnd w:id="2458"/>
      <w:bookmarkEnd w:id="2459"/>
      <w:bookmarkEnd w:id="2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יופיה או במקומות אחרים</w:t>
      </w:r>
      <w:bookmarkStart w:id="2461" w:name="_ETM_Q1_1991541"/>
      <w:bookmarkStart w:id="2462" w:name="_ETM_Q1_1991289"/>
      <w:bookmarkEnd w:id="2461"/>
      <w:bookmarkEnd w:id="2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ש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ים וכו</w:t>
      </w:r>
      <w:r>
        <w:rPr>
          <w:rtl w:val="true"/>
          <w:lang w:eastAsia="he-IL"/>
        </w:rPr>
        <w:t xml:space="preserve">'. </w:t>
      </w:r>
      <w:bookmarkStart w:id="2463" w:name="_ETM_Q1_1997098"/>
      <w:bookmarkEnd w:id="246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2464" w:name="_ETM_Q1_1995453"/>
      <w:bookmarkStart w:id="2465" w:name="_ETM_Q1_1995189"/>
      <w:bookmarkEnd w:id="2464"/>
      <w:bookmarkEnd w:id="2465"/>
      <w:r>
        <w:rPr>
          <w:rtl w:val="true"/>
          <w:lang w:eastAsia="he-IL"/>
        </w:rPr>
        <w:t xml:space="preserve">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מפקד התחנה – </w:t>
      </w:r>
      <w:bookmarkStart w:id="2466" w:name="_ETM_Q1_1997885"/>
      <w:bookmarkStart w:id="2467" w:name="_ETM_Q1_1997621"/>
      <w:bookmarkStart w:id="2468" w:name="_ETM_Q1_2002148"/>
      <w:bookmarkEnd w:id="2466"/>
      <w:bookmarkEnd w:id="2467"/>
      <w:bookmarkEnd w:id="2468"/>
      <w:r>
        <w:rPr>
          <w:rtl w:val="true"/>
          <w:lang w:eastAsia="he-IL"/>
        </w:rPr>
        <w:t>אני פחות רואה את הקשב הזה ביחס לפרס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469" w:name="_ETM_Q1_2006888"/>
      <w:bookmarkEnd w:id="2469"/>
      <w:r>
        <w:rPr>
          <w:rtl w:val="true"/>
          <w:lang w:eastAsia="he-IL"/>
        </w:rPr>
        <w:t>אומר לך את זה</w:t>
      </w:r>
      <w:bookmarkStart w:id="2470" w:name="_ETM_Q1_2004299"/>
      <w:bookmarkStart w:id="2471" w:name="_ETM_Q1_2004032"/>
      <w:bookmarkEnd w:id="2470"/>
      <w:bookmarkEnd w:id="2471"/>
      <w:r>
        <w:rPr>
          <w:rtl w:val="true"/>
          <w:lang w:eastAsia="he-IL"/>
        </w:rPr>
        <w:t>:</w:t>
      </w:r>
      <w:bookmarkStart w:id="2472" w:name="_ETM_Q1_2006740"/>
      <w:bookmarkStart w:id="2473" w:name="_ETM_Q1_2006504"/>
      <w:bookmarkEnd w:id="2472"/>
      <w:bookmarkEnd w:id="2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ייה שלי</w:t>
      </w:r>
      <w:r>
        <w:rPr>
          <w:rtl w:val="true"/>
          <w:lang w:eastAsia="he-IL"/>
        </w:rPr>
        <w:t xml:space="preserve">, </w:t>
      </w:r>
      <w:bookmarkStart w:id="2474" w:name="_ETM_Q1_2010969"/>
      <w:bookmarkStart w:id="2475" w:name="_ETM_Q1_2010728"/>
      <w:bookmarkStart w:id="2476" w:name="_ETM_Q1_2011755"/>
      <w:bookmarkStart w:id="2477" w:name="_ETM_Q1_2011511"/>
      <w:bookmarkStart w:id="2478" w:name="_ETM_Q1_2016008"/>
      <w:bookmarkStart w:id="2479" w:name="_ETM_Q1_2015769"/>
      <w:bookmarkEnd w:id="2474"/>
      <w:bookmarkEnd w:id="2475"/>
      <w:bookmarkEnd w:id="2476"/>
      <w:bookmarkEnd w:id="2477"/>
      <w:bookmarkEnd w:id="2478"/>
      <w:bookmarkEnd w:id="2479"/>
      <w:r>
        <w:rPr>
          <w:rtl w:val="true"/>
          <w:lang w:eastAsia="he-IL"/>
        </w:rPr>
        <w:t xml:space="preserve">מעבר למלחמה – </w:t>
      </w:r>
      <w:bookmarkStart w:id="2480" w:name="_ETM_Q1_2010463"/>
      <w:bookmarkEnd w:id="2480"/>
      <w:r>
        <w:rPr>
          <w:rtl w:val="true"/>
          <w:lang w:eastAsia="he-IL"/>
        </w:rPr>
        <w:t>האירוע הזה הוא שני בחשיבותו</w:t>
      </w:r>
      <w:bookmarkStart w:id="2481" w:name="_ETM_Q1_2010635"/>
      <w:bookmarkStart w:id="2482" w:name="_ETM_Q1_2010394"/>
      <w:bookmarkEnd w:id="2481"/>
      <w:bookmarkEnd w:id="2482"/>
      <w:r>
        <w:rPr>
          <w:rtl w:val="true"/>
          <w:lang w:eastAsia="he-IL"/>
        </w:rPr>
        <w:t>.</w:t>
      </w:r>
      <w:bookmarkStart w:id="2483" w:name="_ETM_Q1_2010914"/>
      <w:bookmarkEnd w:id="2483"/>
      <w:r>
        <w:rPr>
          <w:rtl w:val="true"/>
          <w:lang w:eastAsia="he-IL"/>
        </w:rPr>
        <w:t xml:space="preserve"> </w:t>
      </w:r>
      <w:bookmarkStart w:id="2484" w:name="_ETM_Q1_2008206"/>
      <w:bookmarkStart w:id="2485" w:name="_ETM_Q1_2007961"/>
      <w:bookmarkStart w:id="2486" w:name="_ETM_Q1_2007523"/>
      <w:bookmarkStart w:id="2487" w:name="_ETM_Q1_2007436"/>
      <w:bookmarkStart w:id="2488" w:name="_ETM_Q1_2007171"/>
      <w:bookmarkStart w:id="2489" w:name="_ETM_Q1_2007075"/>
      <w:bookmarkEnd w:id="2484"/>
      <w:bookmarkEnd w:id="2485"/>
      <w:bookmarkEnd w:id="2486"/>
      <w:bookmarkEnd w:id="2487"/>
      <w:bookmarkEnd w:id="2488"/>
      <w:bookmarkEnd w:id="2489"/>
      <w:r>
        <w:rPr>
          <w:rtl w:val="true"/>
          <w:lang w:eastAsia="he-IL"/>
        </w:rPr>
        <w:t>סיימתי את המלחמה</w:t>
      </w:r>
      <w:r>
        <w:rPr>
          <w:rtl w:val="true"/>
          <w:lang w:eastAsia="he-IL"/>
        </w:rPr>
        <w:t xml:space="preserve">, </w:t>
      </w:r>
      <w:bookmarkStart w:id="2490" w:name="_ETM_Q1_2011910"/>
      <w:bookmarkStart w:id="2491" w:name="_ETM_Q1_2011668"/>
      <w:bookmarkEnd w:id="2490"/>
      <w:bookmarkEnd w:id="2491"/>
      <w:r>
        <w:rPr>
          <w:rtl w:val="true"/>
          <w:lang w:eastAsia="he-IL"/>
        </w:rPr>
        <w:t xml:space="preserve">ועכשיו – זה </w:t>
      </w:r>
      <w:bookmarkStart w:id="2492" w:name="_ETM_Q1_2013157"/>
      <w:bookmarkEnd w:id="2492"/>
      <w:r>
        <w:rPr>
          <w:rtl w:val="true"/>
          <w:lang w:eastAsia="he-IL"/>
        </w:rPr>
        <w:t>בראש מעייני</w:t>
      </w:r>
      <w:r>
        <w:rPr>
          <w:rtl w:val="true"/>
          <w:lang w:eastAsia="he-IL"/>
        </w:rPr>
        <w:t>.</w:t>
      </w:r>
      <w:bookmarkStart w:id="2493" w:name="_ETM_Q1_2013116"/>
      <w:bookmarkStart w:id="2494" w:name="_ETM_Q1_2012878"/>
      <w:bookmarkEnd w:id="2493"/>
      <w:bookmarkEnd w:id="2494"/>
      <w:r>
        <w:rPr>
          <w:rtl w:val="true"/>
          <w:lang w:eastAsia="he-IL"/>
        </w:rPr>
        <w:t xml:space="preserve"> </w:t>
      </w:r>
      <w:bookmarkStart w:id="2495" w:name="_ETM_Q1_2013471"/>
      <w:bookmarkStart w:id="2496" w:name="_ETM_Q1_2013230"/>
      <w:bookmarkEnd w:id="2495"/>
      <w:bookmarkEnd w:id="2496"/>
      <w:r>
        <w:rPr>
          <w:rtl w:val="true"/>
          <w:lang w:eastAsia="he-IL"/>
        </w:rPr>
        <w:t xml:space="preserve">את כל מה שאני עושה – </w:t>
      </w:r>
      <w:bookmarkStart w:id="2497" w:name="_ETM_Q1_2016756"/>
      <w:bookmarkEnd w:id="2497"/>
      <w:r>
        <w:rPr>
          <w:rtl w:val="true"/>
          <w:lang w:eastAsia="he-IL"/>
        </w:rPr>
        <w:t>אני מש</w:t>
      </w:r>
      <w:bookmarkStart w:id="2498" w:name="_ETM_Q1_2015075"/>
      <w:bookmarkStart w:id="2499" w:name="_ETM_Q1_2014830"/>
      <w:bookmarkStart w:id="2500" w:name="_ETM_Q1_2018482"/>
      <w:bookmarkStart w:id="2501" w:name="_ETM_Q1_2018241"/>
      <w:bookmarkEnd w:id="2498"/>
      <w:bookmarkEnd w:id="2499"/>
      <w:bookmarkEnd w:id="2500"/>
      <w:bookmarkEnd w:id="2501"/>
      <w:r>
        <w:rPr>
          <w:rtl w:val="true"/>
          <w:lang w:eastAsia="he-IL"/>
        </w:rPr>
        <w:t>קיע אך ורק בתי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שוב לי למצוא</w:t>
      </w:r>
      <w:bookmarkStart w:id="2502" w:name="_ETM_Q1_2020971"/>
      <w:bookmarkEnd w:id="2502"/>
      <w:r>
        <w:rPr>
          <w:rtl w:val="true"/>
          <w:lang w:eastAsia="he-IL"/>
        </w:rPr>
        <w:t xml:space="preserve"> את הילדה הזו</w:t>
      </w:r>
      <w:r>
        <w:rPr>
          <w:rtl w:val="true"/>
          <w:lang w:eastAsia="he-IL"/>
        </w:rPr>
        <w:t>.</w:t>
      </w:r>
      <w:bookmarkStart w:id="2503" w:name="_ETM_Q1_2022669"/>
      <w:bookmarkEnd w:id="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2022756"/>
      <w:bookmarkStart w:id="2505" w:name="_ETM_Q1_2022756"/>
      <w:bookmarkEnd w:id="2505"/>
    </w:p>
    <w:p>
      <w:pPr>
        <w:pStyle w:val="Style31"/>
        <w:keepNext w:val="true"/>
        <w:rPr/>
      </w:pPr>
      <w:bookmarkStart w:id="2506" w:name="ET_yor_552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2024323"/>
      <w:bookmarkEnd w:id="25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המשפחה</w:t>
      </w:r>
      <w:bookmarkStart w:id="2508" w:name="_ETM_Q1_2022835"/>
      <w:bookmarkStart w:id="2509" w:name="_ETM_Q1_2022596"/>
      <w:bookmarkEnd w:id="2508"/>
      <w:bookmarkEnd w:id="25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א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בא </w:t>
      </w:r>
      <w:bookmarkStart w:id="2510" w:name="_ETM_Q1_2026813"/>
      <w:bookmarkEnd w:id="2510"/>
      <w:r>
        <w:rPr>
          <w:rtl w:val="true"/>
          <w:lang w:eastAsia="he-IL"/>
        </w:rPr>
        <w:t>או האמ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תרגם אותו</w:t>
      </w:r>
      <w:r>
        <w:rPr>
          <w:rtl w:val="true"/>
          <w:lang w:eastAsia="he-IL"/>
        </w:rPr>
        <w:t>?</w:t>
      </w:r>
      <w:bookmarkStart w:id="2511" w:name="_ETM_Q1_2027028"/>
      <w:bookmarkStart w:id="2512" w:name="_ETM_Q1_2026796"/>
      <w:bookmarkEnd w:id="2511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031549"/>
      <w:bookmarkStart w:id="2514" w:name="_ETM_Q1_2027517"/>
      <w:bookmarkStart w:id="2515" w:name="_ETM_Q1_2027276"/>
      <w:bookmarkStart w:id="2516" w:name="_ETM_Q1_2031549"/>
      <w:bookmarkStart w:id="2517" w:name="_ETM_Q1_2027517"/>
      <w:bookmarkStart w:id="2518" w:name="_ETM_Q1_2027276"/>
      <w:bookmarkEnd w:id="2516"/>
      <w:bookmarkEnd w:id="2517"/>
      <w:bookmarkEnd w:id="2518"/>
    </w:p>
    <w:p>
      <w:pPr>
        <w:pStyle w:val="Style35"/>
        <w:keepNext w:val="true"/>
        <w:rPr>
          <w:lang w:eastAsia="he-IL"/>
        </w:rPr>
      </w:pPr>
      <w:bookmarkStart w:id="2519" w:name="ET_guest_טספאי_קסאו_מששה_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 מש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2159305"/>
      <w:bookmarkStart w:id="2521" w:name="_ETM_Q1_2159066"/>
      <w:bookmarkStart w:id="2522" w:name="_ETM_Q1_2155842"/>
      <w:bookmarkStart w:id="2523" w:name="_ETM_Q1_2155593"/>
      <w:bookmarkStart w:id="2524" w:name="_ETM_Q1_2032342"/>
      <w:bookmarkStart w:id="2525" w:name="_ETM_Q1_2032240"/>
      <w:bookmarkEnd w:id="2524"/>
      <w:bookmarkEnd w:id="252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נושא דברים בשפה </w:t>
      </w:r>
      <w:bookmarkStart w:id="2526" w:name="_ETM_Q1_2041615"/>
      <w:bookmarkEnd w:id="2526"/>
      <w:r>
        <w:rPr>
          <w:rtl w:val="true"/>
          <w:lang w:eastAsia="he-IL"/>
        </w:rPr>
        <w:t>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מם החופשי על ידי אס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 אסף סיסאי</w:t>
      </w:r>
      <w:r>
        <w:rPr>
          <w:rtl w:val="true"/>
          <w:lang w:eastAsia="he-IL"/>
        </w:rPr>
        <w:t>)</w:t>
      </w:r>
      <w:bookmarkEnd w:id="2520"/>
      <w:bookmarkEnd w:id="2521"/>
      <w:bookmarkEnd w:id="2522"/>
      <w:bookmarkEnd w:id="2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2059014"/>
      <w:bookmarkStart w:id="2528" w:name="_ETM_Q1_2058908"/>
      <w:bookmarkEnd w:id="2527"/>
      <w:bookmarkEnd w:id="252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לכולם </w:t>
      </w:r>
      <w:bookmarkStart w:id="2529" w:name="_ETM_Q1_2060579"/>
      <w:bookmarkStart w:id="2530" w:name="_ETM_Q1_2060346"/>
      <w:bookmarkEnd w:id="2529"/>
      <w:bookmarkEnd w:id="2530"/>
      <w:r>
        <w:rPr>
          <w:rtl w:val="true"/>
          <w:lang w:eastAsia="he-IL"/>
        </w:rPr>
        <w:t xml:space="preserve">על כך שפיניתם </w:t>
      </w:r>
      <w:bookmarkStart w:id="2531" w:name="_ETM_Q1_2057466"/>
      <w:bookmarkStart w:id="2532" w:name="_ETM_Q1_2057216"/>
      <w:bookmarkEnd w:id="2531"/>
      <w:bookmarkEnd w:id="2532"/>
      <w:r>
        <w:rPr>
          <w:rtl w:val="true"/>
          <w:lang w:eastAsia="he-IL"/>
        </w:rPr>
        <w:t>מהזמן שלכם</w:t>
      </w:r>
      <w:bookmarkStart w:id="2533" w:name="_ETM_Q1_2064426"/>
      <w:bookmarkEnd w:id="2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תם רואים בה</w:t>
      </w:r>
      <w:bookmarkStart w:id="2534" w:name="_ETM_Q1_2065449"/>
      <w:bookmarkStart w:id="2535" w:name="_ETM_Q1_2065209"/>
      <w:bookmarkEnd w:id="2534"/>
      <w:bookmarkEnd w:id="2535"/>
      <w:r>
        <w:rPr>
          <w:rtl w:val="true"/>
          <w:lang w:eastAsia="he-IL"/>
        </w:rPr>
        <w:t>יימנוט כיל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גיד שהמשטרה לא </w:t>
      </w:r>
      <w:bookmarkStart w:id="2536" w:name="_ETM_Q1_2074159"/>
      <w:bookmarkEnd w:id="2536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עוש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אנחנו</w:t>
      </w:r>
      <w:bookmarkStart w:id="2537" w:name="_ETM_Q1_2131954"/>
      <w:bookmarkStart w:id="2538" w:name="_ETM_Q1_2131712"/>
      <w:bookmarkStart w:id="2539" w:name="_ETM_Q1_2135417"/>
      <w:bookmarkEnd w:id="2537"/>
      <w:bookmarkEnd w:id="2538"/>
      <w:bookmarkEnd w:id="25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עושים את זה אחר כך </w:t>
      </w:r>
      <w:bookmarkStart w:id="2540" w:name="_ETM_Q1_2133282"/>
      <w:bookmarkStart w:id="2541" w:name="_ETM_Q1_2133039"/>
      <w:bookmarkStart w:id="2542" w:name="_ETM_Q1_2136669"/>
      <w:bookmarkStart w:id="2543" w:name="_ETM_Q1_2136449"/>
      <w:bookmarkStart w:id="2544" w:name="_ETM_Q1_2140717"/>
      <w:bookmarkEnd w:id="2540"/>
      <w:bookmarkEnd w:id="2541"/>
      <w:bookmarkEnd w:id="2542"/>
      <w:bookmarkEnd w:id="2543"/>
      <w:bookmarkEnd w:id="2544"/>
      <w:r>
        <w:rPr>
          <w:rtl w:val="true"/>
          <w:lang w:eastAsia="he-IL"/>
        </w:rPr>
        <w:t>– אחרי ש</w:t>
      </w:r>
      <w:bookmarkStart w:id="2545" w:name="_ETM_Q1_2136857"/>
      <w:bookmarkStart w:id="2546" w:name="_ETM_Q1_2136625"/>
      <w:bookmarkEnd w:id="2545"/>
      <w:bookmarkEnd w:id="2546"/>
      <w:r>
        <w:rPr>
          <w:rtl w:val="true"/>
          <w:lang w:eastAsia="he-IL"/>
        </w:rPr>
        <w:t>הראיות כבר מתקלקלות</w:t>
      </w:r>
      <w:r>
        <w:rPr>
          <w:rtl w:val="true"/>
          <w:lang w:eastAsia="he-IL"/>
        </w:rPr>
        <w:t>.</w:t>
      </w:r>
      <w:bookmarkStart w:id="2547" w:name="_ETM_Q1_2142493"/>
      <w:bookmarkStart w:id="2548" w:name="_ETM_Q1_2142228"/>
      <w:bookmarkEnd w:id="2547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2140331"/>
      <w:bookmarkStart w:id="2550" w:name="_ETM_Q1_2140207"/>
      <w:bookmarkStart w:id="2551" w:name="_ETM_Q1_2140331"/>
      <w:bookmarkStart w:id="2552" w:name="_ETM_Q1_2140207"/>
      <w:bookmarkEnd w:id="2551"/>
      <w:bookmarkEnd w:id="2552"/>
    </w:p>
    <w:p>
      <w:pPr>
        <w:pStyle w:val="Style14"/>
        <w:keepNext w:val="true"/>
        <w:rPr/>
      </w:pPr>
      <w:bookmarkStart w:id="2553" w:name="ET_speaker_652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2142802"/>
      <w:bookmarkStart w:id="2555" w:name="_ETM_Q1_2142719"/>
      <w:bookmarkEnd w:id="2554"/>
      <w:bookmarkEnd w:id="2555"/>
      <w:r>
        <w:rPr>
          <w:rtl w:val="true"/>
          <w:lang w:eastAsia="he-IL"/>
        </w:rPr>
        <w:t>באיחור רב</w:t>
      </w:r>
      <w:r>
        <w:rPr>
          <w:rtl w:val="true"/>
          <w:lang w:eastAsia="he-IL"/>
        </w:rPr>
        <w:t>.</w:t>
      </w:r>
      <w:bookmarkStart w:id="2556" w:name="_ETM_Q1_2140056"/>
      <w:bookmarkStart w:id="2557" w:name="_ETM_Q1_2139808"/>
      <w:bookmarkEnd w:id="2556"/>
      <w:bookmarkEnd w:id="2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2140403"/>
      <w:bookmarkStart w:id="2559" w:name="_ETM_Q1_2140311"/>
      <w:bookmarkStart w:id="2560" w:name="_ETM_Q1_2140403"/>
      <w:bookmarkStart w:id="2561" w:name="_ETM_Q1_2140311"/>
      <w:bookmarkEnd w:id="2560"/>
      <w:bookmarkEnd w:id="2561"/>
    </w:p>
    <w:p>
      <w:pPr>
        <w:pStyle w:val="Style35"/>
        <w:keepNext w:val="true"/>
        <w:rPr>
          <w:lang w:eastAsia="he-IL"/>
        </w:rPr>
      </w:pPr>
      <w:bookmarkStart w:id="2562" w:name="ET_guest_טספאי_קסאו_מששה_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 מש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2160742"/>
      <w:bookmarkStart w:id="2564" w:name="_ETM_Q1_2143678"/>
      <w:bookmarkStart w:id="2565" w:name="_ETM_Q1_2143418"/>
      <w:bookmarkStart w:id="2566" w:name="_ETM_Q1_2142941"/>
      <w:bookmarkStart w:id="2567" w:name="_ETM_Q1_2142853"/>
      <w:bookmarkEnd w:id="2563"/>
      <w:bookmarkEnd w:id="2564"/>
      <w:bookmarkEnd w:id="2565"/>
      <w:bookmarkEnd w:id="2566"/>
      <w:bookmarkEnd w:id="256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מם החופשי על ידי אס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 אסף סיסא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2163080"/>
      <w:bookmarkStart w:id="2569" w:name="_ETM_Q1_2162835"/>
      <w:bookmarkStart w:id="2570" w:name="_ETM_Q1_2163080"/>
      <w:bookmarkStart w:id="2571" w:name="_ETM_Q1_2162835"/>
      <w:bookmarkEnd w:id="2570"/>
      <w:bookmarkEnd w:id="2571"/>
    </w:p>
    <w:p>
      <w:pPr>
        <w:pStyle w:val="Normal"/>
        <w:rPr>
          <w:lang w:eastAsia="he-IL"/>
        </w:rPr>
      </w:pPr>
      <w:bookmarkStart w:id="2572" w:name="_ETM_Q1_2160841"/>
      <w:bookmarkEnd w:id="2572"/>
      <w:r>
        <w:rPr>
          <w:rtl w:val="true"/>
          <w:lang w:eastAsia="he-IL"/>
        </w:rPr>
        <w:t>באיחור רב</w:t>
      </w:r>
      <w:r>
        <w:rPr>
          <w:rtl w:val="true"/>
          <w:lang w:eastAsia="he-IL"/>
        </w:rPr>
        <w:t xml:space="preserve">. </w:t>
      </w:r>
      <w:bookmarkStart w:id="2573" w:name="_ETM_Q1_2143433"/>
      <w:bookmarkStart w:id="2574" w:name="_ETM_Q1_2143187"/>
      <w:bookmarkStart w:id="2575" w:name="_ETM_Q1_2146622"/>
      <w:bookmarkEnd w:id="2573"/>
      <w:bookmarkEnd w:id="2574"/>
      <w:bookmarkEnd w:id="2575"/>
      <w:r>
        <w:rPr>
          <w:rtl w:val="true"/>
          <w:lang w:eastAsia="he-IL"/>
        </w:rPr>
        <w:t>גם הבח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ית מלא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576" w:name="_ETM_Q1_2145716"/>
      <w:bookmarkStart w:id="2577" w:name="_ETM_Q1_2145477"/>
      <w:bookmarkEnd w:id="2576"/>
      <w:bookmarkEnd w:id="2577"/>
      <w:r>
        <w:rPr>
          <w:rtl w:val="true"/>
          <w:lang w:eastAsia="he-IL"/>
        </w:rPr>
        <w:t xml:space="preserve">היה לו </w:t>
      </w:r>
      <w:bookmarkStart w:id="2578" w:name="_ETM_Q1_2148240"/>
      <w:bookmarkEnd w:id="2578"/>
      <w:r>
        <w:rPr>
          <w:rtl w:val="true"/>
          <w:lang w:eastAsia="he-IL"/>
        </w:rPr>
        <w:t xml:space="preserve">משהו בראש – אמרנו </w:t>
      </w:r>
      <w:bookmarkStart w:id="2579" w:name="_ETM_Q1_2147801"/>
      <w:bookmarkStart w:id="2580" w:name="_ETM_Q1_2147557"/>
      <w:bookmarkEnd w:id="2579"/>
      <w:bookmarkEnd w:id="2580"/>
      <w:r>
        <w:rPr>
          <w:rtl w:val="true"/>
          <w:lang w:eastAsia="he-IL"/>
        </w:rPr>
        <w:t xml:space="preserve">על המקרה הזה </w:t>
      </w:r>
      <w:bookmarkStart w:id="2581" w:name="_ETM_Q1_2150429"/>
      <w:bookmarkEnd w:id="2581"/>
      <w:r>
        <w:rPr>
          <w:rtl w:val="true"/>
          <w:lang w:eastAsia="he-IL"/>
        </w:rPr>
        <w:t>מעל לחודש</w:t>
      </w:r>
      <w:r>
        <w:rPr>
          <w:rtl w:val="true"/>
          <w:lang w:eastAsia="he-IL"/>
        </w:rPr>
        <w:t xml:space="preserve">, </w:t>
      </w:r>
      <w:bookmarkStart w:id="2582" w:name="_ETM_Q1_2152890"/>
      <w:bookmarkStart w:id="2583" w:name="_ETM_Q1_2152650"/>
      <w:bookmarkEnd w:id="2582"/>
      <w:bookmarkEnd w:id="2583"/>
      <w:r>
        <w:rPr>
          <w:rtl w:val="true"/>
          <w:lang w:eastAsia="he-IL"/>
        </w:rPr>
        <w:t>ובדקו אותו</w:t>
      </w:r>
      <w:bookmarkStart w:id="2584" w:name="_ETM_Q1_2154666"/>
      <w:bookmarkEnd w:id="2584"/>
      <w:r>
        <w:rPr>
          <w:rtl w:val="true"/>
          <w:lang w:eastAsia="he-IL"/>
        </w:rPr>
        <w:t xml:space="preserve"> רק חודש וכמה ימים</w:t>
      </w:r>
      <w:bookmarkStart w:id="2585" w:name="_ETM_Q1_2152438"/>
      <w:bookmarkStart w:id="2586" w:name="_ETM_Q1_2152192"/>
      <w:bookmarkEnd w:id="2585"/>
      <w:bookmarkEnd w:id="2586"/>
      <w:r>
        <w:rPr>
          <w:rtl w:val="true"/>
          <w:lang w:eastAsia="he-IL"/>
        </w:rPr>
        <w:t xml:space="preserve"> </w:t>
      </w:r>
      <w:bookmarkStart w:id="2587" w:name="_ETM_Q1_2154508"/>
      <w:bookmarkStart w:id="2588" w:name="_ETM_Q1_2154256"/>
      <w:bookmarkEnd w:id="2587"/>
      <w:bookmarkEnd w:id="2588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>.</w:t>
      </w:r>
      <w:bookmarkStart w:id="2589" w:name="_ETM_Q1_2155633"/>
      <w:bookmarkStart w:id="2590" w:name="_ETM_Q1_2155399"/>
      <w:bookmarkStart w:id="2591" w:name="_ETM_Q1_2160029"/>
      <w:bookmarkStart w:id="2592" w:name="_ETM_Q1_2159789"/>
      <w:bookmarkStart w:id="2593" w:name="_ETM_Q1_2164487"/>
      <w:bookmarkStart w:id="2594" w:name="_ETM_Q1_2164250"/>
      <w:bookmarkEnd w:id="2589"/>
      <w:bookmarkEnd w:id="2590"/>
      <w:bookmarkEnd w:id="2591"/>
      <w:bookmarkEnd w:id="2592"/>
      <w:bookmarkEnd w:id="2593"/>
      <w:bookmarkEnd w:id="2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הרבה מקרים </w:t>
      </w:r>
      <w:bookmarkStart w:id="2595" w:name="_ETM_Q1_2157018"/>
      <w:bookmarkStart w:id="2596" w:name="_ETM_Q1_2156751"/>
      <w:bookmarkEnd w:id="2595"/>
      <w:bookmarkEnd w:id="2596"/>
      <w:r>
        <w:rPr>
          <w:rtl w:val="true"/>
          <w:lang w:eastAsia="he-IL"/>
        </w:rPr>
        <w:t>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בדיעבד</w:t>
      </w:r>
      <w:r>
        <w:rPr>
          <w:rtl w:val="true"/>
          <w:lang w:eastAsia="he-IL"/>
        </w:rPr>
        <w:t xml:space="preserve">, </w:t>
      </w:r>
      <w:bookmarkStart w:id="2597" w:name="_ETM_Q1_2158427"/>
      <w:bookmarkStart w:id="2598" w:name="_ETM_Q1_2158176"/>
      <w:bookmarkEnd w:id="2597"/>
      <w:bookmarkEnd w:id="2598"/>
      <w:r>
        <w:rPr>
          <w:rtl w:val="true"/>
          <w:lang w:eastAsia="he-IL"/>
        </w:rPr>
        <w:t xml:space="preserve">אחר </w:t>
      </w:r>
      <w:bookmarkStart w:id="2599" w:name="_ETM_Q1_2159107"/>
      <w:bookmarkEnd w:id="2599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כבר מאוחר – הם חוקרים את זה</w:t>
      </w:r>
      <w:r>
        <w:rPr>
          <w:rtl w:val="true"/>
          <w:lang w:eastAsia="he-IL"/>
        </w:rPr>
        <w:t xml:space="preserve">. </w:t>
      </w:r>
      <w:bookmarkStart w:id="2600" w:name="_ETM_Q1_2168002"/>
      <w:bookmarkEnd w:id="2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2169253"/>
      <w:bookmarkStart w:id="2602" w:name="_ETM_Q1_2168095"/>
      <w:bookmarkStart w:id="2603" w:name="_ETM_Q1_2169253"/>
      <w:bookmarkStart w:id="2604" w:name="_ETM_Q1_2168095"/>
      <w:bookmarkEnd w:id="2603"/>
      <w:bookmarkEnd w:id="2604"/>
    </w:p>
    <w:p>
      <w:pPr>
        <w:pStyle w:val="Normal"/>
        <w:rPr>
          <w:lang w:eastAsia="he-IL"/>
        </w:rPr>
      </w:pPr>
      <w:bookmarkStart w:id="2605" w:name="_ETM_Q1_2169337"/>
      <w:bookmarkEnd w:id="2605"/>
      <w:r>
        <w:rPr>
          <w:rtl w:val="true"/>
          <w:lang w:eastAsia="he-IL"/>
        </w:rPr>
        <w:t xml:space="preserve">אמרנו </w:t>
      </w:r>
      <w:bookmarkStart w:id="2606" w:name="_ETM_Q1_2195009"/>
      <w:bookmarkEnd w:id="2606"/>
      <w:r>
        <w:rPr>
          <w:rtl w:val="true"/>
          <w:lang w:eastAsia="he-IL"/>
        </w:rPr>
        <w:t>להם שז</w:t>
      </w:r>
      <w:bookmarkStart w:id="2607" w:name="_ETM_Q1_2192696"/>
      <w:bookmarkStart w:id="2608" w:name="_ETM_Q1_2192446"/>
      <w:bookmarkEnd w:id="2607"/>
      <w:bookmarkEnd w:id="2608"/>
      <w:r>
        <w:rPr>
          <w:rtl w:val="true"/>
          <w:lang w:eastAsia="he-IL"/>
        </w:rPr>
        <w:t xml:space="preserve">ה נכון שזה מצער שאותו </w:t>
      </w:r>
      <w:bookmarkStart w:id="2609" w:name="_ETM_Q1_2194000"/>
      <w:bookmarkStart w:id="2610" w:name="_ETM_Q1_2193750"/>
      <w:bookmarkEnd w:id="2609"/>
      <w:bookmarkEnd w:id="2610"/>
      <w:r>
        <w:rPr>
          <w:rtl w:val="true"/>
          <w:lang w:eastAsia="he-IL"/>
        </w:rPr>
        <w:t xml:space="preserve">בן אדם מאושפז </w:t>
      </w:r>
      <w:bookmarkStart w:id="2611" w:name="_ETM_Q1_2196236"/>
      <w:bookmarkEnd w:id="261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בדקו את הטלפ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2612" w:name="_ETM_Q1_2197236"/>
      <w:bookmarkStart w:id="2613" w:name="_ETM_Q1_2196997"/>
      <w:bookmarkEnd w:id="2612"/>
      <w:bookmarkEnd w:id="2613"/>
      <w:r>
        <w:rPr>
          <w:rtl w:val="true"/>
          <w:lang w:eastAsia="he-IL"/>
        </w:rPr>
        <w:t xml:space="preserve">ולי נמצא שם טביעות </w:t>
      </w:r>
      <w:bookmarkStart w:id="2614" w:name="_ETM_Q1_2202979"/>
      <w:bookmarkEnd w:id="2614"/>
      <w:r>
        <w:rPr>
          <w:rtl w:val="true"/>
          <w:lang w:eastAsia="he-IL"/>
        </w:rPr>
        <w:t>של הילדה</w:t>
      </w:r>
      <w:r>
        <w:rPr>
          <w:rtl w:val="true"/>
          <w:lang w:eastAsia="he-IL"/>
        </w:rPr>
        <w:t>.</w:t>
      </w:r>
      <w:bookmarkStart w:id="2615" w:name="_ETM_Q1_2200522"/>
      <w:bookmarkStart w:id="2616" w:name="_ETM_Q1_2200290"/>
      <w:bookmarkEnd w:id="2615"/>
      <w:bookmarkEnd w:id="2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טרה ביקשה מאיתנו נעליים </w:t>
      </w:r>
      <w:bookmarkStart w:id="2617" w:name="_ETM_Q1_2203705"/>
      <w:bookmarkStart w:id="2618" w:name="_ETM_Q1_2203472"/>
      <w:bookmarkEnd w:id="2617"/>
      <w:bookmarkEnd w:id="2618"/>
      <w:r>
        <w:rPr>
          <w:rtl w:val="true"/>
          <w:lang w:eastAsia="he-IL"/>
        </w:rPr>
        <w:t>שהיא נ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אנו להם</w:t>
      </w:r>
      <w:bookmarkStart w:id="2619" w:name="_ETM_Q1_2209113"/>
      <w:bookmarkEnd w:id="2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עכשיו לא קיבלנו תשובה ע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2219585"/>
      <w:bookmarkStart w:id="2621" w:name="_ETM_Q1_2216029"/>
      <w:bookmarkStart w:id="2622" w:name="_ETM_Q1_2215938"/>
      <w:bookmarkStart w:id="2623" w:name="_ETM_Q1_2219585"/>
      <w:bookmarkStart w:id="2624" w:name="_ETM_Q1_2216029"/>
      <w:bookmarkStart w:id="2625" w:name="_ETM_Q1_2215938"/>
      <w:bookmarkEnd w:id="2623"/>
      <w:bookmarkEnd w:id="2624"/>
      <w:bookmarkEnd w:id="2625"/>
    </w:p>
    <w:p>
      <w:pPr>
        <w:pStyle w:val="Normal"/>
        <w:rPr>
          <w:lang w:eastAsia="he-IL"/>
        </w:rPr>
      </w:pPr>
      <w:bookmarkStart w:id="2626" w:name="_ETM_Q1_2233563"/>
      <w:bookmarkStart w:id="2627" w:name="_ETM_Q1_2233328"/>
      <w:bookmarkStart w:id="2628" w:name="_ETM_Q1_2219676"/>
      <w:bookmarkEnd w:id="2626"/>
      <w:bookmarkEnd w:id="2627"/>
      <w:bookmarkEnd w:id="2628"/>
      <w:r>
        <w:rPr>
          <w:rtl w:val="true"/>
          <w:lang w:eastAsia="he-IL"/>
        </w:rPr>
        <w:t xml:space="preserve">על הסטטוס </w:t>
      </w:r>
      <w:bookmarkStart w:id="2629" w:name="_ETM_Q1_2262469"/>
      <w:bookmarkEnd w:id="2629"/>
      <w:r>
        <w:rPr>
          <w:rtl w:val="true"/>
          <w:lang w:eastAsia="he-IL"/>
        </w:rPr>
        <w:t>שצריך לשנות מ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נעדר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חטופה</w:t>
      </w:r>
      <w:r>
        <w:rPr>
          <w:rtl w:val="true"/>
          <w:lang w:eastAsia="he-IL"/>
        </w:rPr>
        <w:t xml:space="preserve">", </w:t>
      </w:r>
      <w:bookmarkStart w:id="2630" w:name="_ETM_Q1_2262847"/>
      <w:bookmarkStart w:id="2631" w:name="_ETM_Q1_2262604"/>
      <w:bookmarkEnd w:id="2630"/>
      <w:bookmarkEnd w:id="2631"/>
      <w:r>
        <w:rPr>
          <w:rtl w:val="true"/>
          <w:lang w:eastAsia="he-IL"/>
        </w:rPr>
        <w:t>שהמשטרה אומרת שזה לא מביא שינוי</w:t>
      </w:r>
      <w:r>
        <w:rPr>
          <w:rtl w:val="true"/>
          <w:lang w:eastAsia="he-IL"/>
        </w:rPr>
        <w:t xml:space="preserve">, </w:t>
      </w:r>
      <w:bookmarkStart w:id="2632" w:name="_ETM_Q1_2267308"/>
      <w:bookmarkEnd w:id="2632"/>
      <w:r>
        <w:rPr>
          <w:rtl w:val="true"/>
          <w:lang w:eastAsia="he-IL"/>
        </w:rPr>
        <w:t>התייעצנו גם עם החוקרים הפרטיים</w:t>
      </w:r>
      <w:bookmarkStart w:id="2633" w:name="_ETM_Q1_2269095"/>
      <w:bookmarkStart w:id="2634" w:name="_ETM_Q1_2268862"/>
      <w:bookmarkEnd w:id="2633"/>
      <w:bookmarkEnd w:id="2634"/>
      <w:r>
        <w:rPr>
          <w:rtl w:val="true"/>
          <w:lang w:eastAsia="he-IL"/>
        </w:rPr>
        <w:t xml:space="preserve"> ועם כל מיני </w:t>
      </w:r>
      <w:bookmarkStart w:id="2635" w:name="_ETM_Q1_2273450"/>
      <w:bookmarkEnd w:id="2635"/>
      <w:r>
        <w:rPr>
          <w:rtl w:val="true"/>
          <w:lang w:eastAsia="he-IL"/>
        </w:rPr>
        <w:t>בעלי מקצוע</w:t>
      </w:r>
      <w:bookmarkStart w:id="2636" w:name="_ETM_Q1_2271158"/>
      <w:bookmarkStart w:id="2637" w:name="_ETM_Q1_2270899"/>
      <w:bookmarkEnd w:id="2636"/>
      <w:bookmarkEnd w:id="2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38" w:name="ET_speaker_652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2267681"/>
      <w:bookmarkStart w:id="2640" w:name="_ETM_Q1_2267439"/>
      <w:bookmarkEnd w:id="2639"/>
      <w:bookmarkEnd w:id="2640"/>
      <w:r>
        <w:rPr>
          <w:rtl w:val="true"/>
          <w:lang w:eastAsia="he-IL"/>
        </w:rPr>
        <w:t>עורכי דין ומשפ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2271559"/>
      <w:bookmarkStart w:id="2642" w:name="_ETM_Q1_2269580"/>
      <w:bookmarkStart w:id="2643" w:name="_ETM_Q1_2269329"/>
      <w:bookmarkStart w:id="2644" w:name="_ETM_Q1_2273670"/>
      <w:bookmarkStart w:id="2645" w:name="_ETM_Q1_2273586"/>
      <w:bookmarkStart w:id="2646" w:name="_ETM_Q1_2271559"/>
      <w:bookmarkStart w:id="2647" w:name="_ETM_Q1_2269580"/>
      <w:bookmarkStart w:id="2648" w:name="_ETM_Q1_2269329"/>
      <w:bookmarkStart w:id="2649" w:name="_ETM_Q1_2273670"/>
      <w:bookmarkStart w:id="2650" w:name="_ETM_Q1_2273586"/>
      <w:bookmarkEnd w:id="2646"/>
      <w:bookmarkEnd w:id="2647"/>
      <w:bookmarkEnd w:id="2648"/>
      <w:bookmarkEnd w:id="2649"/>
      <w:bookmarkEnd w:id="2650"/>
    </w:p>
    <w:p>
      <w:pPr>
        <w:pStyle w:val="Style35"/>
        <w:keepNext w:val="true"/>
        <w:rPr>
          <w:lang w:eastAsia="he-IL"/>
        </w:rPr>
      </w:pPr>
      <w:bookmarkStart w:id="2651" w:name="ET_guest_טספאי_קסאו_מששה_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 מש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2272298"/>
      <w:bookmarkStart w:id="2653" w:name="_ETM_Q1_2272214"/>
      <w:bookmarkEnd w:id="2652"/>
      <w:bookmarkEnd w:id="265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מם החופשי על ידי אס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 אסף סיסא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2271327"/>
      <w:bookmarkStart w:id="2655" w:name="_ETM_Q1_2271079"/>
      <w:bookmarkStart w:id="2656" w:name="_ETM_Q1_2271327"/>
      <w:bookmarkStart w:id="2657" w:name="_ETM_Q1_2271079"/>
      <w:bookmarkEnd w:id="2656"/>
      <w:bookmarkEnd w:id="2657"/>
    </w:p>
    <w:p>
      <w:pPr>
        <w:pStyle w:val="Normal"/>
        <w:rPr>
          <w:lang w:eastAsia="he-IL"/>
        </w:rPr>
      </w:pPr>
      <w:bookmarkStart w:id="2658" w:name="_ETM_Q1_2271666"/>
      <w:bookmarkStart w:id="2659" w:name="_ETM_Q1_2271591"/>
      <w:bookmarkEnd w:id="2658"/>
      <w:bookmarkEnd w:id="265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אמרו</w:t>
      </w:r>
      <w:bookmarkStart w:id="2660" w:name="_ETM_Q1_2271887"/>
      <w:bookmarkStart w:id="2661" w:name="_ETM_Q1_2271640"/>
      <w:bookmarkEnd w:id="2660"/>
      <w:bookmarkEnd w:id="2661"/>
      <w:r>
        <w:rPr>
          <w:rtl w:val="true"/>
          <w:lang w:eastAsia="he-IL"/>
        </w:rPr>
        <w:t xml:space="preserve"> לנו שאם </w:t>
      </w:r>
      <w:bookmarkStart w:id="2662" w:name="_ETM_Q1_2277848"/>
      <w:bookmarkEnd w:id="2662"/>
      <w:r>
        <w:rPr>
          <w:rtl w:val="true"/>
          <w:lang w:eastAsia="he-IL"/>
        </w:rPr>
        <w:t>הסטטוס ישתנה 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חטופה</w:t>
      </w:r>
      <w:r>
        <w:rPr>
          <w:rtl w:val="true"/>
          <w:lang w:eastAsia="he-IL"/>
        </w:rPr>
        <w:t>"</w:t>
      </w:r>
      <w:bookmarkStart w:id="2663" w:name="_ETM_Q1_2114567"/>
      <w:bookmarkStart w:id="2664" w:name="_ETM_Q1_2114337"/>
      <w:bookmarkStart w:id="2665" w:name="_ETM_Q1_2277516"/>
      <w:bookmarkStart w:id="2666" w:name="_ETM_Q1_2277278"/>
      <w:bookmarkEnd w:id="2663"/>
      <w:bookmarkEnd w:id="2664"/>
      <w:bookmarkEnd w:id="2665"/>
      <w:bookmarkEnd w:id="2666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משטרה יכולה לפעול ביותר אמצעים</w:t>
      </w:r>
      <w:r>
        <w:rPr>
          <w:rtl w:val="true"/>
          <w:lang w:eastAsia="he-IL"/>
        </w:rPr>
        <w:t>,</w:t>
      </w:r>
      <w:bookmarkStart w:id="2667" w:name="_ETM_Q1_2286161"/>
      <w:bookmarkEnd w:id="2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יותר בעלי מ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מרו לנו בעל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</w:t>
      </w:r>
      <w:bookmarkStart w:id="2668" w:name="_ETM_Q1_2316602"/>
      <w:bookmarkEnd w:id="2668"/>
      <w:r>
        <w:rPr>
          <w:rtl w:val="true"/>
          <w:lang w:eastAsia="he-IL"/>
        </w:rPr>
        <w:t xml:space="preserve">בפגישה עם </w:t>
      </w:r>
      <w:bookmarkStart w:id="2669" w:name="_ETM_Q1_2314682"/>
      <w:bookmarkStart w:id="2670" w:name="_ETM_Q1_2314440"/>
      <w:bookmarkEnd w:id="2669"/>
      <w:bookmarkEnd w:id="2670"/>
      <w:r>
        <w:rPr>
          <w:rtl w:val="true"/>
          <w:lang w:eastAsia="he-IL"/>
        </w:rPr>
        <w:t>השר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וא ראה </w:t>
      </w:r>
      <w:bookmarkStart w:id="2671" w:name="_ETM_Q1_2322873"/>
      <w:bookmarkEnd w:id="2671"/>
      <w:r>
        <w:rPr>
          <w:rtl w:val="true"/>
          <w:lang w:eastAsia="he-IL"/>
        </w:rPr>
        <w:t xml:space="preserve">שהמשטרה </w:t>
      </w:r>
      <w:bookmarkStart w:id="2672" w:name="_ETM_Q1_2319958"/>
      <w:bookmarkStart w:id="2673" w:name="_ETM_Q1_2319731"/>
      <w:bookmarkEnd w:id="2672"/>
      <w:bookmarkEnd w:id="2673"/>
      <w:r>
        <w:rPr>
          <w:rtl w:val="true"/>
          <w:lang w:eastAsia="he-IL"/>
        </w:rPr>
        <w:t>לא הגיעה לשום מקום עד עכשיו – הוא אמר ל</w:t>
      </w:r>
      <w:bookmarkStart w:id="2674" w:name="_ETM_Q1_2324712"/>
      <w:bookmarkEnd w:id="2674"/>
      <w:r>
        <w:rPr>
          <w:rtl w:val="true"/>
          <w:lang w:eastAsia="he-IL"/>
        </w:rPr>
        <w:t xml:space="preserve">נו שזה </w:t>
      </w:r>
      <w:bookmarkStart w:id="2675" w:name="_ETM_Q1_2321551"/>
      <w:bookmarkStart w:id="2676" w:name="_ETM_Q1_2321305"/>
      <w:bookmarkEnd w:id="2675"/>
      <w:bookmarkEnd w:id="2676"/>
      <w:r>
        <w:rPr>
          <w:rtl w:val="true"/>
          <w:lang w:eastAsia="he-IL"/>
        </w:rPr>
        <w:t xml:space="preserve">יעבור לדרגה גבוהה יותר – ללה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. </w:t>
      </w:r>
      <w:bookmarkStart w:id="2677" w:name="_ETM_Q1_2328407"/>
      <w:bookmarkStart w:id="2678" w:name="_ETM_Q1_2328144"/>
      <w:bookmarkStart w:id="2679" w:name="_ETM_Q1_2329601"/>
      <w:bookmarkStart w:id="2680" w:name="_ETM_Q1_2329518"/>
      <w:bookmarkStart w:id="2681" w:name="_ETM_Q1_2329334"/>
      <w:bookmarkStart w:id="2682" w:name="_ETM_Q1_2329241"/>
      <w:bookmarkEnd w:id="2677"/>
      <w:bookmarkEnd w:id="2678"/>
      <w:bookmarkEnd w:id="2679"/>
      <w:bookmarkEnd w:id="2680"/>
      <w:bookmarkEnd w:id="2681"/>
      <w:bookmarkEnd w:id="2682"/>
      <w:r>
        <w:rPr>
          <w:rtl w:val="true"/>
          <w:lang w:eastAsia="he-IL"/>
        </w:rPr>
        <w:t xml:space="preserve">אני רוצה </w:t>
      </w:r>
      <w:bookmarkStart w:id="2683" w:name="_ETM_Q1_2330573"/>
      <w:bookmarkEnd w:id="2683"/>
      <w:r>
        <w:rPr>
          <w:rtl w:val="true"/>
          <w:lang w:eastAsia="he-IL"/>
        </w:rPr>
        <w:t>ל</w:t>
      </w:r>
      <w:bookmarkStart w:id="2684" w:name="_ETM_Q1_2326757"/>
      <w:bookmarkStart w:id="2685" w:name="_ETM_Q1_2326518"/>
      <w:bookmarkEnd w:id="2684"/>
      <w:bookmarkEnd w:id="2685"/>
      <w:r>
        <w:rPr>
          <w:rtl w:val="true"/>
          <w:lang w:eastAsia="he-IL"/>
        </w:rPr>
        <w:t>קבל תשובות</w:t>
      </w:r>
      <w:bookmarkStart w:id="2686" w:name="_ETM_Q1_2326410"/>
      <w:bookmarkStart w:id="2687" w:name="_ETM_Q1_2326177"/>
      <w:bookmarkEnd w:id="2686"/>
      <w:bookmarkEnd w:id="2687"/>
      <w:r>
        <w:rPr>
          <w:rtl w:val="true"/>
          <w:lang w:eastAsia="he-IL"/>
        </w:rPr>
        <w:t xml:space="preserve"> – איפה זה עומד</w:t>
      </w:r>
      <w:r>
        <w:rPr>
          <w:rtl w:val="true"/>
          <w:lang w:eastAsia="he-IL"/>
        </w:rPr>
        <w:t xml:space="preserve">? </w:t>
      </w:r>
      <w:bookmarkStart w:id="2688" w:name="_ETM_Q1_2330876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2330970"/>
      <w:bookmarkStart w:id="2690" w:name="_ETM_Q1_2330970"/>
      <w:bookmarkEnd w:id="2690"/>
    </w:p>
    <w:p>
      <w:pPr>
        <w:pStyle w:val="Style31"/>
        <w:keepNext w:val="true"/>
        <w:rPr/>
      </w:pPr>
      <w:bookmarkStart w:id="2691" w:name="ET_yor_5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2332555"/>
      <w:bookmarkEnd w:id="2692"/>
      <w:r>
        <w:rPr>
          <w:rtl w:val="true"/>
          <w:lang w:eastAsia="he-IL"/>
        </w:rPr>
        <w:t xml:space="preserve">תכף </w:t>
      </w:r>
      <w:bookmarkStart w:id="2693" w:name="_ETM_Q1_2333029"/>
      <w:bookmarkEnd w:id="2693"/>
      <w:r>
        <w:rPr>
          <w:rtl w:val="true"/>
          <w:lang w:eastAsia="he-IL"/>
        </w:rPr>
        <w:t>נשמע מ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694" w:name="_ETM_Q1_2338012"/>
      <w:bookmarkEnd w:id="2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2341031"/>
      <w:bookmarkStart w:id="2696" w:name="_ETM_Q1_2338106"/>
      <w:bookmarkStart w:id="2697" w:name="_ETM_Q1_2341031"/>
      <w:bookmarkStart w:id="2698" w:name="_ETM_Q1_2338106"/>
      <w:bookmarkEnd w:id="2697"/>
      <w:bookmarkEnd w:id="2698"/>
    </w:p>
    <w:p>
      <w:pPr>
        <w:pStyle w:val="Style35"/>
        <w:keepNext w:val="true"/>
        <w:rPr>
          <w:lang w:eastAsia="he-IL"/>
        </w:rPr>
      </w:pPr>
      <w:bookmarkStart w:id="2699" w:name="ET_guest_טספאי_קסאו_מששה_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 מש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2341821"/>
      <w:bookmarkStart w:id="2701" w:name="_ETM_Q1_2341724"/>
      <w:bookmarkEnd w:id="2700"/>
      <w:bookmarkEnd w:id="270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מם החופשי על ידי אס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 אסף סיסא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2411689"/>
      <w:bookmarkStart w:id="2703" w:name="_ETM_Q1_2411436"/>
      <w:bookmarkStart w:id="2704" w:name="_ETM_Q1_2343121"/>
      <w:bookmarkStart w:id="2705" w:name="_ETM_Q1_2343033"/>
      <w:bookmarkEnd w:id="2702"/>
      <w:bookmarkEnd w:id="2703"/>
      <w:bookmarkEnd w:id="2704"/>
      <w:bookmarkEnd w:id="2705"/>
      <w:r>
        <w:rPr>
          <w:rtl w:val="true"/>
          <w:lang w:eastAsia="he-IL"/>
        </w:rPr>
        <w:t xml:space="preserve">לסוכנות היהודית ולמשרד הקליטה יש </w:t>
      </w:r>
      <w:bookmarkStart w:id="2706" w:name="_ETM_Q1_2417777"/>
      <w:bookmarkEnd w:id="2706"/>
      <w:r>
        <w:rPr>
          <w:rtl w:val="true"/>
          <w:lang w:eastAsia="he-IL"/>
        </w:rPr>
        <w:t>אחריות גדולה</w:t>
      </w:r>
      <w:bookmarkStart w:id="2707" w:name="_ETM_Q1_2415359"/>
      <w:bookmarkStart w:id="2708" w:name="_ETM_Q1_2415111"/>
      <w:bookmarkEnd w:id="2707"/>
      <w:bookmarkEnd w:id="27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709" w:name="_ETM_Q1_2412782"/>
      <w:bookmarkStart w:id="2710" w:name="_ETM_Q1_2412538"/>
      <w:bookmarkEnd w:id="2709"/>
      <w:bookmarkEnd w:id="2710"/>
      <w:r>
        <w:rPr>
          <w:rtl w:val="true"/>
          <w:lang w:eastAsia="he-IL"/>
        </w:rPr>
        <w:t>מה שהם עושים –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711" w:name="_ETM_Q1_2416011"/>
      <w:bookmarkStart w:id="2712" w:name="_ETM_Q1_2415748"/>
      <w:bookmarkEnd w:id="2711"/>
      <w:bookmarkEnd w:id="2712"/>
      <w:r>
        <w:rPr>
          <w:rtl w:val="true"/>
          <w:lang w:eastAsia="he-IL"/>
        </w:rPr>
        <w:t xml:space="preserve">נעלמה </w:t>
      </w:r>
      <w:bookmarkStart w:id="2713" w:name="_ETM_Q1_2414610"/>
      <w:bookmarkEnd w:id="2713"/>
      <w:r>
        <w:rPr>
          <w:rtl w:val="true"/>
          <w:lang w:eastAsia="he-IL"/>
        </w:rPr>
        <w:t>בתוך מרכז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רואה אפילו תמונה אחת </w:t>
      </w:r>
      <w:bookmarkStart w:id="2714" w:name="_ETM_Q1_2423062"/>
      <w:bookmarkStart w:id="2715" w:name="_ETM_Q1_2422825"/>
      <w:bookmarkStart w:id="2716" w:name="_ETM_Q1_2427503"/>
      <w:bookmarkEnd w:id="2714"/>
      <w:bookmarkEnd w:id="2715"/>
      <w:bookmarkEnd w:id="2716"/>
      <w:r>
        <w:rPr>
          <w:rtl w:val="true"/>
          <w:lang w:eastAsia="he-IL"/>
        </w:rPr>
        <w:t>שלה במרכז הקליטה</w:t>
      </w:r>
      <w:r>
        <w:rPr>
          <w:rtl w:val="true"/>
          <w:lang w:eastAsia="he-IL"/>
        </w:rPr>
        <w:t>.</w:t>
      </w:r>
      <w:bookmarkStart w:id="2717" w:name="_ETM_Q1_2423544"/>
      <w:bookmarkStart w:id="2718" w:name="_ETM_Q1_2423269"/>
      <w:bookmarkEnd w:id="2717"/>
      <w:bookmarkEnd w:id="2718"/>
      <w:r>
        <w:rPr>
          <w:rtl w:val="true"/>
          <w:lang w:eastAsia="he-IL"/>
        </w:rPr>
        <w:t xml:space="preserve"> </w:t>
      </w:r>
      <w:bookmarkStart w:id="2719" w:name="_ETM_Q1_2429550"/>
      <w:bookmarkStart w:id="2720" w:name="_ETM_Q1_2429318"/>
      <w:bookmarkEnd w:id="2719"/>
      <w:bookmarkEnd w:id="2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2429897"/>
      <w:bookmarkStart w:id="2722" w:name="_ETM_Q1_2429819"/>
      <w:bookmarkStart w:id="2723" w:name="_ETM_Q1_2429897"/>
      <w:bookmarkStart w:id="2724" w:name="_ETM_Q1_2429819"/>
      <w:bookmarkEnd w:id="2723"/>
      <w:bookmarkEnd w:id="2724"/>
    </w:p>
    <w:p>
      <w:pPr>
        <w:pStyle w:val="Style14"/>
        <w:keepNext w:val="true"/>
        <w:rPr/>
      </w:pPr>
      <w:bookmarkStart w:id="2725" w:name="ET_speaker_652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2433439"/>
      <w:bookmarkStart w:id="2727" w:name="_ETM_Q1_2433357"/>
      <w:bookmarkEnd w:id="2726"/>
      <w:bookmarkEnd w:id="2727"/>
      <w:r>
        <w:rPr>
          <w:rtl w:val="true"/>
          <w:lang w:eastAsia="he-IL"/>
        </w:rPr>
        <w:t>במרכז הקליטה אין תמונה</w:t>
      </w:r>
      <w:r>
        <w:rPr>
          <w:rtl w:val="true"/>
          <w:lang w:eastAsia="he-IL"/>
        </w:rPr>
        <w:t>?</w:t>
      </w:r>
      <w:bookmarkStart w:id="2728" w:name="_ETM_Q1_2456251"/>
      <w:bookmarkStart w:id="2729" w:name="_ETM_Q1_2456008"/>
      <w:bookmarkStart w:id="2730" w:name="_ETM_Q1_2441943"/>
      <w:bookmarkStart w:id="2731" w:name="_ETM_Q1_2440146"/>
      <w:bookmarkStart w:id="2732" w:name="_ETM_Q1_2439905"/>
      <w:bookmarkEnd w:id="2728"/>
      <w:bookmarkEnd w:id="2729"/>
      <w:bookmarkEnd w:id="2730"/>
      <w:bookmarkEnd w:id="2731"/>
      <w:bookmarkEnd w:id="2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33" w:name="ET_guest_אסרצאו_אסף_סיסא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 אסף סיס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2734" w:name="_ETM_Q1_2440608"/>
      <w:bookmarkStart w:id="2735" w:name="_ETM_Q1_2440368"/>
      <w:bookmarkStart w:id="2736" w:name="_ETM_Q1_2444167"/>
      <w:bookmarkStart w:id="2737" w:name="_ETM_Q1_2443938"/>
      <w:bookmarkStart w:id="2738" w:name="_ETM_Q1_2448237"/>
      <w:bookmarkStart w:id="2739" w:name="_ETM_Q1_2447995"/>
      <w:bookmarkStart w:id="2740" w:name="_ETM_Q1_2452642"/>
      <w:bookmarkStart w:id="2741" w:name="_ETM_Q1_2452416"/>
      <w:bookmarkStart w:id="2742" w:name="_ETM_Q1_2451063"/>
      <w:bookmarkStart w:id="2743" w:name="_ETM_Q1_2450822"/>
      <w:bookmarkEnd w:id="2734"/>
      <w:bookmarkEnd w:id="2735"/>
      <w:bookmarkEnd w:id="2736"/>
      <w:bookmarkEnd w:id="2737"/>
      <w:bookmarkEnd w:id="2738"/>
      <w:bookmarkEnd w:id="2739"/>
      <w:bookmarkEnd w:id="2740"/>
      <w:bookmarkEnd w:id="2741"/>
      <w:bookmarkEnd w:id="2742"/>
      <w:bookmarkEnd w:id="2743"/>
      <w:r>
        <w:rPr>
          <w:rtl w:val="true"/>
          <w:lang w:eastAsia="he-IL"/>
        </w:rPr>
        <w:t xml:space="preserve"> </w:t>
      </w:r>
      <w:bookmarkStart w:id="2744" w:name="_ETM_Q1_2438826"/>
      <w:bookmarkStart w:id="2745" w:name="_ETM_Q1_2437413"/>
      <w:bookmarkStart w:id="2746" w:name="_ETM_Q1_2437163"/>
      <w:bookmarkEnd w:id="2744"/>
      <w:bookmarkEnd w:id="2745"/>
      <w:bookmarkEnd w:id="2746"/>
      <w:r>
        <w:rPr>
          <w:rtl w:val="true"/>
          <w:lang w:eastAsia="he-IL"/>
        </w:rPr>
        <w:t xml:space="preserve">הוא אומר שהוא מצפה שאנשים אפי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2438600"/>
      <w:bookmarkStart w:id="2748" w:name="_ETM_Q1_2437512"/>
      <w:bookmarkStart w:id="2749" w:name="_ETM_Q1_2437280"/>
      <w:bookmarkStart w:id="2750" w:name="_ETM_Q1_2442028"/>
      <w:bookmarkStart w:id="2751" w:name="_ETM_Q1_2438600"/>
      <w:bookmarkStart w:id="2752" w:name="_ETM_Q1_2437512"/>
      <w:bookmarkStart w:id="2753" w:name="_ETM_Q1_2437280"/>
      <w:bookmarkStart w:id="2754" w:name="_ETM_Q1_2442028"/>
      <w:bookmarkEnd w:id="2751"/>
      <w:bookmarkEnd w:id="2752"/>
      <w:bookmarkEnd w:id="2753"/>
      <w:bookmarkEnd w:id="2754"/>
    </w:p>
    <w:p>
      <w:pPr>
        <w:pStyle w:val="Style14"/>
        <w:keepNext w:val="true"/>
        <w:rPr/>
      </w:pPr>
      <w:bookmarkStart w:id="2755" w:name="ET_speaker_635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2439378"/>
      <w:bookmarkStart w:id="2757" w:name="_ETM_Q1_2439289"/>
      <w:bookmarkEnd w:id="2756"/>
      <w:bookmarkEnd w:id="2757"/>
      <w:r>
        <w:rPr>
          <w:rtl w:val="true"/>
          <w:lang w:eastAsia="he-IL"/>
        </w:rPr>
        <w:t>במרכז הקליטה או בסוכנות</w:t>
      </w:r>
      <w:r>
        <w:rPr>
          <w:rtl w:val="true"/>
          <w:lang w:eastAsia="he-IL"/>
        </w:rPr>
        <w:t xml:space="preserve">? </w:t>
      </w:r>
      <w:bookmarkStart w:id="2758" w:name="_ETM_Q1_2441015"/>
      <w:bookmarkStart w:id="2759" w:name="_ETM_Q1_2440768"/>
      <w:bookmarkEnd w:id="2758"/>
      <w:bookmarkEnd w:id="2759"/>
      <w:r>
        <w:rPr>
          <w:rtl w:val="true"/>
          <w:lang w:eastAsia="he-IL"/>
        </w:rPr>
        <w:t>הוא</w:t>
      </w:r>
      <w:bookmarkStart w:id="2760" w:name="_ETM_Q1_2446063"/>
      <w:bookmarkStart w:id="2761" w:name="_ETM_Q1_2445827"/>
      <w:bookmarkEnd w:id="2760"/>
      <w:bookmarkEnd w:id="2761"/>
      <w:r>
        <w:rPr>
          <w:rtl w:val="true"/>
          <w:lang w:eastAsia="he-IL"/>
        </w:rPr>
        <w:t xml:space="preserve"> ה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 </w:t>
      </w:r>
      <w:bookmarkStart w:id="2762" w:name="_ETM_Q1_2448965"/>
      <w:bookmarkEnd w:id="2762"/>
      <w:r>
        <w:rPr>
          <w:rtl w:val="true"/>
          <w:lang w:eastAsia="he-IL"/>
        </w:rPr>
        <w:t>הקליטה</w:t>
      </w:r>
      <w:r>
        <w:rPr>
          <w:rtl w:val="true"/>
          <w:lang w:eastAsia="he-IL"/>
        </w:rPr>
        <w:t>.</w:t>
      </w:r>
      <w:bookmarkStart w:id="2763" w:name="_ETM_Q1_2451143"/>
      <w:bookmarkEnd w:id="2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64" w:name="ET_yor_552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תמונה לא פה ולא פה</w:t>
      </w:r>
      <w:r>
        <w:rPr>
          <w:rtl w:val="true"/>
        </w:rPr>
        <w:t xml:space="preserve">, </w:t>
      </w:r>
      <w:r>
        <w:rPr>
          <w:rtl w:val="true"/>
        </w:rPr>
        <w:t xml:space="preserve">ואף אחד לא עושה </w:t>
      </w:r>
      <w:bookmarkStart w:id="2765" w:name="_ETM_Q1_2455864"/>
      <w:bookmarkEnd w:id="2765"/>
      <w:r>
        <w:rPr>
          <w:rtl w:val="true"/>
        </w:rPr>
        <w:t xml:space="preserve">על זה </w:t>
      </w:r>
      <w:bookmarkStart w:id="2766" w:name="_ETM_Q1_2452209"/>
      <w:bookmarkStart w:id="2767" w:name="_ETM_Q1_2451952"/>
      <w:bookmarkEnd w:id="2766"/>
      <w:bookmarkEnd w:id="2767"/>
      <w:r>
        <w:rPr>
          <w:rtl w:val="true"/>
        </w:rPr>
        <w:t>קמפיין</w:t>
      </w:r>
      <w:r>
        <w:rPr>
          <w:rtl w:val="true"/>
        </w:rPr>
        <w:t xml:space="preserve">. </w:t>
      </w:r>
      <w:bookmarkStart w:id="2768" w:name="_ETM_Q1_2458188"/>
      <w:bookmarkStart w:id="2769" w:name="_ETM_Q1_2458097"/>
      <w:bookmarkStart w:id="2770" w:name="_ETM_Q1_2455135"/>
      <w:bookmarkStart w:id="2771" w:name="_ETM_Q1_2452921"/>
      <w:bookmarkStart w:id="2772" w:name="_ETM_Q1_2452671"/>
      <w:bookmarkStart w:id="2773" w:name="_ETM_Q1_2451979"/>
      <w:bookmarkStart w:id="2774" w:name="_ETM_Q1_2451736"/>
      <w:bookmarkEnd w:id="2768"/>
      <w:bookmarkEnd w:id="2769"/>
      <w:bookmarkEnd w:id="2770"/>
      <w:bookmarkEnd w:id="2771"/>
      <w:bookmarkEnd w:id="2772"/>
      <w:bookmarkEnd w:id="2773"/>
      <w:bookmarkEnd w:id="2774"/>
      <w:r>
        <w:rPr>
          <w:rtl w:val="true"/>
        </w:rPr>
        <w:t>תודה רבה</w:t>
      </w:r>
      <w:r>
        <w:rPr>
          <w:rtl w:val="true"/>
        </w:rPr>
        <w:t>.</w:t>
      </w:r>
      <w:bookmarkStart w:id="2775" w:name="_ETM_Q1_2461354"/>
      <w:bookmarkStart w:id="2776" w:name="_ETM_Q1_2461272"/>
      <w:bookmarkEnd w:id="2775"/>
      <w:bookmarkEnd w:id="2776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2461527"/>
      <w:bookmarkStart w:id="2778" w:name="_ETM_Q1_2459822"/>
      <w:bookmarkStart w:id="2779" w:name="_ETM_Q1_2459593"/>
      <w:bookmarkStart w:id="2780" w:name="_ETM_Q1_2463937"/>
      <w:bookmarkStart w:id="2781" w:name="_ETM_Q1_2463846"/>
      <w:bookmarkStart w:id="2782" w:name="_ETM_Q1_2461527"/>
      <w:bookmarkStart w:id="2783" w:name="_ETM_Q1_2459822"/>
      <w:bookmarkStart w:id="2784" w:name="_ETM_Q1_2459593"/>
      <w:bookmarkStart w:id="2785" w:name="_ETM_Q1_2463937"/>
      <w:bookmarkStart w:id="2786" w:name="_ETM_Q1_2463846"/>
      <w:bookmarkEnd w:id="2782"/>
      <w:bookmarkEnd w:id="2783"/>
      <w:bookmarkEnd w:id="2784"/>
      <w:bookmarkEnd w:id="2785"/>
      <w:bookmarkEnd w:id="2786"/>
    </w:p>
    <w:p>
      <w:pPr>
        <w:pStyle w:val="Style35"/>
        <w:keepNext w:val="true"/>
        <w:rPr>
          <w:lang w:eastAsia="he-IL"/>
        </w:rPr>
      </w:pPr>
      <w:bookmarkStart w:id="2787" w:name="ET_guest_טספאי_קסאו_מששה_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ספאי קסאו מש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מה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מם החופשי על ידי אס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 אסף סיסא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2475032"/>
      <w:bookmarkStart w:id="2789" w:name="_ETM_Q1_2474797"/>
      <w:bookmarkStart w:id="2790" w:name="_ETM_Q1_2467027"/>
      <w:bookmarkStart w:id="2791" w:name="_ETM_Q1_2466945"/>
      <w:bookmarkEnd w:id="2788"/>
      <w:bookmarkEnd w:id="2789"/>
      <w:bookmarkEnd w:id="2790"/>
      <w:bookmarkEnd w:id="2791"/>
      <w:r>
        <w:rPr>
          <w:rtl w:val="true"/>
          <w:lang w:eastAsia="he-IL"/>
        </w:rPr>
        <w:t>אני רוצה</w:t>
      </w:r>
      <w:bookmarkStart w:id="2792" w:name="_ETM_Q1_2476761"/>
      <w:bookmarkEnd w:id="2792"/>
      <w:r>
        <w:rPr>
          <w:rtl w:val="true"/>
          <w:lang w:eastAsia="he-IL"/>
        </w:rPr>
        <w:t xml:space="preserve"> שהפרסום שלה יהיה בכ</w:t>
      </w:r>
      <w:bookmarkStart w:id="2793" w:name="_ETM_Q1_2478133"/>
      <w:bookmarkStart w:id="2794" w:name="_ETM_Q1_2477881"/>
      <w:bookmarkEnd w:id="2793"/>
      <w:bookmarkEnd w:id="2794"/>
      <w:r>
        <w:rPr>
          <w:rtl w:val="true"/>
          <w:lang w:eastAsia="he-IL"/>
        </w:rPr>
        <w:t>ל מקום –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שרים</w:t>
      </w:r>
      <w:r>
        <w:rPr>
          <w:rtl w:val="true"/>
          <w:lang w:eastAsia="he-IL"/>
        </w:rPr>
        <w:t xml:space="preserve">, </w:t>
      </w:r>
      <w:bookmarkStart w:id="2795" w:name="_ETM_Q1_2480149"/>
      <w:bookmarkStart w:id="2796" w:name="_ETM_Q1_2479889"/>
      <w:bookmarkEnd w:id="2795"/>
      <w:bookmarkEnd w:id="2796"/>
      <w:r>
        <w:rPr>
          <w:rtl w:val="true"/>
          <w:lang w:eastAsia="he-IL"/>
        </w:rPr>
        <w:t xml:space="preserve">אפילו בחוץ לארץ </w:t>
      </w:r>
      <w:bookmarkStart w:id="2797" w:name="_ETM_Q1_2482725"/>
      <w:bookmarkEnd w:id="2797"/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798" w:name="_ETM_Q1_2482908"/>
      <w:bookmarkStart w:id="2799" w:name="_ETM_Q1_2482669"/>
      <w:bookmarkEnd w:id="2798"/>
      <w:bookmarkEnd w:id="2799"/>
      <w:r>
        <w:rPr>
          <w:rtl w:val="true"/>
          <w:lang w:eastAsia="he-IL"/>
        </w:rPr>
        <w:t>את זה כב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את </w:t>
      </w:r>
      <w:bookmarkStart w:id="2800" w:name="_ETM_Q1_2485783"/>
      <w:bookmarkEnd w:id="2800"/>
      <w:r>
        <w:rPr>
          <w:rtl w:val="true"/>
          <w:lang w:eastAsia="he-IL"/>
        </w:rPr>
        <w:t>זה וזה עדיין 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יש פה </w:t>
      </w:r>
      <w:bookmarkStart w:id="2801" w:name="_ETM_Q1_2552725"/>
      <w:bookmarkStart w:id="2802" w:name="_ETM_Q1_2552448"/>
      <w:bookmarkStart w:id="2803" w:name="_ETM_Q1_2554253"/>
      <w:bookmarkStart w:id="2804" w:name="_ETM_Q1_2553996"/>
      <w:bookmarkStart w:id="2805" w:name="_ETM_Q1_2551144"/>
      <w:bookmarkStart w:id="2806" w:name="_ETM_Q1_2550897"/>
      <w:bookmarkEnd w:id="2805"/>
      <w:bookmarkEnd w:id="2806"/>
      <w:r>
        <w:rPr>
          <w:rtl w:val="true"/>
          <w:lang w:eastAsia="he-IL"/>
        </w:rPr>
        <w:t>הפגנ</w:t>
      </w:r>
      <w:bookmarkStart w:id="2807" w:name="_ETM_Q1_2549252"/>
      <w:bookmarkStart w:id="2808" w:name="_ETM_Q1_2549011"/>
      <w:bookmarkEnd w:id="2807"/>
      <w:bookmarkEnd w:id="2808"/>
      <w:r>
        <w:rPr>
          <w:rtl w:val="true"/>
          <w:lang w:eastAsia="he-IL"/>
        </w:rPr>
        <w:t xml:space="preserve">ה ועצרת תפילה </w:t>
      </w:r>
      <w:bookmarkStart w:id="2809" w:name="_ETM_Q1_2552445"/>
      <w:bookmarkStart w:id="2810" w:name="_ETM_Q1_2563299"/>
      <w:bookmarkEnd w:id="2801"/>
      <w:bookmarkEnd w:id="2802"/>
      <w:bookmarkEnd w:id="2803"/>
      <w:bookmarkEnd w:id="2804"/>
      <w:bookmarkEnd w:id="2809"/>
      <w:bookmarkEnd w:id="2810"/>
      <w:r>
        <w:rPr>
          <w:rtl w:val="true"/>
          <w:lang w:eastAsia="he-IL"/>
        </w:rPr>
        <w:t>לשנה שלה</w:t>
      </w:r>
      <w:r>
        <w:rPr>
          <w:rtl w:val="true"/>
          <w:lang w:eastAsia="he-IL"/>
        </w:rPr>
        <w:t>.</w:t>
      </w:r>
      <w:bookmarkStart w:id="2811" w:name="_ETM_Q1_2564856"/>
      <w:bookmarkStart w:id="2812" w:name="_ETM_Q1_2564599"/>
      <w:bookmarkStart w:id="2813" w:name="_ETM_Q1_2567222"/>
      <w:bookmarkEnd w:id="2811"/>
      <w:bookmarkEnd w:id="2812"/>
      <w:bookmarkEnd w:id="2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14" w:name="ET_yor_552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שטרה</w:t>
      </w:r>
      <w:bookmarkStart w:id="2815" w:name="_ETM_Q1_2565211"/>
      <w:bookmarkStart w:id="2816" w:name="_ETM_Q1_2564970"/>
      <w:bookmarkEnd w:id="2815"/>
      <w:bookmarkEnd w:id="2816"/>
      <w:r>
        <w:rPr>
          <w:rtl w:val="true"/>
        </w:rPr>
        <w:t xml:space="preserve">, </w:t>
      </w:r>
      <w:r>
        <w:rPr>
          <w:rtl w:val="true"/>
        </w:rPr>
        <w:t>ליטל</w:t>
      </w:r>
      <w:r>
        <w:rPr>
          <w:rtl w:val="true"/>
        </w:rPr>
        <w:t>.</w:t>
      </w:r>
      <w:bookmarkStart w:id="2817" w:name="_ETM_Q1_2570275"/>
      <w:bookmarkEnd w:id="2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2571997"/>
      <w:bookmarkStart w:id="2819" w:name="_ETM_Q1_2570359"/>
      <w:bookmarkStart w:id="2820" w:name="_ETM_Q1_2571997"/>
      <w:bookmarkStart w:id="2821" w:name="_ETM_Q1_2570359"/>
      <w:bookmarkEnd w:id="2820"/>
      <w:bookmarkEnd w:id="2821"/>
    </w:p>
    <w:p>
      <w:pPr>
        <w:pStyle w:val="Style35"/>
        <w:keepNext w:val="true"/>
        <w:rPr>
          <w:lang w:eastAsia="he-IL"/>
        </w:rPr>
      </w:pPr>
      <w:bookmarkStart w:id="2822" w:name="ET_guest_ליטל_אברהמ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ברה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2568188"/>
      <w:bookmarkStart w:id="2824" w:name="_ETM_Q1_2567950"/>
      <w:bookmarkStart w:id="2825" w:name="_ETM_Q1_2572728"/>
      <w:bookmarkStart w:id="2826" w:name="_ETM_Q1_2572648"/>
      <w:bookmarkEnd w:id="2823"/>
      <w:bookmarkEnd w:id="2824"/>
      <w:bookmarkEnd w:id="2825"/>
      <w:bookmarkEnd w:id="2826"/>
      <w:r>
        <w:rPr>
          <w:rtl w:val="true"/>
          <w:lang w:eastAsia="he-IL"/>
        </w:rPr>
        <w:t>רק בשת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2827" w:name="_ETM_Q1_2572960"/>
      <w:bookmarkEnd w:id="2827"/>
      <w:r>
        <w:rPr>
          <w:rtl w:val="true"/>
          <w:lang w:eastAsia="he-IL"/>
        </w:rPr>
        <w:t xml:space="preserve">פעולות בתיק החקירה שהועלו על ידי </w:t>
      </w:r>
      <w:bookmarkStart w:id="2828" w:name="_ETM_Q1_2574105"/>
      <w:bookmarkStart w:id="2829" w:name="_ETM_Q1_2573869"/>
      <w:bookmarkEnd w:id="2828"/>
      <w:bookmarkEnd w:id="2829"/>
      <w:r>
        <w:rPr>
          <w:rtl w:val="true"/>
          <w:lang w:eastAsia="he-IL"/>
        </w:rPr>
        <w:t>ה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סר לו</w:t>
      </w:r>
      <w:r>
        <w:rPr>
          <w:rtl w:val="true"/>
          <w:lang w:eastAsia="he-IL"/>
        </w:rPr>
        <w:t xml:space="preserve">, </w:t>
      </w:r>
      <w:bookmarkStart w:id="2830" w:name="_ETM_Q1_2576340"/>
      <w:bookmarkEnd w:id="2830"/>
      <w:r>
        <w:rPr>
          <w:rtl w:val="true"/>
          <w:lang w:eastAsia="he-IL"/>
        </w:rPr>
        <w:t>וגם הדברים טופלו</w:t>
      </w:r>
      <w:bookmarkStart w:id="2831" w:name="_ETM_Q1_2576414"/>
      <w:bookmarkStart w:id="2832" w:name="_ETM_Q1_2576183"/>
      <w:bookmarkEnd w:id="2831"/>
      <w:bookmarkEnd w:id="2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ניין בית החולים</w:t>
      </w:r>
      <w:r>
        <w:rPr>
          <w:rtl w:val="true"/>
          <w:lang w:eastAsia="he-IL"/>
        </w:rPr>
        <w:t>.</w:t>
      </w:r>
      <w:bookmarkStart w:id="2833" w:name="_ETM_Q1_2581246"/>
      <w:bookmarkEnd w:id="2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הבין שמשטרת ישראל </w:t>
      </w:r>
      <w:bookmarkStart w:id="2834" w:name="_ETM_Q1_2579630"/>
      <w:bookmarkEnd w:id="2834"/>
      <w:r>
        <w:rPr>
          <w:rtl w:val="true"/>
          <w:lang w:eastAsia="he-IL"/>
        </w:rPr>
        <w:t>פו</w:t>
      </w:r>
      <w:bookmarkStart w:id="2835" w:name="_ETM_Q1_2579903"/>
      <w:bookmarkEnd w:id="2835"/>
      <w:r>
        <w:rPr>
          <w:rtl w:val="true"/>
          <w:lang w:eastAsia="he-IL"/>
        </w:rPr>
        <w:t xml:space="preserve">עלת במספר אפיקים – </w:t>
      </w:r>
      <w:bookmarkStart w:id="2836" w:name="_ETM_Q1_2581307"/>
      <w:bookmarkStart w:id="2837" w:name="_ETM_Q1_2581065"/>
      <w:bookmarkEnd w:id="2836"/>
      <w:bookmarkEnd w:id="2837"/>
      <w:r>
        <w:rPr>
          <w:rtl w:val="true"/>
          <w:lang w:eastAsia="he-IL"/>
        </w:rPr>
        <w:t xml:space="preserve">לא </w:t>
      </w:r>
      <w:bookmarkStart w:id="2838" w:name="_ETM_Q1_2581595"/>
      <w:bookmarkEnd w:id="2838"/>
      <w:r>
        <w:rPr>
          <w:rtl w:val="true"/>
          <w:lang w:eastAsia="he-IL"/>
        </w:rPr>
        <w:t>רק ב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פיקים נוספים ופעולות בתיק החקירה שלא </w:t>
      </w:r>
      <w:bookmarkStart w:id="2839" w:name="_ETM_Q1_2590304"/>
      <w:bookmarkEnd w:id="2839"/>
      <w:r>
        <w:rPr>
          <w:rtl w:val="true"/>
          <w:lang w:eastAsia="he-IL"/>
        </w:rPr>
        <w:t>יפורטו</w:t>
      </w:r>
      <w:bookmarkStart w:id="2840" w:name="_ETM_Q1_2586920"/>
      <w:bookmarkStart w:id="2841" w:name="_ETM_Q1_2586686"/>
      <w:bookmarkEnd w:id="2840"/>
      <w:bookmarkEnd w:id="2841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ה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בדק באפיקים מקבילים ו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2596115"/>
      <w:bookmarkStart w:id="2843" w:name="_ETM_Q1_2596022"/>
      <w:bookmarkStart w:id="2844" w:name="_ETM_Q1_2596115"/>
      <w:bookmarkStart w:id="2845" w:name="_ETM_Q1_2596022"/>
      <w:bookmarkEnd w:id="2844"/>
      <w:bookmarkEnd w:id="2845"/>
    </w:p>
    <w:p>
      <w:pPr>
        <w:pStyle w:val="Normal"/>
        <w:rPr>
          <w:lang w:eastAsia="he-IL"/>
        </w:rPr>
      </w:pPr>
      <w:bookmarkStart w:id="2846" w:name="_ETM_Q1_2591539"/>
      <w:bookmarkStart w:id="2847" w:name="_ETM_Q1_2591287"/>
      <w:bookmarkStart w:id="2848" w:name="_ETM_Q1_2596244"/>
      <w:bookmarkStart w:id="2849" w:name="_ETM_Q1_2596165"/>
      <w:bookmarkEnd w:id="2846"/>
      <w:bookmarkEnd w:id="2847"/>
      <w:bookmarkEnd w:id="2848"/>
      <w:bookmarkEnd w:id="2849"/>
      <w:r>
        <w:rPr>
          <w:rtl w:val="true"/>
          <w:lang w:eastAsia="he-IL"/>
        </w:rPr>
        <w:t xml:space="preserve">לעניין העברת </w:t>
      </w:r>
      <w:bookmarkStart w:id="2850" w:name="_ETM_Q1_2593056"/>
      <w:bookmarkEnd w:id="2850"/>
      <w:r>
        <w:rPr>
          <w:rtl w:val="true"/>
          <w:lang w:eastAsia="he-IL"/>
        </w:rPr>
        <w:t>התיק ל</w:t>
      </w:r>
      <w:r>
        <w:rPr>
          <w:rtl w:val="true"/>
          <w:lang w:eastAsia="he-IL"/>
        </w:rPr>
        <w:t>-</w:t>
      </w:r>
      <w:r>
        <w:rPr>
          <w:lang w:eastAsia="he-IL"/>
        </w:rPr>
        <w:t>433</w:t>
      </w:r>
      <w:bookmarkStart w:id="2851" w:name="_ETM_Q1_2595255"/>
      <w:bookmarkStart w:id="2852" w:name="_ETM_Q1_2595013"/>
      <w:bookmarkEnd w:id="2851"/>
      <w:bookmarkEnd w:id="2852"/>
      <w:r>
        <w:rPr>
          <w:rtl w:val="true"/>
          <w:lang w:eastAsia="he-IL"/>
        </w:rPr>
        <w:t xml:space="preserve"> – </w:t>
      </w:r>
      <w:bookmarkStart w:id="2853" w:name="_ETM_Q1_2593533"/>
      <w:bookmarkStart w:id="2854" w:name="_ETM_Q1_2593296"/>
      <w:bookmarkEnd w:id="2853"/>
      <w:bookmarkEnd w:id="2854"/>
      <w:r>
        <w:rPr>
          <w:rtl w:val="true"/>
          <w:lang w:eastAsia="he-IL"/>
        </w:rPr>
        <w:t xml:space="preserve">הוא העיד שהשר נתן הנחיה – </w:t>
      </w:r>
      <w:bookmarkStart w:id="2855" w:name="_ETM_Q1_2597902"/>
      <w:bookmarkEnd w:id="2855"/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: </w:t>
      </w:r>
      <w:bookmarkStart w:id="2856" w:name="_ETM_Q1_2599730"/>
      <w:bookmarkStart w:id="2857" w:name="_ETM_Q1_2599494"/>
      <w:bookmarkEnd w:id="2856"/>
      <w:bookmarkEnd w:id="2857"/>
      <w:r>
        <w:rPr>
          <w:rtl w:val="true"/>
          <w:lang w:eastAsia="he-IL"/>
        </w:rPr>
        <w:t>בנוסף לתיק שהתנהל ב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858" w:name="_ETM_Q1_2607349"/>
      <w:bookmarkEnd w:id="2858"/>
      <w:r>
        <w:rPr>
          <w:rtl w:val="true"/>
          <w:lang w:eastAsia="he-IL"/>
        </w:rPr>
        <w:t>ובמרחב</w:t>
      </w:r>
      <w:bookmarkStart w:id="2859" w:name="_ETM_Q1_2604989"/>
      <w:bookmarkStart w:id="2860" w:name="_ETM_Q1_2604760"/>
      <w:bookmarkEnd w:id="2859"/>
      <w:bookmarkEnd w:id="28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צוות איפכא </w:t>
      </w:r>
      <w:bookmarkStart w:id="2861" w:name="_ETM_Q1_2604486"/>
      <w:bookmarkStart w:id="2862" w:name="_ETM_Q1_2604253"/>
      <w:bookmarkEnd w:id="2861"/>
      <w:bookmarkEnd w:id="2862"/>
      <w:r>
        <w:rPr>
          <w:rtl w:val="true"/>
          <w:lang w:eastAsia="he-IL"/>
        </w:rPr>
        <w:t>מסתברא</w:t>
      </w:r>
      <w:bookmarkStart w:id="2863" w:name="_ETM_Q1_2606354"/>
      <w:bookmarkStart w:id="2864" w:name="_ETM_Q1_2606108"/>
      <w:bookmarkStart w:id="2865" w:name="_ETM_Q1_2599441"/>
      <w:bookmarkStart w:id="2866" w:name="_ETM_Q1_2599186"/>
      <w:bookmarkStart w:id="2867" w:name="_ETM_Q1_2600337"/>
      <w:bookmarkStart w:id="2868" w:name="_ETM_Q1_2600109"/>
      <w:bookmarkStart w:id="2869" w:name="_ETM_Q1_2602887"/>
      <w:bookmarkStart w:id="2870" w:name="_ETM_Q1_2602669"/>
      <w:bookmarkStart w:id="2871" w:name="_ETM_Q1_2606348"/>
      <w:bookmarkStart w:id="2872" w:name="_ETM_Q1_2606109"/>
      <w:bookmarkEnd w:id="2863"/>
      <w:bookmarkEnd w:id="2864"/>
      <w:bookmarkEnd w:id="2865"/>
      <w:bookmarkEnd w:id="2866"/>
      <w:bookmarkEnd w:id="2867"/>
      <w:bookmarkEnd w:id="2868"/>
      <w:bookmarkEnd w:id="2869"/>
      <w:bookmarkEnd w:id="2870"/>
      <w:bookmarkEnd w:id="2871"/>
      <w:bookmarkEnd w:id="2872"/>
      <w:r>
        <w:rPr>
          <w:rtl w:val="true"/>
          <w:lang w:eastAsia="he-IL"/>
        </w:rPr>
        <w:t xml:space="preserve"> – צוות </w:t>
      </w:r>
      <w:bookmarkStart w:id="2873" w:name="_ETM_Q1_2609055"/>
      <w:bookmarkEnd w:id="2873"/>
      <w:r>
        <w:rPr>
          <w:rtl w:val="true"/>
          <w:lang w:eastAsia="he-IL"/>
        </w:rPr>
        <w:t xml:space="preserve">של חוקרים מיומנים מאוד </w:t>
      </w:r>
      <w:bookmarkStart w:id="2874" w:name="_ETM_Q1_2607592"/>
      <w:bookmarkStart w:id="2875" w:name="_ETM_Q1_2607348"/>
      <w:bookmarkEnd w:id="2874"/>
      <w:bookmarkEnd w:id="2875"/>
      <w:r>
        <w:rPr>
          <w:rtl w:val="true"/>
          <w:lang w:eastAsia="he-IL"/>
        </w:rPr>
        <w:t>שישבו ב</w:t>
      </w:r>
      <w:r>
        <w:rPr>
          <w:rtl w:val="true"/>
          <w:lang w:eastAsia="he-IL"/>
        </w:rPr>
        <w:t>-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ברו</w:t>
      </w:r>
      <w:bookmarkStart w:id="2876" w:name="_ETM_Q1_2615084"/>
      <w:bookmarkEnd w:id="2876"/>
      <w:r>
        <w:rPr>
          <w:rtl w:val="true"/>
          <w:lang w:eastAsia="he-IL"/>
        </w:rPr>
        <w:t xml:space="preserve"> על התיק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</w:t>
      </w:r>
      <w:bookmarkStart w:id="2877" w:name="_ETM_Q1_2614029"/>
      <w:bookmarkStart w:id="2878" w:name="_ETM_Q1_2613788"/>
      <w:bookmarkEnd w:id="2877"/>
      <w:bookmarkEnd w:id="2878"/>
      <w:r>
        <w:rPr>
          <w:rtl w:val="true"/>
          <w:lang w:eastAsia="he-IL"/>
        </w:rPr>
        <w:t xml:space="preserve">נסות ולבדוק כיוונים נוספים בתיק </w:t>
      </w:r>
      <w:bookmarkStart w:id="2879" w:name="_ETM_Q1_2619788"/>
      <w:bookmarkEnd w:id="2879"/>
      <w:r>
        <w:rPr>
          <w:rtl w:val="true"/>
          <w:lang w:eastAsia="he-IL"/>
        </w:rPr>
        <w:t>ה</w:t>
      </w:r>
      <w:bookmarkStart w:id="2880" w:name="_ETM_Q1_2615531"/>
      <w:bookmarkStart w:id="2881" w:name="_ETM_Q1_2615285"/>
      <w:bookmarkEnd w:id="2880"/>
      <w:bookmarkEnd w:id="2881"/>
      <w:r>
        <w:rPr>
          <w:rtl w:val="true"/>
          <w:lang w:eastAsia="he-IL"/>
        </w:rPr>
        <w:t>חקי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וח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עורבים טריטו</w:t>
      </w:r>
      <w:bookmarkStart w:id="2882" w:name="_ETM_Q1_2619413"/>
      <w:bookmarkStart w:id="2883" w:name="_ETM_Q1_2619173"/>
      <w:bookmarkEnd w:id="2882"/>
      <w:bookmarkEnd w:id="2883"/>
      <w:r>
        <w:rPr>
          <w:rtl w:val="true"/>
          <w:lang w:eastAsia="he-IL"/>
        </w:rPr>
        <w:t>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נעשה </w:t>
      </w:r>
      <w:bookmarkStart w:id="2884" w:name="_ETM_Q1_2622460"/>
      <w:bookmarkEnd w:id="2884"/>
      <w:r>
        <w:rPr>
          <w:rtl w:val="true"/>
          <w:lang w:eastAsia="he-IL"/>
        </w:rPr>
        <w:t>וגם זה מתקיים</w:t>
      </w:r>
      <w:r>
        <w:rPr>
          <w:rtl w:val="true"/>
          <w:lang w:eastAsia="he-IL"/>
        </w:rPr>
        <w:t xml:space="preserve">. </w:t>
      </w:r>
      <w:bookmarkStart w:id="2885" w:name="_ETM_Q1_2621663"/>
      <w:bookmarkStart w:id="2886" w:name="_ETM_Q1_2621586"/>
      <w:bookmarkStart w:id="2887" w:name="_ETM_Q1_2621333"/>
      <w:bookmarkStart w:id="2888" w:name="_ETM_Q1_2621079"/>
      <w:bookmarkStart w:id="2889" w:name="_ETM_Q1_2625675"/>
      <w:bookmarkStart w:id="2890" w:name="_ETM_Q1_2625580"/>
      <w:bookmarkEnd w:id="2885"/>
      <w:bookmarkEnd w:id="2886"/>
      <w:bookmarkEnd w:id="2887"/>
      <w:bookmarkEnd w:id="2888"/>
      <w:bookmarkEnd w:id="2889"/>
      <w:bookmarkEnd w:id="2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ההחלטה על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חלטה </w:t>
      </w:r>
      <w:bookmarkStart w:id="2891" w:name="_ETM_Q1_2623701"/>
      <w:bookmarkStart w:id="2892" w:name="_ETM_Q1_2623461"/>
      <w:bookmarkEnd w:id="2891"/>
      <w:bookmarkEnd w:id="2892"/>
      <w:r>
        <w:rPr>
          <w:rtl w:val="true"/>
          <w:lang w:eastAsia="he-IL"/>
        </w:rPr>
        <w:t>פיק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</w:t>
      </w:r>
      <w:bookmarkStart w:id="2893" w:name="_ETM_Q1_2627512"/>
      <w:bookmarkEnd w:id="2893"/>
      <w:r>
        <w:rPr>
          <w:rtl w:val="true"/>
          <w:lang w:eastAsia="he-IL"/>
        </w:rPr>
        <w:t>ותתקבל החלטה פיקודית –</w:t>
      </w:r>
      <w:bookmarkStart w:id="2894" w:name="_ETM_Q1_2625604"/>
      <w:bookmarkEnd w:id="2894"/>
      <w:r>
        <w:rPr>
          <w:rtl w:val="true"/>
          <w:lang w:eastAsia="he-IL"/>
        </w:rPr>
        <w:t xml:space="preserve"> </w:t>
      </w:r>
      <w:bookmarkStart w:id="2895" w:name="_ETM_Q1_2625846"/>
      <w:bookmarkEnd w:id="2895"/>
      <w:r>
        <w:rPr>
          <w:rtl w:val="true"/>
          <w:lang w:eastAsia="he-IL"/>
        </w:rPr>
        <w:t>התיק יועבר ל</w:t>
      </w:r>
      <w:r>
        <w:rPr>
          <w:rtl w:val="true"/>
          <w:lang w:eastAsia="he-IL"/>
        </w:rPr>
        <w:t>-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2896" w:name="_ETM_Q1_2625634"/>
      <w:bookmarkStart w:id="2897" w:name="_ETM_Q1_2625391"/>
      <w:bookmarkEnd w:id="2896"/>
      <w:bookmarkEnd w:id="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2628991"/>
      <w:bookmarkStart w:id="2899" w:name="_ETM_Q1_2624563"/>
      <w:bookmarkStart w:id="2900" w:name="_ETM_Q1_2624308"/>
      <w:bookmarkStart w:id="2901" w:name="_ETM_Q1_2622257"/>
      <w:bookmarkStart w:id="2902" w:name="_ETM_Q1_2622001"/>
      <w:bookmarkStart w:id="2903" w:name="_ETM_Q1_2628991"/>
      <w:bookmarkStart w:id="2904" w:name="_ETM_Q1_2624563"/>
      <w:bookmarkStart w:id="2905" w:name="_ETM_Q1_2624308"/>
      <w:bookmarkStart w:id="2906" w:name="_ETM_Q1_2622257"/>
      <w:bookmarkStart w:id="2907" w:name="_ETM_Q1_2622001"/>
      <w:bookmarkEnd w:id="2903"/>
      <w:bookmarkEnd w:id="2904"/>
      <w:bookmarkEnd w:id="2905"/>
      <w:bookmarkEnd w:id="2906"/>
      <w:bookmarkEnd w:id="2907"/>
    </w:p>
    <w:p>
      <w:pPr>
        <w:pStyle w:val="Style14"/>
        <w:keepNext w:val="true"/>
        <w:rPr/>
      </w:pPr>
      <w:bookmarkStart w:id="2908" w:name="ET_speaker_652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2629871"/>
      <w:bookmarkStart w:id="2910" w:name="_ETM_Q1_2629781"/>
      <w:bookmarkEnd w:id="2909"/>
      <w:bookmarkEnd w:id="2910"/>
      <w:r>
        <w:rPr>
          <w:rtl w:val="true"/>
          <w:lang w:eastAsia="he-IL"/>
        </w:rPr>
        <w:t xml:space="preserve">מה לגבי </w:t>
      </w:r>
      <w:bookmarkStart w:id="2911" w:name="_ETM_Q1_2630532"/>
      <w:bookmarkEnd w:id="2911"/>
      <w:r>
        <w:rPr>
          <w:rtl w:val="true"/>
          <w:lang w:eastAsia="he-IL"/>
        </w:rPr>
        <w:t>ההחלטה אם להעביר מ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נעדרת</w:t>
      </w:r>
      <w:r>
        <w:rPr>
          <w:rtl w:val="true"/>
          <w:lang w:eastAsia="he-IL"/>
        </w:rPr>
        <w:t>"</w:t>
      </w:r>
      <w:bookmarkStart w:id="2912" w:name="_ETM_Q1_2631186"/>
      <w:bookmarkStart w:id="2913" w:name="_ETM_Q1_2630940"/>
      <w:bookmarkEnd w:id="2912"/>
      <w:bookmarkEnd w:id="2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חטופ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2633522"/>
      <w:bookmarkStart w:id="2915" w:name="_ETM_Q1_2633435"/>
      <w:bookmarkStart w:id="2916" w:name="_ETM_Q1_2633522"/>
      <w:bookmarkStart w:id="2917" w:name="_ETM_Q1_2633435"/>
      <w:bookmarkEnd w:id="2916"/>
      <w:bookmarkEnd w:id="2917"/>
    </w:p>
    <w:p>
      <w:pPr>
        <w:pStyle w:val="Style31"/>
        <w:keepNext w:val="true"/>
        <w:rPr/>
      </w:pPr>
      <w:bookmarkStart w:id="2918" w:name="ET_yor_552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2630054"/>
      <w:bookmarkStart w:id="2920" w:name="_ETM_Q1_2629792"/>
      <w:bookmarkStart w:id="2921" w:name="_ETM_Q1_2634491"/>
      <w:bookmarkEnd w:id="2919"/>
      <w:bookmarkEnd w:id="2920"/>
      <w:bookmarkEnd w:id="292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ור</w:t>
      </w:r>
      <w:bookmarkStart w:id="2922" w:name="_ETM_Q1_2632350"/>
      <w:bookmarkStart w:id="2923" w:name="_ETM_Q1_2632111"/>
      <w:bookmarkEnd w:id="2922"/>
      <w:bookmarkEnd w:id="2923"/>
      <w:r>
        <w:rPr>
          <w:rtl w:val="true"/>
          <w:lang w:eastAsia="he-IL"/>
        </w:rPr>
        <w:t xml:space="preserve"> מהמועצה לשלום ה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2637532"/>
      <w:bookmarkStart w:id="2925" w:name="_ETM_Q1_2636517"/>
      <w:bookmarkStart w:id="2926" w:name="_ETM_Q1_2636427"/>
      <w:bookmarkStart w:id="2927" w:name="_ETM_Q1_2637532"/>
      <w:bookmarkStart w:id="2928" w:name="_ETM_Q1_2636517"/>
      <w:bookmarkStart w:id="2929" w:name="_ETM_Q1_2636427"/>
      <w:bookmarkEnd w:id="2927"/>
      <w:bookmarkEnd w:id="2928"/>
      <w:bookmarkEnd w:id="2929"/>
    </w:p>
    <w:p>
      <w:pPr>
        <w:pStyle w:val="Style35"/>
        <w:keepNext w:val="true"/>
        <w:rPr>
          <w:lang w:eastAsia="he-IL"/>
        </w:rPr>
      </w:pPr>
      <w:bookmarkStart w:id="2930" w:name="ET_guest_ליאור_בר_ני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2638309"/>
      <w:bookmarkStart w:id="2932" w:name="_ETM_Q1_2638214"/>
      <w:bookmarkEnd w:id="2931"/>
      <w:bookmarkEnd w:id="29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933" w:name="_ETM_Q1_2638978"/>
      <w:bookmarkEnd w:id="2933"/>
      <w:r>
        <w:rPr>
          <w:rtl w:val="true"/>
          <w:lang w:eastAsia="he-IL"/>
        </w:rPr>
        <w:t xml:space="preserve">רציתי להפנות שאלה </w:t>
      </w:r>
      <w:bookmarkStart w:id="2934" w:name="_ETM_Q1_2636175"/>
      <w:bookmarkStart w:id="2935" w:name="_ETM_Q1_2635941"/>
      <w:bookmarkEnd w:id="2934"/>
      <w:bookmarkEnd w:id="2935"/>
      <w:r>
        <w:rPr>
          <w:rtl w:val="true"/>
          <w:lang w:eastAsia="he-IL"/>
        </w:rPr>
        <w:t xml:space="preserve">לאמיר – אני לא יודעת אם </w:t>
      </w:r>
      <w:bookmarkStart w:id="2936" w:name="_ETM_Q1_2638077"/>
      <w:bookmarkStart w:id="2937" w:name="_ETM_Q1_2637820"/>
      <w:bookmarkEnd w:id="2936"/>
      <w:bookmarkEnd w:id="2937"/>
      <w:r>
        <w:rPr>
          <w:rtl w:val="true"/>
          <w:lang w:eastAsia="he-IL"/>
        </w:rPr>
        <w:t xml:space="preserve">הוא </w:t>
      </w:r>
      <w:bookmarkStart w:id="2938" w:name="_ETM_Q1_2638424"/>
      <w:bookmarkEnd w:id="2938"/>
      <w:r>
        <w:rPr>
          <w:rtl w:val="true"/>
          <w:lang w:eastAsia="he-IL"/>
        </w:rPr>
        <w:t>עדיין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ם את תוכלי לענות לי</w:t>
      </w:r>
      <w:r>
        <w:rPr>
          <w:rtl w:val="true"/>
          <w:lang w:eastAsia="he-IL"/>
        </w:rPr>
        <w:t xml:space="preserve">. </w:t>
      </w:r>
      <w:bookmarkStart w:id="2939" w:name="_ETM_Q1_2640954"/>
      <w:bookmarkStart w:id="2940" w:name="_ETM_Q1_2640706"/>
      <w:bookmarkEnd w:id="2939"/>
      <w:bookmarkEnd w:id="2940"/>
      <w:r>
        <w:rPr>
          <w:rtl w:val="true"/>
          <w:lang w:eastAsia="he-IL"/>
        </w:rPr>
        <w:t xml:space="preserve">אמיר </w:t>
      </w:r>
      <w:bookmarkStart w:id="2941" w:name="_ETM_Q1_2641356"/>
      <w:bookmarkEnd w:id="2941"/>
      <w:r>
        <w:rPr>
          <w:rtl w:val="true"/>
          <w:lang w:eastAsia="he-IL"/>
        </w:rPr>
        <w:t xml:space="preserve">דיבר על בין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ולות חקירה ממש בחודשיים </w:t>
      </w:r>
      <w:bookmarkStart w:id="2942" w:name="_ETM_Q1_2644509"/>
      <w:bookmarkStart w:id="2943" w:name="_ETM_Q1_2644261"/>
      <w:bookmarkEnd w:id="2942"/>
      <w:bookmarkEnd w:id="2943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. </w:t>
      </w:r>
      <w:bookmarkStart w:id="2944" w:name="_ETM_Q1_2645694"/>
      <w:bookmarkEnd w:id="2944"/>
      <w:r>
        <w:rPr>
          <w:rtl w:val="true"/>
          <w:lang w:eastAsia="he-IL"/>
        </w:rPr>
        <w:t>האם אלה פעולות חקירה תגובתיות</w:t>
      </w:r>
      <w:r>
        <w:rPr>
          <w:rtl w:val="true"/>
          <w:lang w:eastAsia="he-IL"/>
        </w:rPr>
        <w:t xml:space="preserve">? </w:t>
      </w:r>
      <w:bookmarkStart w:id="2945" w:name="_ETM_Q1_2646701"/>
      <w:bookmarkStart w:id="2946" w:name="_ETM_Q1_2646449"/>
      <w:bookmarkEnd w:id="2945"/>
      <w:bookmarkEnd w:id="2946"/>
      <w:r>
        <w:rPr>
          <w:rtl w:val="true"/>
          <w:lang w:eastAsia="he-IL"/>
        </w:rPr>
        <w:t>האם אלה פעולות חקירה יזומות</w:t>
      </w:r>
      <w:r>
        <w:rPr>
          <w:rtl w:val="true"/>
          <w:lang w:eastAsia="he-IL"/>
        </w:rPr>
        <w:t>?</w:t>
      </w:r>
      <w:bookmarkStart w:id="2947" w:name="_ETM_Q1_2650566"/>
      <w:bookmarkEnd w:id="2947"/>
      <w:r>
        <w:rPr>
          <w:rtl w:val="true"/>
          <w:lang w:eastAsia="he-IL"/>
        </w:rPr>
        <w:t xml:space="preserve"> </w:t>
      </w:r>
      <w:bookmarkStart w:id="2948" w:name="_ETM_Q1_2653149"/>
      <w:bookmarkEnd w:id="2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2653255"/>
      <w:bookmarkStart w:id="2950" w:name="_ETM_Q1_2653255"/>
      <w:bookmarkEnd w:id="2950"/>
    </w:p>
    <w:p>
      <w:pPr>
        <w:pStyle w:val="Style31"/>
        <w:keepNext w:val="true"/>
        <w:rPr/>
      </w:pPr>
      <w:bookmarkStart w:id="2951" w:name="ET_yor_552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2654861"/>
      <w:bookmarkEnd w:id="29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>.</w:t>
      </w:r>
      <w:bookmarkStart w:id="2953" w:name="_ETM_Q1_2657233"/>
      <w:bookmarkStart w:id="2954" w:name="_ETM_Q1_2656995"/>
      <w:bookmarkEnd w:id="2953"/>
      <w:bookmarkEnd w:id="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2657330"/>
      <w:bookmarkStart w:id="2956" w:name="_ETM_Q1_2656364"/>
      <w:bookmarkStart w:id="2957" w:name="_ETM_Q1_2656281"/>
      <w:bookmarkStart w:id="2958" w:name="_ETM_Q1_2657330"/>
      <w:bookmarkStart w:id="2959" w:name="_ETM_Q1_2656364"/>
      <w:bookmarkStart w:id="2960" w:name="_ETM_Q1_2656281"/>
      <w:bookmarkEnd w:id="2958"/>
      <w:bookmarkEnd w:id="2959"/>
      <w:bookmarkEnd w:id="2960"/>
    </w:p>
    <w:p>
      <w:pPr>
        <w:pStyle w:val="Style35"/>
        <w:keepNext w:val="true"/>
        <w:rPr>
          <w:lang w:eastAsia="he-IL"/>
        </w:rPr>
      </w:pPr>
      <w:bookmarkStart w:id="2961" w:name="ET_guest_אמיר_סמני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2658111"/>
      <w:bookmarkStart w:id="2963" w:name="_ETM_Q1_2658016"/>
      <w:bookmarkEnd w:id="2962"/>
      <w:bookmarkEnd w:id="2963"/>
      <w:r>
        <w:rPr>
          <w:rtl w:val="true"/>
          <w:lang w:eastAsia="he-IL"/>
        </w:rPr>
        <w:t>מה הייתה 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2656138"/>
      <w:bookmarkStart w:id="2965" w:name="_ETM_Q1_2655895"/>
      <w:bookmarkStart w:id="2966" w:name="_ETM_Q1_2660854"/>
      <w:bookmarkStart w:id="2967" w:name="_ETM_Q1_2660760"/>
      <w:bookmarkStart w:id="2968" w:name="_ETM_Q1_2656138"/>
      <w:bookmarkStart w:id="2969" w:name="_ETM_Q1_2655895"/>
      <w:bookmarkStart w:id="2970" w:name="_ETM_Q1_2660854"/>
      <w:bookmarkStart w:id="2971" w:name="_ETM_Q1_2660760"/>
      <w:bookmarkEnd w:id="2968"/>
      <w:bookmarkEnd w:id="2969"/>
      <w:bookmarkEnd w:id="2970"/>
      <w:bookmarkEnd w:id="2971"/>
    </w:p>
    <w:p>
      <w:pPr>
        <w:pStyle w:val="Style31"/>
        <w:keepNext w:val="true"/>
        <w:rPr/>
      </w:pPr>
      <w:bookmarkStart w:id="2972" w:name="ET_yor_552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3" w:name="_ETM_Q1_2657335"/>
      <w:bookmarkEnd w:id="2973"/>
      <w:r>
        <w:rPr>
          <w:rtl w:val="true"/>
          <w:lang w:eastAsia="he-IL"/>
        </w:rPr>
        <w:t xml:space="preserve">האם פעולות החקירה שבוצעו בחודשיים האחרונות הן </w:t>
      </w:r>
      <w:bookmarkStart w:id="2974" w:name="_ETM_Q1_2664411"/>
      <w:bookmarkEnd w:id="2974"/>
      <w:r>
        <w:rPr>
          <w:rtl w:val="true"/>
          <w:lang w:eastAsia="he-IL"/>
        </w:rPr>
        <w:t>תגובתיות או יזו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2663715"/>
      <w:bookmarkStart w:id="2976" w:name="_ETM_Q1_2663040"/>
      <w:bookmarkStart w:id="2977" w:name="_ETM_Q1_2662809"/>
      <w:bookmarkStart w:id="2978" w:name="_ETM_Q1_2667476"/>
      <w:bookmarkStart w:id="2979" w:name="_ETM_Q1_2667373"/>
      <w:bookmarkStart w:id="2980" w:name="_ETM_Q1_2663715"/>
      <w:bookmarkStart w:id="2981" w:name="_ETM_Q1_2663040"/>
      <w:bookmarkStart w:id="2982" w:name="_ETM_Q1_2662809"/>
      <w:bookmarkStart w:id="2983" w:name="_ETM_Q1_2667476"/>
      <w:bookmarkStart w:id="2984" w:name="_ETM_Q1_2667373"/>
      <w:bookmarkEnd w:id="2980"/>
      <w:bookmarkEnd w:id="2981"/>
      <w:bookmarkEnd w:id="2982"/>
      <w:bookmarkEnd w:id="2983"/>
      <w:bookmarkEnd w:id="2984"/>
    </w:p>
    <w:p>
      <w:pPr>
        <w:pStyle w:val="Style35"/>
        <w:keepNext w:val="true"/>
        <w:rPr>
          <w:lang w:eastAsia="he-IL"/>
        </w:rPr>
      </w:pPr>
      <w:bookmarkStart w:id="2985" w:name="ET_guest_אמיר_סמני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סמ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2664551"/>
      <w:bookmarkStart w:id="2987" w:name="_ETM_Q1_2664461"/>
      <w:bookmarkEnd w:id="2986"/>
      <w:bookmarkEnd w:id="2987"/>
      <w:r>
        <w:rPr>
          <w:rtl w:val="true"/>
          <w:lang w:eastAsia="he-IL"/>
        </w:rPr>
        <w:t xml:space="preserve">אני יכול להגיד לך ש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2988" w:name="_ETM_Q1_2669048"/>
      <w:bookmarkStart w:id="2989" w:name="_ETM_Q1_2668790"/>
      <w:bookmarkStart w:id="2990" w:name="_ETM_Q1_2673424"/>
      <w:bookmarkEnd w:id="2988"/>
      <w:bookmarkEnd w:id="2989"/>
      <w:bookmarkEnd w:id="2990"/>
      <w:r>
        <w:rPr>
          <w:rtl w:val="true"/>
          <w:lang w:eastAsia="he-IL"/>
        </w:rPr>
        <w:t>מהפעולות היו ביוזמה שלנו</w:t>
      </w:r>
      <w:bookmarkStart w:id="2991" w:name="_ETM_Q1_2671604"/>
      <w:bookmarkStart w:id="2992" w:name="_ETM_Q1_2671366"/>
      <w:bookmarkEnd w:id="2991"/>
      <w:bookmarkEnd w:id="29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המשך </w:t>
      </w:r>
      <w:bookmarkStart w:id="2993" w:name="_ETM_Q1_2673116"/>
      <w:bookmarkEnd w:id="2993"/>
      <w:r>
        <w:rPr>
          <w:rtl w:val="true"/>
          <w:lang w:eastAsia="he-IL"/>
        </w:rPr>
        <w:t xml:space="preserve">למה שאמרתי – </w:t>
      </w:r>
      <w:bookmarkStart w:id="2994" w:name="_ETM_Q1_2673083"/>
      <w:bookmarkStart w:id="2995" w:name="_ETM_Q1_2672834"/>
      <w:bookmarkEnd w:id="2994"/>
      <w:bookmarkEnd w:id="2995"/>
      <w:r>
        <w:rPr>
          <w:rtl w:val="true"/>
          <w:lang w:eastAsia="he-IL"/>
        </w:rPr>
        <w:t>אני הגעתי ליחידה ב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bookmarkStart w:id="2996" w:name="_ETM_Q1_2679039"/>
      <w:bookmarkEnd w:id="2996"/>
      <w:r>
        <w:rPr>
          <w:rtl w:val="true"/>
          <w:lang w:eastAsia="he-IL"/>
        </w:rPr>
        <w:t xml:space="preserve">וביקשתי לעשות הרבה מאוד פעול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2678737"/>
      <w:bookmarkStart w:id="2998" w:name="_ETM_Q1_2678492"/>
      <w:bookmarkStart w:id="2999" w:name="_ETM_Q1_2683400"/>
      <w:bookmarkStart w:id="3000" w:name="_ETM_Q1_2683309"/>
      <w:bookmarkStart w:id="3001" w:name="_ETM_Q1_2678737"/>
      <w:bookmarkStart w:id="3002" w:name="_ETM_Q1_2678492"/>
      <w:bookmarkStart w:id="3003" w:name="_ETM_Q1_2683400"/>
      <w:bookmarkStart w:id="3004" w:name="_ETM_Q1_2683309"/>
      <w:bookmarkEnd w:id="3001"/>
      <w:bookmarkEnd w:id="3002"/>
      <w:bookmarkEnd w:id="3003"/>
      <w:bookmarkEnd w:id="3004"/>
    </w:p>
    <w:p>
      <w:pPr>
        <w:pStyle w:val="Style31"/>
        <w:keepNext w:val="true"/>
        <w:rPr/>
      </w:pPr>
      <w:bookmarkStart w:id="3005" w:name="ET_yor_552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2675853"/>
      <w:bookmarkStart w:id="3007" w:name="_ETM_Q1_2675617"/>
      <w:bookmarkStart w:id="3008" w:name="_ETM_Q1_2679601"/>
      <w:bookmarkEnd w:id="3006"/>
      <w:bookmarkEnd w:id="3007"/>
      <w:bookmarkEnd w:id="300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3009" w:name="_ETM_Q1_2680033"/>
      <w:bookmarkEnd w:id="3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3010" w:name="_ETM_Q1_2680170"/>
      <w:bookmarkStart w:id="3011" w:name="_ETM_Q1_2679917"/>
      <w:bookmarkEnd w:id="3010"/>
      <w:bookmarkEnd w:id="3011"/>
      <w:r>
        <w:rPr>
          <w:rtl w:val="true"/>
          <w:lang w:eastAsia="he-IL"/>
        </w:rPr>
        <w:t>יבלנו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012" w:name="_ETM_Q1_2682347"/>
      <w:bookmarkStart w:id="3013" w:name="_ETM_Q1_2682258"/>
      <w:bookmarkEnd w:id="3012"/>
      <w:bookmarkEnd w:id="3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י </w:t>
      </w:r>
      <w:bookmarkStart w:id="3014" w:name="_ETM_Q1_2685053"/>
      <w:bookmarkEnd w:id="3014"/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2686156"/>
      <w:bookmarkStart w:id="3016" w:name="_ETM_Q1_2686066"/>
      <w:bookmarkStart w:id="3017" w:name="_ETM_Q1_2686156"/>
      <w:bookmarkStart w:id="3018" w:name="_ETM_Q1_2686066"/>
      <w:bookmarkEnd w:id="3017"/>
      <w:bookmarkEnd w:id="3018"/>
    </w:p>
    <w:p>
      <w:pPr>
        <w:pStyle w:val="Style35"/>
        <w:keepNext w:val="true"/>
        <w:rPr>
          <w:lang w:eastAsia="he-IL"/>
        </w:rPr>
      </w:pPr>
      <w:bookmarkStart w:id="3019" w:name="ET_guest_אבי_יצחק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2684236"/>
      <w:bookmarkStart w:id="3021" w:name="_ETM_Q1_2683997"/>
      <w:bookmarkEnd w:id="3020"/>
      <w:bookmarkEnd w:id="3021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bookmarkStart w:id="3022" w:name="_ETM_Q1_2684934"/>
      <w:bookmarkStart w:id="3023" w:name="_ETM_Q1_2684707"/>
      <w:bookmarkEnd w:id="3022"/>
      <w:bookmarkEnd w:id="302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3024" w:name="_ETM_Q1_2691231"/>
      <w:bookmarkEnd w:id="3024"/>
      <w:r>
        <w:rPr>
          <w:rtl w:val="true"/>
          <w:lang w:eastAsia="he-IL"/>
        </w:rPr>
        <w:t>להו</w:t>
      </w:r>
      <w:bookmarkStart w:id="3025" w:name="_ETM_Q1_2687087"/>
      <w:bookmarkStart w:id="3026" w:name="_ETM_Q1_2686848"/>
      <w:bookmarkEnd w:id="3025"/>
      <w:bookmarkEnd w:id="3026"/>
      <w:r>
        <w:rPr>
          <w:rtl w:val="true"/>
          <w:lang w:eastAsia="he-IL"/>
        </w:rPr>
        <w:t>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ילולא אתה – כל</w:t>
      </w:r>
      <w:bookmarkStart w:id="3027" w:name="_ETM_Q1_2693457"/>
      <w:bookmarkEnd w:id="3027"/>
      <w:r>
        <w:rPr>
          <w:rtl w:val="true"/>
          <w:lang w:eastAsia="he-IL"/>
        </w:rPr>
        <w:t xml:space="preserve"> הנושא של היימנוט באמת לא היה עולה </w:t>
      </w:r>
      <w:bookmarkStart w:id="3028" w:name="_ETM_Q1_2694431"/>
      <w:bookmarkStart w:id="3029" w:name="_ETM_Q1_2694179"/>
      <w:bookmarkEnd w:id="3028"/>
      <w:bookmarkEnd w:id="3029"/>
      <w:r>
        <w:rPr>
          <w:rtl w:val="true"/>
          <w:lang w:eastAsia="he-IL"/>
        </w:rPr>
        <w:t>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3030" w:name="_ETM_Q1_2697063"/>
      <w:bookmarkEnd w:id="3030"/>
      <w:r>
        <w:rPr>
          <w:rtl w:val="true"/>
          <w:lang w:eastAsia="he-IL"/>
        </w:rPr>
        <w:t>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: </w:t>
      </w:r>
      <w:bookmarkStart w:id="3031" w:name="_ETM_Q1_2697098"/>
      <w:bookmarkStart w:id="3032" w:name="_ETM_Q1_2696839"/>
      <w:bookmarkEnd w:id="3031"/>
      <w:bookmarkEnd w:id="3032"/>
      <w:r>
        <w:rPr>
          <w:rtl w:val="true"/>
          <w:lang w:eastAsia="he-IL"/>
        </w:rPr>
        <w:t>אני עונד כאן את סיכת החטופים</w:t>
      </w:r>
      <w:r>
        <w:rPr>
          <w:rtl w:val="true"/>
          <w:lang w:eastAsia="he-IL"/>
        </w:rPr>
        <w:t xml:space="preserve">. </w:t>
      </w:r>
      <w:bookmarkStart w:id="3033" w:name="_ETM_Q1_2701860"/>
      <w:bookmarkEnd w:id="303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חל לכל החטופים והחטופ</w:t>
      </w:r>
      <w:bookmarkStart w:id="3034" w:name="_ETM_Q1_2703405"/>
      <w:bookmarkStart w:id="3035" w:name="_ETM_Q1_2703163"/>
      <w:bookmarkEnd w:id="3034"/>
      <w:bookmarkEnd w:id="3035"/>
      <w:r>
        <w:rPr>
          <w:rtl w:val="true"/>
          <w:lang w:eastAsia="he-IL"/>
        </w:rPr>
        <w:t xml:space="preserve">ות שלנו שיחזרו הביתה </w:t>
      </w:r>
      <w:bookmarkStart w:id="3036" w:name="_ETM_Q1_2706057"/>
      <w:bookmarkEnd w:id="3036"/>
      <w:r>
        <w:rPr>
          <w:rtl w:val="true"/>
          <w:lang w:eastAsia="he-IL"/>
        </w:rPr>
        <w:t>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חרו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חט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טופה </w:t>
      </w:r>
      <w:bookmarkStart w:id="3037" w:name="_ETM_Q1_2714815"/>
      <w:bookmarkEnd w:id="3037"/>
      <w:r>
        <w:rPr>
          <w:rtl w:val="true"/>
          <w:lang w:eastAsia="he-IL"/>
        </w:rPr>
        <w:t>היא היימנוט</w:t>
      </w:r>
      <w:r>
        <w:rPr>
          <w:rtl w:val="true"/>
          <w:lang w:eastAsia="he-IL"/>
        </w:rPr>
        <w:t>.</w:t>
      </w:r>
      <w:bookmarkStart w:id="3038" w:name="_ETM_Q1_2716542"/>
      <w:bookmarkEnd w:id="3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2716636"/>
      <w:bookmarkStart w:id="3040" w:name="_ETM_Q1_2716636"/>
      <w:bookmarkEnd w:id="3040"/>
    </w:p>
    <w:p>
      <w:pPr>
        <w:pStyle w:val="Normal"/>
        <w:rPr>
          <w:lang w:eastAsia="he-IL"/>
        </w:rPr>
      </w:pPr>
      <w:bookmarkStart w:id="3041" w:name="_ETM_Q1_2714259"/>
      <w:bookmarkStart w:id="3042" w:name="_ETM_Q1_2714004"/>
      <w:bookmarkStart w:id="3043" w:name="_ETM_Q1_2713918"/>
      <w:bookmarkStart w:id="3044" w:name="_ETM_Q1_2713673"/>
      <w:bookmarkStart w:id="3045" w:name="_ETM_Q1_2716808"/>
      <w:bookmarkStart w:id="3046" w:name="_ETM_Q1_2716712"/>
      <w:bookmarkEnd w:id="3041"/>
      <w:bookmarkEnd w:id="3042"/>
      <w:bookmarkEnd w:id="3043"/>
      <w:bookmarkEnd w:id="3044"/>
      <w:bookmarkEnd w:id="3045"/>
      <w:bookmarkEnd w:id="3046"/>
      <w:r>
        <w:rPr>
          <w:rtl w:val="true"/>
          <w:lang w:eastAsia="he-IL"/>
        </w:rPr>
        <w:t>בכניסה לכנסת</w:t>
      </w:r>
      <w:r>
        <w:rPr>
          <w:rtl w:val="true"/>
          <w:lang w:eastAsia="he-IL"/>
        </w:rPr>
        <w:t xml:space="preserve">, </w:t>
      </w:r>
      <w:bookmarkStart w:id="3047" w:name="_ETM_Q1_2713472"/>
      <w:bookmarkStart w:id="3048" w:name="_ETM_Q1_2713230"/>
      <w:bookmarkEnd w:id="3047"/>
      <w:bookmarkEnd w:id="3048"/>
      <w:r>
        <w:rPr>
          <w:rtl w:val="true"/>
          <w:lang w:eastAsia="he-IL"/>
        </w:rPr>
        <w:t>אני ביקשתי</w:t>
      </w:r>
      <w:bookmarkStart w:id="3049" w:name="_ETM_Q1_2713961"/>
      <w:bookmarkStart w:id="3050" w:name="_ETM_Q1_2715828"/>
      <w:bookmarkStart w:id="3051" w:name="_ETM_Q1_2715573"/>
      <w:bookmarkStart w:id="3052" w:name="_ETM_Q1_2718919"/>
      <w:bookmarkEnd w:id="3049"/>
      <w:bookmarkEnd w:id="3050"/>
      <w:bookmarkEnd w:id="3051"/>
      <w:bookmarkEnd w:id="3052"/>
      <w:r>
        <w:rPr>
          <w:rtl w:val="true"/>
          <w:lang w:eastAsia="he-IL"/>
        </w:rPr>
        <w:t xml:space="preserve"> </w:t>
      </w:r>
      <w:bookmarkStart w:id="3053" w:name="_ETM_Q1_2714216"/>
      <w:bookmarkEnd w:id="3053"/>
      <w:r>
        <w:rPr>
          <w:rtl w:val="true"/>
          <w:lang w:eastAsia="he-IL"/>
        </w:rPr>
        <w:t>מהשומרים שם להיכנס עם התמונה</w:t>
      </w:r>
      <w:bookmarkStart w:id="3054" w:name="_ETM_Q1_2720905"/>
      <w:bookmarkEnd w:id="3054"/>
      <w:r>
        <w:rPr>
          <w:rtl w:val="true"/>
          <w:lang w:eastAsia="he-IL"/>
        </w:rPr>
        <w:t xml:space="preserve"> הזו</w:t>
      </w:r>
      <w:bookmarkStart w:id="3055" w:name="_ETM_Q1_2717604"/>
      <w:bookmarkStart w:id="3056" w:name="_ETM_Q1_2717350"/>
      <w:bookmarkEnd w:id="3055"/>
      <w:bookmarkEnd w:id="3056"/>
      <w:r>
        <w:rPr>
          <w:rtl w:val="true"/>
          <w:lang w:eastAsia="he-IL"/>
        </w:rPr>
        <w:t xml:space="preserve"> – הכנתי את התמונה של היימנ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זמה האישית </w:t>
      </w:r>
      <w:bookmarkStart w:id="3057" w:name="_ETM_Q1_2725820"/>
      <w:bookmarkEnd w:id="3057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</w:t>
      </w:r>
      <w:bookmarkStart w:id="3058" w:name="_ETM_Q1_2721710"/>
      <w:bookmarkStart w:id="3059" w:name="_ETM_Q1_2721440"/>
      <w:bookmarkEnd w:id="3058"/>
      <w:bookmarkEnd w:id="3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ור אמר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ה בעייתי</w:t>
      </w:r>
      <w:r>
        <w:rPr>
          <w:rtl w:val="true"/>
          <w:lang w:eastAsia="he-IL"/>
        </w:rPr>
        <w:t>".</w:t>
      </w:r>
      <w:bookmarkStart w:id="3060" w:name="_ETM_Q1_2722635"/>
      <w:bookmarkStart w:id="3061" w:name="_ETM_Q1_2722392"/>
      <w:bookmarkEnd w:id="3060"/>
      <w:bookmarkEnd w:id="3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ה בעייתי</w:t>
      </w:r>
      <w:r>
        <w:rPr>
          <w:rtl w:val="true"/>
          <w:lang w:eastAsia="he-IL"/>
        </w:rPr>
        <w:t xml:space="preserve">? </w:t>
      </w:r>
      <w:bookmarkStart w:id="3062" w:name="_ETM_Q1_2726691"/>
      <w:bookmarkEnd w:id="3062"/>
      <w:r>
        <w:rPr>
          <w:rtl w:val="true"/>
          <w:lang w:eastAsia="he-IL"/>
        </w:rPr>
        <w:t xml:space="preserve">אם זו הייתה הבת </w:t>
      </w:r>
      <w:bookmarkStart w:id="3063" w:name="_ETM_Q1_2726029"/>
      <w:bookmarkStart w:id="3064" w:name="_ETM_Q1_2725769"/>
      <w:bookmarkEnd w:id="3063"/>
      <w:bookmarkEnd w:id="3064"/>
      <w:r>
        <w:rPr>
          <w:rtl w:val="true"/>
          <w:lang w:eastAsia="he-IL"/>
        </w:rPr>
        <w:t xml:space="preserve">שלך – האם </w:t>
      </w:r>
      <w:bookmarkStart w:id="3065" w:name="_ETM_Q1_2728845"/>
      <w:bookmarkEnd w:id="3065"/>
      <w:r>
        <w:rPr>
          <w:rtl w:val="true"/>
          <w:lang w:eastAsia="he-IL"/>
        </w:rPr>
        <w:t>גם אז זה היה בעי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יית</w:t>
      </w:r>
      <w:bookmarkStart w:id="3066" w:name="_ETM_Q1_2729051"/>
      <w:bookmarkStart w:id="3067" w:name="_ETM_Q1_2728803"/>
      <w:bookmarkEnd w:id="3066"/>
      <w:bookmarkEnd w:id="3067"/>
      <w:r>
        <w:rPr>
          <w:rtl w:val="true"/>
          <w:lang w:eastAsia="he-IL"/>
        </w:rPr>
        <w:t xml:space="preserve"> מתייחס לזה </w:t>
      </w:r>
      <w:bookmarkStart w:id="3068" w:name="_ETM_Q1_2728283"/>
      <w:bookmarkStart w:id="3069" w:name="_ETM_Q1_2728045"/>
      <w:bookmarkEnd w:id="3068"/>
      <w:bookmarkEnd w:id="3069"/>
      <w:r>
        <w:rPr>
          <w:rtl w:val="true"/>
          <w:lang w:eastAsia="he-IL"/>
        </w:rPr>
        <w:t>כבעייתי</w:t>
      </w:r>
      <w:r>
        <w:rPr>
          <w:rtl w:val="true"/>
          <w:lang w:eastAsia="he-IL"/>
        </w:rPr>
        <w:t>?"</w:t>
      </w:r>
      <w:bookmarkStart w:id="3070" w:name="_ETM_Q1_2732794"/>
      <w:bookmarkEnd w:id="30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שפיל מבט מיד</w:t>
      </w:r>
      <w:r>
        <w:rPr>
          <w:rtl w:val="true"/>
          <w:lang w:eastAsia="he-IL"/>
        </w:rPr>
        <w:t xml:space="preserve">, </w:t>
      </w:r>
      <w:bookmarkStart w:id="3071" w:name="_ETM_Q1_2732507"/>
      <w:bookmarkStart w:id="3072" w:name="_ETM_Q1_2732278"/>
      <w:bookmarkEnd w:id="3071"/>
      <w:bookmarkEnd w:id="3072"/>
      <w:r>
        <w:rPr>
          <w:rtl w:val="true"/>
          <w:lang w:eastAsia="he-IL"/>
        </w:rPr>
        <w:t>ואמר לי</w:t>
      </w:r>
      <w:bookmarkStart w:id="3073" w:name="_ETM_Q1_2730307"/>
      <w:bookmarkStart w:id="3074" w:name="_ETM_Q1_2730051"/>
      <w:bookmarkEnd w:id="3073"/>
      <w:bookmarkEnd w:id="3074"/>
      <w:r>
        <w:rPr>
          <w:rtl w:val="true"/>
          <w:lang w:eastAsia="he-IL"/>
        </w:rPr>
        <w:t>: "</w:t>
      </w:r>
      <w:bookmarkStart w:id="3075" w:name="_ETM_Q1_2732227"/>
      <w:bookmarkStart w:id="3076" w:name="_ETM_Q1_2731965"/>
      <w:bookmarkEnd w:id="3075"/>
      <w:bookmarkEnd w:id="3076"/>
      <w:r>
        <w:rPr>
          <w:rtl w:val="true"/>
          <w:lang w:eastAsia="he-IL"/>
        </w:rPr>
        <w:t>תיכנס</w:t>
      </w:r>
      <w:r>
        <w:rPr>
          <w:rtl w:val="true"/>
          <w:lang w:eastAsia="he-IL"/>
        </w:rPr>
        <w:t>".</w:t>
      </w:r>
      <w:bookmarkStart w:id="3077" w:name="_ETM_Q1_2733467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2733573"/>
      <w:bookmarkStart w:id="3079" w:name="_ETM_Q1_2733573"/>
      <w:bookmarkEnd w:id="3079"/>
    </w:p>
    <w:p>
      <w:pPr>
        <w:pStyle w:val="Normal"/>
        <w:rPr>
          <w:lang w:eastAsia="he-IL"/>
        </w:rPr>
      </w:pPr>
      <w:bookmarkStart w:id="3080" w:name="_ETM_Q1_2733745"/>
      <w:bookmarkStart w:id="3081" w:name="_ETM_Q1_2733662"/>
      <w:bookmarkEnd w:id="3080"/>
      <w:bookmarkEnd w:id="3081"/>
      <w:r>
        <w:rPr>
          <w:rtl w:val="true"/>
          <w:lang w:eastAsia="he-IL"/>
        </w:rPr>
        <w:t>ללמדך</w:t>
      </w:r>
      <w:r>
        <w:rPr>
          <w:rtl w:val="true"/>
          <w:lang w:eastAsia="he-IL"/>
        </w:rPr>
        <w:t>,</w:t>
      </w:r>
      <w:bookmarkStart w:id="3082" w:name="_ETM_Q1_2735173"/>
      <w:bookmarkEnd w:id="3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ילות סביב היימנוט צריכה </w:t>
      </w:r>
      <w:bookmarkStart w:id="3083" w:name="_ETM_Q1_2739420"/>
      <w:bookmarkStart w:id="3084" w:name="_ETM_Q1_2739172"/>
      <w:bookmarkEnd w:id="3083"/>
      <w:bookmarkEnd w:id="3084"/>
      <w:r>
        <w:rPr>
          <w:rtl w:val="true"/>
          <w:lang w:eastAsia="he-IL"/>
        </w:rPr>
        <w:t>להיות</w:t>
      </w:r>
      <w:bookmarkStart w:id="3085" w:name="_ETM_Q1_2742021"/>
      <w:bookmarkStart w:id="3086" w:name="_ETM_Q1_2741788"/>
      <w:bookmarkStart w:id="3087" w:name="_ETM_Q1_2732456"/>
      <w:bookmarkStart w:id="3088" w:name="_ETM_Q1_2732226"/>
      <w:bookmarkStart w:id="3089" w:name="_ETM_Q1_2735985"/>
      <w:bookmarkStart w:id="3090" w:name="_ETM_Q1_2735714"/>
      <w:bookmarkEnd w:id="3085"/>
      <w:bookmarkEnd w:id="3086"/>
      <w:bookmarkEnd w:id="3087"/>
      <w:bookmarkEnd w:id="3088"/>
      <w:bookmarkEnd w:id="3089"/>
      <w:bookmarkEnd w:id="3090"/>
      <w:r>
        <w:rPr>
          <w:rtl w:val="true"/>
          <w:lang w:eastAsia="he-IL"/>
        </w:rPr>
        <w:t xml:space="preserve"> בשלושה כיוונים</w:t>
      </w:r>
      <w:bookmarkStart w:id="3091" w:name="_ETM_Q1_2739899"/>
      <w:bookmarkStart w:id="3092" w:name="_ETM_Q1_2739657"/>
      <w:bookmarkEnd w:id="3091"/>
      <w:bookmarkEnd w:id="309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ודם </w:t>
      </w:r>
      <w:bookmarkStart w:id="3093" w:name="_ETM_Q1_2741565"/>
      <w:bookmarkEnd w:id="3093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מס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</w:t>
      </w:r>
      <w:bookmarkStart w:id="3094" w:name="_ETM_Q1_2744436"/>
      <w:bookmarkStart w:id="3095" w:name="_ETM_Q1_2744210"/>
      <w:bookmarkEnd w:id="3094"/>
      <w:bookmarkEnd w:id="3095"/>
      <w:r>
        <w:rPr>
          <w:rtl w:val="true"/>
          <w:lang w:eastAsia="he-IL"/>
        </w:rPr>
        <w:t>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וכנות </w:t>
      </w:r>
      <w:bookmarkStart w:id="3096" w:name="_ETM_Q1_2747806"/>
      <w:bookmarkEnd w:id="3096"/>
      <w:r>
        <w:rPr>
          <w:rtl w:val="true"/>
          <w:lang w:eastAsia="he-IL"/>
        </w:rPr>
        <w:t>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חלק </w:t>
      </w:r>
      <w:bookmarkStart w:id="3097" w:name="_ETM_Q1_2747767"/>
      <w:bookmarkStart w:id="3098" w:name="_ETM_Q1_2747541"/>
      <w:bookmarkEnd w:id="3097"/>
      <w:bookmarkEnd w:id="3098"/>
      <w:r>
        <w:rPr>
          <w:rtl w:val="true"/>
          <w:lang w:eastAsia="he-IL"/>
        </w:rPr>
        <w:t>האזרחי</w:t>
      </w:r>
      <w:bookmarkStart w:id="3099" w:name="_ETM_Q1_2747578"/>
      <w:bookmarkStart w:id="3100" w:name="_ETM_Q1_2747328"/>
      <w:bookmarkEnd w:id="3099"/>
      <w:bookmarkEnd w:id="3100"/>
      <w:r>
        <w:rPr>
          <w:rtl w:val="true"/>
          <w:lang w:eastAsia="he-IL"/>
        </w:rPr>
        <w:t xml:space="preserve"> הוא לא פחות </w:t>
      </w:r>
      <w:bookmarkStart w:id="3101" w:name="_ETM_Q1_2749936"/>
      <w:bookmarkEnd w:id="310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bookmarkStart w:id="3102" w:name="_ETM_Q1_2752211"/>
      <w:bookmarkStart w:id="3103" w:name="_ETM_Q1_2752123"/>
      <w:bookmarkStart w:id="3104" w:name="_ETM_Q1_2752044"/>
      <w:bookmarkStart w:id="3105" w:name="_ETM_Q1_2751946"/>
      <w:bookmarkEnd w:id="3102"/>
      <w:bookmarkEnd w:id="3103"/>
      <w:bookmarkEnd w:id="3104"/>
      <w:bookmarkEnd w:id="3105"/>
      <w:r>
        <w:rPr>
          <w:rtl w:val="true"/>
          <w:lang w:eastAsia="he-IL"/>
        </w:rPr>
        <w:t>הרבה אנשים מתעלמים</w:t>
      </w:r>
      <w:r>
        <w:rPr>
          <w:rtl w:val="true"/>
          <w:lang w:eastAsia="he-IL"/>
        </w:rPr>
        <w:t xml:space="preserve">; </w:t>
      </w:r>
      <w:bookmarkStart w:id="3106" w:name="_ETM_Q1_2751733"/>
      <w:bookmarkStart w:id="3107" w:name="_ETM_Q1_2751501"/>
      <w:bookmarkEnd w:id="3106"/>
      <w:bookmarkEnd w:id="3107"/>
      <w:r>
        <w:rPr>
          <w:rtl w:val="true"/>
          <w:lang w:eastAsia="he-IL"/>
        </w:rPr>
        <w:t>הם לא מכירים מי זו היימנוט</w:t>
      </w:r>
      <w:r>
        <w:rPr>
          <w:rtl w:val="true"/>
          <w:lang w:eastAsia="he-IL"/>
        </w:rPr>
        <w:t>.</w:t>
      </w:r>
      <w:bookmarkStart w:id="3108" w:name="_ETM_Q1_2750291"/>
      <w:bookmarkStart w:id="3109" w:name="_ETM_Q1_2750054"/>
      <w:bookmarkEnd w:id="3108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2687875"/>
      <w:bookmarkStart w:id="3111" w:name="_ETM_Q1_2687875"/>
      <w:bookmarkEnd w:id="3111"/>
    </w:p>
    <w:p>
      <w:pPr>
        <w:pStyle w:val="Style31"/>
        <w:keepNext w:val="true"/>
        <w:rPr/>
      </w:pPr>
      <w:bookmarkStart w:id="3112" w:name="ET_yor_552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2752953"/>
      <w:bookmarkEnd w:id="3113"/>
      <w:r>
        <w:rPr>
          <w:rtl w:val="true"/>
          <w:lang w:eastAsia="he-IL"/>
        </w:rPr>
        <w:t xml:space="preserve">הם </w:t>
      </w:r>
      <w:bookmarkStart w:id="3114" w:name="_ETM_Q1_2753415"/>
      <w:bookmarkEnd w:id="3114"/>
      <w:r>
        <w:rPr>
          <w:rtl w:val="true"/>
          <w:lang w:eastAsia="he-IL"/>
        </w:rPr>
        <w:t>לא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2757322"/>
      <w:bookmarkStart w:id="3116" w:name="_ETM_Q1_2756032"/>
      <w:bookmarkStart w:id="3117" w:name="_ETM_Q1_2755923"/>
      <w:bookmarkStart w:id="3118" w:name="_ETM_Q1_2757322"/>
      <w:bookmarkStart w:id="3119" w:name="_ETM_Q1_2756032"/>
      <w:bookmarkStart w:id="3120" w:name="_ETM_Q1_2755923"/>
      <w:bookmarkEnd w:id="3118"/>
      <w:bookmarkEnd w:id="3119"/>
      <w:bookmarkEnd w:id="3120"/>
    </w:p>
    <w:p>
      <w:pPr>
        <w:pStyle w:val="Style35"/>
        <w:keepNext w:val="true"/>
        <w:rPr>
          <w:lang w:eastAsia="he-IL"/>
        </w:rPr>
      </w:pPr>
      <w:bookmarkStart w:id="3121" w:name="ET_guest_אבי_יצחק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2755952"/>
      <w:bookmarkStart w:id="3123" w:name="_ETM_Q1_2755706"/>
      <w:bookmarkStart w:id="3124" w:name="_ETM_Q1_2758172"/>
      <w:bookmarkStart w:id="3125" w:name="_ETM_Q1_2758093"/>
      <w:bookmarkEnd w:id="3122"/>
      <w:bookmarkEnd w:id="3123"/>
      <w:bookmarkEnd w:id="3124"/>
      <w:bookmarkEnd w:id="3125"/>
      <w:r>
        <w:rPr>
          <w:rtl w:val="true"/>
          <w:lang w:eastAsia="he-IL"/>
        </w:rPr>
        <w:t xml:space="preserve">אני מלווה את המשפחה מזה </w:t>
      </w:r>
      <w:bookmarkStart w:id="3126" w:name="_ETM_Q1_2758930"/>
      <w:bookmarkEnd w:id="3126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איתי נמצאים קבוצה של פייטרים</w:t>
      </w:r>
      <w:bookmarkStart w:id="3127" w:name="_ETM_Q1_2760293"/>
      <w:bookmarkStart w:id="3128" w:name="_ETM_Q1_2760058"/>
      <w:bookmarkEnd w:id="3127"/>
      <w:bookmarkEnd w:id="3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וגברים </w:t>
      </w:r>
      <w:bookmarkStart w:id="3129" w:name="_ETM_Q1_2762086"/>
      <w:bookmarkEnd w:id="3129"/>
      <w:r>
        <w:rPr>
          <w:rtl w:val="true"/>
          <w:lang w:eastAsia="he-IL"/>
        </w:rPr>
        <w:t>כאחד</w:t>
      </w:r>
      <w:r>
        <w:rPr>
          <w:rtl w:val="true"/>
          <w:lang w:eastAsia="he-IL"/>
        </w:rPr>
        <w:t>,</w:t>
      </w:r>
      <w:bookmarkStart w:id="3130" w:name="_ETM_Q1_2761375"/>
      <w:bookmarkStart w:id="3131" w:name="_ETM_Q1_2761148"/>
      <w:bookmarkEnd w:id="3130"/>
      <w:bookmarkEnd w:id="3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יוצאי אתיופיה</w:t>
      </w:r>
      <w:r>
        <w:rPr>
          <w:rtl w:val="true"/>
          <w:lang w:eastAsia="he-IL"/>
        </w:rPr>
        <w:t xml:space="preserve">, </w:t>
      </w:r>
      <w:bookmarkStart w:id="3132" w:name="_ETM_Q1_2763205"/>
      <w:bookmarkStart w:id="3133" w:name="_ETM_Q1_2762976"/>
      <w:bookmarkStart w:id="3134" w:name="_ETM_Q1_2763976"/>
      <w:bookmarkStart w:id="3135" w:name="_ETM_Q1_2763736"/>
      <w:bookmarkEnd w:id="3132"/>
      <w:bookmarkEnd w:id="3133"/>
      <w:bookmarkEnd w:id="3134"/>
      <w:bookmarkEnd w:id="3135"/>
      <w:r>
        <w:rPr>
          <w:rtl w:val="true"/>
          <w:lang w:eastAsia="he-IL"/>
        </w:rPr>
        <w:t>שתומכים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ה הזו </w:t>
      </w:r>
      <w:bookmarkStart w:id="3136" w:name="_ETM_Q1_2767032"/>
      <w:bookmarkEnd w:id="3136"/>
      <w:r>
        <w:rPr>
          <w:rtl w:val="true"/>
          <w:lang w:eastAsia="he-IL"/>
        </w:rPr>
        <w:t>לא דוברת את ה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שלוש שנים </w:t>
      </w:r>
      <w:bookmarkStart w:id="3137" w:name="_ETM_Q1_2769169"/>
      <w:bookmarkStart w:id="3138" w:name="_ETM_Q1_2768914"/>
      <w:bookmarkEnd w:id="3137"/>
      <w:bookmarkEnd w:id="3138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בא </w:t>
      </w:r>
      <w:bookmarkStart w:id="3139" w:name="_ETM_Q1_2771712"/>
      <w:bookmarkEnd w:id="3139"/>
      <w:r>
        <w:rPr>
          <w:rtl w:val="true"/>
          <w:lang w:eastAsia="he-IL"/>
        </w:rPr>
        <w:t>שואל אותי</w:t>
      </w:r>
      <w:r>
        <w:rPr>
          <w:rtl w:val="true"/>
          <w:lang w:eastAsia="he-IL"/>
        </w:rPr>
        <w:t>: "</w:t>
      </w:r>
      <w:bookmarkStart w:id="3140" w:name="_ETM_Q1_2769603"/>
      <w:bookmarkStart w:id="3141" w:name="_ETM_Q1_2769351"/>
      <w:bookmarkEnd w:id="3140"/>
      <w:bookmarkEnd w:id="3141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באתי את הילדים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יזו </w:t>
      </w:r>
      <w:bookmarkStart w:id="3142" w:name="_ETM_Q1_2776303"/>
      <w:bookmarkEnd w:id="3142"/>
      <w:r>
        <w:rPr>
          <w:rtl w:val="true"/>
          <w:lang w:eastAsia="he-IL"/>
        </w:rPr>
        <w:t>מדינה הבאתי אותם</w:t>
      </w:r>
      <w:bookmarkStart w:id="3143" w:name="_ETM_Q1_2773568"/>
      <w:bookmarkStart w:id="3144" w:name="_ETM_Q1_2773336"/>
      <w:bookmarkEnd w:id="3143"/>
      <w:bookmarkEnd w:id="31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אתי אותם לפה כציוני יהודי</w:t>
      </w:r>
      <w:bookmarkStart w:id="3145" w:name="_ETM_Q1_2780565"/>
      <w:bookmarkEnd w:id="3145"/>
      <w:r>
        <w:rPr>
          <w:rtl w:val="true"/>
          <w:lang w:eastAsia="he-IL"/>
        </w:rPr>
        <w:t>".</w:t>
      </w:r>
      <w:bookmarkStart w:id="3146" w:name="_ETM_Q1_2777742"/>
      <w:bookmarkStart w:id="3147" w:name="_ETM_Q1_2777512"/>
      <w:bookmarkEnd w:id="3146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2778013"/>
      <w:bookmarkStart w:id="3149" w:name="_ETM_Q1_2778013"/>
      <w:bookmarkEnd w:id="3149"/>
    </w:p>
    <w:p>
      <w:pPr>
        <w:pStyle w:val="Normal"/>
        <w:rPr>
          <w:lang w:eastAsia="he-IL"/>
        </w:rPr>
      </w:pPr>
      <w:bookmarkStart w:id="3150" w:name="_ETM_Q1_2778204"/>
      <w:bookmarkStart w:id="3151" w:name="_ETM_Q1_2778141"/>
      <w:bookmarkStart w:id="3152" w:name="_ETM_Q1_2778118"/>
      <w:bookmarkEnd w:id="3150"/>
      <w:bookmarkEnd w:id="3151"/>
      <w:bookmarkEnd w:id="3152"/>
      <w:r>
        <w:rPr>
          <w:rtl w:val="true"/>
          <w:lang w:eastAsia="he-IL"/>
        </w:rPr>
        <w:t>יש לו ילדים סמוכים</w:t>
      </w:r>
      <w:bookmarkStart w:id="3153" w:name="_ETM_Q1_2780000"/>
      <w:bookmarkStart w:id="3154" w:name="_ETM_Q1_2779757"/>
      <w:bookmarkEnd w:id="3153"/>
      <w:bookmarkEnd w:id="3154"/>
      <w:r>
        <w:rPr>
          <w:rtl w:val="true"/>
          <w:lang w:eastAsia="he-IL"/>
        </w:rPr>
        <w:t xml:space="preserve"> לגיל של היימנוט</w:t>
      </w:r>
      <w:r>
        <w:rPr>
          <w:rtl w:val="true"/>
          <w:lang w:eastAsia="he-IL"/>
        </w:rPr>
        <w:t xml:space="preserve">. </w:t>
      </w:r>
      <w:bookmarkStart w:id="3155" w:name="_ETM_Q1_2783442"/>
      <w:bookmarkEnd w:id="3155"/>
      <w:r>
        <w:rPr>
          <w:rtl w:val="true"/>
          <w:lang w:eastAsia="he-IL"/>
        </w:rPr>
        <w:t>הבת שלו לא יודעת מה לעשות</w:t>
      </w:r>
      <w:r>
        <w:rPr>
          <w:rtl w:val="true"/>
          <w:lang w:eastAsia="he-IL"/>
        </w:rPr>
        <w:t>.</w:t>
      </w:r>
      <w:bookmarkStart w:id="3156" w:name="_ETM_Q1_2782749"/>
      <w:bookmarkStart w:id="3157" w:name="_ETM_Q1_2782504"/>
      <w:bookmarkEnd w:id="3156"/>
      <w:bookmarkEnd w:id="3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יש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</w:t>
      </w:r>
      <w:bookmarkStart w:id="3158" w:name="_ETM_Q1_2785577"/>
      <w:bookmarkEnd w:id="3158"/>
      <w:r>
        <w:rPr>
          <w:rtl w:val="true"/>
          <w:lang w:eastAsia="he-IL"/>
        </w:rPr>
        <w:t xml:space="preserve"> מחכה לאח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159" w:name="_ETM_Q1_2785424"/>
      <w:bookmarkStart w:id="3160" w:name="_ETM_Q1_2785179"/>
      <w:bookmarkEnd w:id="3159"/>
      <w:bookmarkEnd w:id="3160"/>
      <w:r>
        <w:rPr>
          <w:rtl w:val="true"/>
          <w:lang w:eastAsia="he-IL"/>
        </w:rPr>
        <w:t>מחכה לאח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וא לישון איתה</w:t>
      </w:r>
      <w:r>
        <w:rPr>
          <w:rtl w:val="true"/>
          <w:lang w:eastAsia="he-IL"/>
        </w:rPr>
        <w:t xml:space="preserve">. </w:t>
      </w:r>
      <w:bookmarkStart w:id="3161" w:name="_ETM_Q1_2789348"/>
      <w:bookmarkEnd w:id="3161"/>
      <w:r>
        <w:rPr>
          <w:rtl w:val="true"/>
          <w:lang w:eastAsia="he-IL"/>
        </w:rPr>
        <w:t>זה הכאב ה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דש – </w:t>
      </w:r>
      <w:bookmarkStart w:id="3162" w:name="_ETM_Q1_2797496"/>
      <w:bookmarkStart w:id="3163" w:name="_ETM_Q1_2797240"/>
      <w:bookmarkEnd w:id="3162"/>
      <w:bookmarkEnd w:id="3163"/>
      <w:r>
        <w:rPr>
          <w:rtl w:val="true"/>
          <w:lang w:eastAsia="he-IL"/>
        </w:rPr>
        <w:t xml:space="preserve">אני מלווה את </w:t>
      </w:r>
      <w:bookmarkStart w:id="3164" w:name="_ETM_Q1_2796797"/>
      <w:bookmarkStart w:id="3165" w:name="_ETM_Q1_2796561"/>
      <w:bookmarkStart w:id="3166" w:name="_ETM_Q1_2801188"/>
      <w:bookmarkEnd w:id="3164"/>
      <w:bookmarkEnd w:id="3165"/>
      <w:bookmarkEnd w:id="3166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וד הרבה מאוד אנשים טוב</w:t>
      </w:r>
      <w:bookmarkStart w:id="3167" w:name="_ETM_Q1_2798670"/>
      <w:bookmarkStart w:id="3168" w:name="_ETM_Q1_2798430"/>
      <w:bookmarkEnd w:id="3167"/>
      <w:bookmarkEnd w:id="3168"/>
      <w:r>
        <w:rPr>
          <w:rtl w:val="true"/>
          <w:lang w:eastAsia="he-IL"/>
        </w:rPr>
        <w:t xml:space="preserve">ים – </w:t>
      </w:r>
      <w:bookmarkStart w:id="3169" w:name="_ETM_Q1_2796656"/>
      <w:bookmarkStart w:id="3170" w:name="_ETM_Q1_2796409"/>
      <w:bookmarkEnd w:id="3169"/>
      <w:bookmarkEnd w:id="3170"/>
      <w:r>
        <w:rPr>
          <w:rtl w:val="true"/>
          <w:lang w:eastAsia="he-IL"/>
        </w:rPr>
        <w:t>אנחנו מקיימים עצרת מח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2804497"/>
      <w:bookmarkStart w:id="3172" w:name="_ETM_Q1_2804390"/>
      <w:bookmarkStart w:id="3173" w:name="_ETM_Q1_2804497"/>
      <w:bookmarkStart w:id="3174" w:name="_ETM_Q1_2804390"/>
      <w:bookmarkEnd w:id="3173"/>
      <w:bookmarkEnd w:id="3174"/>
    </w:p>
    <w:p>
      <w:pPr>
        <w:pStyle w:val="Normal"/>
        <w:rPr>
          <w:lang w:eastAsia="he-IL"/>
        </w:rPr>
      </w:pPr>
      <w:bookmarkStart w:id="3175" w:name="_ETM_Q1_2804670"/>
      <w:bookmarkStart w:id="3176" w:name="_ETM_Q1_2804575"/>
      <w:bookmarkEnd w:id="3175"/>
      <w:bookmarkEnd w:id="3176"/>
      <w:r>
        <w:rPr>
          <w:rtl w:val="true"/>
          <w:lang w:eastAsia="he-IL"/>
        </w:rPr>
        <w:t xml:space="preserve">יש </w:t>
      </w:r>
      <w:bookmarkStart w:id="3177" w:name="_ETM_Q1_2805008"/>
      <w:bookmarkEnd w:id="3177"/>
      <w:r>
        <w:rPr>
          <w:rtl w:val="true"/>
          <w:lang w:eastAsia="he-IL"/>
        </w:rPr>
        <w:t xml:space="preserve">סיבה למה זו </w:t>
      </w:r>
      <w:r>
        <w:rPr>
          <w:rtl w:val="true"/>
          <w:lang w:eastAsia="he-IL"/>
        </w:rPr>
        <w:t>"</w:t>
      </w:r>
      <w:bookmarkStart w:id="3178" w:name="_ETM_Q1_2802772"/>
      <w:bookmarkStart w:id="3179" w:name="_ETM_Q1_2802525"/>
      <w:bookmarkEnd w:id="3178"/>
      <w:bookmarkEnd w:id="3179"/>
      <w:r>
        <w:rPr>
          <w:rtl w:val="true"/>
          <w:lang w:eastAsia="he-IL"/>
        </w:rPr>
        <w:t>עצר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א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יודעים לעשות מחאה</w:t>
      </w:r>
      <w:r>
        <w:rPr>
          <w:rtl w:val="true"/>
          <w:lang w:eastAsia="he-IL"/>
        </w:rPr>
        <w:t>.</w:t>
      </w:r>
      <w:bookmarkStart w:id="3180" w:name="_ETM_Q1_2809369"/>
      <w:bookmarkEnd w:id="3180"/>
      <w:r>
        <w:rPr>
          <w:rtl w:val="true"/>
          <w:lang w:eastAsia="he-IL"/>
        </w:rPr>
        <w:t xml:space="preserve"> </w:t>
      </w:r>
      <w:bookmarkStart w:id="3181" w:name="_ETM_Q1_2805033"/>
      <w:bookmarkStart w:id="3182" w:name="_ETM_Q1_2804798"/>
      <w:bookmarkEnd w:id="3181"/>
      <w:bookmarkEnd w:id="3182"/>
      <w:r>
        <w:rPr>
          <w:rtl w:val="true"/>
          <w:lang w:eastAsia="he-IL"/>
        </w:rPr>
        <w:t>אתם מכירים את המחאות שלנו</w:t>
      </w:r>
      <w:r>
        <w:rPr>
          <w:rtl w:val="true"/>
          <w:lang w:eastAsia="he-IL"/>
        </w:rPr>
        <w:t>;</w:t>
      </w:r>
      <w:bookmarkStart w:id="3183" w:name="_ETM_Q1_2809306"/>
      <w:bookmarkStart w:id="3184" w:name="_ETM_Q1_2809082"/>
      <w:bookmarkEnd w:id="3183"/>
      <w:bookmarkEnd w:id="3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לצאת</w:t>
      </w:r>
      <w:bookmarkStart w:id="3185" w:name="_ETM_Q1_2813075"/>
      <w:bookmarkEnd w:id="3185"/>
      <w:r>
        <w:rPr>
          <w:rtl w:val="true"/>
          <w:lang w:eastAsia="he-IL"/>
        </w:rPr>
        <w:t xml:space="preserve"> ל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פחות </w:t>
      </w:r>
      <w:bookmarkStart w:id="3186" w:name="_ETM_Q1_2814080"/>
      <w:bookmarkStart w:id="3187" w:name="_ETM_Q1_2813826"/>
      <w:bookmarkEnd w:id="3186"/>
      <w:bookmarkEnd w:id="3187"/>
      <w:r>
        <w:rPr>
          <w:rtl w:val="true"/>
          <w:lang w:eastAsia="he-IL"/>
        </w:rPr>
        <w:t>שאת המחאה הראשונה לשנה ל</w:t>
      </w:r>
      <w:bookmarkStart w:id="3188" w:name="_ETM_Q1_2815310"/>
      <w:bookmarkStart w:id="3189" w:name="_ETM_Q1_2815058"/>
      <w:bookmarkEnd w:id="3188"/>
      <w:bookmarkEnd w:id="3189"/>
      <w:r>
        <w:rPr>
          <w:rtl w:val="true"/>
          <w:lang w:eastAsia="he-IL"/>
        </w:rPr>
        <w:t>חטיפתה של היימנוט</w:t>
      </w:r>
      <w:bookmarkStart w:id="3190" w:name="_ETM_Q1_2817440"/>
      <w:bookmarkEnd w:id="3190"/>
      <w:r>
        <w:rPr>
          <w:rtl w:val="true"/>
          <w:lang w:eastAsia="he-IL"/>
        </w:rPr>
        <w:t xml:space="preserve"> – </w:t>
      </w:r>
      <w:bookmarkStart w:id="3191" w:name="_ETM_Q1_2816412"/>
      <w:bookmarkStart w:id="3192" w:name="_ETM_Q1_2816161"/>
      <w:bookmarkEnd w:id="3191"/>
      <w:bookmarkEnd w:id="3192"/>
      <w:r>
        <w:rPr>
          <w:rtl w:val="true"/>
          <w:lang w:eastAsia="he-IL"/>
        </w:rPr>
        <w:t>נעשה מול מקבלי ה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2821091"/>
      <w:bookmarkStart w:id="3194" w:name="_ETM_Q1_2821011"/>
      <w:bookmarkStart w:id="3195" w:name="_ETM_Q1_2821091"/>
      <w:bookmarkStart w:id="3196" w:name="_ETM_Q1_2821011"/>
      <w:bookmarkEnd w:id="3195"/>
      <w:bookmarkEnd w:id="3196"/>
    </w:p>
    <w:p>
      <w:pPr>
        <w:pStyle w:val="Normal"/>
        <w:rPr>
          <w:lang w:eastAsia="he-IL"/>
        </w:rPr>
      </w:pPr>
      <w:bookmarkStart w:id="3197" w:name="_ETM_Q1_2821227"/>
      <w:bookmarkStart w:id="3198" w:name="_ETM_Q1_2821161"/>
      <w:bookmarkEnd w:id="3197"/>
      <w:bookmarkEnd w:id="3198"/>
      <w:r>
        <w:rPr>
          <w:rtl w:val="true"/>
          <w:lang w:eastAsia="he-IL"/>
        </w:rPr>
        <w:t>יש לכך חשיבות</w:t>
      </w:r>
      <w:r>
        <w:rPr>
          <w:rtl w:val="true"/>
          <w:lang w:eastAsia="he-IL"/>
        </w:rPr>
        <w:t>.</w:t>
      </w:r>
      <w:bookmarkStart w:id="3199" w:name="_ETM_Q1_2819283"/>
      <w:bookmarkStart w:id="3200" w:name="_ETM_Q1_2819048"/>
      <w:bookmarkEnd w:id="3199"/>
      <w:bookmarkEnd w:id="3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3201" w:name="_ETM_Q1_2823408"/>
      <w:bookmarkEnd w:id="3201"/>
      <w:r>
        <w:rPr>
          <w:rtl w:val="true"/>
          <w:lang w:eastAsia="he-IL"/>
        </w:rPr>
        <w:t>רוצים שכל חבר כנסת יכנס ויסתכל על הפ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ו </w:t>
      </w:r>
      <w:bookmarkStart w:id="3202" w:name="_ETM_Q1_2826573"/>
      <w:bookmarkStart w:id="3203" w:name="_ETM_Q1_2826337"/>
      <w:bookmarkStart w:id="3204" w:name="_ETM_Q1_2830978"/>
      <w:bookmarkEnd w:id="3202"/>
      <w:bookmarkEnd w:id="3203"/>
      <w:bookmarkEnd w:id="3204"/>
      <w:r>
        <w:rPr>
          <w:rtl w:val="true"/>
          <w:lang w:eastAsia="he-IL"/>
        </w:rPr>
        <w:t>על הפ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ם זו הייתה הילד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205" w:name="_ETM_Q1_2833632"/>
      <w:bookmarkEnd w:id="3205"/>
      <w:r>
        <w:rPr>
          <w:rtl w:val="true"/>
          <w:lang w:eastAsia="he-IL"/>
        </w:rPr>
        <w:t>היי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</w:t>
      </w:r>
      <w:bookmarkStart w:id="3206" w:name="_ETM_Q1_2833012"/>
      <w:bookmarkStart w:id="3207" w:name="_ETM_Q1_2832754"/>
      <w:bookmarkEnd w:id="3206"/>
      <w:bookmarkEnd w:id="3207"/>
      <w:r>
        <w:rPr>
          <w:rtl w:val="true"/>
          <w:lang w:eastAsia="he-IL"/>
        </w:rPr>
        <w:t xml:space="preserve">פה מסוגל שהבן שלו לא יענה לו </w:t>
      </w:r>
      <w:bookmarkStart w:id="3208" w:name="_ETM_Q1_2837653"/>
      <w:bookmarkEnd w:id="3208"/>
      <w:r>
        <w:rPr>
          <w:rtl w:val="true"/>
          <w:lang w:eastAsia="he-IL"/>
        </w:rPr>
        <w:t>בוואטסאפ</w:t>
      </w:r>
      <w:bookmarkStart w:id="3209" w:name="_ETM_Q1_2835980"/>
      <w:bookmarkStart w:id="3210" w:name="_ETM_Q1_2835727"/>
      <w:bookmarkEnd w:id="3209"/>
      <w:bookmarkEnd w:id="3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 תראו את ה</w:t>
      </w:r>
      <w:r>
        <w:rPr>
          <w:rtl w:val="true"/>
          <w:lang w:eastAsia="he-IL"/>
        </w:rPr>
        <w:t>-</w:t>
      </w:r>
      <w:r>
        <w:rPr>
          <w:lang w:eastAsia="he-IL"/>
        </w:rPr>
        <w:t>V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ח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ם י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3211" w:name="_ETM_Q1_2847478"/>
      <w:bookmarkEnd w:id="3211"/>
      <w:r>
        <w:rPr>
          <w:rtl w:val="true"/>
          <w:lang w:eastAsia="he-IL"/>
        </w:rPr>
        <w:t>מה קורה לנ</w:t>
      </w:r>
      <w:bookmarkStart w:id="3212" w:name="_ETM_Q1_2845238"/>
      <w:bookmarkEnd w:id="3212"/>
      <w:r>
        <w:rPr>
          <w:rtl w:val="true"/>
          <w:lang w:eastAsia="he-IL"/>
        </w:rPr>
        <w:t>ו</w:t>
      </w:r>
      <w:bookmarkStart w:id="3213" w:name="_ETM_Q1_2845497"/>
      <w:bookmarkEnd w:id="321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פה תמונה אחת של היימנ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14" w:name="_ETM_Q1_2850173"/>
      <w:bookmarkEnd w:id="3214"/>
      <w:r>
        <w:rPr>
          <w:rtl w:val="true"/>
          <w:lang w:eastAsia="he-IL"/>
        </w:rPr>
        <w:t>צריך לבוא עם יוזמ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3215" w:name="_ETM_Q1_2851032"/>
      <w:bookmarkStart w:id="3216" w:name="_ETM_Q1_2850777"/>
      <w:bookmarkEnd w:id="3215"/>
      <w:bookmarkEnd w:id="3216"/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2851741"/>
      <w:bookmarkStart w:id="3218" w:name="_ETM_Q1_2851627"/>
      <w:bookmarkStart w:id="3219" w:name="_ETM_Q1_2851741"/>
      <w:bookmarkStart w:id="3220" w:name="_ETM_Q1_2851627"/>
      <w:bookmarkEnd w:id="3219"/>
      <w:bookmarkEnd w:id="3220"/>
    </w:p>
    <w:p>
      <w:pPr>
        <w:pStyle w:val="Style31"/>
        <w:keepNext w:val="true"/>
        <w:rPr/>
      </w:pPr>
      <w:bookmarkStart w:id="3221" w:name="ET_yor_552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2852455"/>
      <w:bookmarkEnd w:id="3222"/>
      <w:r>
        <w:rPr>
          <w:rtl w:val="true"/>
          <w:lang w:eastAsia="he-IL"/>
        </w:rPr>
        <w:t>תודה רבה</w:t>
      </w:r>
      <w:bookmarkStart w:id="3223" w:name="_ETM_Q1_2850143"/>
      <w:bookmarkStart w:id="3224" w:name="_ETM_Q1_2849893"/>
      <w:bookmarkEnd w:id="3223"/>
      <w:bookmarkEnd w:id="32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</w:t>
      </w:r>
      <w:bookmarkStart w:id="3225" w:name="_ETM_Q1_2851544"/>
      <w:bookmarkEnd w:id="3225"/>
      <w:r>
        <w:rPr>
          <w:rtl w:val="true"/>
          <w:lang w:eastAsia="he-IL"/>
        </w:rPr>
        <w:t>צגה מל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853628"/>
      <w:bookmarkStart w:id="3227" w:name="_ETM_Q1_2853537"/>
      <w:bookmarkStart w:id="3228" w:name="_ETM_Q1_2853628"/>
      <w:bookmarkStart w:id="3229" w:name="_ETM_Q1_2853537"/>
      <w:bookmarkEnd w:id="3228"/>
      <w:bookmarkEnd w:id="3229"/>
    </w:p>
    <w:p>
      <w:pPr>
        <w:pStyle w:val="Style14"/>
        <w:keepNext w:val="true"/>
        <w:rPr/>
      </w:pPr>
      <w:bookmarkStart w:id="3230" w:name="ET_speaker_652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2856625"/>
      <w:bookmarkStart w:id="3232" w:name="_ETM_Q1_2856516"/>
      <w:bookmarkEnd w:id="3231"/>
      <w:bookmarkEnd w:id="3232"/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יין של </w:t>
      </w:r>
      <w:bookmarkStart w:id="3233" w:name="_ETM_Q1_2857337"/>
      <w:bookmarkStart w:id="3234" w:name="_ETM_Q1_2857070"/>
      <w:bookmarkEnd w:id="3233"/>
      <w:bookmarkEnd w:id="3234"/>
      <w:r>
        <w:rPr>
          <w:rtl w:val="true"/>
          <w:lang w:eastAsia="he-IL"/>
        </w:rPr>
        <w:t xml:space="preserve">החוקרים הפרטיים </w:t>
      </w:r>
      <w:bookmarkStart w:id="3235" w:name="_ETM_Q1_2861684"/>
      <w:bookmarkEnd w:id="3235"/>
      <w:r>
        <w:rPr>
          <w:rtl w:val="true"/>
          <w:lang w:eastAsia="he-IL"/>
        </w:rPr>
        <w:t>שמביאים</w:t>
      </w:r>
      <w:bookmarkStart w:id="3236" w:name="_ETM_Q1_2860690"/>
      <w:bookmarkStart w:id="3237" w:name="_ETM_Q1_2859467"/>
      <w:bookmarkStart w:id="3238" w:name="_ETM_Q1_2859199"/>
      <w:bookmarkStart w:id="3239" w:name="_ETM_Q1_2858953"/>
      <w:bookmarkEnd w:id="3236"/>
      <w:bookmarkEnd w:id="3237"/>
      <w:bookmarkEnd w:id="3238"/>
      <w:bookmarkEnd w:id="3239"/>
      <w:r>
        <w:rPr>
          <w:rtl w:val="true"/>
          <w:lang w:eastAsia="he-IL"/>
        </w:rPr>
        <w:t xml:space="preserve"> דברים </w:t>
      </w:r>
      <w:bookmarkStart w:id="3240" w:name="_ETM_Q1_2862321"/>
      <w:bookmarkStart w:id="3241" w:name="_ETM_Q1_2862081"/>
      <w:bookmarkStart w:id="3242" w:name="_ETM_Q1_2861207"/>
      <w:bookmarkStart w:id="3243" w:name="_ETM_Q1_2860945"/>
      <w:bookmarkStart w:id="3244" w:name="_ETM_Q1_2863778"/>
      <w:bookmarkStart w:id="3245" w:name="_ETM_Q1_2863537"/>
      <w:bookmarkStart w:id="3246" w:name="_ETM_Q1_2862413"/>
      <w:bookmarkStart w:id="3247" w:name="_ETM_Q1_2862182"/>
      <w:bookmarkStart w:id="3248" w:name="_ETM_Q1_2861023"/>
      <w:bookmarkStart w:id="3249" w:name="_ETM_Q1_2860789"/>
      <w:bookmarkStart w:id="3250" w:name="_ETM_Q1_2855388"/>
      <w:bookmarkStart w:id="3251" w:name="_ETM_Q1_2855144"/>
      <w:bookmarkStart w:id="3252" w:name="_ETM_Q1_2859241"/>
      <w:bookmarkStart w:id="3253" w:name="_ETM_Q1_2859027"/>
      <w:bookmarkStart w:id="3254" w:name="_ETM_Q1_2861883"/>
      <w:bookmarkStart w:id="3255" w:name="_ETM_Q1_2861646"/>
      <w:bookmarkEnd w:id="3240"/>
      <w:bookmarkEnd w:id="3241"/>
      <w:bookmarkEnd w:id="3242"/>
      <w:bookmarkEnd w:id="3243"/>
      <w:bookmarkEnd w:id="3244"/>
      <w:bookmarkEnd w:id="3245"/>
      <w:bookmarkEnd w:id="3246"/>
      <w:bookmarkEnd w:id="3247"/>
      <w:bookmarkEnd w:id="3248"/>
      <w:bookmarkEnd w:id="3249"/>
      <w:bookmarkEnd w:id="3250"/>
      <w:bookmarkEnd w:id="3251"/>
      <w:bookmarkEnd w:id="3252"/>
      <w:bookmarkEnd w:id="3253"/>
      <w:bookmarkEnd w:id="3254"/>
      <w:bookmarkEnd w:id="3255"/>
      <w:r>
        <w:rPr>
          <w:rtl w:val="true"/>
          <w:lang w:eastAsia="he-IL"/>
        </w:rPr>
        <w:t>שנבדקים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טספאי אמר</w:t>
      </w:r>
      <w:bookmarkStart w:id="3256" w:name="_ETM_Q1_2867890"/>
      <w:bookmarkStart w:id="3257" w:name="_ETM_Q1_2865495"/>
      <w:bookmarkStart w:id="3258" w:name="_ETM_Q1_2865253"/>
      <w:bookmarkStart w:id="3259" w:name="_ETM_Q1_2859901"/>
      <w:bookmarkStart w:id="3260" w:name="_ETM_Q1_2859671"/>
      <w:bookmarkEnd w:id="3256"/>
      <w:bookmarkEnd w:id="3257"/>
      <w:bookmarkEnd w:id="3258"/>
      <w:bookmarkEnd w:id="3259"/>
      <w:bookmarkEnd w:id="3260"/>
      <w:r>
        <w:rPr>
          <w:rtl w:val="true"/>
          <w:lang w:eastAsia="he-IL"/>
        </w:rPr>
        <w:t xml:space="preserve"> – גרם לקהילה לאי</w:t>
      </w:r>
      <w:r>
        <w:rPr>
          <w:rtl w:val="true"/>
          <w:lang w:eastAsia="he-IL"/>
        </w:rPr>
        <w:t>-</w:t>
      </w:r>
      <w:bookmarkStart w:id="3261" w:name="_ETM_Q1_2868592"/>
      <w:bookmarkEnd w:id="3261"/>
      <w:r>
        <w:rPr>
          <w:rtl w:val="true"/>
          <w:lang w:eastAsia="he-IL"/>
        </w:rPr>
        <w:t>נ</w:t>
      </w:r>
      <w:bookmarkStart w:id="3262" w:name="_ETM_Q1_2868840"/>
      <w:bookmarkEnd w:id="3262"/>
      <w:r>
        <w:rPr>
          <w:rtl w:val="true"/>
          <w:lang w:eastAsia="he-IL"/>
        </w:rPr>
        <w:t>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הקהילה לא מאמינה </w:t>
      </w:r>
      <w:bookmarkStart w:id="3263" w:name="_ETM_Q1_2873860"/>
      <w:bookmarkEnd w:id="3263"/>
      <w:r>
        <w:rPr>
          <w:rtl w:val="true"/>
          <w:lang w:eastAsia="he-IL"/>
        </w:rPr>
        <w:t xml:space="preserve">במוסדות מדינת </w:t>
      </w:r>
      <w:bookmarkStart w:id="3264" w:name="_ETM_Q1_2871740"/>
      <w:bookmarkStart w:id="3265" w:name="_ETM_Q1_2871507"/>
      <w:bookmarkEnd w:id="3264"/>
      <w:bookmarkEnd w:id="3265"/>
      <w:r>
        <w:rPr>
          <w:rtl w:val="true"/>
          <w:lang w:eastAsia="he-IL"/>
        </w:rPr>
        <w:t xml:space="preserve">ישראל – </w:t>
      </w:r>
      <w:bookmarkStart w:id="3266" w:name="_ETM_Q1_2881358"/>
      <w:bookmarkStart w:id="3267" w:name="_ETM_Q1_2881125"/>
      <w:bookmarkEnd w:id="3266"/>
      <w:bookmarkEnd w:id="3267"/>
      <w:r>
        <w:rPr>
          <w:rtl w:val="true"/>
          <w:lang w:eastAsia="he-IL"/>
        </w:rPr>
        <w:t>לצערנו</w:t>
      </w:r>
      <w:bookmarkStart w:id="3268" w:name="_ETM_Q1_2873508"/>
      <w:bookmarkStart w:id="3269" w:name="_ETM_Q1_2873272"/>
      <w:bookmarkStart w:id="3270" w:name="_ETM_Q1_2877620"/>
      <w:bookmarkStart w:id="3271" w:name="_ETM_Q1_2877359"/>
      <w:bookmarkStart w:id="3272" w:name="_ETM_Q1_2874071"/>
      <w:bookmarkStart w:id="3273" w:name="_ETM_Q1_2873830"/>
      <w:bookmarkEnd w:id="3268"/>
      <w:bookmarkEnd w:id="3269"/>
      <w:bookmarkEnd w:id="3270"/>
      <w:bookmarkEnd w:id="3271"/>
      <w:bookmarkEnd w:id="3272"/>
      <w:bookmarkEnd w:id="3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סדות הרוויחו </w:t>
      </w:r>
      <w:bookmarkStart w:id="3274" w:name="_ETM_Q1_2879419"/>
      <w:bookmarkEnd w:id="3274"/>
      <w:r>
        <w:rPr>
          <w:rtl w:val="true"/>
          <w:lang w:eastAsia="he-IL"/>
        </w:rPr>
        <w:t>את זה ביוש</w:t>
      </w:r>
      <w:bookmarkStart w:id="3275" w:name="_ETM_Q1_2877007"/>
      <w:bookmarkStart w:id="3276" w:name="_ETM_Q1_2876757"/>
      <w:bookmarkEnd w:id="3275"/>
      <w:bookmarkEnd w:id="3276"/>
      <w:r>
        <w:rPr>
          <w:rtl w:val="true"/>
          <w:lang w:eastAsia="he-IL"/>
        </w:rPr>
        <w:t>ר</w:t>
      </w:r>
      <w:bookmarkStart w:id="3277" w:name="_ETM_Q1_2874482"/>
      <w:bookmarkStart w:id="3278" w:name="_ETM_Q1_2874279"/>
      <w:bookmarkEnd w:id="3277"/>
      <w:bookmarkEnd w:id="3278"/>
      <w:r>
        <w:rPr>
          <w:rtl w:val="true"/>
          <w:lang w:eastAsia="he-IL"/>
        </w:rPr>
        <w:t xml:space="preserve"> – ועכשיו תוסיפו על זה את </w:t>
      </w:r>
      <w:bookmarkStart w:id="3279" w:name="_ETM_Q1_2880580"/>
      <w:bookmarkEnd w:id="3279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>.</w:t>
      </w:r>
      <w:bookmarkStart w:id="3280" w:name="_ETM_Q1_2877019"/>
      <w:bookmarkStart w:id="3281" w:name="_ETM_Q1_2876782"/>
      <w:bookmarkEnd w:id="3280"/>
      <w:bookmarkEnd w:id="3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2" w:name="_ETM_Q1_2877302"/>
      <w:bookmarkStart w:id="3283" w:name="_ETM_Q1_2877302"/>
      <w:bookmarkEnd w:id="3283"/>
    </w:p>
    <w:p>
      <w:pPr>
        <w:pStyle w:val="Normal"/>
        <w:rPr>
          <w:lang w:eastAsia="he-IL"/>
        </w:rPr>
      </w:pPr>
      <w:bookmarkStart w:id="3284" w:name="_ETM_Q1_2877514"/>
      <w:bookmarkStart w:id="3285" w:name="_ETM_Q1_2877448"/>
      <w:bookmarkStart w:id="3286" w:name="_ETM_Q1_2877420"/>
      <w:bookmarkEnd w:id="3284"/>
      <w:bookmarkEnd w:id="3285"/>
      <w:bookmarkEnd w:id="3286"/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מאושפז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רעילו אותו</w:t>
      </w:r>
      <w:r>
        <w:rPr>
          <w:rtl w:val="true"/>
          <w:lang w:eastAsia="he-IL"/>
        </w:rPr>
        <w:t xml:space="preserve">, </w:t>
      </w:r>
      <w:bookmarkStart w:id="3287" w:name="_ETM_Q1_2880895"/>
      <w:bookmarkStart w:id="3288" w:name="_ETM_Q1_2880655"/>
      <w:bookmarkEnd w:id="3287"/>
      <w:bookmarkEnd w:id="3288"/>
      <w:r>
        <w:rPr>
          <w:rtl w:val="true"/>
          <w:lang w:eastAsia="he-IL"/>
        </w:rPr>
        <w:t>לא</w:t>
      </w:r>
      <w:bookmarkStart w:id="3289" w:name="_ETM_Q1_2881164"/>
      <w:bookmarkEnd w:id="3289"/>
      <w:r>
        <w:rPr>
          <w:rtl w:val="true"/>
          <w:lang w:eastAsia="he-IL"/>
        </w:rPr>
        <w:t xml:space="preserve"> הרעילו אותו</w:t>
      </w:r>
      <w:r>
        <w:rPr>
          <w:rtl w:val="true"/>
          <w:lang w:eastAsia="he-IL"/>
        </w:rPr>
        <w:t xml:space="preserve">; </w:t>
      </w:r>
      <w:bookmarkStart w:id="3290" w:name="_ETM_Q1_2881963"/>
      <w:bookmarkStart w:id="3291" w:name="_ETM_Q1_2881722"/>
      <w:bookmarkEnd w:id="3290"/>
      <w:bookmarkEnd w:id="3291"/>
      <w:r>
        <w:rPr>
          <w:rtl w:val="true"/>
          <w:lang w:eastAsia="he-IL"/>
        </w:rPr>
        <w:t>מה קרה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זה – </w:t>
      </w:r>
      <w:bookmarkStart w:id="3292" w:name="_ETM_Q1_2885394"/>
      <w:bookmarkEnd w:id="3292"/>
      <w:r>
        <w:rPr>
          <w:rtl w:val="true"/>
          <w:lang w:eastAsia="he-IL"/>
        </w:rPr>
        <w:t>גורם לא להאמין במוסד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bookmarkStart w:id="3293" w:name="_ETM_Q1_2888416"/>
      <w:bookmarkStart w:id="3294" w:name="_ETM_Q1_2888180"/>
      <w:bookmarkEnd w:id="3293"/>
      <w:bookmarkEnd w:id="3294"/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3295" w:name="_ETM_Q1_2890008"/>
      <w:bookmarkEnd w:id="3295"/>
      <w:r>
        <w:rPr>
          <w:rtl w:val="true"/>
          <w:lang w:eastAsia="he-IL"/>
        </w:rPr>
        <w:t>תאבדו את אמון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ך ה</w:t>
      </w:r>
      <w:bookmarkStart w:id="3296" w:name="_ETM_Q1_2892469"/>
      <w:bookmarkStart w:id="3297" w:name="_ETM_Q1_2892236"/>
      <w:bookmarkEnd w:id="3296"/>
      <w:bookmarkEnd w:id="3297"/>
      <w:r>
        <w:rPr>
          <w:rtl w:val="true"/>
          <w:lang w:eastAsia="he-IL"/>
        </w:rPr>
        <w:t>אמון של הקהילה</w:t>
      </w:r>
      <w:bookmarkStart w:id="3298" w:name="_ETM_Q1_2895698"/>
      <w:bookmarkEnd w:id="3298"/>
      <w:r>
        <w:rPr>
          <w:rtl w:val="true"/>
          <w:lang w:eastAsia="he-IL"/>
        </w:rPr>
        <w:t xml:space="preserve"> במשטרת ישראל שואף לאפס</w:t>
      </w:r>
      <w:bookmarkStart w:id="3299" w:name="_ETM_Q1_2891674"/>
      <w:bookmarkStart w:id="3300" w:name="_ETM_Q1_2891432"/>
      <w:bookmarkStart w:id="3301" w:name="_ETM_Q1_2896034"/>
      <w:bookmarkStart w:id="3302" w:name="_ETM_Q1_2895789"/>
      <w:bookmarkStart w:id="3303" w:name="_ETM_Q1_2896846"/>
      <w:bookmarkStart w:id="3304" w:name="_ETM_Q1_2896596"/>
      <w:bookmarkEnd w:id="3299"/>
      <w:bookmarkEnd w:id="3300"/>
      <w:bookmarkEnd w:id="3301"/>
      <w:bookmarkEnd w:id="3302"/>
      <w:bookmarkEnd w:id="3303"/>
      <w:bookmarkEnd w:id="330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ל תעשו את זה</w:t>
      </w:r>
      <w:r>
        <w:rPr>
          <w:rtl w:val="true"/>
          <w:lang w:eastAsia="he-IL"/>
        </w:rPr>
        <w:t xml:space="preserve">. </w:t>
      </w:r>
      <w:bookmarkStart w:id="3305" w:name="_ETM_Q1_2898670"/>
      <w:bookmarkStart w:id="3306" w:name="_ETM_Q1_2898418"/>
      <w:bookmarkEnd w:id="3305"/>
      <w:bookmarkEnd w:id="3306"/>
      <w:r>
        <w:rPr>
          <w:rtl w:val="true"/>
          <w:lang w:eastAsia="he-IL"/>
        </w:rPr>
        <w:t>תתקנו</w:t>
      </w:r>
      <w:r>
        <w:rPr>
          <w:rtl w:val="true"/>
          <w:lang w:eastAsia="he-IL"/>
        </w:rPr>
        <w:t xml:space="preserve">, </w:t>
      </w:r>
      <w:bookmarkStart w:id="3307" w:name="_ETM_Q1_2899839"/>
      <w:bookmarkEnd w:id="330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308" w:name="_ETM_Q1_2902493"/>
      <w:bookmarkEnd w:id="3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2902588"/>
      <w:bookmarkStart w:id="3310" w:name="_ETM_Q1_2902588"/>
      <w:bookmarkEnd w:id="3310"/>
    </w:p>
    <w:p>
      <w:pPr>
        <w:pStyle w:val="Style31"/>
        <w:keepNext w:val="true"/>
        <w:rPr/>
      </w:pPr>
      <w:bookmarkStart w:id="3311" w:name="ET_yor_552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2903894"/>
      <w:bookmarkEnd w:id="33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</w:t>
      </w:r>
      <w:bookmarkStart w:id="3313" w:name="_ETM_Q1_2902407"/>
      <w:bookmarkStart w:id="3314" w:name="_ETM_Q1_2902179"/>
      <w:bookmarkEnd w:id="3313"/>
      <w:bookmarkEnd w:id="3314"/>
      <w:r>
        <w:rPr>
          <w:rtl w:val="true"/>
          <w:lang w:eastAsia="he-IL"/>
        </w:rPr>
        <w:t>סולומון</w:t>
      </w:r>
      <w:r>
        <w:rPr>
          <w:rtl w:val="true"/>
          <w:lang w:eastAsia="he-IL"/>
        </w:rPr>
        <w:t>.</w:t>
      </w:r>
      <w:bookmarkStart w:id="3315" w:name="_ETM_Q1_2903675"/>
      <w:bookmarkEnd w:id="3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6" w:name="_ETM_Q1_2903758"/>
      <w:bookmarkStart w:id="3317" w:name="_ETM_Q1_2903758"/>
      <w:bookmarkEnd w:id="3317"/>
    </w:p>
    <w:p>
      <w:pPr>
        <w:pStyle w:val="Style14"/>
        <w:keepNext w:val="true"/>
        <w:rPr/>
      </w:pPr>
      <w:bookmarkStart w:id="3318" w:name="ET_speaker_635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9" w:name="_ETM_Q1_2901526"/>
      <w:bookmarkStart w:id="3320" w:name="_ETM_Q1_2901279"/>
      <w:bookmarkStart w:id="3321" w:name="_ETM_Q1_2906193"/>
      <w:bookmarkStart w:id="3322" w:name="_ETM_Q1_2906101"/>
      <w:bookmarkEnd w:id="3319"/>
      <w:bookmarkEnd w:id="3320"/>
      <w:bookmarkEnd w:id="3321"/>
      <w:bookmarkEnd w:id="332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חבק </w:t>
      </w:r>
      <w:bookmarkStart w:id="3323" w:name="_ETM_Q1_2907562"/>
      <w:bookmarkEnd w:id="3323"/>
      <w:r>
        <w:rPr>
          <w:rtl w:val="true"/>
          <w:lang w:eastAsia="he-IL"/>
        </w:rPr>
        <w:t>א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יות בחיים שבהם הבת חטופה או נעדרת – זה דבר קשה מאוד</w:t>
      </w:r>
      <w:r>
        <w:rPr>
          <w:rtl w:val="true"/>
          <w:lang w:eastAsia="he-IL"/>
        </w:rPr>
        <w:t>.</w:t>
      </w:r>
      <w:bookmarkStart w:id="3324" w:name="_ETM_Q1_2911096"/>
      <w:bookmarkStart w:id="3325" w:name="_ETM_Q1_2910847"/>
      <w:bookmarkStart w:id="3326" w:name="_ETM_Q1_2904539"/>
      <w:bookmarkStart w:id="3327" w:name="_ETM_Q1_2904299"/>
      <w:bookmarkStart w:id="3328" w:name="_ETM_Q1_2908525"/>
      <w:bookmarkStart w:id="3329" w:name="_ETM_Q1_2908279"/>
      <w:bookmarkEnd w:id="3324"/>
      <w:bookmarkEnd w:id="3325"/>
      <w:bookmarkEnd w:id="3326"/>
      <w:bookmarkEnd w:id="3327"/>
      <w:bookmarkEnd w:id="3328"/>
      <w:bookmarkEnd w:id="3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כירים את זה ושומעים </w:t>
      </w:r>
      <w:bookmarkStart w:id="3330" w:name="_ETM_Q1_2914319"/>
      <w:bookmarkEnd w:id="3330"/>
      <w:r>
        <w:rPr>
          <w:rtl w:val="true"/>
          <w:lang w:eastAsia="he-IL"/>
        </w:rPr>
        <w:t>את זה הרבה בשנה החולפת</w:t>
      </w:r>
      <w:bookmarkStart w:id="3331" w:name="_ETM_Q1_2913615"/>
      <w:bookmarkStart w:id="3332" w:name="_ETM_Q1_2913367"/>
      <w:bookmarkEnd w:id="3331"/>
      <w:bookmarkEnd w:id="33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3333" w:name="_ETM_Q1_2918912"/>
      <w:bookmarkEnd w:id="3333"/>
      <w:r>
        <w:rPr>
          <w:rtl w:val="true"/>
          <w:lang w:eastAsia="he-IL"/>
        </w:rPr>
        <w:t>אני רוצה להודות למשטרת ישראל</w:t>
      </w:r>
      <w:bookmarkStart w:id="3334" w:name="_ETM_Q1_2917591"/>
      <w:bookmarkStart w:id="3335" w:name="_ETM_Q1_2916676"/>
      <w:bookmarkStart w:id="3336" w:name="_ETM_Q1_2916443"/>
      <w:bookmarkStart w:id="3337" w:name="_ETM_Q1_2919056"/>
      <w:bookmarkStart w:id="3338" w:name="_ETM_Q1_2918803"/>
      <w:bookmarkEnd w:id="3334"/>
      <w:bookmarkEnd w:id="3335"/>
      <w:bookmarkEnd w:id="3336"/>
      <w:bookmarkEnd w:id="3337"/>
      <w:bookmarkEnd w:id="3338"/>
      <w:r>
        <w:rPr>
          <w:rtl w:val="true"/>
          <w:lang w:eastAsia="he-IL"/>
        </w:rPr>
        <w:t xml:space="preserve"> ולכל הנוגעים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זמן שהיימנוט </w:t>
      </w:r>
      <w:bookmarkStart w:id="3339" w:name="_ETM_Q1_2921669"/>
      <w:bookmarkStart w:id="3340" w:name="_ETM_Q1_2921425"/>
      <w:bookmarkEnd w:id="3339"/>
      <w:bookmarkEnd w:id="3340"/>
      <w:r>
        <w:rPr>
          <w:rtl w:val="true"/>
          <w:lang w:eastAsia="he-IL"/>
        </w:rPr>
        <w:t>לא נמצאה</w:t>
      </w:r>
      <w:bookmarkStart w:id="3341" w:name="_ETM_Q1_2923212"/>
      <w:bookmarkEnd w:id="3341"/>
      <w:r>
        <w:rPr>
          <w:rtl w:val="true"/>
          <w:lang w:eastAsia="he-IL"/>
        </w:rPr>
        <w:t xml:space="preserve"> – לא תמה ה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שלנו ב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342" w:name="_ETM_Q1_2927658"/>
      <w:bookmarkStart w:id="3343" w:name="_ETM_Q1_2927412"/>
      <w:bookmarkStart w:id="3344" w:name="_ETM_Q1_2930976"/>
      <w:bookmarkEnd w:id="3342"/>
      <w:bookmarkEnd w:id="3343"/>
      <w:bookmarkEnd w:id="3344"/>
      <w:r>
        <w:rPr>
          <w:rtl w:val="true"/>
          <w:lang w:eastAsia="he-IL"/>
        </w:rPr>
        <w:t>אומר שלא פע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לנו בתפקיד</w:t>
      </w:r>
      <w:r>
        <w:rPr>
          <w:rtl w:val="true"/>
          <w:lang w:eastAsia="he-IL"/>
        </w:rPr>
        <w:t>.</w:t>
      </w:r>
      <w:bookmarkStart w:id="3345" w:name="_ETM_Q1_2929026"/>
      <w:bookmarkStart w:id="3346" w:name="_ETM_Q1_2928782"/>
      <w:bookmarkEnd w:id="3345"/>
      <w:bookmarkEnd w:id="3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צריכים לעשות </w:t>
      </w:r>
      <w:bookmarkStart w:id="3347" w:name="_ETM_Q1_2935026"/>
      <w:bookmarkEnd w:id="3347"/>
      <w:r>
        <w:rPr>
          <w:rtl w:val="true"/>
          <w:lang w:eastAsia="he-IL"/>
        </w:rPr>
        <w:t>כל פעולה 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יא </w:t>
      </w:r>
      <w:bookmarkStart w:id="3348" w:name="_ETM_Q1_2933935"/>
      <w:bookmarkStart w:id="3349" w:name="_ETM_Q1_2933680"/>
      <w:bookmarkEnd w:id="3348"/>
      <w:bookmarkEnd w:id="3349"/>
      <w:r>
        <w:rPr>
          <w:rtl w:val="true"/>
          <w:lang w:eastAsia="he-IL"/>
        </w:rPr>
        <w:t>דורשת לצאת מחוץ לקופסה</w:t>
      </w:r>
      <w:r>
        <w:rPr>
          <w:rtl w:val="true"/>
          <w:lang w:eastAsia="he-IL"/>
        </w:rPr>
        <w:t xml:space="preserve">, </w:t>
      </w:r>
      <w:bookmarkStart w:id="3350" w:name="_ETM_Q1_2937432"/>
      <w:bookmarkEnd w:id="3350"/>
      <w:r>
        <w:rPr>
          <w:rtl w:val="true"/>
          <w:lang w:eastAsia="he-IL"/>
        </w:rPr>
        <w:t>או לזרוק את הקופסה המחשבת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יצור </w:t>
      </w:r>
      <w:bookmarkStart w:id="3351" w:name="_ETM_Q1_2939271"/>
      <w:bookmarkStart w:id="3352" w:name="_ETM_Q1_2939021"/>
      <w:bookmarkEnd w:id="3351"/>
      <w:bookmarkEnd w:id="3352"/>
      <w:r>
        <w:rPr>
          <w:rtl w:val="true"/>
          <w:lang w:eastAsia="he-IL"/>
        </w:rPr>
        <w:t>תנאים חדשים</w:t>
      </w:r>
      <w:r>
        <w:rPr>
          <w:rtl w:val="true"/>
          <w:lang w:eastAsia="he-IL"/>
        </w:rPr>
        <w:t>.</w:t>
      </w:r>
      <w:bookmarkStart w:id="3353" w:name="_ETM_Q1_2942496"/>
      <w:bookmarkStart w:id="3354" w:name="_ETM_Q1_2942252"/>
      <w:bookmarkStart w:id="3355" w:name="_ETM_Q1_2938077"/>
      <w:bookmarkStart w:id="3356" w:name="_ETM_Q1_2937835"/>
      <w:bookmarkEnd w:id="3353"/>
      <w:bookmarkEnd w:id="3354"/>
      <w:bookmarkEnd w:id="3355"/>
      <w:bookmarkEnd w:id="3356"/>
      <w:r>
        <w:rPr>
          <w:rtl w:val="true"/>
          <w:lang w:eastAsia="he-IL"/>
        </w:rPr>
        <w:t xml:space="preserve"> </w:t>
      </w:r>
      <w:bookmarkStart w:id="3357" w:name="_ETM_Q1_2933211"/>
      <w:bookmarkStart w:id="3358" w:name="_ETM_Q1_2933123"/>
      <w:bookmarkStart w:id="3359" w:name="_ETM_Q1_2933051"/>
      <w:bookmarkStart w:id="3360" w:name="_ETM_Q1_2932943"/>
      <w:bookmarkEnd w:id="3357"/>
      <w:bookmarkEnd w:id="3358"/>
      <w:bookmarkEnd w:id="3359"/>
      <w:bookmarkEnd w:id="3360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3361" w:name="_ETM_Q1_2943891"/>
      <w:bookmarkEnd w:id="3361"/>
      <w:r>
        <w:rPr>
          <w:rtl w:val="true"/>
          <w:lang w:eastAsia="he-IL"/>
        </w:rPr>
        <w:t xml:space="preserve">לחיות </w:t>
      </w:r>
      <w:bookmarkStart w:id="3362" w:name="_ETM_Q1_2940429"/>
      <w:bookmarkStart w:id="3363" w:name="_ETM_Q1_2940175"/>
      <w:bookmarkEnd w:id="3362"/>
      <w:bookmarkEnd w:id="3363"/>
      <w:r>
        <w:rPr>
          <w:rtl w:val="true"/>
          <w:lang w:eastAsia="he-IL"/>
        </w:rPr>
        <w:t>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דאות</w:t>
      </w:r>
      <w:r>
        <w:rPr>
          <w:rtl w:val="true"/>
          <w:lang w:eastAsia="he-IL"/>
        </w:rPr>
        <w:t xml:space="preserve">. </w:t>
      </w:r>
      <w:bookmarkStart w:id="3364" w:name="_ETM_Q1_2945325"/>
      <w:bookmarkEnd w:id="3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2945432"/>
      <w:bookmarkStart w:id="3366" w:name="_ETM_Q1_2945432"/>
      <w:bookmarkEnd w:id="3366"/>
    </w:p>
    <w:p>
      <w:pPr>
        <w:pStyle w:val="Normal"/>
        <w:rPr>
          <w:lang w:eastAsia="he-IL"/>
        </w:rPr>
      </w:pPr>
      <w:bookmarkStart w:id="3367" w:name="_ETM_Q1_2945630"/>
      <w:bookmarkStart w:id="3368" w:name="_ETM_Q1_2945538"/>
      <w:bookmarkEnd w:id="3367"/>
      <w:bookmarkEnd w:id="3368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369" w:name="_ETM_Q1_2949857"/>
      <w:bookmarkEnd w:id="3369"/>
      <w:r>
        <w:rPr>
          <w:rtl w:val="true"/>
          <w:lang w:eastAsia="he-IL"/>
        </w:rPr>
        <w:t>המשרדים</w:t>
      </w:r>
      <w:bookmarkStart w:id="3370" w:name="_ETM_Q1_2946375"/>
      <w:bookmarkStart w:id="3371" w:name="_ETM_Q1_2946136"/>
      <w:bookmarkEnd w:id="3370"/>
      <w:bookmarkEnd w:id="3371"/>
      <w:r>
        <w:rPr>
          <w:rtl w:val="true"/>
          <w:lang w:eastAsia="he-IL"/>
        </w:rPr>
        <w:t xml:space="preserve"> – משרד </w:t>
      </w:r>
      <w:bookmarkStart w:id="3372" w:name="_ETM_Q1_2946094"/>
      <w:bookmarkStart w:id="3373" w:name="_ETM_Q1_2945861"/>
      <w:bookmarkEnd w:id="3372"/>
      <w:bookmarkEnd w:id="3373"/>
      <w:r>
        <w:rPr>
          <w:rtl w:val="true"/>
          <w:lang w:eastAsia="he-IL"/>
        </w:rPr>
        <w:t>הקליטה וגם הסוכנות – עושי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עלתה </w:t>
      </w:r>
      <w:bookmarkStart w:id="3374" w:name="_ETM_Q1_2956060"/>
      <w:bookmarkEnd w:id="3374"/>
      <w:r>
        <w:rPr>
          <w:rtl w:val="true"/>
          <w:lang w:eastAsia="he-IL"/>
        </w:rPr>
        <w:t>כאן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3375" w:name="_ETM_Q1_2954408"/>
      <w:bookmarkStart w:id="3376" w:name="_ETM_Q1_2954157"/>
      <w:bookmarkEnd w:id="3375"/>
      <w:bookmarkEnd w:id="3376"/>
      <w:r>
        <w:rPr>
          <w:rtl w:val="true"/>
          <w:lang w:eastAsia="he-IL"/>
        </w:rPr>
        <w:t>שהנכחה במרחב הציבורי תסייע</w:t>
      </w:r>
      <w:bookmarkStart w:id="3377" w:name="_ETM_Q1_2956777"/>
      <w:bookmarkStart w:id="3378" w:name="_ETM_Q1_2956523"/>
      <w:bookmarkEnd w:id="3377"/>
      <w:bookmarkEnd w:id="3378"/>
      <w:r>
        <w:rPr>
          <w:rtl w:val="true"/>
          <w:lang w:eastAsia="he-IL"/>
        </w:rPr>
        <w:t xml:space="preserve"> להשאיר את </w:t>
      </w:r>
      <w:bookmarkStart w:id="3379" w:name="_ETM_Q1_2957905"/>
      <w:bookmarkStart w:id="3380" w:name="_ETM_Q1_2957662"/>
      <w:bookmarkEnd w:id="3379"/>
      <w:bookmarkEnd w:id="3380"/>
      <w:r>
        <w:rPr>
          <w:rtl w:val="true"/>
          <w:lang w:eastAsia="he-IL"/>
        </w:rPr>
        <w:t>הנושא הזה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381" w:name="_ETM_Q1_2963144"/>
      <w:bookmarkEnd w:id="3381"/>
      <w:r>
        <w:rPr>
          <w:rtl w:val="true"/>
          <w:lang w:eastAsia="he-IL"/>
        </w:rPr>
        <w:t xml:space="preserve">אולי לגרות את המציאות </w:t>
      </w:r>
      <w:bookmarkStart w:id="3382" w:name="_ETM_Q1_2962015"/>
      <w:bookmarkStart w:id="3383" w:name="_ETM_Q1_2961780"/>
      <w:bookmarkEnd w:id="3382"/>
      <w:bookmarkEnd w:id="3383"/>
      <w:r>
        <w:rPr>
          <w:rtl w:val="true"/>
          <w:lang w:eastAsia="he-IL"/>
        </w:rPr>
        <w:t xml:space="preserve">למי שמכיר קצת מידע </w:t>
      </w:r>
      <w:bookmarkStart w:id="3384" w:name="_ETM_Q1_2969272"/>
      <w:bookmarkEnd w:id="3384"/>
      <w:r>
        <w:rPr>
          <w:rtl w:val="true"/>
          <w:lang w:eastAsia="he-IL"/>
        </w:rPr>
        <w:t xml:space="preserve">– </w:t>
      </w:r>
      <w:bookmarkStart w:id="3385" w:name="_ETM_Q1_2966109"/>
      <w:bookmarkStart w:id="3386" w:name="_ETM_Q1_2970030"/>
      <w:bookmarkStart w:id="3387" w:name="_ETM_Q1_2969872"/>
      <w:bookmarkEnd w:id="3385"/>
      <w:bookmarkEnd w:id="3386"/>
      <w:bookmarkEnd w:id="3387"/>
      <w:r>
        <w:rPr>
          <w:rtl w:val="true"/>
          <w:lang w:eastAsia="he-IL"/>
        </w:rPr>
        <w:t>אני חושב שזה ראוי לכל שקל שיושקע שם</w:t>
      </w:r>
      <w:r>
        <w:rPr>
          <w:rtl w:val="true"/>
          <w:lang w:eastAsia="he-IL"/>
        </w:rPr>
        <w:t>.</w:t>
      </w:r>
      <w:bookmarkStart w:id="3388" w:name="_ETM_Q1_2967784"/>
      <w:bookmarkEnd w:id="3388"/>
      <w:r>
        <w:rPr>
          <w:rtl w:val="true"/>
          <w:lang w:eastAsia="he-IL"/>
        </w:rPr>
        <w:t xml:space="preserve"> </w:t>
      </w:r>
      <w:bookmarkStart w:id="3389" w:name="_ETM_Q1_2968016"/>
      <w:bookmarkEnd w:id="3389"/>
      <w:r>
        <w:rPr>
          <w:rtl w:val="true"/>
          <w:lang w:eastAsia="he-IL"/>
        </w:rPr>
        <w:t xml:space="preserve">אם צריך </w:t>
      </w:r>
      <w:bookmarkStart w:id="3390" w:name="_ETM_Q1_2968803"/>
      <w:bookmarkStart w:id="3391" w:name="_ETM_Q1_2968218"/>
      <w:bookmarkStart w:id="3392" w:name="_ETM_Q1_2967971"/>
      <w:bookmarkEnd w:id="3390"/>
      <w:bookmarkEnd w:id="3391"/>
      <w:bookmarkEnd w:id="3392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3393" w:name="_ETM_Q1_2967550"/>
      <w:bookmarkStart w:id="3394" w:name="_ETM_Q1_2967314"/>
      <w:bookmarkStart w:id="3395" w:name="_ETM_Q1_2967897"/>
      <w:bookmarkStart w:id="3396" w:name="_ETM_Q1_2967654"/>
      <w:bookmarkEnd w:id="3393"/>
      <w:bookmarkEnd w:id="3394"/>
      <w:bookmarkEnd w:id="3395"/>
      <w:bookmarkEnd w:id="3396"/>
      <w:r>
        <w:rPr>
          <w:rtl w:val="true"/>
          <w:lang w:eastAsia="he-IL"/>
        </w:rPr>
        <w:t xml:space="preserve"> או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– בואו </w:t>
      </w:r>
      <w:bookmarkStart w:id="3397" w:name="_ETM_Q1_2971626"/>
      <w:bookmarkEnd w:id="3397"/>
      <w:r>
        <w:rPr>
          <w:rtl w:val="true"/>
          <w:lang w:eastAsia="he-IL"/>
        </w:rPr>
        <w:t>נשקי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398" w:name="_ETM_Q1_2970780"/>
      <w:bookmarkStart w:id="3399" w:name="_ETM_Q1_2970531"/>
      <w:bookmarkEnd w:id="3398"/>
      <w:bookmarkEnd w:id="3399"/>
      <w:r>
        <w:rPr>
          <w:rtl w:val="true"/>
          <w:lang w:eastAsia="he-IL"/>
        </w:rPr>
        <w:t xml:space="preserve">שנוכל ליצור מציאות חדשה </w:t>
      </w:r>
      <w:bookmarkStart w:id="3400" w:name="_ETM_Q1_2974125"/>
      <w:bookmarkEnd w:id="3400"/>
      <w:r>
        <w:rPr>
          <w:rtl w:val="true"/>
          <w:lang w:eastAsia="he-IL"/>
        </w:rPr>
        <w:t>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01" w:name="ET_yor_552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2972945"/>
      <w:bookmarkStart w:id="3403" w:name="_ETM_Q1_2972701"/>
      <w:bookmarkEnd w:id="3402"/>
      <w:bookmarkEnd w:id="340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</w:t>
      </w:r>
      <w:bookmarkStart w:id="3404" w:name="_ETM_Q1_2979359"/>
      <w:bookmarkEnd w:id="3404"/>
      <w:r>
        <w:rPr>
          <w:rtl w:val="true"/>
          <w:lang w:eastAsia="he-IL"/>
        </w:rPr>
        <w:t xml:space="preserve"> ה</w:t>
      </w:r>
      <w:bookmarkStart w:id="3405" w:name="_ETM_Q1_2975897"/>
      <w:bookmarkStart w:id="3406" w:name="_ETM_Q1_2975667"/>
      <w:bookmarkEnd w:id="3405"/>
      <w:bookmarkEnd w:id="3406"/>
      <w:r>
        <w:rPr>
          <w:rtl w:val="true"/>
          <w:lang w:eastAsia="he-IL"/>
        </w:rPr>
        <w:t>תשיעי שאני מקי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הגיד שאני כבר </w:t>
      </w:r>
      <w:bookmarkStart w:id="3407" w:name="_ETM_Q1_2982048"/>
      <w:bookmarkEnd w:id="3407"/>
      <w:r>
        <w:rPr>
          <w:rtl w:val="true"/>
          <w:lang w:eastAsia="he-IL"/>
        </w:rPr>
        <w:t xml:space="preserve">מכיר </w:t>
      </w:r>
      <w:bookmarkStart w:id="3408" w:name="_ETM_Q1_2978751"/>
      <w:bookmarkStart w:id="3409" w:name="_ETM_Q1_2978519"/>
      <w:bookmarkEnd w:id="3408"/>
      <w:bookmarkEnd w:id="3409"/>
      <w:r>
        <w:rPr>
          <w:rtl w:val="true"/>
          <w:lang w:eastAsia="he-IL"/>
        </w:rPr>
        <w:t>את 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ני חוקר ב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3410" w:name="_ETM_Q1_2986706"/>
      <w:bookmarkEnd w:id="3410"/>
      <w:r>
        <w:rPr>
          <w:rtl w:val="true"/>
          <w:lang w:eastAsia="he-IL"/>
        </w:rPr>
        <w:t>המרכזי ש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דע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דע חדש שיגיע</w:t>
      </w:r>
      <w:r>
        <w:rPr>
          <w:rtl w:val="true"/>
          <w:lang w:eastAsia="he-IL"/>
        </w:rPr>
        <w:t>.</w:t>
      </w:r>
      <w:bookmarkStart w:id="3411" w:name="_ETM_Q1_2994581"/>
      <w:bookmarkEnd w:id="3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2994682"/>
      <w:bookmarkStart w:id="3413" w:name="_ETM_Q1_2994682"/>
      <w:bookmarkEnd w:id="3413"/>
    </w:p>
    <w:p>
      <w:pPr>
        <w:pStyle w:val="Normal"/>
        <w:rPr>
          <w:lang w:eastAsia="he-IL"/>
        </w:rPr>
      </w:pPr>
      <w:bookmarkStart w:id="3414" w:name="_ETM_Q1_2994819"/>
      <w:bookmarkStart w:id="3415" w:name="_ETM_Q1_2994726"/>
      <w:bookmarkEnd w:id="3414"/>
      <w:bookmarkEnd w:id="3415"/>
      <w:r>
        <w:rPr>
          <w:rtl w:val="true"/>
          <w:lang w:eastAsia="he-IL"/>
        </w:rPr>
        <w:t xml:space="preserve">הוא </w:t>
      </w:r>
      <w:bookmarkStart w:id="3416" w:name="_ETM_Q1_2995165"/>
      <w:bookmarkEnd w:id="3416"/>
      <w:r>
        <w:rPr>
          <w:rtl w:val="true"/>
          <w:lang w:eastAsia="he-IL"/>
        </w:rPr>
        <w:t xml:space="preserve">לא יגיע אם לא </w:t>
      </w:r>
      <w:bookmarkStart w:id="3417" w:name="_ETM_Q1_2993336"/>
      <w:bookmarkStart w:id="3418" w:name="_ETM_Q1_2993077"/>
      <w:bookmarkEnd w:id="3417"/>
      <w:bookmarkEnd w:id="3418"/>
      <w:r>
        <w:rPr>
          <w:rtl w:val="true"/>
          <w:lang w:eastAsia="he-IL"/>
        </w:rPr>
        <w:t>יהיה 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סיפור של ההיעלמות</w:t>
      </w:r>
      <w:bookmarkStart w:id="3419" w:name="_ETM_Q1_2998363"/>
      <w:bookmarkEnd w:id="3419"/>
      <w:r>
        <w:rPr>
          <w:rtl w:val="true"/>
          <w:lang w:eastAsia="he-IL"/>
        </w:rPr>
        <w:t xml:space="preserve"> של </w:t>
      </w:r>
      <w:bookmarkStart w:id="3420" w:name="_ETM_Q1_2994345"/>
      <w:bookmarkStart w:id="3421" w:name="_ETM_Q1_2994106"/>
      <w:bookmarkEnd w:id="3420"/>
      <w:bookmarkEnd w:id="3421"/>
      <w:r>
        <w:rPr>
          <w:rtl w:val="true"/>
          <w:lang w:eastAsia="he-IL"/>
        </w:rPr>
        <w:t>היימנוט ירד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– לא יהיה מידע חד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מידע </w:t>
      </w:r>
      <w:bookmarkStart w:id="3422" w:name="_ETM_Q1_3002708"/>
      <w:bookmarkEnd w:id="3422"/>
      <w:r>
        <w:rPr>
          <w:rtl w:val="true"/>
          <w:lang w:eastAsia="he-IL"/>
        </w:rPr>
        <w:t xml:space="preserve">חדש </w:t>
      </w:r>
      <w:bookmarkStart w:id="3423" w:name="_ETM_Q1_2999701"/>
      <w:bookmarkStart w:id="3424" w:name="_ETM_Q1_2999449"/>
      <w:bookmarkEnd w:id="3423"/>
      <w:bookmarkEnd w:id="3424"/>
      <w:r>
        <w:rPr>
          <w:rtl w:val="true"/>
          <w:lang w:eastAsia="he-IL"/>
        </w:rPr>
        <w:t xml:space="preserve">כזה – נדרש </w:t>
      </w:r>
      <w:bookmarkStart w:id="3425" w:name="_ETM_Q1_2996524"/>
      <w:bookmarkStart w:id="3426" w:name="_ETM_Q1_2996289"/>
      <w:bookmarkEnd w:id="3425"/>
      <w:bookmarkEnd w:id="3426"/>
      <w:r>
        <w:rPr>
          <w:rtl w:val="true"/>
          <w:lang w:eastAsia="he-IL"/>
        </w:rPr>
        <w:t>עבורו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שאנחנו יודעים ש</w:t>
      </w:r>
      <w:bookmarkStart w:id="3427" w:name="_ETM_Q1_3002164"/>
      <w:bookmarkEnd w:id="3427"/>
      <w:r>
        <w:rPr>
          <w:rtl w:val="true"/>
          <w:lang w:eastAsia="he-IL"/>
        </w:rPr>
        <w:t>יש</w:t>
      </w:r>
      <w:bookmarkStart w:id="3428" w:name="_ETM_Q1_3002711"/>
      <w:bookmarkStart w:id="3429" w:name="_ETM_Q1_3002445"/>
      <w:bookmarkEnd w:id="3428"/>
      <w:bookmarkEnd w:id="3429"/>
      <w:r>
        <w:rPr>
          <w:rtl w:val="true"/>
          <w:lang w:eastAsia="he-IL"/>
        </w:rPr>
        <w:t xml:space="preserve"> גם פרס כספי </w:t>
      </w:r>
      <w:bookmarkStart w:id="3430" w:name="_ETM_Q1_3003436"/>
      <w:bookmarkStart w:id="3431" w:name="_ETM_Q1_3003205"/>
      <w:bookmarkEnd w:id="3430"/>
      <w:bookmarkEnd w:id="3431"/>
      <w:r>
        <w:rPr>
          <w:rtl w:val="true"/>
          <w:lang w:eastAsia="he-IL"/>
        </w:rPr>
        <w:t>למי שיביא מידע שיביא למציאתה</w:t>
      </w:r>
      <w:r>
        <w:rPr>
          <w:rtl w:val="true"/>
          <w:lang w:eastAsia="he-IL"/>
        </w:rPr>
        <w:t>.</w:t>
      </w:r>
      <w:bookmarkStart w:id="3432" w:name="_ETM_Q1_3009606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3009709"/>
      <w:bookmarkStart w:id="3434" w:name="_ETM_Q1_3009709"/>
      <w:bookmarkEnd w:id="3434"/>
    </w:p>
    <w:p>
      <w:pPr>
        <w:pStyle w:val="Normal"/>
        <w:rPr>
          <w:lang w:eastAsia="he-IL"/>
        </w:rPr>
      </w:pPr>
      <w:bookmarkStart w:id="3435" w:name="_ETM_Q1_3009875"/>
      <w:bookmarkStart w:id="3436" w:name="_ETM_Q1_3009772"/>
      <w:bookmarkEnd w:id="3435"/>
      <w:bookmarkEnd w:id="3436"/>
      <w:r>
        <w:rPr>
          <w:rtl w:val="true"/>
          <w:lang w:eastAsia="he-IL"/>
        </w:rPr>
        <w:t xml:space="preserve">זה </w:t>
      </w:r>
      <w:bookmarkStart w:id="3437" w:name="_ETM_Q1_3006699"/>
      <w:bookmarkStart w:id="3438" w:name="_ETM_Q1_3006468"/>
      <w:bookmarkEnd w:id="3437"/>
      <w:bookmarkEnd w:id="3438"/>
      <w:r>
        <w:rPr>
          <w:rtl w:val="true"/>
          <w:lang w:eastAsia="he-IL"/>
        </w:rPr>
        <w:t xml:space="preserve">מחדל </w:t>
      </w:r>
      <w:bookmarkStart w:id="3439" w:name="_ETM_Q1_3007217"/>
      <w:bookmarkEnd w:id="3439"/>
      <w:r>
        <w:rPr>
          <w:rtl w:val="true"/>
          <w:lang w:eastAsia="he-IL"/>
        </w:rPr>
        <w:t xml:space="preserve">של משרד העלייה </w:t>
      </w:r>
      <w:bookmarkStart w:id="3440" w:name="_ETM_Q1_3006288"/>
      <w:bookmarkEnd w:id="3440"/>
      <w:r>
        <w:rPr>
          <w:rtl w:val="true"/>
          <w:lang w:eastAsia="he-IL"/>
        </w:rPr>
        <w:t>ו</w:t>
      </w:r>
      <w:bookmarkStart w:id="3441" w:name="_ETM_Q1_3006553"/>
      <w:bookmarkEnd w:id="3441"/>
      <w:r>
        <w:rPr>
          <w:rtl w:val="true"/>
          <w:lang w:eastAsia="he-IL"/>
        </w:rPr>
        <w:t>הקליטה שעד היום אין קמפיין</w:t>
      </w:r>
      <w:r>
        <w:rPr>
          <w:rtl w:val="true"/>
          <w:lang w:eastAsia="he-IL"/>
        </w:rPr>
        <w:t>.</w:t>
      </w:r>
      <w:bookmarkStart w:id="3442" w:name="_ETM_Q1_3010097"/>
      <w:bookmarkEnd w:id="3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שוט 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ך אחרת לה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443" w:name="_ETM_Q1_3013615"/>
      <w:bookmarkStart w:id="3444" w:name="_ETM_Q1_3013367"/>
      <w:bookmarkStart w:id="3445" w:name="_ETM_Q1_3017567"/>
      <w:bookmarkEnd w:id="3443"/>
      <w:bookmarkEnd w:id="3444"/>
      <w:bookmarkEnd w:id="3445"/>
      <w:r>
        <w:rPr>
          <w:rtl w:val="true"/>
          <w:lang w:eastAsia="he-IL"/>
        </w:rPr>
        <w:t>יכול להיות שערוץ טלוויזיה פרטי צריך לקחת על עצמ</w:t>
      </w:r>
      <w:bookmarkStart w:id="3446" w:name="_ETM_Q1_3016921"/>
      <w:bookmarkEnd w:id="3446"/>
      <w:r>
        <w:rPr>
          <w:rtl w:val="true"/>
          <w:lang w:eastAsia="he-IL"/>
        </w:rPr>
        <w:t>ו</w:t>
      </w:r>
      <w:bookmarkStart w:id="3447" w:name="_ETM_Q1_3017174"/>
      <w:bookmarkEnd w:id="3447"/>
      <w:r>
        <w:rPr>
          <w:rtl w:val="true"/>
          <w:lang w:eastAsia="he-IL"/>
        </w:rPr>
        <w:t xml:space="preserve"> לה</w:t>
      </w:r>
      <w:bookmarkStart w:id="3448" w:name="_ETM_Q1_3017504"/>
      <w:bookmarkEnd w:id="3448"/>
      <w:r>
        <w:rPr>
          <w:rtl w:val="true"/>
          <w:lang w:eastAsia="he-IL"/>
        </w:rPr>
        <w:t>עלות את העניין הז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</w:t>
      </w:r>
      <w:bookmarkStart w:id="3449" w:name="_ETM_Q1_3019284"/>
      <w:bookmarkEnd w:id="3449"/>
      <w:r>
        <w:rPr>
          <w:rtl w:val="true"/>
          <w:lang w:eastAsia="he-IL"/>
        </w:rPr>
        <w:t>ם</w:t>
      </w:r>
      <w:bookmarkStart w:id="3450" w:name="_ETM_Q1_3019533"/>
      <w:bookmarkEnd w:id="34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לערוץ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3451" w:name="_ETM_Q1_3024818"/>
      <w:bookmarkEnd w:id="3451"/>
      <w:r>
        <w:rPr>
          <w:rtl w:val="true"/>
          <w:lang w:eastAsia="he-IL"/>
        </w:rPr>
        <w:t xml:space="preserve">שעושה כתבות מעקב ומשקיע בעניין הזה את כל </w:t>
      </w:r>
      <w:bookmarkStart w:id="3452" w:name="_ETM_Q1_3027592"/>
      <w:bookmarkStart w:id="3453" w:name="_ETM_Q1_3027347"/>
      <w:bookmarkEnd w:id="3452"/>
      <w:bookmarkEnd w:id="3453"/>
      <w:r>
        <w:rPr>
          <w:rtl w:val="true"/>
          <w:lang w:eastAsia="he-IL"/>
        </w:rPr>
        <w:t xml:space="preserve">מה שהוא </w:t>
      </w:r>
      <w:bookmarkStart w:id="3454" w:name="_ETM_Q1_3028655"/>
      <w:bookmarkEnd w:id="3454"/>
      <w:r>
        <w:rPr>
          <w:rtl w:val="true"/>
          <w:lang w:eastAsia="he-IL"/>
        </w:rPr>
        <w:t>יכול ב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הכבו</w:t>
      </w:r>
      <w:bookmarkStart w:id="3455" w:name="_ETM_Q1_3031077"/>
      <w:bookmarkStart w:id="3456" w:name="_ETM_Q1_3030818"/>
      <w:bookmarkEnd w:id="3455"/>
      <w:bookmarkEnd w:id="345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3457" w:name="_ETM_Q1_3032241"/>
      <w:bookmarkEnd w:id="3457"/>
      <w:r>
        <w:rPr>
          <w:rtl w:val="true"/>
          <w:lang w:eastAsia="he-IL"/>
        </w:rPr>
        <w:t>ממשלה – זה קרה תחת המשמרת</w:t>
      </w:r>
      <w:bookmarkStart w:id="3458" w:name="_ETM_Q1_3032785"/>
      <w:bookmarkEnd w:id="3458"/>
      <w:r>
        <w:rPr>
          <w:rtl w:val="true"/>
          <w:lang w:eastAsia="he-IL"/>
        </w:rPr>
        <w:t xml:space="preserve"> </w:t>
      </w:r>
      <w:bookmarkStart w:id="3459" w:name="_ETM_Q1_3033028"/>
      <w:bookmarkEnd w:id="3459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קרה</w:t>
      </w:r>
      <w:r>
        <w:rPr>
          <w:rtl w:val="true"/>
          <w:lang w:eastAsia="he-IL"/>
        </w:rPr>
        <w:t>.</w:t>
      </w:r>
      <w:bookmarkStart w:id="3460" w:name="_ETM_Q1_3031151"/>
      <w:bookmarkStart w:id="3461" w:name="_ETM_Q1_3030917"/>
      <w:bookmarkEnd w:id="3460"/>
      <w:bookmarkEnd w:id="3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3031510"/>
      <w:bookmarkStart w:id="3463" w:name="_ETM_Q1_3031407"/>
      <w:bookmarkStart w:id="3464" w:name="_ETM_Q1_3031510"/>
      <w:bookmarkStart w:id="3465" w:name="_ETM_Q1_3031407"/>
      <w:bookmarkEnd w:id="3464"/>
      <w:bookmarkEnd w:id="3465"/>
    </w:p>
    <w:p>
      <w:pPr>
        <w:pStyle w:val="Normal"/>
        <w:rPr>
          <w:lang w:eastAsia="he-IL"/>
        </w:rPr>
      </w:pPr>
      <w:bookmarkStart w:id="3466" w:name="_ETM_Q1_3032363"/>
      <w:bookmarkStart w:id="3467" w:name="_ETM_Q1_3032271"/>
      <w:bookmarkEnd w:id="3466"/>
      <w:bookmarkEnd w:id="3467"/>
      <w:r>
        <w:rPr>
          <w:rtl w:val="true"/>
          <w:lang w:eastAsia="he-IL"/>
        </w:rPr>
        <w:t>זה</w:t>
      </w:r>
      <w:bookmarkStart w:id="3468" w:name="_ETM_Q1_3037833"/>
      <w:bookmarkEnd w:id="3468"/>
      <w:r>
        <w:rPr>
          <w:rtl w:val="true"/>
          <w:lang w:eastAsia="he-IL"/>
        </w:rPr>
        <w:t xml:space="preserve"> קרה במרכז 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 ל</w:t>
      </w:r>
      <w:bookmarkStart w:id="3469" w:name="_ETM_Q1_3037553"/>
      <w:bookmarkStart w:id="3470" w:name="_ETM_Q1_3037317"/>
      <w:bookmarkEnd w:id="3469"/>
      <w:bookmarkEnd w:id="3470"/>
      <w:r>
        <w:rPr>
          <w:rtl w:val="true"/>
          <w:lang w:eastAsia="he-IL"/>
        </w:rPr>
        <w:t xml:space="preserve">היות המקום המוגן עבור </w:t>
      </w:r>
      <w:bookmarkStart w:id="3471" w:name="_ETM_Q1_3041102"/>
      <w:bookmarkEnd w:id="3471"/>
      <w:r>
        <w:rPr>
          <w:rtl w:val="true"/>
          <w:lang w:eastAsia="he-IL"/>
        </w:rPr>
        <w:t>העול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 נעלמה הילדה</w:t>
      </w:r>
      <w:r>
        <w:rPr>
          <w:rtl w:val="true"/>
          <w:lang w:eastAsia="he-IL"/>
        </w:rPr>
        <w:t xml:space="preserve">. </w:t>
      </w:r>
      <w:bookmarkStart w:id="3472" w:name="_ETM_Q1_3042314"/>
      <w:bookmarkStart w:id="3473" w:name="_ETM_Q1_3042055"/>
      <w:bookmarkEnd w:id="3472"/>
      <w:bookmarkEnd w:id="3473"/>
      <w:r>
        <w:rPr>
          <w:rtl w:val="true"/>
          <w:lang w:eastAsia="he-IL"/>
        </w:rPr>
        <w:t xml:space="preserve">אז לפחות שמשרד העלייה </w:t>
      </w:r>
      <w:bookmarkStart w:id="3474" w:name="_ETM_Q1_3045997"/>
      <w:bookmarkEnd w:id="3474"/>
      <w:r>
        <w:rPr>
          <w:rtl w:val="true"/>
          <w:lang w:eastAsia="he-IL"/>
        </w:rPr>
        <w:t>והקליטה יצא בקמפיין רח</w:t>
      </w:r>
      <w:bookmarkStart w:id="3475" w:name="_ETM_Q1_3046023"/>
      <w:bookmarkStart w:id="3476" w:name="_ETM_Q1_3045766"/>
      <w:bookmarkEnd w:id="3475"/>
      <w:bookmarkEnd w:id="347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יהיה </w:t>
      </w:r>
      <w:bookmarkStart w:id="3477" w:name="_ETM_Q1_3048429"/>
      <w:bookmarkEnd w:id="3477"/>
      <w:r>
        <w:rPr>
          <w:rtl w:val="true"/>
          <w:lang w:eastAsia="he-IL"/>
        </w:rPr>
        <w:t>אחד במדינת ישראל שלא מזהה את הפנים של היימנוט</w:t>
      </w:r>
      <w:r>
        <w:rPr>
          <w:rtl w:val="true"/>
          <w:lang w:eastAsia="he-IL"/>
        </w:rPr>
        <w:t>.</w:t>
      </w:r>
      <w:bookmarkStart w:id="3478" w:name="_ETM_Q1_3050166"/>
      <w:bookmarkStart w:id="3479" w:name="_ETM_Q1_3049921"/>
      <w:bookmarkEnd w:id="3478"/>
      <w:bookmarkEnd w:id="3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3480" w:name="_ETM_Q1_3050458"/>
      <w:bookmarkEnd w:id="3480"/>
      <w:r>
        <w:rPr>
          <w:rtl w:val="true"/>
          <w:lang w:eastAsia="he-IL"/>
        </w:rPr>
        <w:t xml:space="preserve"> לא 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3048204"/>
      <w:bookmarkStart w:id="3482" w:name="_ETM_Q1_3047959"/>
      <w:bookmarkStart w:id="3483" w:name="_ETM_Q1_3052246"/>
      <w:bookmarkStart w:id="3484" w:name="_ETM_Q1_3052128"/>
      <w:bookmarkStart w:id="3485" w:name="_ETM_Q1_3048204"/>
      <w:bookmarkStart w:id="3486" w:name="_ETM_Q1_3047959"/>
      <w:bookmarkStart w:id="3487" w:name="_ETM_Q1_3052246"/>
      <w:bookmarkStart w:id="3488" w:name="_ETM_Q1_3052128"/>
      <w:bookmarkEnd w:id="3485"/>
      <w:bookmarkEnd w:id="3486"/>
      <w:bookmarkEnd w:id="3487"/>
      <w:bookmarkEnd w:id="3488"/>
    </w:p>
    <w:p>
      <w:pPr>
        <w:pStyle w:val="Style14"/>
        <w:keepNext w:val="true"/>
        <w:rPr/>
      </w:pPr>
      <w:bookmarkStart w:id="3489" w:name="ET_speaker_652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3050262"/>
      <w:bookmarkStart w:id="3491" w:name="_ETM_Q1_3050172"/>
      <w:bookmarkEnd w:id="3490"/>
      <w:bookmarkEnd w:id="3491"/>
      <w:r>
        <w:rPr>
          <w:rtl w:val="true"/>
          <w:lang w:eastAsia="he-IL"/>
        </w:rPr>
        <w:t>גם הסוכנות היהודית</w:t>
      </w:r>
      <w:r>
        <w:rPr>
          <w:rtl w:val="true"/>
          <w:lang w:eastAsia="he-IL"/>
        </w:rPr>
        <w:t xml:space="preserve">, </w:t>
      </w:r>
      <w:bookmarkStart w:id="3492" w:name="_ETM_Q1_3051370"/>
      <w:bookmarkStart w:id="3493" w:name="_ETM_Q1_3051135"/>
      <w:bookmarkEnd w:id="3492"/>
      <w:bookmarkEnd w:id="3493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3051131"/>
      <w:bookmarkStart w:id="3495" w:name="_ETM_Q1_3050882"/>
      <w:bookmarkStart w:id="3496" w:name="_ETM_Q1_3055574"/>
      <w:bookmarkStart w:id="3497" w:name="_ETM_Q1_3055457"/>
      <w:bookmarkStart w:id="3498" w:name="_ETM_Q1_3051131"/>
      <w:bookmarkStart w:id="3499" w:name="_ETM_Q1_3050882"/>
      <w:bookmarkStart w:id="3500" w:name="_ETM_Q1_3055574"/>
      <w:bookmarkStart w:id="3501" w:name="_ETM_Q1_3055457"/>
      <w:bookmarkEnd w:id="3498"/>
      <w:bookmarkEnd w:id="3499"/>
      <w:bookmarkEnd w:id="3500"/>
      <w:bookmarkEnd w:id="3501"/>
    </w:p>
    <w:p>
      <w:pPr>
        <w:pStyle w:val="Style14"/>
        <w:keepNext w:val="true"/>
        <w:rPr/>
      </w:pPr>
      <w:bookmarkStart w:id="3502" w:name="ET_speaker_635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3" w:name="_ETM_Q1_3053096"/>
      <w:bookmarkStart w:id="3504" w:name="_ETM_Q1_3052994"/>
      <w:bookmarkEnd w:id="3503"/>
      <w:bookmarkEnd w:id="3504"/>
      <w:r>
        <w:rPr>
          <w:rtl w:val="true"/>
          <w:lang w:eastAsia="he-IL"/>
        </w:rPr>
        <w:t>איפה האחריות שלכם</w:t>
      </w:r>
      <w:r>
        <w:rPr>
          <w:rtl w:val="true"/>
          <w:lang w:eastAsia="he-IL"/>
        </w:rPr>
        <w:t xml:space="preserve">? </w:t>
      </w:r>
      <w:bookmarkStart w:id="3505" w:name="_ETM_Q1_3051256"/>
      <w:bookmarkStart w:id="3506" w:name="_ETM_Q1_3051022"/>
      <w:bookmarkStart w:id="3507" w:name="_ETM_Q1_3051649"/>
      <w:bookmarkStart w:id="3508" w:name="_ETM_Q1_3051401"/>
      <w:bookmarkEnd w:id="3505"/>
      <w:bookmarkEnd w:id="3506"/>
      <w:bookmarkEnd w:id="3507"/>
      <w:bookmarkEnd w:id="3508"/>
      <w:r>
        <w:rPr>
          <w:rtl w:val="true"/>
          <w:lang w:eastAsia="he-IL"/>
        </w:rPr>
        <w:t>ז</w:t>
      </w:r>
      <w:bookmarkStart w:id="3509" w:name="_ETM_Q1_3051504"/>
      <w:bookmarkEnd w:id="3509"/>
      <w:r>
        <w:rPr>
          <w:rtl w:val="true"/>
          <w:lang w:eastAsia="he-IL"/>
        </w:rPr>
        <w:t>ה הזיה שהוא יושב פה ולא נותן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3057682"/>
      <w:bookmarkStart w:id="3511" w:name="_ETM_Q1_3057580"/>
      <w:bookmarkStart w:id="3512" w:name="_ETM_Q1_3057682"/>
      <w:bookmarkStart w:id="3513" w:name="_ETM_Q1_3057580"/>
      <w:bookmarkEnd w:id="3512"/>
      <w:bookmarkEnd w:id="35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3058389"/>
      <w:bookmarkEnd w:id="351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515" w:name="_ETM_Q1_3054887"/>
      <w:bookmarkStart w:id="3516" w:name="_ETM_Q1_3054653"/>
      <w:bookmarkEnd w:id="3515"/>
      <w:bookmarkEnd w:id="3516"/>
      <w:r>
        <w:rPr>
          <w:rtl w:val="true"/>
          <w:lang w:eastAsia="he-IL"/>
        </w:rPr>
        <w:t xml:space="preserve">אני אומר </w:t>
      </w:r>
      <w:bookmarkStart w:id="3517" w:name="_ETM_Q1_3055744"/>
      <w:bookmarkEnd w:id="351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א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שובות</w:t>
      </w:r>
      <w:r>
        <w:rPr>
          <w:rtl w:val="true"/>
          <w:lang w:eastAsia="he-IL"/>
        </w:rPr>
        <w:t>,</w:t>
      </w:r>
      <w:bookmarkStart w:id="3518" w:name="_ETM_Q1_3058446"/>
      <w:bookmarkStart w:id="3519" w:name="_ETM_Q1_3058201"/>
      <w:bookmarkEnd w:id="3518"/>
      <w:bookmarkEnd w:id="3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פ</w:t>
      </w:r>
      <w:bookmarkStart w:id="3520" w:name="_ETM_Q1_3057017"/>
      <w:bookmarkStart w:id="3521" w:name="_ETM_Q1_3056775"/>
      <w:bookmarkStart w:id="3522" w:name="_ETM_Q1_3060260"/>
      <w:bookmarkEnd w:id="3520"/>
      <w:bookmarkEnd w:id="3521"/>
      <w:bookmarkEnd w:id="3522"/>
      <w:r>
        <w:rPr>
          <w:rtl w:val="true"/>
          <w:lang w:eastAsia="he-IL"/>
        </w:rPr>
        <w:t>תלויות והסיפורים המשפטיים – פשוט לא מעניינ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יות </w:t>
      </w:r>
      <w:bookmarkStart w:id="3523" w:name="_ETM_Q1_3066684"/>
      <w:bookmarkEnd w:id="3523"/>
      <w:r>
        <w:rPr>
          <w:rtl w:val="true"/>
          <w:lang w:eastAsia="he-IL"/>
        </w:rPr>
        <w:t xml:space="preserve">קמפיין </w:t>
      </w:r>
      <w:bookmarkStart w:id="3524" w:name="_ETM_Q1_3062984"/>
      <w:bookmarkStart w:id="3525" w:name="_ETM_Q1_3062745"/>
      <w:bookmarkEnd w:id="3524"/>
      <w:bookmarkEnd w:id="3525"/>
      <w:r>
        <w:rPr>
          <w:rtl w:val="true"/>
          <w:lang w:eastAsia="he-IL"/>
        </w:rPr>
        <w:t>של 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נים שלה</w:t>
      </w:r>
      <w:r>
        <w:rPr>
          <w:rtl w:val="true"/>
          <w:lang w:eastAsia="he-IL"/>
        </w:rPr>
        <w:t xml:space="preserve">, </w:t>
      </w:r>
      <w:bookmarkStart w:id="3526" w:name="_ETM_Q1_3070268"/>
      <w:bookmarkEnd w:id="3526"/>
      <w:r>
        <w:rPr>
          <w:rtl w:val="true"/>
          <w:lang w:eastAsia="he-IL"/>
        </w:rPr>
        <w:t>בכל מקום ובכל אתר במדינת ישראל</w:t>
      </w:r>
      <w:r>
        <w:rPr>
          <w:rtl w:val="true"/>
          <w:lang w:eastAsia="he-IL"/>
        </w:rPr>
        <w:t xml:space="preserve">, </w:t>
      </w:r>
      <w:bookmarkStart w:id="3527" w:name="_ETM_Q1_3071565"/>
      <w:bookmarkStart w:id="3528" w:name="_ETM_Q1_3071307"/>
      <w:bookmarkEnd w:id="3527"/>
      <w:bookmarkEnd w:id="3528"/>
      <w:r>
        <w:rPr>
          <w:rtl w:val="true"/>
          <w:lang w:eastAsia="he-IL"/>
        </w:rPr>
        <w:t xml:space="preserve">ויכול להיות שגם </w:t>
      </w:r>
      <w:bookmarkStart w:id="3529" w:name="_ETM_Q1_3075665"/>
      <w:bookmarkEnd w:id="3529"/>
      <w:r>
        <w:rPr>
          <w:rtl w:val="true"/>
          <w:lang w:eastAsia="he-IL"/>
        </w:rPr>
        <w:t>במקומות אחרים בעולם</w:t>
      </w:r>
      <w:bookmarkStart w:id="3530" w:name="_ETM_Q1_3074158"/>
      <w:bookmarkStart w:id="3531" w:name="_ETM_Q1_3073921"/>
      <w:bookmarkEnd w:id="3530"/>
      <w:bookmarkEnd w:id="35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תיופ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3076093"/>
      <w:bookmarkStart w:id="3533" w:name="_ETM_Q1_3075989"/>
      <w:bookmarkStart w:id="3534" w:name="_ETM_Q1_3076093"/>
      <w:bookmarkStart w:id="3535" w:name="_ETM_Q1_3075989"/>
      <w:bookmarkEnd w:id="3534"/>
      <w:bookmarkEnd w:id="3535"/>
    </w:p>
    <w:p>
      <w:pPr>
        <w:pStyle w:val="Normal"/>
        <w:rPr>
          <w:lang w:eastAsia="he-IL"/>
        </w:rPr>
      </w:pPr>
      <w:bookmarkStart w:id="3536" w:name="_ETM_Q1_3076306"/>
      <w:bookmarkStart w:id="3537" w:name="_ETM_Q1_3076189"/>
      <w:bookmarkEnd w:id="3536"/>
      <w:bookmarkEnd w:id="3537"/>
      <w:r>
        <w:rPr>
          <w:rtl w:val="true"/>
          <w:lang w:eastAsia="he-IL"/>
        </w:rPr>
        <w:t xml:space="preserve">דווקא למשרד </w:t>
      </w:r>
      <w:bookmarkStart w:id="3538" w:name="_ETM_Q1_3075622"/>
      <w:bookmarkStart w:id="3539" w:name="_ETM_Q1_3075390"/>
      <w:bookmarkEnd w:id="3538"/>
      <w:bookmarkEnd w:id="3539"/>
      <w:r>
        <w:rPr>
          <w:rtl w:val="true"/>
          <w:lang w:eastAsia="he-IL"/>
        </w:rPr>
        <w:t>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סוכנות</w:t>
      </w:r>
      <w:r>
        <w:rPr>
          <w:rtl w:val="true"/>
          <w:lang w:eastAsia="he-IL"/>
        </w:rPr>
        <w:t>,</w:t>
      </w:r>
      <w:bookmarkStart w:id="3540" w:name="_ETM_Q1_3079775"/>
      <w:bookmarkEnd w:id="3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יכולות לפעול שם בכל מיני נקודות</w:t>
      </w:r>
      <w:r>
        <w:rPr>
          <w:rtl w:val="true"/>
          <w:lang w:eastAsia="he-IL"/>
        </w:rPr>
        <w:t>.</w:t>
      </w:r>
      <w:bookmarkStart w:id="3541" w:name="_ETM_Q1_3081239"/>
      <w:bookmarkStart w:id="3542" w:name="_ETM_Q1_3080981"/>
      <w:bookmarkEnd w:id="3541"/>
      <w:bookmarkEnd w:id="3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פיצו את הדבר </w:t>
      </w:r>
      <w:bookmarkStart w:id="3543" w:name="_ETM_Q1_3083662"/>
      <w:bookmarkEnd w:id="354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ה למשטרה עוד קצה חוט – היא תוכל </w:t>
      </w:r>
      <w:bookmarkStart w:id="3544" w:name="_ETM_Q1_3089688"/>
      <w:bookmarkEnd w:id="3544"/>
      <w:r>
        <w:rPr>
          <w:rtl w:val="true"/>
          <w:lang w:eastAsia="he-IL"/>
        </w:rPr>
        <w:t>לבדוק אות</w:t>
      </w:r>
      <w:bookmarkStart w:id="3545" w:name="_ETM_Q1_3087022"/>
      <w:bookmarkStart w:id="3546" w:name="_ETM_Q1_3086743"/>
      <w:bookmarkEnd w:id="3545"/>
      <w:bookmarkEnd w:id="354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ים אליהם בטענות כשהם לא בדקו </w:t>
      </w:r>
      <w:bookmarkStart w:id="3547" w:name="_ETM_Q1_3088561"/>
      <w:bookmarkStart w:id="3548" w:name="_ETM_Q1_3088305"/>
      <w:bookmarkStart w:id="3549" w:name="_ETM_Q1_3092955"/>
      <w:bookmarkEnd w:id="3547"/>
      <w:bookmarkEnd w:id="3548"/>
      <w:bookmarkEnd w:id="3549"/>
      <w:r>
        <w:rPr>
          <w:rtl w:val="true"/>
          <w:lang w:eastAsia="he-IL"/>
        </w:rPr>
        <w:t>מספיק מהר קצה חוט שהביאו 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צריך עוד נקו</w:t>
      </w:r>
      <w:bookmarkStart w:id="3550" w:name="_ETM_Q1_3092158"/>
      <w:bookmarkStart w:id="3551" w:name="_ETM_Q1_3091909"/>
      <w:bookmarkEnd w:id="3550"/>
      <w:bookmarkEnd w:id="3551"/>
      <w:r>
        <w:rPr>
          <w:rtl w:val="true"/>
          <w:lang w:eastAsia="he-IL"/>
        </w:rPr>
        <w:t>דות לאחוז</w:t>
      </w:r>
      <w:bookmarkStart w:id="3552" w:name="_ETM_Q1_3093234"/>
      <w:bookmarkEnd w:id="3552"/>
      <w:r>
        <w:rPr>
          <w:rtl w:val="true"/>
          <w:lang w:eastAsia="he-IL"/>
        </w:rPr>
        <w:t xml:space="preserve">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יקרה אם </w:t>
      </w:r>
      <w:bookmarkStart w:id="3553" w:name="_ETM_Q1_3093827"/>
      <w:bookmarkEnd w:id="3553"/>
      <w:r>
        <w:rPr>
          <w:rtl w:val="true"/>
          <w:lang w:eastAsia="he-IL"/>
        </w:rPr>
        <w:t>ל</w:t>
      </w:r>
      <w:bookmarkStart w:id="3554" w:name="_ETM_Q1_3094107"/>
      <w:bookmarkEnd w:id="3554"/>
      <w:r>
        <w:rPr>
          <w:rtl w:val="true"/>
          <w:lang w:eastAsia="he-IL"/>
        </w:rPr>
        <w:t>א יהיה פרסום</w:t>
      </w:r>
      <w:r>
        <w:rPr>
          <w:rtl w:val="true"/>
          <w:lang w:eastAsia="he-IL"/>
        </w:rPr>
        <w:t>.</w:t>
      </w:r>
      <w:bookmarkStart w:id="3555" w:name="_ETM_Q1_3096060"/>
      <w:bookmarkStart w:id="3556" w:name="_ETM_Q1_3095950"/>
      <w:bookmarkEnd w:id="3555"/>
      <w:bookmarkEnd w:id="3556"/>
      <w:r>
        <w:rPr>
          <w:rtl w:val="true"/>
          <w:lang w:eastAsia="he-IL"/>
        </w:rPr>
        <w:t xml:space="preserve"> </w:t>
      </w:r>
      <w:bookmarkStart w:id="3557" w:name="_ETM_Q1_3096181"/>
      <w:bookmarkStart w:id="3558" w:name="_ETM_Q1_3096093"/>
      <w:bookmarkEnd w:id="3557"/>
      <w:bookmarkEnd w:id="3558"/>
      <w:r>
        <w:rPr>
          <w:rtl w:val="true"/>
          <w:lang w:eastAsia="he-IL"/>
        </w:rPr>
        <w:t xml:space="preserve">אני אומר לכם </w:t>
      </w:r>
      <w:bookmarkStart w:id="3559" w:name="_ETM_Q1_3097539"/>
      <w:bookmarkEnd w:id="3559"/>
      <w:r>
        <w:rPr>
          <w:rtl w:val="true"/>
          <w:lang w:eastAsia="he-IL"/>
        </w:rPr>
        <w:t>את ז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ו המשימה המרכזית</w:t>
      </w:r>
      <w:r>
        <w:rPr>
          <w:rtl w:val="true"/>
          <w:lang w:eastAsia="he-IL"/>
        </w:rPr>
        <w:t>.</w:t>
      </w:r>
      <w:bookmarkStart w:id="3560" w:name="_ETM_Q1_3098987"/>
      <w:bookmarkStart w:id="3561" w:name="_ETM_Q1_3098756"/>
      <w:bookmarkStart w:id="3562" w:name="_ETM_Q1_3098235"/>
      <w:bookmarkStart w:id="3563" w:name="_ETM_Q1_3098011"/>
      <w:bookmarkEnd w:id="3560"/>
      <w:bookmarkEnd w:id="3561"/>
      <w:bookmarkEnd w:id="3562"/>
      <w:bookmarkEnd w:id="3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3099333"/>
      <w:bookmarkStart w:id="3565" w:name="_ETM_Q1_3099225"/>
      <w:bookmarkStart w:id="3566" w:name="_ETM_Q1_3099333"/>
      <w:bookmarkStart w:id="3567" w:name="_ETM_Q1_3099225"/>
      <w:bookmarkEnd w:id="3566"/>
      <w:bookmarkEnd w:id="3567"/>
    </w:p>
    <w:p>
      <w:pPr>
        <w:pStyle w:val="Normal"/>
        <w:rPr>
          <w:lang w:eastAsia="he-IL"/>
        </w:rPr>
      </w:pPr>
      <w:bookmarkStart w:id="3568" w:name="_ETM_Q1_3099588"/>
      <w:bookmarkStart w:id="3569" w:name="_ETM_Q1_3099496"/>
      <w:bookmarkEnd w:id="3568"/>
      <w:bookmarkEnd w:id="3569"/>
      <w:r>
        <w:rPr>
          <w:rtl w:val="true"/>
          <w:lang w:eastAsia="he-IL"/>
        </w:rPr>
        <w:t>אני אומר ב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3570" w:name="_ETM_Q1_3102263"/>
      <w:bookmarkEnd w:id="3570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בורי – זה כאב גדול ואכזבה גדולה שחולפת </w:t>
      </w:r>
      <w:bookmarkStart w:id="3571" w:name="_ETM_Q1_3114005"/>
      <w:bookmarkEnd w:id="3571"/>
      <w:r>
        <w:rPr>
          <w:rtl w:val="true"/>
          <w:lang w:eastAsia="he-IL"/>
        </w:rPr>
        <w:t>שנה והיימנוט לא נמצאה</w:t>
      </w:r>
      <w:r>
        <w:rPr>
          <w:rtl w:val="true"/>
          <w:lang w:eastAsia="he-IL"/>
        </w:rPr>
        <w:t xml:space="preserve">. </w:t>
      </w:r>
      <w:bookmarkStart w:id="3572" w:name="_ETM_Q1_3116043"/>
      <w:bookmarkStart w:id="3573" w:name="_ETM_Q1_3115811"/>
      <w:bookmarkStart w:id="3574" w:name="_ETM_Q1_3114845"/>
      <w:bookmarkStart w:id="3575" w:name="_ETM_Q1_3114601"/>
      <w:bookmarkEnd w:id="3572"/>
      <w:bookmarkEnd w:id="3573"/>
      <w:bookmarkEnd w:id="3574"/>
      <w:bookmarkEnd w:id="3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3117174"/>
      <w:bookmarkStart w:id="3577" w:name="_ETM_Q1_3116632"/>
      <w:bookmarkStart w:id="3578" w:name="_ETM_Q1_3116532"/>
      <w:bookmarkStart w:id="3579" w:name="_ETM_Q1_3117174"/>
      <w:bookmarkStart w:id="3580" w:name="_ETM_Q1_3116632"/>
      <w:bookmarkStart w:id="3581" w:name="_ETM_Q1_3116532"/>
      <w:bookmarkEnd w:id="3579"/>
      <w:bookmarkEnd w:id="3580"/>
      <w:bookmarkEnd w:id="3581"/>
    </w:p>
    <w:p>
      <w:pPr>
        <w:pStyle w:val="Style14"/>
        <w:keepNext w:val="true"/>
        <w:rPr/>
      </w:pPr>
      <w:bookmarkStart w:id="3582" w:name="ET_speaker_652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3" w:name="_ETM_Q1_3118042"/>
      <w:bookmarkStart w:id="3584" w:name="_ETM_Q1_3117939"/>
      <w:bookmarkEnd w:id="3583"/>
      <w:bookmarkEnd w:id="3584"/>
      <w:r>
        <w:rPr>
          <w:rtl w:val="true"/>
          <w:lang w:eastAsia="he-IL"/>
        </w:rPr>
        <w:t>נכ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3115356"/>
      <w:bookmarkStart w:id="3586" w:name="_ETM_Q1_3115112"/>
      <w:bookmarkStart w:id="3587" w:name="_ETM_Q1_3119221"/>
      <w:bookmarkStart w:id="3588" w:name="_ETM_Q1_3119142"/>
      <w:bookmarkStart w:id="3589" w:name="_ETM_Q1_3115356"/>
      <w:bookmarkStart w:id="3590" w:name="_ETM_Q1_3115112"/>
      <w:bookmarkStart w:id="3591" w:name="_ETM_Q1_3119221"/>
      <w:bookmarkStart w:id="3592" w:name="_ETM_Q1_3119142"/>
      <w:bookmarkEnd w:id="3589"/>
      <w:bookmarkEnd w:id="3590"/>
      <w:bookmarkEnd w:id="3591"/>
      <w:bookmarkEnd w:id="3592"/>
    </w:p>
    <w:p>
      <w:pPr>
        <w:pStyle w:val="Style31"/>
        <w:keepNext w:val="true"/>
        <w:rPr/>
      </w:pPr>
      <w:bookmarkStart w:id="3593" w:name="ET_yor_55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3116365"/>
      <w:bookmarkEnd w:id="3594"/>
      <w:r>
        <w:rPr>
          <w:rtl w:val="true"/>
          <w:lang w:eastAsia="he-IL"/>
        </w:rPr>
        <w:t>צריך לתעל את הכאב הזה ואת הקושי הזה</w:t>
      </w:r>
      <w:bookmarkStart w:id="3595" w:name="_ETM_Q1_3119299"/>
      <w:bookmarkStart w:id="3596" w:name="_ETM_Q1_3119066"/>
      <w:bookmarkEnd w:id="3595"/>
      <w:bookmarkEnd w:id="3596"/>
      <w:r>
        <w:rPr>
          <w:rtl w:val="true"/>
          <w:lang w:eastAsia="he-IL"/>
        </w:rPr>
        <w:t xml:space="preserve"> כדי לנסות ולעשות </w:t>
      </w:r>
      <w:bookmarkStart w:id="3597" w:name="_ETM_Q1_3121455"/>
      <w:bookmarkEnd w:id="3597"/>
      <w:r>
        <w:rPr>
          <w:rtl w:val="true"/>
          <w:lang w:eastAsia="he-IL"/>
        </w:rPr>
        <w:t>פעולות שיכולות להביא לנו מידע כדי למצוא את היימנוט</w:t>
      </w:r>
      <w:r>
        <w:rPr>
          <w:rtl w:val="true"/>
          <w:lang w:eastAsia="he-IL"/>
        </w:rPr>
        <w:t>.</w:t>
      </w:r>
      <w:bookmarkStart w:id="3598" w:name="_ETM_Q1_3124950"/>
      <w:bookmarkStart w:id="3599" w:name="_ETM_Q1_3124699"/>
      <w:bookmarkEnd w:id="3598"/>
      <w:bookmarkEnd w:id="3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</w:t>
      </w:r>
      <w:bookmarkStart w:id="3600" w:name="_ETM_Q1_3125481"/>
      <w:bookmarkEnd w:id="360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601" w:name="ET_meetingend_1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602" w:name="_GoBack"/>
      <w:bookmarkStart w:id="3603" w:name="_GoBack"/>
      <w:bookmarkEnd w:id="360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fa6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b73e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003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67DE9-6DF1-40DE-A304-59031B908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  <Pages>17</Pages>
  <Words>5146</Words>
  <Characters>29338</Characters>
  <CharactersWithSpaces>34416</CharactersWithSpaces>
  <Paragraphs>6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0T07:10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