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2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257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גנת השכר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גברת הסנקציות על ניכויים משכר עבודה בניגוד לדי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233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פרת רייטן מרו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ות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חוה אתי עטייה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417"/>
        <w:gridCol w:w="7566"/>
      </w:tblGrid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ם שניר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לה חורש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כהן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ות ומידע בחוק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לי כהן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ור לזר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שכר והסכמ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קוליק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מאק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שכר והסכמ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קן דרור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ערך 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כבד כץ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לויה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וי ויץ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ף לאיגוד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מילר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כללית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וקסמן חילי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אגף עבודה ו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וש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שותפ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אנה בארון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 לעוב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מו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  <w:t>מיכאל קוסאשוי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 xml:space="preserve">הצעת חוק הגנת השכר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 xml:space="preserve">תיקון </w:t>
      </w:r>
      <w:r>
        <w:rPr>
          <w:bCs/>
          <w:u w:val="single"/>
          <w:rtl w:val="true"/>
        </w:rPr>
        <w:t xml:space="preserve">- </w:t>
      </w:r>
      <w:r>
        <w:rPr>
          <w:bCs/>
          <w:u w:val="single"/>
          <w:rtl w:val="true"/>
        </w:rPr>
        <w:t>הגברת הסנקציות על ניכויים משכר עבודה בניגוד לדין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ד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4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פ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4233/25</w:t>
      </w:r>
      <w:r>
        <w:rPr>
          <w:bCs/>
          <w:u w:val="single"/>
          <w:rtl w:val="true"/>
        </w:rPr>
        <w:t>)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של 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אפרת רייטן מרום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579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שלישי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בדת לפתוח את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חוק הגנת השכ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גברת הסנקציות על ניכויים משכר עבודה בניגוד לדי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פרת רייטן מ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ה ל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ריי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2" w:name="ET_speaker_6158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" w:name="_ETM_Q1_17894"/>
      <w:bookmarkStart w:id="4" w:name="_ETM_Q1_17894"/>
      <w:bookmarkEnd w:id="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דות לכל הגורמים המקצועיים שעבדו על הצעת החוק יחד עם הארגונים והחב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י שכבר נפגע מנוסח החוק הקיים ומתוך כוונה לעשות בו תיקונים ושיפורים ולשמור על זכויותיהם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אנשים שנוטים להיות מנוצלים בגלל מעמדם התעסו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גורמ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נו את הנוסח המשולב שהבאתם אותו לכא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בור ביחד איתך על הסעיפים ולראות אם עוד יש דברים שהם צריכים עוד איזה 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נעשתה הרבה מאוד עבודה כדי להגיע לנוס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ך הכול כל הצדדים כולם שבעי רצון בשל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בהכנה לקריאה הראשונה ועוד אפשר יהיה לעשות פה דיוקים לאחר שהקריאה הזאת תעבור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אפשר להתחיל לעבור על הסע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579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" w:name="ET_speaker_נעה_בן_שבת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חיל להקריא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 xml:space="preserve">הצעת חוק הגנת השכר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 xml:space="preserve">תיקון </w:t>
      </w:r>
      <w:r>
        <w:rPr>
          <w:b/>
          <w:bCs/>
          <w:rtl w:val="true"/>
          <w:lang w:eastAsia="he-IL"/>
        </w:rPr>
        <w:t xml:space="preserve">- </w:t>
      </w:r>
      <w:r>
        <w:rPr>
          <w:b/>
          <w:b/>
          <w:bCs/>
          <w:rtl w:val="true"/>
          <w:lang w:eastAsia="he-IL"/>
        </w:rPr>
        <w:t>הגברת הסנקציות על ניכויים משכר עבודה בניגוד לדין</w:t>
      </w:r>
      <w:r>
        <w:rPr>
          <w:b/>
          <w:bCs/>
          <w:rtl w:val="true"/>
          <w:lang w:eastAsia="he-IL"/>
        </w:rPr>
        <w:t xml:space="preserve">)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ד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024</w:t>
      </w:r>
    </w:p>
    <w:p>
      <w:pPr>
        <w:pStyle w:val="Normal"/>
        <w:jc w:val="left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תיקון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5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גנת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-</w:t>
      </w:r>
      <w:r>
        <w:rPr>
          <w:lang w:eastAsia="he-IL"/>
        </w:rPr>
        <w:t>1958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להלן – החוק העיקר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–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jc w:val="left"/>
        <w:rPr>
          <w:lang w:eastAsia="he-IL"/>
        </w:rPr>
      </w:pP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ב על פ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ב קצוב ומסוים על פ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עסי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פרטת את מקור ה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ד היווצר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סת התשלומים עבורו ותאריך ההתחייבות</w:t>
      </w:r>
      <w:r>
        <w:rPr>
          <w:rtl w:val="true"/>
          <w:lang w:eastAsia="he-IL"/>
        </w:rPr>
        <w:t xml:space="preserve">". </w:t>
      </w:r>
    </w:p>
    <w:p>
      <w:pPr>
        <w:pStyle w:val="ListParagraph"/>
        <w:ind w:left="3240" w:hanging="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" w:name="ET_guest_ויוי_ויץ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כמה וכמה הערות ל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יוי ויץ מההסתדרות החד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" w:name="ET_speaker_615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עיף הזה הספציפ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" w:name="ET_guest_ויוי_ויץ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ם מעדיפים שאני אומר את הכול לאורך הקריא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" w:name="ET_speaker_נעה_בן_שבת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לסעיף הזה שקרא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" w:name="ET_guest_ויוי_ויץ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בר כאן על חוב קצוב ו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לא יודעת מה ההבדל בי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צוב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לבי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במה תורמת לנו הוספ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עמדתנו הייתה שאנחנו צריכים להגדיר חוב כחוב קצוב מוכח ושאינו שנוי ב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אתם כנראה ניסיתם לעקוף איך שהוא את המחלוקות שקיימות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ברור לי מה מוסיפה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ע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צוב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מה זה נו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" w:name="ET_speaker_נעה_בן_שבת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 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מעסיק נותן לעובד בתחילת העבודה שלו איזה שהוא מפרט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צלחת אתה משלם כך וכך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יר אתה משלם כך וכך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ב קצוב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תה לא נתת מראש הסכמה ל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כשהחוב הוא מסוים זה אומר שאני מדבר על משהו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רוע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ה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 החוב הזה אפשר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ך חובות והם מצטברים למשהו מאוד כללי ולא 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" w:name="ET_guest_ויוי_ויץ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ילא אתם מציעים כאן את ההמשך שבו יהיה פי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רך אגב תוספת מבורכת 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חוב קצ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" w:name="ET_speaker_נעה_בן_שבת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ינה שאת מציעה להוריד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ת רוצה שיהיה כתוב חוב קצוב על 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מחליש את ה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" w:name="ET_guest_ויוי_ויץ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יעה לה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ה להחל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 את החוב המוכח והבלתי שנוי במחלו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" w:name="ET_speaker_615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ר היינו בלופ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" w:name="ET_speaker_נעה_בן_שבת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יהלנו על זה כל 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על אותן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סיקה כתב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" w:name="ET_speaker_615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נו בדיון ארוך מאוד על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" w:name="ET_speaker_נעה_בן_שבת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חנו שאלנו את עצמנו מה זה אומר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י ב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מחלוק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ב 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ים מה מקור ה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ד היווצר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סכמה של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וף נותן לנו את כ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חושבים שמהותית 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תגידו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" w:name="ET_guest_ויוי_ויץ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ומרת שז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" w:name="ET_speaker_615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כשאתם ניסחתם כאן חוב קצוב ו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בהמשך המשפט יש פירוט מאוד נרחב של מקור ה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ו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סת התשלומים והת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כשיש את מרב התיאור הזה במסגרת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את מרגישה שיש פה איזה שהוא חשש שאנחנו פוגעים בזכויות של העוב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" w:name="ET_guest_ויוי_ויץ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שש הרי נוגע מן הפער המובנה במערך הכו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" w:name="ET_speaker_615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זה אנחנו לא יכולים לת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" w:name="ET_guest_ויוי_ויץ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מנסים כמה שיותר לוודא שאכן אין מחלו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" w:name="ET_speaker_615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גע שאת קוראת את כל הסעיף במלוא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" w:name="ET_guest_ויוי_ויץ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ותר טוב ממ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" w:name="ET_speaker_נעה_בן_שבת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משהו נכון בנקודה ש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באמת מוצאת את ביטויה בס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אמרנו שיש לנו את המועד של החוב ומועד היווצרותו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בסוף העובד התחיי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" w:name="ET_guest_ויוי_ויץ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צד שני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ן מצ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תחברת לסיפ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" w:name="ET_speaker_615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ה להשאיר את הנוסח כפי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עדיין יהיו פה רעיונות יותר טובים בדיונים הבא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57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ן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עילם_שני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 רק לחדד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" w:name="ET_yor_579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" w:name="ET_guest_עילם_שני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גיד שיהיה גם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אים לשנות את הפס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יקה קבעה את המבחנים שהיא ק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תרצה לחדד אם זה תנאים מצטברים משת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סוג של מעגנים את הרצון שיהיה ברור מה החוב ומה הסכום שנדרש באותן נסיבות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ש פירוט מה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שתמע שאנחנו כאילו משנים את מה שנקבע בפס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" w:name="ET_speaker_615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הזה לא מוסיף על הפסיקה ולא גור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" w:name="ET_guest_ויוי_ויץ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גורע מן הפס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" w:name="ET_speaker_נעה_בן_שבת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אחרי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  <w:t>"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ל אף האמור בסעיפים קטנ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מעסיק לא ינכה משכרו של עובד כל סכום בקשר לשיפוי או פיצוי בשל נזק לרכוש שבאחריות העובד או בשימו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בע מבלאי סביר או שנגרם במהלך הרגיל ש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חוסרים ב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נסיבות כאמור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>)".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" w:name="ET_speaker_נעה_בן_שבת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מעות היא כאן שלמרות שיש לנו אפשרות לנכות כל מיני ניכויים שקשורים לשיפוי או פיצוי בשל נזק שנובע מבלאי סביר או נגרם במהלך הרגיל ש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יינים במפורש את הנושא של חוסרים בקופ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 להיעשות רק בנסיבות ש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" w:name="ET_speaker_615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אנו את הפרוטוקול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כאן דיון לגבי המעסיק שלא יהיה רשאי לנכות משכרו של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על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מישרין או בעקיפי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גם העלתה את זה נדמה לי מישהי ממשרד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" w:name="ET_speaker_נעה_בן_שבת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דמה לי שהיה פה עורך דין שנתן דוגמ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" w:name="ET_guest_דקלה_חורש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די מטע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" w:name="ET_speaker_615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דווקא נקודה חשובה מבחינ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דקלה_חורש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שיש לה ביטוי ג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צון היה לתפוס את אותם מקרים שהמעסיק לא מנכה מ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שלם לו את השכר אבל אז גובה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ראינו באכיפה ש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3" w:name="ET_speaker_615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זה אופן בעקיפ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דקלה_חורש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רש ממנו לשלם את מה שהוא קי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נכ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שלם לו את כל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אורה הוא מקב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5" w:name="ET_speaker_615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רש במיש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בעקיפ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דקלה_חורש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שלם לו במזומ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 מנסים לתפוס את המקום שבו זה לא נ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א ניכה מ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ילם לו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גבה ממנו אחרי שהוא שילם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7" w:name="ET_speaker_615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ייתה הדוגמה שהייתה להם ב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יו עוד דוגמאות אחרות של בעקיפ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" w:name="ET_guest_דקלה_חורש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דוגמה של העקיפין שנתקלנו 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תקלתם בה ב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יכו לו את זה מהשכר אבל דרשו את זה ממנו פשוט במישרין כדי שיוציא מהכיס שלו ויש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" w:name="ET_guest_ויוי_ויץ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ן הקודם היה כאן מישהו שנתן שתי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גמה אחת זה קופאיות שיש להן איזה שהוא פיקדון שאמור לכסות חו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א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מורידים להן את זה מן הפיק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דרך אחת שהוא הצביע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עוד דוגמה של להוריד מתשר שמקבל מל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ים מהחלק של המלצר בתשר וזה כנגד חו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ירת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קודם עלתה האופציה של במישרין או בעקיפין ואני לא בטוחה שהסעיף שמוצע כא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עם ההצעה שלא יג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עונה על כל האופציות שמישרין או בעקיפין ע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0" w:name="ET_speaker_615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שאול שאלה את משרד ה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באמת אתם עושים את הפיקוח שלכם בעיקר גם ב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יה על זה חשיפה תקשו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בוד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חתם בחקירה מקיפה בעיקר על גביית החוסרים מהקופ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ם של ויקטורי עלה פה בהרבה מאוד דיונים וב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ם נתקלת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מקרה הזה או במקרים אחרים במסגרת החקירה המקיפ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ייתה הדוגמה שאתם נתקלת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הגביה העקיפה או שהיו עוד דוגמאות אח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דקלה_חורש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ותר הקונקרטיות של ההתחייבות ודברים כאלה בהיבט של חוסרים מה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דלקים בתחנות דלק זה משהו שראינו ב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למים להם את השכר ואז אם יש חוסר במוצרים שהם צריכים למכור 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בקשים מהם את הכסף במזומן שהוא יחז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2" w:name="ET_speaker_615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שאני רגע מצ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דיוק הדברים שנראה לי שצריך לחדד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" w:name="ET_guest_דקלה_חורש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סרים מהקופה זה היה דרך התלוש וההתחייבות הייתה לא הייתה מבוס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4" w:name="ET_guest_שי_גליק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מכניס את הסיפור עם הקופא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5" w:name="ET_speaker_615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את זה אנחנו רוצים ל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" w:name="ET_guest_עילם_שני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דר שמוצע כרגע אמור להיות תמונת 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יכוי שכר במשכ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 שמוסדר בסעיף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תיקון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יש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בתי שאמור להיות השיעורי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א בניכוי של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אסור לך לגבות את ה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7" w:name="ET_speaker_615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עילם_שני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זה לא משנה אם מישרין או לא מישר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9" w:name="ET_speaker_615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הדוגמה הזו שפור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ה עוד בדיקה תקשורתית או שלכם גם על הסיפור של ויקטורי שמופיע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רות הפיקוח שלכם עדיי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" w:name="ET_guest_דקלה_חורש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שנו כתבי אי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1" w:name="ET_speaker_615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חר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דקלה_חורש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רשעה גם ב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גיד א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ת הרשתות יש הר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" w:name="ET_interruption_קריאה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להג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דקלה_חורש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טעות בשם של הרשת ולעשות עו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5" w:name="ET_speaker_615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קבות המבצעים שלכם ל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6" w:name="ET_guest_דקלה_חורש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אכיפה מנה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בודה שלנו על בסיס החוק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אנחנו מנסים לעשות זה בעצם כמו שהמציע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ד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7" w:name="ET_speaker_615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של המתדלקים הוא סיפור חשוב כי יש אולי עוד הרבה מקומות כאלה שהמעבידים מנצלים את הכוח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ם מתכוונים להביא את זה למודעות העובדים בתחנת ד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דעו שאם יום אחד בא אליו המעסיק ו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לי פ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ת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יכול לעמוד מולו ולהגי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סור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8" w:name="ET_guest_דקלה_חורש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חנו אוכ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דעים שמגיעים אלינו ואנחנו אוכ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ובדה שהגענו למעסיקים האלה ומשם נולדו ה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מנסים עכשיו זה לקבל עוד כלי בתוך הצעת החוק הזאת כדי שהנושא הזה יהיה ברור בדיוק כמו הנושא של חוסרים ומה מותר ומה אסור ל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לנו עוד כלי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ההצעה ת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 אנחנו נעשה עבודת הסברה סביב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9" w:name="ET_speaker_615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בחינתך עקיפין הוא כבר בא לידי ביטוי היום בנוסח ש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" w:name="ET_guest_דקלה_חורש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היה המטרה של </w:t>
      </w:r>
      <w:r>
        <w:rPr>
          <w:lang w:eastAsia="he-IL"/>
        </w:rPr>
        <w:t>2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" w:name="ET_guest_שי_גליק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עוד מקרה שאני הגשתי תל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תי עד היום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2" w:name="ET_yor_579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ם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3" w:name="ET_guest_שי_גליק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צ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סופר ב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רסם גם ב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כתוב שקופאית שטועה במשלוח או חלק ממנו תחויב בעלות המשל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רור בדיוק מה ה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ברתי שם עם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נו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דבר הזה גם נכלל ב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לא בדיוק ניכויים וזה לא חו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במודעה כתוב ככה – כל קופאיות שטועה במשלוח או חלק ממנו תחויב בעלות המשל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תי 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לוחים באזור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באזור הזה ז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זור הזה ז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שמה את הקוד ה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שמה את הקוד של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סופר הפסיד את העלות של המש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פילים את זה על הקופ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4" w:name="ET_speaker_615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מסגרת הלך העבודה הרגיל של העוב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דקלה_חורש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ן הסתם ההצעה עכשיו מבהירה את זה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6" w:name="ET_speaker_615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קנ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דברים שאנחנו רוצים פה לה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 גם לפני התיקון הזה הם לא יכלו לחייב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7" w:name="ET_guest_דקלה_חורש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זה התחייבות שנוגדת תקנ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תת הסכמה לכל גלגול של נזק של מעסיק על העובד שלו כשזה במהלך הרגיל של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צעת החוק מבהיר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עיון המסדר של איך שזה כתוב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כונים הטבעיים שקורים בתוך העסק כמו סידור מדפים ונשבר לי כ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מור להיות מגולגל על העובד בש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ים טע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עושים טע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5858" w:leader="none"/>
        </w:tabs>
        <w:rPr>
          <w:lang w:eastAsia="he-IL"/>
        </w:rPr>
      </w:pPr>
      <w:r>
        <w:rPr>
          <w:rtl w:val="true"/>
          <w:lang w:eastAsia="he-IL"/>
        </w:rPr>
        <w:tab/>
      </w:r>
    </w:p>
    <w:p>
      <w:pPr>
        <w:pStyle w:val="Style15"/>
        <w:keepNext w:val="true"/>
        <w:rPr/>
      </w:pPr>
      <w:bookmarkStart w:id="78" w:name="ET_speaker_נעה_בן_שבת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רות שכאן מדובר על נזק ל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צריך להוסיף משהו שיבהיר שזה לא רק לרכוש אלא גם נזק כ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ה הנזק שנגרם זה הפער הכספי בין עלויות הנסיעה או המשל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9" w:name="ET_speaker_615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ותר 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0" w:name="ET_guest_שי_גליק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יה אפשר לה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בתחום הא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1" w:name="ET_guest_ויוי_ויץ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עדיף שיהיה נזק עקב או במ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יות קשות אחרות ב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ורשה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2" w:name="ET_speaker_615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רגע למצות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3" w:name="ET_guest_דקלה_חורש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אגיד שהכוונה שלנו הייתה לנזק גם ממוני כי רשמ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רבות חוסרים בקופ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4" w:name="ET_guest_שי_גליק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רבות כל נזק ממוני כולל חוסרים ב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יפתור את כל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5" w:name="ET_speaker_615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 שלח לי מ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כולת עצמה – לידיעת הקופ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הן טועות זה ינוכה להן ב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מותר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6" w:name="ET_guest_דקלה_חורש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צריכים לבדוק את ההתחייבוי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7" w:name="ET_guest_שי_גליק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פותרים את זה ב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בי מה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ראה מ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8" w:name="ET_guest_דקלה_חורש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לראות את הקונקרטיות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ראות אם יש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ניתוח המשפטי שלנו רוצה לדעת אם זה חוזה שהוא יכול להיות תקף אם הוא נוגד את תקנת הציבור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מעסיק יכול לגלגל אחריות על העובד על כל דב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9" w:name="ET_speaker_615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פר לך על ב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עכשיו בת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היא הייתה לפני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וכרת מתי ז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חליטה שהיא רוצה להיות קופאית ב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וויח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לוקחת ילדה בת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 שמה לה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ודעה הזאת מול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חר כך גם בסוף היום חס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ך שהיא תגיד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שום ס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א לא מיומ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ומ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מו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אה לעבודה זמנית לשלוש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0" w:name="ET_guest_שי_גליק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משהו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שתי תלונה ב</w:t>
      </w:r>
      <w:r>
        <w:rPr>
          <w:rtl w:val="true"/>
          <w:lang w:eastAsia="he-IL"/>
        </w:rPr>
        <w:t>-</w:t>
      </w:r>
      <w:r>
        <w:rPr>
          <w:lang w:eastAsia="he-IL"/>
        </w:rPr>
        <w:t>30.08.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תי תשובה עד היום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הגיד שאתם בודקים זה קצת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שתי תלונה לממונה על ההסדרה ואכיפת חוק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מאיר 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תי תלונה רש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דאתי שהמייל 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על זה כתבה בידיעות 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ובה לא קיבלתי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הגיד אנחנו מטפל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בעי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1" w:name="ET_guest_שרון_כה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ון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תחום ב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ות ומידע בחוק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יר להניח שהתלונה הזו שהגשת למאיר דוד שהוא ראש המ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ה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כאן את ה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נה אליך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יכולה להבטיח שאין תלונה שמתקבלת ולא מטו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את זה באמת במאת ה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דוק את זה אחר כך ו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תה פנית כי אתה לא נשוא ה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מר שהתלונה לא נב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חנו מקבלים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צעים את 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הכרח אני איידע אותך כי אתה לא חלק מתיק ה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בדוק את זה 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2" w:name="ET_speaker_615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ן חושבות על האיכות של האכיפה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באמת מעורר סוג של התר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ודעת שעדיין ממשיכים גם הרשתות שדיברנו עליהן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פי הדיווחים שאנחנו מקבלים ב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ממשיכות לעשות את אותה התנהלות פושעת 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3" w:name="ET_guest_שי_גליק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ודעה פומבית אז כנראה אף אחד לא מפ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4" w:name="ET_guest_דקלה_חורש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שיש כמה דברים משל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אכיפ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בענות ייצוגיות שסיפרו להם פה בוועדה בכנסת שמתנהלות כנגד ה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ם החוק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כלים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טענות של המעסיקים גם בתוך ההליכ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מאוד שהצעת החוק הזאת תבהיר את הדברים בצורה הרבה יותר מפורשת והיא ת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ם החוק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טענות של 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נחנו לא מתמ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גענו להרשעה של 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רשיע בעלי תפקידים ברשת זה לא דבר של מה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ש בזה אלמנט שמרת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5" w:name="ET_speaker_615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סנקצ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6" w:name="ET_guest_דקלה_חורש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הגיד משהו שאני לא בק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של ההרשעה של הרשת הזאת 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גיד בדיוק מה היה שם בתוך ה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7" w:name="ET_speaker_615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נ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8" w:name="ET_guest_דקלה_חורש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כיפה המנהלית זה סנקציות כס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יצום כספי או התרעה מנה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יקים שיש לנו באכיפה המנה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מה תיקים כאלה שמת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ה לתת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גם לשרון נתונים לגבי האכיפה של ההפ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ושבים שכן מרגיש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ישים גם את התובענות הייצ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כדי תובענות ייצוגיות הם משפרים 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אה שקורים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9" w:name="ET_speaker_615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כמות התלונות שאת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רגישים שיש שינוי במס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0" w:name="ET_guest_דקלה_חורש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שינו אכיפה יז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יכיתי לתל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1" w:name="ET_guest_שרון_כה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כיפה שלנו מבוססת גם על בסיס תלונות וגם על בסיס י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 או שהוא גלוי או שהוא אנונ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גיע והוא מתל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 גם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ב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גמה שלה אבל דוגמאות נוספות אחרות של אנשים שלא יודעים ואין להם את הנגיש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יש לנו גם יחידה מודיעינית שהיא מייצרת מידע מודיעיני ומבססת חשדות להפרות במקומות שלא בהכרח אנשים שם יתלו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הכרח יהיה רק ב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בה פעמים גם מגזרים מסוימים שהם נוטים לא להתל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ם מביאים לנו א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כיפה שלנו היא מבוצעת לא רק על בסיס 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תלונות וגם י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תדלים להגיע גם למקומות האלה לא רק על בסיס תל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2" w:name="ET_speaker_615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3" w:name="ET_guest_שי_גליק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אפשר להוסיף לסעיף – וכל חוסר ממ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יפריע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4" w:name="ET_speaker_נעה_בן_שבת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אפשר לשנות את הנוסח ולהגיד – שיפוי או פיצוי בשל נזק הנובע מבלאי סביר או שנגרם במהלך הרגיל של העבודה למעסיק או לרכו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חריות העובד או בשימו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חוסרים לקופ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5" w:name="ET_guest_עילם_שני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במקום נזק לרכוש פשוט נכתוב נזק למעס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6" w:name="ET_speaker_נעה_בן_שבת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7" w:name="ET_guest_עילם_שני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שבאחריות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הרי משהו באחריותו שנובע מבלאי סבי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8" w:name="ET_yor_579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רוצה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9" w:name="ET_guest_ויוי_ויץ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הניסוח אומר שחל עליו הכלל שעליו אתה שומע 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אם אסור לו לנכות נזק שנובע מבלאי סביר או שנגרם במהלך הרגיל ש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ותר לו לנכות נזק שלא נגרם בתנא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0" w:name="ET_speaker_נעה_בן_שבת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זה יכול להשתמ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וראה נוספת על ההוראה הקבוע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איסור ניכוי כל דבר שהוא לא התחי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1" w:name="ET_guest_ויוי_ויץ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זה על אף ה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תוב שזה בנוסף ל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ת את זה כהוראה שאומרת שבנסיב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נזק שלא נובע מבלאי סביר או שנגרם במהלך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פסיקה אסור ל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גרם נזק כל שהוא ל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תבוע את העובד על כך ולברר את העניין בבית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2" w:name="ET_speaker_נעה_בן_שבת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למה חשבנו שכן על אף ה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ראה של סעיף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נכות משכר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יש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חילה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פה אתה מ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אתה נכנס לאחד ה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נחנו רוצי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יש לך חריג שמאפשר לך לנכות עם התחייבות בכתב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תה לא יכול לנכות כזה 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 כזה שהוא בלאי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סביר של העבודה אתה לא יכול לנכות בשום 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אמור לנכות אותו למרות שיש לך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נסיבות שיש באמת אותו קנס משמעת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3" w:name="ET_guest_ויוי_ויץ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ל זה גם רוצ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מערבבים כאן מן בשאינו מ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להכניס כאן את סעיף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א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דבר על כך שההוראה הזאת לא גורעת מהוראות סעיף קטן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משום שקנס משמעת עבור עבירת 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לא מדובר בהכרח על עבירת מש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סתם בלי 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ליח קרתה תאונה והמשלוח נ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4" w:name="ET_speaker_נעה_בן_שבת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שזה יכול להיות בכל מיני נס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5" w:name="ET_guest_ויוי_ויץ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צריך להגיד שזה לא יגר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6" w:name="ET_speaker_נעה_בן_שבת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זה בנסיבות ש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ת מסכימה שיכול להיות שיש קנס משמעתי שניתן גם על בלאי סב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7" w:name="ET_guest_ויוי_ויץ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 לערבב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נס משמעת לפי סעיף קטן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זה קנס משמעת לפי סעיף קטן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זה שלא רוצים לגרוע ממנו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ה לערבב את ה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סתם יוצר בלבול וזה עלול לגרום להכנסה של מקרים שלא אמורים להיות תחת סעיף קטן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להכניס אותו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8" w:name="ET_speaker_615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צליחה להבין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אני קורא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וא מאוד רחב במיוחד עכשיו אם הוספנו את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הפך להיות באמת הרבה יותר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ייג שהוכנס פה בסוף של הסעיף הוא מאוד ספציפי לגבי קנס משמעת בהתאם להסכם הקיבוצי או חיק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9" w:name="ET_guest_ויוי_ויץ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ה שיהיה 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מותר להגיד שזה נכנס בתוך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של סעיף קטן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0" w:name="ET_speaker_615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ת יכולה להגיד כזה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קנס משמ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1" w:name="ET_guest_ויוי_ויץ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נחנו צריכים להכניס את זה לש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2" w:name="ET_guest_עילם_שניר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הצעה שזה יהיה נזק ל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תגבר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ף 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עיף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סעיפים שמאפשרים 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נכות נגיד קנס משמעת או מותר לנכות משהו ש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שאי לפי חיקוק ל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פתוח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ביתה אם מנכים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כאלה או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שווה לכתוב נזק כספי או לרכוש ולהתמקד בזה ולחשוב להמשך אם אנחנו רוצ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3" w:name="ET_speaker_615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אולי זה יפתור גם את הבעיה הספציפ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מה שהקפיץ פה זה שהייתה מסוימות לגבי קנס המשמעת הזה במסגרת הסעיף ה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זה מתקשר למה שגם אומ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פה הרי הוראות חיקוק ויש פה דברים אחרים של הסכמים שאנחנו לא נכנסים אליה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ולי צריך לנסח את ז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4" w:name="ET_speaker_נעה_בן_שבת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כול להיות שאנחנו צריכים לא להגיד שאנחנו מוסיפים על ההוראה </w:t>
      </w:r>
      <w:r>
        <w:rPr>
          <w:rtl w:val="true"/>
          <w:lang w:eastAsia="he-IL"/>
        </w:rPr>
        <w:t xml:space="preserve">- - - . </w:t>
      </w:r>
      <w:r>
        <w:rPr>
          <w:rtl w:val="true"/>
          <w:lang w:eastAsia="he-IL"/>
        </w:rPr>
        <w:t xml:space="preserve">אנחנו צריכים רק ע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5" w:name="ET_guest_עילם_שניר_12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עוד מתמקדים בחוב צריך לזכור שאחד המקרים שבפרקטיקה נתקלו זה שהמעסיק ייחס לזה כמק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 המקדמה זה הסעיפים שבהם זה התע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במקדמה פשוט צריך להגיד שלא יראו את זה כמקד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6" w:name="ET_yor_579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7" w:name="ET_guest_מאור_לז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ר לזר מהלשכה המשפטית של הממונה על השכר ב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מה שעילם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אפשרות של ניכוי שכר בעת שביתה ויש עוד אפשרויות של ניכוי שכר על נזקים עקיפים שנגרמו ל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בהכרח הנקודה שאנחנו עוסק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קים של 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מונחים יותר רחבים של עולם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8" w:name="ET_speaker_615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מש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9" w:name="ET_guest_מאור_לז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תשלום יתר ששולם ב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זק שנגרם ל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זק כלכ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0" w:name="ET_speaker_נעה_בן_שבת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לאי סב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1" w:name="ET_speaker_615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ך כדי עבודה רג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2" w:name="ET_guest_מאור_לז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תוב – שנגרם במהלך הרגיל של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לאי 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3" w:name="ET_speaker_615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ילו אני יכולה לקחת את הדוגמה של קופ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שיתי תשלום ית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4" w:name="ET_guest_נטעלי_כה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טעלי כהן מהלשכה המשפטית האחרת ב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שבנו על זה בשני כ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אחד זה אם אנחנו מדברים על הסוגיה של נ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השתתפות עצמית שמסכימים לה מראש לצורך קבלת רכב צ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קבלת מחשב נ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אנחנו חושבים שצריך לדיי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לדי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5" w:name="ET_speaker_615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איר לדיונים ה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6" w:name="ET_guest_נטעלי_כה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ל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מצב שהיה טעות בד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צר תשלום יתר בהסכמת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כאורה נזק כספי שנגרם למעב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7" w:name="ET_guest_עילם_שניר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נגרם על ידי העובד במהלך העבודה ה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8" w:name="ET_guest_מאור_לז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תוב פה שזה על ידי ה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9" w:name="ET_guest_נטעלי_כה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ינכה משכרו של עובד כל סכום בקשר לשיפוי או פיצוי בשל נזק</w:t>
      </w:r>
      <w:r>
        <w:rPr>
          <w:rtl w:val="true"/>
          <w:lang w:eastAsia="he-IL"/>
        </w:rPr>
        <w:t xml:space="preserve">"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0" w:name="ET_speaker_615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אחריות ה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1" w:name="ET_guest_נטעלי_כה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 בשימושו הנובע</w:t>
      </w:r>
      <w:r>
        <w:rPr>
          <w:rtl w:val="true"/>
          <w:lang w:eastAsia="he-IL"/>
        </w:rPr>
        <w:t xml:space="preserve">"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42" w:name="ET_guest_עילם_שניר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ונה הייתה להבהיר שזה נזק שהעובד גרם במהלך העבודה הרגיל</w:t>
      </w:r>
      <w:r>
        <w:rPr>
          <w:rtl w:val="true"/>
        </w:rPr>
        <w:t xml:space="preserve">. </w:t>
      </w:r>
      <w:r>
        <w:rPr>
          <w:rtl w:val="true"/>
        </w:rPr>
        <w:t>אם מישהו חיצוני לעובד עצמו</w:t>
      </w:r>
      <w:r>
        <w:rPr>
          <w:rtl w:val="true"/>
        </w:rPr>
        <w:t xml:space="preserve">, </w:t>
      </w:r>
      <w:r>
        <w:rPr>
          <w:rtl w:val="true"/>
        </w:rPr>
        <w:t xml:space="preserve">אז זה לא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3" w:name="ET_speaker_615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זה לא באחרי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4" w:name="ET_guest_מאור_לז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ל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 פשוט המיקום שה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 xml:space="preserve">" </w:t>
      </w:r>
      <w:r>
        <w:rPr>
          <w:rtl w:val="true"/>
        </w:rPr>
        <w:t xml:space="preserve">מגיע אחרי </w:t>
      </w:r>
      <w:r>
        <w:rPr>
          <w:rtl w:val="true"/>
        </w:rPr>
        <w:t>"</w:t>
      </w:r>
      <w:r>
        <w:rPr>
          <w:rtl w:val="true"/>
        </w:rPr>
        <w:t>לרכוש שבאחריות העובד או בשימושו</w:t>
      </w:r>
      <w:r>
        <w:rPr>
          <w:rtl w:val="true"/>
        </w:rPr>
        <w:t xml:space="preserve">". </w:t>
      </w:r>
      <w:r>
        <w:rPr>
          <w:rtl w:val="true"/>
        </w:rPr>
        <w:t xml:space="preserve">אולי </w:t>
      </w:r>
      <w:r>
        <w:rPr>
          <w:rtl w:val="true"/>
        </w:rPr>
        <w:t>"</w:t>
      </w:r>
      <w:r>
        <w:rPr>
          <w:rtl w:val="true"/>
        </w:rPr>
        <w:t>שבאחריות העובד או בשימושו</w:t>
      </w:r>
      <w:r>
        <w:rPr>
          <w:rtl w:val="true"/>
        </w:rPr>
        <w:t xml:space="preserve">" </w:t>
      </w:r>
      <w:r>
        <w:rPr>
          <w:rtl w:val="true"/>
        </w:rPr>
        <w:t xml:space="preserve">זה צריך לעבוד לסוף ואז זה יפתור את </w:t>
      </w:r>
      <w:r>
        <w:rPr>
          <w:rtl w:val="true"/>
        </w:rPr>
        <w:t>"</w:t>
      </w:r>
      <w:r>
        <w:rPr>
          <w:rtl w:val="true"/>
        </w:rPr>
        <w:t>שנגרם במהלך הרגי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5" w:name="ET_speaker_נעה_בן_שבת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נה ש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ף האמור בסעיפים קטנ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גם הוא עוסק בחוב – מעסיק לא ינכה משכרו של עובד כל סכום בקשר לשיפוי או פיצוי בשל נזק הנובע מבלאי סביר או שנגרם על ידי העובד במהלך הרגיל של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זה צריך להיות נזק כספי או רכ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 – שנובע מבלאי סביר או שנגרם על ידי העובד במהלך הרגיל ש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חוסרים ב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שהתגברנו רק ע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נחנו לא צריכים להתייחס ל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6" w:name="ET_guest_ויוי_ויץ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רוצה לבקש ש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רבו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הזיז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בות הנ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שאסו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רב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צריך להופיע לפ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7" w:name="ET_speaker_נעה_בן_שבת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כך שמדובר על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וא סוג ה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זק שנובע מבלאי סביר או שנגרם במהלך הרגיל של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צינו להגיד שחוסרים בקופה הוא כן נזק במהלך 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בוא ולהגיד את זה – נזק כספי או רכושי לרבות חוסרים בקופה הנובע מבלאי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מאפיי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העובד הלך ושבר רכוש של 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קשר הופיע בלילה וריסס את כל המשר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8" w:name="ET_guest_ויוי_ויץ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יכול ל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פנה למשטרה והוא צריך ללכת לבית משפט ולהגיש נגדו 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בעיה שלי עם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רתי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9" w:name="ET_speaker_נעה_בן_שבת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ינטרס שגם לא ילכו על כל דבר לבית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0" w:name="ET_guest_ויוי_ויץ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סור לו לנ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1" w:name="ET_guest_עילם_שני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יש נזק שלא במהלך העניינים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 את ה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 אותו על הר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אם רוצים לנכות לו מהשכר יש את התנאים שצריך לאכ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יית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2" w:name="ET_guest_ויוי_ויץ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כותב כאן ברחל ביתך הקטנה מה אסור מכלל האי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מע את המ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עט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3" w:name="ET_speaker_נעה_בן_שבת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 צריך התחייבות מה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4" w:name="ET_guest_נטעלי_כה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צמצם את </w:t>
      </w:r>
      <w:r>
        <w:rPr>
          <w:rtl w:val="true"/>
          <w:lang w:eastAsia="he-IL"/>
        </w:rPr>
        <w:t>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זה לוקח את </w:t>
      </w:r>
      <w:r>
        <w:rPr>
          <w:rtl w:val="true"/>
          <w:lang w:eastAsia="he-IL"/>
        </w:rPr>
        <w:t>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מצמצ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רחיב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5" w:name="ET_guest_עילם_שני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ניח שבא עובד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ני ש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שהו אחר 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לא יכול לנכות לו את השכר כי זה במחלוקת</w:t>
      </w:r>
      <w:r>
        <w:rPr>
          <w:rtl w:val="true"/>
          <w:lang w:eastAsia="he-IL"/>
        </w:rPr>
        <w:t xml:space="preserve">. </w:t>
      </w:r>
    </w:p>
    <w:p>
      <w:pPr>
        <w:pStyle w:val="Style36"/>
        <w:keepNext w:val="true"/>
        <w:rPr>
          <w:rFonts w:ascii="Times New Roman" w:hAnsi="Times New Roman"/>
          <w:u w:val="none"/>
          <w:lang w:eastAsia="he-IL"/>
        </w:rPr>
      </w:pPr>
      <w:r>
        <w:rPr>
          <w:rFonts w:ascii="Times New Roman" w:hAnsi="Times New Roman"/>
          <w:u w:val="none"/>
          <w:rtl w:val="true"/>
          <w:lang w:eastAsia="he-IL"/>
        </w:rPr>
      </w:r>
      <w:bookmarkStart w:id="156" w:name="ET_guest_דיאנה_בארון_205"/>
      <w:bookmarkStart w:id="157" w:name="ET_guest_דיאנה_בארון_205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נכנס ל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כי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8" w:name="ET_guest_עילם_שני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נו שזה לא גורע מהפס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דיין יצטרכו לעמוד 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9" w:name="ET_speaker_615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0" w:name="ET_guest_ויוי_ויץ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טועים בניתוח של המשמעות הפרשנית ש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ההיתר לנכות רק חוב קצוב מסוים וכל מה שכתבנו בסעיף קטן </w:t>
      </w:r>
      <w:r>
        <w:rPr>
          <w:rtl w:val="true"/>
          <w:lang w:eastAsia="he-IL"/>
        </w:rPr>
        <w:t>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וא בפ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באים ואומרים על משהו שלכאורה אסור לנכות אותו בנוסף למה שכתוב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חל ביתך הקטנה מה 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לא נכנס כאן הוא יכנס לגדר מ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1" w:name="ET_speaker_נעה_בן_שבת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מעות היא שגם מה שמותר ל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חוב על פי התחייבות בכתב עם כל הפרטים והדרישות של מועד וההיווצר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מרות שיש לי התחייבות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חוב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נכ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צריך להגיד לא על אף ה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ייעץ מבחינת נוסח איך אנחנו אומרים שזה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הירים שגם אם זה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ניתן כמקדמה וגם אם זה חוב ועומד בכל התנאים שמותר לנכות אותו כי זה 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קרה הזה אסור יהיה ל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וספת לאיסור לנ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2" w:name="ET_guest_ויוי_ויץ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יהיה ברור שמה שלא נכנס בהגדרה של מה שאסור ל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תמע שמותר לנכ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גרם נזק כל שהוא במזיד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נ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ולה מהתיק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3" w:name="ET_speaker_נעה_בן_שבת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אל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 בא ועשה נזק במז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הלך 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שבאמת ילכו איתו תמיד למשטרה או שיגישו תביע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פעמים העובד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פגעתי עם הרכב ברכב של המעסיק ובאמת אני עשיתי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לם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4" w:name="ET_guest_ויוי_ויץ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האיסור צריך להיות ג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בר אחר צריך לבוא לבי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נחנו גם מדברים על קבוצה 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ים לא עושים נזק במזיד למעס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5" w:name="ET_speaker_615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הצעת ל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נתי הסעיף הזה הוא טוב וככל שיש הצעות טוב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ביאו את זה לדיונים הב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6" w:name="ET_yor_579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7" w:name="ET_guest_נטעלי_כה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מה עם חברת הכנסת אבל אני רק אציין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גע אנחנו מרגישים שאולי השינוי הזה לנזק הכספי זה מו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חשוב עליו קצת ואולי עדיף להישאר עם הנוסח שהוצע על ידי היועצת המשפטית של הוועדה לצורך הקריא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לשנות ואחר כ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8" w:name="ET_guest_שי_גליק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זק למעסיק זה טוב 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9" w:name="ET_guest_נטעלי_כה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זק ל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זק לרכ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0" w:name="ET_guest_עילם_שניר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ומרים שזה נזק שנגרם על ידי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ותר לכם את הבעיה למה שדיבר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1" w:name="ET_guest_נטעלי_כה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יכול להיות נזק כס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2" w:name="ET_speaker_615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מרנו רכושי או מ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היה פה גם ו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3" w:name="ET_guest_מאור_לזר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שביתה למשל זה על ידי ה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6"/>
        <w:keepNext w:val="true"/>
        <w:rPr>
          <w:rStyle w:val="TagStyle"/>
        </w:rPr>
      </w:pPr>
      <w:bookmarkStart w:id="174" w:name="ET_guest_דקלה_חורש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דקלה חורש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יתה</w:t>
      </w:r>
      <w:r>
        <w:rPr>
          <w:rtl w:val="true"/>
        </w:rPr>
        <w:t xml:space="preserve">, </w:t>
      </w:r>
      <w:r>
        <w:rPr>
          <w:rtl w:val="true"/>
        </w:rPr>
        <w:t xml:space="preserve">יש הסדר של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lang w:eastAsia="he-IL"/>
        </w:rPr>
      </w:pPr>
      <w:bookmarkStart w:id="175" w:name="ET_guest_מאור_לז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את העיצומים שאנחנו מנכים 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6" w:name="ET_speaker_נעה_בן_שבת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כוח ההורא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7" w:name="ET_guest_עילם_שני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 לא רלוונטי כל הדיון הזה כי זה לא אירוע שאתה מבקש הסכמה מ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סעיף אחר בסעיף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כוח חיקוק מותר לך ל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בגלל שדייקנו את הנוסח שזה ע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זה בכלל לא רלוונטי כל האירוע הזה והוא יצא מה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8" w:name="ET_speaker_6158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פרופור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ש לך הוראת חיקוק ברור שזה ג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9" w:name="ET_guest_עילם_שניר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גיד שזה נזק שנגרם על ידי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גורע משום דבר ממה שאמרת</w:t>
      </w:r>
      <w:r>
        <w:rPr>
          <w:rtl w:val="true"/>
          <w:lang w:eastAsia="he-IL"/>
        </w:rPr>
        <w:t xml:space="preserve">. </w:t>
      </w:r>
    </w:p>
    <w:p>
      <w:pPr>
        <w:pStyle w:val="Style32"/>
        <w:keepNext w:val="true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  <w:rtl w:val="true"/>
        </w:rPr>
      </w:r>
      <w:bookmarkStart w:id="180" w:name="ET_yor_5796_179"/>
      <w:bookmarkStart w:id="181" w:name="ET_yor_5796_17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לכ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2" w:name="ET_guest_אלכס_מיל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 מ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גבי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לכס מילר</w:t>
      </w:r>
      <w:r>
        <w:rPr>
          <w:rtl w:val="true"/>
        </w:rPr>
        <w:t xml:space="preserve">, </w:t>
      </w:r>
      <w:r>
        <w:rPr>
          <w:rtl w:val="true"/>
        </w:rPr>
        <w:t>קשרי ממשל</w:t>
      </w:r>
      <w:r>
        <w:rPr>
          <w:rtl w:val="true"/>
        </w:rPr>
        <w:t xml:space="preserve">, </w:t>
      </w:r>
      <w:r>
        <w:rPr>
          <w:rtl w:val="true"/>
        </w:rPr>
        <w:t>ההסתדרות הכללית</w:t>
      </w:r>
      <w:r>
        <w:rPr>
          <w:rtl w:val="true"/>
        </w:rPr>
        <w:t xml:space="preserve">. </w:t>
      </w:r>
      <w:r>
        <w:rPr>
          <w:rtl w:val="true"/>
        </w:rPr>
        <w:t>רק הבהרה</w:t>
      </w:r>
      <w:r>
        <w:rPr>
          <w:rtl w:val="true"/>
        </w:rPr>
        <w:t xml:space="preserve">. </w:t>
      </w:r>
      <w:r>
        <w:rPr>
          <w:rtl w:val="true"/>
        </w:rPr>
        <w:t>אני שמעתי פה על עניין של מעסיק שבטעות מעביר סכום מסוים לעובד ואחר כך מנכה אותו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רק השאלה היא של מדרגת המס</w:t>
      </w:r>
      <w:r>
        <w:rPr>
          <w:rtl w:val="true"/>
        </w:rPr>
        <w:t xml:space="preserve">. </w:t>
      </w:r>
      <w:r>
        <w:rPr>
          <w:rtl w:val="true"/>
        </w:rPr>
        <w:t>במידה והועבר הכסף</w:t>
      </w:r>
      <w:r>
        <w:rPr>
          <w:rtl w:val="true"/>
        </w:rPr>
        <w:t xml:space="preserve">, </w:t>
      </w:r>
      <w:r>
        <w:rPr>
          <w:rtl w:val="true"/>
        </w:rPr>
        <w:t>נכנס לברוטו</w:t>
      </w:r>
      <w:r>
        <w:rPr>
          <w:rtl w:val="true"/>
        </w:rPr>
        <w:t xml:space="preserve">, </w:t>
      </w:r>
      <w:r>
        <w:rPr>
          <w:rtl w:val="true"/>
        </w:rPr>
        <w:t>קפץ העובד באותו תשלום מדרגת מס</w:t>
      </w:r>
      <w:r>
        <w:rPr>
          <w:rtl w:val="true"/>
        </w:rPr>
        <w:t xml:space="preserve">, </w:t>
      </w:r>
      <w:r>
        <w:rPr>
          <w:rtl w:val="true"/>
        </w:rPr>
        <w:t>גבה ממנו מס הכנסה יותר ואז הוא מחזיר</w:t>
      </w:r>
      <w:r>
        <w:rPr>
          <w:rtl w:val="true"/>
        </w:rPr>
        <w:t xml:space="preserve">, </w:t>
      </w:r>
      <w:r>
        <w:rPr>
          <w:rtl w:val="true"/>
        </w:rPr>
        <w:t>ואז בעצם יש את ההפרש</w:t>
      </w:r>
      <w:r>
        <w:rPr>
          <w:rtl w:val="true"/>
        </w:rPr>
        <w:t xml:space="preserve">. </w:t>
      </w:r>
      <w:r>
        <w:rPr>
          <w:rtl w:val="true"/>
        </w:rPr>
        <w:t>מי אחראי על ההפרש הזה</w:t>
      </w:r>
      <w:r>
        <w:rPr>
          <w:rtl w:val="true"/>
        </w:rPr>
        <w:t xml:space="preserve">?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בן אדם שמשלם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ס הכנסה</w:t>
      </w:r>
      <w:r>
        <w:rPr>
          <w:rtl w:val="true"/>
        </w:rPr>
        <w:t xml:space="preserve">, </w:t>
      </w:r>
      <w:r>
        <w:rPr>
          <w:rtl w:val="true"/>
        </w:rPr>
        <w:t>נכנס לו איזו שהיא הטבה</w:t>
      </w:r>
      <w:r>
        <w:rPr>
          <w:rtl w:val="true"/>
        </w:rPr>
        <w:t xml:space="preserve">, </w:t>
      </w:r>
      <w:r>
        <w:rPr>
          <w:rtl w:val="true"/>
        </w:rPr>
        <w:t xml:space="preserve">שילם </w:t>
      </w:r>
      <w:r>
        <w:rPr/>
        <w:t>42%</w:t>
      </w:r>
      <w:r>
        <w:rPr>
          <w:rtl w:val="true"/>
        </w:rPr>
        <w:t xml:space="preserve"> </w:t>
      </w:r>
      <w:r>
        <w:rPr>
          <w:rtl w:val="true"/>
        </w:rPr>
        <w:t>ומהשכר הבא הוא שילם על כל השכר שלו כולל מה שמגיע לו</w:t>
      </w:r>
      <w:r>
        <w:rPr>
          <w:rtl w:val="true"/>
        </w:rPr>
        <w:t xml:space="preserve">, </w:t>
      </w:r>
      <w:r>
        <w:rPr/>
        <w:t>42%</w:t>
      </w:r>
      <w:r>
        <w:rPr>
          <w:rtl w:val="true"/>
        </w:rPr>
        <w:t xml:space="preserve"> </w:t>
      </w:r>
      <w:r>
        <w:rPr>
          <w:rtl w:val="true"/>
        </w:rPr>
        <w:t>מס הכנסה</w:t>
      </w:r>
      <w:r>
        <w:rPr>
          <w:rtl w:val="true"/>
        </w:rPr>
        <w:t xml:space="preserve">. </w:t>
      </w:r>
      <w:r>
        <w:rPr>
          <w:rtl w:val="true"/>
        </w:rPr>
        <w:t>אחר כך בעצם יוצא מצב שהוא מחזיר את זה</w:t>
      </w:r>
      <w:r>
        <w:rPr>
          <w:rtl w:val="true"/>
        </w:rPr>
        <w:t xml:space="preserve">. </w:t>
      </w:r>
      <w:r>
        <w:rPr>
          <w:rtl w:val="true"/>
        </w:rPr>
        <w:t>מי אחראי על הנזק הזה שנגרם לו בשכר בגלל המקפצ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3" w:name="ET_yor_5796_18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כולים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4" w:name="ET_guest_שלומי_קן_דרור_18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שלומי קן דרו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מי קן 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בת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ה שנה אין לזה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ו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ל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5" w:name="ET_guest_אלכס_מילר_18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6" w:name="ET_guest_שלומי_קן_דרור_18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שלומי קן דרו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כורת היא שנתית מצט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יש לך את השכר מינואר עד דצמבר כאשר בכל חודש הולכים מהחודש הראשון שהתחלת לעבוד ועושים חישוב מצט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תוך מהלך השנה אין לזה שום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 השולי מתוקן באופן מיידי כאשר עושים את ההחזר או את הגב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ין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זה קצת יותר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מיסים מאשרת לנו להפחית את זה מהשכר של העובד עם תיק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7" w:name="ET_guest_אלכס_מילר_18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8" w:name="ET_guest_שלומי_קן_דרור_19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שלומי קן דרו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ציון בתוך ה</w:t>
      </w:r>
      <w:r>
        <w:rPr>
          <w:rtl w:val="true"/>
          <w:lang w:eastAsia="he-IL"/>
        </w:rPr>
        <w:t>-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ו טעות בגין איזה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 מציין את זה ואז העובד יכול לגשת לפקיד השומה ולדרוש את ההח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שנה אין שו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9" w:name="ET_guest_אלכס_מילר_19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ידה והעובד שם לב לזה שמשום מה התקזז לו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 שלו בגלל טעות 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שים שאתה יוצא מנקודת הנחה שהם מבינים בנושא של המיס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0" w:name="ET_guest_נטעלי_כהן_19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נטעלי כה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ושא הרבה יותר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נותן פה דוגמה לסוגיה שהיא מענ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ת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יא שווה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ת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1" w:name="ET_guest_אלכס_מילר_19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עלי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2" w:name="ET_guest_נטעלי_כהן_19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נטעלי כה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עליתי סוגי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עליתי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יש לי התחייבות בכתב והסכמה של העובד ומודעות של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עובד מוד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תכל מה קורה בתל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3" w:name="ET_guest_אלכס_מילר_19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כדאי להבהיר גם בחוק שבמידה והיו הפרשים כאלה ואחרים בשכר של העובד עקב הקיזוזים ש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ריותו לדאוג לכך שהקיזוזים האלה י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4" w:name="ET_speaker_6158_19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לשבת איתך אחרי הדיון ולעשות הצעת חוק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שזה לא קשור לח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5" w:name="ET_guest_אלכס_מילר_19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ום איזה שהוא מענק נכנס ואז זה הקפיץ לך את הברוטו שלך ומשום מה התברר שהמענק הזה שנכנס הוא לא היה תקין או משהו כזה ומורידים ל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יש לך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דרגות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זה יכול לקפוץ בצור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6" w:name="ET_guest_נטעלי_כהן_19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נטעלי כה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סוגיה רוחבית שלא קשורה ל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7" w:name="ET_guest_עילם_שניר_20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נזק שגורם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רנו שמה שהם ה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וגע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8" w:name="ET_yor_5796_20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אמצעות הצעת 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9" w:name="ET_speaker_6158_20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color w:val="FF0000"/>
          <w:lang w:eastAsia="he-IL"/>
        </w:rPr>
      </w:pPr>
      <w:r>
        <w:rPr>
          <w:rtl w:val="true"/>
          <w:lang w:eastAsia="he-IL"/>
        </w:rPr>
        <w:t>זה מה ש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נושא שצריך לדון בו בכובד ראש אבל לא במסגרת ה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Style32"/>
        <w:keepNext w:val="true"/>
        <w:rPr/>
      </w:pPr>
      <w:bookmarkStart w:id="200" w:name="ET_yor_579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א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1" w:name="ET_guest_דיאנה_בארו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קשר לסעיף הזה עדיין לא יצא לי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פת לחלק מהחששות של וי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ציתי רק לוודא לגבי התיקון בקשר לשיפוי או פיצוי בשל נזק לרכוש שבאחריות העובד ובשימו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צעתם לשנות את זה – נזק ל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2" w:name="ET_speaker_615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הוחלט ב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נו נזק כספי או רכושי שנובע מבלאי סביר או שנגרם על ידי העובד במהלך הרגיל של העבודה</w:t>
      </w:r>
      <w:r>
        <w:rPr>
          <w:rtl w:val="true"/>
          <w:lang w:eastAsia="he-IL"/>
        </w:rPr>
        <w:t xml:space="preserve">. </w:t>
      </w:r>
    </w:p>
    <w:p>
      <w:pPr>
        <w:pStyle w:val="Style36"/>
        <w:keepNext w:val="true"/>
        <w:rPr>
          <w:rFonts w:ascii="Times New Roman" w:hAnsi="Times New Roman"/>
          <w:u w:val="none"/>
          <w:lang w:eastAsia="he-IL"/>
        </w:rPr>
      </w:pPr>
      <w:r>
        <w:rPr>
          <w:rFonts w:ascii="Times New Roman" w:hAnsi="Times New Roman"/>
          <w:u w:val="none"/>
          <w:rtl w:val="true"/>
          <w:lang w:eastAsia="he-IL"/>
        </w:rPr>
      </w:r>
      <w:bookmarkStart w:id="203" w:name="ET_guest_דיאנה_בארון_210"/>
      <w:bookmarkStart w:id="204" w:name="ET_guest_דיאנה_בארון_210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י להזכיר שחלק מהקופאיות הן עובדות קבלן ואז הנזק לא נגרם למע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5" w:name="ET_speaker_615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מצא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לי חשוב לווד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הצעה שויוי הע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ר או עק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ר או עקיף הי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מצא עכשיו ולא לחלוטין הבנתי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נתי זה לא לחלוטין מקבל מענה בחוק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כן שווה להוסיף את זה במפ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משהו שנגרע מההוספה של זה במפו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תחלה הכניסו את העקיף ואת העקיפין או במיש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ורר קשיים בהיבט הפלילי כי לא ברור מה 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סעיף שמופ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מה שניסינו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ציא את זה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עיף שעוסק בניכוי ויש סעיף שעוסק בכל מה שהוא שיע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נ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לו לנכות אבל גם אסור לו לגב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קושי בהיבט הפלי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כתוב ישיר או עקיף מעלה קושי פלי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6" w:name="ET_guest_עילם_שניר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סעיף של עיצומים כספ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7" w:name="ET_guest_דיאנה_בארו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נה את זה שזה גם מטיל אחריות פלילית וגם אחריות מנה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נה למה יש בעיה בהטלת אחריות פלילית אם רשום ישיר או עקי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8" w:name="ET_guest_עילם_שני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נציג של המחלקה ה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 ב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ביא כדי לחדד את הנקוד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9" w:name="ET_speaker_נעה_בן_שבת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קושי שהציבה המחלקה ה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 שכשאנחנו אומרים במישרין או בעקי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ור מה הוא מישרין או בעקיפין כיוון שזה ממש יוצר אוויר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כל מיני השלכות 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צו שזה י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גמה שנתנ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ניכוי שהוא בעקיפי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0" w:name="ET_guest_עילם_שניר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ישר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1" w:name="ET_speaker_נעה_בן_שבת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תו מקרה של גבייה מ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רג מהניכוי מ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השלכות של זה הן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 לנו דוגמה של נושא של הלנת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כוי מהשכר שהוא לא כדין הוא גם יוצר הלנת שכר ואפשר לתבוע בג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חשב לשכר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חשב ל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ייה בדרך אחרת היא מעוררת קושי מאוד גדול ולכן צריך לחסו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נמצאת בדיוק באותו מקום כמו הניכוי מה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2" w:name="ET_guest_עילם_שניר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לכאורה לא בדיוק באכסנייה ה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לל שזה אותו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מרנ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3" w:name="ET_guest_דיאנה_בארו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חריות בחוק הזה היא קודם כל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הוסיפו את האחריות המנה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את החשש מההשלכות הפלי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בנתי זה פשוט עניין של ביסוס קשר סי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תוצאה מאיזו שהיא פעולה שעשה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ביד ניכה לו בדרך כזו או אחר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4" w:name="ET_guest_עילם_שניר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עיף עוסק בניכוי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זה יצא מניכוי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יכוי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זה שבא 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 לי את הכסף ב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לנת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רבב פשוט דברים שהם לא קשורים אחד ל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5" w:name="ET_speaker_615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מרתי קודם לכן</w:t>
      </w:r>
      <w:r>
        <w:rPr>
          <w:rtl w:val="true"/>
        </w:rPr>
        <w:t xml:space="preserve">, </w:t>
      </w:r>
      <w:r>
        <w:rPr>
          <w:rtl w:val="true"/>
        </w:rPr>
        <w:t>אם יש לכם הצעה טובה יותר</w:t>
      </w:r>
      <w:r>
        <w:rPr>
          <w:rtl w:val="true"/>
        </w:rPr>
        <w:t xml:space="preserve">, </w:t>
      </w:r>
      <w:r>
        <w:rPr>
          <w:rtl w:val="true"/>
        </w:rPr>
        <w:t>תביאו אותה לדיונים הבאים</w:t>
      </w:r>
      <w:r>
        <w:rPr>
          <w:rtl w:val="true"/>
        </w:rPr>
        <w:t xml:space="preserve">. </w:t>
      </w:r>
      <w:r>
        <w:rPr>
          <w:rtl w:val="true"/>
        </w:rPr>
        <w:t>אני חושבת שההצעה עכשיו היא טובה ואני מציעה להתקדם</w:t>
      </w:r>
      <w:r>
        <w:rPr>
          <w:rtl w:val="true"/>
        </w:rPr>
        <w:t xml:space="preserve">, </w:t>
      </w:r>
      <w:r>
        <w:rPr>
          <w:rtl w:val="true"/>
        </w:rPr>
        <w:t>גבירתי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6" w:name="ET_guest_ויוי_ויץ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וי ו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ה קצר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7" w:name="ET_yor_579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8" w:name="ET_guest_ויוי_ויץ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וי ו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קודם כל צריך לשים לב שאם אנחנו עושים איזה שהוא שינוי בנוסח ב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ז צריך גם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ג רבתי לעשות את אותו שינ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9" w:name="ET_speaker_נעה_בן_שבת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כף נגיע לקרוא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0" w:name="ET_guest_ויוי_ויץ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העונשין מופיע הביטו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מישרין או בעקיפי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תקיפה מופיע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1" w:name="ET_guest_עילם_שני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מקרה נבקש מהם להגיע ויוכלו לחד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2" w:name="ET_guest_מיכל_וקסמן_חיל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ברשותכם להבין את ההצעה של חבר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גף עבודה ומשאבי אנוש בהתאחדות התעש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טעם נשיאות המגזר הע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וצע כאן זה להעביר את הנוסח כפי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יה באתר הוועדה לפני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ם השינוי שכרגע הוספ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3" w:name="ET_speaker_נעה_בן_שבת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אנו את השינ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4" w:name="ET_guest_מיכל_וקסמן_חיל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 לחזור עליו כי זה נאמר בחל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5" w:name="ET_speaker_נעה_בן_שבת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ת שעל אף האמור בסעיפים קטנ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לאור החשש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שנוכל לבחון אחרי זה בסיוע הנס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 לכתוב את זה אחרת כדי לבטא את אותו 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רות האפשרות לנכות אנחנו קובעים שאי אפשר ל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תיר את הניכוי בדר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סיק לא ינכה משכרו של העובד כל סכום בקשר לשיפוי או פיצוי בשל נזק כספי או רכושי הנובע מבלאי סביר או שנגרם על ידי העובד במהלך הרגיל ש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חוסרים ב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מירה של הסעי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6" w:name="ET_guest_מיכל_וקסמן_חיל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הסיפה הורדנו מ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א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7" w:name="ET_speaker_נעה_בן_שבת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הסיפה הורדנו כיוון שאנחנו מתגברים רק על ההוראות של סעיפים קטנ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ז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ה אפשרי עד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8" w:name="ET_guest_שלומי_לויה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לו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חזור שוב על הנוסח כדי שנוכל לכתוב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9" w:name="ET_speaker_נעה_בן_שבת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חזור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הסמכה פה מהוועדה לפי מה ש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ן מבחינה ניסוחית כדי לבטא את אותו 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אף האמור בסעיפים קטנ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מעסיק לא ינכה משכרו של העובד כל סכום בקשר לשיפוי או פיצוי בשל נזק כספי או רכושי הנובע מבלאי סביר או שנגרם על ידי העובד במהלך הרגיל ש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חוסרים ב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0" w:name="ET_guest_שי_גליק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דרך חברת קב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י שמפר את החוק וגובה זה גם בעל הסופר או רק חברת הקבל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1" w:name="ET_guest_עילם_שניר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תיקון אחרי זה לחוק העסקת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2" w:name="ET_speaker_נעה_בן_שבת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חנו עוברים לאותו סעיף שיעורי שהוז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וא נקרא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ספ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עיף</w:t>
      </w:r>
    </w:p>
    <w:p>
      <w:pPr>
        <w:pStyle w:val="Normal"/>
        <w:rPr>
          <w:lang w:eastAsia="he-IL"/>
        </w:rPr>
      </w:pPr>
      <w:r>
        <w:rPr>
          <w:lang w:eastAsia="he-IL"/>
        </w:rPr>
        <w:t>25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1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אחרי סעיף </w:t>
      </w:r>
      <w:r>
        <w:rPr>
          <w:lang w:eastAsia="he-IL"/>
        </w:rPr>
        <w:t>25</w:t>
      </w:r>
      <w:r>
        <w:rPr>
          <w:rtl w:val="true"/>
          <w:lang w:eastAsia="he-IL"/>
        </w:rPr>
        <w:t>ב לחוק העיקרי 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איסור על גביי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סכומים בק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לשיפוי או פיצו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בעד נזק או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 xml:space="preserve">חוסרים בקופה 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25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לגרוע מהוראות סעיף </w:t>
      </w:r>
      <w:r>
        <w:rPr>
          <w:lang w:eastAsia="he-IL"/>
        </w:rPr>
        <w:t>2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מעסיק </w:t>
      </w:r>
      <w:r>
        <w:rPr>
          <w:rtl w:val="true"/>
          <w:lang w:eastAsia="he-IL"/>
        </w:rPr>
        <w:tab/>
        <w:tab/>
        <w:tab/>
        <w:tab/>
        <w:tab/>
        <w:tab/>
        <w:tab/>
      </w:r>
      <w:r>
        <w:rPr>
          <w:rtl w:val="true"/>
          <w:lang w:eastAsia="he-IL"/>
        </w:rPr>
        <w:t xml:space="preserve">לא יגבה מעובדו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3" w:name="ET_speaker_נעה_בן_שבת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פשר אולי להוסיף במישרין או בעקיפ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 xml:space="preserve">כל סכום בקשר לשיפוי או פיצוי בשל נזק כספי </w:t>
      </w:r>
      <w:r>
        <w:rPr>
          <w:rtl w:val="true"/>
          <w:lang w:eastAsia="he-IL"/>
        </w:rPr>
        <w:tab/>
        <w:tab/>
        <w:tab/>
        <w:tab/>
        <w:tab/>
        <w:tab/>
        <w:tab/>
      </w:r>
      <w:r>
        <w:rPr>
          <w:rtl w:val="true"/>
          <w:lang w:eastAsia="he-IL"/>
        </w:rPr>
        <w:t xml:space="preserve">או רכושי הנובע מבלאי סביר או שנגרם על ידי </w:t>
      </w:r>
      <w:r>
        <w:rPr>
          <w:rtl w:val="true"/>
          <w:lang w:eastAsia="he-IL"/>
        </w:rPr>
        <w:tab/>
        <w:tab/>
        <w:tab/>
        <w:tab/>
        <w:tab/>
        <w:tab/>
        <w:tab/>
      </w:r>
      <w:r>
        <w:rPr>
          <w:rtl w:val="true"/>
          <w:lang w:eastAsia="he-IL"/>
        </w:rPr>
        <w:t>העובד במהלך הרגיל ש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</w:t>
      </w:r>
      <w:r>
        <w:rPr>
          <w:rtl w:val="true"/>
          <w:lang w:eastAsia="he-IL"/>
        </w:rPr>
        <w:tab/>
        <w:tab/>
        <w:tab/>
        <w:tab/>
        <w:tab/>
        <w:tab/>
        <w:tab/>
        <w:tab/>
      </w:r>
      <w:r>
        <w:rPr>
          <w:rtl w:val="true"/>
          <w:lang w:eastAsia="he-IL"/>
        </w:rPr>
        <w:t>חוסרים בקופה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4" w:name="ET_speaker_נעה_בן_שבת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גישה שוב שגם פה זה אמור להיות שיע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ם צריך להבהיר שזה מדבר על גבייה בדרך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דעתי זה ברור מפה שזה לא גו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לי לגרוע מהוראות סעיף </w:t>
      </w:r>
      <w:r>
        <w:rPr>
          <w:lang w:eastAsia="he-IL"/>
        </w:rPr>
        <w:t>2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ז ברור שאנחנו מדברים על גבייה בדרך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5" w:name="ET_guest_דיאנה_בארו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זק רכושי או כספי כמו שהיה קו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6" w:name="ET_speaker_נעה_בן_שבת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ספי או רכ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7" w:name="ET_guest_עילם_שניר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שאינה ניכוי שכ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8" w:name="ET_speaker_נעה_בן_שבת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עץ עם הנסחית אם ז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9" w:name="ET_guest_עילם_שניר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זה כאילו עדיין אסור כניכוי משכר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0" w:name="ET_guest_ויוי_ויץ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>ג רבתי הניסוח הוא כמו 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קט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15"/>
        <w:keepNext w:val="true"/>
        <w:rPr/>
      </w:pPr>
      <w:bookmarkStart w:id="241" w:name="ET_speaker_נעה_בן_שבת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יסוח 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מר ככה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לי לגרוע מהוראות סעיף </w:t>
      </w:r>
      <w:r>
        <w:rPr>
          <w:lang w:eastAsia="he-IL"/>
        </w:rPr>
        <w:t>25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סיק לא יגבה מעובד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פה יש במישרין או בעקיפין שאין 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, "</w:t>
      </w:r>
      <w:r>
        <w:rPr>
          <w:rtl w:val="true"/>
          <w:lang w:eastAsia="he-IL"/>
        </w:rPr>
        <w:t>כל סכום בקשר לשיפוי או פיצוי בשל נזק כספי או רכושי הנובע מבלאי סביר או שנגרם על ידי העובד במהלך הרגיל ש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חוסרים בקופה</w:t>
      </w:r>
      <w:r>
        <w:rPr>
          <w:rtl w:val="true"/>
          <w:lang w:eastAsia="he-IL"/>
        </w:rPr>
        <w:t>.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2" w:name="ET_guest_עילם_שניר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חסר העניין שזה נגרם על ידי העוב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3" w:name="ET_speaker_נעה_בן_שבת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דמה לי שאני קראתי אבל אני אקרא עוד פעם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בלי לגרוע מהוראות סעיף </w:t>
      </w:r>
      <w:r>
        <w:rPr>
          <w:lang w:eastAsia="he-IL"/>
        </w:rPr>
        <w:t>25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סיק לא יגבה מעו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שרין או בעקי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סכום בקשר לשיפוי או פיצוי בשל נזק כספי או רכושי הנובע מבלאי סביר או שנגרם על ידי העובד במהלך הרגיל ש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חוסרים בקופה</w:t>
      </w:r>
      <w:r>
        <w:rPr>
          <w:rtl w:val="true"/>
          <w:lang w:eastAsia="he-IL"/>
        </w:rPr>
        <w:t>.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4" w:name="ET_guest_נטעלי_כה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אנחנו חשבנו שאולי נכון לציין רק שזה למעט במקרה שיש פסק דין 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גם את זה לבדוק נוסחית אם זה דרוש מבחינת הגב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5" w:name="ET_speaker_נעה_בן_שבת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פסק דין שקובע שלמרות האמירה שאסור לו לג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ו לג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תחשבן גם על הסכ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נתי שהאיסור לא חל כי המשמעות של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יגב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שהעובד הולך ל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בית המשפט 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פסק הדין הוא זה שיכ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6" w:name="ET_guest_ויוי_ויץ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ך את ז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7" w:name="ET_guest_נטעלי_כה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רציתי לווד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8" w:name="ET_guest_עילם_שניר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יח שאפשר להגיד שזה סכום שמותר לנכות אותו על פי חיק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צו שמחייב אות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9" w:name="ET_speaker_נעה_בן_שבת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אם פסק הדין הוא חיקוק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0" w:name="ET_interruption_קריאה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כה להיות קביעה של בית דין שמתגברת על הוראה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ת שבנסיבות האלה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ותר לציין את זה לד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1" w:name="ET_speaker_נעה_בן_שבת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חושבת ש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אולי נבדוק את זה לקריאה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2" w:name="ET_yor_579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3" w:name="ET_speaker_נעה_בן_שבת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יקון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6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ab/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6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העיקרי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אחרי 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(</w:t>
      </w:r>
      <w:r>
        <w:rPr>
          <w:lang w:eastAsia="he-IL"/>
        </w:rPr>
        <w:t>1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צא בית הדין לעבודה כי המעסיק נ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ד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כויים משכר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העבודה בניגוד לסעיף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 הוא לפסוק לעובד פיצויים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ל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כל ניכוי שלגביו פעל המעסיק כאמור</w:t>
      </w:r>
      <w:r>
        <w:rPr>
          <w:rtl w:val="true"/>
          <w:lang w:eastAsia="he-IL"/>
        </w:rPr>
        <w:t>;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ו 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>";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ו 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>."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4" w:name="ET_speaker_נעה_בן_שבת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מר שיש אפשרות לגבות במקרה של ניכוי ביוד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כר העבודה בניגוד לסעיף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פסוק לעובד פיצויים 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צויים לדוגמה הם פיצויים שאינם תלויים ב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מאוד חר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5" w:name="ET_speaker_615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זה אנחנו הכנסנו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את זה קודם וזה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6" w:name="ET_speaker_נעה_בן_שבת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וראה כזאת של פיצויים לדוגמה לגבי אי מסירת ת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עובד שלא מקבל תלוש שכר או שתלוש השכר לא כולל את כל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אפילו לדעת מה חס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זה יש פיצוי ל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7" w:name="ET_speaker_615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חבנו את זה מאוד וזה אמור לעזור למשרד העבודה גם בביקור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8" w:name="ET_guest_דקלה_חורש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זר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9" w:name="ET_speaker_6158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שידעו שיש פה פיצויים 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זה חשוב שידעו שהם חשופי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0" w:name="ET_guest_דקלה_חורש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יר רק דבר אחד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יש לנו סוג של פיצוי מוג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צויי הלנה על רכיב שכר שלא מש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ניכוי שהוא לא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 יכול לדרוש את הפרשי השכר האלה עם פיצויי הל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יצויי ההלנה הם גם 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איזה כפל של סעדים שמוטל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1" w:name="ET_speaker_615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2" w:name="ET_guest_דקלה_חורש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וא ניכה שלא כדי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3" w:name="ET_speaker_6158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נס בגדר הלנת שכ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4" w:name="ET_guest_דקלה_חורש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לנת ש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5" w:name="ET_speaker_6158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מנכים שלא כד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6" w:name="ET_guest_דקלה_חורש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שכר שהיה צריך להשתלם והוא לא השת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7" w:name="ET_speaker_6158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את המנהלי ויש את האזר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8" w:name="ET_guest_דקלה_חורש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סעדים אזרחיים שניתנים ל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וצר מצב שהוא יקבל כפל ס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חשוב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9" w:name="ET_speaker_נעה_בן_שבת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עוד בעיה שקשורה בפיצויים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יצוי לדוגמ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כה ביודעין ניכ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קל שהוא ניכה הוא ניכוי שלא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שהוא מ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ניכוי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יצוי לדוגמה שקבוע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כול להיות שצריך לחשוב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דווקא את הדבר הזה של הניכויים לדוגמה ולעשות בו שימוש בפרט שיש את ההוראה של הלנת ה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0" w:name="ET_guest_דיאנה_בארו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תייחס בהקש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1" w:name="ET_yor_579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2" w:name="ET_guest_דיאנה_בארו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עלו את ז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תי עילות נפר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יצרים כאן עיל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לה אזרחית אמ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עיל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צויי הלנה הם קבועים בסעיף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בל למעשה אנחנו יודעים שבפרקטיקה לא הרבה פוסקים פיצויי הל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רבה זה בלשון המע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ולא פוסקים פיצויי הל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3" w:name="ET_speaker_נעה_בן_שבת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י המשפט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גם פה את לא שוללת את שיקול הדעת של השו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מותר לו לפסוק המון והוא לא פוסק כי כנראה הוא לא מוצא ל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יכול לגשת לבית המשפט בלי שנגרם לו נזק לכא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פילו יכול להיות ניכוי מאוד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זלז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מאוד חמור לנכות משכר עובד ולהלין שכר של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אלה אם אנחנו שומרים פה על איזונים נכ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4" w:name="ET_guest_דיאנה_בארו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נ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עיון של הצעת החוק הזו היה להגביר את ההרתעה מכיוון שאנחנו מבינים שהיום ההרתעה הקיימת בחקיקה הקיימת לא מספ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י הדין לעבודה עושים את מה שהם יכולים כשעובדים מגיעים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רבית העובדים במרבית המקר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5" w:name="ET_guest_עילם_שניר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בע מזה שהייתה הנחה מסוימת של מעסיקים שזה כן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6" w:name="ET_guest_דיאנה_בארו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יטת מ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עובד בעל מסוגלות ותובע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7" w:name="ET_speaker_6158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ושב שבעצם זה שעכשיו הגדרנו יותר את הניס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זור גם למעסיקים לדעת מה לא נכון ומה כ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8" w:name="ET_guest_עילם_שניר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 שהחוק החדש יבהיר שחוסרים בקופה זה מחוץ לתמונה ו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את זה במפ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אם יש פה כפל פיצוי ואם הוא מו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צריך להבהיר שניכוי שלא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ל על זה הסעיף של הלנת 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9" w:name="ET_guest_דקלה_חורש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0" w:name="ET_guest_עילם_שניר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כאורה לא צריך את הפיצוי הזה כי כבר אפשר היום להיפרע מפיצוי אחר שהוא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1" w:name="ET_guest_דקלה_חורש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אפשר לבחון ברירה של ס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2" w:name="ET_guest_עילם_שני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ומר למח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איר את זה כרגע ונראה אם באמת צריך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3" w:name="ET_speaker_נעה_בן_שבת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 אני חושבת שתיקון שחשוב לעשות הוא לא להגיד בשל כל ניכוי שלגביו פעל המעסיק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גבי מקרה של נ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בר על המקרה כדי שלא יהיה על כל שקל ושקל אפשרות לבוא ולהגיד ניכה משכר ה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4" w:name="ET_guest_דיאנה_בארו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ן מוגבל לניכוי ביוד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אם נעשה איזה שהוא ניכוי שהמעסיק עשה אותו ב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טעון לתו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תי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ל זה לא יינתן פיצוי מו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יצוי המוגבר הוא על ניכוי ביודעין בניגוד לסעיף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5" w:name="ET_speaker_נעה_בן_שבת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אפש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צא בית הדין לעבודה כי המעסיק ניכה ביודעין ניכ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 לפסוק לעובד פיצויים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סיים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6" w:name="ET_guest_עילם_שניר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ל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7" w:name="ET_speaker_6158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נסח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8" w:name="ET_guest_דיאנה_בארו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ו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בה שזה נוסח ככה זה מכיוון שעל תלושי שכר זה מנוסח בצורה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על כל ת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הפרה לעובד מגיע פיצוי ש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רקטיקה אנחנו יודעים שזה לא מה שנפסק בבתי הדין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זה לא על כל הפרה של ת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פרה של סעיף בתוך הת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ל כל אחד מהדברים האלה פוסקים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ובסוף זה מגיע ל</w:t>
      </w:r>
      <w:r>
        <w:rPr>
          <w:rtl w:val="true"/>
          <w:lang w:eastAsia="he-IL"/>
        </w:rPr>
        <w:t>-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טוב פוסקים על מכלול ההפרות כמה אלפי שק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בפרקטיקה אנחנו רואים שכוונת המחוקק לא יוש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9" w:name="ET_guest_עילם_שניר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שש שלך זה שייקחו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קטורי כזה ו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יכויים לאורך השנה זה מקרה 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עיניי לא מקר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0" w:name="ET_guest_דיאנה_בארו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שה זה מה שמשתמע הרבה פעמים בפס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ים את מכלול ההפרות ובמקום להסתכל על כל הפ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צות על כל הפ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ומרים על המ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פיצוי של </w:t>
      </w:r>
      <w:r>
        <w:rPr>
          <w:lang w:eastAsia="he-IL"/>
        </w:rPr>
        <w:t>5,000</w:t>
      </w:r>
      <w:r>
        <w:rPr>
          <w:rtl w:val="true"/>
          <w:lang w:eastAsia="he-IL"/>
        </w:rPr>
        <w:t>–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 היום הוא לא בא לידי ביטוי בפס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1" w:name="ET_guest_עילם_שניר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גיד שזה כן הפרה כלכלית במה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צים להרת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שאיר את זה – 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לא כל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ירו את זה אולי כמו שזה היה מ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2" w:name="ET_speaker_נעה_בן_שבת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הסבירה דיאנה זה שהנושא של בשל כל אירוע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של כל תלוש שכר שלגביו פעל המעסיק כאמו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ה מה שקבוע לגבי תלוש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 מזכירה שאני חושבת שתלוש שכר זה סיפור אחר כי הוא שומט את האפשרות של העובד לדעת מה מגיע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זק מעבר ל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שלום ה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פוגע ביכולת של העובד לעמוד על זכוי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חוששת שכל ניכוי יכול להשתמע יותר חמור ממה ש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 להגיד – בכל מקרה של ניכוי שלג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שמר את הצורה הדומה ולהגיד – רשאי לפסוק לעובד פיצויים לדוגמה בשל כל מקרה של ניכוי שלגביו פעל המעסיק כא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3" w:name="ET_guest_דקלה_חורש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תכוונת לא לתפוס ניכויים יומי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יהיה איזה מכפלות לא הגיו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4" w:name="ET_speaker_נעה_בן_שבת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5" w:name="ET_guest_דיאנה_בארון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ערכה היא שהניכוי מתבצע אחת לחודש בתל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6" w:name="ET_guest_דקלה_חורש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ת אומרת כל נ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שת נעה ובצדק שאם אני מנכה עכשיו חוסר ברמה י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ה כמה ימי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עם מכפלות ברמה הי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סח מאפש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7" w:name="ET_speaker_6158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סיק ש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לם את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עושה את זה גם באופן שי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י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ה להגן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8" w:name="ET_guest_עילם_שניר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נגיד – בשל כל תלוש שכר כמו שכתוב בסעיף של הת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רי בתלוש ממי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9" w:name="ET_speaker_נעה_בן_שבת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יכוי לא בת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כוי הוא מה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0" w:name="ET_speaker_6158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רוצים לקשור את זה לתלו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1" w:name="ET_guest_עילם_שניר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זה שם בא לידי ביט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2" w:name="ET_guest_דיאנה_בארון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מיד מופיע בתל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3" w:name="ET_speaker_נעה_בן_שבת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רוצים להשאיר כרגע את הנוסח כפי שהוא ולבחון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ינה שכל הס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ושבים לבחון איך זה מול הלנת ה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4" w:name="ET_speaker_6158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שאיר את זה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5" w:name="ET_yor_579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6" w:name="ET_speaker_נעה_בן_שבת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ברים לתיקון סעיף </w:t>
      </w:r>
      <w:r>
        <w:rPr>
          <w:lang w:eastAsia="he-IL"/>
        </w:rPr>
        <w:t>26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קון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6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ab/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6</w:t>
      </w:r>
      <w:r>
        <w:rPr>
          <w:rtl w:val="true"/>
          <w:lang w:eastAsia="he-IL"/>
        </w:rPr>
        <w:t>ב לחוק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>"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תובענה של עובד לתשלום החזר ניכויים שנוכו בניגוד לסעיף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עסיק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 xml:space="preserve">שחייב במסירת תלוש שכר לפי הוראות 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סר לעובד תלוש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שהניכוי לא צוין בתלוש השכר שנמ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א חובת ההוכחה על המעסיק כי לא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 xml:space="preserve">מדובר בניכוי אסור לפי סעיף </w:t>
      </w:r>
      <w:r>
        <w:rPr>
          <w:lang w:eastAsia="he-IL"/>
        </w:rPr>
        <w:t>25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7" w:name="ET_speaker_נעה_בן_שבת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דגיש שגם פה וגם בהוראה של הפיצוי לדוגמה מדובר בכל הניכ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מדובר באותו סוג ניכוי חדש בגלל חוסרים בקופה או בגלל 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כל סוגי הניכויים שאסורים ל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רחבה ש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לעניין הפיצויים לדוגמה היא הרחבה על כל הוראת סעיף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הוראת סעיף </w:t>
      </w:r>
      <w:r>
        <w:rPr>
          <w:lang w:eastAsia="he-IL"/>
        </w:rPr>
        <w:t>26</w:t>
      </w:r>
      <w:r>
        <w:rPr>
          <w:rtl w:val="true"/>
          <w:lang w:eastAsia="he-IL"/>
        </w:rPr>
        <w:t>ב שהיא משנה את אופן ההוכ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 שאמנם באופן רגיל עובד מוציא מחברו עליו הראיה והעובד צריך להוכיח את התקיימות ההפרה לג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מדובר בתובענה של עובד כשהמעסיק לא מסר תלוש שכר או שאפילו לא ציין בתלוש את הניכוי ורק שילם לו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ובת ההוכחה על המעסיק כי לא מדובר בניכוי אס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קון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סק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בדים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יד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בל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ab/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עסקת עובדים על ידי קבלני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99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  <w:tab/>
        <w:tab/>
        <w:tab/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צאותי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בכלל זה בשל חוסר או נזק שנגרם לו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8" w:name="ET_speaker_נעה_בן_שבת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ונה על הבעיה שהיום נאסר על קבלן כוח אדם לגבות מהעובד הוצאות בקשר לשליחה שלו למעסיק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אנחנו מוסיפים – בכל חוסר או נזק שנגרם לו כדי להבהיר שזה חלק מההוצאות שאסור לו לגבות מה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 עלתה פה סוגיה שאולי צריך לחשוב אם צריך לחדד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כול להיות מצב שהמעסיק בפועל הוא זה שגרם למעסיק לנכות ניכוי שלא כדין משכר ה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9" w:name="ET_speaker_6158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ובד גרם למעסי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0" w:name="ET_speaker_נעה_בן_שבת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 בפו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1" w:name="ET_yor_579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סיק בפועל גרם לקבלן כוח האדם לנכות את שכ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2" w:name="ET_guest_עילם_שניר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תייחס לזה ואז אותו גם צריך לתקן – מי שאצלו מועסק בפועל עובד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א יגבה מהעובד בדרך כל ש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3" w:name="ET_guest_ויוי_ויץ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דוגמה לבמישרין או בעקיפ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צאותי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ה אסור עד היו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נחנו מוסיפים שזה גם בשל חוסר או נזק שנגר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ההרחבה שאנחנו מוסיפים לחוק הזה וזה בקשר לעובדים על ידי קבלני כוח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4" w:name="ET_guest_עילם_שניר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הבעיה זה הפלילי אלא המ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צום הכס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5" w:name="ET_speaker_6158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6" w:name="ET_speaker_נעה_בן_שבת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מסתכלת שוב אחרי הדברים שעל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קבלן כוח אדם הוא לא רק מתו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חס אליו כאל מתווך ואומר שאסור לו לגבות מהעובד כל תמורה</w:t>
      </w:r>
      <w:r>
        <w:rPr>
          <w:rtl w:val="true"/>
          <w:lang w:eastAsia="he-IL"/>
        </w:rPr>
        <w:t>. – "</w:t>
      </w:r>
      <w:r>
        <w:rPr>
          <w:rtl w:val="true"/>
          <w:lang w:eastAsia="he-IL"/>
        </w:rPr>
        <w:t>קבלן כוח אדם לא ידרוש מהעובד שהוא מעסיק כל תמורה בעד שירותיו או החזר הוצאותי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סעיף </w:t>
      </w:r>
      <w:r>
        <w:rPr>
          <w:lang w:eastAsia="he-IL"/>
        </w:rPr>
        <w:t>1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סעיף כמו שאמר ע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ומר שמי שאצלו מועסק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מעסיק בפועל לא ידרוש ולא יגבה תמורה של הסכומים שהוא שילם לעובד או כהחזר ה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 מתלבטת בכלל לגבי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כר משולם בסוף על ידי קבלן כוח האדם שהוא המעס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7" w:name="ET_speaker_6158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לך על דוגמה קונ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כשיו קופאית שמועסקת על ידי הקבלן והיא עובדת בסופר של מי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כשיו נניח גרמה לאיזה שהוא נזק במהלך הרגיל של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בלן הוא זה שמשלם 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8" w:name="ET_speaker_נעה_בן_שבת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ב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המעסיק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9" w:name="ET_speaker_6158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סיק בפועל שמעביר את הכסף לקבלן יכול לנכות חלק מהכסף שהיא גרמה ועכשיו הוא לוקח ממ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0" w:name="ET_guest_דיאנה_בארון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הוא יכול לדרוש מהקבלן להוריד לה מהמשכ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1" w:name="ET_guest_דקלה_חורש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בטח 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רמו לי נזקים על ידי העובדת שלך ובגלל הנזקים האלה </w:t>
      </w:r>
      <w:r>
        <w:rPr>
          <w:rtl w:val="true"/>
          <w:lang w:eastAsia="he-IL"/>
        </w:rPr>
        <w:t xml:space="preserve">- - -, </w:t>
      </w:r>
      <w:r>
        <w:rPr>
          <w:rtl w:val="true"/>
          <w:lang w:eastAsia="he-IL"/>
        </w:rPr>
        <w:t>אבל אז זה 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2" w:name="ET_speaker_נעה_בן_שבת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עילם צודק וזה צריך להיות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לא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ו בשנ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3" w:name="ET_guest_עילם_שניר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חוקים שמתייחסים ספציפית ליחס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יש את חוק העסקת קבלני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סעי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לי נכון להתלבש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אם מי שמשלם את המשכורת זה הקב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בר שיח בינם לבין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מובן יכולים להגיע לכל מיני הסכמות על נז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4" w:name="ET_speaker_נעה_בן_שבת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וון שהכותרת של הסעיף היא איסור על קבלן או מעסיק בפועל לחייב עובד ב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כדאי לכתוב את זה גם 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גם 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5" w:name="ET_guest_דיאנה_בארון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הנוסח שמופיע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ויוי ואני שמנ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קטן </w:t>
      </w:r>
      <w:r>
        <w:rPr>
          <w:lang w:eastAsia="he-IL"/>
        </w:rPr>
        <w:t>1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יעזור גם לבעיה שהייתה לנו קודם לגבי זה שלפעמים הניכויים הם לא ישירות מהשכר אלא פשוט באים על ידי דרישה מ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אן רשום – מעסיק בפועל לא ידרוש ולא יג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יש את שני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גם לד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א לג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ה יעזור גם בניסוח של הסעיף שהסתבכנו איתו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6" w:name="ET_speaker_נעה_בן_שבת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דרוש ולא יג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ה ש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נחנו נשאיר את זה 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צאותי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נחנו נכתוב את זה במובן הזה שאותו מעסיק בפועל לא יכול לדרוש מהעובד סכומים בגלל חוסר או נזק שנגר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7" w:name="ET_speaker_6158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מאוד שומר על הזכויו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8" w:name="ET_yor_579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ובל עלי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9" w:name="ET_speaker_נעה_בן_שבת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ה יישאר כמו שכתוב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ומר </w:t>
      </w:r>
      <w:r>
        <w:rPr>
          <w:lang w:eastAsia="he-IL"/>
        </w:rPr>
        <w:t>1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ה מי שאצלו מועסק בפועל עובד של קבלן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רוש ולא יגבה מהעובד בדרך כל שהיא תמורה מלאה או חלקית של סכומים שהוא שילם לקבלן כוח האדם בעד שירותיו או כהחזר הוצא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במישרין ובין בעקיפ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כתוב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דרוש ולא יגבה מהעובד סכומים בקשר לחוסר או נזק שנגר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פה זה חוסר או נזק הרבה יותר רח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0" w:name="ET_guest_נטעלי_כה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מקרה מעסיק בפועל לא צריך לדרוש את זה מעובד קבל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1" w:name="ET_guest_דקלה_חורש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בחן את זה לקראת השנייה וה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2" w:name="ET_speaker_נעה_בן_שבת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ניס את זה עכשיו בנוסח ואחר כך נראה איך מדייקי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3" w:name="ET_speaker_6158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ון כי העיקרון הוא מאוד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4" w:name="ET_yor_5796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ריאה שנייה ושלישית תדונו עם היושב</w:t>
      </w:r>
      <w:r>
        <w:rPr>
          <w:rtl w:val="true"/>
        </w:rPr>
        <w:t>-</w:t>
      </w:r>
      <w:r>
        <w:rPr>
          <w:rtl w:val="true"/>
        </w:rPr>
        <w:t>ראש אייכל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עלה להצבעה את הצעת החוק לקריאה ראשונ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אושר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5" w:name="ET_yor_5796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צעה 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Style28"/>
        <w:rPr/>
      </w:pPr>
      <w:r>
        <w:rPr>
          <w:rtl w:val="true"/>
        </w:rPr>
      </w:r>
    </w:p>
    <w:p>
      <w:pPr>
        <w:pStyle w:val="Style28"/>
        <w:rPr/>
      </w:pPr>
      <w:bookmarkStart w:id="336" w:name="_GoBack"/>
      <w:bookmarkEnd w:id="336"/>
      <w:r>
        <w:rPr>
          <w:rtl w:val="true"/>
        </w:rPr>
        <w:t xml:space="preserve"> </w:t>
      </w:r>
    </w:p>
    <w:p>
      <w:pPr>
        <w:pStyle w:val="Style39"/>
        <w:keepNext w:val="true"/>
        <w:rPr/>
      </w:pPr>
      <w:bookmarkStart w:id="337" w:name="ET_meetingend_33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33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0f0699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0f069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0f0699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13a2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c251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459D71-C776-4358-B18B-911A177FD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  <Pages>32</Pages>
  <Words>8504</Words>
  <Characters>48477</Characters>
  <CharactersWithSpaces>56868</CharactersWithSpaces>
  <Paragraphs>11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0T05:35:00Z</dcterms:modified>
  <cp:revision>8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