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69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30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tsach_64079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זכויות הסטודנט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רחקת סטודנטים תומכי טרור ממוסד לימוד ופירוק תאים תומכי טרו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לימור סון הר מלך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יחי אברהם בוארון</w:t>
      </w:r>
    </w:p>
    <w:p>
      <w:pPr>
        <w:pStyle w:val="Normal"/>
        <w:ind w:hanging="0"/>
        <w:rPr/>
      </w:pPr>
      <w:r>
        <w:rPr>
          <w:rtl w:val="true"/>
        </w:rPr>
        <w:t>מיכל מרים וולדיגר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/>
      </w:pPr>
      <w:r>
        <w:rPr>
          <w:rtl w:val="true"/>
        </w:rPr>
        <w:t>יוסף עטאונה</w:t>
      </w:r>
    </w:p>
    <w:p>
      <w:pPr>
        <w:pStyle w:val="Normal"/>
        <w:ind w:hanging="0"/>
        <w:rPr/>
      </w:pPr>
      <w:r>
        <w:rPr>
          <w:rtl w:val="true"/>
        </w:rPr>
        <w:t>קטי קטרין שטרי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יצחק פינדרוס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/>
      </w:pPr>
      <w:r>
        <w:rPr>
          <w:rtl w:val="true"/>
        </w:rPr>
        <w:t>עאידה תומא סלימאן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8"/>
        <w:gridCol w:w="335"/>
        <w:gridCol w:w="5251"/>
      </w:tblGrid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לך וגנ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אשכול עונשין ופשיעה חמ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דן סויסה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דיל יונ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בנית ששו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קד מלי אביש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צינת 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ור מי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נוי מנ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רן הוליץ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חינוך</w:t>
            </w:r>
          </w:p>
        </w:tc>
      </w:tr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בורה מרגוליס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מינהל ו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</w:t>
            </w:r>
          </w:p>
        </w:tc>
      </w:tr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מרי גול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עצה להשכלה גבוהה</w:t>
            </w:r>
          </w:p>
        </w:tc>
      </w:tr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נאל ג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ארי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כז קשרי כנס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זמות אברהם</w:t>
            </w:r>
          </w:p>
        </w:tc>
      </w:tr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ן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(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מי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רוזנגרט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ם תרצו</w:t>
            </w:r>
          </w:p>
        </w:tc>
      </w:tr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קה רון דרף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אגף סטודנטים ארצ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תרצו</w:t>
            </w:r>
          </w:p>
        </w:tc>
      </w:tr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רנסט איתן אבניצקי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תרצו</w:t>
            </w:r>
          </w:p>
        </w:tc>
      </w:tr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שמאי גליק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בצלמו</w:t>
            </w:r>
          </w:p>
        </w:tc>
      </w:tr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ה של ענבר הימן שנחטפה ונרצחה בשבי החמאס</w:t>
            </w:r>
          </w:p>
        </w:tc>
      </w:tr>
      <w:tr>
        <w:trPr/>
        <w:tc>
          <w:tcPr>
            <w:tcW w:w="232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ת מאייר</w:t>
            </w:r>
          </w:p>
        </w:tc>
        <w:tc>
          <w:tcPr>
            <w:tcW w:w="33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25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ם של החטופים גלי וזיו ברמן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1" w:name="ET_subject_640794_3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זכויות הסטודנט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רחקת סטודנטים תומכי טרור ממוסד לימוד ופירוק תאים תומכי טרו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368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053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/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כבד </w:t>
      </w:r>
      <w:bookmarkStart w:id="3" w:name="_ETM_Q1_6660"/>
      <w:bookmarkEnd w:id="3"/>
      <w:r>
        <w:rPr>
          <w:rtl w:val="true"/>
          <w:lang w:eastAsia="he-IL"/>
        </w:rPr>
        <w:t>לפתוח את ישיבת ועדת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שבט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סדר היום</w:t>
      </w:r>
      <w:bookmarkStart w:id="4" w:name="_ETM_Q1_13293"/>
      <w:bookmarkEnd w:id="4"/>
      <w:r>
        <w:rPr>
          <w:rtl w:val="true"/>
          <w:lang w:eastAsia="he-IL"/>
        </w:rPr>
        <w:t xml:space="preserve"> </w:t>
      </w:r>
      <w:bookmarkStart w:id="5" w:name="_ETM_Q1_16115"/>
      <w:bookmarkStart w:id="6" w:name="_ETM_Q1_16061"/>
      <w:bookmarkEnd w:id="5"/>
      <w:bookmarkEnd w:id="6"/>
      <w:r>
        <w:rPr>
          <w:rtl w:val="true"/>
        </w:rPr>
        <w:t xml:space="preserve">הצעת חוק זכויות הסטודנט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הרחקת סטודנטים תומכי טרור ממוסד לימוד ופירוק תאים תומכי טרור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הצעתה של חברת הכנסת לימור ס</w:t>
      </w:r>
      <w:bookmarkStart w:id="7" w:name="_ETM_Q1_23572"/>
      <w:bookmarkEnd w:id="7"/>
      <w:r>
        <w:rPr>
          <w:rtl w:val="true"/>
        </w:rPr>
        <w:t>ון הר מ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" w:name="_ETM_Q1_26667"/>
      <w:bookmarkStart w:id="9" w:name="_ETM_Q1_26631"/>
      <w:bookmarkStart w:id="10" w:name="_ETM_Q1_26667"/>
      <w:bookmarkStart w:id="11" w:name="_ETM_Q1_26631"/>
      <w:bookmarkEnd w:id="10"/>
      <w:bookmarkEnd w:id="11"/>
    </w:p>
    <w:p>
      <w:pPr>
        <w:pStyle w:val="Normal"/>
        <w:rPr/>
      </w:pPr>
      <w:bookmarkStart w:id="12" w:name="_ETM_Q1_26767"/>
      <w:bookmarkStart w:id="13" w:name="_ETM_Q1_26735"/>
      <w:bookmarkEnd w:id="12"/>
      <w:bookmarkEnd w:id="13"/>
      <w:r>
        <w:rPr>
          <w:rtl w:val="true"/>
        </w:rPr>
        <w:t>אנחנו עוברים להצבעה על ה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4" w:name="ET_speaker_6156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מקה</w:t>
      </w:r>
      <w:r>
        <w:rPr>
          <w:rtl w:val="true"/>
          <w:lang w:eastAsia="he-IL"/>
        </w:rPr>
        <w:t xml:space="preserve">. </w:t>
      </w:r>
      <w:bookmarkStart w:id="15" w:name="_ETM_Q1_31872"/>
      <w:bookmarkEnd w:id="15"/>
      <w:r>
        <w:rPr>
          <w:rtl w:val="true"/>
          <w:lang w:eastAsia="he-IL"/>
        </w:rPr>
        <w:t>בוקר טוב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בקצרה לנמק את </w:t>
      </w:r>
      <w:bookmarkStart w:id="16" w:name="_ETM_Q1_37213"/>
      <w:bookmarkEnd w:id="16"/>
      <w:r>
        <w:rPr>
          <w:rtl w:val="true"/>
          <w:lang w:eastAsia="he-IL"/>
        </w:rPr>
        <w:t>ה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" w:name="ET_speaker_תמי_סלע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היא על החלטת</w:t>
      </w:r>
      <w:bookmarkStart w:id="18" w:name="_ETM_Q1_41582"/>
      <w:bookmarkEnd w:id="18"/>
      <w:r>
        <w:rPr>
          <w:rtl w:val="true"/>
          <w:lang w:eastAsia="he-IL"/>
        </w:rPr>
        <w:t xml:space="preserve"> הפיצ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" w:name="_ETM_Q1_42134"/>
      <w:bookmarkStart w:id="20" w:name="_ETM_Q1_42100"/>
      <w:bookmarkStart w:id="21" w:name="_ETM_Q1_42134"/>
      <w:bookmarkStart w:id="22" w:name="_ETM_Q1_42100"/>
      <w:bookmarkEnd w:id="21"/>
      <w:bookmarkEnd w:id="22"/>
    </w:p>
    <w:p>
      <w:pPr>
        <w:pStyle w:val="Style14"/>
        <w:keepNext w:val="true"/>
        <w:rPr/>
      </w:pPr>
      <w:bookmarkStart w:id="23" w:name="ET_speaker_6156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הצבענו על שום דבר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" w:name="_ETM_Q1_47895"/>
      <w:bookmarkStart w:id="25" w:name="_ETM_Q1_49549"/>
      <w:bookmarkStart w:id="26" w:name="_ETM_Q1_49520"/>
      <w:bookmarkStart w:id="27" w:name="_ETM_Q1_47895"/>
      <w:bookmarkStart w:id="28" w:name="_ETM_Q1_49549"/>
      <w:bookmarkStart w:id="29" w:name="_ETM_Q1_49520"/>
      <w:bookmarkEnd w:id="27"/>
      <w:bookmarkEnd w:id="28"/>
      <w:bookmarkEnd w:id="29"/>
    </w:p>
    <w:p>
      <w:pPr>
        <w:pStyle w:val="Style14"/>
        <w:keepNext w:val="true"/>
        <w:rPr/>
      </w:pPr>
      <w:bookmarkStart w:id="30" w:name="ET_speaker_תמי_סלע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" w:name="_ETM_Q1_48127"/>
      <w:bookmarkStart w:id="32" w:name="_ETM_Q1_48098"/>
      <w:bookmarkEnd w:id="31"/>
      <w:bookmarkEnd w:id="32"/>
      <w:r>
        <w:rPr>
          <w:rtl w:val="true"/>
          <w:lang w:eastAsia="he-IL"/>
        </w:rPr>
        <w:t xml:space="preserve">לטובת </w:t>
      </w:r>
      <w:bookmarkStart w:id="33" w:name="_ETM_Q1_46529"/>
      <w:bookmarkEnd w:id="33"/>
      <w:r>
        <w:rPr>
          <w:rtl w:val="true"/>
          <w:lang w:eastAsia="he-IL"/>
        </w:rPr>
        <w:t>מי שיושב כאן</w:t>
      </w:r>
      <w:r>
        <w:rPr>
          <w:rtl w:val="true"/>
          <w:lang w:eastAsia="he-IL"/>
        </w:rPr>
        <w:t>.</w:t>
      </w:r>
      <w:bookmarkStart w:id="34" w:name="_ETM_Q1_49274"/>
      <w:bookmarkEnd w:id="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" w:name="_ETM_Q1_49308"/>
      <w:bookmarkStart w:id="36" w:name="_ETM_Q1_49308"/>
      <w:bookmarkEnd w:id="36"/>
    </w:p>
    <w:p>
      <w:pPr>
        <w:pStyle w:val="Style14"/>
        <w:keepNext w:val="true"/>
        <w:rPr/>
      </w:pPr>
      <w:bookmarkStart w:id="37" w:name="ET_speaker_615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" w:name="_ETM_Q1_50062"/>
      <w:bookmarkStart w:id="39" w:name="_ETM_Q1_50034"/>
      <w:bookmarkEnd w:id="38"/>
      <w:bookmarkEnd w:id="39"/>
      <w:r>
        <w:rPr>
          <w:rtl w:val="true"/>
          <w:lang w:eastAsia="he-IL"/>
        </w:rPr>
        <w:t xml:space="preserve">אני רוצה לפתוח באמירה שיש כאן בוועד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כמובן הדבר לא קשור בך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– </w:t>
      </w:r>
      <w:bookmarkStart w:id="40" w:name="_ETM_Q1_60225"/>
      <w:bookmarkEnd w:id="40"/>
      <w:r>
        <w:rPr>
          <w:rtl w:val="true"/>
          <w:lang w:eastAsia="he-IL"/>
        </w:rPr>
        <w:t xml:space="preserve">איזשהו נוהג נפסד שאני ראיתי אותו וחוויתי אותו </w:t>
      </w:r>
      <w:bookmarkStart w:id="41" w:name="_ETM_Q1_66810"/>
      <w:bookmarkEnd w:id="41"/>
      <w:r>
        <w:rPr>
          <w:rtl w:val="true"/>
          <w:lang w:eastAsia="he-IL"/>
        </w:rPr>
        <w:t>כבר ביותר מהצבע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שבו חבר כנסת מבקש </w:t>
      </w:r>
      <w:bookmarkStart w:id="42" w:name="_ETM_Q1_72159"/>
      <w:bookmarkEnd w:id="42"/>
      <w:r>
        <w:rPr>
          <w:rtl w:val="true"/>
          <w:lang w:eastAsia="he-IL"/>
        </w:rPr>
        <w:t>מהייעוץ המשפטי חוות 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קש מהייעוץ המשפטי איזושהי התער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ד מתחילה מתקפה </w:t>
      </w:r>
      <w:bookmarkStart w:id="43" w:name="_ETM_Q1_82240"/>
      <w:bookmarkEnd w:id="43"/>
      <w:r>
        <w:rPr>
          <w:rtl w:val="true"/>
          <w:lang w:eastAsia="he-IL"/>
        </w:rPr>
        <w:t>בלתי מתקבלת על ה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יני עומדת בניגוד </w:t>
      </w:r>
      <w:bookmarkStart w:id="44" w:name="_ETM_Q1_83486"/>
      <w:bookmarkEnd w:id="44"/>
      <w:r>
        <w:rPr>
          <w:rtl w:val="true"/>
          <w:lang w:eastAsia="he-IL"/>
        </w:rPr>
        <w:t>לכללי האתיקה של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ייעוץ </w:t>
      </w:r>
      <w:bookmarkStart w:id="45" w:name="_ETM_Q1_89706"/>
      <w:bookmarkEnd w:id="45"/>
      <w:r>
        <w:rPr>
          <w:rtl w:val="true"/>
          <w:lang w:eastAsia="he-IL"/>
        </w:rPr>
        <w:t>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ופעה הזאת מיועדת גם להלך אימים על הייעוץ</w:t>
      </w:r>
      <w:bookmarkStart w:id="46" w:name="_ETM_Q1_92735"/>
      <w:bookmarkEnd w:id="46"/>
      <w:r>
        <w:rPr>
          <w:rtl w:val="true"/>
          <w:lang w:eastAsia="he-IL"/>
        </w:rPr>
        <w:t xml:space="preserve"> המשפטי אבל גם לסכל את היכולת של חברי כנסת לבצע </w:t>
      </w:r>
      <w:bookmarkStart w:id="47" w:name="_ETM_Q1_96832"/>
      <w:bookmarkEnd w:id="47"/>
      <w:r>
        <w:rPr>
          <w:rtl w:val="true"/>
          <w:lang w:eastAsia="he-IL"/>
        </w:rPr>
        <w:t>את עבוד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תכן שכאשר חבר כנסת שנמצא בדיון </w:t>
      </w:r>
      <w:bookmarkStart w:id="48" w:name="_ETM_Q1_101416"/>
      <w:bookmarkEnd w:id="48"/>
      <w:r>
        <w:rPr>
          <w:rtl w:val="true"/>
          <w:lang w:eastAsia="he-IL"/>
        </w:rPr>
        <w:t>מבקש חוות דעת מ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קש מהייעוץ המשפטי להתייחס </w:t>
      </w:r>
      <w:bookmarkStart w:id="49" w:name="_ETM_Q1_107721"/>
      <w:bookmarkEnd w:id="49"/>
      <w:r>
        <w:rPr>
          <w:rtl w:val="true"/>
          <w:lang w:eastAsia="he-IL"/>
        </w:rPr>
        <w:t>לאיזשהו מהלך שקורה כאן ועמידתו בכללי ה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 כנסת שמנסים לכאן כאן חקיקה ינסו להרתיע את הייעוץ המשפטי</w:t>
      </w:r>
      <w:bookmarkStart w:id="50" w:name="_ETM_Q1_115977"/>
      <w:bookmarkEnd w:id="50"/>
      <w:r>
        <w:rPr>
          <w:rtl w:val="true"/>
          <w:lang w:eastAsia="he-IL"/>
        </w:rPr>
        <w:t xml:space="preserve"> מלומר את מה שהוא מבקש לומר וזה בדי</w:t>
      </w:r>
      <w:bookmarkStart w:id="51" w:name="_ETM_Q1_117475"/>
      <w:bookmarkEnd w:id="51"/>
      <w:r>
        <w:rPr>
          <w:rtl w:val="true"/>
          <w:lang w:eastAsia="he-IL"/>
        </w:rPr>
        <w:t xml:space="preserve">וק מה שקרה אתמול עם האשמות שבגינן </w:t>
      </w:r>
      <w:bookmarkStart w:id="52" w:name="_ETM_Q1_123495"/>
      <w:bookmarkEnd w:id="52"/>
      <w:r>
        <w:rPr>
          <w:rtl w:val="true"/>
          <w:lang w:eastAsia="he-IL"/>
        </w:rPr>
        <w:t>ראוי להגיש תלונה לוועדת האת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" w:name="_ETM_Q1_126095"/>
      <w:bookmarkStart w:id="54" w:name="_ETM_Q1_126047"/>
      <w:bookmarkStart w:id="55" w:name="_ETM_Q1_126095"/>
      <w:bookmarkStart w:id="56" w:name="_ETM_Q1_126047"/>
      <w:bookmarkEnd w:id="55"/>
      <w:bookmarkEnd w:id="56"/>
    </w:p>
    <w:p>
      <w:pPr>
        <w:pStyle w:val="Normal"/>
        <w:rPr>
          <w:lang w:eastAsia="he-IL"/>
        </w:rPr>
      </w:pPr>
      <w:bookmarkStart w:id="57" w:name="_ETM_Q1_126201"/>
      <w:bookmarkStart w:id="58" w:name="_ETM_Q1_126167"/>
      <w:bookmarkEnd w:id="57"/>
      <w:bookmarkEnd w:id="58"/>
      <w:r>
        <w:rPr>
          <w:rtl w:val="true"/>
          <w:lang w:eastAsia="he-IL"/>
        </w:rPr>
        <w:t>לגבי הרוויזיה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יצו</w:t>
      </w:r>
      <w:bookmarkStart w:id="59" w:name="_ETM_Q1_132781"/>
      <w:bookmarkEnd w:id="59"/>
      <w:r>
        <w:rPr>
          <w:rtl w:val="true"/>
          <w:lang w:eastAsia="he-IL"/>
        </w:rPr>
        <w:t>ל כשלעצמו הוא פיצול שיש לברך</w:t>
      </w:r>
      <w:bookmarkStart w:id="60" w:name="_ETM_Q1_132923"/>
      <w:bookmarkEnd w:id="60"/>
      <w:r>
        <w:rPr>
          <w:rtl w:val="true"/>
          <w:lang w:eastAsia="he-IL"/>
        </w:rPr>
        <w:t xml:space="preserve"> עליו מכיוון שהסעיף השני בחוק הוא סעיף בעייתי מאוד ברמה החוק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היה צריך להסיר אותו בכלל מהצעת החוק </w:t>
      </w:r>
      <w:bookmarkStart w:id="61" w:name="_ETM_Q1_146198"/>
      <w:bookmarkEnd w:id="61"/>
      <w:r>
        <w:rPr>
          <w:rtl w:val="true"/>
          <w:lang w:eastAsia="he-IL"/>
        </w:rPr>
        <w:t xml:space="preserve">אבל בוודאי עדיף לא להתקדם אפילו לקריאה ראשונה עם הסעיף </w:t>
      </w:r>
      <w:bookmarkStart w:id="62" w:name="_ETM_Q1_150660"/>
      <w:bookmarkEnd w:id="62"/>
      <w:r>
        <w:rPr>
          <w:rtl w:val="true"/>
          <w:lang w:eastAsia="he-IL"/>
        </w:rPr>
        <w:t>הזה לאור הקשיים המאוד מאוד גדולים שקי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הפיצול </w:t>
      </w:r>
      <w:bookmarkStart w:id="63" w:name="_ETM_Q1_158497"/>
      <w:bookmarkEnd w:id="63"/>
      <w:r>
        <w:rPr>
          <w:rtl w:val="true"/>
          <w:lang w:eastAsia="he-IL"/>
        </w:rPr>
        <w:t xml:space="preserve">הזה נועד בין השאר לסלול את הדרך לקיצור לוחות </w:t>
      </w:r>
      <w:bookmarkStart w:id="64" w:name="_ETM_Q1_160902"/>
      <w:bookmarkEnd w:id="64"/>
      <w:r>
        <w:rPr>
          <w:rtl w:val="true"/>
          <w:lang w:eastAsia="he-IL"/>
        </w:rPr>
        <w:t>הזמנים בדיונים על הסעיף הראשון</w:t>
      </w:r>
      <w:r>
        <w:rPr>
          <w:rtl w:val="true"/>
          <w:lang w:eastAsia="he-IL"/>
        </w:rPr>
        <w:t xml:space="preserve">. </w:t>
      </w:r>
      <w:bookmarkStart w:id="65" w:name="_ETM_Q1_167340"/>
      <w:bookmarkEnd w:id="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" w:name="_ETM_Q1_167381"/>
      <w:bookmarkStart w:id="67" w:name="_ETM_Q1_167381"/>
      <w:bookmarkEnd w:id="67"/>
    </w:p>
    <w:p>
      <w:pPr>
        <w:pStyle w:val="Style31"/>
        <w:keepNext w:val="true"/>
        <w:rPr/>
      </w:pPr>
      <w:bookmarkStart w:id="68" w:name="ET_yor_605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" w:name="_ETM_Q1_165278"/>
      <w:bookmarkStart w:id="70" w:name="_ETM_Q1_165239"/>
      <w:bookmarkEnd w:id="69"/>
      <w:bookmarkEnd w:id="70"/>
      <w:r>
        <w:rPr>
          <w:rtl w:val="true"/>
          <w:lang w:eastAsia="he-IL"/>
        </w:rPr>
        <w:t>לא צריך להג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ארבעה דיונים</w:t>
      </w:r>
      <w:r>
        <w:rPr>
          <w:rtl w:val="true"/>
          <w:lang w:eastAsia="he-IL"/>
        </w:rPr>
        <w:t>.</w:t>
      </w:r>
      <w:bookmarkStart w:id="71" w:name="_ETM_Q1_164822"/>
      <w:bookmarkEnd w:id="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165536"/>
      <w:bookmarkStart w:id="73" w:name="_ETM_Q1_164856"/>
      <w:bookmarkStart w:id="74" w:name="_ETM_Q1_165536"/>
      <w:bookmarkStart w:id="75" w:name="_ETM_Q1_164856"/>
      <w:bookmarkEnd w:id="74"/>
      <w:bookmarkEnd w:id="75"/>
    </w:p>
    <w:p>
      <w:pPr>
        <w:pStyle w:val="Style14"/>
        <w:keepNext w:val="true"/>
        <w:rPr/>
      </w:pPr>
      <w:bookmarkStart w:id="76" w:name="ET_speaker_6156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" w:name="_ETM_Q1_165806"/>
      <w:bookmarkStart w:id="78" w:name="_ETM_Q1_165776"/>
      <w:bookmarkEnd w:id="77"/>
      <w:bookmarkEnd w:id="78"/>
      <w:r>
        <w:rPr>
          <w:rtl w:val="true"/>
          <w:lang w:eastAsia="he-IL"/>
        </w:rPr>
        <w:t xml:space="preserve">אני רוצה להזכיר שהשאלה היא לא רק </w:t>
      </w:r>
      <w:bookmarkStart w:id="79" w:name="_ETM_Q1_170242"/>
      <w:bookmarkEnd w:id="79"/>
      <w:r>
        <w:rPr>
          <w:rtl w:val="true"/>
          <w:lang w:eastAsia="he-IL"/>
        </w:rPr>
        <w:t>כמה זמן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מקדיש לעניין אלא השאלה היא גם איזה </w:t>
      </w:r>
      <w:bookmarkStart w:id="80" w:name="_ETM_Q1_176695"/>
      <w:bookmarkEnd w:id="80"/>
      <w:r>
        <w:rPr>
          <w:rtl w:val="true"/>
          <w:lang w:eastAsia="he-IL"/>
        </w:rPr>
        <w:t>תוצרים מונחים על שולחנה של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קש להזכיר דברים שאמרתי אתמול אבל חשוב לומר אותם עוד פעם ועוד פעם לפרוטוק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קשה מסודרת והיא לא ניתנ</w:t>
      </w:r>
      <w:bookmarkStart w:id="81" w:name="_ETM_Q1_188947"/>
      <w:bookmarkEnd w:id="81"/>
      <w:r>
        <w:rPr>
          <w:rtl w:val="true"/>
          <w:lang w:eastAsia="he-IL"/>
        </w:rPr>
        <w:t>ה לפני י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קשה מסודרת מהמועצה להשכלה גבוהה</w:t>
      </w:r>
      <w:bookmarkStart w:id="82" w:name="_ETM_Q1_192641"/>
      <w:bookmarkEnd w:id="82"/>
      <w:r>
        <w:rPr>
          <w:rtl w:val="true"/>
          <w:lang w:eastAsia="he-IL"/>
        </w:rPr>
        <w:t xml:space="preserve"> לקבל חוות דעת כת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ומר שעד לרגע זה המועצה ל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גוף סטטוטורי</w:t>
      </w:r>
      <w:bookmarkStart w:id="83" w:name="_ETM_Q1_199044"/>
      <w:bookmarkEnd w:id="83"/>
      <w:r>
        <w:rPr>
          <w:rtl w:val="true"/>
          <w:lang w:eastAsia="he-IL"/>
        </w:rPr>
        <w:t xml:space="preserve"> שמופקד על ההשכלה הגבוהה מכוח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ניחה מסמך כתוב </w:t>
      </w:r>
      <w:bookmarkStart w:id="84" w:name="_ETM_Q1_204598"/>
      <w:bookmarkEnd w:id="84"/>
      <w:r>
        <w:rPr>
          <w:rtl w:val="true"/>
          <w:lang w:eastAsia="he-IL"/>
        </w:rPr>
        <w:t>על שולחן 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צליח להבין איך </w:t>
      </w:r>
      <w:bookmarkStart w:id="85" w:name="_ETM_Q1_207925"/>
      <w:bookmarkEnd w:id="85"/>
      <w:r>
        <w:rPr>
          <w:rtl w:val="true"/>
          <w:lang w:eastAsia="he-IL"/>
        </w:rPr>
        <w:t>יכול היות שאנחנו ניגשים לחקיקה שעוסקת בתפקוד המוסדות ל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 המועצה להשכלה גבוהה הייתה</w:t>
      </w:r>
      <w:bookmarkStart w:id="86" w:name="_ETM_Q1_215438"/>
      <w:bookmarkEnd w:id="86"/>
      <w:r>
        <w:rPr>
          <w:rtl w:val="true"/>
          <w:lang w:eastAsia="he-IL"/>
        </w:rPr>
        <w:t xml:space="preserve"> צריכה לחוות את עמדתה לגבי החקיקה הזאת בצורה </w:t>
      </w:r>
      <w:bookmarkStart w:id="87" w:name="_ETM_Q1_221219"/>
      <w:bookmarkEnd w:id="87"/>
      <w:r>
        <w:rPr>
          <w:rtl w:val="true"/>
          <w:lang w:eastAsia="he-IL"/>
        </w:rPr>
        <w:t>מסודרת עם חוות דעת מיוזמ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עדיפים לומר דברים בעל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רוצים בדברים </w:t>
      </w:r>
      <w:bookmarkStart w:id="88" w:name="_ETM_Q1_227622"/>
      <w:bookmarkEnd w:id="88"/>
      <w:r>
        <w:rPr>
          <w:rtl w:val="true"/>
          <w:lang w:eastAsia="he-IL"/>
        </w:rPr>
        <w:t>מסוימים להביע עמדה ובדברים אחרי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בקשה מפורשת של חברי כנסת לקבל חוות דעת כתובה לגבי החקיקה </w:t>
      </w:r>
      <w:bookmarkStart w:id="89" w:name="_ETM_Q1_238067"/>
      <w:bookmarkEnd w:id="89"/>
      <w:r>
        <w:rPr>
          <w:rtl w:val="true"/>
          <w:lang w:eastAsia="he-IL"/>
        </w:rPr>
        <w:t>הזאת והשלכות אפשריות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דימים שקיימים במקרים אחרים להתערבות</w:t>
      </w:r>
      <w:bookmarkStart w:id="90" w:name="_ETM_Q1_241831"/>
      <w:bookmarkEnd w:id="90"/>
      <w:r>
        <w:rPr>
          <w:rtl w:val="true"/>
          <w:lang w:eastAsia="he-IL"/>
        </w:rPr>
        <w:t xml:space="preserve"> כל כך בוטה וישירה של הבית הזה בפעילות המוסדות האקדמיים אבל לא קיבלנ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91" w:name="_ETM_Q1_257359"/>
      <w:bookmarkStart w:id="92" w:name="_ETM_Q1_257359"/>
      <w:bookmarkEnd w:id="92"/>
    </w:p>
    <w:p>
      <w:pPr>
        <w:pStyle w:val="Style14"/>
        <w:keepNext w:val="true"/>
        <w:rPr/>
      </w:pPr>
      <w:bookmarkStart w:id="93" w:name="ET_speaker_6356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" w:name="_ETM_Q1_257599"/>
      <w:bookmarkStart w:id="95" w:name="_ETM_Q1_257573"/>
      <w:bookmarkEnd w:id="94"/>
      <w:bookmarkEnd w:id="95"/>
      <w:r>
        <w:rPr>
          <w:rtl w:val="true"/>
          <w:lang w:eastAsia="he-IL"/>
        </w:rPr>
        <w:t>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כניס לתקנוני האוניברסיטאות את זה שסטודנטים לא יתמכו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אי סטודנטים לא יתמכו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טה ב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" w:name="_ETM_Q1_277053"/>
      <w:bookmarkStart w:id="97" w:name="_ETM_Q1_277015"/>
      <w:bookmarkStart w:id="98" w:name="_ETM_Q1_277053"/>
      <w:bookmarkStart w:id="99" w:name="_ETM_Q1_277015"/>
      <w:bookmarkEnd w:id="98"/>
      <w:bookmarkEnd w:id="99"/>
    </w:p>
    <w:p>
      <w:pPr>
        <w:pStyle w:val="Style14"/>
        <w:keepNext w:val="true"/>
        <w:rPr/>
      </w:pPr>
      <w:bookmarkStart w:id="100" w:name="ET_speaker_615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" w:name="_ETM_Q1_276669"/>
      <w:bookmarkStart w:id="102" w:name="_ETM_Q1_276635"/>
      <w:bookmarkEnd w:id="101"/>
      <w:bookmarkEnd w:id="102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שכלליו של הבית הזה בעינייך פופקור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3" w:name="ET_speaker_6356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" w:name="_ETM_Q1_282589"/>
      <w:bookmarkStart w:id="105" w:name="_ETM_Q1_283044"/>
      <w:bookmarkStart w:id="106" w:name="_ETM_Q1_283010"/>
      <w:bookmarkStart w:id="107" w:name="_ETM_Q1_282589"/>
      <w:bookmarkStart w:id="108" w:name="_ETM_Q1_283044"/>
      <w:bookmarkStart w:id="109" w:name="_ETM_Q1_283010"/>
      <w:bookmarkEnd w:id="107"/>
      <w:bookmarkEnd w:id="108"/>
      <w:bookmarkEnd w:id="109"/>
    </w:p>
    <w:p>
      <w:pPr>
        <w:pStyle w:val="Style14"/>
        <w:keepNext w:val="true"/>
        <w:rPr/>
      </w:pPr>
      <w:bookmarkStart w:id="110" w:name="ET_speaker_615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" w:name="_ETM_Q1_282813"/>
      <w:bookmarkStart w:id="112" w:name="_ETM_Q1_282783"/>
      <w:bookmarkEnd w:id="111"/>
      <w:bookmarkEnd w:id="112"/>
      <w:r>
        <w:rPr>
          <w:rtl w:val="true"/>
          <w:lang w:eastAsia="he-IL"/>
        </w:rPr>
        <w:t xml:space="preserve">כשאני </w:t>
      </w:r>
      <w:bookmarkStart w:id="113" w:name="_ETM_Q1_282107"/>
      <w:bookmarkEnd w:id="113"/>
      <w:r>
        <w:rPr>
          <w:rtl w:val="true"/>
          <w:lang w:eastAsia="he-IL"/>
        </w:rPr>
        <w:t>מנמק רוויזיה את לא מפר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" w:name="_ETM_Q1_286384"/>
      <w:bookmarkStart w:id="115" w:name="_ETM_Q1_286349"/>
      <w:bookmarkStart w:id="116" w:name="_ETM_Q1_286384"/>
      <w:bookmarkStart w:id="117" w:name="_ETM_Q1_286349"/>
      <w:bookmarkEnd w:id="116"/>
      <w:bookmarkEnd w:id="117"/>
    </w:p>
    <w:p>
      <w:pPr>
        <w:pStyle w:val="Style14"/>
        <w:keepNext w:val="true"/>
        <w:rPr/>
      </w:pPr>
      <w:bookmarkStart w:id="118" w:name="ET_speaker_6356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חוק</w:t>
      </w:r>
      <w:bookmarkStart w:id="119" w:name="_ETM_Q1_286032"/>
      <w:bookmarkEnd w:id="119"/>
      <w:r>
        <w:rPr>
          <w:rtl w:val="true"/>
          <w:lang w:eastAsia="he-IL"/>
        </w:rPr>
        <w:t xml:space="preserve"> הזה במשך שנה וחצי עובר תהליך </w:t>
      </w:r>
      <w:bookmarkStart w:id="120" w:name="_ETM_Q1_291821"/>
      <w:bookmarkEnd w:id="120"/>
      <w:r>
        <w:rPr>
          <w:rtl w:val="true"/>
          <w:lang w:eastAsia="he-IL"/>
        </w:rPr>
        <w:t>סדור ומסודר של 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" w:name="_ETM_Q1_296593"/>
      <w:bookmarkStart w:id="122" w:name="_ETM_Q1_296553"/>
      <w:bookmarkStart w:id="123" w:name="_ETM_Q1_296593"/>
      <w:bookmarkStart w:id="124" w:name="_ETM_Q1_296553"/>
      <w:bookmarkEnd w:id="123"/>
      <w:bookmarkEnd w:id="124"/>
    </w:p>
    <w:p>
      <w:pPr>
        <w:pStyle w:val="Style14"/>
        <w:keepNext w:val="true"/>
        <w:rPr/>
      </w:pPr>
      <w:bookmarkStart w:id="125" w:name="ET_speaker_6156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פיד על זכויות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מן</w:t>
      </w:r>
      <w:bookmarkStart w:id="126" w:name="_ETM_Q1_300770"/>
      <w:bookmarkEnd w:id="126"/>
      <w:r>
        <w:rPr>
          <w:rtl w:val="true"/>
          <w:lang w:eastAsia="he-IL"/>
        </w:rPr>
        <w:t xml:space="preserve"> הנמקת רוויז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לא מפריעה ואכן באמת אני מבין </w:t>
      </w:r>
      <w:bookmarkStart w:id="127" w:name="_ETM_Q1_306161"/>
      <w:bookmarkEnd w:id="127"/>
      <w:r>
        <w:rPr>
          <w:rtl w:val="true"/>
          <w:lang w:eastAsia="he-IL"/>
        </w:rPr>
        <w:t>שאת חושבת שהניסיון לייחס לך בוטות זה דבר מופרך</w:t>
      </w:r>
      <w:r>
        <w:rPr>
          <w:rtl w:val="true"/>
          <w:lang w:eastAsia="he-IL"/>
        </w:rPr>
        <w:t>.</w:t>
      </w:r>
      <w:bookmarkStart w:id="128" w:name="_ETM_Q1_308597"/>
      <w:bookmarkEnd w:id="1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חושב שרוב המשתתפים בדיון ורוב יושביו של הבית הזה לא חושבים שיש תהום פעורה בין מושג </w:t>
      </w:r>
      <w:bookmarkStart w:id="129" w:name="_ETM_Q1_314809"/>
      <w:bookmarkEnd w:id="129"/>
      <w:r>
        <w:rPr>
          <w:rtl w:val="true"/>
          <w:lang w:eastAsia="he-IL"/>
        </w:rPr>
        <w:t>הבוטות לבינ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" w:name="_ETM_Q1_316401"/>
      <w:bookmarkStart w:id="131" w:name="_ETM_Q1_316361"/>
      <w:bookmarkStart w:id="132" w:name="_ETM_Q1_316401"/>
      <w:bookmarkStart w:id="133" w:name="_ETM_Q1_316361"/>
      <w:bookmarkEnd w:id="132"/>
      <w:bookmarkEnd w:id="133"/>
    </w:p>
    <w:p>
      <w:pPr>
        <w:pStyle w:val="Style14"/>
        <w:keepNext w:val="true"/>
        <w:rPr/>
      </w:pPr>
      <w:bookmarkStart w:id="134" w:name="ET_speaker_6356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בוטה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ינות</w:t>
      </w:r>
      <w:bookmarkStart w:id="135" w:name="_ETM_Q1_322495"/>
      <w:bookmarkEnd w:id="135"/>
      <w:r>
        <w:rPr>
          <w:rtl w:val="true"/>
          <w:lang w:eastAsia="he-IL"/>
        </w:rPr>
        <w:t xml:space="preserve"> ואצ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" w:name="_ETM_Q1_322286"/>
      <w:bookmarkStart w:id="137" w:name="_ETM_Q1_321239"/>
      <w:bookmarkStart w:id="138" w:name="_ETM_Q1_321204"/>
      <w:bookmarkStart w:id="139" w:name="_ETM_Q1_322286"/>
      <w:bookmarkStart w:id="140" w:name="_ETM_Q1_321239"/>
      <w:bookmarkStart w:id="141" w:name="_ETM_Q1_321204"/>
      <w:bookmarkEnd w:id="139"/>
      <w:bookmarkEnd w:id="140"/>
      <w:bookmarkEnd w:id="141"/>
    </w:p>
    <w:p>
      <w:pPr>
        <w:pStyle w:val="Style31"/>
        <w:keepNext w:val="true"/>
        <w:rPr/>
      </w:pPr>
      <w:bookmarkStart w:id="142" w:name="ET_yor_6053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" w:name="_ETM_Q1_322535"/>
      <w:bookmarkStart w:id="144" w:name="_ETM_Q1_322507"/>
      <w:bookmarkEnd w:id="143"/>
      <w:bookmarkEnd w:id="144"/>
      <w:r>
        <w:rPr>
          <w:rtl w:val="true"/>
          <w:lang w:eastAsia="he-IL"/>
        </w:rPr>
        <w:t>לא נחזור על ההצגות של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ופם של דברים</w:t>
      </w:r>
      <w:r>
        <w:rPr>
          <w:rtl w:val="true"/>
          <w:lang w:eastAsia="he-IL"/>
        </w:rPr>
        <w:t>.</w:t>
      </w:r>
      <w:bookmarkStart w:id="145" w:name="_ETM_Q1_325714"/>
      <w:bookmarkEnd w:id="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" w:name="_ETM_Q1_326226"/>
      <w:bookmarkStart w:id="147" w:name="_ETM_Q1_325749"/>
      <w:bookmarkStart w:id="148" w:name="_ETM_Q1_326226"/>
      <w:bookmarkStart w:id="149" w:name="_ETM_Q1_325749"/>
      <w:bookmarkEnd w:id="148"/>
      <w:bookmarkEnd w:id="149"/>
    </w:p>
    <w:p>
      <w:pPr>
        <w:pStyle w:val="Style14"/>
        <w:keepNext w:val="true"/>
        <w:rPr/>
      </w:pPr>
      <w:bookmarkStart w:id="150" w:name="ET_speaker_6156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" w:name="_ETM_Q1_326460"/>
      <w:bookmarkStart w:id="152" w:name="_ETM_Q1_326432"/>
      <w:bookmarkEnd w:id="151"/>
      <w:bookmarkEnd w:id="152"/>
      <w:r>
        <w:rPr>
          <w:rtl w:val="true"/>
          <w:lang w:eastAsia="he-IL"/>
        </w:rPr>
        <w:t>מכיוון שאני חושב שגם את ברגעים האלה מאוד דואג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לא אומר את זה בצ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לומם של החיילים וגם אני מאוד דוא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נוריד את הלהבות </w:t>
      </w:r>
      <w:bookmarkStart w:id="153" w:name="_ETM_Q1_339520"/>
      <w:bookmarkEnd w:id="153"/>
      <w:r>
        <w:rPr>
          <w:rtl w:val="true"/>
          <w:lang w:eastAsia="he-IL"/>
        </w:rPr>
        <w:t xml:space="preserve">כמחווה של תפילה משותפת לשלום החיילים בפיגוע וכאן </w:t>
      </w:r>
      <w:bookmarkStart w:id="154" w:name="_ETM_Q1_346768"/>
      <w:bookmarkEnd w:id="154"/>
      <w:r>
        <w:rPr>
          <w:rtl w:val="true"/>
          <w:lang w:eastAsia="he-IL"/>
        </w:rPr>
        <w:t>כולנו בוודאי שותפים לתפילה הזאת לרפוא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רוע קשה מאד </w:t>
      </w:r>
      <w:bookmarkStart w:id="155" w:name="_ETM_Q1_353460"/>
      <w:bookmarkEnd w:id="155"/>
      <w:r>
        <w:rPr>
          <w:rtl w:val="true"/>
          <w:lang w:eastAsia="he-IL"/>
        </w:rPr>
        <w:t>בבק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" w:name="_ETM_Q1_354170"/>
      <w:bookmarkStart w:id="157" w:name="_ETM_Q1_354125"/>
      <w:bookmarkStart w:id="158" w:name="_ETM_Q1_354170"/>
      <w:bookmarkStart w:id="159" w:name="_ETM_Q1_354125"/>
      <w:bookmarkEnd w:id="158"/>
      <w:bookmarkEnd w:id="159"/>
    </w:p>
    <w:p>
      <w:pPr>
        <w:pStyle w:val="Normal"/>
        <w:rPr>
          <w:lang w:eastAsia="he-IL"/>
        </w:rPr>
      </w:pPr>
      <w:bookmarkStart w:id="160" w:name="_ETM_Q1_354281"/>
      <w:bookmarkStart w:id="161" w:name="_ETM_Q1_354245"/>
      <w:bookmarkEnd w:id="160"/>
      <w:bookmarkEnd w:id="161"/>
      <w:r>
        <w:rPr>
          <w:rtl w:val="true"/>
          <w:lang w:eastAsia="he-IL"/>
        </w:rPr>
        <w:t xml:space="preserve">אני אומר שוב שהרוויזיה הוגשה לא רק </w:t>
      </w:r>
      <w:bookmarkStart w:id="162" w:name="_ETM_Q1_358181"/>
      <w:bookmarkEnd w:id="162"/>
      <w:r>
        <w:rPr>
          <w:rtl w:val="true"/>
          <w:lang w:eastAsia="he-IL"/>
        </w:rPr>
        <w:t>מכיוון שהייתה כאן תחושה שברגע מסו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ך איזושהי רי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</w:t>
      </w:r>
      <w:bookmarkStart w:id="163" w:name="_ETM_Q1_365521"/>
      <w:bookmarkEnd w:id="163"/>
      <w:r>
        <w:rPr>
          <w:rtl w:val="true"/>
          <w:lang w:eastAsia="he-IL"/>
        </w:rPr>
        <w:t xml:space="preserve">כאן הצבעה ופיצול ולא נותנים ליועצת המשפטית לעמוד </w:t>
      </w:r>
      <w:bookmarkStart w:id="164" w:name="_ETM_Q1_368957"/>
      <w:bookmarkEnd w:id="164"/>
      <w:r>
        <w:rPr>
          <w:rtl w:val="true"/>
          <w:lang w:eastAsia="he-IL"/>
        </w:rPr>
        <w:t>על דרך המלך שקודם זה ילך למליאה ואחר כך זה י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ויזיה גם מוגשת מכיוון ש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כל הכבוד לארבעת הדיונים שאתה קיימת אדוני</w:t>
      </w:r>
      <w:r>
        <w:rPr>
          <w:rtl w:val="true"/>
          <w:lang w:eastAsia="he-IL"/>
        </w:rPr>
        <w:t>,</w:t>
      </w:r>
      <w:bookmarkStart w:id="165" w:name="_ETM_Q1_378469"/>
      <w:bookmarkEnd w:id="1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רגע הגוף הסטטוטורי שהתבקש להניח חוות דעת כת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66" w:name="_ETM_Q1_385605"/>
      <w:bookmarkEnd w:id="166"/>
      <w:r>
        <w:rPr>
          <w:rtl w:val="true"/>
          <w:lang w:eastAsia="he-IL"/>
        </w:rPr>
        <w:t>מניח את חוות הדעת הכת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מצליח להבין למה </w:t>
      </w:r>
      <w:bookmarkStart w:id="167" w:name="_ETM_Q1_390549"/>
      <w:bookmarkEnd w:id="167"/>
      <w:r>
        <w:rPr>
          <w:rtl w:val="true"/>
          <w:lang w:eastAsia="he-IL"/>
        </w:rPr>
        <w:t>דווקא אם היו ארבעה דיונים כפי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 שהדיון הקודם היה לפני שבועיים או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bookmarkStart w:id="168" w:name="_ETM_Q1_396414"/>
      <w:bookmarkEnd w:id="168"/>
      <w:r>
        <w:rPr>
          <w:rtl w:val="true"/>
          <w:lang w:eastAsia="he-IL"/>
        </w:rPr>
        <w:t>ימים ולא היה לפני י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9" w:name="ET_speaker_תמי_סלע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בוע שעבר</w:t>
      </w:r>
      <w:r>
        <w:rPr>
          <w:rtl w:val="true"/>
          <w:lang w:eastAsia="he-IL"/>
        </w:rPr>
        <w:t>.</w:t>
      </w:r>
      <w:bookmarkStart w:id="170" w:name="_ETM_Q1_402163"/>
      <w:bookmarkEnd w:id="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" w:name="_ETM_Q1_403925"/>
      <w:bookmarkStart w:id="172" w:name="_ETM_Q1_403925"/>
      <w:bookmarkEnd w:id="172"/>
    </w:p>
    <w:p>
      <w:pPr>
        <w:pStyle w:val="Style14"/>
        <w:keepNext w:val="true"/>
        <w:rPr/>
      </w:pPr>
      <w:bookmarkStart w:id="173" w:name="ET_speaker_635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" w:name="_ETM_Q1_404192"/>
      <w:bookmarkStart w:id="175" w:name="_ETM_Q1_404166"/>
      <w:bookmarkEnd w:id="174"/>
      <w:bookmarkEnd w:id="175"/>
      <w:r>
        <w:rPr>
          <w:rtl w:val="true"/>
          <w:lang w:eastAsia="he-IL"/>
        </w:rPr>
        <w:t>גם היה חודש לפ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" w:name="_ETM_Q1_402199"/>
      <w:bookmarkStart w:id="177" w:name="_ETM_Q1_402199"/>
      <w:bookmarkEnd w:id="177"/>
    </w:p>
    <w:p>
      <w:pPr>
        <w:pStyle w:val="Style14"/>
        <w:keepNext w:val="true"/>
        <w:rPr/>
      </w:pPr>
      <w:bookmarkStart w:id="178" w:name="ET_speaker_615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" w:name="_ETM_Q1_402034"/>
      <w:bookmarkStart w:id="180" w:name="_ETM_Q1_402008"/>
      <w:bookmarkEnd w:id="179"/>
      <w:bookmarkEnd w:id="180"/>
      <w:r>
        <w:rPr>
          <w:rtl w:val="true"/>
          <w:lang w:eastAsia="he-IL"/>
        </w:rPr>
        <w:t>היא הנות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תלונה לא 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גם לא לחברת הכנסת המציעה</w:t>
      </w:r>
      <w:bookmarkStart w:id="181" w:name="_ETM_Q1_414188"/>
      <w:bookmarkEnd w:id="181"/>
      <w:r>
        <w:rPr>
          <w:rtl w:val="true"/>
          <w:lang w:eastAsia="he-IL"/>
        </w:rPr>
        <w:t xml:space="preserve"> לגבי האם התקיימו דיונים ב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תלונה סביב העובדה</w:t>
      </w:r>
      <w:bookmarkStart w:id="182" w:name="_ETM_Q1_418918"/>
      <w:bookmarkEnd w:id="182"/>
      <w:r>
        <w:rPr>
          <w:rtl w:val="true"/>
          <w:lang w:eastAsia="he-IL"/>
        </w:rPr>
        <w:t xml:space="preserve"> שהתבקשה כאן חוות דעת כתובה מהמועצה להשכלה גבוהה ובסוף </w:t>
      </w:r>
      <w:bookmarkStart w:id="183" w:name="_ETM_Q1_421363"/>
      <w:bookmarkEnd w:id="183"/>
      <w:r>
        <w:rPr>
          <w:rtl w:val="true"/>
          <w:lang w:eastAsia="he-IL"/>
        </w:rPr>
        <w:t xml:space="preserve">ממשרד החינוך שמופק על ההשכלה הגבוהה ואני לא מבין מדוע </w:t>
      </w:r>
      <w:bookmarkStart w:id="184" w:name="_ETM_Q1_426143"/>
      <w:bookmarkEnd w:id="184"/>
      <w:r>
        <w:rPr>
          <w:rtl w:val="true"/>
          <w:lang w:eastAsia="he-IL"/>
        </w:rPr>
        <w:t>לא מונחת לפנינו חוות דעת כתובה בדברים שאנחנו ביקש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וש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רשה לעצמי לומר את </w:t>
      </w:r>
      <w:bookmarkStart w:id="185" w:name="_ETM_Q1_434439"/>
      <w:bookmarkEnd w:id="185"/>
      <w:r>
        <w:rPr>
          <w:rtl w:val="true"/>
          <w:lang w:eastAsia="he-IL"/>
        </w:rPr>
        <w:t xml:space="preserve">זה מכיוון שאני מכיר את הרצינות של המועצה להשכלה </w:t>
      </w:r>
      <w:bookmarkStart w:id="186" w:name="_ETM_Q1_438761"/>
      <w:bookmarkEnd w:id="186"/>
      <w:r>
        <w:rPr>
          <w:rtl w:val="true"/>
          <w:lang w:eastAsia="he-IL"/>
        </w:rPr>
        <w:t>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דברים בג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כאן התערבות פוליטית</w:t>
      </w:r>
      <w:bookmarkStart w:id="187" w:name="_ETM_Q1_442204"/>
      <w:bookmarkEnd w:id="18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" w:name="_ETM_Q1_449482"/>
      <w:bookmarkStart w:id="189" w:name="_ETM_Q1_449441"/>
      <w:bookmarkStart w:id="190" w:name="_ETM_Q1_449482"/>
      <w:bookmarkStart w:id="191" w:name="_ETM_Q1_449441"/>
      <w:bookmarkEnd w:id="190"/>
      <w:bookmarkEnd w:id="191"/>
    </w:p>
    <w:p>
      <w:pPr>
        <w:pStyle w:val="Style14"/>
        <w:keepNext w:val="true"/>
        <w:rPr/>
      </w:pPr>
      <w:bookmarkStart w:id="192" w:name="ET_speaker_6356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מה שאני זוכ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נים כן הביאה את ה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" w:name="_ETM_Q1_450279"/>
      <w:bookmarkStart w:id="194" w:name="_ETM_Q1_450669"/>
      <w:bookmarkStart w:id="195" w:name="_ETM_Q1_450634"/>
      <w:bookmarkStart w:id="196" w:name="_ETM_Q1_450279"/>
      <w:bookmarkStart w:id="197" w:name="_ETM_Q1_450669"/>
      <w:bookmarkStart w:id="198" w:name="_ETM_Q1_450634"/>
      <w:bookmarkEnd w:id="196"/>
      <w:bookmarkEnd w:id="197"/>
      <w:bookmarkEnd w:id="198"/>
    </w:p>
    <w:p>
      <w:pPr>
        <w:pStyle w:val="Style14"/>
        <w:keepNext w:val="true"/>
        <w:rPr/>
      </w:pPr>
      <w:bookmarkStart w:id="199" w:name="ET_speaker_615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" w:name="_ETM_Q1_450488"/>
      <w:bookmarkStart w:id="201" w:name="_ETM_Q1_450456"/>
      <w:bookmarkEnd w:id="200"/>
      <w:bookmarkEnd w:id="201"/>
      <w:r>
        <w:rPr>
          <w:rtl w:val="true"/>
          <w:lang w:eastAsia="he-IL"/>
        </w:rPr>
        <w:t>לא ביקשתי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02" w:name="_ETM_Q1_454697"/>
      <w:bookmarkEnd w:id="202"/>
      <w:r>
        <w:rPr>
          <w:rtl w:val="true"/>
          <w:lang w:eastAsia="he-IL"/>
        </w:rPr>
        <w:t>ביקשנו חוות 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" w:name="_ETM_Q1_454047"/>
      <w:bookmarkStart w:id="204" w:name="_ETM_Q1_454010"/>
      <w:bookmarkStart w:id="205" w:name="_ETM_Q1_454047"/>
      <w:bookmarkStart w:id="206" w:name="_ETM_Q1_454010"/>
      <w:bookmarkEnd w:id="205"/>
      <w:bookmarkEnd w:id="206"/>
    </w:p>
    <w:p>
      <w:pPr>
        <w:pStyle w:val="Style14"/>
        <w:keepNext w:val="true"/>
        <w:rPr/>
      </w:pPr>
      <w:bookmarkStart w:id="207" w:name="ET_speaker_635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ת הנתונים המועצה להשכלה גבוהה כן הב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8" w:name="ET_speaker_615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אוד </w:t>
      </w:r>
      <w:bookmarkStart w:id="209" w:name="_ETM_Q1_461232"/>
      <w:bookmarkEnd w:id="209"/>
      <w:r>
        <w:rPr>
          <w:rtl w:val="true"/>
          <w:lang w:eastAsia="he-IL"/>
        </w:rPr>
        <w:t>דייקתי במה ש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ועדה לביטחון לאומי כאשר</w:t>
      </w:r>
      <w:bookmarkStart w:id="210" w:name="_ETM_Q1_463792"/>
      <w:bookmarkEnd w:id="210"/>
      <w:r>
        <w:rPr>
          <w:rtl w:val="true"/>
          <w:lang w:eastAsia="he-IL"/>
        </w:rPr>
        <w:t xml:space="preserve"> המשטרה לא מתחשק 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ב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" w:name="_ETM_Q1_467992"/>
      <w:bookmarkStart w:id="212" w:name="_ETM_Q1_467586"/>
      <w:bookmarkStart w:id="213" w:name="_ETM_Q1_467550"/>
      <w:bookmarkStart w:id="214" w:name="_ETM_Q1_467992"/>
      <w:bookmarkStart w:id="215" w:name="_ETM_Q1_467586"/>
      <w:bookmarkStart w:id="216" w:name="_ETM_Q1_467550"/>
      <w:bookmarkEnd w:id="214"/>
      <w:bookmarkEnd w:id="215"/>
      <w:bookmarkEnd w:id="216"/>
    </w:p>
    <w:p>
      <w:pPr>
        <w:pStyle w:val="Style14"/>
        <w:keepNext w:val="true"/>
        <w:rPr/>
      </w:pPr>
      <w:bookmarkStart w:id="217" w:name="ET_speaker_6356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" w:name="_ETM_Q1_468249"/>
      <w:bookmarkStart w:id="219" w:name="_ETM_Q1_468217"/>
      <w:bookmarkEnd w:id="218"/>
      <w:bookmarkEnd w:id="219"/>
      <w:r>
        <w:rPr>
          <w:rtl w:val="true"/>
          <w:lang w:eastAsia="he-IL"/>
        </w:rPr>
        <w:t xml:space="preserve">את אמרו </w:t>
      </w:r>
      <w:bookmarkStart w:id="220" w:name="_ETM_Q1_468461"/>
      <w:bookmarkEnd w:id="220"/>
      <w:r>
        <w:rPr>
          <w:rtl w:val="true"/>
          <w:lang w:eastAsia="he-IL"/>
        </w:rPr>
        <w:t xml:space="preserve">את חוות דעתם באופן מאוד </w:t>
      </w:r>
      <w:bookmarkStart w:id="221" w:name="_ETM_Q1_468593"/>
      <w:bookmarkEnd w:id="221"/>
      <w:r>
        <w:rPr>
          <w:rtl w:val="true"/>
          <w:lang w:eastAsia="he-IL"/>
        </w:rPr>
        <w:t>מפורש ו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" w:name="_ETM_Q1_467834"/>
      <w:bookmarkStart w:id="223" w:name="_ETM_Q1_467601"/>
      <w:bookmarkStart w:id="224" w:name="_ETM_Q1_467566"/>
      <w:bookmarkStart w:id="225" w:name="_ETM_Q1_467834"/>
      <w:bookmarkStart w:id="226" w:name="_ETM_Q1_467601"/>
      <w:bookmarkStart w:id="227" w:name="_ETM_Q1_467566"/>
      <w:bookmarkEnd w:id="225"/>
      <w:bookmarkEnd w:id="226"/>
      <w:bookmarkEnd w:id="227"/>
    </w:p>
    <w:p>
      <w:pPr>
        <w:pStyle w:val="Style14"/>
        <w:keepNext w:val="true"/>
        <w:rPr/>
      </w:pPr>
      <w:bookmarkStart w:id="228" w:name="ET_speaker_615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" w:name="_ETM_Q1_468064"/>
      <w:bookmarkStart w:id="230" w:name="_ETM_Q1_468035"/>
      <w:bookmarkEnd w:id="229"/>
      <w:bookmarkEnd w:id="23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לא אמרו את חוות 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עצה </w:t>
      </w:r>
      <w:bookmarkStart w:id="231" w:name="_ETM_Q1_470834"/>
      <w:bookmarkEnd w:id="231"/>
      <w:r>
        <w:rPr>
          <w:rtl w:val="true"/>
          <w:lang w:eastAsia="he-IL"/>
        </w:rPr>
        <w:t xml:space="preserve">להשכלה גבוהה היא גוף סטטוטורי בניגוד לעובדי </w:t>
      </w:r>
      <w:bookmarkStart w:id="232" w:name="_ETM_Q1_474934"/>
      <w:bookmarkEnd w:id="232"/>
      <w:r>
        <w:rPr>
          <w:rtl w:val="true"/>
          <w:lang w:eastAsia="he-IL"/>
        </w:rPr>
        <w:t xml:space="preserve">משרד החינוך שעל פי רוב צריכים לשקף בדיונים </w:t>
      </w:r>
      <w:bookmarkStart w:id="233" w:name="_ETM_Q1_479855"/>
      <w:bookmarkEnd w:id="233"/>
      <w:r>
        <w:rPr>
          <w:rtl w:val="true"/>
          <w:lang w:eastAsia="he-IL"/>
        </w:rPr>
        <w:t>האלה את עמדת השר בראש ובראשונה ואת מדיניות המשר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ועצה</w:t>
      </w:r>
      <w:bookmarkStart w:id="234" w:name="_ETM_Q1_483221"/>
      <w:bookmarkEnd w:id="234"/>
      <w:r>
        <w:rPr>
          <w:rtl w:val="true"/>
          <w:lang w:eastAsia="he-IL"/>
        </w:rPr>
        <w:t xml:space="preserve"> היא גוף סטטוטורי עצמאי והוא לא כפוף לעמדת שר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5" w:name="ET_speaker_6356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שמענו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487075"/>
      <w:bookmarkStart w:id="237" w:name="_ETM_Q1_486487"/>
      <w:bookmarkStart w:id="238" w:name="_ETM_Q1_486451"/>
      <w:bookmarkStart w:id="239" w:name="_ETM_Q1_487075"/>
      <w:bookmarkStart w:id="240" w:name="_ETM_Q1_486487"/>
      <w:bookmarkStart w:id="241" w:name="_ETM_Q1_486451"/>
      <w:bookmarkEnd w:id="239"/>
      <w:bookmarkEnd w:id="240"/>
      <w:bookmarkEnd w:id="241"/>
    </w:p>
    <w:p>
      <w:pPr>
        <w:pStyle w:val="Style14"/>
        <w:keepNext w:val="true"/>
        <w:rPr/>
      </w:pPr>
      <w:bookmarkStart w:id="242" w:name="ET_speaker_615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" w:name="_ETM_Q1_487313"/>
      <w:bookmarkStart w:id="244" w:name="_ETM_Q1_487286"/>
      <w:bookmarkEnd w:id="243"/>
      <w:bookmarkEnd w:id="244"/>
      <w:r>
        <w:rPr>
          <w:rtl w:val="true"/>
          <w:lang w:eastAsia="he-IL"/>
        </w:rPr>
        <w:t>אני ביקשתי חוות דעת בכתב</w:t>
      </w:r>
      <w:bookmarkStart w:id="245" w:name="_ETM_Q1_493390"/>
      <w:bookmarkEnd w:id="245"/>
      <w:r>
        <w:rPr>
          <w:rtl w:val="true"/>
          <w:lang w:eastAsia="he-IL"/>
        </w:rPr>
        <w:t xml:space="preserve"> והבקשה הזאת גם גובתה הסכמה של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246" w:name="_ETM_Q1_496950"/>
      <w:bookmarkEnd w:id="246"/>
      <w:r>
        <w:rPr>
          <w:rtl w:val="true"/>
          <w:lang w:eastAsia="he-IL"/>
        </w:rPr>
        <w:t>שלא התנגדת לבקשה שלי שתהיה חוות דעת כת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</w:t>
      </w:r>
      <w:bookmarkStart w:id="247" w:name="_ETM_Q1_499945"/>
      <w:bookmarkEnd w:id="247"/>
      <w:r>
        <w:rPr>
          <w:rtl w:val="true"/>
          <w:lang w:eastAsia="he-IL"/>
        </w:rPr>
        <w:t xml:space="preserve"> לא חוות דעת האם אתם תומכים בחוק או </w:t>
      </w:r>
      <w:bookmarkStart w:id="248" w:name="_ETM_Q1_500945"/>
      <w:bookmarkEnd w:id="2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יקשתי חוות דעת מסודרת לגבי השלכות של </w:t>
      </w:r>
      <w:bookmarkStart w:id="249" w:name="_ETM_Q1_505216"/>
      <w:bookmarkEnd w:id="249"/>
      <w:r>
        <w:rPr>
          <w:rtl w:val="true"/>
          <w:lang w:eastAsia="he-IL"/>
        </w:rPr>
        <w:t>החקיקה הזאת על המעמד של המוסדות להשכלה גבוהה בעולם</w:t>
      </w:r>
      <w:r>
        <w:rPr>
          <w:rtl w:val="true"/>
          <w:lang w:eastAsia="he-IL"/>
        </w:rPr>
        <w:t xml:space="preserve">. </w:t>
      </w:r>
      <w:bookmarkStart w:id="250" w:name="_ETM_Q1_511839"/>
      <w:bookmarkEnd w:id="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1" w:name="ET_speaker_6356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2" w:name="_ETM_Q1_514800"/>
      <w:bookmarkStart w:id="253" w:name="_ETM_Q1_514771"/>
      <w:bookmarkEnd w:id="252"/>
      <w:bookmarkEnd w:id="253"/>
      <w:r>
        <w:rPr>
          <w:rtl w:val="true"/>
          <w:lang w:eastAsia="he-IL"/>
        </w:rPr>
        <w:t>אתה ביקשת את זה אבל מישהו לא הגיש</w:t>
      </w:r>
      <w:bookmarkStart w:id="254" w:name="_ETM_Q1_514971"/>
      <w:bookmarkEnd w:id="254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" w:name="_ETM_Q1_517925"/>
      <w:bookmarkStart w:id="256" w:name="_ETM_Q1_517281"/>
      <w:bookmarkStart w:id="257" w:name="_ETM_Q1_517246"/>
      <w:bookmarkStart w:id="258" w:name="_ETM_Q1_517925"/>
      <w:bookmarkStart w:id="259" w:name="_ETM_Q1_517281"/>
      <w:bookmarkStart w:id="260" w:name="_ETM_Q1_517246"/>
      <w:bookmarkEnd w:id="258"/>
      <w:bookmarkEnd w:id="259"/>
      <w:bookmarkEnd w:id="260"/>
    </w:p>
    <w:p>
      <w:pPr>
        <w:pStyle w:val="Style14"/>
        <w:keepNext w:val="true"/>
        <w:rPr/>
      </w:pPr>
      <w:bookmarkStart w:id="261" w:name="ET_speaker_615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2" w:name="_ETM_Q1_518203"/>
      <w:bookmarkStart w:id="263" w:name="_ETM_Q1_518173"/>
      <w:bookmarkEnd w:id="262"/>
      <w:bookmarkEnd w:id="263"/>
      <w:r>
        <w:rPr>
          <w:rtl w:val="true"/>
          <w:lang w:eastAsia="he-IL"/>
        </w:rPr>
        <w:t xml:space="preserve">לכן אני שב ואומר שמבחינתי קיומה </w:t>
      </w:r>
      <w:bookmarkStart w:id="264" w:name="_ETM_Q1_524095"/>
      <w:bookmarkEnd w:id="264"/>
      <w:r>
        <w:rPr>
          <w:rtl w:val="true"/>
          <w:lang w:eastAsia="he-IL"/>
        </w:rPr>
        <w:t>של הצבעה על החקיקה הזאת מבלי שהמועצה להשכלה גבוהה מוסרת</w:t>
      </w:r>
      <w:bookmarkStart w:id="265" w:name="_ETM_Q1_527718"/>
      <w:bookmarkEnd w:id="265"/>
      <w:r>
        <w:rPr>
          <w:rtl w:val="true"/>
          <w:lang w:eastAsia="he-IL"/>
        </w:rPr>
        <w:t xml:space="preserve"> את חוות הדעת שהיא התבקשה למס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לא רא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" w:name="_ETM_Q1_531547"/>
      <w:bookmarkStart w:id="267" w:name="_ETM_Q1_531508"/>
      <w:bookmarkStart w:id="268" w:name="_ETM_Q1_531547"/>
      <w:bookmarkStart w:id="269" w:name="_ETM_Q1_531508"/>
      <w:bookmarkEnd w:id="268"/>
      <w:bookmarkEnd w:id="269"/>
    </w:p>
    <w:p>
      <w:pPr>
        <w:pStyle w:val="Style14"/>
        <w:keepNext w:val="true"/>
        <w:rPr/>
      </w:pPr>
      <w:bookmarkStart w:id="270" w:name="ET_speaker_6356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ל</w:t>
      </w:r>
      <w:bookmarkStart w:id="271" w:name="_ETM_Q1_533281"/>
      <w:bookmarkEnd w:id="271"/>
      <w:r>
        <w:rPr>
          <w:rtl w:val="true"/>
          <w:lang w:eastAsia="he-IL"/>
        </w:rPr>
        <w:t xml:space="preserve"> פה הם אמרו את עמד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חוות הדעת </w:t>
      </w:r>
      <w:bookmarkStart w:id="272" w:name="_ETM_Q1_530901"/>
      <w:bookmarkEnd w:id="272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3" w:name="ET_speaker_5761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אמרו שהתחילו להכ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הודו </w:t>
      </w:r>
      <w:bookmarkStart w:id="274" w:name="_ETM_Q1_542586"/>
      <w:bookmarkEnd w:id="274"/>
      <w:r>
        <w:rPr>
          <w:rtl w:val="true"/>
          <w:lang w:eastAsia="he-IL"/>
        </w:rPr>
        <w:t>ב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" w:name="_ETM_Q1_533108"/>
      <w:bookmarkStart w:id="276" w:name="_ETM_Q1_531775"/>
      <w:bookmarkStart w:id="277" w:name="_ETM_Q1_531741"/>
      <w:bookmarkStart w:id="278" w:name="_ETM_Q1_533108"/>
      <w:bookmarkStart w:id="279" w:name="_ETM_Q1_531775"/>
      <w:bookmarkStart w:id="280" w:name="_ETM_Q1_531741"/>
      <w:bookmarkEnd w:id="278"/>
      <w:bookmarkEnd w:id="279"/>
      <w:bookmarkEnd w:id="280"/>
    </w:p>
    <w:p>
      <w:pPr>
        <w:pStyle w:val="Style14"/>
        <w:keepNext w:val="true"/>
        <w:rPr/>
      </w:pPr>
      <w:bookmarkStart w:id="281" w:name="ET_speaker_615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" w:name="_ETM_Q1_533357"/>
      <w:bookmarkStart w:id="283" w:name="_ETM_Q1_533330"/>
      <w:bookmarkEnd w:id="282"/>
      <w:bookmarkEnd w:id="283"/>
      <w:r>
        <w:rPr>
          <w:rtl w:val="true"/>
          <w:lang w:eastAsia="he-IL"/>
        </w:rPr>
        <w:t xml:space="preserve">אני לא אעכב את הוועדה כי זאת רק הנמקה </w:t>
      </w:r>
      <w:bookmarkStart w:id="284" w:name="_ETM_Q1_537117"/>
      <w:bookmarkEnd w:id="284"/>
      <w:r>
        <w:rPr>
          <w:rtl w:val="true"/>
          <w:lang w:eastAsia="he-IL"/>
        </w:rPr>
        <w:t>ל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רוצ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עמוד על האמירה</w:t>
      </w:r>
      <w:bookmarkStart w:id="285" w:name="_ETM_Q1_543387"/>
      <w:bookmarkEnd w:id="285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הערכתי יש מניעים פוליטי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הם לא של המועצה</w:t>
      </w:r>
      <w:bookmarkStart w:id="286" w:name="_ETM_Q1_551029"/>
      <w:bookmarkEnd w:id="286"/>
      <w:r>
        <w:rPr>
          <w:rtl w:val="true"/>
          <w:lang w:eastAsia="he-IL"/>
        </w:rPr>
        <w:t xml:space="preserve"> להשכלה גבוהה אלא של המשרד האחרא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אי הגשת חוות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עולה בדעתי שהמועצה </w:t>
      </w:r>
      <w:bookmarkStart w:id="287" w:name="_ETM_Q1_558170"/>
      <w:bookmarkEnd w:id="287"/>
      <w:r>
        <w:rPr>
          <w:rtl w:val="true"/>
          <w:lang w:eastAsia="he-IL"/>
        </w:rPr>
        <w:t xml:space="preserve">להשכלה גבוהה לא תתייחס לעניין הזה ולא נענה לבקשה של </w:t>
      </w:r>
      <w:bookmarkStart w:id="288" w:name="_ETM_Q1_564018"/>
      <w:bookmarkEnd w:id="288"/>
      <w:r>
        <w:rPr>
          <w:rtl w:val="true"/>
          <w:lang w:eastAsia="he-IL"/>
        </w:rPr>
        <w:t>חברי כנסת ולהערכתי הנושא הזה תקוע משיקולים פולי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באיזה דרג במשרד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יודע אם </w:t>
      </w:r>
      <w:bookmarkStart w:id="289" w:name="_ETM_Q1_571265"/>
      <w:bookmarkEnd w:id="289"/>
      <w:r>
        <w:rPr>
          <w:rtl w:val="true"/>
          <w:lang w:eastAsia="he-IL"/>
        </w:rPr>
        <w:t>זה הגיע לידיו של השר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דוני</w:t>
      </w:r>
      <w:bookmarkStart w:id="290" w:name="_ETM_Q1_574646"/>
      <w:bookmarkEnd w:id="290"/>
      <w:r>
        <w:rPr>
          <w:rtl w:val="true"/>
          <w:lang w:eastAsia="he-IL"/>
        </w:rPr>
        <w:t xml:space="preserve">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אתה מתכוון לעשות עוד דיון עכשיו ב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>א ולהגיע להצבעה ל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שב ומבקש ממך </w:t>
      </w:r>
      <w:bookmarkStart w:id="291" w:name="_ETM_Q1_585749"/>
      <w:bookmarkEnd w:id="291"/>
      <w:r>
        <w:rPr>
          <w:rtl w:val="true"/>
          <w:lang w:eastAsia="he-IL"/>
        </w:rPr>
        <w:t xml:space="preserve">שלא תהיה הצבעה עד שהמועצה להשכלה גבוהה לא תפרסם </w:t>
      </w:r>
      <w:bookmarkStart w:id="292" w:name="_ETM_Q1_590636"/>
      <w:bookmarkEnd w:id="292"/>
      <w:r>
        <w:rPr>
          <w:rtl w:val="true"/>
          <w:lang w:eastAsia="he-IL"/>
        </w:rPr>
        <w:t>את חוות הדעת שכבר נכתבה ומשיקולים פוליטיים לא מפורס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דרוש את התשובה שלכם האם נכתבה חוות</w:t>
      </w:r>
      <w:bookmarkStart w:id="293" w:name="_ETM_Q1_602619"/>
      <w:bookmarkEnd w:id="293"/>
      <w:r>
        <w:rPr>
          <w:rtl w:val="true"/>
          <w:lang w:eastAsia="he-IL"/>
        </w:rPr>
        <w:t xml:space="preserve"> דעת במועצה להשכלה גבוהה והאם כרגע היא לא מא</w:t>
      </w:r>
      <w:bookmarkStart w:id="294" w:name="_ETM_Q1_606535"/>
      <w:bookmarkEnd w:id="294"/>
      <w:r>
        <w:rPr>
          <w:rtl w:val="true"/>
          <w:lang w:eastAsia="he-IL"/>
        </w:rPr>
        <w:t>ושרת לפרסום ועל ידי מי היא לא מאושרת לפרסם</w:t>
      </w:r>
      <w:bookmarkStart w:id="295" w:name="_ETM_Q1_605660"/>
      <w:bookmarkEnd w:id="295"/>
      <w:r>
        <w:rPr>
          <w:rtl w:val="true"/>
          <w:lang w:eastAsia="he-IL"/>
        </w:rPr>
        <w:t xml:space="preserve"> מכיוון שהמועצה להשכלה גבוהה הוא גוף </w:t>
      </w:r>
      <w:bookmarkStart w:id="296" w:name="_ETM_Q1_611991"/>
      <w:bookmarkEnd w:id="296"/>
      <w:r>
        <w:rPr>
          <w:rtl w:val="true"/>
          <w:lang w:eastAsia="he-IL"/>
        </w:rPr>
        <w:t>עצ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וף בעל מעמד עצמאי והוא לא כפוף להחלטות של שר החינוך ואני רוצה להזכיר את </w:t>
      </w:r>
      <w:bookmarkStart w:id="297" w:name="_ETM_Q1_618570"/>
      <w:bookmarkEnd w:id="29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  <w:bookmarkStart w:id="298" w:name="_ETM_Q1_621752"/>
      <w:bookmarkEnd w:id="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" w:name="_ETM_Q1_621794"/>
      <w:bookmarkStart w:id="300" w:name="_ETM_Q1_621794"/>
      <w:bookmarkEnd w:id="300"/>
    </w:p>
    <w:p>
      <w:pPr>
        <w:pStyle w:val="Style35"/>
        <w:keepNext w:val="true"/>
        <w:rPr>
          <w:lang w:eastAsia="he-IL"/>
        </w:rPr>
      </w:pPr>
      <w:bookmarkStart w:id="301" w:name="ET_guest_עמרי_גולן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לשכה המשפטית של המועצה להשכלה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</w:t>
      </w:r>
      <w:bookmarkStart w:id="302" w:name="_ETM_Q1_632456"/>
      <w:bookmarkEnd w:id="302"/>
      <w:r>
        <w:rPr>
          <w:rtl w:val="true"/>
          <w:lang w:eastAsia="he-IL"/>
        </w:rPr>
        <w:t xml:space="preserve"> חוות הדעת המקצועית המשפטית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הוצגה במהלך הדיונים הראשונים </w:t>
      </w:r>
      <w:bookmarkStart w:id="303" w:name="_ETM_Q1_640167"/>
      <w:bookmarkEnd w:id="303"/>
      <w:r>
        <w:rPr>
          <w:rtl w:val="true"/>
          <w:lang w:eastAsia="he-IL"/>
        </w:rPr>
        <w:t>ברמה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יה כאן דיון עם </w:t>
      </w:r>
      <w:bookmarkStart w:id="304" w:name="_ETM_Q1_640791"/>
      <w:bookmarkEnd w:id="304"/>
      <w:r>
        <w:rPr>
          <w:rtl w:val="true"/>
          <w:lang w:eastAsia="he-IL"/>
        </w:rPr>
        <w:t>נתונים שנתבקשנו להביא מבחינת פניות הציבור ועשינו בירור גם מול המוסדות להשכלה גבוהה בעניי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נתונים</w:t>
      </w:r>
      <w:bookmarkStart w:id="305" w:name="_ETM_Q1_652669"/>
      <w:bookmarkEnd w:id="305"/>
      <w:r>
        <w:rPr>
          <w:rtl w:val="true"/>
          <w:lang w:eastAsia="he-IL"/>
        </w:rPr>
        <w:t xml:space="preserve"> העובדתיים האלה הוצגו בפניכם ואכן יש את טיוטת חוות</w:t>
      </w:r>
      <w:bookmarkStart w:id="306" w:name="_ETM_Q1_654080"/>
      <w:bookmarkEnd w:id="306"/>
      <w:r>
        <w:rPr>
          <w:rtl w:val="true"/>
          <w:lang w:eastAsia="he-IL"/>
        </w:rPr>
        <w:t xml:space="preserve">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וות דעת אלא יותר</w:t>
      </w:r>
      <w:bookmarkStart w:id="307" w:name="_ETM_Q1_656220"/>
      <w:bookmarkEnd w:id="307"/>
      <w:r>
        <w:rPr>
          <w:rtl w:val="true"/>
          <w:lang w:eastAsia="he-IL"/>
        </w:rPr>
        <w:t xml:space="preserve"> סקירה שנעשתה בעניין וכמו שאמרנו צריכים לבצע</w:t>
      </w:r>
      <w:bookmarkStart w:id="308" w:name="_ETM_Q1_661339"/>
      <w:bookmarkEnd w:id="308"/>
      <w:r>
        <w:rPr>
          <w:rtl w:val="true"/>
          <w:lang w:eastAsia="he-IL"/>
        </w:rPr>
        <w:t xml:space="preserve"> בה איזשהן הש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ניח שהדברים יצאו </w:t>
      </w:r>
      <w:bookmarkStart w:id="309" w:name="_ETM_Q1_662351"/>
      <w:bookmarkEnd w:id="309"/>
      <w:r>
        <w:rPr>
          <w:rtl w:val="true"/>
          <w:lang w:eastAsia="he-IL"/>
        </w:rPr>
        <w:t>גם בסיכום הדיון הנוכחי</w:t>
      </w:r>
      <w:r>
        <w:rPr>
          <w:rtl w:val="true"/>
          <w:lang w:eastAsia="he-IL"/>
        </w:rPr>
        <w:t>.</w:t>
      </w:r>
      <w:bookmarkStart w:id="310" w:name="_ETM_Q1_667174"/>
      <w:bookmarkEnd w:id="3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" w:name="_ETM_Q1_667214"/>
      <w:bookmarkStart w:id="312" w:name="_ETM_Q1_667214"/>
      <w:bookmarkEnd w:id="312"/>
    </w:p>
    <w:p>
      <w:pPr>
        <w:pStyle w:val="Style14"/>
        <w:keepNext w:val="true"/>
        <w:rPr/>
      </w:pPr>
      <w:bookmarkStart w:id="313" w:name="ET_speaker_6156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י ביקש את </w:t>
      </w:r>
      <w:bookmarkStart w:id="314" w:name="_ETM_Q1_667787"/>
      <w:bookmarkEnd w:id="314"/>
      <w:r>
        <w:rPr>
          <w:rtl w:val="true"/>
          <w:lang w:eastAsia="he-IL"/>
        </w:rPr>
        <w:t>ההשלמ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669410"/>
      <w:bookmarkStart w:id="316" w:name="_ETM_Q1_668475"/>
      <w:bookmarkStart w:id="317" w:name="_ETM_Q1_668442"/>
      <w:bookmarkStart w:id="318" w:name="_ETM_Q1_669410"/>
      <w:bookmarkStart w:id="319" w:name="_ETM_Q1_668475"/>
      <w:bookmarkStart w:id="320" w:name="_ETM_Q1_668442"/>
      <w:bookmarkEnd w:id="318"/>
      <w:bookmarkEnd w:id="319"/>
      <w:bookmarkEnd w:id="320"/>
    </w:p>
    <w:p>
      <w:pPr>
        <w:pStyle w:val="Style35"/>
        <w:keepNext w:val="true"/>
        <w:rPr>
          <w:lang w:eastAsia="he-IL"/>
        </w:rPr>
      </w:pPr>
      <w:bookmarkStart w:id="321" w:name="ET_guest_עמרי_גולן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" w:name="_ETM_Q1_669618"/>
      <w:bookmarkStart w:id="323" w:name="_ETM_Q1_669603"/>
      <w:bookmarkEnd w:id="322"/>
      <w:bookmarkEnd w:id="323"/>
      <w:r>
        <w:rPr>
          <w:rtl w:val="true"/>
          <w:lang w:eastAsia="he-IL"/>
        </w:rPr>
        <w:t>אני יודע שיש איזושהי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לא חוות ד</w:t>
      </w:r>
      <w:bookmarkStart w:id="324" w:name="_ETM_Q1_669869"/>
      <w:bookmarkEnd w:id="324"/>
      <w:r>
        <w:rPr>
          <w:rtl w:val="true"/>
          <w:lang w:eastAsia="he-IL"/>
        </w:rPr>
        <w:t>עת משפטית</w:t>
      </w:r>
      <w:bookmarkStart w:id="325" w:name="_ETM_Q1_673438"/>
      <w:bookmarkEnd w:id="3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גף המשפ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6" w:name="ET_speaker_615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לא ביקשנו שהמועצה </w:t>
      </w:r>
      <w:bookmarkStart w:id="327" w:name="_ETM_Q1_675575"/>
      <w:bookmarkEnd w:id="327"/>
      <w:r>
        <w:rPr>
          <w:rtl w:val="true"/>
          <w:lang w:eastAsia="he-IL"/>
        </w:rPr>
        <w:t xml:space="preserve">להשכלה גבוהה תשלח דווקא </w:t>
      </w:r>
      <w:bookmarkStart w:id="328" w:name="_ETM_Q1_677552"/>
      <w:bookmarkEnd w:id="328"/>
      <w:r>
        <w:rPr>
          <w:rtl w:val="true"/>
          <w:lang w:eastAsia="he-IL"/>
        </w:rPr>
        <w:t>משפ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פי בקשת חבר הכנסת שהגיע לדיון</w:t>
      </w:r>
      <w:r>
        <w:rPr>
          <w:rtl w:val="true"/>
          <w:lang w:eastAsia="he-IL"/>
        </w:rPr>
        <w:t xml:space="preserve">, </w:t>
      </w:r>
      <w:bookmarkStart w:id="329" w:name="_ETM_Q1_685222"/>
      <w:bookmarkEnd w:id="329"/>
      <w:r>
        <w:rPr>
          <w:rtl w:val="true"/>
          <w:lang w:eastAsia="he-IL"/>
        </w:rPr>
        <w:t>במקרה אני מכיר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בקשה לחוות דעת כת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ות הדעת נכתבה במועצה להשכלה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330" w:name="_ETM_Q1_693032"/>
      <w:bookmarkEnd w:id="330"/>
      <w:r>
        <w:rPr>
          <w:rtl w:val="true"/>
          <w:lang w:eastAsia="he-IL"/>
        </w:rPr>
        <w:t xml:space="preserve"> מבין שהתבקשו השלמות ואני רוצה להבין מי ביקש את </w:t>
      </w:r>
      <w:bookmarkStart w:id="331" w:name="_ETM_Q1_695833"/>
      <w:bookmarkEnd w:id="331"/>
      <w:r>
        <w:rPr>
          <w:rtl w:val="true"/>
          <w:lang w:eastAsia="he-IL"/>
        </w:rPr>
        <w:t>ההשל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מועצה להשכלה גבוה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מועצה להשכלה גבוהה</w:t>
      </w:r>
      <w:bookmarkStart w:id="332" w:name="_ETM_Q1_700139"/>
      <w:bookmarkEnd w:id="332"/>
      <w:r>
        <w:rPr>
          <w:rtl w:val="true"/>
          <w:lang w:eastAsia="he-IL"/>
        </w:rPr>
        <w:t xml:space="preserve"> או גורמים בלשכת שר החינוך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רוצ</w:t>
      </w:r>
      <w:bookmarkStart w:id="333" w:name="_ETM_Q1_703322"/>
      <w:bookmarkEnd w:id="333"/>
      <w:r>
        <w:rPr>
          <w:rtl w:val="true"/>
          <w:lang w:eastAsia="he-IL"/>
        </w:rPr>
        <w:t xml:space="preserve">ה להבין מה מעמדו של שר החינוך כאשר בוועדה הזאת </w:t>
      </w:r>
      <w:bookmarkStart w:id="334" w:name="_ETM_Q1_709318"/>
      <w:bookmarkEnd w:id="334"/>
      <w:r>
        <w:rPr>
          <w:rtl w:val="true"/>
          <w:lang w:eastAsia="he-IL"/>
        </w:rPr>
        <w:t>מבקשים מהמועצה להשכלה גבוהה ולא מ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משרד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" w:name="_ETM_Q1_714116"/>
      <w:bookmarkStart w:id="336" w:name="_ETM_Q1_714116"/>
      <w:bookmarkEnd w:id="336"/>
    </w:p>
    <w:p>
      <w:pPr>
        <w:pStyle w:val="Style35"/>
        <w:keepNext w:val="true"/>
        <w:rPr>
          <w:lang w:eastAsia="he-IL"/>
        </w:rPr>
      </w:pPr>
      <w:bookmarkStart w:id="337" w:name="ET_guest_עמרי_גולן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" w:name="_ETM_Q1_714343"/>
      <w:bookmarkStart w:id="339" w:name="_ETM_Q1_714311"/>
      <w:bookmarkEnd w:id="338"/>
      <w:bookmarkEnd w:id="339"/>
      <w:r>
        <w:rPr>
          <w:rtl w:val="true"/>
          <w:lang w:eastAsia="he-IL"/>
        </w:rPr>
        <w:t>שר החינוך הו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מועצה להשכלה גבוה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" w:name="_ETM_Q1_718334"/>
      <w:bookmarkStart w:id="341" w:name="_ETM_Q1_718296"/>
      <w:bookmarkStart w:id="342" w:name="_ETM_Q1_718334"/>
      <w:bookmarkStart w:id="343" w:name="_ETM_Q1_718296"/>
      <w:bookmarkEnd w:id="342"/>
      <w:bookmarkEnd w:id="343"/>
    </w:p>
    <w:p>
      <w:pPr>
        <w:pStyle w:val="Style14"/>
        <w:keepNext w:val="true"/>
        <w:rPr/>
      </w:pPr>
      <w:bookmarkStart w:id="344" w:name="ET_speaker_615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דעת </w:t>
      </w:r>
      <w:bookmarkStart w:id="345" w:name="_ETM_Q1_717599"/>
      <w:bookmarkEnd w:id="345"/>
      <w:r>
        <w:rPr>
          <w:rtl w:val="true"/>
          <w:lang w:eastAsia="he-IL"/>
        </w:rPr>
        <w:t>מי ביקש את ההשל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" w:name="_ETM_Q1_718460"/>
      <w:bookmarkStart w:id="347" w:name="_ETM_Q1_718460"/>
      <w:bookmarkEnd w:id="347"/>
    </w:p>
    <w:p>
      <w:pPr>
        <w:pStyle w:val="Style35"/>
        <w:keepNext w:val="true"/>
        <w:rPr>
          <w:lang w:eastAsia="he-IL"/>
        </w:rPr>
      </w:pPr>
      <w:bookmarkStart w:id="348" w:name="ET_guest_עמרי_גול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" w:name="_ETM_Q1_718680"/>
      <w:bookmarkEnd w:id="349"/>
      <w:r>
        <w:rPr>
          <w:rtl w:val="true"/>
          <w:lang w:eastAsia="he-IL"/>
        </w:rPr>
        <w:t>א</w:t>
      </w:r>
      <w:bookmarkStart w:id="350" w:name="_ETM_Q1_718706"/>
      <w:bookmarkEnd w:id="350"/>
      <w:r>
        <w:rPr>
          <w:rtl w:val="true"/>
          <w:lang w:eastAsia="he-IL"/>
        </w:rPr>
        <w:t>ני יודע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מועצה להשכלה גבוהה ביקש </w:t>
      </w:r>
      <w:bookmarkStart w:id="351" w:name="_ETM_Q1_717821"/>
      <w:bookmarkEnd w:id="351"/>
      <w:r>
        <w:rPr>
          <w:rtl w:val="true"/>
          <w:lang w:eastAsia="he-IL"/>
        </w:rPr>
        <w:t>לבצע השלמות</w:t>
      </w:r>
      <w:r>
        <w:rPr>
          <w:rtl w:val="true"/>
          <w:lang w:eastAsia="he-IL"/>
        </w:rPr>
        <w:t>.</w:t>
      </w:r>
      <w:bookmarkStart w:id="352" w:name="_ETM_Q1_720588"/>
      <w:bookmarkEnd w:id="3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" w:name="_ETM_Q1_720622"/>
      <w:bookmarkStart w:id="354" w:name="_ETM_Q1_720622"/>
      <w:bookmarkEnd w:id="354"/>
    </w:p>
    <w:p>
      <w:pPr>
        <w:pStyle w:val="Style14"/>
        <w:keepNext w:val="true"/>
        <w:rPr/>
      </w:pPr>
      <w:bookmarkStart w:id="355" w:name="ET_speaker_615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ודע דברים אחרים ואני יודע שיש כאן ניסיון להתערבות של שר החינוך ולשכתו בחוות דעת שאני ביקשתי לקבל מהמועצה ולא משר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אני </w:t>
      </w:r>
      <w:bookmarkStart w:id="356" w:name="_ETM_Q1_730967"/>
      <w:bookmarkEnd w:id="356"/>
      <w:r>
        <w:rPr>
          <w:rtl w:val="true"/>
          <w:lang w:eastAsia="he-IL"/>
        </w:rPr>
        <w:t>ארצה את דעתו של שר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נה אליו בנימוס</w:t>
      </w:r>
      <w:r>
        <w:rPr>
          <w:rtl w:val="true"/>
          <w:lang w:eastAsia="he-IL"/>
        </w:rPr>
        <w:t>.</w:t>
      </w:r>
      <w:bookmarkStart w:id="357" w:name="_ETM_Q1_734208"/>
      <w:bookmarkEnd w:id="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" w:name="_ETM_Q1_734243"/>
      <w:bookmarkStart w:id="359" w:name="_ETM_Q1_734243"/>
      <w:bookmarkEnd w:id="359"/>
    </w:p>
    <w:p>
      <w:pPr>
        <w:pStyle w:val="Style35"/>
        <w:keepNext w:val="true"/>
        <w:rPr>
          <w:lang w:eastAsia="he-IL"/>
        </w:rPr>
      </w:pPr>
      <w:bookmarkStart w:id="360" w:name="ET_guest_עמרי_גולן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מרי גו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ר </w:t>
      </w:r>
      <w:bookmarkStart w:id="361" w:name="_ETM_Q1_732382"/>
      <w:bookmarkEnd w:id="361"/>
      <w:r>
        <w:rPr>
          <w:rtl w:val="true"/>
          <w:lang w:eastAsia="he-IL"/>
        </w:rPr>
        <w:t>החינוך ו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מועצה להשכלה גבוהה הוא אותו גור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" w:name="_ETM_Q1_733399"/>
      <w:bookmarkStart w:id="363" w:name="_ETM_Q1_731776"/>
      <w:bookmarkStart w:id="364" w:name="_ETM_Q1_731743"/>
      <w:bookmarkStart w:id="365" w:name="_ETM_Q1_733399"/>
      <w:bookmarkStart w:id="366" w:name="_ETM_Q1_731776"/>
      <w:bookmarkStart w:id="367" w:name="_ETM_Q1_731743"/>
      <w:bookmarkEnd w:id="365"/>
      <w:bookmarkEnd w:id="366"/>
      <w:bookmarkEnd w:id="367"/>
    </w:p>
    <w:p>
      <w:pPr>
        <w:pStyle w:val="Style14"/>
        <w:keepNext w:val="true"/>
        <w:rPr/>
      </w:pPr>
      <w:bookmarkStart w:id="368" w:name="ET_speaker_6156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" w:name="_ETM_Q1_733655"/>
      <w:bookmarkStart w:id="370" w:name="_ETM_Q1_733623"/>
      <w:bookmarkEnd w:id="369"/>
      <w:bookmarkEnd w:id="370"/>
      <w:r>
        <w:rPr>
          <w:rtl w:val="true"/>
          <w:lang w:eastAsia="he-IL"/>
        </w:rPr>
        <w:t>אדו</w:t>
      </w:r>
      <w:bookmarkStart w:id="371" w:name="_ETM_Q1_739717"/>
      <w:bookmarkEnd w:id="371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בדל בכו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כמשפטן יודע שיש הבדל ואני</w:t>
      </w:r>
      <w:bookmarkStart w:id="372" w:name="_ETM_Q1_748147"/>
      <w:bookmarkEnd w:id="372"/>
      <w:r>
        <w:rPr>
          <w:rtl w:val="true"/>
          <w:lang w:eastAsia="he-IL"/>
        </w:rPr>
        <w:t xml:space="preserve"> רוצה לדעת מי ביקש את ההשל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" w:name="_ETM_Q1_749122"/>
      <w:bookmarkStart w:id="374" w:name="_ETM_Q1_749083"/>
      <w:bookmarkStart w:id="375" w:name="_ETM_Q1_749122"/>
      <w:bookmarkStart w:id="376" w:name="_ETM_Q1_749083"/>
      <w:bookmarkEnd w:id="375"/>
      <w:bookmarkEnd w:id="376"/>
    </w:p>
    <w:p>
      <w:pPr>
        <w:pStyle w:val="Style31"/>
        <w:keepNext w:val="true"/>
        <w:rPr/>
      </w:pPr>
      <w:bookmarkStart w:id="377" w:name="ET_yor_6053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ברים להצבעה על הרוויזיה על הפיצ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 קבלת הרוויז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5"/>
        <w:keepNext w:val="true"/>
        <w:rPr>
          <w:lang w:eastAsia="he-IL"/>
        </w:rPr>
      </w:pPr>
      <w:bookmarkStart w:id="378" w:name="_ETM_Q1_760083"/>
      <w:bookmarkStart w:id="379" w:name="_ETM_Q1_760057"/>
      <w:bookmarkEnd w:id="378"/>
      <w:bookmarkEnd w:id="37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הרוויזיה לא נתקבל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" w:name="_ETM_Q1_766895"/>
      <w:bookmarkStart w:id="381" w:name="_ETM_Q1_766851"/>
      <w:bookmarkStart w:id="382" w:name="_ETM_Q1_766895"/>
      <w:bookmarkStart w:id="383" w:name="_ETM_Q1_766851"/>
      <w:bookmarkEnd w:id="382"/>
      <w:bookmarkEnd w:id="383"/>
    </w:p>
    <w:p>
      <w:pPr>
        <w:pStyle w:val="Style31"/>
        <w:keepNext w:val="true"/>
        <w:rPr/>
      </w:pPr>
      <w:bookmarkStart w:id="384" w:name="ET_yor_6053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וויזיה לא התק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" w:name="_ETM_Q1_767733"/>
      <w:bookmarkStart w:id="386" w:name="_ETM_Q1_767699"/>
      <w:bookmarkEnd w:id="385"/>
      <w:bookmarkEnd w:id="386"/>
      <w:r>
        <w:rPr>
          <w:rtl w:val="true"/>
          <w:lang w:eastAsia="he-IL"/>
        </w:rPr>
        <w:t>בפתיח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עכשיו נדון בסעיף </w:t>
      </w:r>
      <w:bookmarkStart w:id="387" w:name="_ETM_Q1_774785"/>
      <w:bookmarkEnd w:id="387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), 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>), 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–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782956"/>
      <w:bookmarkStart w:id="389" w:name="_ETM_Q1_783257"/>
      <w:bookmarkStart w:id="390" w:name="_ETM_Q1_783214"/>
      <w:bookmarkStart w:id="391" w:name="_ETM_Q1_782956"/>
      <w:bookmarkStart w:id="392" w:name="_ETM_Q1_783257"/>
      <w:bookmarkStart w:id="393" w:name="_ETM_Q1_783214"/>
      <w:bookmarkEnd w:id="391"/>
      <w:bookmarkEnd w:id="392"/>
      <w:bookmarkEnd w:id="393"/>
    </w:p>
    <w:p>
      <w:pPr>
        <w:pStyle w:val="Style14"/>
        <w:keepNext w:val="true"/>
        <w:rPr/>
      </w:pPr>
      <w:bookmarkStart w:id="394" w:name="ET_speaker_תמי_סלע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" w:name="_ETM_Q1_783232"/>
      <w:bookmarkStart w:id="396" w:name="_ETM_Q1_783200"/>
      <w:bookmarkEnd w:id="395"/>
      <w:bookmarkEnd w:id="396"/>
      <w:r>
        <w:rPr>
          <w:rtl w:val="true"/>
          <w:lang w:eastAsia="he-IL"/>
        </w:rPr>
        <w:t xml:space="preserve">הסעיפים שהוחלט כאן לפצל </w:t>
      </w:r>
      <w:bookmarkStart w:id="397" w:name="_ETM_Q1_790007"/>
      <w:bookmarkEnd w:id="397"/>
      <w:r>
        <w:rPr>
          <w:rtl w:val="true"/>
          <w:lang w:eastAsia="he-IL"/>
        </w:rPr>
        <w:t xml:space="preserve">הם ההגדרות בסעיף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, </w:t>
      </w:r>
      <w:bookmarkStart w:id="398" w:name="_ETM_Q1_793251"/>
      <w:bookmarkEnd w:id="398"/>
      <w:r>
        <w:rPr>
          <w:rtl w:val="true"/>
          <w:lang w:eastAsia="he-IL"/>
        </w:rPr>
        <w:t xml:space="preserve">תיקון המוצע ל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>א שהנוסח הוקרא ודנו בישיבה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</w:t>
      </w:r>
      <w:bookmarkStart w:id="399" w:name="_ETM_Q1_808838"/>
      <w:bookmarkEnd w:id="399"/>
      <w:r>
        <w:rPr>
          <w:rtl w:val="true"/>
          <w:lang w:eastAsia="he-IL"/>
        </w:rPr>
        <w:t>מה שעל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יחסות להשפעות של החקיקה שכמדומני ביקשנו לפני שתי </w:t>
      </w:r>
      <w:bookmarkStart w:id="400" w:name="_ETM_Q1_811657"/>
      <w:bookmarkEnd w:id="400"/>
      <w:r>
        <w:rPr>
          <w:rtl w:val="true"/>
          <w:lang w:eastAsia="he-IL"/>
        </w:rPr>
        <w:t>ישיבות ולא קיב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נוסח שהיה בישיבה </w:t>
      </w:r>
      <w:bookmarkStart w:id="401" w:name="_ETM_Q1_822207"/>
      <w:bookmarkEnd w:id="401"/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נושא מעונות הסטודנטים שהיה בו דיון קצר</w:t>
      </w:r>
      <w:bookmarkStart w:id="402" w:name="_ETM_Q1_829176"/>
      <w:bookmarkEnd w:id="402"/>
      <w:r>
        <w:rPr>
          <w:rtl w:val="true"/>
          <w:lang w:eastAsia="he-IL"/>
        </w:rPr>
        <w:t xml:space="preserve"> בסוף הישיבה אתמול</w:t>
      </w:r>
      <w:r>
        <w:rPr>
          <w:rtl w:val="true"/>
          <w:lang w:eastAsia="he-IL"/>
        </w:rPr>
        <w:t>.</w:t>
      </w:r>
      <w:bookmarkStart w:id="403" w:name="_ETM_Q1_833387"/>
      <w:bookmarkEnd w:id="4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" w:name="_ETM_Q1_833428"/>
      <w:bookmarkStart w:id="405" w:name="_ETM_Q1_833428"/>
      <w:bookmarkEnd w:id="405"/>
    </w:p>
    <w:p>
      <w:pPr>
        <w:pStyle w:val="Style14"/>
        <w:keepNext w:val="true"/>
        <w:rPr/>
      </w:pPr>
      <w:bookmarkStart w:id="406" w:name="ET_speaker_6156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כרגע דנים בסעיף </w:t>
      </w:r>
      <w:bookmarkStart w:id="407" w:name="_ETM_Q1_833301"/>
      <w:bookmarkEnd w:id="407"/>
      <w:r>
        <w:rPr>
          <w:rtl w:val="true"/>
          <w:lang w:eastAsia="he-IL"/>
        </w:rPr>
        <w:t>הזה כדיון על תנאי בכפוף לאי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8" w:name="_ETM_Q1_836718"/>
      <w:bookmarkStart w:id="409" w:name="_ETM_Q1_837075"/>
      <w:bookmarkStart w:id="410" w:name="_ETM_Q1_837041"/>
      <w:bookmarkStart w:id="411" w:name="_ETM_Q1_836718"/>
      <w:bookmarkStart w:id="412" w:name="_ETM_Q1_837075"/>
      <w:bookmarkStart w:id="413" w:name="_ETM_Q1_837041"/>
      <w:bookmarkEnd w:id="411"/>
      <w:bookmarkEnd w:id="412"/>
      <w:bookmarkEnd w:id="413"/>
    </w:p>
    <w:p>
      <w:pPr>
        <w:pStyle w:val="Style14"/>
        <w:keepNext w:val="true"/>
        <w:rPr/>
      </w:pPr>
      <w:bookmarkStart w:id="414" w:name="ET_speaker_תמי_סלע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" w:name="_ETM_Q1_836966"/>
      <w:bookmarkStart w:id="416" w:name="_ETM_Q1_836936"/>
      <w:bookmarkEnd w:id="415"/>
      <w:bookmarkEnd w:id="41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פציה שהצגנו אתמול שהיא לא דרך המלך אבל היא אפשרית </w:t>
      </w:r>
      <w:bookmarkStart w:id="417" w:name="_ETM_Q1_844022"/>
      <w:bookmarkEnd w:id="417"/>
      <w:r>
        <w:rPr>
          <w:rtl w:val="true"/>
          <w:lang w:eastAsia="he-IL"/>
        </w:rPr>
        <w:t>ויותר מיועדת למצבים שיש איזשהו לח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יא אפשרית והיא לא בלתי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להצביע על תנאי לקריאה ראשונה שבעצם </w:t>
      </w:r>
      <w:bookmarkStart w:id="418" w:name="_ETM_Q1_850617"/>
      <w:bookmarkEnd w:id="418"/>
      <w:r>
        <w:rPr>
          <w:rtl w:val="true"/>
          <w:lang w:eastAsia="he-IL"/>
        </w:rPr>
        <w:t xml:space="preserve">בכפוף לזה שהמליאה תאשר את הפיצול כי אחרת </w:t>
      </w:r>
      <w:bookmarkStart w:id="419" w:name="_ETM_Q1_856711"/>
      <w:bookmarkEnd w:id="419"/>
      <w:r>
        <w:rPr>
          <w:rtl w:val="true"/>
          <w:lang w:eastAsia="he-IL"/>
        </w:rPr>
        <w:t xml:space="preserve">על איזה חלק של הצעת החוק אנחנו מביאים לקריאה </w:t>
      </w:r>
      <w:bookmarkStart w:id="420" w:name="_ETM_Q1_859915"/>
      <w:bookmarkEnd w:id="420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בעצם חלק של הצעת חוק</w:t>
      </w:r>
      <w:r>
        <w:rPr>
          <w:rtl w:val="true"/>
          <w:lang w:eastAsia="he-IL"/>
        </w:rPr>
        <w:t>.</w:t>
      </w:r>
      <w:bookmarkStart w:id="421" w:name="_ETM_Q1_861637"/>
      <w:bookmarkEnd w:id="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2" w:name="_ETM_Q1_863757"/>
      <w:bookmarkStart w:id="423" w:name="_ETM_Q1_861677"/>
      <w:bookmarkStart w:id="424" w:name="_ETM_Q1_863757"/>
      <w:bookmarkStart w:id="425" w:name="_ETM_Q1_861677"/>
      <w:bookmarkEnd w:id="424"/>
      <w:bookmarkEnd w:id="425"/>
    </w:p>
    <w:p>
      <w:pPr>
        <w:pStyle w:val="Style14"/>
        <w:keepNext w:val="true"/>
        <w:rPr/>
      </w:pPr>
      <w:bookmarkStart w:id="426" w:name="ET_speaker_6356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" w:name="_ETM_Q1_864037"/>
      <w:bookmarkStart w:id="428" w:name="_ETM_Q1_864004"/>
      <w:bookmarkEnd w:id="427"/>
      <w:bookmarkEnd w:id="42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על תנא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29" w:name="ET_speaker_תמי_סלע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0" w:name="_ETM_Q1_864163"/>
      <w:bookmarkStart w:id="431" w:name="_ETM_Q1_864132"/>
      <w:bookmarkEnd w:id="430"/>
      <w:bookmarkEnd w:id="431"/>
      <w:r>
        <w:rPr>
          <w:rtl w:val="true"/>
          <w:lang w:eastAsia="he-IL"/>
        </w:rPr>
        <w:t>זאת ה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דרך אח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870435"/>
      <w:bookmarkStart w:id="433" w:name="_ETM_Q1_870401"/>
      <w:bookmarkStart w:id="434" w:name="_ETM_Q1_870435"/>
      <w:bookmarkStart w:id="435" w:name="_ETM_Q1_870401"/>
      <w:bookmarkEnd w:id="434"/>
      <w:bookmarkEnd w:id="435"/>
    </w:p>
    <w:p>
      <w:pPr>
        <w:pStyle w:val="Style14"/>
        <w:keepNext w:val="true"/>
        <w:rPr/>
      </w:pPr>
      <w:bookmarkStart w:id="436" w:name="ET_speaker_615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פיצול יאושר ב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7" w:name="_ETM_Q1_874181"/>
      <w:bookmarkStart w:id="438" w:name="_ETM_Q1_874147"/>
      <w:bookmarkStart w:id="439" w:name="_ETM_Q1_874181"/>
      <w:bookmarkStart w:id="440" w:name="_ETM_Q1_874147"/>
      <w:bookmarkEnd w:id="439"/>
      <w:bookmarkEnd w:id="440"/>
    </w:p>
    <w:p>
      <w:pPr>
        <w:pStyle w:val="Style14"/>
        <w:keepNext w:val="true"/>
        <w:rPr/>
      </w:pPr>
      <w:bookmarkStart w:id="441" w:name="ET_speaker_תמי_סלע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" w:name="_ETM_Q1_875127"/>
      <w:bookmarkStart w:id="443" w:name="_ETM_Q1_875112"/>
      <w:bookmarkEnd w:id="442"/>
      <w:bookmarkEnd w:id="443"/>
      <w:r>
        <w:rPr>
          <w:rtl w:val="true"/>
          <w:lang w:eastAsia="he-IL"/>
        </w:rPr>
        <w:t>זה על תנאי שהפיצול יאוש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" w:name="_ETM_Q1_875146"/>
      <w:bookmarkStart w:id="445" w:name="_ETM_Q1_874355"/>
      <w:bookmarkStart w:id="446" w:name="_ETM_Q1_874321"/>
      <w:bookmarkStart w:id="447" w:name="_ETM_Q1_875146"/>
      <w:bookmarkStart w:id="448" w:name="_ETM_Q1_874355"/>
      <w:bookmarkStart w:id="449" w:name="_ETM_Q1_874321"/>
      <w:bookmarkEnd w:id="447"/>
      <w:bookmarkEnd w:id="448"/>
      <w:bookmarkEnd w:id="449"/>
    </w:p>
    <w:p>
      <w:pPr>
        <w:pStyle w:val="Style14"/>
        <w:keepNext w:val="true"/>
        <w:rPr/>
      </w:pPr>
      <w:bookmarkStart w:id="450" w:name="ET_speaker_635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" w:name="_ETM_Q1_875406"/>
      <w:bookmarkStart w:id="452" w:name="_ETM_Q1_875377"/>
      <w:bookmarkEnd w:id="451"/>
      <w:bookmarkEnd w:id="452"/>
      <w:r>
        <w:rPr>
          <w:rtl w:val="true"/>
          <w:lang w:eastAsia="he-IL"/>
        </w:rPr>
        <w:t>ואם הוא מאוש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453" w:name="ET_speaker_6156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חוזרים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עקומה למ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4" w:name="_ETM_Q1_888949"/>
      <w:bookmarkStart w:id="455" w:name="_ETM_Q1_888913"/>
      <w:bookmarkStart w:id="456" w:name="_ETM_Q1_888949"/>
      <w:bookmarkStart w:id="457" w:name="_ETM_Q1_888913"/>
      <w:bookmarkEnd w:id="456"/>
      <w:bookmarkEnd w:id="457"/>
    </w:p>
    <w:p>
      <w:pPr>
        <w:pStyle w:val="Style14"/>
        <w:keepNext w:val="true"/>
        <w:rPr/>
      </w:pPr>
      <w:bookmarkStart w:id="458" w:name="ET_speaker_5761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</w:t>
      </w:r>
      <w:bookmarkStart w:id="459" w:name="_ETM_Q1_888074"/>
      <w:bookmarkEnd w:id="459"/>
      <w:r>
        <w:rPr>
          <w:rtl w:val="true"/>
          <w:lang w:eastAsia="he-IL"/>
        </w:rPr>
        <w:t>לא חוזר להצבעה</w:t>
      </w:r>
      <w:r>
        <w:rPr>
          <w:rtl w:val="true"/>
          <w:lang w:eastAsia="he-IL"/>
        </w:rPr>
        <w:t>?</w:t>
      </w:r>
      <w:bookmarkStart w:id="460" w:name="_ETM_Q1_890297"/>
      <w:bookmarkEnd w:id="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" w:name="_ETM_Q1_891081"/>
      <w:bookmarkStart w:id="462" w:name="_ETM_Q1_890332"/>
      <w:bookmarkStart w:id="463" w:name="_ETM_Q1_891081"/>
      <w:bookmarkStart w:id="464" w:name="_ETM_Q1_890332"/>
      <w:bookmarkEnd w:id="463"/>
      <w:bookmarkEnd w:id="464"/>
    </w:p>
    <w:p>
      <w:pPr>
        <w:pStyle w:val="Style14"/>
        <w:keepNext w:val="true"/>
        <w:rPr/>
      </w:pPr>
      <w:bookmarkStart w:id="465" w:name="ET_speaker_תמי_סלע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6" w:name="_ETM_Q1_891316"/>
      <w:bookmarkStart w:id="467" w:name="_ETM_Q1_891289"/>
      <w:bookmarkEnd w:id="466"/>
      <w:bookmarkEnd w:id="467"/>
      <w:r>
        <w:rPr>
          <w:rtl w:val="true"/>
          <w:lang w:eastAsia="he-IL"/>
        </w:rPr>
        <w:t>אני מסבירה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ועדה החליטה לפצל את הצעת החוק לחלק של הפעילות</w:t>
      </w:r>
      <w:bookmarkStart w:id="468" w:name="_ETM_Q1_896389"/>
      <w:bookmarkEnd w:id="468"/>
      <w:r>
        <w:rPr>
          <w:rtl w:val="true"/>
          <w:lang w:eastAsia="he-IL"/>
        </w:rPr>
        <w:t xml:space="preserve">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החלטה הזאת צריכה לקבל אישור של מליאת </w:t>
      </w:r>
      <w:bookmarkStart w:id="469" w:name="_ETM_Q1_903047"/>
      <w:bookmarkEnd w:id="469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החליט כבר אתמול</w:t>
      </w:r>
      <w:bookmarkStart w:id="470" w:name="_ETM_Q1_909411"/>
      <w:bookmarkEnd w:id="470"/>
      <w:r>
        <w:rPr>
          <w:rtl w:val="true"/>
          <w:lang w:eastAsia="he-IL"/>
        </w:rPr>
        <w:t xml:space="preserve"> זה לדון כאן ולהצביע גם על החלק שפוצל שבעצם זה </w:t>
      </w:r>
      <w:bookmarkStart w:id="471" w:name="_ETM_Q1_915007"/>
      <w:bookmarkEnd w:id="471"/>
      <w:r>
        <w:rPr>
          <w:rtl w:val="true"/>
          <w:lang w:eastAsia="he-IL"/>
        </w:rPr>
        <w:t>על תנאי שזה יאושר במליאה ולאשר את זה כ</w:t>
      </w:r>
      <w:bookmarkStart w:id="472" w:name="_ETM_Q1_920650"/>
      <w:bookmarkEnd w:id="472"/>
      <w:r>
        <w:rPr>
          <w:rtl w:val="true"/>
          <w:lang w:eastAsia="he-IL"/>
        </w:rPr>
        <w:t>בר לקריאה ראשונה על בסיס ההנ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פוף לזה שהמליאה </w:t>
      </w:r>
      <w:bookmarkStart w:id="473" w:name="_ETM_Q1_925516"/>
      <w:bookmarkEnd w:id="473"/>
      <w:r>
        <w:rPr>
          <w:rtl w:val="true"/>
          <w:lang w:eastAsia="he-IL"/>
        </w:rPr>
        <w:t>תאשר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בר שעושים אותו בחלק מהו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עוט ה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שים אותו יותר במצבים שיש איזשהו לחץ אבל זאת פרקטיקה שקי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" w:name="_ETM_Q1_936027"/>
      <w:bookmarkStart w:id="475" w:name="_ETM_Q1_936027"/>
      <w:bookmarkEnd w:id="475"/>
    </w:p>
    <w:p>
      <w:pPr>
        <w:pStyle w:val="Style14"/>
        <w:keepNext w:val="true"/>
        <w:rPr/>
      </w:pPr>
      <w:bookmarkStart w:id="476" w:name="ET_speaker_6150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" w:name="_ETM_Q1_936289"/>
      <w:bookmarkStart w:id="478" w:name="_ETM_Q1_936256"/>
      <w:bookmarkEnd w:id="477"/>
      <w:bookmarkEnd w:id="478"/>
      <w:r>
        <w:rPr>
          <w:rtl w:val="true"/>
          <w:lang w:eastAsia="he-IL"/>
        </w:rPr>
        <w:t xml:space="preserve">אחר כך יצטרכו להצביע על קריאה </w:t>
      </w:r>
      <w:bookmarkStart w:id="479" w:name="_ETM_Q1_939328"/>
      <w:bookmarkEnd w:id="479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" w:name="_ETM_Q1_939592"/>
      <w:bookmarkStart w:id="481" w:name="_ETM_Q1_938763"/>
      <w:bookmarkStart w:id="482" w:name="_ETM_Q1_938728"/>
      <w:bookmarkStart w:id="483" w:name="_ETM_Q1_939592"/>
      <w:bookmarkStart w:id="484" w:name="_ETM_Q1_938763"/>
      <w:bookmarkStart w:id="485" w:name="_ETM_Q1_938728"/>
      <w:bookmarkEnd w:id="483"/>
      <w:bookmarkEnd w:id="484"/>
      <w:bookmarkEnd w:id="485"/>
    </w:p>
    <w:p>
      <w:pPr>
        <w:pStyle w:val="Style14"/>
        <w:keepNext w:val="true"/>
        <w:rPr/>
      </w:pPr>
      <w:bookmarkStart w:id="486" w:name="ET_speaker_תמי_סלע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7" w:name="_ETM_Q1_939818"/>
      <w:bookmarkStart w:id="488" w:name="_ETM_Q1_939790"/>
      <w:bookmarkEnd w:id="487"/>
      <w:bookmarkEnd w:id="48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943186"/>
      <w:bookmarkStart w:id="490" w:name="_ETM_Q1_943152"/>
      <w:bookmarkStart w:id="491" w:name="_ETM_Q1_943186"/>
      <w:bookmarkStart w:id="492" w:name="_ETM_Q1_943152"/>
      <w:bookmarkEnd w:id="491"/>
      <w:bookmarkEnd w:id="492"/>
    </w:p>
    <w:p>
      <w:pPr>
        <w:pStyle w:val="Style14"/>
        <w:keepNext w:val="true"/>
        <w:rPr/>
      </w:pPr>
      <w:bookmarkStart w:id="493" w:name="ET_speaker_635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4" w:name="_ETM_Q1_944099"/>
      <w:bookmarkStart w:id="495" w:name="_ETM_Q1_943326"/>
      <w:bookmarkStart w:id="496" w:name="_ETM_Q1_943291"/>
      <w:bookmarkStart w:id="497" w:name="_ETM_Q1_944099"/>
      <w:bookmarkStart w:id="498" w:name="_ETM_Q1_943326"/>
      <w:bookmarkStart w:id="499" w:name="_ETM_Q1_943291"/>
      <w:bookmarkEnd w:id="497"/>
      <w:bookmarkEnd w:id="498"/>
      <w:bookmarkEnd w:id="499"/>
    </w:p>
    <w:p>
      <w:pPr>
        <w:pStyle w:val="Style14"/>
        <w:keepNext w:val="true"/>
        <w:rPr/>
      </w:pPr>
      <w:bookmarkStart w:id="500" w:name="ET_speaker_תמי_סלע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1" w:name="_ETM_Q1_944304"/>
      <w:bookmarkStart w:id="502" w:name="_ETM_Q1_944288"/>
      <w:bookmarkEnd w:id="501"/>
      <w:bookmarkEnd w:id="502"/>
      <w:r>
        <w:rPr>
          <w:rtl w:val="true"/>
          <w:lang w:eastAsia="he-IL"/>
        </w:rPr>
        <w:t xml:space="preserve">במליאה מצביעים בנפרד על </w:t>
      </w:r>
      <w:bookmarkStart w:id="503" w:name="_ETM_Q1_948078"/>
      <w:bookmarkEnd w:id="503"/>
      <w:r>
        <w:rPr>
          <w:rtl w:val="true"/>
          <w:lang w:eastAsia="he-IL"/>
        </w:rPr>
        <w:t>החלטת הפיצול ואחר כך בנפרד מונחת הצעת חוק לקריאה ראשונה</w:t>
      </w:r>
      <w:r>
        <w:rPr>
          <w:rtl w:val="true"/>
          <w:lang w:eastAsia="he-IL"/>
        </w:rPr>
        <w:t>.</w:t>
      </w:r>
      <w:bookmarkStart w:id="504" w:name="_ETM_Q1_952877"/>
      <w:bookmarkEnd w:id="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" w:name="_ETM_Q1_952894"/>
      <w:bookmarkStart w:id="506" w:name="_ETM_Q1_952894"/>
      <w:bookmarkEnd w:id="506"/>
    </w:p>
    <w:p>
      <w:pPr>
        <w:pStyle w:val="Style14"/>
        <w:keepNext w:val="true"/>
        <w:rPr/>
      </w:pPr>
      <w:bookmarkStart w:id="507" w:name="ET_speaker_5761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</w:t>
      </w:r>
      <w:bookmarkStart w:id="508" w:name="_ETM_Q1_952608"/>
      <w:bookmarkEnd w:id="508"/>
      <w:r>
        <w:rPr>
          <w:rtl w:val="true"/>
          <w:lang w:eastAsia="he-IL"/>
        </w:rPr>
        <w:t>לא הי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שבתי כאן אתמול ואני זוכרת איך </w:t>
      </w:r>
      <w:bookmarkStart w:id="509" w:name="_ETM_Q1_956445"/>
      <w:bookmarkEnd w:id="509"/>
      <w:r>
        <w:rPr>
          <w:rtl w:val="true"/>
          <w:lang w:eastAsia="he-IL"/>
        </w:rPr>
        <w:t>התקיימה כל ה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ה ברור כי יכול להיות</w:t>
      </w:r>
      <w:bookmarkStart w:id="510" w:name="_ETM_Q1_961281"/>
      <w:bookmarkEnd w:id="510"/>
      <w:r>
        <w:rPr>
          <w:rtl w:val="true"/>
          <w:lang w:eastAsia="he-IL"/>
        </w:rPr>
        <w:t xml:space="preserve"> ש</w:t>
      </w:r>
      <w:bookmarkStart w:id="511" w:name="_ETM_Q1_966297"/>
      <w:bookmarkEnd w:id="511"/>
      <w:r>
        <w:rPr>
          <w:rtl w:val="true"/>
          <w:lang w:eastAsia="he-IL"/>
        </w:rPr>
        <w:t>הסיעה שלנו מצביעה בעד הפיצול אבל לא בעד ההכנה לקריאה ראשו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" w:name="_ETM_Q1_973855"/>
      <w:bookmarkStart w:id="513" w:name="_ETM_Q1_973172"/>
      <w:bookmarkStart w:id="514" w:name="_ETM_Q1_973136"/>
      <w:bookmarkStart w:id="515" w:name="_ETM_Q1_973855"/>
      <w:bookmarkStart w:id="516" w:name="_ETM_Q1_973172"/>
      <w:bookmarkStart w:id="517" w:name="_ETM_Q1_973136"/>
      <w:bookmarkEnd w:id="515"/>
      <w:bookmarkEnd w:id="516"/>
      <w:bookmarkEnd w:id="517"/>
    </w:p>
    <w:p>
      <w:pPr>
        <w:pStyle w:val="Style14"/>
        <w:keepNext w:val="true"/>
        <w:rPr/>
      </w:pPr>
      <w:bookmarkStart w:id="518" w:name="ET_speaker_6156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" w:name="_ETM_Q1_974117"/>
      <w:bookmarkStart w:id="520" w:name="_ETM_Q1_974084"/>
      <w:bookmarkEnd w:id="519"/>
      <w:bookmarkEnd w:id="520"/>
      <w:r>
        <w:rPr>
          <w:rtl w:val="true"/>
          <w:lang w:eastAsia="he-IL"/>
        </w:rPr>
        <w:t>עוד לא הצב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יש דיון על סעיף </w:t>
      </w:r>
      <w:bookmarkStart w:id="521" w:name="_ETM_Q1_976137"/>
      <w:bookmarkEnd w:id="521"/>
      <w:r>
        <w:rPr>
          <w:lang w:eastAsia="he-IL"/>
        </w:rPr>
        <w:t>17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" w:name="_ETM_Q1_975969"/>
      <w:bookmarkStart w:id="523" w:name="_ETM_Q1_975932"/>
      <w:bookmarkStart w:id="524" w:name="_ETM_Q1_975969"/>
      <w:bookmarkStart w:id="525" w:name="_ETM_Q1_975932"/>
      <w:bookmarkEnd w:id="524"/>
      <w:bookmarkEnd w:id="525"/>
    </w:p>
    <w:p>
      <w:pPr>
        <w:pStyle w:val="Style14"/>
        <w:keepNext w:val="true"/>
        <w:rPr/>
      </w:pPr>
      <w:bookmarkStart w:id="526" w:name="ET_speaker_תמי_סלע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א הצבע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" w:name="_ETM_Q1_975928"/>
      <w:bookmarkStart w:id="528" w:name="_ETM_Q1_975924"/>
      <w:bookmarkStart w:id="529" w:name="_ETM_Q1_975890"/>
      <w:bookmarkStart w:id="530" w:name="_ETM_Q1_975928"/>
      <w:bookmarkStart w:id="531" w:name="_ETM_Q1_975924"/>
      <w:bookmarkStart w:id="532" w:name="_ETM_Q1_975890"/>
      <w:bookmarkEnd w:id="530"/>
      <w:bookmarkEnd w:id="531"/>
      <w:bookmarkEnd w:id="532"/>
    </w:p>
    <w:p>
      <w:pPr>
        <w:pStyle w:val="Style31"/>
        <w:keepNext w:val="true"/>
        <w:rPr/>
      </w:pPr>
      <w:bookmarkStart w:id="533" w:name="ET_yor_6053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4" w:name="_ETM_Q1_976164"/>
      <w:bookmarkStart w:id="535" w:name="_ETM_Q1_976131"/>
      <w:bookmarkEnd w:id="534"/>
      <w:bookmarkEnd w:id="535"/>
      <w:r>
        <w:rPr>
          <w:rtl w:val="true"/>
          <w:lang w:eastAsia="he-IL"/>
        </w:rPr>
        <w:t>אתמול הצבענו בעד הפיצ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6" w:name="_ETM_Q1_980243"/>
      <w:bookmarkStart w:id="537" w:name="_ETM_Q1_979746"/>
      <w:bookmarkStart w:id="538" w:name="_ETM_Q1_979706"/>
      <w:bookmarkStart w:id="539" w:name="_ETM_Q1_980243"/>
      <w:bookmarkStart w:id="540" w:name="_ETM_Q1_979746"/>
      <w:bookmarkStart w:id="541" w:name="_ETM_Q1_979706"/>
      <w:bookmarkEnd w:id="539"/>
      <w:bookmarkEnd w:id="540"/>
      <w:bookmarkEnd w:id="541"/>
    </w:p>
    <w:p>
      <w:pPr>
        <w:pStyle w:val="Style14"/>
        <w:keepNext w:val="true"/>
        <w:rPr/>
      </w:pPr>
      <w:bookmarkStart w:id="542" w:name="ET_speaker_תמי_סלע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" w:name="_ETM_Q1_980454"/>
      <w:bookmarkStart w:id="544" w:name="_ETM_Q1_980439"/>
      <w:bookmarkEnd w:id="543"/>
      <w:bookmarkEnd w:id="544"/>
      <w:r>
        <w:rPr>
          <w:rtl w:val="true"/>
          <w:lang w:eastAsia="he-IL"/>
        </w:rPr>
        <w:t xml:space="preserve">אלה שתי הצעות </w:t>
      </w:r>
      <w:bookmarkStart w:id="545" w:name="_ETM_Q1_981170"/>
      <w:bookmarkEnd w:id="545"/>
      <w:r>
        <w:rPr>
          <w:rtl w:val="true"/>
          <w:lang w:eastAsia="he-IL"/>
        </w:rPr>
        <w:t>נפרד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" w:name="_ETM_Q1_979075"/>
      <w:bookmarkStart w:id="547" w:name="_ETM_Q1_978149"/>
      <w:bookmarkStart w:id="548" w:name="_ETM_Q1_978115"/>
      <w:bookmarkStart w:id="549" w:name="_ETM_Q1_979075"/>
      <w:bookmarkStart w:id="550" w:name="_ETM_Q1_978149"/>
      <w:bookmarkStart w:id="551" w:name="_ETM_Q1_978115"/>
      <w:bookmarkEnd w:id="549"/>
      <w:bookmarkEnd w:id="550"/>
      <w:bookmarkEnd w:id="551"/>
    </w:p>
    <w:p>
      <w:pPr>
        <w:pStyle w:val="Style14"/>
        <w:keepNext w:val="true"/>
        <w:rPr/>
      </w:pPr>
      <w:bookmarkStart w:id="552" w:name="ET_speaker_5761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53" w:name="_ETM_Q1_983373"/>
      <w:bookmarkStart w:id="554" w:name="_ETM_Q1_983373"/>
      <w:bookmarkEnd w:id="554"/>
    </w:p>
    <w:p>
      <w:pPr>
        <w:pStyle w:val="Normal"/>
        <w:rPr>
          <w:lang w:eastAsia="he-IL"/>
        </w:rPr>
      </w:pPr>
      <w:bookmarkStart w:id="555" w:name="_ETM_Q1_983410"/>
      <w:bookmarkEnd w:id="555"/>
      <w:r>
        <w:rPr>
          <w:rtl w:val="true"/>
          <w:lang w:eastAsia="he-IL"/>
        </w:rPr>
        <w:t>אני מנסה לומר שגם ההצבעה בין הכנה ל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ילו כשזה יחזור מה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ם </w:t>
      </w:r>
      <w:bookmarkStart w:id="556" w:name="_ETM_Q1_996147"/>
      <w:bookmarkEnd w:id="556"/>
      <w:r>
        <w:rPr>
          <w:rtl w:val="true"/>
          <w:lang w:eastAsia="he-IL"/>
        </w:rPr>
        <w:t>מקדימים את ההצבעה</w:t>
      </w:r>
      <w:r>
        <w:rPr>
          <w:rtl w:val="true"/>
          <w:lang w:eastAsia="he-IL"/>
        </w:rPr>
        <w:t>.</w:t>
      </w:r>
      <w:bookmarkStart w:id="557" w:name="_ETM_Q1_995896"/>
      <w:bookmarkEnd w:id="5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" w:name="_ETM_Q1_996816"/>
      <w:bookmarkStart w:id="559" w:name="_ETM_Q1_995931"/>
      <w:bookmarkStart w:id="560" w:name="_ETM_Q1_996816"/>
      <w:bookmarkStart w:id="561" w:name="_ETM_Q1_995931"/>
      <w:bookmarkEnd w:id="560"/>
      <w:bookmarkEnd w:id="561"/>
    </w:p>
    <w:p>
      <w:pPr>
        <w:pStyle w:val="Style31"/>
        <w:keepNext w:val="true"/>
        <w:rPr/>
      </w:pPr>
      <w:bookmarkStart w:id="562" w:name="ET_yor_6053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3" w:name="_ETM_Q1_997058"/>
      <w:bookmarkStart w:id="564" w:name="_ETM_Q1_997025"/>
      <w:bookmarkEnd w:id="563"/>
      <w:bookmarkEnd w:id="564"/>
      <w:r>
        <w:rPr>
          <w:rtl w:val="true"/>
          <w:lang w:eastAsia="he-IL"/>
        </w:rPr>
        <w:t>חילקנו את הצעת החוק לשני חלקים</w:t>
      </w:r>
      <w:r>
        <w:rPr>
          <w:rtl w:val="true"/>
          <w:lang w:eastAsia="he-IL"/>
        </w:rPr>
        <w:t xml:space="preserve">. </w:t>
      </w:r>
      <w:bookmarkStart w:id="565" w:name="_ETM_Q1_998875"/>
      <w:bookmarkEnd w:id="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6" w:name="_ETM_Q1_996672"/>
      <w:bookmarkStart w:id="567" w:name="_ETM_Q1_996672"/>
      <w:bookmarkEnd w:id="567"/>
    </w:p>
    <w:p>
      <w:pPr>
        <w:pStyle w:val="Style14"/>
        <w:keepNext w:val="true"/>
        <w:rPr/>
      </w:pPr>
      <w:bookmarkStart w:id="568" w:name="ET_speaker_5761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9" w:name="_ETM_Q1_997767"/>
      <w:bookmarkStart w:id="570" w:name="_ETM_Q1_997745"/>
      <w:bookmarkEnd w:id="569"/>
      <w:bookmarkEnd w:id="570"/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1" w:name="_ETM_Q1_996790"/>
      <w:bookmarkStart w:id="572" w:name="_ETM_Q1_996690"/>
      <w:bookmarkStart w:id="573" w:name="_ETM_Q1_996657"/>
      <w:bookmarkStart w:id="574" w:name="_ETM_Q1_996790"/>
      <w:bookmarkStart w:id="575" w:name="_ETM_Q1_996690"/>
      <w:bookmarkStart w:id="576" w:name="_ETM_Q1_996657"/>
      <w:bookmarkEnd w:id="574"/>
      <w:bookmarkEnd w:id="575"/>
      <w:bookmarkEnd w:id="576"/>
    </w:p>
    <w:p>
      <w:pPr>
        <w:pStyle w:val="Style31"/>
        <w:keepNext w:val="true"/>
        <w:rPr/>
      </w:pPr>
      <w:bookmarkStart w:id="577" w:name="ET_yor_6053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8" w:name="_ETM_Q1_997052"/>
      <w:bookmarkStart w:id="579" w:name="_ETM_Q1_997024"/>
      <w:bookmarkEnd w:id="578"/>
      <w:bookmarkEnd w:id="579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לך למלי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צ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 </w:t>
      </w:r>
      <w:bookmarkStart w:id="580" w:name="_ETM_Q1_1002877"/>
      <w:bookmarkEnd w:id="580"/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חזור לוועדה לדיון ואם נחליט להצביע עליו בקריאה רא</w:t>
      </w:r>
      <w:bookmarkStart w:id="581" w:name="_ETM_Q1_1007778"/>
      <w:bookmarkEnd w:id="581"/>
      <w:r>
        <w:rPr>
          <w:rtl w:val="true"/>
          <w:lang w:eastAsia="he-IL"/>
        </w:rPr>
        <w:t>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חלי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ליט שזה לא מתאים וצריך ל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82" w:name="ET_speaker_6150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אילו שיש שני חוק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" w:name="_ETM_Q1_1010517"/>
      <w:bookmarkStart w:id="584" w:name="_ETM_Q1_1010639"/>
      <w:bookmarkStart w:id="585" w:name="_ETM_Q1_1010604"/>
      <w:bookmarkStart w:id="586" w:name="_ETM_Q1_1010517"/>
      <w:bookmarkStart w:id="587" w:name="_ETM_Q1_1010639"/>
      <w:bookmarkStart w:id="588" w:name="_ETM_Q1_1010604"/>
      <w:bookmarkEnd w:id="586"/>
      <w:bookmarkEnd w:id="587"/>
      <w:bookmarkEnd w:id="588"/>
    </w:p>
    <w:p>
      <w:pPr>
        <w:pStyle w:val="Style31"/>
        <w:keepNext w:val="true"/>
        <w:rPr/>
      </w:pPr>
      <w:bookmarkStart w:id="589" w:name="ET_yor_6053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0" w:name="_ETM_Q1_1010764"/>
      <w:bookmarkStart w:id="591" w:name="_ETM_Q1_1010732"/>
      <w:bookmarkEnd w:id="590"/>
      <w:bookmarkEnd w:id="591"/>
      <w:r>
        <w:rPr>
          <w:rtl w:val="true"/>
          <w:lang w:eastAsia="he-IL"/>
        </w:rPr>
        <w:t>לגבי הסעיף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bookmarkStart w:id="592" w:name="_ETM_Q1_1012080"/>
      <w:bookmarkEnd w:id="592"/>
      <w:r>
        <w:rPr>
          <w:lang w:eastAsia="he-IL"/>
        </w:rPr>
        <w:t>17</w:t>
      </w:r>
      <w:r>
        <w:rPr>
          <w:rtl w:val="true"/>
          <w:lang w:eastAsia="he-IL"/>
        </w:rPr>
        <w:t xml:space="preserve">א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>), (</w:t>
      </w:r>
      <w:r>
        <w:rPr>
          <w:lang w:eastAsia="he-IL"/>
        </w:rPr>
        <w:t>2</w:t>
      </w:r>
      <w:r>
        <w:rPr>
          <w:rtl w:val="true"/>
          <w:lang w:eastAsia="he-IL"/>
        </w:rPr>
        <w:t>), (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) – </w:t>
      </w:r>
      <w:r>
        <w:rPr>
          <w:rtl w:val="true"/>
          <w:lang w:eastAsia="he-IL"/>
        </w:rPr>
        <w:t>אנחנו כרגע דנים</w:t>
      </w:r>
      <w:bookmarkStart w:id="593" w:name="_ETM_Q1_1016933"/>
      <w:bookmarkEnd w:id="59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94" w:name="ET_speaker_5761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" w:name="_ETM_Q1_1017515"/>
      <w:bookmarkStart w:id="596" w:name="_ETM_Q1_1017487"/>
      <w:bookmarkEnd w:id="595"/>
      <w:bookmarkEnd w:id="596"/>
      <w:r>
        <w:rPr>
          <w:rtl w:val="true"/>
          <w:lang w:eastAsia="he-IL"/>
        </w:rPr>
        <w:t>אתה מקדים את הצבעת ההכנה לקריאה 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7" w:name="_ETM_Q1_1019084"/>
      <w:bookmarkStart w:id="598" w:name="_ETM_Q1_1019084"/>
      <w:bookmarkEnd w:id="598"/>
    </w:p>
    <w:p>
      <w:pPr>
        <w:pStyle w:val="Style31"/>
        <w:keepNext w:val="true"/>
        <w:rPr/>
      </w:pPr>
      <w:bookmarkStart w:id="599" w:name="ET_yor_6053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0" w:name="_ETM_Q1_1019337"/>
      <w:bookmarkStart w:id="601" w:name="_ETM_Q1_1019304"/>
      <w:bookmarkEnd w:id="600"/>
      <w:bookmarkEnd w:id="601"/>
      <w:r>
        <w:rPr>
          <w:rtl w:val="true"/>
          <w:lang w:eastAsia="he-IL"/>
        </w:rPr>
        <w:t xml:space="preserve">אני מקדים לקריאה </w:t>
      </w:r>
      <w:bookmarkStart w:id="602" w:name="_ETM_Q1_1022935"/>
      <w:bookmarkEnd w:id="602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" w:name="_ETM_Q1_1021738"/>
      <w:bookmarkStart w:id="604" w:name="_ETM_Q1_1020343"/>
      <w:bookmarkStart w:id="605" w:name="_ETM_Q1_1020307"/>
      <w:bookmarkStart w:id="606" w:name="_ETM_Q1_1021738"/>
      <w:bookmarkStart w:id="607" w:name="_ETM_Q1_1020343"/>
      <w:bookmarkStart w:id="608" w:name="_ETM_Q1_1020307"/>
      <w:bookmarkEnd w:id="606"/>
      <w:bookmarkEnd w:id="607"/>
      <w:bookmarkEnd w:id="608"/>
    </w:p>
    <w:p>
      <w:pPr>
        <w:pStyle w:val="Style14"/>
        <w:keepNext w:val="true"/>
        <w:rPr/>
      </w:pPr>
      <w:bookmarkStart w:id="609" w:name="ET_speaker_5761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0" w:name="_ETM_Q1_1021996"/>
      <w:bookmarkStart w:id="611" w:name="_ETM_Q1_1021962"/>
      <w:bookmarkEnd w:id="610"/>
      <w:bookmarkEnd w:id="611"/>
      <w:r>
        <w:rPr>
          <w:rtl w:val="true"/>
          <w:lang w:eastAsia="he-IL"/>
        </w:rPr>
        <w:t>מותנית בהעברת הפיצ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" w:name="_ETM_Q1_1023939"/>
      <w:bookmarkStart w:id="613" w:name="_ETM_Q1_1024170"/>
      <w:bookmarkStart w:id="614" w:name="_ETM_Q1_1023939"/>
      <w:bookmarkStart w:id="615" w:name="_ETM_Q1_1024170"/>
      <w:bookmarkEnd w:id="614"/>
      <w:bookmarkEnd w:id="615"/>
    </w:p>
    <w:p>
      <w:pPr>
        <w:pStyle w:val="Style14"/>
        <w:keepNext w:val="true"/>
        <w:rPr/>
      </w:pPr>
      <w:bookmarkStart w:id="616" w:name="ET_speaker_6156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" w:name="_ETM_Q1_1024246"/>
      <w:bookmarkStart w:id="618" w:name="_ETM_Q1_1024206"/>
      <w:bookmarkEnd w:id="617"/>
      <w:bookmarkEnd w:id="61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" w:name="_ETM_Q1_1025534"/>
      <w:bookmarkStart w:id="620" w:name="_ETM_Q1_1025827"/>
      <w:bookmarkStart w:id="621" w:name="_ETM_Q1_1025792"/>
      <w:bookmarkStart w:id="622" w:name="_ETM_Q1_1025534"/>
      <w:bookmarkStart w:id="623" w:name="_ETM_Q1_1025827"/>
      <w:bookmarkStart w:id="624" w:name="_ETM_Q1_1025792"/>
      <w:bookmarkEnd w:id="622"/>
      <w:bookmarkEnd w:id="623"/>
      <w:bookmarkEnd w:id="624"/>
    </w:p>
    <w:p>
      <w:pPr>
        <w:pStyle w:val="Style31"/>
        <w:keepNext w:val="true"/>
        <w:rPr/>
      </w:pPr>
      <w:bookmarkStart w:id="625" w:name="ET_yor_6053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6" w:name="_ETM_Q1_1025822"/>
      <w:bookmarkStart w:id="627" w:name="_ETM_Q1_1025789"/>
      <w:bookmarkEnd w:id="626"/>
      <w:bookmarkEnd w:id="627"/>
      <w:r>
        <w:rPr>
          <w:rtl w:val="true"/>
          <w:lang w:eastAsia="he-IL"/>
        </w:rPr>
        <w:t>אכן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8" w:name="_ETM_Q1_1025701"/>
      <w:bookmarkStart w:id="629" w:name="_ETM_Q1_1025664"/>
      <w:bookmarkStart w:id="630" w:name="_ETM_Q1_1025701"/>
      <w:bookmarkStart w:id="631" w:name="_ETM_Q1_1025664"/>
      <w:bookmarkEnd w:id="630"/>
      <w:bookmarkEnd w:id="631"/>
    </w:p>
    <w:p>
      <w:pPr>
        <w:pStyle w:val="Style14"/>
        <w:keepNext w:val="true"/>
        <w:rPr/>
      </w:pPr>
      <w:bookmarkStart w:id="632" w:name="ET_speaker_5761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33" w:name="_ETM_Q1_1024161"/>
      <w:bookmarkStart w:id="634" w:name="_ETM_Q1_1024134"/>
      <w:bookmarkEnd w:id="633"/>
      <w:bookmarkEnd w:id="634"/>
      <w:r>
        <w:rPr>
          <w:rtl w:val="true"/>
          <w:lang w:eastAsia="he-IL"/>
        </w:rPr>
        <w:t>שאלה היא 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" w:name="_ETM_Q1_1027915"/>
      <w:bookmarkStart w:id="636" w:name="_ETM_Q1_1025965"/>
      <w:bookmarkStart w:id="637" w:name="_ETM_Q1_1025928"/>
      <w:bookmarkStart w:id="638" w:name="_ETM_Q1_1027915"/>
      <w:bookmarkStart w:id="639" w:name="_ETM_Q1_1025965"/>
      <w:bookmarkStart w:id="640" w:name="_ETM_Q1_1025928"/>
      <w:bookmarkEnd w:id="638"/>
      <w:bookmarkEnd w:id="639"/>
      <w:bookmarkEnd w:id="640"/>
    </w:p>
    <w:p>
      <w:pPr>
        <w:pStyle w:val="Style31"/>
        <w:keepNext w:val="true"/>
        <w:rPr/>
      </w:pPr>
      <w:bookmarkStart w:id="641" w:name="ET_yor_6053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" w:name="_ETM_Q1_1028144"/>
      <w:bookmarkStart w:id="643" w:name="_ETM_Q1_1028111"/>
      <w:bookmarkEnd w:id="642"/>
      <w:bookmarkEnd w:id="643"/>
      <w:r>
        <w:rPr>
          <w:rtl w:val="true"/>
          <w:lang w:eastAsia="he-IL"/>
        </w:rPr>
        <w:t>זו החלט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4" w:name="_ETM_Q1_1029918"/>
      <w:bookmarkStart w:id="645" w:name="_ETM_Q1_1028475"/>
      <w:bookmarkStart w:id="646" w:name="_ETM_Q1_1028441"/>
      <w:bookmarkStart w:id="647" w:name="_ETM_Q1_1029918"/>
      <w:bookmarkStart w:id="648" w:name="_ETM_Q1_1028475"/>
      <w:bookmarkStart w:id="649" w:name="_ETM_Q1_1028441"/>
      <w:bookmarkEnd w:id="647"/>
      <w:bookmarkEnd w:id="648"/>
      <w:bookmarkEnd w:id="649"/>
    </w:p>
    <w:p>
      <w:pPr>
        <w:pStyle w:val="Style14"/>
        <w:keepNext w:val="true"/>
        <w:rPr/>
      </w:pPr>
      <w:bookmarkStart w:id="650" w:name="ET_speaker_5761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1" w:name="_ETM_Q1_1030155"/>
      <w:bookmarkStart w:id="652" w:name="_ETM_Q1_1030124"/>
      <w:bookmarkEnd w:id="651"/>
      <w:bookmarkEnd w:id="652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" w:name="_ETM_Q1_1029886"/>
      <w:bookmarkStart w:id="654" w:name="_ETM_Q1_1029854"/>
      <w:bookmarkStart w:id="655" w:name="_ETM_Q1_1029886"/>
      <w:bookmarkStart w:id="656" w:name="_ETM_Q1_1029854"/>
      <w:bookmarkEnd w:id="655"/>
      <w:bookmarkEnd w:id="656"/>
    </w:p>
    <w:p>
      <w:pPr>
        <w:pStyle w:val="Style31"/>
        <w:keepNext w:val="true"/>
        <w:rPr/>
      </w:pPr>
      <w:bookmarkStart w:id="657" w:name="ET_yor_6053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ו החלט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1032050"/>
      <w:bookmarkStart w:id="659" w:name="_ETM_Q1_1032558"/>
      <w:bookmarkStart w:id="660" w:name="_ETM_Q1_1032522"/>
      <w:bookmarkStart w:id="661" w:name="_ETM_Q1_1032050"/>
      <w:bookmarkStart w:id="662" w:name="_ETM_Q1_1032558"/>
      <w:bookmarkStart w:id="663" w:name="_ETM_Q1_1032522"/>
      <w:bookmarkEnd w:id="661"/>
      <w:bookmarkEnd w:id="662"/>
      <w:bookmarkEnd w:id="663"/>
    </w:p>
    <w:p>
      <w:pPr>
        <w:pStyle w:val="Style14"/>
        <w:keepNext w:val="true"/>
        <w:rPr/>
      </w:pPr>
      <w:bookmarkStart w:id="664" w:name="ET_speaker_5761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" w:name="_ETM_Q1_1032307"/>
      <w:bookmarkStart w:id="666" w:name="_ETM_Q1_1032272"/>
      <w:bookmarkEnd w:id="665"/>
      <w:bookmarkEnd w:id="666"/>
      <w:r>
        <w:rPr>
          <w:rtl w:val="true"/>
          <w:lang w:eastAsia="he-IL"/>
        </w:rPr>
        <w:t xml:space="preserve">אבל </w:t>
      </w:r>
      <w:bookmarkStart w:id="667" w:name="_ETM_Q1_1031612"/>
      <w:bookmarkEnd w:id="667"/>
      <w:r>
        <w:rPr>
          <w:rtl w:val="true"/>
          <w:lang w:eastAsia="he-IL"/>
        </w:rPr>
        <w:t>מה ההיגיון</w:t>
      </w:r>
      <w:r>
        <w:rPr>
          <w:rtl w:val="true"/>
          <w:lang w:eastAsia="he-IL"/>
        </w:rPr>
        <w:t xml:space="preserve">? </w:t>
      </w:r>
      <w:bookmarkStart w:id="668" w:name="_ETM_Q1_1032420"/>
      <w:bookmarkEnd w:id="6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" w:name="_ETM_Q1_1033579"/>
      <w:bookmarkStart w:id="670" w:name="_ETM_Q1_1032435"/>
      <w:bookmarkStart w:id="671" w:name="_ETM_Q1_1033579"/>
      <w:bookmarkStart w:id="672" w:name="_ETM_Q1_1032435"/>
      <w:bookmarkEnd w:id="671"/>
      <w:bookmarkEnd w:id="672"/>
    </w:p>
    <w:p>
      <w:pPr>
        <w:pStyle w:val="Style31"/>
        <w:keepNext w:val="true"/>
        <w:rPr/>
      </w:pPr>
      <w:bookmarkStart w:id="673" w:name="ET_yor_6053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4" w:name="_ETM_Q1_1033824"/>
      <w:bookmarkStart w:id="675" w:name="_ETM_Q1_1033793"/>
      <w:bookmarkEnd w:id="674"/>
      <w:bookmarkEnd w:id="675"/>
      <w:r>
        <w:rPr>
          <w:rtl w:val="true"/>
          <w:lang w:eastAsia="he-IL"/>
        </w:rPr>
        <w:t xml:space="preserve">ההיגיון להצביע על זה לקריאה </w:t>
      </w:r>
      <w:bookmarkStart w:id="676" w:name="_ETM_Q1_1035120"/>
      <w:bookmarkEnd w:id="676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77" w:name="_ETM_Q1_1035674"/>
      <w:bookmarkStart w:id="678" w:name="_ETM_Q1_1035808"/>
      <w:bookmarkStart w:id="679" w:name="_ETM_Q1_1035769"/>
      <w:bookmarkStart w:id="680" w:name="_ETM_Q1_1035674"/>
      <w:bookmarkStart w:id="681" w:name="_ETM_Q1_1035808"/>
      <w:bookmarkStart w:id="682" w:name="_ETM_Q1_1035769"/>
      <w:bookmarkEnd w:id="680"/>
      <w:bookmarkEnd w:id="681"/>
      <w:bookmarkEnd w:id="682"/>
    </w:p>
    <w:p>
      <w:pPr>
        <w:pStyle w:val="Style14"/>
        <w:keepNext w:val="true"/>
        <w:rPr/>
      </w:pPr>
      <w:bookmarkStart w:id="683" w:name="ET_speaker_6150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" w:name="_ETM_Q1_1035964"/>
      <w:bookmarkStart w:id="685" w:name="_ETM_Q1_1035932"/>
      <w:bookmarkEnd w:id="684"/>
      <w:bookmarkEnd w:id="685"/>
      <w:r>
        <w:rPr>
          <w:rtl w:val="true"/>
          <w:lang w:eastAsia="he-IL"/>
        </w:rPr>
        <w:t>הוא רוצה לזרז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6" w:name="_ETM_Q1_1037109"/>
      <w:bookmarkStart w:id="687" w:name="_ETM_Q1_1037072"/>
      <w:bookmarkStart w:id="688" w:name="_ETM_Q1_1037109"/>
      <w:bookmarkStart w:id="689" w:name="_ETM_Q1_1037072"/>
      <w:bookmarkEnd w:id="688"/>
      <w:bookmarkEnd w:id="689"/>
    </w:p>
    <w:p>
      <w:pPr>
        <w:pStyle w:val="Style31"/>
        <w:keepNext w:val="true"/>
        <w:rPr/>
      </w:pPr>
      <w:bookmarkStart w:id="690" w:name="ET_yor_6053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י עוד הרבה עבודה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</w:t>
      </w:r>
      <w:bookmarkStart w:id="691" w:name="_ETM_Q1_1041277"/>
      <w:bookmarkEnd w:id="691"/>
      <w:r>
        <w:rPr>
          <w:rtl w:val="true"/>
          <w:lang w:eastAsia="he-IL"/>
        </w:rPr>
        <w:t>מספיק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ו יותר מ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ב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ייתי עושה את זה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" w:name="_ETM_Q1_1043094"/>
      <w:bookmarkStart w:id="693" w:name="_ETM_Q1_1043056"/>
      <w:bookmarkStart w:id="694" w:name="_ETM_Q1_1043094"/>
      <w:bookmarkStart w:id="695" w:name="_ETM_Q1_1043056"/>
      <w:bookmarkEnd w:id="694"/>
      <w:bookmarkEnd w:id="695"/>
    </w:p>
    <w:p>
      <w:pPr>
        <w:pStyle w:val="Style14"/>
        <w:keepNext w:val="true"/>
        <w:rPr/>
      </w:pPr>
      <w:bookmarkStart w:id="696" w:name="ET_speaker_6156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ועצת המשפטית אמרה – ואני </w:t>
      </w:r>
      <w:bookmarkStart w:id="697" w:name="_ETM_Q1_1046089"/>
      <w:bookmarkEnd w:id="697"/>
      <w:r>
        <w:rPr>
          <w:rtl w:val="true"/>
          <w:lang w:eastAsia="he-IL"/>
        </w:rPr>
        <w:t xml:space="preserve">חושב שזה חשוב לומר – שזאת לא דרך </w:t>
      </w:r>
      <w:bookmarkStart w:id="698" w:name="_ETM_Q1_1047329"/>
      <w:bookmarkEnd w:id="698"/>
      <w:r>
        <w:rPr>
          <w:rtl w:val="true"/>
          <w:lang w:eastAsia="he-IL"/>
        </w:rPr>
        <w:t>המ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דרך שעומדת בהוראות התקנון אבל זאת לא דרך המ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9" w:name="_ETM_Q1_1053988"/>
      <w:bookmarkStart w:id="700" w:name="_ETM_Q1_1053988"/>
      <w:bookmarkEnd w:id="700"/>
    </w:p>
    <w:p>
      <w:pPr>
        <w:pStyle w:val="Style31"/>
        <w:keepNext w:val="true"/>
        <w:rPr/>
      </w:pPr>
      <w:bookmarkStart w:id="701" w:name="ET_yor_6053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2" w:name="_ETM_Q1_1054282"/>
      <w:bookmarkStart w:id="703" w:name="_ETM_Q1_1054250"/>
      <w:bookmarkEnd w:id="702"/>
      <w:bookmarkEnd w:id="703"/>
      <w:r>
        <w:rPr>
          <w:rtl w:val="true"/>
          <w:lang w:eastAsia="he-IL"/>
        </w:rPr>
        <w:t>אנחנו הולכים ל</w:t>
      </w:r>
      <w:bookmarkStart w:id="704" w:name="_ETM_Q1_1052291"/>
      <w:bookmarkEnd w:id="704"/>
      <w:r>
        <w:rPr>
          <w:rtl w:val="true"/>
          <w:lang w:eastAsia="he-IL"/>
        </w:rPr>
        <w:t>פי התקנ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5" w:name="_ETM_Q1_1055406"/>
      <w:bookmarkStart w:id="706" w:name="_ETM_Q1_1054532"/>
      <w:bookmarkStart w:id="707" w:name="_ETM_Q1_1054494"/>
      <w:bookmarkStart w:id="708" w:name="_ETM_Q1_1055406"/>
      <w:bookmarkStart w:id="709" w:name="_ETM_Q1_1054532"/>
      <w:bookmarkStart w:id="710" w:name="_ETM_Q1_1054494"/>
      <w:bookmarkEnd w:id="708"/>
      <w:bookmarkEnd w:id="709"/>
      <w:bookmarkEnd w:id="710"/>
    </w:p>
    <w:p>
      <w:pPr>
        <w:pStyle w:val="Style14"/>
        <w:keepNext w:val="true"/>
        <w:rPr/>
      </w:pPr>
      <w:bookmarkStart w:id="711" w:name="ET_speaker_615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2" w:name="_ETM_Q1_1055679"/>
      <w:bookmarkStart w:id="713" w:name="_ETM_Q1_1055649"/>
      <w:bookmarkEnd w:id="712"/>
      <w:bookmarkEnd w:id="713"/>
      <w:r>
        <w:rPr>
          <w:rtl w:val="true"/>
          <w:lang w:eastAsia="he-IL"/>
        </w:rPr>
        <w:t>אתם הולכים לא בדרך המ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4" w:name="_ETM_Q1_1059123"/>
      <w:bookmarkStart w:id="715" w:name="_ETM_Q1_1059086"/>
      <w:bookmarkStart w:id="716" w:name="_ETM_Q1_1059123"/>
      <w:bookmarkStart w:id="717" w:name="_ETM_Q1_1059086"/>
      <w:bookmarkEnd w:id="716"/>
      <w:bookmarkEnd w:id="717"/>
    </w:p>
    <w:p>
      <w:pPr>
        <w:pStyle w:val="Style14"/>
        <w:keepNext w:val="true"/>
        <w:rPr/>
      </w:pPr>
      <w:bookmarkStart w:id="718" w:name="ET_speaker_5807_91"/>
      <w:bookmarkStart w:id="719" w:name="_ETM_Q1_1051350"/>
      <w:bookmarkEnd w:id="7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" w:name="_ETM_Q1_1050569"/>
      <w:bookmarkStart w:id="721" w:name="_ETM_Q1_1051592"/>
      <w:bookmarkStart w:id="722" w:name="_ETM_Q1_1051564"/>
      <w:bookmarkEnd w:id="720"/>
      <w:bookmarkEnd w:id="721"/>
      <w:bookmarkEnd w:id="722"/>
      <w:r>
        <w:rPr>
          <w:rtl w:val="true"/>
          <w:lang w:eastAsia="he-IL"/>
        </w:rPr>
        <w:t xml:space="preserve">מה אומרת היועצת המשפטית של </w:t>
      </w:r>
      <w:bookmarkStart w:id="723" w:name="_ETM_Q1_1053379"/>
      <w:bookmarkEnd w:id="723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" w:name="_ETM_Q1_1056186"/>
      <w:bookmarkStart w:id="725" w:name="_ETM_Q1_1055279"/>
      <w:bookmarkStart w:id="726" w:name="_ETM_Q1_1055234"/>
      <w:bookmarkStart w:id="727" w:name="_ETM_Q1_1056186"/>
      <w:bookmarkStart w:id="728" w:name="_ETM_Q1_1055279"/>
      <w:bookmarkStart w:id="729" w:name="_ETM_Q1_1055234"/>
      <w:bookmarkEnd w:id="727"/>
      <w:bookmarkEnd w:id="728"/>
      <w:bookmarkEnd w:id="729"/>
    </w:p>
    <w:p>
      <w:pPr>
        <w:pStyle w:val="Style14"/>
        <w:keepNext w:val="true"/>
        <w:rPr/>
      </w:pPr>
      <w:bookmarkStart w:id="730" w:name="ET_speaker_תמי_סלע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1" w:name="_ETM_Q1_1056481"/>
      <w:bookmarkStart w:id="732" w:name="_ETM_Q1_1056468"/>
      <w:bookmarkEnd w:id="731"/>
      <w:bookmarkEnd w:id="732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עצת המשפטית של הכנסת </w:t>
      </w:r>
      <w:bookmarkStart w:id="733" w:name="_ETM_Q1_1066524"/>
      <w:bookmarkEnd w:id="733"/>
      <w:r>
        <w:rPr>
          <w:rtl w:val="true"/>
          <w:lang w:eastAsia="he-IL"/>
        </w:rPr>
        <w:t xml:space="preserve">אומרת שזאת לא דרך המלך ורוב הוועדות לא פועלות </w:t>
      </w:r>
      <w:bookmarkStart w:id="734" w:name="_ETM_Q1_1070439"/>
      <w:bookmarkEnd w:id="734"/>
      <w:r>
        <w:rPr>
          <w:rtl w:val="true"/>
          <w:lang w:eastAsia="he-IL"/>
        </w:rPr>
        <w:t>כך אבל זו דרך אפש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יותר שמורה למצבים שבאמת נגיד אנחנו בסוף מושב ולא יהיה מתי או </w:t>
      </w:r>
      <w:bookmarkStart w:id="735" w:name="_ETM_Q1_1074588"/>
      <w:bookmarkEnd w:id="735"/>
      <w:r>
        <w:rPr>
          <w:rtl w:val="true"/>
          <w:lang w:eastAsia="he-IL"/>
        </w:rPr>
        <w:t>יש איזו הוראת שעה שפוקעת ויש לח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36" w:name="ET_speaker_5761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במצב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" w:name="_ETM_Q1_1084907"/>
      <w:bookmarkStart w:id="738" w:name="_ETM_Q1_1084907"/>
      <w:bookmarkEnd w:id="738"/>
    </w:p>
    <w:p>
      <w:pPr>
        <w:pStyle w:val="Style14"/>
        <w:keepNext w:val="true"/>
        <w:rPr/>
      </w:pPr>
      <w:bookmarkStart w:id="739" w:name="ET_speaker_5807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0" w:name="_ETM_Q1_1085171"/>
      <w:bookmarkStart w:id="741" w:name="_ETM_Q1_1085138"/>
      <w:bookmarkEnd w:id="740"/>
      <w:bookmarkEnd w:id="741"/>
      <w:r>
        <w:rPr>
          <w:rtl w:val="true"/>
          <w:lang w:eastAsia="he-IL"/>
        </w:rPr>
        <w:t xml:space="preserve">זה </w:t>
      </w:r>
      <w:bookmarkStart w:id="742" w:name="_ETM_Q1_1084237"/>
      <w:bookmarkEnd w:id="742"/>
      <w:r>
        <w:rPr>
          <w:rtl w:val="true"/>
          <w:lang w:eastAsia="he-IL"/>
        </w:rPr>
        <w:t>נתון לשיקול דע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43" w:name="ET_yor_6053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חוזרים להצגות של אתמ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44" w:name="ET_speaker_5761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</w:t>
      </w:r>
      <w:bookmarkStart w:id="745" w:name="_ETM_Q1_1094527"/>
      <w:bookmarkEnd w:id="745"/>
      <w:r>
        <w:rPr>
          <w:rtl w:val="true"/>
          <w:lang w:eastAsia="he-IL"/>
        </w:rPr>
        <w:t>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לא הצגות אלא דיון רצי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כאשר הייעוץ המשפטי </w:t>
      </w:r>
      <w:bookmarkStart w:id="746" w:name="_ETM_Q1_1103398"/>
      <w:bookmarkEnd w:id="746"/>
      <w:r>
        <w:rPr>
          <w:rtl w:val="true"/>
          <w:lang w:eastAsia="he-IL"/>
        </w:rPr>
        <w:t xml:space="preserve">אומר שזאת לא דרך המלך וזה שמור </w:t>
      </w:r>
      <w:bookmarkStart w:id="747" w:name="_ETM_Q1_1106344"/>
      <w:bookmarkEnd w:id="747"/>
      <w:r>
        <w:rPr>
          <w:rtl w:val="true"/>
          <w:lang w:eastAsia="he-IL"/>
        </w:rPr>
        <w:t xml:space="preserve">למקרים בהם הצעת החוק חייבת לעבור כי </w:t>
      </w:r>
      <w:bookmarkStart w:id="748" w:name="_ETM_Q1_1112341"/>
      <w:bookmarkEnd w:id="748"/>
      <w:r>
        <w:rPr>
          <w:rtl w:val="true"/>
          <w:lang w:eastAsia="he-IL"/>
        </w:rPr>
        <w:t>יש מצב חירום או שאנחנו לקראת פג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</w:t>
      </w:r>
      <w:bookmarkStart w:id="749" w:name="_ETM_Q1_1115254"/>
      <w:bookmarkEnd w:id="749"/>
      <w:r>
        <w:rPr>
          <w:rtl w:val="true"/>
          <w:lang w:eastAsia="he-IL"/>
        </w:rPr>
        <w:t>לא במצב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צריך ללכת שלא בדרך המלך</w:t>
      </w:r>
      <w:bookmarkStart w:id="750" w:name="_ETM_Q1_1120810"/>
      <w:bookmarkEnd w:id="750"/>
      <w:r>
        <w:rPr>
          <w:rtl w:val="true"/>
          <w:lang w:eastAsia="he-IL"/>
        </w:rPr>
        <w:t xml:space="preserve"> כאשר יש אפשרות לעשות את זה בצורה המתוקנת</w:t>
      </w:r>
      <w:r>
        <w:rPr>
          <w:rtl w:val="true"/>
          <w:lang w:eastAsia="he-IL"/>
        </w:rPr>
        <w:t>?</w:t>
      </w:r>
      <w:bookmarkStart w:id="751" w:name="_ETM_Q1_1127833"/>
      <w:bookmarkEnd w:id="7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" w:name="_ETM_Q1_1127874"/>
      <w:bookmarkStart w:id="753" w:name="_ETM_Q1_1127874"/>
      <w:bookmarkEnd w:id="753"/>
    </w:p>
    <w:p>
      <w:pPr>
        <w:pStyle w:val="Style14"/>
        <w:keepNext w:val="true"/>
        <w:rPr/>
      </w:pPr>
      <w:bookmarkStart w:id="754" w:name="ET_speaker_5797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נקודת השיא הזאת אני חושב שאנחנו צריכים להצביע בדיוק על השאלה שהיא </w:t>
      </w:r>
      <w:bookmarkStart w:id="755" w:name="_ETM_Q1_1128491"/>
      <w:bookmarkEnd w:id="755"/>
      <w:r>
        <w:rPr>
          <w:rtl w:val="true"/>
          <w:lang w:eastAsia="he-IL"/>
        </w:rPr>
        <w:t>שאלה עכ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" w:name="_ETM_Q1_1130778"/>
      <w:bookmarkStart w:id="757" w:name="_ETM_Q1_1132585"/>
      <w:bookmarkStart w:id="758" w:name="_ETM_Q1_1132548"/>
      <w:bookmarkStart w:id="759" w:name="_ETM_Q1_1130778"/>
      <w:bookmarkStart w:id="760" w:name="_ETM_Q1_1132585"/>
      <w:bookmarkStart w:id="761" w:name="_ETM_Q1_1132548"/>
      <w:bookmarkEnd w:id="759"/>
      <w:bookmarkEnd w:id="760"/>
      <w:bookmarkEnd w:id="761"/>
    </w:p>
    <w:p>
      <w:pPr>
        <w:pStyle w:val="Style31"/>
        <w:keepNext w:val="true"/>
        <w:rPr/>
      </w:pPr>
      <w:bookmarkStart w:id="762" w:name="ET_yor_6053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3" w:name="_ETM_Q1_1131050"/>
      <w:bookmarkStart w:id="764" w:name="_ETM_Q1_1131015"/>
      <w:bookmarkEnd w:id="763"/>
      <w:bookmarkEnd w:id="764"/>
      <w:r>
        <w:rPr>
          <w:rtl w:val="true"/>
          <w:lang w:eastAsia="he-IL"/>
        </w:rPr>
        <w:t>מה לעשות ש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יש לנו אפס סבלנות ל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65" w:name="ET_guest_לירון_בנית_ששו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בנית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" w:name="_ETM_Q1_1136043"/>
      <w:bookmarkStart w:id="767" w:name="_ETM_Q1_1136008"/>
      <w:bookmarkEnd w:id="766"/>
      <w:bookmarkEnd w:id="767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זכיר</w:t>
      </w:r>
      <w:bookmarkStart w:id="768" w:name="_ETM_Q1_1137107"/>
      <w:bookmarkEnd w:id="768"/>
      <w:r>
        <w:rPr>
          <w:rtl w:val="true"/>
          <w:lang w:eastAsia="he-IL"/>
        </w:rPr>
        <w:t xml:space="preserve"> </w:t>
      </w:r>
      <w:bookmarkStart w:id="769" w:name="_ETM_Q1_1145240"/>
      <w:bookmarkEnd w:id="769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ם דיברנו על הפרוצדורה ועל הקריאה הראשונ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לפני הצבעה לקריאה הראשונה צריך להחזיר את זה לוועדת שרים</w:t>
      </w:r>
      <w:bookmarkStart w:id="770" w:name="_ETM_Q1_1148026"/>
      <w:bookmarkEnd w:id="770"/>
      <w:r>
        <w:rPr>
          <w:rtl w:val="true"/>
          <w:lang w:eastAsia="he-IL"/>
        </w:rPr>
        <w:t xml:space="preserve"> לענייני 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" w:name="_ETM_Q1_1151793"/>
      <w:bookmarkStart w:id="772" w:name="_ETM_Q1_1151752"/>
      <w:bookmarkStart w:id="773" w:name="_ETM_Q1_1151793"/>
      <w:bookmarkStart w:id="774" w:name="_ETM_Q1_1151752"/>
      <w:bookmarkEnd w:id="773"/>
      <w:bookmarkEnd w:id="774"/>
    </w:p>
    <w:p>
      <w:pPr>
        <w:pStyle w:val="Style14"/>
        <w:keepNext w:val="true"/>
        <w:rPr/>
      </w:pPr>
      <w:bookmarkStart w:id="775" w:name="ET_speaker_5797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" w:name="_ETM_Q1_1152802"/>
      <w:bookmarkEnd w:id="776"/>
      <w:r>
        <w:rPr>
          <w:rtl w:val="true"/>
          <w:lang w:eastAsia="he-IL"/>
        </w:rPr>
        <w:t>יש ה</w:t>
      </w:r>
      <w:bookmarkStart w:id="777" w:name="_ETM_Q1_1152835"/>
      <w:bookmarkEnd w:id="777"/>
      <w:r>
        <w:rPr>
          <w:rtl w:val="true"/>
          <w:lang w:eastAsia="he-IL"/>
        </w:rPr>
        <w:t>פרדת ר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8" w:name="_ETM_Q1_1153966"/>
      <w:bookmarkStart w:id="779" w:name="_ETM_Q1_1153966"/>
      <w:bookmarkEnd w:id="779"/>
    </w:p>
    <w:p>
      <w:pPr>
        <w:pStyle w:val="Style14"/>
        <w:keepNext w:val="true"/>
        <w:rPr/>
      </w:pPr>
      <w:bookmarkStart w:id="780" w:name="ET_speaker_635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" w:name="_ETM_Q1_1154247"/>
      <w:bookmarkStart w:id="782" w:name="_ETM_Q1_1154212"/>
      <w:bookmarkEnd w:id="781"/>
      <w:bookmarkEnd w:id="782"/>
      <w:r>
        <w:rPr>
          <w:rtl w:val="true"/>
          <w:lang w:eastAsia="he-IL"/>
        </w:rPr>
        <w:t>לפני ההצבעה במל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3" w:name="_ETM_Q1_1155092"/>
      <w:bookmarkStart w:id="784" w:name="_ETM_Q1_1155049"/>
      <w:bookmarkStart w:id="785" w:name="_ETM_Q1_1155092"/>
      <w:bookmarkStart w:id="786" w:name="_ETM_Q1_1155049"/>
      <w:bookmarkEnd w:id="785"/>
      <w:bookmarkEnd w:id="786"/>
    </w:p>
    <w:p>
      <w:pPr>
        <w:pStyle w:val="Style14"/>
        <w:keepNext w:val="true"/>
        <w:rPr/>
      </w:pPr>
      <w:bookmarkStart w:id="787" w:name="ET_speaker_5797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>,</w:t>
      </w:r>
      <w:bookmarkStart w:id="788" w:name="_ETM_Q1_1160497"/>
      <w:bookmarkEnd w:id="7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כנסת סוברנית לקבל החלטה </w:t>
      </w:r>
      <w:bookmarkStart w:id="789" w:name="_ETM_Q1_1156084"/>
      <w:bookmarkEnd w:id="789"/>
      <w:r>
        <w:rPr>
          <w:rtl w:val="true"/>
          <w:lang w:eastAsia="he-IL"/>
        </w:rPr>
        <w:t>גם בלי ועדת ש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1160928"/>
      <w:bookmarkStart w:id="791" w:name="_ETM_Q1_1160887"/>
      <w:bookmarkStart w:id="792" w:name="_ETM_Q1_1160928"/>
      <w:bookmarkStart w:id="793" w:name="_ETM_Q1_1160887"/>
      <w:bookmarkEnd w:id="792"/>
      <w:bookmarkEnd w:id="793"/>
    </w:p>
    <w:p>
      <w:pPr>
        <w:pStyle w:val="Style31"/>
        <w:keepNext w:val="true"/>
        <w:rPr/>
      </w:pPr>
      <w:bookmarkStart w:id="794" w:name="ET_yor_6053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ותר להדגיש שכמעט כל הצעות החוק בתקופה האחרונה</w:t>
      </w:r>
      <w:bookmarkStart w:id="795" w:name="_ETM_Q1_1174559"/>
      <w:bookmarkEnd w:id="7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עט כל הצעות החוק הפרטיות שעוברות</w:t>
      </w:r>
      <w:r>
        <w:rPr>
          <w:rtl w:val="true"/>
          <w:lang w:eastAsia="he-IL"/>
        </w:rPr>
        <w:t>,</w:t>
      </w:r>
      <w:bookmarkStart w:id="796" w:name="_ETM_Q1_1177831"/>
      <w:bookmarkEnd w:id="7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עדת שרים לחקיקה מבקשת שהצעת החוק תחזור אליה</w:t>
      </w:r>
      <w:r>
        <w:rPr>
          <w:rtl w:val="true"/>
          <w:lang w:eastAsia="he-IL"/>
        </w:rPr>
        <w:t xml:space="preserve">. </w:t>
      </w:r>
      <w:bookmarkStart w:id="797" w:name="_ETM_Q1_1182838"/>
      <w:bookmarkEnd w:id="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8" w:name="_ETM_Q1_1182879"/>
      <w:bookmarkStart w:id="799" w:name="_ETM_Q1_1182879"/>
      <w:bookmarkEnd w:id="799"/>
    </w:p>
    <w:p>
      <w:pPr>
        <w:pStyle w:val="Style14"/>
        <w:keepNext w:val="true"/>
        <w:rPr/>
      </w:pPr>
      <w:bookmarkStart w:id="800" w:name="ET_speaker_6156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רומ</w:t>
      </w:r>
      <w:bookmarkStart w:id="801" w:name="_ETM_Q1_1180805"/>
      <w:bookmarkEnd w:id="801"/>
      <w:r>
        <w:rPr>
          <w:rtl w:val="true"/>
          <w:lang w:eastAsia="he-IL"/>
        </w:rPr>
        <w:t>ז שהממשלה לא מתפקד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" w:name="_ETM_Q1_1177979"/>
      <w:bookmarkStart w:id="803" w:name="_ETM_Q1_1177932"/>
      <w:bookmarkStart w:id="804" w:name="_ETM_Q1_1177979"/>
      <w:bookmarkStart w:id="805" w:name="_ETM_Q1_1177932"/>
      <w:bookmarkEnd w:id="804"/>
      <w:bookmarkEnd w:id="805"/>
    </w:p>
    <w:p>
      <w:pPr>
        <w:pStyle w:val="Style31"/>
        <w:keepNext w:val="true"/>
        <w:rPr/>
      </w:pPr>
      <w:bookmarkStart w:id="806" w:name="ET_yor_6053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אמרתי שום דבר</w:t>
      </w:r>
      <w:r>
        <w:rPr>
          <w:rtl w:val="true"/>
          <w:lang w:eastAsia="he-IL"/>
        </w:rPr>
        <w:t xml:space="preserve">. </w:t>
      </w:r>
      <w:bookmarkStart w:id="807" w:name="_ETM_Q1_1177131"/>
      <w:bookmarkEnd w:id="807"/>
      <w:r>
        <w:rPr>
          <w:rtl w:val="true"/>
          <w:lang w:eastAsia="he-IL"/>
        </w:rPr>
        <w:t xml:space="preserve">אל תכניס לי לפה דברים </w:t>
      </w:r>
      <w:bookmarkStart w:id="808" w:name="_ETM_Q1_1185970"/>
      <w:bookmarkEnd w:id="808"/>
      <w:r>
        <w:rPr>
          <w:rtl w:val="true"/>
          <w:lang w:eastAsia="he-IL"/>
        </w:rPr>
        <w:t>שלא אמ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כרגע זו התנהלות ועדת שרים כמעט </w:t>
      </w:r>
      <w:bookmarkStart w:id="809" w:name="_ETM_Q1_1188753"/>
      <w:bookmarkEnd w:id="809"/>
      <w:r>
        <w:rPr>
          <w:rtl w:val="true"/>
          <w:lang w:eastAsia="he-IL"/>
        </w:rPr>
        <w:t>בכל הצעות החוק הפרטיות המו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דת שרים מבקשת לעבור</w:t>
      </w:r>
      <w:bookmarkStart w:id="810" w:name="_ETM_Q1_1194979"/>
      <w:bookmarkEnd w:id="810"/>
      <w:r>
        <w:rPr>
          <w:rtl w:val="true"/>
          <w:lang w:eastAsia="he-IL"/>
        </w:rPr>
        <w:t xml:space="preserve"> על הצעת החוק לפני שהיא עוברת להצבעה לקריאה ראשונה במליאה </w:t>
      </w:r>
      <w:bookmarkStart w:id="811" w:name="_ETM_Q1_1199744"/>
      <w:bookmarkEnd w:id="811"/>
      <w:r>
        <w:rPr>
          <w:rtl w:val="true"/>
          <w:lang w:eastAsia="he-IL"/>
        </w:rPr>
        <w:t>וכך ננהג גם כאן</w:t>
      </w:r>
      <w:r>
        <w:rPr>
          <w:rtl w:val="true"/>
          <w:lang w:eastAsia="he-IL"/>
        </w:rPr>
        <w:t>.</w:t>
      </w:r>
      <w:bookmarkStart w:id="812" w:name="_ETM_Q1_1200597"/>
      <w:bookmarkStart w:id="813" w:name="_ETM_Q1_1200551"/>
      <w:bookmarkEnd w:id="812"/>
      <w:bookmarkEnd w:id="8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" w:name="_ETM_Q1_1199590"/>
      <w:bookmarkStart w:id="815" w:name="_ETM_Q1_1199590"/>
      <w:bookmarkEnd w:id="815"/>
    </w:p>
    <w:p>
      <w:pPr>
        <w:pStyle w:val="Style14"/>
        <w:keepNext w:val="true"/>
        <w:rPr/>
      </w:pPr>
      <w:bookmarkStart w:id="816" w:name="ET_speaker_6156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7" w:name="_ETM_Q1_1199875"/>
      <w:bookmarkStart w:id="818" w:name="_ETM_Q1_1199840"/>
      <w:bookmarkEnd w:id="817"/>
      <w:bookmarkEnd w:id="818"/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פרוצדורלית ל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 על ההחלטה שלך אבל זו החלט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צביעים היום על תנ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נחה של</w:t>
      </w:r>
      <w:bookmarkStart w:id="819" w:name="_ETM_Q1_1214330"/>
      <w:bookmarkEnd w:id="819"/>
      <w:r>
        <w:rPr>
          <w:rtl w:val="true"/>
          <w:lang w:eastAsia="he-IL"/>
        </w:rPr>
        <w:t xml:space="preserve"> 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נחה שהיא עוב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bookmarkStart w:id="820" w:name="_ETM_Q1_1218226"/>
      <w:bookmarkEnd w:id="82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7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נחה שלה על שולחן המליאה לא יכולה </w:t>
      </w:r>
      <w:bookmarkStart w:id="821" w:name="_ETM_Q1_1221747"/>
      <w:bookmarkEnd w:id="821"/>
      <w:r>
        <w:rPr>
          <w:rtl w:val="true"/>
          <w:lang w:eastAsia="he-IL"/>
        </w:rPr>
        <w:t>להתבצע לפני החל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" w:name="_ETM_Q1_1224201"/>
      <w:bookmarkStart w:id="823" w:name="_ETM_Q1_1223308"/>
      <w:bookmarkStart w:id="824" w:name="_ETM_Q1_1223266"/>
      <w:bookmarkStart w:id="825" w:name="_ETM_Q1_1224201"/>
      <w:bookmarkStart w:id="826" w:name="_ETM_Q1_1223308"/>
      <w:bookmarkStart w:id="827" w:name="_ETM_Q1_1223266"/>
      <w:bookmarkEnd w:id="825"/>
      <w:bookmarkEnd w:id="826"/>
      <w:bookmarkEnd w:id="827"/>
    </w:p>
    <w:p>
      <w:pPr>
        <w:pStyle w:val="Style14"/>
        <w:keepNext w:val="true"/>
        <w:rPr/>
      </w:pPr>
      <w:bookmarkStart w:id="828" w:name="ET_speaker_תמי_סלע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" w:name="_ETM_Q1_1224479"/>
      <w:bookmarkStart w:id="830" w:name="_ETM_Q1_1224448"/>
      <w:bookmarkEnd w:id="829"/>
      <w:bookmarkEnd w:id="830"/>
      <w:r>
        <w:rPr>
          <w:rtl w:val="true"/>
          <w:lang w:eastAsia="he-IL"/>
        </w:rPr>
        <w:t>במידה וזה יא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צריך לחזור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" w:name="_ETM_Q1_1097313"/>
      <w:bookmarkStart w:id="832" w:name="_ETM_Q1_1098419"/>
      <w:bookmarkStart w:id="833" w:name="_ETM_Q1_1098374"/>
      <w:bookmarkStart w:id="834" w:name="_ETM_Q1_1230936"/>
      <w:bookmarkStart w:id="835" w:name="_ETM_Q1_1230886"/>
      <w:bookmarkStart w:id="836" w:name="_ETM_Q1_1097313"/>
      <w:bookmarkStart w:id="837" w:name="_ETM_Q1_1098419"/>
      <w:bookmarkStart w:id="838" w:name="_ETM_Q1_1098374"/>
      <w:bookmarkStart w:id="839" w:name="_ETM_Q1_1230936"/>
      <w:bookmarkStart w:id="840" w:name="_ETM_Q1_1230886"/>
      <w:bookmarkEnd w:id="836"/>
      <w:bookmarkEnd w:id="837"/>
      <w:bookmarkEnd w:id="838"/>
      <w:bookmarkEnd w:id="839"/>
      <w:bookmarkEnd w:id="840"/>
    </w:p>
    <w:p>
      <w:pPr>
        <w:pStyle w:val="Style14"/>
        <w:keepNext w:val="true"/>
        <w:rPr/>
      </w:pPr>
      <w:bookmarkStart w:id="841" w:name="ET_speaker_6156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2" w:name="_ETM_Q1_1097575"/>
      <w:bookmarkStart w:id="843" w:name="_ETM_Q1_1097535"/>
      <w:bookmarkEnd w:id="842"/>
      <w:bookmarkEnd w:id="843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עמים דברים ברורים צריכים להיות בפרוטוקול</w:t>
      </w:r>
      <w:r>
        <w:rPr>
          <w:rtl w:val="true"/>
          <w:lang w:eastAsia="he-IL"/>
        </w:rPr>
        <w:t xml:space="preserve">. </w:t>
      </w:r>
      <w:bookmarkStart w:id="844" w:name="_ETM_Q1_1238107"/>
      <w:bookmarkEnd w:id="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" w:name="_ETM_Q1_1246178"/>
      <w:bookmarkStart w:id="846" w:name="_ETM_Q1_1080055"/>
      <w:bookmarkStart w:id="847" w:name="_ETM_Q1_1080014"/>
      <w:bookmarkStart w:id="848" w:name="_ETM_Q1_1238143"/>
      <w:bookmarkStart w:id="849" w:name="_ETM_Q1_1246178"/>
      <w:bookmarkStart w:id="850" w:name="_ETM_Q1_1080055"/>
      <w:bookmarkStart w:id="851" w:name="_ETM_Q1_1080014"/>
      <w:bookmarkStart w:id="852" w:name="_ETM_Q1_1238143"/>
      <w:bookmarkEnd w:id="849"/>
      <w:bookmarkEnd w:id="850"/>
      <w:bookmarkEnd w:id="851"/>
      <w:bookmarkEnd w:id="852"/>
    </w:p>
    <w:p>
      <w:pPr>
        <w:pStyle w:val="Style31"/>
        <w:keepNext w:val="true"/>
        <w:rPr/>
      </w:pPr>
      <w:bookmarkStart w:id="853" w:name="ET_yor_6053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" w:name="_ETM_Q1_1247635"/>
      <w:bookmarkStart w:id="855" w:name="_ETM_Q1_1247611"/>
      <w:bookmarkEnd w:id="854"/>
      <w:bookmarkEnd w:id="855"/>
      <w:r>
        <w:rPr>
          <w:rtl w:val="true"/>
        </w:rPr>
        <w:t>ייעוץ משפטי</w:t>
      </w:r>
      <w:r>
        <w:rPr>
          <w:rtl w:val="true"/>
        </w:rPr>
        <w:t xml:space="preserve">, </w:t>
      </w:r>
      <w:bookmarkStart w:id="856" w:name="_ETM_Q1_1244713"/>
      <w:bookmarkEnd w:id="856"/>
      <w:r>
        <w:rPr>
          <w:rtl w:val="true"/>
        </w:rPr>
        <w:t>בבקשה</w:t>
      </w:r>
      <w:r>
        <w:rPr>
          <w:rtl w:val="true"/>
        </w:rPr>
        <w:t xml:space="preserve">. </w:t>
      </w:r>
      <w:r>
        <w:rPr>
          <w:rtl w:val="true"/>
        </w:rPr>
        <w:t>לפרוס בפנינו מה הסוגיות הפתוחות שאנחנו נדון בהן עכשיו</w:t>
      </w:r>
      <w:r>
        <w:rPr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857" w:name="ET_speaker_5761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1250186"/>
      <w:bookmarkStart w:id="859" w:name="_ETM_Q1_1250152"/>
      <w:bookmarkEnd w:id="858"/>
      <w:bookmarkEnd w:id="859"/>
      <w:r>
        <w:rPr>
          <w:rtl w:val="true"/>
          <w:lang w:eastAsia="he-IL"/>
        </w:rPr>
        <w:t xml:space="preserve">אני </w:t>
      </w:r>
      <w:bookmarkStart w:id="860" w:name="_ETM_Q1_1249338"/>
      <w:bookmarkEnd w:id="860"/>
      <w:r>
        <w:rPr>
          <w:rtl w:val="true"/>
          <w:lang w:eastAsia="he-IL"/>
        </w:rPr>
        <w:t>רוצה 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ועדת השרים תציע או תתנה בעוד שינויים כי מבקשים שזה </w:t>
      </w:r>
      <w:bookmarkStart w:id="861" w:name="_ETM_Q1_1258393"/>
      <w:bookmarkEnd w:id="861"/>
      <w:r>
        <w:rPr>
          <w:rtl w:val="true"/>
          <w:lang w:eastAsia="he-IL"/>
        </w:rPr>
        <w:t>יעבור לוועדת השרים לפני קריאה ראשונה</w:t>
      </w:r>
      <w:bookmarkStart w:id="862" w:name="_ETM_Q1_1263050"/>
      <w:bookmarkEnd w:id="862"/>
      <w:r>
        <w:rPr>
          <w:rtl w:val="true"/>
          <w:lang w:eastAsia="he-IL"/>
        </w:rPr>
        <w:t xml:space="preserve"> ואנחנו כבר הצבענ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תעשו</w:t>
      </w:r>
      <w:r>
        <w:rPr>
          <w:rtl w:val="true"/>
          <w:lang w:eastAsia="he-IL"/>
        </w:rPr>
        <w:t xml:space="preserve">? </w:t>
      </w:r>
      <w:bookmarkStart w:id="863" w:name="_ETM_Q1_1270173"/>
      <w:bookmarkStart w:id="864" w:name="_ETM_Q1_1269495"/>
      <w:bookmarkEnd w:id="863"/>
      <w:bookmarkEnd w:id="8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5" w:name="_ETM_Q1_1269832"/>
      <w:bookmarkStart w:id="866" w:name="_ETM_Q1_1270210"/>
      <w:bookmarkStart w:id="867" w:name="_ETM_Q1_1269832"/>
      <w:bookmarkStart w:id="868" w:name="_ETM_Q1_1270210"/>
      <w:bookmarkEnd w:id="867"/>
      <w:bookmarkEnd w:id="868"/>
    </w:p>
    <w:p>
      <w:pPr>
        <w:pStyle w:val="Style31"/>
        <w:keepNext w:val="true"/>
        <w:rPr/>
      </w:pPr>
      <w:bookmarkStart w:id="869" w:name="ET_yor_6053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" w:name="_ETM_Q1_1270083"/>
      <w:bookmarkStart w:id="871" w:name="_ETM_Q1_1270048"/>
      <w:bookmarkEnd w:id="870"/>
      <w:bookmarkEnd w:id="871"/>
      <w:r>
        <w:rPr>
          <w:rtl w:val="true"/>
          <w:lang w:eastAsia="he-IL"/>
        </w:rPr>
        <w:t>יש שתי אופצ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872" w:name="ET_speaker_5797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הפרדת רש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3" w:name="_ETM_Q1_1274083"/>
      <w:bookmarkStart w:id="874" w:name="_ETM_Q1_1274083"/>
      <w:bookmarkEnd w:id="874"/>
    </w:p>
    <w:p>
      <w:pPr>
        <w:pStyle w:val="Style31"/>
        <w:keepNext w:val="true"/>
        <w:rPr/>
      </w:pPr>
      <w:bookmarkStart w:id="875" w:name="ET_yor_6053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" w:name="_ETM_Q1_1274362"/>
      <w:bookmarkStart w:id="877" w:name="_ETM_Q1_1274332"/>
      <w:bookmarkEnd w:id="876"/>
      <w:bookmarkEnd w:id="877"/>
      <w:r>
        <w:rPr>
          <w:rtl w:val="true"/>
          <w:lang w:eastAsia="he-IL"/>
        </w:rPr>
        <w:t>הכנסת לא כפופה לממשלה ולכן אם אנחנו נצליח להביא רוב חברי כנסת כדי להעביר את הצעת החוק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הצביע גם נגד עמדת </w:t>
      </w:r>
      <w:bookmarkStart w:id="878" w:name="_ETM_Q1_1279495"/>
      <w:bookmarkEnd w:id="878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הקואליציה תחליט יחד שאנחנו יכולים לעשות 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879" w:name="_ETM_Q1_1287793"/>
      <w:bookmarkEnd w:id="879"/>
      <w:r>
        <w:rPr>
          <w:rtl w:val="true"/>
          <w:lang w:eastAsia="he-IL"/>
        </w:rPr>
        <w:t>יחזור לוועדה ואנחנו נדון בזה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בכל </w:t>
      </w:r>
      <w:bookmarkStart w:id="880" w:name="_ETM_Q1_1292999"/>
      <w:bookmarkEnd w:id="880"/>
      <w:r>
        <w:rPr>
          <w:rtl w:val="true"/>
          <w:lang w:eastAsia="he-IL"/>
        </w:rPr>
        <w:t>הצע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כאן משהו מיוחד</w:t>
      </w:r>
      <w:r>
        <w:rPr>
          <w:rtl w:val="true"/>
          <w:lang w:eastAsia="he-IL"/>
        </w:rPr>
        <w:t>.</w:t>
      </w:r>
      <w:bookmarkStart w:id="881" w:name="_ETM_Q1_1295008"/>
      <w:bookmarkEnd w:id="8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" w:name="_ETM_Q1_1295563"/>
      <w:bookmarkStart w:id="883" w:name="_ETM_Q1_1295522"/>
      <w:bookmarkStart w:id="884" w:name="_ETM_Q1_1295563"/>
      <w:bookmarkStart w:id="885" w:name="_ETM_Q1_1295522"/>
      <w:bookmarkEnd w:id="884"/>
      <w:bookmarkEnd w:id="885"/>
    </w:p>
    <w:p>
      <w:pPr>
        <w:pStyle w:val="Style14"/>
        <w:keepNext w:val="true"/>
        <w:rPr/>
      </w:pPr>
      <w:bookmarkStart w:id="886" w:name="ET_speaker_6156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א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השתכנעת </w:t>
      </w:r>
      <w:bookmarkStart w:id="887" w:name="_ETM_Q1_1296453"/>
      <w:bookmarkEnd w:id="887"/>
      <w:r>
        <w:rPr>
          <w:rtl w:val="true"/>
          <w:lang w:eastAsia="he-IL"/>
        </w:rPr>
        <w:t>שהכנסת ה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באמת עצמאית ועוצמתי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" w:name="_ETM_Q1_1302044"/>
      <w:bookmarkStart w:id="889" w:name="_ETM_Q1_1302388"/>
      <w:bookmarkStart w:id="890" w:name="_ETM_Q1_1302350"/>
      <w:bookmarkStart w:id="891" w:name="_ETM_Q1_1302044"/>
      <w:bookmarkStart w:id="892" w:name="_ETM_Q1_1302388"/>
      <w:bookmarkStart w:id="893" w:name="_ETM_Q1_1302350"/>
      <w:bookmarkEnd w:id="891"/>
      <w:bookmarkEnd w:id="892"/>
      <w:bookmarkEnd w:id="893"/>
    </w:p>
    <w:p>
      <w:pPr>
        <w:pStyle w:val="Style14"/>
        <w:keepNext w:val="true"/>
        <w:rPr/>
      </w:pPr>
      <w:bookmarkStart w:id="894" w:name="ET_speaker_5761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5" w:name="_ETM_Q1_1302351"/>
      <w:bookmarkStart w:id="896" w:name="_ETM_Q1_1302312"/>
      <w:bookmarkEnd w:id="895"/>
      <w:bookmarkEnd w:id="89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חילה לר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" w:name="_ETM_Q1_1303566"/>
      <w:bookmarkStart w:id="898" w:name="_ETM_Q1_1303524"/>
      <w:bookmarkStart w:id="899" w:name="_ETM_Q1_1303566"/>
      <w:bookmarkStart w:id="900" w:name="_ETM_Q1_1303524"/>
      <w:bookmarkEnd w:id="899"/>
      <w:bookmarkEnd w:id="900"/>
    </w:p>
    <w:p>
      <w:pPr>
        <w:pStyle w:val="Style14"/>
        <w:keepNext w:val="true"/>
        <w:rPr/>
      </w:pPr>
      <w:bookmarkStart w:id="901" w:name="ET_speaker_5807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דיין </w:t>
      </w:r>
      <w:bookmarkStart w:id="902" w:name="_ETM_Q1_1301233"/>
      <w:bookmarkEnd w:id="902"/>
      <w:r>
        <w:rPr>
          <w:rtl w:val="true"/>
          <w:lang w:eastAsia="he-IL"/>
        </w:rPr>
        <w:t>לא הגענו לרמה של הכנסת הקו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" w:name="_ETM_Q1_1308910"/>
      <w:bookmarkStart w:id="904" w:name="_ETM_Q1_1308867"/>
      <w:bookmarkStart w:id="905" w:name="_ETM_Q1_1308910"/>
      <w:bookmarkStart w:id="906" w:name="_ETM_Q1_1308867"/>
      <w:bookmarkEnd w:id="905"/>
      <w:bookmarkEnd w:id="906"/>
    </w:p>
    <w:p>
      <w:pPr>
        <w:pStyle w:val="Style31"/>
        <w:keepNext w:val="true"/>
        <w:rPr/>
      </w:pPr>
      <w:bookmarkStart w:id="907" w:name="ET_yor_6053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ט לא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908" w:name="_ETM_Q1_1309516"/>
      <w:bookmarkEnd w:id="908"/>
      <w:r>
        <w:rPr>
          <w:rtl w:val="true"/>
          <w:lang w:eastAsia="he-IL"/>
        </w:rPr>
        <w:t>לומדים</w:t>
      </w:r>
      <w:r>
        <w:rPr>
          <w:rtl w:val="true"/>
          <w:lang w:eastAsia="he-IL"/>
        </w:rPr>
        <w:t>.</w:t>
      </w:r>
      <w:bookmarkStart w:id="909" w:name="_ETM_Q1_1307973"/>
      <w:bookmarkEnd w:id="9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0" w:name="_ETM_Q1_1307121"/>
      <w:bookmarkStart w:id="911" w:name="_ETM_Q1_1308010"/>
      <w:bookmarkStart w:id="912" w:name="_ETM_Q1_1307121"/>
      <w:bookmarkStart w:id="913" w:name="_ETM_Q1_1308010"/>
      <w:bookmarkEnd w:id="912"/>
      <w:bookmarkEnd w:id="913"/>
    </w:p>
    <w:p>
      <w:pPr>
        <w:pStyle w:val="Style14"/>
        <w:keepNext w:val="true"/>
        <w:rPr/>
      </w:pPr>
      <w:bookmarkStart w:id="914" w:name="ET_speaker_580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5" w:name="_ETM_Q1_1307398"/>
      <w:bookmarkStart w:id="916" w:name="_ETM_Q1_1307360"/>
      <w:bookmarkEnd w:id="915"/>
      <w:bookmarkEnd w:id="916"/>
      <w:r>
        <w:rPr>
          <w:rtl w:val="true"/>
          <w:lang w:eastAsia="he-IL"/>
        </w:rPr>
        <w:t>שם סילקו 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לא נתנו לנו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" w:name="_ETM_Q1_1314050"/>
      <w:bookmarkStart w:id="918" w:name="_ETM_Q1_1314012"/>
      <w:bookmarkStart w:id="919" w:name="_ETM_Q1_1314050"/>
      <w:bookmarkStart w:id="920" w:name="_ETM_Q1_1314012"/>
      <w:bookmarkEnd w:id="919"/>
      <w:bookmarkEnd w:id="920"/>
    </w:p>
    <w:p>
      <w:pPr>
        <w:pStyle w:val="Style14"/>
        <w:keepNext w:val="true"/>
        <w:rPr/>
      </w:pPr>
      <w:bookmarkStart w:id="921" w:name="ET_speaker_6156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שם כך צריך להגיע לווע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לא </w:t>
      </w:r>
      <w:bookmarkStart w:id="922" w:name="_ETM_Q1_1314622"/>
      <w:bookmarkEnd w:id="922"/>
      <w:r>
        <w:rPr>
          <w:rtl w:val="true"/>
          <w:lang w:eastAsia="he-IL"/>
        </w:rPr>
        <w:t>קמתם בבוקר לעבוד</w:t>
      </w:r>
      <w:r>
        <w:rPr>
          <w:rtl w:val="true"/>
          <w:lang w:eastAsia="he-IL"/>
        </w:rPr>
        <w:t>.</w:t>
      </w:r>
      <w:bookmarkStart w:id="923" w:name="_ETM_Q1_1318506"/>
      <w:bookmarkEnd w:id="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4" w:name="_ETM_Q1_1318540"/>
      <w:bookmarkStart w:id="925" w:name="_ETM_Q1_1318540"/>
      <w:bookmarkEnd w:id="925"/>
    </w:p>
    <w:p>
      <w:pPr>
        <w:pStyle w:val="Style14"/>
        <w:keepNext w:val="true"/>
        <w:rPr/>
      </w:pPr>
      <w:bookmarkStart w:id="926" w:name="ET_speaker_5807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כחתם איך חילקו </w:t>
      </w:r>
      <w:bookmarkStart w:id="927" w:name="_ETM_Q1_1317151"/>
      <w:bookmarkEnd w:id="927"/>
      <w:r>
        <w:rPr>
          <w:rtl w:val="true"/>
          <w:lang w:eastAsia="he-IL"/>
        </w:rPr>
        <w:t>את הוועד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8" w:name="_ETM_Q1_1320864"/>
      <w:bookmarkStart w:id="929" w:name="_ETM_Q1_1318659"/>
      <w:bookmarkStart w:id="930" w:name="_ETM_Q1_1318624"/>
      <w:bookmarkStart w:id="931" w:name="_ETM_Q1_1320864"/>
      <w:bookmarkStart w:id="932" w:name="_ETM_Q1_1318659"/>
      <w:bookmarkStart w:id="933" w:name="_ETM_Q1_1318624"/>
      <w:bookmarkEnd w:id="931"/>
      <w:bookmarkEnd w:id="932"/>
      <w:bookmarkEnd w:id="933"/>
    </w:p>
    <w:p>
      <w:pPr>
        <w:pStyle w:val="Style14"/>
        <w:keepNext w:val="true"/>
        <w:rPr/>
      </w:pPr>
      <w:bookmarkStart w:id="934" w:name="ET_speaker_6156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5" w:name="_ETM_Q1_1321114"/>
      <w:bookmarkStart w:id="936" w:name="_ETM_Q1_1321085"/>
      <w:bookmarkEnd w:id="935"/>
      <w:bookmarkEnd w:id="936"/>
      <w:r>
        <w:rPr>
          <w:rtl w:val="true"/>
          <w:lang w:eastAsia="he-IL"/>
        </w:rPr>
        <w:t>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ועדת החוקה הכול היה מאוזן ולא </w:t>
      </w:r>
      <w:bookmarkStart w:id="937" w:name="_ETM_Q1_1331066"/>
      <w:bookmarkEnd w:id="937"/>
      <w:r>
        <w:rPr>
          <w:rtl w:val="true"/>
          <w:lang w:eastAsia="he-IL"/>
        </w:rPr>
        <w:t>טרחתם לבוא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נתם בבוק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1336348"/>
      <w:bookmarkStart w:id="939" w:name="_ETM_Q1_1337225"/>
      <w:bookmarkStart w:id="940" w:name="_ETM_Q1_1337186"/>
      <w:bookmarkStart w:id="941" w:name="_ETM_Q1_1336348"/>
      <w:bookmarkStart w:id="942" w:name="_ETM_Q1_1337225"/>
      <w:bookmarkStart w:id="943" w:name="_ETM_Q1_1337186"/>
      <w:bookmarkEnd w:id="941"/>
      <w:bookmarkEnd w:id="942"/>
      <w:bookmarkEnd w:id="943"/>
    </w:p>
    <w:p>
      <w:pPr>
        <w:pStyle w:val="Style14"/>
        <w:keepNext w:val="true"/>
        <w:rPr/>
      </w:pPr>
      <w:bookmarkStart w:id="944" w:name="ET_speaker_5807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" w:name="_ETM_Q1_1336612"/>
      <w:bookmarkStart w:id="946" w:name="_ETM_Q1_1336582"/>
      <w:bookmarkEnd w:id="945"/>
      <w:bookmarkEnd w:id="946"/>
      <w:r>
        <w:rPr>
          <w:rtl w:val="true"/>
          <w:lang w:eastAsia="he-IL"/>
        </w:rPr>
        <w:t>אפילו לא נתנו לנו קריאה שלישית</w:t>
      </w:r>
      <w:r>
        <w:rPr>
          <w:rtl w:val="true"/>
          <w:lang w:eastAsia="he-IL"/>
        </w:rPr>
        <w:t>.</w:t>
      </w:r>
      <w:bookmarkStart w:id="947" w:name="_ETM_Q1_1338439"/>
      <w:bookmarkEnd w:id="9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או החוצ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48" w:name="ET_speaker_6156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נתם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כתם לבריתות מילה של חברי </w:t>
      </w:r>
      <w:bookmarkStart w:id="949" w:name="_ETM_Q1_1342557"/>
      <w:bookmarkEnd w:id="949"/>
      <w:r>
        <w:rPr>
          <w:rtl w:val="true"/>
          <w:lang w:eastAsia="he-IL"/>
        </w:rPr>
        <w:t>מרכז הליכ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עש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ם להיות בוועדה</w:t>
      </w:r>
      <w:r>
        <w:rPr>
          <w:rtl w:val="true"/>
          <w:lang w:eastAsia="he-IL"/>
        </w:rPr>
        <w:t>.</w:t>
      </w:r>
      <w:bookmarkStart w:id="950" w:name="_ETM_Q1_1346939"/>
      <w:bookmarkEnd w:id="950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951" w:name="ET_yor_6053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אגה של אתמול הספיקה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952" w:name="_ETM_Q1_1350358"/>
      <w:bookmarkEnd w:id="952"/>
      <w:r>
        <w:rPr>
          <w:rtl w:val="true"/>
          <w:lang w:eastAsia="he-IL"/>
        </w:rPr>
        <w:t xml:space="preserve"> מתחילים לעבו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3" w:name="_ETM_Q1_1351351"/>
      <w:bookmarkStart w:id="954" w:name="_ETM_Q1_1351313"/>
      <w:bookmarkStart w:id="955" w:name="_ETM_Q1_1351351"/>
      <w:bookmarkStart w:id="956" w:name="_ETM_Q1_1351313"/>
      <w:bookmarkEnd w:id="955"/>
      <w:bookmarkEnd w:id="956"/>
    </w:p>
    <w:p>
      <w:pPr>
        <w:pStyle w:val="Style14"/>
        <w:keepNext w:val="true"/>
        <w:rPr/>
      </w:pPr>
      <w:bookmarkStart w:id="957" w:name="ET_speaker_5797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פינדרוס </w:t>
      </w:r>
      <w:r>
        <w:rPr>
          <w:rtl w:val="true"/>
        </w:rPr>
        <w:t>(</w:t>
      </w:r>
      <w:r>
        <w:rPr>
          <w:rtl w:val="true"/>
        </w:rPr>
        <w:t>יהדות התור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פשר להצביע על הפיצו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8" w:name="_ETM_Q1_1352040"/>
      <w:bookmarkStart w:id="959" w:name="_ETM_Q1_1352005"/>
      <w:bookmarkStart w:id="960" w:name="_ETM_Q1_1352040"/>
      <w:bookmarkStart w:id="961" w:name="_ETM_Q1_1352005"/>
      <w:bookmarkEnd w:id="960"/>
      <w:bookmarkEnd w:id="961"/>
    </w:p>
    <w:p>
      <w:pPr>
        <w:pStyle w:val="Style14"/>
        <w:keepNext w:val="true"/>
        <w:rPr/>
      </w:pPr>
      <w:bookmarkStart w:id="962" w:name="ET_speaker_5807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א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יית בקואליציה</w:t>
      </w:r>
      <w:r>
        <w:rPr>
          <w:rtl w:val="true"/>
          <w:lang w:eastAsia="he-IL"/>
        </w:rPr>
        <w:t>.</w:t>
      </w:r>
      <w:bookmarkStart w:id="963" w:name="_ETM_Q1_1357794"/>
      <w:bookmarkEnd w:id="9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4" w:name="_ETM_Q1_1357834"/>
      <w:bookmarkStart w:id="965" w:name="_ETM_Q1_1357834"/>
      <w:bookmarkEnd w:id="965"/>
    </w:p>
    <w:p>
      <w:pPr>
        <w:pStyle w:val="Style14"/>
        <w:keepNext w:val="true"/>
        <w:rPr/>
      </w:pPr>
      <w:bookmarkStart w:id="966" w:name="ET_speaker_6128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מתבלבלת</w:t>
      </w:r>
      <w:r>
        <w:rPr>
          <w:rtl w:val="true"/>
          <w:lang w:eastAsia="he-IL"/>
        </w:rPr>
        <w:t xml:space="preserve">. </w:t>
      </w:r>
      <w:bookmarkStart w:id="967" w:name="_ETM_Q1_1357410"/>
      <w:bookmarkEnd w:id="967"/>
      <w:r>
        <w:rPr>
          <w:rtl w:val="true"/>
          <w:lang w:eastAsia="he-IL"/>
        </w:rPr>
        <w:t>היא הצביעה איתך באופוזיציה להפיל או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968" w:name="_ETM_Q1_1361370"/>
      <w:bookmarkEnd w:id="968"/>
      <w:r>
        <w:rPr>
          <w:rtl w:val="true"/>
          <w:lang w:eastAsia="he-IL"/>
        </w:rPr>
        <w:t>הייתם בני ברית להפיל אותנו</w:t>
      </w:r>
      <w:r>
        <w:rPr>
          <w:rtl w:val="true"/>
          <w:lang w:eastAsia="he-IL"/>
        </w:rPr>
        <w:t>.</w:t>
      </w:r>
      <w:bookmarkStart w:id="969" w:name="_ETM_Q1_1364129"/>
      <w:bookmarkEnd w:id="9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" w:name="_ETM_Q1_1363845"/>
      <w:bookmarkStart w:id="971" w:name="_ETM_Q1_1364167"/>
      <w:bookmarkStart w:id="972" w:name="_ETM_Q1_1363845"/>
      <w:bookmarkStart w:id="973" w:name="_ETM_Q1_1364167"/>
      <w:bookmarkEnd w:id="972"/>
      <w:bookmarkEnd w:id="973"/>
    </w:p>
    <w:p>
      <w:pPr>
        <w:pStyle w:val="Style14"/>
        <w:keepNext w:val="true"/>
        <w:rPr/>
      </w:pPr>
      <w:bookmarkStart w:id="974" w:name="ET_speaker_5761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5" w:name="_ETM_Q1_1364100"/>
      <w:bookmarkStart w:id="976" w:name="_ETM_Q1_1364063"/>
      <w:bookmarkEnd w:id="975"/>
      <w:bookmarkEnd w:id="976"/>
      <w:r>
        <w:rPr>
          <w:rtl w:val="true"/>
          <w:lang w:eastAsia="he-IL"/>
        </w:rPr>
        <w:t>תחלי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נו בק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יהלנו את </w:t>
      </w:r>
      <w:bookmarkStart w:id="977" w:name="_ETM_Q1_1365560"/>
      <w:bookmarkEnd w:id="977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78" w:name="ET_speaker_6150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זה תחליט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79" w:name="ET_speaker_6128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היית צריכה את האצבע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ת </w:t>
      </w:r>
      <w:bookmarkStart w:id="980" w:name="_ETM_Q1_1369136"/>
      <w:bookmarkEnd w:id="980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1371403"/>
      <w:bookmarkStart w:id="982" w:name="_ETM_Q1_1369893"/>
      <w:bookmarkStart w:id="983" w:name="_ETM_Q1_1369857"/>
      <w:bookmarkStart w:id="984" w:name="_ETM_Q1_1371403"/>
      <w:bookmarkStart w:id="985" w:name="_ETM_Q1_1369893"/>
      <w:bookmarkStart w:id="986" w:name="_ETM_Q1_1369857"/>
      <w:bookmarkEnd w:id="984"/>
      <w:bookmarkEnd w:id="985"/>
      <w:bookmarkEnd w:id="986"/>
    </w:p>
    <w:p>
      <w:pPr>
        <w:pStyle w:val="Style14"/>
        <w:keepNext w:val="true"/>
        <w:rPr/>
      </w:pPr>
      <w:bookmarkStart w:id="987" w:name="ET_speaker_5761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8" w:name="_ETM_Q1_1371670"/>
      <w:bookmarkStart w:id="989" w:name="_ETM_Q1_1371630"/>
      <w:bookmarkEnd w:id="988"/>
      <w:bookmarkEnd w:id="989"/>
      <w:r>
        <w:rPr>
          <w:rtl w:val="true"/>
          <w:lang w:eastAsia="he-IL"/>
        </w:rPr>
        <w:t>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על הכתפ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פלנ</w:t>
      </w:r>
      <w:bookmarkStart w:id="990" w:name="_ETM_Q1_1375054"/>
      <w:bookmarkEnd w:id="990"/>
      <w:r>
        <w:rPr>
          <w:rtl w:val="true"/>
          <w:lang w:eastAsia="he-IL"/>
        </w:rPr>
        <w:t>ו א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יינו בקואל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1" w:name="_ETM_Q1_1379294"/>
      <w:bookmarkStart w:id="992" w:name="_ETM_Q1_1379294"/>
      <w:bookmarkEnd w:id="992"/>
    </w:p>
    <w:p>
      <w:pPr>
        <w:pStyle w:val="Style14"/>
        <w:keepNext w:val="true"/>
        <w:rPr/>
      </w:pPr>
      <w:bookmarkStart w:id="993" w:name="ET_speaker_6128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4" w:name="_ETM_Q1_1379554"/>
      <w:bookmarkStart w:id="995" w:name="_ETM_Q1_1379523"/>
      <w:bookmarkEnd w:id="994"/>
      <w:bookmarkEnd w:id="995"/>
      <w:r>
        <w:rPr>
          <w:rtl w:val="true"/>
          <w:lang w:eastAsia="he-IL"/>
        </w:rPr>
        <w:t>עא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שתמשו בכם וזרקו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שש האצבעות</w:t>
      </w:r>
      <w:bookmarkStart w:id="996" w:name="_ETM_Q1_1383710"/>
      <w:bookmarkEnd w:id="996"/>
      <w:r>
        <w:rPr>
          <w:rtl w:val="true"/>
          <w:lang w:eastAsia="he-IL"/>
        </w:rPr>
        <w:t xml:space="preserve"> שלכם הם לא היו יכ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97" w:name="ET_speaker_576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ייתם עושים בלי הערבים בכנסת הזא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י הייתם מאשי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98" w:name="ET_speaker_6150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וכנה </w:t>
      </w:r>
      <w:bookmarkStart w:id="999" w:name="_ETM_Q1_1388640"/>
      <w:bookmarkEnd w:id="999"/>
      <w:r>
        <w:rPr>
          <w:rtl w:val="true"/>
          <w:lang w:eastAsia="he-IL"/>
        </w:rPr>
        <w:t>לנסות</w:t>
      </w:r>
      <w:r>
        <w:rPr>
          <w:rtl w:val="true"/>
          <w:lang w:eastAsia="he-IL"/>
        </w:rPr>
        <w:t>.</w:t>
      </w:r>
      <w:bookmarkStart w:id="1000" w:name="_ETM_Q1_1390231"/>
      <w:bookmarkEnd w:id="1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1" w:name="_ETM_Q1_1390266"/>
      <w:bookmarkStart w:id="1002" w:name="_ETM_Q1_1390266"/>
      <w:bookmarkEnd w:id="1002"/>
    </w:p>
    <w:p>
      <w:pPr>
        <w:pStyle w:val="Style14"/>
        <w:keepNext w:val="true"/>
        <w:rPr/>
      </w:pPr>
      <w:bookmarkStart w:id="1003" w:name="ET_speaker_5761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4" w:name="_ETM_Q1_1389635"/>
      <w:bookmarkStart w:id="1005" w:name="_ETM_Q1_1389598"/>
      <w:bookmarkEnd w:id="1004"/>
      <w:bookmarkEnd w:id="1005"/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הבתי לשמו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מ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06" w:name="ET_speaker_615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" w:name="_ETM_Q1_1394625"/>
      <w:bookmarkEnd w:id="10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לא אהבתי את מה שאת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1008" w:name="_ETM_Q1_1396171"/>
      <w:bookmarkEnd w:id="1008"/>
      <w:r>
        <w:rPr>
          <w:rtl w:val="true"/>
          <w:lang w:eastAsia="he-IL"/>
        </w:rPr>
        <w:t xml:space="preserve"> פופוליסטית וגם אני פו</w:t>
      </w:r>
      <w:bookmarkStart w:id="1009" w:name="_ETM_Q1_1402575"/>
      <w:bookmarkEnd w:id="1009"/>
      <w:r>
        <w:rPr>
          <w:rtl w:val="true"/>
          <w:lang w:eastAsia="he-IL"/>
        </w:rPr>
        <w:t>פוליסט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0" w:name="_ETM_Q1_1403959"/>
      <w:bookmarkStart w:id="1011" w:name="_ETM_Q1_1402804"/>
      <w:bookmarkStart w:id="1012" w:name="_ETM_Q1_1402764"/>
      <w:bookmarkStart w:id="1013" w:name="_ETM_Q1_1403959"/>
      <w:bookmarkStart w:id="1014" w:name="_ETM_Q1_1402804"/>
      <w:bookmarkStart w:id="1015" w:name="_ETM_Q1_1402764"/>
      <w:bookmarkEnd w:id="1013"/>
      <w:bookmarkEnd w:id="1014"/>
      <w:bookmarkEnd w:id="1015"/>
    </w:p>
    <w:p>
      <w:pPr>
        <w:pStyle w:val="Style14"/>
        <w:keepNext w:val="true"/>
        <w:rPr/>
      </w:pPr>
      <w:bookmarkStart w:id="1016" w:name="ET_speaker_5761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7" w:name="_ETM_Q1_1404246"/>
      <w:bookmarkStart w:id="1018" w:name="_ETM_Q1_1404213"/>
      <w:bookmarkEnd w:id="1017"/>
      <w:bookmarkEnd w:id="1018"/>
      <w:r>
        <w:rPr>
          <w:rtl w:val="true"/>
          <w:lang w:eastAsia="he-IL"/>
        </w:rPr>
        <w:t xml:space="preserve">אני לא אומרת שאני רוצה לראות בלי יהודים אבל </w:t>
      </w:r>
      <w:bookmarkStart w:id="1019" w:name="_ETM_Q1_1401759"/>
      <w:bookmarkEnd w:id="1019"/>
      <w:r>
        <w:rPr>
          <w:rtl w:val="true"/>
          <w:lang w:eastAsia="he-IL"/>
        </w:rPr>
        <w:t>לך מותר להגיד בלי 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תי </w:t>
      </w:r>
      <w:bookmarkStart w:id="1020" w:name="_ETM_Q1_1418991"/>
      <w:bookmarkEnd w:id="1020"/>
      <w:r>
        <w:rPr>
          <w:rtl w:val="true"/>
          <w:lang w:eastAsia="he-IL"/>
        </w:rPr>
        <w:t>אומרת בכנסת בלי 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ם קוראים לי</w:t>
      </w:r>
      <w:bookmarkStart w:id="1021" w:name="_ETM_Q1_1419215"/>
      <w:bookmarkEnd w:id="1021"/>
      <w:r>
        <w:rPr>
          <w:rtl w:val="true"/>
          <w:lang w:eastAsia="he-IL"/>
        </w:rPr>
        <w:t xml:space="preserve"> תומכת ט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22" w:name="ET_speaker_615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בלב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אמר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3" w:name="_ETM_Q1_1419259"/>
      <w:bookmarkStart w:id="1024" w:name="_ETM_Q1_1419259"/>
      <w:bookmarkEnd w:id="1024"/>
    </w:p>
    <w:p>
      <w:pPr>
        <w:pStyle w:val="Style14"/>
        <w:keepNext w:val="true"/>
        <w:rPr/>
      </w:pPr>
      <w:bookmarkStart w:id="1025" w:name="ET_speaker_קריאה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משלה הקודמת באמת הייתה זקוקה לכם</w:t>
      </w:r>
      <w:r>
        <w:rPr>
          <w:rtl w:val="true"/>
          <w:lang w:eastAsia="he-IL"/>
        </w:rPr>
        <w:t>.</w:t>
      </w:r>
      <w:bookmarkStart w:id="1026" w:name="_ETM_Q1_1419548"/>
      <w:bookmarkEnd w:id="1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" w:name="_ETM_Q1_1428861"/>
      <w:bookmarkStart w:id="1028" w:name="_ETM_Q1_1428826"/>
      <w:bookmarkStart w:id="1029" w:name="_ETM_Q1_1429597"/>
      <w:bookmarkStart w:id="1030" w:name="_ETM_Q1_1429558"/>
      <w:bookmarkStart w:id="1031" w:name="_ETM_Q1_1428861"/>
      <w:bookmarkStart w:id="1032" w:name="_ETM_Q1_1428826"/>
      <w:bookmarkStart w:id="1033" w:name="_ETM_Q1_1429597"/>
      <w:bookmarkStart w:id="1034" w:name="_ETM_Q1_1429558"/>
      <w:bookmarkEnd w:id="1031"/>
      <w:bookmarkEnd w:id="1032"/>
      <w:bookmarkEnd w:id="1033"/>
      <w:bookmarkEnd w:id="1034"/>
    </w:p>
    <w:p>
      <w:pPr>
        <w:pStyle w:val="Style14"/>
        <w:keepNext w:val="true"/>
        <w:rPr/>
      </w:pPr>
      <w:bookmarkStart w:id="1035" w:name="ET_speaker_6150_141"/>
      <w:bookmarkStart w:id="1036" w:name="_ETM_Q1_1420661"/>
      <w:bookmarkStart w:id="1037" w:name="_ETM_Q1_1419585"/>
      <w:bookmarkEnd w:id="1036"/>
      <w:bookmarkEnd w:id="10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8" w:name="_ETM_Q1_1420945"/>
      <w:bookmarkStart w:id="1039" w:name="_ETM_Q1_1420915"/>
      <w:bookmarkEnd w:id="1038"/>
      <w:bookmarkEnd w:id="1039"/>
      <w:r>
        <w:rPr>
          <w:rtl w:val="true"/>
          <w:lang w:eastAsia="he-IL"/>
        </w:rPr>
        <w:t>יקי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1040" w:name="_ETM_Q1_1418736"/>
      <w:bookmarkEnd w:id="1040"/>
      <w:r>
        <w:rPr>
          <w:rtl w:val="true"/>
          <w:lang w:eastAsia="he-IL"/>
        </w:rPr>
        <w:t>אמר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אמרת את </w:t>
      </w:r>
      <w:bookmarkStart w:id="1041" w:name="_ETM_Q1_1420751"/>
      <w:bookmarkEnd w:id="1041"/>
      <w:r>
        <w:rPr>
          <w:rtl w:val="true"/>
          <w:lang w:eastAsia="he-IL"/>
        </w:rPr>
        <w:t>זה ולא אני</w:t>
      </w:r>
      <w:r>
        <w:rPr>
          <w:rtl w:val="true"/>
          <w:lang w:eastAsia="he-IL"/>
        </w:rPr>
        <w:t>.</w:t>
      </w:r>
      <w:bookmarkStart w:id="1042" w:name="_ETM_Q1_1428122"/>
      <w:bookmarkEnd w:id="1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43" w:name="_ETM_Q1_1430938"/>
      <w:bookmarkStart w:id="1044" w:name="_ETM_Q1_1428159"/>
      <w:bookmarkStart w:id="1045" w:name="_ETM_Q1_1430938"/>
      <w:bookmarkStart w:id="1046" w:name="_ETM_Q1_1428159"/>
      <w:bookmarkEnd w:id="1045"/>
      <w:bookmarkEnd w:id="1046"/>
    </w:p>
    <w:p>
      <w:pPr>
        <w:pStyle w:val="Style14"/>
        <w:keepNext w:val="true"/>
        <w:rPr/>
      </w:pPr>
      <w:bookmarkStart w:id="1047" w:name="ET_speaker_5807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8" w:name="_ETM_Q1_1433473"/>
      <w:bookmarkStart w:id="1049" w:name="_ETM_Q1_1431199"/>
      <w:bookmarkStart w:id="1050" w:name="_ETM_Q1_1431165"/>
      <w:bookmarkEnd w:id="1048"/>
      <w:bookmarkEnd w:id="1049"/>
      <w:bookmarkEnd w:id="1050"/>
      <w:r>
        <w:rPr>
          <w:rtl w:val="true"/>
          <w:lang w:eastAsia="he-IL"/>
        </w:rPr>
        <w:t>עא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רביי ארץ ישראל הם חלק מהמדינה ו</w:t>
      </w:r>
      <w:bookmarkStart w:id="1051" w:name="_ETM_Q1_1430610"/>
      <w:bookmarkEnd w:id="1051"/>
      <w:r>
        <w:rPr>
          <w:rtl w:val="true"/>
          <w:lang w:eastAsia="he-IL"/>
        </w:rPr>
        <w:t>תומכי טרור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רביי ארץ ישראל </w:t>
      </w:r>
      <w:bookmarkStart w:id="1052" w:name="_ETM_Q1_1433213"/>
      <w:bookmarkEnd w:id="1052"/>
      <w:r>
        <w:rPr>
          <w:rtl w:val="true"/>
          <w:lang w:eastAsia="he-IL"/>
        </w:rPr>
        <w:t>הם חלק מהמדינה אבל לא תומכי ט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3" w:name="_ETM_Q1_1439913"/>
      <w:bookmarkStart w:id="1054" w:name="_ETM_Q1_1439875"/>
      <w:bookmarkStart w:id="1055" w:name="_ETM_Q1_1439913"/>
      <w:bookmarkStart w:id="1056" w:name="_ETM_Q1_1439875"/>
      <w:bookmarkEnd w:id="1055"/>
      <w:bookmarkEnd w:id="1056"/>
    </w:p>
    <w:p>
      <w:pPr>
        <w:pStyle w:val="Style14"/>
        <w:keepNext w:val="true"/>
        <w:rPr/>
      </w:pPr>
      <w:bookmarkStart w:id="1057" w:name="ET_speaker_5761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לכם עוד הגדרות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חליט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8" w:name="_ETM_Q1_1444603"/>
      <w:bookmarkStart w:id="1059" w:name="_ETM_Q1_1444992"/>
      <w:bookmarkStart w:id="1060" w:name="_ETM_Q1_1444954"/>
      <w:bookmarkStart w:id="1061" w:name="_ETM_Q1_1444603"/>
      <w:bookmarkStart w:id="1062" w:name="_ETM_Q1_1444992"/>
      <w:bookmarkStart w:id="1063" w:name="_ETM_Q1_1444954"/>
      <w:bookmarkEnd w:id="1061"/>
      <w:bookmarkEnd w:id="1062"/>
      <w:bookmarkEnd w:id="1063"/>
    </w:p>
    <w:p>
      <w:pPr>
        <w:pStyle w:val="Style14"/>
        <w:keepNext w:val="true"/>
        <w:rPr/>
      </w:pPr>
      <w:bookmarkStart w:id="1064" w:name="ET_speaker_6150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5" w:name="_ETM_Q1_1444871"/>
      <w:bookmarkStart w:id="1066" w:name="_ETM_Q1_1444838"/>
      <w:bookmarkEnd w:id="1065"/>
      <w:bookmarkEnd w:id="1066"/>
      <w:r>
        <w:rPr>
          <w:rtl w:val="true"/>
          <w:lang w:eastAsia="he-IL"/>
        </w:rPr>
        <w:t xml:space="preserve">הם אזרחי </w:t>
      </w:r>
      <w:bookmarkStart w:id="1067" w:name="_ETM_Q1_1445811"/>
      <w:bookmarkEnd w:id="1067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זר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8" w:name="_ETM_Q1_1460694"/>
      <w:bookmarkStart w:id="1069" w:name="_ETM_Q1_1455559"/>
      <w:bookmarkStart w:id="1070" w:name="_ETM_Q1_1455522"/>
      <w:bookmarkStart w:id="1071" w:name="_ETM_Q1_1460694"/>
      <w:bookmarkStart w:id="1072" w:name="_ETM_Q1_1455559"/>
      <w:bookmarkStart w:id="1073" w:name="_ETM_Q1_1455522"/>
      <w:bookmarkEnd w:id="1071"/>
      <w:bookmarkEnd w:id="1072"/>
      <w:bookmarkEnd w:id="1073"/>
    </w:p>
    <w:p>
      <w:pPr>
        <w:pStyle w:val="Style14"/>
        <w:keepNext w:val="true"/>
        <w:rPr/>
      </w:pPr>
      <w:bookmarkStart w:id="1074" w:name="ET_speaker_5807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5" w:name="_ETM_Q1_1460969"/>
      <w:bookmarkStart w:id="1076" w:name="_ETM_Q1_1460929"/>
      <w:bookmarkEnd w:id="1075"/>
      <w:bookmarkEnd w:id="1076"/>
      <w:r>
        <w:rPr>
          <w:rtl w:val="true"/>
          <w:lang w:eastAsia="he-IL"/>
        </w:rPr>
        <w:t>ערביי ארץ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ושג לא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7" w:name="_ETM_Q1_1462120"/>
      <w:bookmarkStart w:id="1078" w:name="_ETM_Q1_1462077"/>
      <w:bookmarkStart w:id="1079" w:name="_ETM_Q1_1462120"/>
      <w:bookmarkStart w:id="1080" w:name="_ETM_Q1_1462077"/>
      <w:bookmarkEnd w:id="1079"/>
      <w:bookmarkEnd w:id="1080"/>
    </w:p>
    <w:p>
      <w:pPr>
        <w:pStyle w:val="Style31"/>
        <w:keepNext w:val="true"/>
        <w:rPr/>
      </w:pPr>
      <w:bookmarkStart w:id="1081" w:name="ET_yor_6053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חיל לקרוא לסדר ולהוצ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2" w:name="_ETM_Q1_1463421"/>
      <w:bookmarkStart w:id="1083" w:name="_ETM_Q1_1463421"/>
      <w:bookmarkEnd w:id="1083"/>
    </w:p>
    <w:p>
      <w:pPr>
        <w:pStyle w:val="Style14"/>
        <w:keepNext w:val="true"/>
        <w:rPr/>
      </w:pPr>
      <w:bookmarkStart w:id="1084" w:name="ET_speaker_5807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5" w:name="_ETM_Q1_1463704"/>
      <w:bookmarkStart w:id="1086" w:name="_ETM_Q1_1463675"/>
      <w:bookmarkEnd w:id="1085"/>
      <w:bookmarkEnd w:id="1086"/>
      <w:r>
        <w:rPr>
          <w:rtl w:val="true"/>
          <w:lang w:eastAsia="he-IL"/>
        </w:rPr>
        <w:t xml:space="preserve">אבל </w:t>
      </w:r>
      <w:bookmarkStart w:id="1087" w:name="_ETM_Q1_1462838"/>
      <w:bookmarkEnd w:id="1087"/>
      <w:r>
        <w:rPr>
          <w:rtl w:val="true"/>
          <w:lang w:eastAsia="he-IL"/>
        </w:rPr>
        <w:t>לא צריך להגז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אני אקרא לך</w:t>
      </w:r>
      <w:r>
        <w:rPr>
          <w:rtl w:val="true"/>
          <w:lang w:eastAsia="he-IL"/>
        </w:rPr>
        <w:t>?</w:t>
      </w:r>
      <w:bookmarkStart w:id="1088" w:name="_ETM_Q1_1468618"/>
      <w:bookmarkEnd w:id="10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9" w:name="_ETM_Q1_1468660"/>
      <w:bookmarkStart w:id="1090" w:name="_ETM_Q1_1468660"/>
      <w:bookmarkEnd w:id="1090"/>
    </w:p>
    <w:p>
      <w:pPr>
        <w:pStyle w:val="Style14"/>
        <w:keepNext w:val="true"/>
        <w:rPr/>
      </w:pPr>
      <w:bookmarkStart w:id="1091" w:name="ET_speaker_6150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ך אמון במדינה</w:t>
      </w:r>
      <w:r>
        <w:rPr>
          <w:rtl w:val="true"/>
          <w:lang w:eastAsia="he-IL"/>
        </w:rPr>
        <w:t xml:space="preserve">? </w:t>
      </w:r>
      <w:bookmarkStart w:id="1092" w:name="_ETM_Q1_1468489"/>
      <w:bookmarkEnd w:id="1092"/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3" w:name="_ETM_Q1_1471010"/>
      <w:bookmarkStart w:id="1094" w:name="_ETM_Q1_1471301"/>
      <w:bookmarkStart w:id="1095" w:name="_ETM_Q1_1471263"/>
      <w:bookmarkStart w:id="1096" w:name="_ETM_Q1_1471010"/>
      <w:bookmarkStart w:id="1097" w:name="_ETM_Q1_1471301"/>
      <w:bookmarkStart w:id="1098" w:name="_ETM_Q1_1471263"/>
      <w:bookmarkEnd w:id="1096"/>
      <w:bookmarkEnd w:id="1097"/>
      <w:bookmarkEnd w:id="1098"/>
    </w:p>
    <w:p>
      <w:pPr>
        <w:pStyle w:val="Style14"/>
        <w:keepNext w:val="true"/>
        <w:rPr/>
      </w:pPr>
      <w:bookmarkStart w:id="1099" w:name="ET_speaker_5807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0" w:name="_ETM_Q1_1471252"/>
      <w:bookmarkStart w:id="1101" w:name="_ETM_Q1_1471219"/>
      <w:bookmarkEnd w:id="1100"/>
      <w:bookmarkEnd w:id="1101"/>
      <w:r>
        <w:rPr>
          <w:rtl w:val="true"/>
          <w:lang w:eastAsia="he-IL"/>
        </w:rPr>
        <w:t>כך זה מוצ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ני המצאתי את </w:t>
      </w:r>
      <w:bookmarkStart w:id="1102" w:name="_ETM_Q1_1468472"/>
      <w:bookmarkEnd w:id="1102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  <w:bookmarkStart w:id="1103" w:name="_ETM_Q1_1472615"/>
      <w:bookmarkEnd w:id="11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רביי מדינת ישראל</w:t>
      </w:r>
      <w:r>
        <w:rPr>
          <w:rtl w:val="true"/>
          <w:lang w:eastAsia="he-IL"/>
        </w:rPr>
        <w:t xml:space="preserve">, </w:t>
      </w:r>
      <w:bookmarkStart w:id="1104" w:name="_ETM_Q1_1481209"/>
      <w:bookmarkEnd w:id="1104"/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אני אקרא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1487418"/>
      <w:bookmarkStart w:id="1106" w:name="_ETM_Q1_1487418"/>
      <w:bookmarkEnd w:id="1106"/>
    </w:p>
    <w:p>
      <w:pPr>
        <w:pStyle w:val="Style14"/>
        <w:keepNext w:val="true"/>
        <w:rPr/>
      </w:pPr>
      <w:bookmarkStart w:id="1107" w:name="ET_speaker_5761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8" w:name="_ETM_Q1_1487708"/>
      <w:bookmarkStart w:id="1109" w:name="_ETM_Q1_1487673"/>
      <w:bookmarkEnd w:id="1108"/>
      <w:bookmarkEnd w:id="1109"/>
      <w:r>
        <w:rPr>
          <w:rtl w:val="true"/>
          <w:lang w:eastAsia="he-IL"/>
        </w:rPr>
        <w:t>תפסיקי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למדו קצת פוליטיקה מה זה הגדר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110" w:name="ET_yor_6053_149"/>
      <w:bookmarkStart w:id="1111" w:name="_ETM_Q1_1478945"/>
      <w:bookmarkStart w:id="1112" w:name="_ETM_Q1_1483889"/>
      <w:bookmarkStart w:id="1113" w:name="_ETM_Q1_1472651"/>
      <w:bookmarkStart w:id="1114" w:name="_ETM_Q1_1484178"/>
      <w:bookmarkStart w:id="1115" w:name="_ETM_Q1_1484141"/>
      <w:bookmarkStart w:id="1116" w:name="ET_yor_6053_149"/>
      <w:bookmarkStart w:id="1117" w:name="_ETM_Q1_1478945"/>
      <w:bookmarkStart w:id="1118" w:name="_ETM_Q1_1483889"/>
      <w:bookmarkStart w:id="1119" w:name="_ETM_Q1_1472651"/>
      <w:bookmarkStart w:id="1120" w:name="_ETM_Q1_1484178"/>
      <w:bookmarkStart w:id="1121" w:name="_ETM_Q1_1484141"/>
      <w:bookmarkEnd w:id="1116"/>
      <w:bookmarkEnd w:id="1117"/>
      <w:bookmarkEnd w:id="1118"/>
      <w:bookmarkEnd w:id="1119"/>
      <w:bookmarkEnd w:id="1120"/>
      <w:bookmarkEnd w:id="1121"/>
    </w:p>
    <w:p>
      <w:pPr>
        <w:pStyle w:val="Style31"/>
        <w:keepNext w:val="true"/>
        <w:rPr/>
      </w:pPr>
      <w:bookmarkStart w:id="1122" w:name="ET_yor_6053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" w:name="_ETM_Q1_1479189"/>
      <w:bookmarkStart w:id="1124" w:name="_ETM_Q1_1479155"/>
      <w:bookmarkEnd w:id="1123"/>
      <w:bookmarkEnd w:id="1124"/>
      <w:r>
        <w:rPr>
          <w:rtl w:val="true"/>
          <w:lang w:eastAsia="he-IL"/>
        </w:rPr>
        <w:t>עא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לך לסדר פעם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ם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</w:p>
    <w:p>
      <w:pPr>
        <w:pStyle w:val="Style31"/>
        <w:keepNext w:val="true"/>
        <w:rPr/>
      </w:pPr>
      <w:r>
        <w:rPr>
          <w:rtl w:val="true"/>
        </w:rPr>
      </w:r>
      <w:bookmarkStart w:id="1125" w:name="_ETM_Q1_1483929"/>
      <w:bookmarkStart w:id="1126" w:name="_ETM_Q1_1483929"/>
      <w:bookmarkEnd w:id="1126"/>
    </w:p>
    <w:p>
      <w:pPr>
        <w:pStyle w:val="Normal"/>
        <w:rPr>
          <w:lang w:eastAsia="he-IL"/>
        </w:rPr>
      </w:pPr>
      <w:bookmarkStart w:id="1127" w:name="ET_yor_6053_149"/>
      <w:bookmarkStart w:id="1128" w:name="_ETM_Q1_1483828"/>
      <w:bookmarkStart w:id="1129" w:name="_ETM_Q1_1483793"/>
      <w:bookmarkEnd w:id="1127"/>
      <w:bookmarkEnd w:id="1128"/>
      <w:bookmarkEnd w:id="1129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מה סוגיות פת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פי שאמרה היועצת המשפטית יש את הנושא של המעונות אותו </w:t>
      </w:r>
      <w:bookmarkStart w:id="1130" w:name="_ETM_Q1_1480034"/>
      <w:bookmarkEnd w:id="1130"/>
      <w:r>
        <w:rPr>
          <w:rtl w:val="true"/>
          <w:lang w:eastAsia="he-IL"/>
        </w:rPr>
        <w:t>אנחנו רוצים לחד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1494912"/>
      <w:bookmarkStart w:id="1132" w:name="_ETM_Q1_1494912"/>
      <w:bookmarkEnd w:id="1132"/>
    </w:p>
    <w:p>
      <w:pPr>
        <w:pStyle w:val="Style14"/>
        <w:keepNext w:val="true"/>
        <w:rPr/>
      </w:pPr>
      <w:bookmarkStart w:id="1133" w:name="ET_speaker_תמי_סלע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" w:name="_ETM_Q1_1495140"/>
      <w:bookmarkStart w:id="1135" w:name="_ETM_Q1_1495111"/>
      <w:bookmarkEnd w:id="1134"/>
      <w:bookmarkEnd w:id="1135"/>
      <w:r>
        <w:rPr>
          <w:rtl w:val="true"/>
          <w:lang w:eastAsia="he-IL"/>
        </w:rPr>
        <w:t xml:space="preserve">אני אתייחס לנושא המעונות שבישיבה הקודמת לא </w:t>
      </w:r>
      <w:bookmarkStart w:id="1136" w:name="_ETM_Q1_1498141"/>
      <w:bookmarkEnd w:id="1136"/>
      <w:r>
        <w:rPr>
          <w:rtl w:val="true"/>
          <w:lang w:eastAsia="he-IL"/>
        </w:rPr>
        <w:t>הצלחנו ללבן אותו כמו 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קנו קצת בתקנונים וכן ראיתי שבתקנוני משמעת בוודאי המוסדות</w:t>
      </w:r>
      <w:bookmarkStart w:id="1137" w:name="_ETM_Q1_1511752"/>
      <w:bookmarkEnd w:id="1137"/>
      <w:r>
        <w:rPr>
          <w:rtl w:val="true"/>
          <w:lang w:eastAsia="he-IL"/>
        </w:rPr>
        <w:t xml:space="preserve"> כוללים את המעונות בלי להתייחס לשאלה אם זה חלק מהקמפוס </w:t>
      </w:r>
      <w:bookmarkStart w:id="1138" w:name="_ETM_Q1_1513570"/>
      <w:bookmarkEnd w:id="1138"/>
      <w:r>
        <w:rPr>
          <w:rtl w:val="true"/>
          <w:lang w:eastAsia="he-IL"/>
        </w:rPr>
        <w:t xml:space="preserve">או בניהולם כחלק מתחומי האוניברסיטה שהסמכות שלהם לעניין </w:t>
      </w:r>
      <w:bookmarkStart w:id="1139" w:name="_ETM_Q1_1518521"/>
      <w:bookmarkEnd w:id="1139"/>
      <w:r>
        <w:rPr>
          <w:rtl w:val="true"/>
          <w:lang w:eastAsia="he-IL"/>
        </w:rPr>
        <w:t>עבירות המשמעת וההתנהגות של הסטודנטים חלה גם על השטח</w:t>
      </w:r>
      <w:bookmarkStart w:id="1140" w:name="_ETM_Q1_1524496"/>
      <w:bookmarkEnd w:id="1140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תקנוני פעילות ציבורית ראינו מספר 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141" w:name="_ETM_Q1_1528828"/>
      <w:bookmarkEnd w:id="1141"/>
      <w:r>
        <w:rPr>
          <w:rtl w:val="true"/>
          <w:lang w:eastAsia="he-IL"/>
        </w:rPr>
        <w:t>הספקנו לעבור 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לק לא מתייחסים </w:t>
      </w:r>
      <w:bookmarkStart w:id="1142" w:name="_ETM_Q1_1526593"/>
      <w:bookmarkEnd w:id="1142"/>
      <w:r>
        <w:rPr>
          <w:rtl w:val="true"/>
          <w:lang w:eastAsia="he-IL"/>
        </w:rPr>
        <w:t>לזה אבל כן יש מספר תקנונים שמתייחסים</w:t>
      </w:r>
      <w:bookmarkStart w:id="1143" w:name="_ETM_Q1_1533989"/>
      <w:bookmarkEnd w:id="1143"/>
      <w:r>
        <w:rPr>
          <w:rtl w:val="true"/>
          <w:lang w:eastAsia="he-IL"/>
        </w:rPr>
        <w:t xml:space="preserve"> לפעילות ציבורית באזורי ה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ווקא באמירה שאין לקיים פעילות ציבורית באזורי המעונות ואני מניחה שזה </w:t>
      </w:r>
      <w:bookmarkStart w:id="1144" w:name="_ETM_Q1_1535334"/>
      <w:bookmarkEnd w:id="1144"/>
      <w:r>
        <w:rPr>
          <w:rtl w:val="true"/>
          <w:lang w:eastAsia="he-IL"/>
        </w:rPr>
        <w:t>מתוך תפיסה שזה אזור מגורים ולא רוצים שיהיו שם הפגנות ובלי להתייחס לשאלה האם זה בניהולם</w:t>
      </w:r>
      <w:bookmarkStart w:id="1145" w:name="_ETM_Q1_1548134"/>
      <w:bookmarkEnd w:id="1145"/>
      <w:r>
        <w:rPr>
          <w:rtl w:val="true"/>
          <w:lang w:eastAsia="he-IL"/>
        </w:rPr>
        <w:t xml:space="preserve"> או בניהול של איזושהי חברה פרטית אלא הסתכלות על</w:t>
      </w:r>
      <w:bookmarkStart w:id="1146" w:name="_ETM_Q1_1550781"/>
      <w:bookmarkEnd w:id="1146"/>
      <w:r>
        <w:rPr>
          <w:rtl w:val="true"/>
          <w:lang w:eastAsia="he-IL"/>
        </w:rPr>
        <w:t xml:space="preserve"> האזור הזה כעל אזור בו מתגוררים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ו </w:t>
      </w:r>
      <w:bookmarkStart w:id="1147" w:name="_ETM_Q1_1552443"/>
      <w:bookmarkEnd w:id="1147"/>
      <w:r>
        <w:rPr>
          <w:rtl w:val="true"/>
          <w:lang w:eastAsia="he-IL"/>
        </w:rPr>
        <w:t xml:space="preserve">באיזושהי אחריות כוללת של המוסדות ושהם רואים את </w:t>
      </w:r>
      <w:bookmarkStart w:id="1148" w:name="_ETM_Q1_1556428"/>
      <w:bookmarkEnd w:id="1148"/>
      <w:r>
        <w:rPr>
          <w:rtl w:val="true"/>
          <w:lang w:eastAsia="he-IL"/>
        </w:rPr>
        <w:t>עצמם בעלי אחריות לגבי ההתנהגות של הסטודנט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ההערות שנשמעו כאן אתמול</w:t>
      </w:r>
      <w:bookmarkStart w:id="1149" w:name="_ETM_Q1_1565693"/>
      <w:bookmarkEnd w:id="1149"/>
      <w:r>
        <w:rPr>
          <w:rtl w:val="true"/>
          <w:lang w:eastAsia="he-IL"/>
        </w:rPr>
        <w:t xml:space="preserve"> מסירות את היכולת של המוסדות לקבוע כללי התנהגות </w:t>
      </w:r>
      <w:bookmarkStart w:id="1150" w:name="_ETM_Q1_1568993"/>
      <w:bookmarkEnd w:id="1150"/>
      <w:r>
        <w:rPr>
          <w:rtl w:val="true"/>
          <w:lang w:eastAsia="he-IL"/>
        </w:rPr>
        <w:t>על סטודנטים ב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כלל לא בטוחה שזה דבר רצוי ונכון מה גם שהוא גם לא תואם את התקנונים כפי שחלקם מנוסחים ה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51" w:name="ET_yor_6053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ם היום יכולה להתקיים פעילות ציבורית בתוך מעו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2" w:name="_ETM_Q1_1588895"/>
      <w:bookmarkStart w:id="1153" w:name="_ETM_Q1_1588895"/>
      <w:bookmarkEnd w:id="1153"/>
    </w:p>
    <w:p>
      <w:pPr>
        <w:pStyle w:val="Style14"/>
        <w:keepNext w:val="true"/>
        <w:rPr/>
      </w:pPr>
      <w:bookmarkStart w:id="1154" w:name="ET_speaker_תמי_סלע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5" w:name="_ETM_Q1_1592934"/>
      <w:bookmarkStart w:id="1156" w:name="_ETM_Q1_1592893"/>
      <w:bookmarkEnd w:id="1155"/>
      <w:bookmarkEnd w:id="11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157" w:name="_ETM_Q1_1591582"/>
      <w:bookmarkEnd w:id="1157"/>
      <w:r>
        <w:rPr>
          <w:rtl w:val="true"/>
          <w:lang w:eastAsia="he-IL"/>
        </w:rPr>
        <w:t>יש תקנונים שמתייחסים כמו למשל לתקנון של האוניברסיטה</w:t>
      </w:r>
      <w:bookmarkStart w:id="1158" w:name="_ETM_Q1_1595542"/>
      <w:bookmarkEnd w:id="1158"/>
      <w:r>
        <w:rPr>
          <w:rtl w:val="true"/>
          <w:lang w:eastAsia="he-IL"/>
        </w:rPr>
        <w:t xml:space="preserve"> העברית בו יש הוראה שאומרת שאין לקיים פעילות ציבורית </w:t>
      </w:r>
      <w:bookmarkStart w:id="1159" w:name="_ETM_Q1_1598319"/>
      <w:bookmarkEnd w:id="1159"/>
      <w:r>
        <w:rPr>
          <w:rtl w:val="true"/>
          <w:lang w:eastAsia="he-IL"/>
        </w:rPr>
        <w:t xml:space="preserve">לרבות הפצת חומר פרסומי בכל דרך שהיא בשטחי מעונות הסטודנטים </w:t>
      </w:r>
      <w:bookmarkStart w:id="1160" w:name="_ETM_Q1_1602174"/>
      <w:bookmarkEnd w:id="1160"/>
      <w:r>
        <w:rPr>
          <w:rtl w:val="true"/>
          <w:lang w:eastAsia="he-IL"/>
        </w:rPr>
        <w:t>של ה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נון המרכז האקדמי רופין</w:t>
      </w:r>
      <w:bookmarkStart w:id="1161" w:name="_ETM_Q1_1608551"/>
      <w:bookmarkEnd w:id="11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ו ה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אותו סע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קנוני משמעת מצא</w:t>
      </w:r>
      <w:bookmarkStart w:id="1162" w:name="_ETM_Q1_1614175"/>
      <w:bookmarkEnd w:id="1162"/>
      <w:r>
        <w:rPr>
          <w:rtl w:val="true"/>
          <w:lang w:eastAsia="he-IL"/>
        </w:rPr>
        <w:t>נו שזה אחרת אבל זו גם התנהגות של סטודנט בתחומים שהם תחת אחריות האוניברסיטה שהיא</w:t>
      </w:r>
      <w:bookmarkStart w:id="1163" w:name="_ETM_Q1_1620173"/>
      <w:bookmarkEnd w:id="1163"/>
      <w:r>
        <w:rPr>
          <w:rtl w:val="true"/>
          <w:lang w:eastAsia="he-IL"/>
        </w:rPr>
        <w:t xml:space="preserve"> רואה את עצמה כמוסמכת להגיש עבירת משמעת ולנהל הליך משמ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ניברסיטת 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דווקא אני יודעת שחלק מהמעונות הם לא באמת מנוהלים על ידי גורמים פרטיים</w:t>
      </w:r>
      <w:r>
        <w:rPr>
          <w:rtl w:val="true"/>
          <w:lang w:eastAsia="he-IL"/>
        </w:rPr>
        <w:t xml:space="preserve">, </w:t>
      </w:r>
      <w:bookmarkStart w:id="1164" w:name="_ETM_Q1_1630686"/>
      <w:bookmarkEnd w:id="1164"/>
      <w:r>
        <w:rPr>
          <w:rtl w:val="true"/>
          <w:lang w:eastAsia="he-IL"/>
        </w:rPr>
        <w:t>מניעת שימוש במתקני האוניברסיטה זו עבירת משמעת כולל ספ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כוני ומעונות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קני ספורט ומגרשי ח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רואים את זה כחלק מהמתחם שיש להם אחריות משמעתית </w:t>
      </w:r>
      <w:bookmarkStart w:id="1165" w:name="_ETM_Q1_1642127"/>
      <w:bookmarkEnd w:id="1165"/>
      <w:r>
        <w:rPr>
          <w:rtl w:val="true"/>
          <w:lang w:eastAsia="he-IL"/>
        </w:rPr>
        <w:t>עליו ועל ההתנהלות</w:t>
      </w:r>
      <w:r>
        <w:rPr>
          <w:rtl w:val="true"/>
          <w:lang w:eastAsia="he-IL"/>
        </w:rPr>
        <w:t>.</w:t>
      </w:r>
      <w:bookmarkStart w:id="1166" w:name="_ETM_Q1_1643935"/>
      <w:bookmarkEnd w:id="11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7" w:name="_ETM_Q1_1643978"/>
      <w:bookmarkStart w:id="1168" w:name="_ETM_Q1_1643978"/>
      <w:bookmarkEnd w:id="1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ושבת שכדאי לצמצ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לכל היותר להמשיך את הדיון הזה בהכנה לקריאה שנייה </w:t>
      </w:r>
      <w:bookmarkStart w:id="1169" w:name="_ETM_Q1_1650026"/>
      <w:bookmarkEnd w:id="1169"/>
      <w:r>
        <w:rPr>
          <w:rtl w:val="true"/>
          <w:lang w:eastAsia="he-IL"/>
        </w:rPr>
        <w:t>ושל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0" w:name="_ETM_Q1_1654568"/>
      <w:bookmarkStart w:id="1171" w:name="_ETM_Q1_1654568"/>
      <w:bookmarkEnd w:id="1171"/>
    </w:p>
    <w:p>
      <w:pPr>
        <w:pStyle w:val="Style14"/>
        <w:keepNext w:val="true"/>
        <w:rPr/>
      </w:pPr>
      <w:bookmarkStart w:id="1172" w:name="ET_speaker_6156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" w:name="_ETM_Q1_1654851"/>
      <w:bookmarkStart w:id="1174" w:name="_ETM_Q1_1654819"/>
      <w:bookmarkEnd w:id="1173"/>
      <w:bookmarkEnd w:id="1174"/>
      <w:r>
        <w:rPr>
          <w:rtl w:val="true"/>
          <w:lang w:eastAsia="he-IL"/>
        </w:rPr>
        <w:t>בסופו של דבר חקיקה צריכה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בר לתכלית האידיא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גי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</w:t>
      </w:r>
      <w:bookmarkStart w:id="1175" w:name="_ETM_Q1_1662286"/>
      <w:bookmarkEnd w:id="1175"/>
      <w:r>
        <w:rPr>
          <w:rtl w:val="true"/>
          <w:lang w:eastAsia="he-IL"/>
        </w:rPr>
        <w:t xml:space="preserve"> שהיא יותר מורכבת ופחות סטרייט פורוו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פתח פתח </w:t>
      </w:r>
      <w:bookmarkStart w:id="1176" w:name="_ETM_Q1_1670682"/>
      <w:bookmarkEnd w:id="1176"/>
      <w:r>
        <w:rPr>
          <w:rtl w:val="true"/>
          <w:lang w:eastAsia="he-IL"/>
        </w:rPr>
        <w:t>לבעיות פרשניות</w:t>
      </w:r>
      <w:bookmarkStart w:id="1177" w:name="_ETM_Q1_1589134"/>
      <w:bookmarkStart w:id="1178" w:name="_ETM_Q1_1589103"/>
      <w:bookmarkEnd w:id="1177"/>
      <w:bookmarkEnd w:id="117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1673674"/>
      <w:bookmarkStart w:id="1180" w:name="_ETM_Q1_1674256"/>
      <w:bookmarkStart w:id="1181" w:name="_ETM_Q1_1674218"/>
      <w:bookmarkStart w:id="1182" w:name="_ETM_Q1_1673674"/>
      <w:bookmarkStart w:id="1183" w:name="_ETM_Q1_1674256"/>
      <w:bookmarkStart w:id="1184" w:name="_ETM_Q1_1674218"/>
      <w:bookmarkEnd w:id="1182"/>
      <w:bookmarkEnd w:id="1183"/>
      <w:bookmarkEnd w:id="1184"/>
    </w:p>
    <w:p>
      <w:pPr>
        <w:pStyle w:val="Style14"/>
        <w:keepNext w:val="true"/>
        <w:rPr/>
      </w:pPr>
      <w:bookmarkStart w:id="1185" w:name="ET_speaker_635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" w:name="_ETM_Q1_1673943"/>
      <w:bookmarkStart w:id="1187" w:name="_ETM_Q1_1673906"/>
      <w:bookmarkEnd w:id="1186"/>
      <w:bookmarkEnd w:id="1187"/>
      <w:r>
        <w:rPr>
          <w:rtl w:val="true"/>
          <w:lang w:eastAsia="he-IL"/>
        </w:rPr>
        <w:t>היגיון הוא דבר שנתון לפר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פי ההיג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" w:name="_ETM_Q1_1680588"/>
      <w:bookmarkStart w:id="1189" w:name="_ETM_Q1_1679961"/>
      <w:bookmarkStart w:id="1190" w:name="_ETM_Q1_1679924"/>
      <w:bookmarkStart w:id="1191" w:name="_ETM_Q1_1680588"/>
      <w:bookmarkStart w:id="1192" w:name="_ETM_Q1_1679961"/>
      <w:bookmarkStart w:id="1193" w:name="_ETM_Q1_1679924"/>
      <w:bookmarkEnd w:id="1191"/>
      <w:bookmarkEnd w:id="1192"/>
      <w:bookmarkEnd w:id="1193"/>
    </w:p>
    <w:p>
      <w:pPr>
        <w:pStyle w:val="Style14"/>
        <w:keepNext w:val="true"/>
        <w:rPr/>
      </w:pPr>
      <w:bookmarkStart w:id="1194" w:name="ET_speaker_6156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5" w:name="_ETM_Q1_1680841"/>
      <w:bookmarkStart w:id="1196" w:name="_ETM_Q1_1680813"/>
      <w:bookmarkEnd w:id="1195"/>
      <w:bookmarkEnd w:id="1196"/>
      <w:r>
        <w:rPr>
          <w:rtl w:val="true"/>
          <w:lang w:eastAsia="he-IL"/>
        </w:rPr>
        <w:t xml:space="preserve">אני רוצה לומר שכאשר אתה </w:t>
      </w:r>
      <w:bookmarkStart w:id="1197" w:name="_ETM_Q1_1680250"/>
      <w:bookmarkEnd w:id="1197"/>
      <w:r>
        <w:rPr>
          <w:rtl w:val="true"/>
          <w:lang w:eastAsia="he-IL"/>
        </w:rPr>
        <w:t xml:space="preserve">בא וקובע איזשהו כלל לגבי האוניברסיטא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אוניברסיטאות שמנהלות</w:t>
      </w:r>
      <w:bookmarkStart w:id="1198" w:name="_ETM_Q1_1687057"/>
      <w:bookmarkEnd w:id="1198"/>
      <w:r>
        <w:rPr>
          <w:rtl w:val="true"/>
          <w:lang w:eastAsia="he-IL"/>
        </w:rPr>
        <w:t xml:space="preserve"> את מעונות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כוח ה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קום שבו </w:t>
      </w:r>
      <w:bookmarkStart w:id="1199" w:name="_ETM_Q1_1691399"/>
      <w:bookmarkEnd w:id="1199"/>
      <w:r>
        <w:rPr>
          <w:rtl w:val="true"/>
          <w:lang w:eastAsia="he-IL"/>
        </w:rPr>
        <w:t>מעונות הסטודנטים הם לא בניהול ה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של ה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מציא יש מאין</w:t>
      </w:r>
      <w:r>
        <w:rPr>
          <w:rtl w:val="true"/>
          <w:lang w:eastAsia="he-IL"/>
        </w:rPr>
        <w:t>.</w:t>
      </w:r>
      <w:bookmarkStart w:id="1200" w:name="_ETM_Q1_1702102"/>
      <w:bookmarkEnd w:id="12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" w:name="_ETM_Q1_1700338"/>
      <w:bookmarkStart w:id="1202" w:name="_ETM_Q1_1702144"/>
      <w:bookmarkStart w:id="1203" w:name="_ETM_Q1_1700338"/>
      <w:bookmarkStart w:id="1204" w:name="_ETM_Q1_1702144"/>
      <w:bookmarkEnd w:id="1203"/>
      <w:bookmarkEnd w:id="1204"/>
    </w:p>
    <w:p>
      <w:pPr>
        <w:pStyle w:val="Style14"/>
        <w:keepNext w:val="true"/>
        <w:rPr/>
      </w:pPr>
      <w:bookmarkStart w:id="1205" w:name="ET_speaker_635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" w:name="_ETM_Q1_1699817"/>
      <w:bookmarkStart w:id="1207" w:name="_ETM_Q1_1699783"/>
      <w:bookmarkEnd w:id="1206"/>
      <w:bookmarkEnd w:id="1207"/>
      <w:r>
        <w:rPr>
          <w:rtl w:val="true"/>
          <w:lang w:eastAsia="he-IL"/>
        </w:rPr>
        <w:t xml:space="preserve">אבל זה </w:t>
      </w:r>
      <w:bookmarkStart w:id="1208" w:name="_ETM_Q1_1698104"/>
      <w:bookmarkEnd w:id="1208"/>
      <w:r>
        <w:rPr>
          <w:rtl w:val="true"/>
          <w:lang w:eastAsia="he-IL"/>
        </w:rPr>
        <w:t>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ק מה שאומרת לך היועצת המשפ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09" w:name="ET_speaker_תמי_סלע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שזה לא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וסד יש 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" w:name="_ETM_Q1_1714106"/>
      <w:bookmarkStart w:id="1211" w:name="_ETM_Q1_1714070"/>
      <w:bookmarkStart w:id="1212" w:name="_ETM_Q1_1714106"/>
      <w:bookmarkStart w:id="1213" w:name="_ETM_Q1_1714070"/>
      <w:bookmarkEnd w:id="1212"/>
      <w:bookmarkEnd w:id="1213"/>
    </w:p>
    <w:p>
      <w:pPr>
        <w:pStyle w:val="Style14"/>
        <w:keepNext w:val="true"/>
        <w:rPr/>
      </w:pPr>
      <w:bookmarkStart w:id="1214" w:name="ET_speaker_6549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ששם זה לא קניינית</w:t>
      </w:r>
      <w:bookmarkStart w:id="1215" w:name="_ETM_Q1_1719547"/>
      <w:bookmarkEnd w:id="1215"/>
      <w:r>
        <w:rPr>
          <w:rtl w:val="true"/>
          <w:lang w:eastAsia="he-IL"/>
        </w:rPr>
        <w:t xml:space="preserve"> לא אומר שהאוניברסיטה לא יכו לה להחיל עליו את </w:t>
      </w:r>
      <w:bookmarkStart w:id="1216" w:name="_ETM_Q1_1720833"/>
      <w:bookmarkEnd w:id="1216"/>
      <w:r>
        <w:rPr>
          <w:rtl w:val="true"/>
          <w:lang w:eastAsia="he-IL"/>
        </w:rPr>
        <w:t>התקנות</w:t>
      </w:r>
      <w:r>
        <w:rPr>
          <w:rtl w:val="true"/>
          <w:lang w:eastAsia="he-IL"/>
        </w:rPr>
        <w:t>.</w:t>
      </w:r>
      <w:bookmarkStart w:id="1217" w:name="_ETM_Q1_1720169"/>
      <w:bookmarkEnd w:id="12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8" w:name="_ETM_Q1_1725183"/>
      <w:bookmarkStart w:id="1219" w:name="_ETM_Q1_1720204"/>
      <w:bookmarkStart w:id="1220" w:name="_ETM_Q1_1725183"/>
      <w:bookmarkStart w:id="1221" w:name="_ETM_Q1_1720204"/>
      <w:bookmarkEnd w:id="1220"/>
      <w:bookmarkEnd w:id="1221"/>
    </w:p>
    <w:p>
      <w:pPr>
        <w:pStyle w:val="Style31"/>
        <w:keepNext w:val="true"/>
        <w:rPr/>
      </w:pPr>
      <w:bookmarkStart w:id="1222" w:name="ET_yor_6053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" w:name="_ETM_Q1_1725453"/>
      <w:bookmarkStart w:id="1224" w:name="_ETM_Q1_1725421"/>
      <w:bookmarkEnd w:id="1223"/>
      <w:bookmarkEnd w:id="1224"/>
      <w:r>
        <w:rPr>
          <w:rtl w:val="true"/>
          <w:lang w:eastAsia="he-IL"/>
        </w:rPr>
        <w:t>אני אחדד את השאלה ולשאול את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יש התייחסות בחוזים ביניכם לבין ה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25" w:name="_ETM_Q1_1733948"/>
      <w:bookmarkEnd w:id="1225"/>
      <w:r>
        <w:rPr>
          <w:rtl w:val="true"/>
          <w:lang w:eastAsia="he-IL"/>
        </w:rPr>
        <w:t xml:space="preserve">לא מדבר על מעונות שנמצאים בתוך המסגרת כי </w:t>
      </w:r>
      <w:bookmarkStart w:id="1226" w:name="_ETM_Q1_1738248"/>
      <w:bookmarkEnd w:id="1226"/>
      <w:r>
        <w:rPr>
          <w:rtl w:val="true"/>
          <w:lang w:eastAsia="he-IL"/>
        </w:rPr>
        <w:t xml:space="preserve">זה סיפור אחר אלא אני מדבר על מעונות שנמצאים בתוך </w:t>
      </w:r>
      <w:bookmarkStart w:id="1227" w:name="_ETM_Q1_1740504"/>
      <w:bookmarkEnd w:id="1227"/>
      <w:r>
        <w:rPr>
          <w:rtl w:val="true"/>
          <w:lang w:eastAsia="he-IL"/>
        </w:rPr>
        <w:t>מתחם ה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תחם של אוניברסיטה ויש בעל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" w:name="_ETM_Q1_1749280"/>
      <w:bookmarkStart w:id="1229" w:name="_ETM_Q1_1749242"/>
      <w:bookmarkStart w:id="1230" w:name="_ETM_Q1_1749280"/>
      <w:bookmarkStart w:id="1231" w:name="_ETM_Q1_1749242"/>
      <w:bookmarkEnd w:id="1230"/>
      <w:bookmarkEnd w:id="1231"/>
    </w:p>
    <w:p>
      <w:pPr>
        <w:pStyle w:val="Style14"/>
        <w:keepNext w:val="true"/>
        <w:rPr/>
      </w:pPr>
      <w:bookmarkStart w:id="1232" w:name="ET_speaker_קריאה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משל בנית </w:t>
      </w:r>
      <w:bookmarkStart w:id="1233" w:name="_ETM_Q1_1748502"/>
      <w:bookmarkEnd w:id="1233"/>
      <w:r>
        <w:rPr>
          <w:lang w:eastAsia="he-IL"/>
        </w:rPr>
        <w:t>BOT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יש להם בעלות מעורבת</w:t>
      </w:r>
      <w:r>
        <w:rPr>
          <w:rtl w:val="true"/>
          <w:lang w:eastAsia="he-IL"/>
        </w:rPr>
        <w:t>.</w:t>
      </w:r>
      <w:bookmarkStart w:id="1234" w:name="_ETM_Q1_1721114"/>
      <w:bookmarkEnd w:id="1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235" w:name="ET_yor_6053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ם יש איזושהי </w:t>
      </w:r>
      <w:bookmarkStart w:id="1236" w:name="_ETM_Q1_1752025"/>
      <w:bookmarkEnd w:id="1236"/>
      <w:r>
        <w:rPr>
          <w:rtl w:val="true"/>
          <w:lang w:eastAsia="he-IL"/>
        </w:rPr>
        <w:t>זיקה בין האוניברסיטה לבין הבעלים של המעונות</w:t>
      </w:r>
      <w:r>
        <w:rPr>
          <w:rtl w:val="true"/>
          <w:lang w:eastAsia="he-IL"/>
        </w:rPr>
        <w:t>.</w:t>
      </w:r>
      <w:bookmarkStart w:id="1237" w:name="_ETM_Q1_1758718"/>
      <w:bookmarkEnd w:id="12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בהסכמ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תייחסות לקשר שיש לכם</w:t>
      </w:r>
      <w:bookmarkStart w:id="1238" w:name="_ETM_Q1_1765449"/>
      <w:bookmarkEnd w:id="1238"/>
      <w:r>
        <w:rPr>
          <w:rtl w:val="true"/>
          <w:lang w:eastAsia="he-IL"/>
        </w:rPr>
        <w:t xml:space="preserve"> או לאחריות שיש לכם כלפי אותם מעו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פצע שם 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ה שם איזשהו אירוע</w:t>
      </w:r>
      <w:r>
        <w:rPr>
          <w:rtl w:val="true"/>
          <w:lang w:eastAsia="he-IL"/>
        </w:rPr>
        <w:t xml:space="preserve">, </w:t>
      </w:r>
      <w:bookmarkStart w:id="1239" w:name="_ETM_Q1_1769561"/>
      <w:bookmarkEnd w:id="1239"/>
      <w:r>
        <w:rPr>
          <w:rtl w:val="true"/>
          <w:lang w:eastAsia="he-IL"/>
        </w:rPr>
        <w:t>סטודנט שבר שם מ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התייחסות של האוניברסיטה</w:t>
      </w:r>
      <w:bookmarkStart w:id="1240" w:name="_ETM_Q1_1774737"/>
      <w:bookmarkEnd w:id="12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שר והזיקה בין האוניברסיטה לבין המעונות ללא קשר</w:t>
      </w:r>
      <w:bookmarkStart w:id="1241" w:name="_ETM_Q1_1777575"/>
      <w:bookmarkEnd w:id="1241"/>
      <w:r>
        <w:rPr>
          <w:rtl w:val="true"/>
          <w:lang w:eastAsia="he-IL"/>
        </w:rPr>
        <w:t xml:space="preserve"> לפעילות הציבורית אלא בכל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2" w:name="_ETM_Q1_1723974"/>
      <w:bookmarkStart w:id="1243" w:name="_ETM_Q1_1721155"/>
      <w:bookmarkStart w:id="1244" w:name="_ETM_Q1_1723974"/>
      <w:bookmarkStart w:id="1245" w:name="_ETM_Q1_1721155"/>
      <w:bookmarkEnd w:id="1244"/>
      <w:bookmarkEnd w:id="1245"/>
    </w:p>
    <w:p>
      <w:pPr>
        <w:pStyle w:val="Style35"/>
        <w:keepNext w:val="true"/>
        <w:rPr>
          <w:lang w:eastAsia="he-IL"/>
        </w:rPr>
      </w:pPr>
      <w:bookmarkStart w:id="1246" w:name="ET_guest_דבורה_מרגוליס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247" w:name="_ETM_Q1_1781483"/>
      <w:bookmarkStart w:id="1248" w:name="_ETM_Q1_1781483"/>
      <w:bookmarkEnd w:id="1248"/>
    </w:p>
    <w:p>
      <w:pPr>
        <w:pStyle w:val="Normal"/>
        <w:rPr>
          <w:lang w:eastAsia="he-IL"/>
        </w:rPr>
      </w:pPr>
      <w:bookmarkStart w:id="1249" w:name="_ETM_Q1_1781525"/>
      <w:bookmarkEnd w:id="1249"/>
      <w:r>
        <w:rPr>
          <w:rtl w:val="true"/>
          <w:lang w:eastAsia="he-IL"/>
        </w:rPr>
        <w:t>כמובן שיש זיקה ו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שלושה מצבים שהם מעונות בתוך ה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הול האוניברסיטה</w:t>
      </w:r>
      <w:bookmarkStart w:id="1250" w:name="_ETM_Q1_1793680"/>
      <w:bookmarkEnd w:id="12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נות בתוך האוניברסיטה בניהול חברה פרט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BOT</w:t>
      </w:r>
      <w:bookmarkStart w:id="1251" w:name="_ETM_Q1_1799777"/>
      <w:bookmarkEnd w:id="12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הסדרים אחרים ומעונות מחוץ לאוניברסיטה בניהול </w:t>
      </w:r>
      <w:bookmarkStart w:id="1252" w:name="_ETM_Q1_1801727"/>
      <w:bookmarkEnd w:id="1252"/>
      <w:r>
        <w:rPr>
          <w:rtl w:val="true"/>
          <w:lang w:eastAsia="he-IL"/>
        </w:rPr>
        <w:t>חברה פר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ת המצבים האלה כולם כמובן מוגדרים בהסכמים של</w:t>
      </w:r>
      <w:bookmarkStart w:id="1253" w:name="_ETM_Q1_1807917"/>
      <w:bookmarkEnd w:id="1253"/>
      <w:r>
        <w:rPr>
          <w:rtl w:val="true"/>
          <w:lang w:eastAsia="he-IL"/>
        </w:rPr>
        <w:t xml:space="preserve"> האוניברסיטה עם החברה</w:t>
      </w:r>
      <w:r>
        <w:rPr>
          <w:rtl w:val="true"/>
          <w:lang w:eastAsia="he-IL"/>
        </w:rPr>
        <w:t>.</w:t>
      </w:r>
      <w:bookmarkStart w:id="1254" w:name="_ETM_Q1_1811481"/>
      <w:bookmarkEnd w:id="1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5" w:name="_ETM_Q1_1814115"/>
      <w:bookmarkStart w:id="1256" w:name="_ETM_Q1_1814115"/>
      <w:bookmarkEnd w:id="1256"/>
    </w:p>
    <w:p>
      <w:pPr>
        <w:pStyle w:val="Style14"/>
        <w:keepNext w:val="true"/>
        <w:rPr/>
      </w:pPr>
      <w:bookmarkStart w:id="1257" w:name="ET_speaker_635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" w:name="_ETM_Q1_1814387"/>
      <w:bookmarkStart w:id="1259" w:name="_ETM_Q1_1814351"/>
      <w:bookmarkEnd w:id="1258"/>
      <w:bookmarkEnd w:id="1259"/>
      <w:r>
        <w:rPr>
          <w:rtl w:val="true"/>
          <w:lang w:eastAsia="he-IL"/>
        </w:rPr>
        <w:t>מול הסטודנט אי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" w:name="_ETM_Q1_1814029"/>
      <w:bookmarkStart w:id="1261" w:name="_ETM_Q1_1814029"/>
      <w:bookmarkEnd w:id="1261"/>
    </w:p>
    <w:p>
      <w:pPr>
        <w:pStyle w:val="Style35"/>
        <w:keepNext w:val="true"/>
        <w:rPr>
          <w:lang w:eastAsia="he-IL"/>
        </w:rPr>
      </w:pPr>
      <w:bookmarkStart w:id="1262" w:name="ET_guest_דבורה_מרגוליס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" w:name="_ETM_Q1_1814271"/>
      <w:bookmarkStart w:id="1264" w:name="_ETM_Q1_1814243"/>
      <w:bookmarkEnd w:id="1263"/>
      <w:bookmarkEnd w:id="1264"/>
      <w:r>
        <w:rPr>
          <w:rtl w:val="true"/>
          <w:lang w:eastAsia="he-IL"/>
        </w:rPr>
        <w:t>בוודאי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ל מוסדר ויש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זורק את הסטודנטים ללא שום </w:t>
      </w:r>
      <w:bookmarkStart w:id="1265" w:name="_ETM_Q1_1822201"/>
      <w:bookmarkEnd w:id="1265"/>
      <w:r>
        <w:rPr>
          <w:rtl w:val="true"/>
          <w:lang w:eastAsia="he-IL"/>
        </w:rPr>
        <w:t>פיק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שמה שאתם מבקשים כאן ב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</w:t>
      </w:r>
      <w:bookmarkStart w:id="1266" w:name="_ETM_Q1_1825436"/>
      <w:bookmarkEnd w:id="1266"/>
      <w:r>
        <w:rPr>
          <w:rtl w:val="true"/>
          <w:lang w:eastAsia="he-IL"/>
        </w:rPr>
        <w:t xml:space="preserve"> ידרוש הסדרה בהסכם שקיים עם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יהיה להרחיב</w:t>
      </w:r>
      <w:bookmarkStart w:id="1267" w:name="_ETM_Q1_1829401"/>
      <w:bookmarkEnd w:id="1267"/>
      <w:r>
        <w:rPr>
          <w:rtl w:val="true"/>
          <w:lang w:eastAsia="he-IL"/>
        </w:rPr>
        <w:t xml:space="preserve"> את ההסכם בהתאם למה שאתם תקבעו ב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עניין ה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תחמקים מהעניין הזה אבל אומרים שזה ידרוש </w:t>
      </w:r>
      <w:bookmarkStart w:id="1268" w:name="_ETM_Q1_1837200"/>
      <w:bookmarkEnd w:id="1268"/>
      <w:r>
        <w:rPr>
          <w:rtl w:val="true"/>
          <w:lang w:eastAsia="he-IL"/>
        </w:rPr>
        <w:t>איזושהי הסדרה פנימית שלנו מול החברות</w:t>
      </w:r>
      <w:r>
        <w:rPr>
          <w:rtl w:val="true"/>
          <w:lang w:eastAsia="he-IL"/>
        </w:rPr>
        <w:t>.</w:t>
      </w:r>
      <w:bookmarkStart w:id="1269" w:name="_ETM_Q1_1843179"/>
      <w:bookmarkEnd w:id="12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הבנתי אתם אומרים שזה </w:t>
      </w:r>
      <w:bookmarkStart w:id="1270" w:name="_ETM_Q1_1844668"/>
      <w:bookmarkEnd w:id="1270"/>
      <w:r>
        <w:rPr>
          <w:rtl w:val="true"/>
          <w:lang w:eastAsia="he-IL"/>
        </w:rPr>
        <w:t>לא יקרה עכשיו בהצב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יאפשר לנו את הזמן </w:t>
      </w:r>
      <w:bookmarkStart w:id="1271" w:name="_ETM_Q1_1848399"/>
      <w:bookmarkEnd w:id="1271"/>
      <w:r>
        <w:rPr>
          <w:rtl w:val="true"/>
          <w:lang w:eastAsia="he-IL"/>
        </w:rPr>
        <w:t>להיערך</w:t>
      </w:r>
      <w:r>
        <w:rPr>
          <w:rtl w:val="true"/>
          <w:lang w:eastAsia="he-IL"/>
        </w:rPr>
        <w:t>.</w:t>
      </w:r>
      <w:bookmarkStart w:id="1272" w:name="_ETM_Q1_1849119"/>
      <w:bookmarkEnd w:id="1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" w:name="_ETM_Q1_1849161"/>
      <w:bookmarkStart w:id="1274" w:name="_ETM_Q1_1849161"/>
      <w:bookmarkEnd w:id="1274"/>
    </w:p>
    <w:p>
      <w:pPr>
        <w:pStyle w:val="Style14"/>
        <w:keepNext w:val="true"/>
        <w:rPr/>
      </w:pPr>
      <w:bookmarkStart w:id="1275" w:name="ET_speaker_תמי_סלע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סופו של דבר המוסד קובע תקנון ושם </w:t>
      </w:r>
      <w:bookmarkStart w:id="1276" w:name="_ETM_Q1_1850186"/>
      <w:bookmarkEnd w:id="1276"/>
      <w:r>
        <w:rPr>
          <w:rtl w:val="true"/>
          <w:lang w:eastAsia="he-IL"/>
        </w:rPr>
        <w:t>הוא מתייחס בצורה יותר ספציפית</w:t>
      </w:r>
      <w:r>
        <w:rPr>
          <w:rtl w:val="true"/>
          <w:lang w:eastAsia="he-IL"/>
        </w:rPr>
        <w:t>.</w:t>
      </w:r>
      <w:bookmarkStart w:id="1277" w:name="_ETM_Q1_1852722"/>
      <w:bookmarkEnd w:id="1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" w:name="_ETM_Q1_1851952"/>
      <w:bookmarkStart w:id="1279" w:name="_ETM_Q1_1852756"/>
      <w:bookmarkStart w:id="1280" w:name="_ETM_Q1_1851952"/>
      <w:bookmarkStart w:id="1281" w:name="_ETM_Q1_1852756"/>
      <w:bookmarkEnd w:id="1280"/>
      <w:bookmarkEnd w:id="1281"/>
    </w:p>
    <w:p>
      <w:pPr>
        <w:pStyle w:val="Style14"/>
        <w:keepNext w:val="true"/>
        <w:rPr/>
      </w:pPr>
      <w:bookmarkStart w:id="1282" w:name="ET_speaker_6549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" w:name="_ETM_Q1_1852223"/>
      <w:bookmarkStart w:id="1284" w:name="_ETM_Q1_1852189"/>
      <w:bookmarkEnd w:id="1283"/>
      <w:bookmarkEnd w:id="1284"/>
      <w:r>
        <w:rPr>
          <w:rtl w:val="true"/>
          <w:lang w:eastAsia="he-IL"/>
        </w:rPr>
        <w:t>אני רוצה לשאול שאלה</w:t>
      </w:r>
      <w:r>
        <w:rPr>
          <w:rtl w:val="true"/>
          <w:lang w:eastAsia="he-IL"/>
        </w:rPr>
        <w:t xml:space="preserve">. </w:t>
      </w:r>
      <w:bookmarkStart w:id="1285" w:name="_ETM_Q1_1854984"/>
      <w:bookmarkEnd w:id="1285"/>
      <w:r>
        <w:rPr>
          <w:rtl w:val="true"/>
          <w:lang w:eastAsia="he-IL"/>
        </w:rPr>
        <w:t xml:space="preserve">סעיף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א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פעילות אסורה על פי דין</w:t>
      </w:r>
      <w:r>
        <w:rPr>
          <w:rtl w:val="true"/>
          <w:lang w:eastAsia="he-IL"/>
        </w:rPr>
        <w:t>,</w:t>
      </w:r>
      <w:bookmarkStart w:id="1286" w:name="_ETM_Q1_1860666"/>
      <w:bookmarkEnd w:id="12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זה לא מצמצם אותנו רק לפעילות שאנחנו יודעים </w:t>
      </w:r>
      <w:bookmarkStart w:id="1287" w:name="_ETM_Q1_1861834"/>
      <w:bookmarkEnd w:id="1287"/>
      <w:r>
        <w:rPr>
          <w:rtl w:val="true"/>
          <w:lang w:eastAsia="he-IL"/>
        </w:rPr>
        <w:t>בצורה ודאית שהיא אסורה על פי דין ובמובן</w:t>
      </w:r>
      <w:bookmarkStart w:id="1288" w:name="_ETM_Q1_1867321"/>
      <w:bookmarkEnd w:id="1288"/>
      <w:r>
        <w:rPr>
          <w:rtl w:val="true"/>
          <w:lang w:eastAsia="he-IL"/>
        </w:rPr>
        <w:t xml:space="preserve"> הזה אנחנו בעצם מעקרים את התיקון מתו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289" w:name="_ETM_Q1_1869322"/>
      <w:bookmarkStart w:id="1290" w:name="_ETM_Q1_1871946"/>
      <w:bookmarkStart w:id="1291" w:name="_ETM_Q1_1871029"/>
      <w:bookmarkStart w:id="1292" w:name="_ETM_Q1_1870987"/>
      <w:bookmarkStart w:id="1293" w:name="_ETM_Q1_1869322"/>
      <w:bookmarkStart w:id="1294" w:name="_ETM_Q1_1871946"/>
      <w:bookmarkStart w:id="1295" w:name="_ETM_Q1_1871029"/>
      <w:bookmarkStart w:id="1296" w:name="_ETM_Q1_1870987"/>
      <w:bookmarkEnd w:id="1293"/>
      <w:bookmarkEnd w:id="1294"/>
      <w:bookmarkEnd w:id="1295"/>
      <w:bookmarkEnd w:id="1296"/>
    </w:p>
    <w:p>
      <w:pPr>
        <w:pStyle w:val="Style14"/>
        <w:keepNext w:val="true"/>
        <w:rPr/>
      </w:pPr>
      <w:bookmarkStart w:id="1297" w:name="ET_speaker_6156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8" w:name="_ETM_Q1_1872215"/>
      <w:bookmarkStart w:id="1299" w:name="_ETM_Q1_1872182"/>
      <w:bookmarkStart w:id="1300" w:name="_ETM_Q1_1869586"/>
      <w:bookmarkStart w:id="1301" w:name="_ETM_Q1_1869553"/>
      <w:bookmarkEnd w:id="1298"/>
      <w:bookmarkEnd w:id="1299"/>
      <w:bookmarkEnd w:id="1300"/>
      <w:bookmarkEnd w:id="1301"/>
      <w:r>
        <w:rPr>
          <w:rtl w:val="true"/>
          <w:lang w:eastAsia="he-IL"/>
        </w:rPr>
        <w:t>אתה רוצה להוסיף עוד</w:t>
      </w:r>
      <w:bookmarkStart w:id="1302" w:name="_ETM_Q1_1869754"/>
      <w:bookmarkEnd w:id="1302"/>
      <w:r>
        <w:rPr>
          <w:rtl w:val="true"/>
          <w:lang w:eastAsia="he-IL"/>
        </w:rPr>
        <w:t xml:space="preserve"> דבר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" w:name="_ETM_Q1_1873797"/>
      <w:bookmarkStart w:id="1304" w:name="_ETM_Q1_1873797"/>
      <w:bookmarkEnd w:id="1304"/>
    </w:p>
    <w:p>
      <w:pPr>
        <w:pStyle w:val="Style14"/>
        <w:keepNext w:val="true"/>
        <w:rPr/>
      </w:pPr>
      <w:bookmarkStart w:id="1305" w:name="ET_speaker_6549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6" w:name="_ETM_Q1_1851093"/>
      <w:bookmarkStart w:id="1307" w:name="_ETM_Q1_1851056"/>
      <w:bookmarkStart w:id="1308" w:name="_ETM_Q1_1874067"/>
      <w:bookmarkStart w:id="1309" w:name="_ETM_Q1_1874038"/>
      <w:bookmarkEnd w:id="1306"/>
      <w:bookmarkEnd w:id="1307"/>
      <w:bookmarkEnd w:id="1308"/>
      <w:bookmarkEnd w:id="1309"/>
      <w:r>
        <w:rPr>
          <w:rtl w:val="true"/>
          <w:lang w:eastAsia="he-IL"/>
        </w:rPr>
        <w:t xml:space="preserve">אנחנו מעקרים את התיקון מתוכן </w:t>
      </w:r>
      <w:bookmarkStart w:id="1310" w:name="_ETM_Q1_1874104"/>
      <w:bookmarkEnd w:id="1310"/>
      <w:r>
        <w:rPr>
          <w:rtl w:val="true"/>
          <w:lang w:eastAsia="he-IL"/>
        </w:rPr>
        <w:t xml:space="preserve">כיוון שיתחילו להיערך דיונים האם הפעילות אסורה על </w:t>
      </w:r>
      <w:bookmarkStart w:id="1311" w:name="_ETM_Q1_1878905"/>
      <w:bookmarkEnd w:id="1311"/>
      <w:r>
        <w:rPr>
          <w:rtl w:val="true"/>
          <w:lang w:eastAsia="he-IL"/>
        </w:rPr>
        <w:t xml:space="preserve">פי דין או לא אסורה על פי דין ולשלוח אותנו </w:t>
      </w:r>
      <w:bookmarkStart w:id="1312" w:name="_ETM_Q1_1881197"/>
      <w:bookmarkEnd w:id="1312"/>
      <w:r>
        <w:rPr>
          <w:rtl w:val="true"/>
          <w:lang w:eastAsia="he-IL"/>
        </w:rPr>
        <w:t>לייעוץ משפטי ולא יהיה לזה סוף</w:t>
      </w:r>
      <w:r>
        <w:rPr>
          <w:rtl w:val="true"/>
          <w:lang w:eastAsia="he-IL"/>
        </w:rPr>
        <w:t xml:space="preserve">. </w:t>
      </w:r>
      <w:bookmarkStart w:id="1313" w:name="_ETM_Q1_1887199"/>
      <w:bookmarkEnd w:id="1313"/>
      <w:r>
        <w:rPr>
          <w:rtl w:val="true"/>
          <w:lang w:eastAsia="he-IL"/>
        </w:rPr>
        <w:t xml:space="preserve">אני שואל אם אנחנו לא מעקרים מתוכן </w:t>
      </w:r>
      <w:bookmarkStart w:id="1314" w:name="_ETM_Q1_1886300"/>
      <w:bookmarkEnd w:id="1314"/>
      <w:r>
        <w:rPr>
          <w:rtl w:val="true"/>
          <w:lang w:eastAsia="he-IL"/>
        </w:rPr>
        <w:t>את תכלית החקיקה ולא מבצעים את מה</w:t>
      </w:r>
      <w:bookmarkStart w:id="1315" w:name="_ETM_Q1_1891789"/>
      <w:bookmarkEnd w:id="1315"/>
      <w:r>
        <w:rPr>
          <w:rtl w:val="true"/>
          <w:lang w:eastAsia="he-IL"/>
        </w:rPr>
        <w:t xml:space="preserve"> שרוצה להשיג המחוקקת בתיקו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6" w:name="_ETM_Q1_1894206"/>
      <w:bookmarkStart w:id="1317" w:name="_ETM_Q1_1894750"/>
      <w:bookmarkStart w:id="1318" w:name="_ETM_Q1_1894708"/>
      <w:bookmarkStart w:id="1319" w:name="_ETM_Q1_1894206"/>
      <w:bookmarkStart w:id="1320" w:name="_ETM_Q1_1894750"/>
      <w:bookmarkStart w:id="1321" w:name="_ETM_Q1_1894708"/>
      <w:bookmarkEnd w:id="1319"/>
      <w:bookmarkEnd w:id="1320"/>
      <w:bookmarkEnd w:id="1321"/>
    </w:p>
    <w:p>
      <w:pPr>
        <w:pStyle w:val="Style14"/>
        <w:keepNext w:val="true"/>
        <w:rPr/>
      </w:pPr>
      <w:bookmarkStart w:id="1322" w:name="ET_speaker_תמי_סלע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3" w:name="_ETM_Q1_1894453"/>
      <w:bookmarkStart w:id="1324" w:name="_ETM_Q1_1894422"/>
      <w:bookmarkEnd w:id="1323"/>
      <w:bookmarkEnd w:id="1324"/>
      <w:r>
        <w:rPr>
          <w:rtl w:val="true"/>
          <w:lang w:eastAsia="he-IL"/>
        </w:rPr>
        <w:t xml:space="preserve">אני חושבת שהתכלית </w:t>
      </w:r>
      <w:bookmarkStart w:id="1325" w:name="_ETM_Q1_1895825"/>
      <w:bookmarkEnd w:id="1325"/>
      <w:r>
        <w:rPr>
          <w:rtl w:val="true"/>
          <w:lang w:eastAsia="he-IL"/>
        </w:rPr>
        <w:t>הייתה לוודא שיהיו במפורש הוראות שאוסרות על סוג מסוים</w:t>
      </w:r>
      <w:bookmarkStart w:id="1326" w:name="_ETM_Q1_1904142"/>
      <w:bookmarkEnd w:id="1326"/>
      <w:r>
        <w:rPr>
          <w:rtl w:val="true"/>
          <w:lang w:eastAsia="he-IL"/>
        </w:rPr>
        <w:t xml:space="preserve"> של התבטאויות ומעשים בקשר של הסתה לטרור </w:t>
      </w:r>
      <w:bookmarkStart w:id="1327" w:name="_ETM_Q1_1907307"/>
      <w:bookmarkEnd w:id="1327"/>
      <w:r>
        <w:rPr>
          <w:rtl w:val="true"/>
          <w:lang w:eastAsia="he-IL"/>
        </w:rPr>
        <w:t>ותמיכה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שהוראה זו מובילה אליו אבל גם מנסה לאזן את זה בסוגים נוספים של התבטאויות ופעולות אסורות מהעולם הזה של פעולות שהן מייצרות </w:t>
      </w:r>
      <w:bookmarkStart w:id="1328" w:name="_ETM_Q1_1921864"/>
      <w:bookmarkEnd w:id="1328"/>
      <w:r>
        <w:rPr>
          <w:rtl w:val="true"/>
          <w:lang w:eastAsia="he-IL"/>
        </w:rPr>
        <w:t>קריאה והסתה לאלימ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329" w:name="ET_speaker_6356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פעת הטרור עומדת בפני </w:t>
      </w:r>
      <w:bookmarkStart w:id="1330" w:name="_ETM_Q1_1922849"/>
      <w:bookmarkEnd w:id="1330"/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" w:name="_ETM_Q1_1921791"/>
      <w:bookmarkStart w:id="1332" w:name="_ETM_Q1_1922355"/>
      <w:bookmarkStart w:id="1333" w:name="_ETM_Q1_1922315"/>
      <w:bookmarkStart w:id="1334" w:name="_ETM_Q1_1921791"/>
      <w:bookmarkStart w:id="1335" w:name="_ETM_Q1_1922355"/>
      <w:bookmarkStart w:id="1336" w:name="_ETM_Q1_1922315"/>
      <w:bookmarkEnd w:id="1334"/>
      <w:bookmarkEnd w:id="1335"/>
      <w:bookmarkEnd w:id="1336"/>
    </w:p>
    <w:p>
      <w:pPr>
        <w:pStyle w:val="Style14"/>
        <w:keepNext w:val="true"/>
        <w:rPr/>
      </w:pPr>
      <w:bookmarkStart w:id="1337" w:name="ET_speaker_תמי_סלע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8" w:name="_ETM_Q1_1922053"/>
      <w:bookmarkStart w:id="1339" w:name="_ETM_Q1_1922023"/>
      <w:bookmarkEnd w:id="1338"/>
      <w:bookmarkEnd w:id="13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קודם כל אדגיש שמדובר על כך </w:t>
      </w:r>
      <w:bookmarkStart w:id="1340" w:name="_ETM_Q1_1930396"/>
      <w:bookmarkEnd w:id="1340"/>
      <w:r>
        <w:rPr>
          <w:rtl w:val="true"/>
          <w:lang w:eastAsia="he-IL"/>
        </w:rPr>
        <w:t>שהתקנון יכלול בין השאר מניעה של פעולות כאלה</w:t>
      </w:r>
      <w:bookmarkStart w:id="1341" w:name="_ETM_Q1_1934369"/>
      <w:bookmarkEnd w:id="1341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2" w:name="_ETM_Q1_1936366"/>
      <w:bookmarkStart w:id="1343" w:name="_ETM_Q1_1936329"/>
      <w:bookmarkStart w:id="1344" w:name="_ETM_Q1_1936366"/>
      <w:bookmarkStart w:id="1345" w:name="_ETM_Q1_1936329"/>
      <w:bookmarkEnd w:id="1344"/>
      <w:bookmarkEnd w:id="1345"/>
    </w:p>
    <w:p>
      <w:pPr>
        <w:pStyle w:val="Style14"/>
        <w:keepNext w:val="true"/>
        <w:rPr/>
      </w:pPr>
      <w:bookmarkStart w:id="1346" w:name="ET_speaker_6549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פ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1935679"/>
      <w:bookmarkStart w:id="1348" w:name="_ETM_Q1_1935954"/>
      <w:bookmarkStart w:id="1349" w:name="_ETM_Q1_1935919"/>
      <w:bookmarkStart w:id="1350" w:name="_ETM_Q1_1935679"/>
      <w:bookmarkStart w:id="1351" w:name="_ETM_Q1_1935954"/>
      <w:bookmarkStart w:id="1352" w:name="_ETM_Q1_1935919"/>
      <w:bookmarkEnd w:id="1350"/>
      <w:bookmarkEnd w:id="1351"/>
      <w:bookmarkEnd w:id="1352"/>
    </w:p>
    <w:p>
      <w:pPr>
        <w:pStyle w:val="Style14"/>
        <w:keepNext w:val="true"/>
        <w:rPr/>
      </w:pPr>
      <w:bookmarkStart w:id="1353" w:name="ET_speaker_תמי_סלע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" w:name="_ETM_Q1_1935978"/>
      <w:bookmarkStart w:id="1355" w:name="_ETM_Q1_1935948"/>
      <w:bookmarkEnd w:id="1354"/>
      <w:bookmarkEnd w:id="1355"/>
      <w:r>
        <w:rPr>
          <w:rtl w:val="true"/>
          <w:lang w:eastAsia="he-IL"/>
        </w:rPr>
        <w:t xml:space="preserve">ב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כתוב בין ה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דבר </w:t>
      </w:r>
      <w:bookmarkStart w:id="1356" w:name="_ETM_Q1_1938824"/>
      <w:bookmarkEnd w:id="1356"/>
      <w:r>
        <w:rPr>
          <w:rtl w:val="true"/>
          <w:lang w:eastAsia="he-IL"/>
        </w:rPr>
        <w:t>היחיד</w:t>
      </w:r>
      <w:bookmarkStart w:id="1357" w:name="_ETM_Q1_1939705"/>
      <w:bookmarkEnd w:id="1357"/>
      <w:r>
        <w:rPr>
          <w:rtl w:val="true"/>
          <w:lang w:eastAsia="he-IL"/>
        </w:rPr>
        <w:t xml:space="preserve"> שהתקנון יכול להתייחס אליו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358" w:name="ET_yor_6053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ין הש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לה לעניין פעילות ציבורית מאורגנת שהיא פעילות אסורה על פ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ל זה</w:t>
      </w:r>
      <w:r>
        <w:rPr>
          <w:rtl w:val="true"/>
          <w:lang w:eastAsia="he-IL"/>
        </w:rPr>
        <w:t>:".</w:t>
      </w:r>
      <w:bookmarkStart w:id="1359" w:name="_ETM_Q1_1941294"/>
      <w:bookmarkEnd w:id="13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0" w:name="_ETM_Q1_1941994"/>
      <w:bookmarkStart w:id="1361" w:name="_ETM_Q1_1942535"/>
      <w:bookmarkStart w:id="1362" w:name="_ETM_Q1_1942495"/>
      <w:bookmarkStart w:id="1363" w:name="_ETM_Q1_1941994"/>
      <w:bookmarkStart w:id="1364" w:name="_ETM_Q1_1942535"/>
      <w:bookmarkStart w:id="1365" w:name="_ETM_Q1_1942495"/>
      <w:bookmarkEnd w:id="1363"/>
      <w:bookmarkEnd w:id="1364"/>
      <w:bookmarkEnd w:id="1365"/>
    </w:p>
    <w:p>
      <w:pPr>
        <w:pStyle w:val="Style14"/>
        <w:keepNext w:val="true"/>
        <w:rPr/>
      </w:pPr>
      <w:bookmarkStart w:id="1366" w:name="ET_speaker_תמי_סלע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7" w:name="_ETM_Q1_1942279"/>
      <w:bookmarkStart w:id="1368" w:name="_ETM_Q1_1942247"/>
      <w:bookmarkEnd w:id="1367"/>
      <w:bookmarkEnd w:id="1368"/>
      <w:r>
        <w:rPr>
          <w:rtl w:val="true"/>
          <w:lang w:eastAsia="he-IL"/>
        </w:rPr>
        <w:t>זה הדבר שהיה חשוב למצ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9" w:name="_ETM_Q1_1944049"/>
      <w:bookmarkStart w:id="1370" w:name="_ETM_Q1_1944218"/>
      <w:bookmarkStart w:id="1371" w:name="_ETM_Q1_1944180"/>
      <w:bookmarkStart w:id="1372" w:name="_ETM_Q1_1944049"/>
      <w:bookmarkStart w:id="1373" w:name="_ETM_Q1_1944218"/>
      <w:bookmarkStart w:id="1374" w:name="_ETM_Q1_1944180"/>
      <w:bookmarkEnd w:id="1372"/>
      <w:bookmarkEnd w:id="1373"/>
      <w:bookmarkEnd w:id="1374"/>
    </w:p>
    <w:p>
      <w:pPr>
        <w:pStyle w:val="Style14"/>
        <w:keepNext w:val="true"/>
        <w:rPr/>
      </w:pPr>
      <w:bookmarkStart w:id="1375" w:name="ET_speaker_6549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6" w:name="_ETM_Q1_1944339"/>
      <w:bookmarkStart w:id="1377" w:name="_ETM_Q1_1944305"/>
      <w:bookmarkEnd w:id="1376"/>
      <w:bookmarkEnd w:id="1377"/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נון יכול להתייחס</w:t>
      </w:r>
      <w:bookmarkStart w:id="1378" w:name="_ETM_Q1_1944990"/>
      <w:bookmarkEnd w:id="1378"/>
      <w:r>
        <w:rPr>
          <w:rtl w:val="true"/>
          <w:lang w:eastAsia="he-IL"/>
        </w:rPr>
        <w:t xml:space="preserve"> גם לפעילות שהיא אמנם מותרת על פי 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9" w:name="_ETM_Q1_1950593"/>
      <w:bookmarkStart w:id="1380" w:name="_ETM_Q1_1951734"/>
      <w:bookmarkStart w:id="1381" w:name="_ETM_Q1_1951693"/>
      <w:bookmarkStart w:id="1382" w:name="_ETM_Q1_1950593"/>
      <w:bookmarkStart w:id="1383" w:name="_ETM_Q1_1951734"/>
      <w:bookmarkStart w:id="1384" w:name="_ETM_Q1_1951693"/>
      <w:bookmarkEnd w:id="1382"/>
      <w:bookmarkEnd w:id="1383"/>
      <w:bookmarkEnd w:id="1384"/>
    </w:p>
    <w:p>
      <w:pPr>
        <w:pStyle w:val="Style14"/>
        <w:keepNext w:val="true"/>
        <w:rPr/>
      </w:pPr>
      <w:bookmarkStart w:id="1385" w:name="ET_speaker_תמי_סלע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6" w:name="_ETM_Q1_1950857"/>
      <w:bookmarkStart w:id="1387" w:name="_ETM_Q1_1950827"/>
      <w:bookmarkEnd w:id="1386"/>
      <w:bookmarkEnd w:id="1387"/>
      <w:r>
        <w:rPr>
          <w:rtl w:val="true"/>
          <w:lang w:eastAsia="he-IL"/>
        </w:rPr>
        <w:t>אני שוב אזכיר מהיכן התח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לה כאן כהערה על כך </w:t>
      </w:r>
      <w:bookmarkStart w:id="1388" w:name="_ETM_Q1_1957239"/>
      <w:bookmarkEnd w:id="1388"/>
      <w:r>
        <w:rPr>
          <w:rtl w:val="true"/>
          <w:lang w:eastAsia="he-IL"/>
        </w:rPr>
        <w:t>שיש כאן משהו מוזר בכך שבכלל אנחנו מחייבים מוסד</w:t>
      </w:r>
      <w:bookmarkStart w:id="1389" w:name="_ETM_Q1_1960974"/>
      <w:bookmarkEnd w:id="1389"/>
      <w:r>
        <w:rPr>
          <w:rtl w:val="true"/>
          <w:lang w:eastAsia="he-IL"/>
        </w:rPr>
        <w:t xml:space="preserve"> לקבוע שפעילות אסורה על פי 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אשר </w:t>
      </w:r>
      <w:bookmarkStart w:id="1390" w:name="_ETM_Q1_1962904"/>
      <w:bookmarkEnd w:id="1390"/>
      <w:r>
        <w:rPr>
          <w:rtl w:val="true"/>
          <w:lang w:eastAsia="he-IL"/>
        </w:rPr>
        <w:t>אותה כפעילות ציבורית כי ברור שגם בתחום מוסד אסור לעשות פעילות שהיא אסורה על פי דין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391" w:name="_ETM_Q1_1973333"/>
      <w:bookmarkStart w:id="1392" w:name="_ETM_Q1_1973284"/>
      <w:bookmarkStart w:id="1393" w:name="_ETM_Q1_1973333"/>
      <w:bookmarkStart w:id="1394" w:name="_ETM_Q1_1973284"/>
      <w:bookmarkEnd w:id="1393"/>
      <w:bookmarkEnd w:id="1394"/>
    </w:p>
    <w:p>
      <w:pPr>
        <w:pStyle w:val="Normal"/>
        <w:ind w:hanging="0"/>
        <w:rPr>
          <w:lang w:eastAsia="he-IL"/>
        </w:rPr>
      </w:pPr>
      <w:bookmarkStart w:id="1395" w:name="_ETM_Q1_1972931"/>
      <w:bookmarkStart w:id="1396" w:name="_ETM_Q1_1972893"/>
      <w:bookmarkEnd w:id="1395"/>
      <w:bookmarkEnd w:id="1396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הגישה העקרונית בקיום פעילות ציבורית והתארגנות בתחומי מוסד</w:t>
      </w:r>
      <w:r>
        <w:rPr>
          <w:rtl w:val="true"/>
          <w:lang w:eastAsia="he-IL"/>
        </w:rPr>
        <w:t>,</w:t>
      </w:r>
      <w:bookmarkStart w:id="1397" w:name="_ETM_Q1_1983880"/>
      <w:bookmarkEnd w:id="13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מו שעולה גם מ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קרא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חופש </w:t>
      </w:r>
      <w:bookmarkStart w:id="1398" w:name="_ETM_Q1_1986335"/>
      <w:bookmarkEnd w:id="1398"/>
      <w:r>
        <w:rPr>
          <w:rtl w:val="true"/>
          <w:lang w:eastAsia="he-IL"/>
        </w:rPr>
        <w:t>ויש זכות להתארגנות ולפעילות כי זה מרחב שדווקא</w:t>
      </w:r>
      <w:bookmarkStart w:id="1399" w:name="_ETM_Q1_1988652"/>
      <w:bookmarkEnd w:id="1399"/>
      <w:r>
        <w:rPr>
          <w:rtl w:val="true"/>
          <w:lang w:eastAsia="he-IL"/>
        </w:rPr>
        <w:t xml:space="preserve"> רוצים לעודד בו שסטודנטים יהיו מעורבים</w:t>
      </w:r>
      <w:bookmarkStart w:id="1400" w:name="_ETM_Q1_1993571"/>
      <w:bookmarkEnd w:id="1400"/>
      <w:r>
        <w:rPr>
          <w:rtl w:val="true"/>
          <w:lang w:eastAsia="he-IL"/>
        </w:rPr>
        <w:t xml:space="preserve"> ויהיו פעילים בתחומים שונים 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יבוריים ופוליטיים בגבולות מסו</w:t>
      </w:r>
      <w:bookmarkStart w:id="1401" w:name="_ETM_Q1_1997121"/>
      <w:bookmarkEnd w:id="1401"/>
      <w:r>
        <w:rPr>
          <w:rtl w:val="true"/>
          <w:lang w:eastAsia="he-IL"/>
        </w:rPr>
        <w:t>ימים ואז בעצם ההוראות האלה ב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אחד מותר למוסד להגביל את הפעילות הזאת אבל ההגבלות</w:t>
      </w:r>
      <w:bookmarkStart w:id="1402" w:name="_ETM_Q1_2005024"/>
      <w:bookmarkEnd w:id="1402"/>
      <w:r>
        <w:rPr>
          <w:rtl w:val="true"/>
          <w:lang w:eastAsia="he-IL"/>
        </w:rPr>
        <w:t xml:space="preserve"> האלה צריכות להיות מתוחמות למטרות מסוימות</w:t>
      </w:r>
      <w:r>
        <w:rPr>
          <w:rtl w:val="true"/>
          <w:lang w:eastAsia="he-IL"/>
        </w:rPr>
        <w:t xml:space="preserve">. </w:t>
      </w:r>
      <w:bookmarkStart w:id="1403" w:name="_ETM_Q1_2009286"/>
      <w:bookmarkEnd w:id="1403"/>
      <w:r>
        <w:rPr>
          <w:rtl w:val="true"/>
          <w:lang w:eastAsia="he-IL"/>
        </w:rPr>
        <w:t xml:space="preserve">אנחנו באמת מכירים החלטה של המועצה להשכלה גבוהה בהקשר הזה שאומרת שאתם רשאים להגביל אבל לא להגביל יותר מדי כי אז </w:t>
      </w:r>
      <w:bookmarkStart w:id="1404" w:name="_ETM_Q1_2016326"/>
      <w:bookmarkEnd w:id="1404"/>
      <w:r>
        <w:rPr>
          <w:rtl w:val="true"/>
          <w:lang w:eastAsia="he-IL"/>
        </w:rPr>
        <w:t>אתם תפגעו בזכויות להתארגנות וחופש פעולה של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</w:t>
      </w:r>
      <w:bookmarkStart w:id="1405" w:name="_ETM_Q1_2018722"/>
      <w:bookmarkEnd w:id="1405"/>
      <w:r>
        <w:rPr>
          <w:rtl w:val="true"/>
          <w:lang w:eastAsia="he-IL"/>
        </w:rPr>
        <w:t>מותר לכם להגבי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ותר לכם להגביל כדי לאסור</w:t>
      </w:r>
      <w:bookmarkStart w:id="1406" w:name="_ETM_Q1_2022508"/>
      <w:bookmarkEnd w:id="1406"/>
      <w:r>
        <w:rPr>
          <w:rtl w:val="true"/>
          <w:lang w:eastAsia="he-IL"/>
        </w:rPr>
        <w:t xml:space="preserve"> פעילות בלתי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כם להגביל כדי למנוע פגיעה בניהול</w:t>
      </w:r>
      <w:bookmarkStart w:id="1407" w:name="_ETM_Q1_2027080"/>
      <w:bookmarkEnd w:id="1407"/>
      <w:r>
        <w:rPr>
          <w:rtl w:val="true"/>
          <w:lang w:eastAsia="he-IL"/>
        </w:rPr>
        <w:t xml:space="preserve"> התקין של הלימודים ומותר לכם להגביל כדי למנוע פגיעה בשלומם </w:t>
      </w:r>
      <w:bookmarkStart w:id="1408" w:name="_ETM_Q1_2031013"/>
      <w:bookmarkEnd w:id="1408"/>
      <w:r>
        <w:rPr>
          <w:rtl w:val="true"/>
          <w:lang w:eastAsia="he-IL"/>
        </w:rPr>
        <w:t>וביטחונם של באי המוסד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09" w:name="_ETM_Q1_2033886"/>
      <w:bookmarkStart w:id="1410" w:name="_ETM_Q1_2033886"/>
      <w:bookmarkEnd w:id="1410"/>
    </w:p>
    <w:p>
      <w:pPr>
        <w:pStyle w:val="Style14"/>
        <w:keepNext w:val="true"/>
        <w:rPr/>
      </w:pPr>
      <w:bookmarkStart w:id="1411" w:name="ET_speaker_6549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2" w:name="_ETM_Q1_2034170"/>
      <w:bookmarkStart w:id="1413" w:name="_ETM_Q1_2034137"/>
      <w:bookmarkEnd w:id="1412"/>
      <w:bookmarkEnd w:id="1413"/>
      <w:r>
        <w:rPr>
          <w:rtl w:val="true"/>
          <w:lang w:eastAsia="he-IL"/>
        </w:rPr>
        <w:t>פעילות של תלמידים גם כשהיא מותרת</w:t>
      </w:r>
      <w:bookmarkStart w:id="1414" w:name="_ETM_Q1_2036224"/>
      <w:bookmarkEnd w:id="1414"/>
      <w:r>
        <w:rPr>
          <w:rtl w:val="true"/>
          <w:lang w:eastAsia="he-IL"/>
        </w:rPr>
        <w:t xml:space="preserve"> על פי ד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5" w:name="_ETM_Q1_2034698"/>
      <w:bookmarkStart w:id="1416" w:name="_ETM_Q1_2035757"/>
      <w:bookmarkStart w:id="1417" w:name="_ETM_Q1_2035720"/>
      <w:bookmarkStart w:id="1418" w:name="_ETM_Q1_2034698"/>
      <w:bookmarkStart w:id="1419" w:name="_ETM_Q1_2035757"/>
      <w:bookmarkStart w:id="1420" w:name="_ETM_Q1_2035720"/>
      <w:bookmarkEnd w:id="1418"/>
      <w:bookmarkEnd w:id="1419"/>
      <w:bookmarkEnd w:id="1420"/>
    </w:p>
    <w:p>
      <w:pPr>
        <w:pStyle w:val="Style14"/>
        <w:keepNext w:val="true"/>
        <w:rPr/>
      </w:pPr>
      <w:bookmarkStart w:id="1421" w:name="ET_speaker_תמי_סלע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2" w:name="_ETM_Q1_2034942"/>
      <w:bookmarkStart w:id="1423" w:name="_ETM_Q1_2034911"/>
      <w:bookmarkEnd w:id="1422"/>
      <w:bookmarkEnd w:id="142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וג ההגבלות שמותר 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גבילו יותר מ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ההגבלות יהיו בלתי סבירות והן יפגעו בזכויות של </w:t>
      </w:r>
      <w:bookmarkStart w:id="1424" w:name="_ETM_Q1_2046358"/>
      <w:bookmarkEnd w:id="1424"/>
      <w:r>
        <w:rPr>
          <w:rtl w:val="true"/>
          <w:lang w:eastAsia="he-IL"/>
        </w:rPr>
        <w:t>הסטודנטים לחופש התארגנות ופעילות ציב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5" w:name="_ETM_Q1_2052136"/>
      <w:bookmarkStart w:id="1426" w:name="_ETM_Q1_2052094"/>
      <w:bookmarkStart w:id="1427" w:name="_ETM_Q1_2052136"/>
      <w:bookmarkStart w:id="1428" w:name="_ETM_Q1_2052094"/>
      <w:bookmarkEnd w:id="1427"/>
      <w:bookmarkEnd w:id="1428"/>
    </w:p>
    <w:p>
      <w:pPr>
        <w:pStyle w:val="Style14"/>
        <w:keepNext w:val="true"/>
        <w:rPr/>
      </w:pPr>
      <w:bookmarkStart w:id="1429" w:name="ET_speaker_6549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לכן בין השא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0" w:name="_ETM_Q1_2051613"/>
      <w:bookmarkStart w:id="1431" w:name="_ETM_Q1_2050649"/>
      <w:bookmarkStart w:id="1432" w:name="_ETM_Q1_2050613"/>
      <w:bookmarkStart w:id="1433" w:name="_ETM_Q1_2051613"/>
      <w:bookmarkStart w:id="1434" w:name="_ETM_Q1_2050649"/>
      <w:bookmarkStart w:id="1435" w:name="_ETM_Q1_2050613"/>
      <w:bookmarkEnd w:id="1433"/>
      <w:bookmarkEnd w:id="1434"/>
      <w:bookmarkEnd w:id="1435"/>
    </w:p>
    <w:p>
      <w:pPr>
        <w:pStyle w:val="Style14"/>
        <w:keepNext w:val="true"/>
        <w:rPr/>
      </w:pPr>
      <w:bookmarkStart w:id="1436" w:name="ET_speaker_תמי_סלע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1437" w:name="_ETM_Q1_2051843"/>
      <w:bookmarkStart w:id="1438" w:name="_ETM_Q1_2051809"/>
      <w:bookmarkEnd w:id="1437"/>
      <w:bookmarkEnd w:id="1438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השארנו רק את זה ובעצם ביטלנו גם את שיקול ה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שזה אתם חי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ההוראה יצאה </w:t>
      </w:r>
      <w:bookmarkStart w:id="1439" w:name="_ETM_Q1_2057408"/>
      <w:bookmarkEnd w:id="1439"/>
      <w:r>
        <w:rPr>
          <w:rtl w:val="true"/>
          <w:lang w:eastAsia="he-IL"/>
        </w:rPr>
        <w:t>מוזרה אבל זה בא מ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ר על האיזון</w:t>
      </w:r>
      <w:bookmarkStart w:id="1440" w:name="_ETM_Q1_2056659"/>
      <w:bookmarkEnd w:id="1440"/>
      <w:r>
        <w:rPr>
          <w:rtl w:val="true"/>
          <w:lang w:eastAsia="he-IL"/>
        </w:rPr>
        <w:t xml:space="preserve"> בין ההגבלות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1441" w:name="_ETM_Q1_2056704"/>
      <w:bookmarkStart w:id="1442" w:name="_ETM_Q1_2056704"/>
      <w:bookmarkEnd w:id="1442"/>
    </w:p>
    <w:p>
      <w:pPr>
        <w:pStyle w:val="Style14"/>
        <w:keepNext w:val="true"/>
        <w:rPr/>
      </w:pPr>
      <w:bookmarkStart w:id="1443" w:name="ET_speaker_6356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4" w:name="_ETM_Q1_2059074"/>
      <w:bookmarkStart w:id="1445" w:name="_ETM_Q1_2059036"/>
      <w:bookmarkEnd w:id="1444"/>
      <w:bookmarkEnd w:id="1445"/>
      <w:r>
        <w:rPr>
          <w:rtl w:val="true"/>
          <w:lang w:eastAsia="he-IL"/>
        </w:rPr>
        <w:t>המוזרות היא לפרשנותך</w:t>
      </w:r>
      <w:r>
        <w:rPr>
          <w:rtl w:val="true"/>
          <w:lang w:eastAsia="he-IL"/>
        </w:rPr>
        <w:t xml:space="preserve">. </w:t>
      </w:r>
      <w:bookmarkStart w:id="1446" w:name="_ETM_Q1_2060363"/>
      <w:bookmarkEnd w:id="1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47" w:name="ET_speaker_תמי_סלע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 ששמו על זה זרק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8" w:name="_ETM_Q1_2068939"/>
      <w:bookmarkStart w:id="1449" w:name="_ETM_Q1_2068898"/>
      <w:bookmarkStart w:id="1450" w:name="_ETM_Q1_2068939"/>
      <w:bookmarkStart w:id="1451" w:name="_ETM_Q1_2068898"/>
      <w:bookmarkEnd w:id="1450"/>
      <w:bookmarkEnd w:id="1451"/>
    </w:p>
    <w:p>
      <w:pPr>
        <w:pStyle w:val="Style14"/>
        <w:keepNext w:val="true"/>
        <w:rPr/>
      </w:pPr>
      <w:bookmarkStart w:id="1452" w:name="ET_speaker_6356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3" w:name="_ETM_Q1_2068332"/>
      <w:bookmarkStart w:id="1454" w:name="_ETM_Q1_2068298"/>
      <w:bookmarkEnd w:id="1453"/>
      <w:bookmarkEnd w:id="1454"/>
      <w:r>
        <w:rPr>
          <w:rtl w:val="true"/>
          <w:lang w:eastAsia="he-IL"/>
        </w:rPr>
        <w:t xml:space="preserve">הקשבתי </w:t>
      </w:r>
      <w:bookmarkStart w:id="1455" w:name="_ETM_Q1_2066777"/>
      <w:bookmarkEnd w:id="1455"/>
      <w:r>
        <w:rPr>
          <w:rtl w:val="true"/>
          <w:lang w:eastAsia="he-IL"/>
        </w:rPr>
        <w:t>לדב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ילה מוזרה זאת מילה פר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מדתך</w:t>
      </w:r>
      <w:r>
        <w:rPr>
          <w:rtl w:val="true"/>
          <w:lang w:eastAsia="he-IL"/>
        </w:rPr>
        <w:t>.</w:t>
      </w:r>
      <w:bookmarkStart w:id="1456" w:name="_ETM_Q1_2071478"/>
      <w:bookmarkEnd w:id="1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7" w:name="_ETM_Q1_2071516"/>
      <w:bookmarkStart w:id="1458" w:name="_ETM_Q1_2071516"/>
      <w:bookmarkEnd w:id="1458"/>
    </w:p>
    <w:p>
      <w:pPr>
        <w:pStyle w:val="Style14"/>
        <w:keepNext w:val="true"/>
        <w:rPr/>
      </w:pPr>
      <w:bookmarkStart w:id="1459" w:name="ET_speaker_תמי_סלע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0" w:name="_ETM_Q1_2072071"/>
      <w:bookmarkStart w:id="1461" w:name="_ETM_Q1_2072042"/>
      <w:bookmarkEnd w:id="1460"/>
      <w:bookmarkEnd w:id="1461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2" w:name="_ETM_Q1_2077734"/>
      <w:bookmarkStart w:id="1463" w:name="_ETM_Q1_2077696"/>
      <w:bookmarkStart w:id="1464" w:name="_ETM_Q1_2077734"/>
      <w:bookmarkStart w:id="1465" w:name="_ETM_Q1_2077696"/>
      <w:bookmarkEnd w:id="1464"/>
      <w:bookmarkEnd w:id="1465"/>
    </w:p>
    <w:p>
      <w:pPr>
        <w:pStyle w:val="Style14"/>
        <w:keepNext w:val="true"/>
        <w:rPr/>
      </w:pPr>
      <w:bookmarkStart w:id="1466" w:name="ET_speaker_5807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קטע האומר לכל סוגי החופש להתארגן ולהפגין </w:t>
      </w:r>
      <w:bookmarkStart w:id="1467" w:name="_ETM_Q1_2080730"/>
      <w:bookmarkEnd w:id="1467"/>
      <w:r>
        <w:rPr>
          <w:rtl w:val="true"/>
          <w:lang w:eastAsia="he-IL"/>
        </w:rPr>
        <w:t>בכל תחום ו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כתוב בעב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8" w:name="_ETM_Q1_2081238"/>
      <w:bookmarkStart w:id="1469" w:name="_ETM_Q1_2081196"/>
      <w:bookmarkStart w:id="1470" w:name="_ETM_Q1_2081238"/>
      <w:bookmarkStart w:id="1471" w:name="_ETM_Q1_2081196"/>
      <w:bookmarkEnd w:id="1470"/>
      <w:bookmarkEnd w:id="1471"/>
    </w:p>
    <w:p>
      <w:pPr>
        <w:pStyle w:val="Style14"/>
        <w:keepNext w:val="true"/>
        <w:rPr/>
      </w:pPr>
      <w:bookmarkStart w:id="1472" w:name="ET_speaker_תמי_סלע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</w:t>
      </w:r>
      <w:bookmarkStart w:id="1473" w:name="_ETM_Q1_2083303"/>
      <w:bookmarkEnd w:id="1473"/>
      <w:r>
        <w:rPr>
          <w:rtl w:val="true"/>
          <w:lang w:eastAsia="he-IL"/>
        </w:rPr>
        <w:t xml:space="preserve"> החוק הקיים</w:t>
      </w:r>
      <w:r>
        <w:rPr>
          <w:rtl w:val="true"/>
          <w:lang w:eastAsia="he-IL"/>
        </w:rPr>
        <w:t>.</w:t>
      </w:r>
      <w:bookmarkStart w:id="1474" w:name="_ETM_Q1_2086007"/>
      <w:bookmarkEnd w:id="1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5" w:name="_ETM_Q1_2086032"/>
      <w:bookmarkStart w:id="1476" w:name="_ETM_Q1_2086047"/>
      <w:bookmarkStart w:id="1477" w:name="_ETM_Q1_2086032"/>
      <w:bookmarkStart w:id="1478" w:name="_ETM_Q1_2086047"/>
      <w:bookmarkEnd w:id="1477"/>
      <w:bookmarkEnd w:id="1478"/>
    </w:p>
    <w:p>
      <w:pPr>
        <w:pStyle w:val="Style14"/>
        <w:keepNext w:val="true"/>
        <w:rPr/>
      </w:pPr>
      <w:bookmarkStart w:id="1479" w:name="ET_speaker_6156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80" w:name="_ETM_Q1_2086291"/>
      <w:bookmarkEnd w:id="1480"/>
      <w:r>
        <w:rPr>
          <w:rtl w:val="true"/>
          <w:lang w:eastAsia="he-IL"/>
        </w:rPr>
        <w:t>ז</w:t>
      </w:r>
      <w:bookmarkStart w:id="1481" w:name="_ETM_Q1_2086320"/>
      <w:bookmarkEnd w:id="1481"/>
      <w:r>
        <w:rPr>
          <w:rtl w:val="true"/>
          <w:lang w:eastAsia="he-IL"/>
        </w:rPr>
        <w:t>ה חוק זכויות הסטוד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קיים</w:t>
      </w:r>
      <w:r>
        <w:rPr>
          <w:rtl w:val="true"/>
          <w:lang w:eastAsia="he-IL"/>
        </w:rPr>
        <w:t xml:space="preserve">. </w:t>
      </w:r>
    </w:p>
    <w:p>
      <w:pPr>
        <w:pStyle w:val="Style14"/>
        <w:keepNext w:val="true"/>
        <w:rPr>
          <w:rStyle w:val="TagStyle"/>
        </w:rPr>
      </w:pPr>
      <w:r>
        <w:rPr>
          <w:rtl w:val="true"/>
        </w:rPr>
      </w:r>
      <w:bookmarkStart w:id="1482" w:name="ET_speaker_6356_195"/>
      <w:bookmarkStart w:id="1483" w:name="_ETM_Q1_2087560"/>
      <w:bookmarkStart w:id="1484" w:name="_ETM_Q1_2087523"/>
      <w:bookmarkStart w:id="1485" w:name="ET_speaker_6356_195"/>
      <w:bookmarkStart w:id="1486" w:name="_ETM_Q1_2087560"/>
      <w:bookmarkStart w:id="1487" w:name="_ETM_Q1_2087523"/>
      <w:bookmarkEnd w:id="1486"/>
      <w:bookmarkEnd w:id="1487"/>
    </w:p>
    <w:p>
      <w:pPr>
        <w:pStyle w:val="Style14"/>
        <w:keepNext w:val="true"/>
        <w:rPr/>
      </w:pPr>
      <w:bookmarkStart w:id="1488" w:name="_ETM_Q1_2088481"/>
      <w:bookmarkStart w:id="1489" w:name="_ETM_Q1_2088440"/>
      <w:bookmarkEnd w:id="1488"/>
      <w:bookmarkEnd w:id="1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85"/>
    </w:p>
    <w:p>
      <w:pPr>
        <w:pStyle w:val="Normal"/>
        <w:ind w:hanging="0"/>
        <w:rPr/>
      </w:pPr>
      <w:r>
        <w:rPr>
          <w:rtl w:val="true"/>
        </w:rPr>
      </w:r>
      <w:bookmarkStart w:id="1490" w:name="_ETM_Q1_2087316"/>
      <w:bookmarkStart w:id="1491" w:name="_ETM_Q1_2087280"/>
      <w:bookmarkStart w:id="1492" w:name="_ETM_Q1_2087316"/>
      <w:bookmarkStart w:id="1493" w:name="_ETM_Q1_2087280"/>
      <w:bookmarkEnd w:id="1492"/>
      <w:bookmarkEnd w:id="1493"/>
    </w:p>
    <w:p>
      <w:pPr>
        <w:pStyle w:val="Normal"/>
        <w:ind w:hanging="0"/>
        <w:rPr/>
      </w:pPr>
      <w:r>
        <w:rPr>
          <w:rtl w:val="true"/>
        </w:rPr>
        <w:tab/>
      </w:r>
      <w:r>
        <w:rPr>
          <w:rtl w:val="true"/>
        </w:rPr>
        <w:t>זאת כאילו הטמעה של החוק שלנו בתוך חוק זכויות הסטודנט</w:t>
      </w:r>
      <w:r>
        <w:rPr>
          <w:rtl w:val="true"/>
        </w:rPr>
        <w:t>.</w:t>
      </w:r>
      <w:bookmarkStart w:id="1494" w:name="_ETM_Q1_2089644"/>
      <w:bookmarkEnd w:id="1494"/>
    </w:p>
    <w:p>
      <w:pPr>
        <w:pStyle w:val="Normal"/>
        <w:ind w:hanging="0"/>
        <w:rPr/>
      </w:pPr>
      <w:r>
        <w:rPr>
          <w:rtl w:val="true"/>
        </w:rPr>
      </w:r>
      <w:bookmarkStart w:id="1495" w:name="_ETM_Q1_2090380"/>
      <w:bookmarkStart w:id="1496" w:name="_ETM_Q1_2089686"/>
      <w:bookmarkStart w:id="1497" w:name="_ETM_Q1_2090380"/>
      <w:bookmarkStart w:id="1498" w:name="_ETM_Q1_2089686"/>
      <w:bookmarkEnd w:id="1497"/>
      <w:bookmarkEnd w:id="1498"/>
    </w:p>
    <w:p>
      <w:pPr>
        <w:pStyle w:val="Style14"/>
        <w:keepNext w:val="true"/>
        <w:rPr/>
      </w:pPr>
      <w:bookmarkStart w:id="1499" w:name="ET_speaker_תמי_סלע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0" w:name="_ETM_Q1_2090609"/>
      <w:bookmarkStart w:id="1501" w:name="_ETM_Q1_2090580"/>
      <w:bookmarkEnd w:id="1500"/>
      <w:bookmarkEnd w:id="150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2" w:name="_ETM_Q1_2090544"/>
      <w:bookmarkStart w:id="1503" w:name="_ETM_Q1_2090507"/>
      <w:bookmarkStart w:id="1504" w:name="_ETM_Q1_2090544"/>
      <w:bookmarkStart w:id="1505" w:name="_ETM_Q1_2090507"/>
      <w:bookmarkEnd w:id="1504"/>
      <w:bookmarkEnd w:id="1505"/>
    </w:p>
    <w:p>
      <w:pPr>
        <w:pStyle w:val="Style14"/>
        <w:keepNext w:val="true"/>
        <w:rPr/>
      </w:pPr>
      <w:bookmarkStart w:id="1506" w:name="ET_speaker_615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7" w:name="_ETM_Q1_2093107"/>
      <w:bookmarkStart w:id="1508" w:name="_ETM_Q1_2093076"/>
      <w:bookmarkEnd w:id="1507"/>
      <w:bookmarkEnd w:id="1508"/>
      <w:r>
        <w:rPr>
          <w:rtl w:val="true"/>
          <w:lang w:eastAsia="he-IL"/>
        </w:rPr>
        <w:t xml:space="preserve">אני מבקש </w:t>
      </w:r>
      <w:bookmarkStart w:id="1509" w:name="_ETM_Q1_2094254"/>
      <w:bookmarkEnd w:id="1509"/>
      <w:r>
        <w:rPr>
          <w:rtl w:val="true"/>
          <w:lang w:eastAsia="he-IL"/>
        </w:rPr>
        <w:t>את ההתייחסות של המועצה להשכלה גבוהה ושל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בין </w:t>
      </w:r>
      <w:bookmarkStart w:id="1510" w:name="_ETM_Q1_2100737"/>
      <w:bookmarkEnd w:id="1510"/>
      <w:r>
        <w:rPr>
          <w:rtl w:val="true"/>
          <w:lang w:eastAsia="he-IL"/>
        </w:rPr>
        <w:t>ש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וא בנוי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ו שני מרכ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רכיב אחד ואני חושב שכולנו מסכימים עם מה שכתוב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יינו מנסחים את הדברים אחרת או חושבים </w:t>
      </w:r>
      <w:bookmarkStart w:id="1511" w:name="_ETM_Q1_2118600"/>
      <w:bookmarkEnd w:id="1511"/>
      <w:r>
        <w:rPr>
          <w:rtl w:val="true"/>
          <w:lang w:eastAsia="he-IL"/>
        </w:rPr>
        <w:t>שלא צריך לנסח את זה כי זה ברור מ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מאיתנו לא </w:t>
      </w:r>
      <w:bookmarkStart w:id="1512" w:name="_ETM_Q1_2120920"/>
      <w:bookmarkEnd w:id="1512"/>
      <w:r>
        <w:rPr>
          <w:rtl w:val="true"/>
          <w:lang w:eastAsia="he-IL"/>
        </w:rPr>
        <w:t>חושב שבאיזשהו מתקן שהאוניברסיטה נוגעת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אית 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ותפה </w:t>
      </w:r>
      <w:bookmarkStart w:id="1513" w:name="_ETM_Q1_2129002"/>
      <w:bookmarkEnd w:id="1513"/>
      <w:r>
        <w:rPr>
          <w:rtl w:val="true"/>
          <w:lang w:eastAsia="he-IL"/>
        </w:rPr>
        <w:t>בניהול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ה להתקיים פעולה שהיא בניגוד </w:t>
      </w:r>
      <w:bookmarkStart w:id="1514" w:name="_ETM_Q1_2131114"/>
      <w:bookmarkEnd w:id="1514"/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ת הכנסת סון הר מלך אומרת שהיא </w:t>
      </w:r>
      <w:bookmarkStart w:id="1515" w:name="_ETM_Q1_2133452"/>
      <w:bookmarkEnd w:id="1515"/>
      <w:r>
        <w:rPr>
          <w:rtl w:val="true"/>
          <w:lang w:eastAsia="he-IL"/>
        </w:rPr>
        <w:t>רוצה לחוקק את זה ברחל בתך הקטנה</w:t>
      </w:r>
      <w:r>
        <w:rPr>
          <w:rtl w:val="true"/>
          <w:lang w:eastAsia="he-IL"/>
        </w:rPr>
        <w:t xml:space="preserve">, </w:t>
      </w:r>
      <w:bookmarkStart w:id="1516" w:name="_ETM_Q1_2137024"/>
      <w:bookmarkEnd w:id="1516"/>
      <w:r>
        <w:rPr>
          <w:rtl w:val="true"/>
          <w:lang w:eastAsia="he-IL"/>
        </w:rPr>
        <w:t>זאת דע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שבתי שצריך להסתפק באמירה שאסורה פעי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517" w:name="_ETM_Q1_2143654"/>
      <w:bookmarkEnd w:id="1517"/>
      <w:r>
        <w:rPr>
          <w:rtl w:val="true"/>
          <w:lang w:eastAsia="he-IL"/>
        </w:rPr>
        <w:t>זה הווי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חוק יש עוד משהו שצריך לשים לב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קביעה שמחייבת את ה</w:t>
      </w:r>
      <w:bookmarkStart w:id="1518" w:name="_ETM_Q1_2149191"/>
      <w:bookmarkEnd w:id="1518"/>
      <w:r>
        <w:rPr>
          <w:rtl w:val="true"/>
          <w:lang w:eastAsia="he-IL"/>
        </w:rPr>
        <w:t>אוניברסיטאות לקבוע תקנון פעילות ציב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bookmarkStart w:id="1519" w:name="_ETM_Q1_2153539"/>
      <w:bookmarkEnd w:id="1519"/>
      <w:r>
        <w:rPr>
          <w:rtl w:val="true"/>
          <w:lang w:eastAsia="he-IL"/>
        </w:rPr>
        <w:t>קשר לשאלת עבירת הט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20" w:name="ET_speaker_6356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רע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1" w:name="_ETM_Q1_2157407"/>
      <w:bookmarkStart w:id="1522" w:name="_ETM_Q1_2157368"/>
      <w:bookmarkStart w:id="1523" w:name="_ETM_Q1_2157407"/>
      <w:bookmarkStart w:id="1524" w:name="_ETM_Q1_2157368"/>
      <w:bookmarkEnd w:id="1523"/>
      <w:bookmarkEnd w:id="1524"/>
    </w:p>
    <w:p>
      <w:pPr>
        <w:pStyle w:val="Style14"/>
        <w:keepNext w:val="true"/>
        <w:rPr/>
      </w:pPr>
      <w:bookmarkStart w:id="1525" w:name="ET_speaker_6156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26" w:name="_ETM_Q1_2157765"/>
      <w:bookmarkStart w:id="1527" w:name="_ETM_Q1_2157733"/>
      <w:bookmarkEnd w:id="1526"/>
      <w:bookmarkEnd w:id="1527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 </w:t>
      </w:r>
      <w:bookmarkStart w:id="1528" w:name="_ETM_Q1_2157872"/>
      <w:bookmarkEnd w:id="1528"/>
      <w:r>
        <w:rPr>
          <w:rtl w:val="true"/>
          <w:lang w:eastAsia="he-IL"/>
        </w:rPr>
        <w:t>היום יש אוניברסיטאות ומכללות שיש בהן תקנ</w:t>
      </w:r>
      <w:bookmarkStart w:id="1529" w:name="_ETM_Q1_2162294"/>
      <w:bookmarkEnd w:id="1529"/>
      <w:r>
        <w:rPr>
          <w:rtl w:val="true"/>
          <w:lang w:eastAsia="he-IL"/>
        </w:rPr>
        <w:t xml:space="preserve">ון פעילות ציבורית ויש הרבה מוסדות להשכלה גבוהה </w:t>
      </w:r>
      <w:bookmarkStart w:id="1530" w:name="_ETM_Q1_2166612"/>
      <w:bookmarkEnd w:id="1530"/>
      <w:r>
        <w:rPr>
          <w:rtl w:val="true"/>
          <w:lang w:eastAsia="he-IL"/>
        </w:rPr>
        <w:t>שיש רק את התקנון הכללי והם לא בנו תקנון מלא לעניין הפעילות הציב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1" w:name="_ETM_Q1_2173710"/>
      <w:bookmarkStart w:id="1532" w:name="_ETM_Q1_2173664"/>
      <w:bookmarkStart w:id="1533" w:name="_ETM_Q1_2173710"/>
      <w:bookmarkStart w:id="1534" w:name="_ETM_Q1_2173664"/>
      <w:bookmarkEnd w:id="1533"/>
      <w:bookmarkEnd w:id="1534"/>
    </w:p>
    <w:p>
      <w:pPr>
        <w:pStyle w:val="Normal"/>
        <w:rPr>
          <w:lang w:eastAsia="he-IL"/>
        </w:rPr>
      </w:pPr>
      <w:bookmarkStart w:id="1535" w:name="_ETM_Q1_2173822"/>
      <w:bookmarkStart w:id="1536" w:name="_ETM_Q1_2173784"/>
      <w:bookmarkEnd w:id="1535"/>
      <w:bookmarkEnd w:id="1536"/>
      <w:r>
        <w:rPr>
          <w:rtl w:val="true"/>
          <w:lang w:eastAsia="he-IL"/>
        </w:rPr>
        <w:t xml:space="preserve">התקנון של פעילות ציבורית </w:t>
      </w:r>
      <w:bookmarkStart w:id="1537" w:name="_ETM_Q1_2176411"/>
      <w:bookmarkEnd w:id="1537"/>
      <w:r>
        <w:rPr>
          <w:rtl w:val="true"/>
          <w:lang w:eastAsia="he-IL"/>
        </w:rPr>
        <w:t xml:space="preserve">בהגדרה יהיה הרבה יותר רחב מההוראה שאנחנו מכניסים כאן קוגנטית – איך </w:t>
      </w:r>
      <w:bookmarkStart w:id="1538" w:name="_ETM_Q1_2183807"/>
      <w:bookmarkEnd w:id="1538"/>
      <w:r>
        <w:rPr>
          <w:rtl w:val="true"/>
          <w:lang w:eastAsia="he-IL"/>
        </w:rPr>
        <w:t>עושים הפ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תר להזמין חברי כנסת או לא 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יכולים להיות תאי סטודנטים שיש להם </w:t>
      </w:r>
      <w:bookmarkStart w:id="1539" w:name="_ETM_Q1_2186983"/>
      <w:bookmarkEnd w:id="1539"/>
      <w:r>
        <w:rPr>
          <w:rtl w:val="true"/>
          <w:lang w:eastAsia="he-IL"/>
        </w:rPr>
        <w:t>זיקה למפלגות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וניברסיט</w:t>
      </w:r>
      <w:bookmarkStart w:id="1540" w:name="_ETM_Q1_2190544"/>
      <w:bookmarkEnd w:id="1540"/>
      <w:r>
        <w:rPr>
          <w:rtl w:val="true"/>
          <w:lang w:eastAsia="he-IL"/>
        </w:rPr>
        <w:t xml:space="preserve">ה מאוד מכובדת בישראל שבהגדרה אין בה תאי סטודנטים </w:t>
      </w:r>
      <w:bookmarkStart w:id="1541" w:name="_ETM_Q1_2194284"/>
      <w:bookmarkEnd w:id="1541"/>
      <w:r>
        <w:rPr>
          <w:rtl w:val="true"/>
          <w:lang w:eastAsia="he-IL"/>
        </w:rPr>
        <w:t>בעלי זהות פולי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מש דבר שלא מתאפשר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1542" w:name="_ETM_Q1_2201133"/>
      <w:bookmarkEnd w:id="1542"/>
      <w:r>
        <w:rPr>
          <w:rtl w:val="true"/>
          <w:lang w:eastAsia="he-IL"/>
        </w:rPr>
        <w:t xml:space="preserve"> לי על ז ביקורת אבל זה לא משנה</w:t>
      </w:r>
      <w:r>
        <w:rPr>
          <w:rtl w:val="true"/>
          <w:lang w:eastAsia="he-IL"/>
        </w:rPr>
        <w:t xml:space="preserve">, </w:t>
      </w:r>
      <w:bookmarkStart w:id="1543" w:name="_ETM_Q1_2201924"/>
      <w:bookmarkEnd w:id="1543"/>
      <w:r>
        <w:rPr>
          <w:rtl w:val="true"/>
          <w:lang w:eastAsia="he-IL"/>
        </w:rPr>
        <w:t>זה המצב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אוניברסיטה וכל מכללה היום ישבו </w:t>
      </w:r>
      <w:bookmarkStart w:id="1544" w:name="_ETM_Q1_2208010"/>
      <w:bookmarkEnd w:id="1544"/>
      <w:r>
        <w:rPr>
          <w:rtl w:val="true"/>
          <w:lang w:eastAsia="he-IL"/>
        </w:rPr>
        <w:t>ויקבעו תקנון מאוד מפורט פעילות ציבורית מאוד</w:t>
      </w:r>
      <w:r>
        <w:rPr>
          <w:rtl w:val="true"/>
          <w:lang w:eastAsia="he-IL"/>
        </w:rPr>
        <w:t>.</w:t>
      </w:r>
      <w:bookmarkStart w:id="1545" w:name="_ETM_Q1_2213582"/>
      <w:bookmarkEnd w:id="15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6" w:name="_ETM_Q1_2213632"/>
      <w:bookmarkStart w:id="1547" w:name="_ETM_Q1_2213632"/>
      <w:bookmarkEnd w:id="1547"/>
    </w:p>
    <w:p>
      <w:pPr>
        <w:pStyle w:val="Normal"/>
        <w:rPr>
          <w:lang w:eastAsia="he-IL"/>
        </w:rPr>
      </w:pPr>
      <w:bookmarkStart w:id="1548" w:name="_ETM_Q1_2213750"/>
      <w:bookmarkStart w:id="1549" w:name="_ETM_Q1_2213710"/>
      <w:bookmarkEnd w:id="1548"/>
      <w:bookmarkEnd w:id="1549"/>
      <w:r>
        <w:rPr>
          <w:rtl w:val="true"/>
          <w:lang w:eastAsia="he-IL"/>
        </w:rPr>
        <w:t xml:space="preserve">אני </w:t>
      </w:r>
      <w:bookmarkStart w:id="1550" w:name="_ETM_Q1_2214110"/>
      <w:bookmarkEnd w:id="1550"/>
      <w:r>
        <w:rPr>
          <w:rtl w:val="true"/>
          <w:lang w:eastAsia="he-IL"/>
        </w:rPr>
        <w:t>רוצה לשא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נות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בדיל מכל מטר רבוע </w:t>
      </w:r>
      <w:bookmarkStart w:id="1551" w:name="_ETM_Q1_2217931"/>
      <w:bookmarkEnd w:id="1551"/>
      <w:r>
        <w:rPr>
          <w:rtl w:val="true"/>
          <w:lang w:eastAsia="he-IL"/>
        </w:rPr>
        <w:t>בקמ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ים מעונות פר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בהם מסד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בהם או</w:t>
      </w:r>
      <w:bookmarkStart w:id="1552" w:name="_ETM_Q1_2224201"/>
      <w:bookmarkEnd w:id="1552"/>
      <w:r>
        <w:rPr>
          <w:rtl w:val="true"/>
          <w:lang w:eastAsia="he-IL"/>
        </w:rPr>
        <w:t>לם לוב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553" w:name="ET_speaker_6549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שנה למי יש כאן בע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554" w:name="_ETM_Q1_2226527"/>
      <w:bookmarkStart w:id="1555" w:name="_ETM_Q1_2226487"/>
      <w:bookmarkStart w:id="1556" w:name="_ETM_Q1_2226527"/>
      <w:bookmarkStart w:id="1557" w:name="_ETM_Q1_2226487"/>
      <w:bookmarkEnd w:id="1556"/>
      <w:bookmarkEnd w:id="1557"/>
    </w:p>
    <w:p>
      <w:pPr>
        <w:pStyle w:val="Style14"/>
        <w:keepNext w:val="true"/>
        <w:rPr/>
      </w:pPr>
      <w:bookmarkStart w:id="1558" w:name="ET_speaker_5807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ה </w:t>
      </w:r>
      <w:bookmarkStart w:id="1559" w:name="_ETM_Q1_2227630"/>
      <w:bookmarkEnd w:id="1559"/>
      <w:r>
        <w:rPr>
          <w:rtl w:val="true"/>
          <w:lang w:eastAsia="he-IL"/>
        </w:rPr>
        <w:t>עדיין מעונות סטודנטים</w:t>
      </w:r>
      <w:r>
        <w:rPr>
          <w:rtl w:val="true"/>
          <w:lang w:eastAsia="he-IL"/>
        </w:rPr>
        <w:t>.</w:t>
      </w:r>
      <w:bookmarkStart w:id="1560" w:name="_ETM_Q1_2229249"/>
      <w:bookmarkEnd w:id="1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" w:name="_ETM_Q1_2231714"/>
      <w:bookmarkStart w:id="1562" w:name="_ETM_Q1_2231714"/>
      <w:bookmarkEnd w:id="1562"/>
    </w:p>
    <w:p>
      <w:pPr>
        <w:pStyle w:val="Style14"/>
        <w:keepNext w:val="true"/>
        <w:rPr/>
      </w:pPr>
      <w:bookmarkStart w:id="1563" w:name="ET_speaker_6549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4" w:name="_ETM_Q1_2231981"/>
      <w:bookmarkStart w:id="1565" w:name="_ETM_Q1_2231951"/>
      <w:bookmarkEnd w:id="1564"/>
      <w:bookmarkEnd w:id="1565"/>
      <w:r>
        <w:rPr>
          <w:rtl w:val="true"/>
          <w:lang w:eastAsia="he-IL"/>
        </w:rPr>
        <w:t>המתחם הוא סטודנטיא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6" w:name="_ETM_Q1_2237559"/>
      <w:bookmarkStart w:id="1567" w:name="_ETM_Q1_2237559"/>
      <w:bookmarkEnd w:id="1567"/>
    </w:p>
    <w:p>
      <w:pPr>
        <w:pStyle w:val="Style14"/>
        <w:keepNext w:val="true"/>
        <w:rPr/>
      </w:pPr>
      <w:bookmarkStart w:id="1568" w:name="ET_speaker_5807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9" w:name="_ETM_Q1_2237833"/>
      <w:bookmarkStart w:id="1570" w:name="_ETM_Q1_2237803"/>
      <w:bookmarkEnd w:id="1569"/>
      <w:bookmarkEnd w:id="1570"/>
      <w:r>
        <w:rPr>
          <w:rtl w:val="true"/>
          <w:lang w:eastAsia="he-IL"/>
        </w:rPr>
        <w:t>זה עדיין בתחום ואלה עדיין מעונות 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וקא אמרת משהו מעניין לגבי ה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1" w:name="_ETM_Q1_2229236"/>
      <w:bookmarkStart w:id="1572" w:name="_ETM_Q1_2229286"/>
      <w:bookmarkStart w:id="1573" w:name="_ETM_Q1_2229236"/>
      <w:bookmarkStart w:id="1574" w:name="_ETM_Q1_2229286"/>
      <w:bookmarkEnd w:id="1573"/>
      <w:bookmarkEnd w:id="1574"/>
    </w:p>
    <w:p>
      <w:pPr>
        <w:pStyle w:val="Style14"/>
        <w:keepNext w:val="true"/>
        <w:rPr/>
      </w:pPr>
      <w:bookmarkStart w:id="1575" w:name="ET_speaker_6156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6" w:name="_ETM_Q1_2229510"/>
      <w:bookmarkStart w:id="1577" w:name="_ETM_Q1_2229479"/>
      <w:bookmarkEnd w:id="1576"/>
      <w:bookmarkEnd w:id="1577"/>
      <w:r>
        <w:rPr>
          <w:rtl w:val="true"/>
          <w:lang w:eastAsia="he-IL"/>
        </w:rPr>
        <w:t>אני יכול לסיים את הש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78" w:name="_ETM_Q1_2247327"/>
      <w:bookmarkStart w:id="1579" w:name="_ETM_Q1_2246536"/>
      <w:bookmarkStart w:id="1580" w:name="_ETM_Q1_2246496"/>
      <w:bookmarkStart w:id="1581" w:name="_ETM_Q1_2247327"/>
      <w:bookmarkStart w:id="1582" w:name="_ETM_Q1_2246536"/>
      <w:bookmarkStart w:id="1583" w:name="_ETM_Q1_2246496"/>
      <w:bookmarkEnd w:id="1581"/>
      <w:bookmarkEnd w:id="1582"/>
      <w:bookmarkEnd w:id="1583"/>
    </w:p>
    <w:p>
      <w:pPr>
        <w:pStyle w:val="Style14"/>
        <w:keepNext w:val="true"/>
        <w:rPr/>
      </w:pPr>
      <w:bookmarkStart w:id="1584" w:name="ET_speaker_5807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85" w:name="_ETM_Q1_2247582"/>
      <w:bookmarkStart w:id="1586" w:name="_ETM_Q1_2247547"/>
      <w:bookmarkEnd w:id="1585"/>
      <w:bookmarkEnd w:id="1586"/>
      <w:r>
        <w:rPr>
          <w:rtl w:val="true"/>
          <w:lang w:eastAsia="he-IL"/>
        </w:rPr>
        <w:t>אני רוצה להתעכב דווקא על מה שאמרת לגבי התקנון כי זה חשוב ואני אומר לך למה</w:t>
      </w:r>
      <w:r>
        <w:rPr>
          <w:rtl w:val="true"/>
          <w:lang w:eastAsia="he-IL"/>
        </w:rPr>
        <w:t xml:space="preserve">. </w:t>
      </w:r>
      <w:bookmarkStart w:id="1587" w:name="_ETM_Q1_2255605"/>
      <w:bookmarkEnd w:id="1587"/>
      <w:r>
        <w:rPr>
          <w:rtl w:val="true"/>
          <w:lang w:eastAsia="he-IL"/>
        </w:rPr>
        <w:t>בזמנו לא היה הנושא הזה של מה שקשור להטרדה מינית</w:t>
      </w:r>
      <w:bookmarkStart w:id="1588" w:name="_ETM_Q1_2263975"/>
      <w:bookmarkEnd w:id="1588"/>
      <w:r>
        <w:rPr>
          <w:rtl w:val="true"/>
          <w:lang w:eastAsia="he-IL"/>
        </w:rPr>
        <w:t xml:space="preserve"> ועובדה שפתחו ועשו תקנון כזה באוניברסיטאות</w:t>
      </w:r>
      <w:r>
        <w:rPr>
          <w:rtl w:val="true"/>
          <w:lang w:eastAsia="he-IL"/>
        </w:rPr>
        <w:t xml:space="preserve">. </w:t>
      </w:r>
      <w:bookmarkStart w:id="1589" w:name="_ETM_Q1_2267822"/>
      <w:bookmarkEnd w:id="1589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רע שתהיה הרחבה בתקנ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0" w:name="_ETM_Q1_2267028"/>
      <w:bookmarkStart w:id="1591" w:name="_ETM_Q1_2267657"/>
      <w:bookmarkStart w:id="1592" w:name="_ETM_Q1_2267616"/>
      <w:bookmarkStart w:id="1593" w:name="_ETM_Q1_2267028"/>
      <w:bookmarkStart w:id="1594" w:name="_ETM_Q1_2267657"/>
      <w:bookmarkStart w:id="1595" w:name="_ETM_Q1_2267616"/>
      <w:bookmarkEnd w:id="1593"/>
      <w:bookmarkEnd w:id="1594"/>
      <w:bookmarkEnd w:id="1595"/>
    </w:p>
    <w:p>
      <w:pPr>
        <w:pStyle w:val="Style14"/>
        <w:keepNext w:val="true"/>
        <w:rPr/>
      </w:pPr>
      <w:bookmarkStart w:id="1596" w:name="ET_speaker_6156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7" w:name="_ETM_Q1_2267287"/>
      <w:bookmarkStart w:id="1598" w:name="_ETM_Q1_2267253"/>
      <w:bookmarkEnd w:id="1597"/>
      <w:bookmarkEnd w:id="1598"/>
      <w:r>
        <w:rPr>
          <w:rtl w:val="true"/>
          <w:lang w:eastAsia="he-IL"/>
        </w:rPr>
        <w:t>זה לא ר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דברים ש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חזור לרגע לשאל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הבין שבקמפוס עצמו </w:t>
      </w:r>
      <w:bookmarkStart w:id="1599" w:name="_ETM_Q1_2281884"/>
      <w:bookmarkEnd w:id="1599"/>
      <w:r>
        <w:rPr>
          <w:rtl w:val="true"/>
          <w:lang w:eastAsia="he-IL"/>
        </w:rPr>
        <w:t>אין מרחב שהוא מרחב מחיה פר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קמפוס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</w:t>
      </w:r>
      <w:bookmarkStart w:id="1600" w:name="_ETM_Q1_2286634"/>
      <w:bookmarkEnd w:id="1600"/>
      <w:r>
        <w:rPr>
          <w:rtl w:val="true"/>
          <w:lang w:eastAsia="he-IL"/>
        </w:rPr>
        <w:t>לו 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עב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כי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רחוב </w:t>
      </w:r>
      <w:bookmarkStart w:id="1601" w:name="_ETM_Q1_2291649"/>
      <w:bookmarkEnd w:id="1601"/>
      <w:r>
        <w:rPr>
          <w:rtl w:val="true"/>
          <w:lang w:eastAsia="he-IL"/>
        </w:rPr>
        <w:t>ושב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עונות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רוב השטח במעונות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דירה פרטית של אנשים </w:t>
      </w:r>
      <w:bookmarkStart w:id="1602" w:name="_ETM_Q1_2300431"/>
      <w:bookmarkEnd w:id="1602"/>
      <w:r>
        <w:rPr>
          <w:rtl w:val="true"/>
          <w:lang w:eastAsia="he-IL"/>
        </w:rPr>
        <w:t>שהם גרים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בבעלות האוניברסיטה</w:t>
      </w:r>
      <w:r>
        <w:rPr>
          <w:rtl w:val="true"/>
          <w:lang w:eastAsia="he-IL"/>
        </w:rPr>
        <w:t>.</w:t>
      </w:r>
      <w:bookmarkStart w:id="1603" w:name="_ETM_Q1_2304092"/>
      <w:bookmarkEnd w:id="16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אלה היא </w:t>
      </w:r>
      <w:bookmarkStart w:id="1604" w:name="_ETM_Q1_2318633"/>
      <w:bookmarkEnd w:id="1604"/>
      <w:r>
        <w:rPr>
          <w:rtl w:val="true"/>
          <w:lang w:eastAsia="he-IL"/>
        </w:rPr>
        <w:t xml:space="preserve">מה קורה אם אנחנו נבוא ונאמר שצריך להיות תקנון פעילות ציבורית </w:t>
      </w:r>
      <w:bookmarkStart w:id="1605" w:name="_ETM_Q1_2315634"/>
      <w:bookmarkEnd w:id="1605"/>
      <w:r>
        <w:rPr>
          <w:rtl w:val="true"/>
          <w:lang w:eastAsia="he-IL"/>
        </w:rPr>
        <w:t>שגם חל על מה שקורה בתוך הדירות הפרט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6" w:name="_ETM_Q1_2319546"/>
      <w:bookmarkStart w:id="1607" w:name="_ETM_Q1_2318555"/>
      <w:bookmarkStart w:id="1608" w:name="_ETM_Q1_2318514"/>
      <w:bookmarkStart w:id="1609" w:name="_ETM_Q1_2319546"/>
      <w:bookmarkStart w:id="1610" w:name="_ETM_Q1_2318555"/>
      <w:bookmarkStart w:id="1611" w:name="_ETM_Q1_2318514"/>
      <w:bookmarkEnd w:id="1609"/>
      <w:bookmarkEnd w:id="1610"/>
      <w:bookmarkEnd w:id="1611"/>
    </w:p>
    <w:p>
      <w:pPr>
        <w:pStyle w:val="Style14"/>
        <w:keepNext w:val="true"/>
        <w:rPr/>
      </w:pPr>
      <w:bookmarkStart w:id="1612" w:name="ET_speaker_6549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3" w:name="_ETM_Q1_2319831"/>
      <w:bookmarkStart w:id="1614" w:name="_ETM_Q1_2319797"/>
      <w:bookmarkEnd w:id="1613"/>
      <w:bookmarkEnd w:id="1614"/>
      <w:r>
        <w:rPr>
          <w:rtl w:val="true"/>
          <w:lang w:eastAsia="he-IL"/>
        </w:rPr>
        <w:t>התשובה היא פשו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5" w:name="_ETM_Q1_2321890"/>
      <w:bookmarkStart w:id="1616" w:name="_ETM_Q1_2321851"/>
      <w:bookmarkStart w:id="1617" w:name="_ETM_Q1_2321890"/>
      <w:bookmarkStart w:id="1618" w:name="_ETM_Q1_2321851"/>
      <w:bookmarkEnd w:id="1617"/>
      <w:bookmarkEnd w:id="1618"/>
    </w:p>
    <w:p>
      <w:pPr>
        <w:pStyle w:val="Style14"/>
        <w:keepNext w:val="true"/>
        <w:rPr/>
      </w:pPr>
      <w:bookmarkStart w:id="1619" w:name="ET_speaker_615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תר להחזיק נשק בלתי חוק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0" w:name="_ETM_Q1_2326070"/>
      <w:bookmarkStart w:id="1621" w:name="_ETM_Q1_2327021"/>
      <w:bookmarkStart w:id="1622" w:name="_ETM_Q1_2326981"/>
      <w:bookmarkStart w:id="1623" w:name="_ETM_Q1_2326070"/>
      <w:bookmarkStart w:id="1624" w:name="_ETM_Q1_2327021"/>
      <w:bookmarkStart w:id="1625" w:name="_ETM_Q1_2326981"/>
      <w:bookmarkEnd w:id="1623"/>
      <w:bookmarkEnd w:id="1624"/>
      <w:bookmarkEnd w:id="1625"/>
    </w:p>
    <w:p>
      <w:pPr>
        <w:pStyle w:val="Style14"/>
        <w:keepNext w:val="true"/>
        <w:rPr/>
      </w:pPr>
      <w:bookmarkStart w:id="1626" w:name="ET_speaker_615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27" w:name="_ETM_Q1_2326344"/>
      <w:bookmarkStart w:id="1628" w:name="_ETM_Q1_2326304"/>
      <w:bookmarkEnd w:id="1627"/>
      <w:bookmarkEnd w:id="1628"/>
      <w:r>
        <w:rPr>
          <w:rtl w:val="true"/>
          <w:lang w:eastAsia="he-IL"/>
        </w:rPr>
        <w:t xml:space="preserve">זה </w:t>
      </w:r>
      <w:bookmarkStart w:id="1629" w:name="_ETM_Q1_2326598"/>
      <w:bookmarkEnd w:id="1629"/>
      <w:r>
        <w:rPr>
          <w:rtl w:val="true"/>
          <w:lang w:eastAsia="he-IL"/>
        </w:rPr>
        <w:t>לא מכוח התקנון</w:t>
      </w:r>
      <w:r>
        <w:rPr>
          <w:rtl w:val="true"/>
          <w:lang w:eastAsia="he-IL"/>
        </w:rPr>
        <w:t>.</w:t>
      </w:r>
      <w:bookmarkStart w:id="1630" w:name="_ETM_Q1_2330831"/>
      <w:bookmarkEnd w:id="16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1" w:name="_ETM_Q1_2333655"/>
      <w:bookmarkStart w:id="1632" w:name="_ETM_Q1_2330871"/>
      <w:bookmarkStart w:id="1633" w:name="_ETM_Q1_2333655"/>
      <w:bookmarkStart w:id="1634" w:name="_ETM_Q1_2330871"/>
      <w:bookmarkEnd w:id="1633"/>
      <w:bookmarkEnd w:id="1634"/>
    </w:p>
    <w:p>
      <w:pPr>
        <w:pStyle w:val="Style31"/>
        <w:keepNext w:val="true"/>
        <w:rPr/>
      </w:pPr>
      <w:bookmarkStart w:id="1635" w:name="ET_yor_6053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6" w:name="_ETM_Q1_2333941"/>
      <w:bookmarkStart w:id="1637" w:name="_ETM_Q1_2333900"/>
      <w:bookmarkEnd w:id="1636"/>
      <w:bookmarkEnd w:id="1637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לך מה דעתי</w:t>
      </w:r>
      <w:r>
        <w:rPr>
          <w:rtl w:val="true"/>
          <w:lang w:eastAsia="he-IL"/>
        </w:rPr>
        <w:t>.</w:t>
      </w:r>
      <w:bookmarkStart w:id="1638" w:name="_ETM_Q1_2346292"/>
      <w:bookmarkEnd w:id="1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39" w:name="ET_speaker_6156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שמע לכם הגיוני שהאוניברסיטה תאמר איזו פעילות פוליטית מותרת בתוך החלק של הסטודנט</w:t>
      </w:r>
      <w:r>
        <w:rPr>
          <w:rtl w:val="true"/>
          <w:lang w:eastAsia="he-IL"/>
        </w:rPr>
        <w:t>?</w:t>
      </w:r>
      <w:bookmarkStart w:id="1640" w:name="_ETM_Q1_2356297"/>
      <w:bookmarkEnd w:id="16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1" w:name="_ETM_Q1_2356335"/>
      <w:bookmarkStart w:id="1642" w:name="_ETM_Q1_2356335"/>
      <w:bookmarkEnd w:id="1642"/>
    </w:p>
    <w:p>
      <w:pPr>
        <w:pStyle w:val="Style14"/>
        <w:keepNext w:val="true"/>
        <w:rPr/>
      </w:pPr>
      <w:bookmarkStart w:id="1643" w:name="ET_speaker_6549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האוניברסיטה רוצה לעדכן </w:t>
      </w:r>
      <w:bookmarkStart w:id="1644" w:name="_ETM_Q1_2354372"/>
      <w:bookmarkEnd w:id="1644"/>
      <w:r>
        <w:rPr>
          <w:rtl w:val="true"/>
          <w:lang w:eastAsia="he-IL"/>
        </w:rPr>
        <w:t xml:space="preserve">בתקנון ספציפ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5" w:name="_ETM_Q1_2359419"/>
      <w:bookmarkStart w:id="1646" w:name="_ETM_Q1_2359379"/>
      <w:bookmarkStart w:id="1647" w:name="_ETM_Q1_2359419"/>
      <w:bookmarkStart w:id="1648" w:name="_ETM_Q1_2359379"/>
      <w:bookmarkEnd w:id="1647"/>
      <w:bookmarkEnd w:id="1648"/>
    </w:p>
    <w:p>
      <w:pPr>
        <w:pStyle w:val="Style14"/>
        <w:keepNext w:val="true"/>
        <w:rPr/>
      </w:pPr>
      <w:bookmarkStart w:id="1649" w:name="ET_speaker_615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ז תסייג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0" w:name="_ETM_Q1_2357734"/>
      <w:bookmarkStart w:id="1651" w:name="_ETM_Q1_2357697"/>
      <w:bookmarkStart w:id="1652" w:name="_ETM_Q1_2357734"/>
      <w:bookmarkStart w:id="1653" w:name="_ETM_Q1_2357697"/>
      <w:bookmarkEnd w:id="1652"/>
      <w:bookmarkEnd w:id="1653"/>
    </w:p>
    <w:p>
      <w:pPr>
        <w:pStyle w:val="Style14"/>
        <w:keepNext w:val="true"/>
        <w:rPr/>
      </w:pPr>
      <w:bookmarkStart w:id="1654" w:name="ET_speaker_5807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</w:t>
      </w:r>
      <w:bookmarkStart w:id="1655" w:name="_ETM_Q1_2358179"/>
      <w:bookmarkEnd w:id="1655"/>
      <w:r>
        <w:rPr>
          <w:rtl w:val="true"/>
          <w:lang w:eastAsia="he-IL"/>
        </w:rPr>
        <w:t>לא אמרת את זה בבית ברל שם אסרו על סטודנט</w:t>
      </w:r>
      <w:bookmarkStart w:id="1656" w:name="_ETM_Q1_2365494"/>
      <w:bookmarkEnd w:id="16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657" w:name="_ETM_Q1_2366339"/>
      <w:bookmarkStart w:id="1658" w:name="_ETM_Q1_2366301"/>
      <w:bookmarkStart w:id="1659" w:name="_ETM_Q1_2366339"/>
      <w:bookmarkStart w:id="1660" w:name="_ETM_Q1_2366301"/>
      <w:bookmarkEnd w:id="1659"/>
      <w:bookmarkEnd w:id="1660"/>
    </w:p>
    <w:p>
      <w:pPr>
        <w:pStyle w:val="Style35"/>
        <w:keepNext w:val="true"/>
        <w:rPr>
          <w:lang w:eastAsia="he-IL"/>
        </w:rPr>
      </w:pPr>
      <w:bookmarkStart w:id="1661" w:name="ET_guest_רסן_במיל_שי_רוזנגרט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וזנגר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ה מקרה שאסרו על תליית דגלי ישראל במעונות </w:t>
      </w:r>
      <w:bookmarkStart w:id="1662" w:name="_ETM_Q1_2369501"/>
      <w:bookmarkEnd w:id="1662"/>
      <w:r>
        <w:rPr>
          <w:rtl w:val="true"/>
          <w:lang w:eastAsia="he-IL"/>
        </w:rPr>
        <w:t>בבר אי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יה בשנת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תיים</w:t>
      </w:r>
      <w:r>
        <w:rPr>
          <w:rtl w:val="true"/>
          <w:lang w:eastAsia="he-IL"/>
        </w:rPr>
        <w:t xml:space="preserve">, </w:t>
      </w:r>
      <w:bookmarkStart w:id="1663" w:name="_ETM_Q1_2374326"/>
      <w:bookmarkEnd w:id="1663"/>
      <w:r>
        <w:rPr>
          <w:rtl w:val="true"/>
          <w:lang w:eastAsia="he-IL"/>
        </w:rPr>
        <w:t>כאשר לא אפשרו תליית דגלי ישראל במעונות</w:t>
      </w:r>
      <w:r>
        <w:rPr>
          <w:rtl w:val="true"/>
          <w:lang w:eastAsia="he-IL"/>
        </w:rPr>
        <w:t>.</w:t>
      </w:r>
      <w:bookmarkStart w:id="1664" w:name="_ETM_Q1_2378429"/>
      <w:bookmarkEnd w:id="16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5" w:name="_ETM_Q1_2387022"/>
      <w:bookmarkStart w:id="1666" w:name="_ETM_Q1_2378474"/>
      <w:bookmarkStart w:id="1667" w:name="_ETM_Q1_2387022"/>
      <w:bookmarkStart w:id="1668" w:name="_ETM_Q1_2378474"/>
      <w:bookmarkEnd w:id="1667"/>
      <w:bookmarkEnd w:id="1668"/>
    </w:p>
    <w:p>
      <w:pPr>
        <w:pStyle w:val="Style31"/>
        <w:keepNext w:val="true"/>
        <w:rPr/>
      </w:pPr>
      <w:bookmarkStart w:id="1669" w:name="ET_yor_6053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0" w:name="_ETM_Q1_2387310"/>
      <w:bookmarkStart w:id="1671" w:name="_ETM_Q1_2387272"/>
      <w:bookmarkEnd w:id="1670"/>
      <w:bookmarkEnd w:id="1671"/>
      <w:r>
        <w:rPr>
          <w:rtl w:val="true"/>
          <w:lang w:eastAsia="he-IL"/>
        </w:rPr>
        <w:t>אני א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עונות האלה נמצאים מתחם ה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על </w:t>
      </w:r>
      <w:bookmarkStart w:id="1672" w:name="_ETM_Q1_2402032"/>
      <w:bookmarkEnd w:id="1672"/>
      <w:r>
        <w:rPr>
          <w:rtl w:val="true"/>
          <w:lang w:eastAsia="he-IL"/>
        </w:rPr>
        <w:t>אלה שנמצאים בתחום הקמפ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 שהוא חלק מההיגיון</w:t>
      </w:r>
      <w:bookmarkStart w:id="1673" w:name="_ETM_Q1_2407319"/>
      <w:bookmarkEnd w:id="1673"/>
      <w:r>
        <w:rPr>
          <w:rtl w:val="true"/>
          <w:lang w:eastAsia="he-IL"/>
        </w:rPr>
        <w:t xml:space="preserve"> שעומד מאחורי התקנונים שכן נמצאת שם הוראה </w:t>
      </w:r>
      <w:bookmarkStart w:id="1674" w:name="_ETM_Q1_2410643"/>
      <w:bookmarkEnd w:id="1674"/>
      <w:r>
        <w:rPr>
          <w:rtl w:val="true"/>
          <w:lang w:eastAsia="he-IL"/>
        </w:rPr>
        <w:t>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תוך המתחם סטודנטים יתחילו לריב סביב נושאים כאלה ואחר</w:t>
      </w:r>
      <w:bookmarkStart w:id="1675" w:name="_ETM_Q1_2418184"/>
      <w:bookmarkEnd w:id="1675"/>
      <w:r>
        <w:rPr>
          <w:rtl w:val="true"/>
          <w:lang w:eastAsia="he-IL"/>
        </w:rPr>
        <w:t>ים ולכן בחלק מהתקנונים זה כבר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1676" w:name="_ETM_Q1_2420549"/>
      <w:bookmarkEnd w:id="1676"/>
      <w:r>
        <w:rPr>
          <w:rtl w:val="true"/>
          <w:lang w:eastAsia="he-IL"/>
        </w:rPr>
        <w:t xml:space="preserve">אנחנו מבקשים כרגע להכניס לתוך הוראת הח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7" w:name="_ETM_Q1_2427797"/>
      <w:bookmarkStart w:id="1678" w:name="_ETM_Q1_2427753"/>
      <w:bookmarkStart w:id="1679" w:name="_ETM_Q1_2427797"/>
      <w:bookmarkStart w:id="1680" w:name="_ETM_Q1_2427753"/>
      <w:bookmarkEnd w:id="1679"/>
      <w:bookmarkEnd w:id="1680"/>
    </w:p>
    <w:p>
      <w:pPr>
        <w:pStyle w:val="Style14"/>
        <w:keepNext w:val="true"/>
        <w:rPr/>
      </w:pPr>
      <w:bookmarkStart w:id="1681" w:name="ET_speaker_6156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1682" w:name="_ETM_Q1_2427852"/>
      <w:bookmarkEnd w:id="1682"/>
      <w:r>
        <w:rPr>
          <w:rtl w:val="true"/>
          <w:lang w:eastAsia="he-IL"/>
        </w:rPr>
        <w:t>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גם לא כופר ברצון שלכם להתייחס למעונות הסטודנטים אם כי אני</w:t>
      </w:r>
      <w:bookmarkStart w:id="1683" w:name="_ETM_Q1_2432410"/>
      <w:bookmarkEnd w:id="1683"/>
      <w:r>
        <w:rPr>
          <w:rtl w:val="true"/>
          <w:lang w:eastAsia="he-IL"/>
        </w:rPr>
        <w:t xml:space="preserve"> הייתי משאיר את זה לקביעה של האוניברסיטאות בתוך התק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2439866"/>
      <w:bookmarkStart w:id="1685" w:name="_ETM_Q1_2437586"/>
      <w:bookmarkStart w:id="1686" w:name="_ETM_Q1_2437546"/>
      <w:bookmarkStart w:id="1687" w:name="_ETM_Q1_2439866"/>
      <w:bookmarkStart w:id="1688" w:name="_ETM_Q1_2437586"/>
      <w:bookmarkStart w:id="1689" w:name="_ETM_Q1_2437546"/>
      <w:bookmarkEnd w:id="1687"/>
      <w:bookmarkEnd w:id="1688"/>
      <w:bookmarkEnd w:id="1689"/>
    </w:p>
    <w:p>
      <w:pPr>
        <w:pStyle w:val="Style14"/>
        <w:keepNext w:val="true"/>
        <w:rPr/>
      </w:pPr>
      <w:bookmarkStart w:id="1690" w:name="ET_speaker_6549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2440123"/>
      <w:bookmarkEnd w:id="1691"/>
      <w:r>
        <w:rPr>
          <w:rtl w:val="true"/>
          <w:lang w:eastAsia="he-IL"/>
        </w:rPr>
        <w:t>ז</w:t>
      </w:r>
      <w:bookmarkStart w:id="1692" w:name="_ETM_Q1_2440161"/>
      <w:bookmarkEnd w:id="1692"/>
      <w:r>
        <w:rPr>
          <w:rtl w:val="true"/>
          <w:lang w:eastAsia="he-IL"/>
        </w:rPr>
        <w:t>ה ש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3" w:name="_ETM_Q1_2439791"/>
      <w:bookmarkStart w:id="1694" w:name="_ETM_Q1_2439755"/>
      <w:bookmarkStart w:id="1695" w:name="_ETM_Q1_2439791"/>
      <w:bookmarkStart w:id="1696" w:name="_ETM_Q1_2439755"/>
      <w:bookmarkEnd w:id="1695"/>
      <w:bookmarkEnd w:id="1696"/>
    </w:p>
    <w:p>
      <w:pPr>
        <w:pStyle w:val="Style14"/>
        <w:keepNext w:val="true"/>
        <w:rPr/>
      </w:pPr>
      <w:bookmarkStart w:id="1697" w:name="ET_speaker_6156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קש שאם </w:t>
      </w:r>
      <w:bookmarkStart w:id="1698" w:name="_ETM_Q1_2443353"/>
      <w:bookmarkEnd w:id="1698"/>
      <w:r>
        <w:rPr>
          <w:rtl w:val="true"/>
          <w:lang w:eastAsia="he-IL"/>
        </w:rPr>
        <w:t xml:space="preserve">הולכים לכיוון </w:t>
      </w:r>
      <w:bookmarkStart w:id="1699" w:name="_ETM_Q1_2443094"/>
      <w:bookmarkEnd w:id="1699"/>
      <w:r>
        <w:rPr>
          <w:rtl w:val="true"/>
          <w:lang w:eastAsia="he-IL"/>
        </w:rPr>
        <w:t xml:space="preserve">הזה שיהיה ברו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א צריך לסגור את זה עכשיו</w:t>
      </w:r>
      <w:r>
        <w:rPr>
          <w:rtl w:val="true"/>
          <w:lang w:eastAsia="he-IL"/>
        </w:rPr>
        <w:t xml:space="preserve">, </w:t>
      </w:r>
      <w:bookmarkStart w:id="1700" w:name="_ETM_Q1_2445363"/>
      <w:bookmarkEnd w:id="1700"/>
      <w:r>
        <w:rPr>
          <w:rtl w:val="true"/>
          <w:lang w:eastAsia="he-IL"/>
        </w:rPr>
        <w:t xml:space="preserve">אפשר גם להחליט שנדון בזה לקראת קריאה שנייה ושלישי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התקנון של הפעילות הציבורית מסדיר את הפעילות במרחבים הציבוריים ב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יכול להיות שתקנון של אוניברסיטה </w:t>
      </w:r>
      <w:bookmarkStart w:id="1701" w:name="_ETM_Q1_2457912"/>
      <w:bookmarkEnd w:id="1701"/>
      <w:r>
        <w:rPr>
          <w:rtl w:val="true"/>
          <w:lang w:eastAsia="he-IL"/>
        </w:rPr>
        <w:t>יחדור למה קורה בתוך החדר שהוא ביתו של הסטוד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ם כך יש את חוק ה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2" w:name="_ETM_Q1_2466033"/>
      <w:bookmarkStart w:id="1703" w:name="_ETM_Q1_2465989"/>
      <w:bookmarkStart w:id="1704" w:name="_ETM_Q1_2466033"/>
      <w:bookmarkStart w:id="1705" w:name="_ETM_Q1_2465989"/>
      <w:bookmarkEnd w:id="1704"/>
      <w:bookmarkEnd w:id="1705"/>
    </w:p>
    <w:p>
      <w:pPr>
        <w:pStyle w:val="Style14"/>
        <w:keepNext w:val="true"/>
        <w:rPr/>
      </w:pPr>
      <w:bookmarkStart w:id="1706" w:name="ET_speaker_6356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ו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כימים</w:t>
      </w:r>
      <w:r>
        <w:rPr>
          <w:rtl w:val="true"/>
          <w:lang w:eastAsia="he-IL"/>
        </w:rPr>
        <w:t xml:space="preserve">. </w:t>
      </w:r>
      <w:bookmarkStart w:id="1707" w:name="_ETM_Q1_2469065"/>
      <w:bookmarkEnd w:id="1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8" w:name="_ETM_Q1_2469104"/>
      <w:bookmarkStart w:id="1709" w:name="_ETM_Q1_2469104"/>
      <w:bookmarkEnd w:id="1709"/>
    </w:p>
    <w:p>
      <w:pPr>
        <w:pStyle w:val="Style31"/>
        <w:keepNext w:val="true"/>
        <w:rPr/>
      </w:pPr>
      <w:bookmarkStart w:id="1710" w:name="ET_yor_6053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בעד ולכן </w:t>
      </w:r>
      <w:bookmarkStart w:id="1711" w:name="_ETM_Q1_2468630"/>
      <w:bookmarkEnd w:id="1711"/>
      <w:r>
        <w:rPr>
          <w:rtl w:val="true"/>
          <w:lang w:eastAsia="he-IL"/>
        </w:rPr>
        <w:t xml:space="preserve">לא יתכן שאוניברסיטה תאסור על סטודנט כזה או אחר לשים </w:t>
      </w:r>
      <w:bookmarkStart w:id="1712" w:name="_ETM_Q1_2475728"/>
      <w:bookmarkEnd w:id="1712"/>
      <w:r>
        <w:rPr>
          <w:rtl w:val="true"/>
          <w:lang w:eastAsia="he-IL"/>
        </w:rPr>
        <w:t>דגל ישראל בתוך המע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3" w:name="_ETM_Q1_2477829"/>
      <w:bookmarkStart w:id="1714" w:name="_ETM_Q1_2477020"/>
      <w:bookmarkStart w:id="1715" w:name="_ETM_Q1_2476983"/>
      <w:bookmarkStart w:id="1716" w:name="_ETM_Q1_2477829"/>
      <w:bookmarkStart w:id="1717" w:name="_ETM_Q1_2477020"/>
      <w:bookmarkStart w:id="1718" w:name="_ETM_Q1_2476983"/>
      <w:bookmarkEnd w:id="1716"/>
      <w:bookmarkEnd w:id="1717"/>
      <w:bookmarkEnd w:id="1718"/>
    </w:p>
    <w:p>
      <w:pPr>
        <w:pStyle w:val="Style14"/>
        <w:keepNext w:val="true"/>
        <w:rPr/>
      </w:pPr>
      <w:bookmarkStart w:id="1719" w:name="ET_speaker_615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0" w:name="_ETM_Q1_2478104"/>
      <w:bookmarkStart w:id="1721" w:name="_ETM_Q1_2478069"/>
      <w:bookmarkEnd w:id="1720"/>
      <w:bookmarkEnd w:id="1721"/>
      <w:r>
        <w:rPr>
          <w:rtl w:val="true"/>
          <w:lang w:eastAsia="he-IL"/>
        </w:rPr>
        <w:t>בחדרו בוודאי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2481016"/>
      <w:bookmarkStart w:id="1723" w:name="_ETM_Q1_2481371"/>
      <w:bookmarkStart w:id="1724" w:name="_ETM_Q1_2481332"/>
      <w:bookmarkStart w:id="1725" w:name="_ETM_Q1_2481016"/>
      <w:bookmarkStart w:id="1726" w:name="_ETM_Q1_2481371"/>
      <w:bookmarkStart w:id="1727" w:name="_ETM_Q1_2481332"/>
      <w:bookmarkEnd w:id="1725"/>
      <w:bookmarkEnd w:id="1726"/>
      <w:bookmarkEnd w:id="1727"/>
    </w:p>
    <w:p>
      <w:pPr>
        <w:pStyle w:val="Style14"/>
        <w:keepNext w:val="true"/>
        <w:rPr/>
      </w:pPr>
      <w:bookmarkStart w:id="1728" w:name="ET_speaker_5807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9" w:name="_ETM_Q1_2481270"/>
      <w:bookmarkEnd w:id="1729"/>
      <w:r>
        <w:rPr>
          <w:rtl w:val="true"/>
          <w:lang w:eastAsia="he-IL"/>
        </w:rPr>
        <w:t>מ</w:t>
      </w:r>
      <w:bookmarkStart w:id="1730" w:name="_ETM_Q1_2481307"/>
      <w:bookmarkEnd w:id="1730"/>
      <w:r>
        <w:rPr>
          <w:rtl w:val="true"/>
          <w:lang w:eastAsia="he-IL"/>
        </w:rPr>
        <w:t>ה זאת א</w:t>
      </w:r>
      <w:bookmarkStart w:id="1731" w:name="_ETM_Q1_2479488"/>
      <w:bookmarkEnd w:id="1731"/>
      <w:r>
        <w:rPr>
          <w:rtl w:val="true"/>
          <w:lang w:eastAsia="he-IL"/>
        </w:rPr>
        <w:t>ומרת בחדר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" w:name="_ETM_Q1_2482055"/>
      <w:bookmarkStart w:id="1733" w:name="_ETM_Q1_2482017"/>
      <w:bookmarkStart w:id="1734" w:name="_ETM_Q1_2482055"/>
      <w:bookmarkStart w:id="1735" w:name="_ETM_Q1_2482017"/>
      <w:bookmarkEnd w:id="1734"/>
      <w:bookmarkEnd w:id="1735"/>
    </w:p>
    <w:p>
      <w:pPr>
        <w:pStyle w:val="Style31"/>
        <w:keepNext w:val="true"/>
        <w:rPr/>
      </w:pPr>
      <w:bookmarkStart w:id="1736" w:name="ET_yor_6053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רק בחד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7" w:name="_ETM_Q1_2486981"/>
      <w:bookmarkStart w:id="1738" w:name="_ETM_Q1_2486942"/>
      <w:bookmarkStart w:id="1739" w:name="_ETM_Q1_2486981"/>
      <w:bookmarkStart w:id="1740" w:name="_ETM_Q1_2486942"/>
      <w:bookmarkEnd w:id="1739"/>
      <w:bookmarkEnd w:id="1740"/>
    </w:p>
    <w:p>
      <w:pPr>
        <w:pStyle w:val="Style14"/>
        <w:keepNext w:val="true"/>
        <w:rPr/>
      </w:pPr>
      <w:bookmarkStart w:id="1741" w:name="ET_speaker_6150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דגל ישראל הוא יכול לשים גם </w:t>
      </w:r>
      <w:bookmarkStart w:id="1742" w:name="_ETM_Q1_2487459"/>
      <w:bookmarkEnd w:id="1742"/>
      <w:r>
        <w:rPr>
          <w:rtl w:val="true"/>
          <w:lang w:eastAsia="he-IL"/>
        </w:rPr>
        <w:t>בחוץ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43" w:name="ET_speaker_5807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היה יכול שים אותו על אדן החל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4" w:name="_ETM_Q1_2490849"/>
      <w:bookmarkStart w:id="1745" w:name="_ETM_Q1_2490812"/>
      <w:bookmarkStart w:id="1746" w:name="_ETM_Q1_2490849"/>
      <w:bookmarkStart w:id="1747" w:name="_ETM_Q1_2490812"/>
      <w:bookmarkEnd w:id="1746"/>
      <w:bookmarkEnd w:id="1747"/>
    </w:p>
    <w:p>
      <w:pPr>
        <w:pStyle w:val="Style35"/>
        <w:keepNext w:val="true"/>
        <w:rPr>
          <w:lang w:eastAsia="he-IL"/>
        </w:rPr>
      </w:pPr>
      <w:bookmarkStart w:id="1748" w:name="ET_guest_שי_שמאי_גליק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שמא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9" w:name="_ETM_Q1_2495700"/>
      <w:bookmarkStart w:id="1750" w:name="_ETM_Q1_2495671"/>
      <w:bookmarkEnd w:id="1749"/>
      <w:bookmarkEnd w:id="1750"/>
      <w:r>
        <w:rPr>
          <w:rtl w:val="true"/>
          <w:lang w:eastAsia="he-IL"/>
        </w:rPr>
        <w:t>אתמול דיבר כאן פרופסור דניאל חיימוביץ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נשיא אוניברסיטת בן גוריון ו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ש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מת באוניברסיטת בן גוריון </w:t>
      </w:r>
      <w:bookmarkStart w:id="1751" w:name="_ETM_Q1_2504958"/>
      <w:bookmarkEnd w:id="1751"/>
      <w:r>
        <w:rPr>
          <w:rtl w:val="true"/>
          <w:lang w:eastAsia="he-IL"/>
        </w:rPr>
        <w:t xml:space="preserve">יש לנו אוזן קשבת ואני גאה להגיד ששם </w:t>
      </w:r>
      <w:bookmarkStart w:id="1752" w:name="_ETM_Q1_2511429"/>
      <w:bookmarkEnd w:id="1752"/>
      <w:r>
        <w:rPr>
          <w:rtl w:val="true"/>
          <w:lang w:eastAsia="he-IL"/>
        </w:rPr>
        <w:t>כמעט ואין אירועי הסתה וכל הכבוד להם</w:t>
      </w:r>
      <w:r>
        <w:rPr>
          <w:rtl w:val="true"/>
          <w:lang w:eastAsia="he-IL"/>
        </w:rPr>
        <w:t>.</w:t>
      </w:r>
      <w:bookmarkStart w:id="1753" w:name="_ETM_Q1_2515137"/>
      <w:bookmarkEnd w:id="1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54" w:name="ET_speaker_6356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 אבל הוא הרא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5" w:name="_ETM_Q1_2516988"/>
      <w:bookmarkStart w:id="1756" w:name="_ETM_Q1_2516974"/>
      <w:bookmarkStart w:id="1757" w:name="_ETM_Q1_2516937"/>
      <w:bookmarkStart w:id="1758" w:name="_ETM_Q1_2516988"/>
      <w:bookmarkStart w:id="1759" w:name="_ETM_Q1_2516974"/>
      <w:bookmarkStart w:id="1760" w:name="_ETM_Q1_2516937"/>
      <w:bookmarkEnd w:id="1758"/>
      <w:bookmarkEnd w:id="1759"/>
      <w:bookmarkEnd w:id="1760"/>
    </w:p>
    <w:p>
      <w:pPr>
        <w:pStyle w:val="Style35"/>
        <w:keepNext w:val="true"/>
        <w:rPr>
          <w:lang w:eastAsia="he-IL"/>
        </w:rPr>
      </w:pPr>
      <w:bookmarkStart w:id="1761" w:name="ET_guest_שי_שמאי_גליק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שמא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2" w:name="_ETM_Q1_2517275"/>
      <w:bookmarkStart w:id="1763" w:name="_ETM_Q1_2517236"/>
      <w:bookmarkEnd w:id="1762"/>
      <w:bookmarkEnd w:id="176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וא הראש</w:t>
      </w:r>
      <w:r>
        <w:rPr>
          <w:rtl w:val="true"/>
          <w:lang w:eastAsia="he-IL"/>
        </w:rPr>
        <w:t xml:space="preserve">. </w:t>
      </w:r>
      <w:bookmarkStart w:id="1764" w:name="_ETM_Q1_2519161"/>
      <w:bookmarkEnd w:id="1764"/>
      <w:r>
        <w:rPr>
          <w:rtl w:val="true"/>
          <w:lang w:eastAsia="he-IL"/>
        </w:rPr>
        <w:t>כפי שאומרים אתה 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אחר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פני חצי </w:t>
      </w:r>
      <w:bookmarkStart w:id="1765" w:name="_ETM_Q1_2519187"/>
      <w:bookmarkEnd w:id="1765"/>
      <w:r>
        <w:rPr>
          <w:rtl w:val="true"/>
          <w:lang w:eastAsia="he-IL"/>
        </w:rPr>
        <w:t xml:space="preserve">שנה באוניברסיטה העברית בירושלים הייתה הפגנה שאמרו שם בדם ואש </w:t>
      </w:r>
      <w:bookmarkStart w:id="1766" w:name="_ETM_Q1_2526199"/>
      <w:bookmarkEnd w:id="1766"/>
      <w:r>
        <w:rPr>
          <w:rtl w:val="true"/>
          <w:lang w:eastAsia="he-IL"/>
        </w:rPr>
        <w:t>נפדה את פלשתין והיו קריאות הסתה ברורות ומובה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שתי תלונה לאוניברסי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לתי האם האירוע היה באישור </w:t>
      </w:r>
      <w:bookmarkStart w:id="1767" w:name="_ETM_Q1_2534436"/>
      <w:bookmarkEnd w:id="1767"/>
      <w:r>
        <w:rPr>
          <w:rtl w:val="true"/>
          <w:lang w:eastAsia="he-IL"/>
        </w:rPr>
        <w:t>שלהם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מרו לי שזה היה באישור של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2539521"/>
      <w:bookmarkStart w:id="1769" w:name="_ETM_Q1_2539476"/>
      <w:bookmarkStart w:id="1770" w:name="_ETM_Q1_2539521"/>
      <w:bookmarkStart w:id="1771" w:name="_ETM_Q1_2539476"/>
      <w:bookmarkEnd w:id="1770"/>
      <w:bookmarkEnd w:id="1771"/>
    </w:p>
    <w:p>
      <w:pPr>
        <w:pStyle w:val="Style14"/>
        <w:keepNext w:val="true"/>
        <w:rPr/>
      </w:pPr>
      <w:bookmarkStart w:id="1772" w:name="ET_speaker_6156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</w:t>
      </w:r>
      <w:bookmarkStart w:id="1773" w:name="_ETM_Q1_2538972"/>
      <w:bookmarkEnd w:id="1773"/>
      <w:r>
        <w:rPr>
          <w:rtl w:val="true"/>
          <w:lang w:eastAsia="he-IL"/>
        </w:rPr>
        <w:t>יודעים את הסיסמאות מראש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4" w:name="_ETM_Q1_2537897"/>
      <w:bookmarkStart w:id="1775" w:name="_ETM_Q1_2536825"/>
      <w:bookmarkStart w:id="1776" w:name="_ETM_Q1_2536785"/>
      <w:bookmarkStart w:id="1777" w:name="_ETM_Q1_2537897"/>
      <w:bookmarkStart w:id="1778" w:name="_ETM_Q1_2536825"/>
      <w:bookmarkStart w:id="1779" w:name="_ETM_Q1_2536785"/>
      <w:bookmarkEnd w:id="1777"/>
      <w:bookmarkEnd w:id="1778"/>
      <w:bookmarkEnd w:id="1779"/>
    </w:p>
    <w:p>
      <w:pPr>
        <w:pStyle w:val="Style35"/>
        <w:keepNext w:val="true"/>
        <w:rPr>
          <w:lang w:eastAsia="he-IL"/>
        </w:rPr>
      </w:pPr>
      <w:bookmarkStart w:id="1780" w:name="ET_guest_שי_שמאי_גליק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שמא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1" w:name="_ETM_Q1_2538167"/>
      <w:bookmarkStart w:id="1782" w:name="_ETM_Q1_2538135"/>
      <w:bookmarkEnd w:id="1781"/>
      <w:bookmarkEnd w:id="1782"/>
      <w:r>
        <w:rPr>
          <w:rtl w:val="true"/>
          <w:lang w:eastAsia="he-IL"/>
        </w:rPr>
        <w:t>לא אבל זה ה</w:t>
      </w:r>
      <w:bookmarkStart w:id="1783" w:name="_ETM_Q1_2541408"/>
      <w:bookmarkEnd w:id="1783"/>
      <w:r>
        <w:rPr>
          <w:rtl w:val="true"/>
          <w:lang w:eastAsia="he-IL"/>
        </w:rPr>
        <w:t>יה תא חדש שעמד מאחורי ההפ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הם תענישו אותם כי הם הפרו את ההנ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אמרו לי</w:t>
      </w:r>
      <w:r>
        <w:rPr>
          <w:rtl w:val="true"/>
          <w:lang w:eastAsia="he-IL"/>
        </w:rPr>
        <w:t xml:space="preserve">, </w:t>
      </w:r>
      <w:bookmarkStart w:id="1784" w:name="_ETM_Q1_2548589"/>
      <w:bookmarkEnd w:id="178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דיין חלק מחופש הביטו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85" w:name="ET_speaker_6156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גשת תלונה למשט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6" w:name="_ETM_Q1_2557603"/>
      <w:bookmarkStart w:id="1787" w:name="_ETM_Q1_2551137"/>
      <w:bookmarkStart w:id="1788" w:name="_ETM_Q1_2551099"/>
      <w:bookmarkStart w:id="1789" w:name="_ETM_Q1_2557603"/>
      <w:bookmarkStart w:id="1790" w:name="_ETM_Q1_2551137"/>
      <w:bookmarkStart w:id="1791" w:name="_ETM_Q1_2551099"/>
      <w:bookmarkEnd w:id="1789"/>
      <w:bookmarkEnd w:id="1790"/>
      <w:bookmarkEnd w:id="1791"/>
    </w:p>
    <w:p>
      <w:pPr>
        <w:pStyle w:val="Style31"/>
        <w:keepNext w:val="true"/>
        <w:rPr/>
      </w:pPr>
      <w:bookmarkStart w:id="1792" w:name="ET_yor_6053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3" w:name="_ETM_Q1_2557900"/>
      <w:bookmarkStart w:id="1794" w:name="_ETM_Q1_2557865"/>
      <w:bookmarkEnd w:id="1793"/>
      <w:bookmarkEnd w:id="1794"/>
      <w:r>
        <w:rPr>
          <w:rtl w:val="true"/>
          <w:lang w:eastAsia="he-IL"/>
        </w:rPr>
        <w:t xml:space="preserve">במשך ארבעה </w:t>
      </w:r>
      <w:bookmarkStart w:id="1795" w:name="_ETM_Q1_2557137"/>
      <w:bookmarkEnd w:id="1795"/>
      <w:r>
        <w:rPr>
          <w:rtl w:val="true"/>
          <w:lang w:eastAsia="he-IL"/>
        </w:rPr>
        <w:t>דיונים טחנו 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א ממך</w:t>
      </w:r>
      <w:r>
        <w:rPr>
          <w:rtl w:val="true"/>
          <w:lang w:eastAsia="he-IL"/>
        </w:rPr>
        <w:t xml:space="preserve">, </w:t>
      </w:r>
      <w:bookmarkStart w:id="1796" w:name="_ETM_Q1_2560633"/>
      <w:bookmarkEnd w:id="1796"/>
      <w:r>
        <w:rPr>
          <w:rtl w:val="true"/>
          <w:lang w:eastAsia="he-IL"/>
        </w:rPr>
        <w:t xml:space="preserve">אם יש לך התייחסות לנושא המעונות כי זה הנושא שכרגע </w:t>
      </w:r>
      <w:bookmarkStart w:id="1797" w:name="_ETM_Q1_2559579"/>
      <w:bookmarkEnd w:id="1797"/>
      <w:r>
        <w:rPr>
          <w:rtl w:val="true"/>
          <w:lang w:eastAsia="he-IL"/>
        </w:rPr>
        <w:t>אנחנו דנים ב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8" w:name="_ETM_Q1_2565752"/>
      <w:bookmarkStart w:id="1799" w:name="_ETM_Q1_2565708"/>
      <w:bookmarkStart w:id="1800" w:name="_ETM_Q1_2565752"/>
      <w:bookmarkStart w:id="1801" w:name="_ETM_Q1_2565708"/>
      <w:bookmarkEnd w:id="1800"/>
      <w:bookmarkEnd w:id="1801"/>
    </w:p>
    <w:p>
      <w:pPr>
        <w:pStyle w:val="Style35"/>
        <w:keepNext w:val="true"/>
        <w:rPr>
          <w:lang w:eastAsia="he-IL"/>
        </w:rPr>
      </w:pPr>
      <w:bookmarkStart w:id="1802" w:name="ET_guest_שי_שמאי_גליק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שמא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גי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לעד </w:t>
      </w:r>
      <w:bookmarkStart w:id="1803" w:name="_ETM_Q1_2567959"/>
      <w:bookmarkEnd w:id="1803"/>
      <w:r>
        <w:rPr>
          <w:rtl w:val="true"/>
          <w:lang w:eastAsia="he-IL"/>
        </w:rPr>
        <w:t>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שתי תלונה והמשטרה פתחה בחקירה וגם עצרה כמה מעורבים אבל אני פניתי לאוניברסיטה שתסגור את התא וגם פניתי למועצה להשכלה גבוהה כי האוניברסיטה לא סגרה את הת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2577982"/>
      <w:bookmarkStart w:id="1805" w:name="_ETM_Q1_2577942"/>
      <w:bookmarkStart w:id="1806" w:name="_ETM_Q1_2577982"/>
      <w:bookmarkStart w:id="1807" w:name="_ETM_Q1_2577942"/>
      <w:bookmarkEnd w:id="1806"/>
      <w:bookmarkEnd w:id="1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זה קשור ל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יושבים </w:t>
      </w:r>
      <w:bookmarkStart w:id="1808" w:name="_ETM_Q1_2580203"/>
      <w:bookmarkEnd w:id="1808"/>
      <w:r>
        <w:rPr>
          <w:rtl w:val="true"/>
          <w:lang w:eastAsia="he-IL"/>
        </w:rPr>
        <w:t xml:space="preserve">סטודנטים כאלה שנמצאים במעונות והם עושים את הפעילות שלהם אם </w:t>
      </w:r>
      <w:bookmarkStart w:id="1809" w:name="_ETM_Q1_2584166"/>
      <w:bookmarkEnd w:id="1809"/>
      <w:r>
        <w:rPr>
          <w:rtl w:val="true"/>
          <w:lang w:eastAsia="he-IL"/>
        </w:rPr>
        <w:t xml:space="preserve">לא בחדר שלהם – הם עושים </w:t>
      </w:r>
      <w:bookmarkStart w:id="1810" w:name="_ETM_Q1_2585880"/>
      <w:bookmarkEnd w:id="1810"/>
      <w:r>
        <w:rPr>
          <w:rtl w:val="true"/>
          <w:lang w:eastAsia="he-IL"/>
        </w:rPr>
        <w:t>אותה במסדרונות של המעו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1" w:name="_ETM_Q1_2591764"/>
      <w:bookmarkStart w:id="1812" w:name="_ETM_Q1_2591764"/>
      <w:bookmarkEnd w:id="1812"/>
    </w:p>
    <w:p>
      <w:pPr>
        <w:pStyle w:val="Style14"/>
        <w:keepNext w:val="true"/>
        <w:rPr/>
      </w:pPr>
      <w:bookmarkStart w:id="1813" w:name="ET_speaker_6356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4" w:name="_ETM_Q1_2595656"/>
      <w:bookmarkStart w:id="1815" w:name="_ETM_Q1_2595621"/>
      <w:bookmarkStart w:id="1816" w:name="_ETM_Q1_2592079"/>
      <w:bookmarkStart w:id="1817" w:name="_ETM_Q1_2592041"/>
      <w:bookmarkEnd w:id="1814"/>
      <w:bookmarkEnd w:id="1815"/>
      <w:bookmarkEnd w:id="1816"/>
      <w:bookmarkEnd w:id="1817"/>
      <w:r>
        <w:rPr>
          <w:rtl w:val="true"/>
          <w:lang w:eastAsia="he-IL"/>
        </w:rPr>
        <w:t xml:space="preserve">אנחנו מדברים על כל המרחב הציבורי והמסדרונות נכללים במרחב </w:t>
      </w:r>
      <w:bookmarkStart w:id="1818" w:name="_ETM_Q1_2594059"/>
      <w:bookmarkEnd w:id="1818"/>
      <w:r>
        <w:rPr>
          <w:rtl w:val="true"/>
          <w:lang w:eastAsia="he-IL"/>
        </w:rPr>
        <w:t>הציבור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9" w:name="_ETM_Q1_2595668"/>
      <w:bookmarkStart w:id="1820" w:name="_ETM_Q1_2595622"/>
      <w:bookmarkStart w:id="1821" w:name="_ETM_Q1_2595668"/>
      <w:bookmarkStart w:id="1822" w:name="_ETM_Q1_2595622"/>
      <w:bookmarkEnd w:id="1821"/>
      <w:bookmarkEnd w:id="1822"/>
    </w:p>
    <w:p>
      <w:pPr>
        <w:pStyle w:val="Style35"/>
        <w:keepNext w:val="true"/>
        <w:rPr>
          <w:lang w:eastAsia="he-IL"/>
        </w:rPr>
      </w:pPr>
      <w:bookmarkStart w:id="1823" w:name="ET_guest_שי_שמאי_גליק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שמאי גליק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4" w:name="_ETM_Q1_2596605"/>
      <w:bookmarkStart w:id="1825" w:name="_ETM_Q1_2596573"/>
      <w:bookmarkEnd w:id="1824"/>
      <w:bookmarkEnd w:id="1825"/>
      <w:r>
        <w:rPr>
          <w:rtl w:val="true"/>
          <w:lang w:eastAsia="he-IL"/>
        </w:rPr>
        <w:t>אותם תאים אומרים שאם לא בכ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שה בדשא או במעונות </w:t>
      </w:r>
      <w:bookmarkStart w:id="1826" w:name="_ETM_Q1_2600220"/>
      <w:bookmarkEnd w:id="1826"/>
      <w:r>
        <w:rPr>
          <w:rtl w:val="true"/>
          <w:lang w:eastAsia="he-IL"/>
        </w:rPr>
        <w:t>או בכל מקום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מה שעושים ברח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1827" w:name="_ETM_Q1_2603061"/>
      <w:bookmarkEnd w:id="1827"/>
      <w:r>
        <w:rPr>
          <w:rtl w:val="true"/>
          <w:lang w:eastAsia="he-IL"/>
        </w:rPr>
        <w:t>קשור ל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ח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שו ברח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לעד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ור </w:t>
      </w:r>
      <w:bookmarkStart w:id="1828" w:name="_ETM_Q1_2606955"/>
      <w:bookmarkEnd w:id="1828"/>
      <w:r>
        <w:rPr>
          <w:rtl w:val="true"/>
          <w:lang w:eastAsia="he-IL"/>
        </w:rPr>
        <w:t>למשטרה ואת זה אני מ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ולם לא הגשתי תלונה לאוניברסיט</w:t>
      </w:r>
      <w:bookmarkStart w:id="1829" w:name="_ETM_Q1_2609739"/>
      <w:bookmarkEnd w:id="1829"/>
      <w:r>
        <w:rPr>
          <w:rtl w:val="true"/>
          <w:lang w:eastAsia="he-IL"/>
        </w:rPr>
        <w:t>ה על משהו שעשו ברחוב ואני מתחייב לך</w:t>
      </w:r>
      <w:r>
        <w:rPr>
          <w:rtl w:val="true"/>
          <w:lang w:eastAsia="he-IL"/>
        </w:rPr>
        <w:t xml:space="preserve">. </w:t>
      </w:r>
      <w:bookmarkStart w:id="1830" w:name="_ETM_Q1_2610688"/>
      <w:bookmarkEnd w:id="1830"/>
      <w:r>
        <w:rPr>
          <w:rtl w:val="true"/>
          <w:lang w:eastAsia="he-IL"/>
        </w:rPr>
        <w:t>לעולם אני לא א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ל מה שקורה בשטח הקמ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כולל מעונות כי המעונות הם</w:t>
      </w:r>
      <w:bookmarkStart w:id="1831" w:name="_ETM_Q1_2614556"/>
      <w:bookmarkEnd w:id="1831"/>
      <w:r>
        <w:rPr>
          <w:rtl w:val="true"/>
          <w:lang w:eastAsia="he-IL"/>
        </w:rPr>
        <w:t xml:space="preserve"> חלק מהקמ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חל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דבר הזה בסוף הוא מימון ציבורי ולכן כל מקום כזה אמור להיות בכל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2" w:name="_ETM_Q1_2630849"/>
      <w:bookmarkStart w:id="1833" w:name="_ETM_Q1_2630849"/>
      <w:bookmarkEnd w:id="1833"/>
    </w:p>
    <w:p>
      <w:pPr>
        <w:pStyle w:val="Style14"/>
        <w:keepNext w:val="true"/>
        <w:rPr/>
      </w:pPr>
      <w:bookmarkStart w:id="1834" w:name="ET_speaker_6156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5" w:name="_ETM_Q1_2631133"/>
      <w:bookmarkStart w:id="1836" w:name="_ETM_Q1_2631095"/>
      <w:bookmarkEnd w:id="1835"/>
      <w:bookmarkEnd w:id="1836"/>
      <w:r>
        <w:rPr>
          <w:rtl w:val="true"/>
          <w:lang w:eastAsia="he-IL"/>
        </w:rPr>
        <w:t xml:space="preserve">לא נחזור על זה אבל אני רוצה לומר לך </w:t>
      </w:r>
      <w:bookmarkStart w:id="1837" w:name="_ETM_Q1_2632684"/>
      <w:bookmarkEnd w:id="1837"/>
      <w:r>
        <w:rPr>
          <w:rtl w:val="true"/>
          <w:lang w:eastAsia="he-IL"/>
        </w:rPr>
        <w:t>שכאן אתה ט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גלגל לרשויות האוניברסיטה תפקיד שלא </w:t>
      </w:r>
      <w:bookmarkStart w:id="1838" w:name="_ETM_Q1_2638693"/>
      <w:bookmarkEnd w:id="1838"/>
      <w:r>
        <w:rPr>
          <w:rtl w:val="true"/>
          <w:lang w:eastAsia="he-IL"/>
        </w:rPr>
        <w:t>שייך לרשויות האוניברסיטה</w:t>
      </w:r>
      <w:r>
        <w:rPr>
          <w:rtl w:val="true"/>
          <w:lang w:eastAsia="he-IL"/>
        </w:rPr>
        <w:t>.</w:t>
      </w:r>
      <w:bookmarkStart w:id="1839" w:name="_ETM_Q1_2643230"/>
      <w:bookmarkEnd w:id="1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0" w:name="_ETM_Q1_2636743"/>
      <w:bookmarkStart w:id="1841" w:name="_ETM_Q1_2643273"/>
      <w:bookmarkStart w:id="1842" w:name="_ETM_Q1_2636743"/>
      <w:bookmarkStart w:id="1843" w:name="_ETM_Q1_2643273"/>
      <w:bookmarkEnd w:id="1842"/>
      <w:bookmarkEnd w:id="1843"/>
    </w:p>
    <w:p>
      <w:pPr>
        <w:pStyle w:val="Style14"/>
        <w:keepNext w:val="true"/>
        <w:rPr/>
      </w:pPr>
      <w:bookmarkStart w:id="1844" w:name="ET_speaker_615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כל מרים וולדיגר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5" w:name="_ETM_Q1_2637074"/>
      <w:bookmarkStart w:id="1846" w:name="_ETM_Q1_2637035"/>
      <w:bookmarkEnd w:id="1845"/>
      <w:bookmarkEnd w:id="1846"/>
      <w:r>
        <w:rPr>
          <w:rtl w:val="true"/>
          <w:lang w:eastAsia="he-IL"/>
        </w:rPr>
        <w:t>זה כן ש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וניברסיטה תצטרך אחר כך </w:t>
      </w:r>
      <w:bookmarkStart w:id="1847" w:name="_ETM_Q1_2642449"/>
      <w:bookmarkEnd w:id="1847"/>
      <w:r>
        <w:rPr>
          <w:rtl w:val="true"/>
          <w:lang w:eastAsia="he-IL"/>
        </w:rPr>
        <w:t>להחליט אם היא תשאיר את התא פתוח א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8" w:name="_ETM_Q1_2655562"/>
      <w:bookmarkStart w:id="1849" w:name="_ETM_Q1_2655520"/>
      <w:bookmarkStart w:id="1850" w:name="_ETM_Q1_2655562"/>
      <w:bookmarkStart w:id="1851" w:name="_ETM_Q1_2655520"/>
      <w:bookmarkEnd w:id="1850"/>
      <w:bookmarkEnd w:id="1851"/>
    </w:p>
    <w:p>
      <w:pPr>
        <w:pStyle w:val="Style14"/>
        <w:keepNext w:val="true"/>
        <w:rPr/>
      </w:pPr>
      <w:bookmarkStart w:id="1852" w:name="ET_speaker_5807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הזכי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גרתי </w:t>
      </w:r>
      <w:bookmarkStart w:id="1853" w:name="_ETM_Q1_2657579"/>
      <w:bookmarkEnd w:id="1853"/>
      <w:r>
        <w:rPr>
          <w:rtl w:val="true"/>
          <w:lang w:eastAsia="he-IL"/>
        </w:rPr>
        <w:t>במעונות מספר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ונות הסטודנטים זה מקום מאוד צפוף </w:t>
      </w:r>
      <w:bookmarkStart w:id="1854" w:name="_ETM_Q1_2662069"/>
      <w:bookmarkEnd w:id="1854"/>
      <w:r>
        <w:rPr>
          <w:rtl w:val="true"/>
          <w:lang w:eastAsia="he-IL"/>
        </w:rPr>
        <w:t>שהוא אחד ליד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1855" w:name="_ETM_Q1_2664600"/>
      <w:bookmarkEnd w:id="1855"/>
      <w:r>
        <w:rPr>
          <w:rtl w:val="true"/>
          <w:lang w:eastAsia="he-IL"/>
        </w:rPr>
        <w:t>שמעתי אותך אומר האם זה יפגע ברגשותיהם של החיילים שלנו</w:t>
      </w:r>
      <w:r>
        <w:rPr>
          <w:rtl w:val="true"/>
          <w:lang w:eastAsia="he-IL"/>
        </w:rPr>
        <w:t xml:space="preserve">, </w:t>
      </w:r>
      <w:bookmarkStart w:id="1856" w:name="_ETM_Q1_2668768"/>
      <w:bookmarkEnd w:id="1856"/>
      <w:r>
        <w:rPr>
          <w:rtl w:val="true"/>
          <w:lang w:eastAsia="he-IL"/>
        </w:rPr>
        <w:t>של המילואימניקים שחוזרים והם חוזרים למעונות ורוא</w:t>
      </w:r>
      <w:bookmarkStart w:id="1857" w:name="_ETM_Q1_2672066"/>
      <w:bookmarkEnd w:id="1857"/>
      <w:r>
        <w:rPr>
          <w:rtl w:val="true"/>
          <w:lang w:eastAsia="he-IL"/>
        </w:rPr>
        <w:t>ים הפגנות כאלה בתוך ה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ו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המרחב שלהם הופך להיות מוגבל</w:t>
      </w:r>
      <w:r>
        <w:rPr>
          <w:rtl w:val="true"/>
          <w:lang w:eastAsia="he-IL"/>
        </w:rPr>
        <w:t xml:space="preserve">. </w:t>
      </w:r>
      <w:bookmarkStart w:id="1858" w:name="_ETM_Q1_2677439"/>
      <w:bookmarkEnd w:id="1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9" w:name="_ETM_Q1_2677478"/>
      <w:bookmarkStart w:id="1860" w:name="_ETM_Q1_2677478"/>
      <w:bookmarkEnd w:id="1860"/>
    </w:p>
    <w:p>
      <w:pPr>
        <w:pStyle w:val="Normal"/>
        <w:rPr>
          <w:lang w:eastAsia="he-IL"/>
        </w:rPr>
      </w:pPr>
      <w:bookmarkStart w:id="1861" w:name="_ETM_Q1_2677575"/>
      <w:bookmarkStart w:id="1862" w:name="_ETM_Q1_2677535"/>
      <w:bookmarkEnd w:id="1861"/>
      <w:bookmarkEnd w:id="1862"/>
      <w:r>
        <w:rPr>
          <w:rtl w:val="true"/>
          <w:lang w:eastAsia="he-IL"/>
        </w:rPr>
        <w:t xml:space="preserve">אני לא אזכיר את האוניברסיטה </w:t>
      </w:r>
      <w:bookmarkStart w:id="1863" w:name="_ETM_Q1_2679921"/>
      <w:bookmarkEnd w:id="1863"/>
      <w:r>
        <w:rPr>
          <w:rtl w:val="true"/>
          <w:lang w:eastAsia="he-IL"/>
        </w:rPr>
        <w:t>העברית שם עשו אזכרה לאיסמעיל הנייה במעונות וזה לא קדוש אלא מדובר במ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טרוריסט הגרוע ביותר </w:t>
      </w:r>
      <w:bookmarkStart w:id="1864" w:name="_ETM_Q1_2693097"/>
      <w:bookmarkEnd w:id="1864"/>
      <w:r>
        <w:rPr>
          <w:rtl w:val="true"/>
          <w:lang w:eastAsia="he-IL"/>
        </w:rPr>
        <w:t>שיכול להיות עלי אדמות ועשו לו אזכרה במעונות של האוניברסיטה העב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5" w:name="_ETM_Q1_2698250"/>
      <w:bookmarkStart w:id="1866" w:name="_ETM_Q1_2698211"/>
      <w:bookmarkStart w:id="1867" w:name="_ETM_Q1_2698250"/>
      <w:bookmarkStart w:id="1868" w:name="_ETM_Q1_2698211"/>
      <w:bookmarkEnd w:id="1867"/>
      <w:bookmarkEnd w:id="1868"/>
    </w:p>
    <w:p>
      <w:pPr>
        <w:pStyle w:val="Normal"/>
        <w:rPr>
          <w:lang w:eastAsia="he-IL"/>
        </w:rPr>
      </w:pPr>
      <w:bookmarkStart w:id="1869" w:name="_ETM_Q1_2698354"/>
      <w:bookmarkStart w:id="1870" w:name="_ETM_Q1_2698315"/>
      <w:bookmarkEnd w:id="1869"/>
      <w:bookmarkEnd w:id="1870"/>
      <w:r>
        <w:rPr>
          <w:rtl w:val="true"/>
          <w:lang w:eastAsia="he-IL"/>
        </w:rPr>
        <w:t>אני רוצה לומר לך שקיימנו כאן עשרות</w:t>
      </w:r>
      <w:bookmarkStart w:id="1871" w:name="_ETM_Q1_2701587"/>
      <w:bookmarkEnd w:id="1871"/>
      <w:r>
        <w:rPr>
          <w:rtl w:val="true"/>
          <w:lang w:eastAsia="he-IL"/>
        </w:rPr>
        <w:t xml:space="preserve"> דיונים על הנושא הזה של ההסתות וכולי באוניברסיטאות ותמיד </w:t>
      </w:r>
      <w:bookmarkStart w:id="1872" w:name="_ETM_Q1_2706430"/>
      <w:bookmarkEnd w:id="1872"/>
      <w:r>
        <w:rPr>
          <w:rtl w:val="true"/>
          <w:lang w:eastAsia="he-IL"/>
        </w:rPr>
        <w:t>קיבלנו תשובה שאין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תקנון</w:t>
      </w:r>
      <w:bookmarkStart w:id="1873" w:name="_ETM_Q1_2711612"/>
      <w:bookmarkEnd w:id="1873"/>
      <w:r>
        <w:rPr>
          <w:rtl w:val="true"/>
          <w:lang w:eastAsia="he-IL"/>
        </w:rPr>
        <w:t xml:space="preserve"> ואז אם יקום חוק ויהיה תקנון וידעו איך 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ראה את המחז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סיבה </w:t>
      </w:r>
      <w:bookmarkStart w:id="1874" w:name="_ETM_Q1_2719042"/>
      <w:bookmarkEnd w:id="1874"/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ניין שפוגע בחופש ה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1875" w:name="_ETM_Q1_2721159"/>
      <w:bookmarkEnd w:id="1875"/>
      <w:r>
        <w:rPr>
          <w:rtl w:val="true"/>
          <w:lang w:eastAsia="he-IL"/>
        </w:rPr>
        <w:t>ה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פוגע ברגשותיהם של מי שחוזר מה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זכירכם</w:t>
      </w:r>
      <w:r>
        <w:rPr>
          <w:rtl w:val="true"/>
          <w:lang w:eastAsia="he-IL"/>
        </w:rPr>
        <w:t>,</w:t>
      </w:r>
      <w:bookmarkStart w:id="1876" w:name="_ETM_Q1_2727443"/>
      <w:bookmarkEnd w:id="18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קרה כאן משהו במדינה שלנו ולא יתכן </w:t>
      </w:r>
      <w:bookmarkStart w:id="1877" w:name="_ETM_Q1_2731032"/>
      <w:bookmarkEnd w:id="1877"/>
      <w:r>
        <w:rPr>
          <w:rtl w:val="true"/>
          <w:lang w:eastAsia="he-IL"/>
        </w:rPr>
        <w:t>שהחיילים שלנו שחוזרים ל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טרכו לראות מחזות כאלה</w:t>
      </w:r>
      <w:r>
        <w:rPr>
          <w:rtl w:val="true"/>
          <w:lang w:eastAsia="he-IL"/>
        </w:rPr>
        <w:t>.</w:t>
      </w:r>
      <w:bookmarkStart w:id="1878" w:name="_ETM_Q1_2737430"/>
      <w:bookmarkEnd w:id="18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גן ע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9" w:name="_ETM_Q1_2739228"/>
      <w:bookmarkStart w:id="1880" w:name="_ETM_Q1_2739187"/>
      <w:bookmarkStart w:id="1881" w:name="_ETM_Q1_2739228"/>
      <w:bookmarkStart w:id="1882" w:name="_ETM_Q1_2739187"/>
      <w:bookmarkEnd w:id="1881"/>
      <w:bookmarkEnd w:id="1882"/>
    </w:p>
    <w:p>
      <w:pPr>
        <w:pStyle w:val="Style35"/>
        <w:keepNext w:val="true"/>
        <w:rPr>
          <w:lang w:eastAsia="he-IL"/>
        </w:rPr>
      </w:pPr>
      <w:bookmarkStart w:id="1883" w:name="ET_guest_רסן_במיל_שי_רוזנגרטן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 רוזנגרט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אם תר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כמה דברים עובד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נסה לא להא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bookmarkStart w:id="1884" w:name="_ETM_Q1_2757255"/>
      <w:bookmarkEnd w:id="1884"/>
      <w:r>
        <w:rPr>
          <w:rtl w:val="true"/>
          <w:lang w:eastAsia="he-IL"/>
        </w:rPr>
        <w:t>לגבי הסוגייה של ה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ות כאן </w:t>
      </w:r>
      <w:bookmarkStart w:id="1885" w:name="_ETM_Q1_2759240"/>
      <w:bookmarkEnd w:id="1885"/>
      <w:r>
        <w:rPr>
          <w:rtl w:val="true"/>
          <w:lang w:eastAsia="he-IL"/>
        </w:rPr>
        <w:t xml:space="preserve">משפחות ונציגי משפחות חטופים ואולי כמה מהם יזדעזעו לשמוע שאנחנ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קשה מאוד להוכיח את </w:t>
      </w:r>
      <w:bookmarkStart w:id="1886" w:name="_ETM_Q1_2761479"/>
      <w:bookmarkEnd w:id="1886"/>
      <w:r>
        <w:rPr>
          <w:rtl w:val="true"/>
          <w:lang w:eastAsia="he-IL"/>
        </w:rPr>
        <w:t xml:space="preserve">ז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ראינו לא מעט </w:t>
      </w:r>
      <w:bookmarkStart w:id="1887" w:name="_ETM_Q1_2765921"/>
      <w:bookmarkEnd w:id="1887"/>
      <w:r>
        <w:rPr>
          <w:rtl w:val="true"/>
          <w:lang w:eastAsia="he-IL"/>
        </w:rPr>
        <w:t>שלטים של חטופים שנזרקים על הרצ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נו את הדברים האלה במע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של במעונות של </w:t>
      </w:r>
      <w:bookmarkStart w:id="1888" w:name="_ETM_Q1_2770259"/>
      <w:bookmarkEnd w:id="1888"/>
      <w:r>
        <w:rPr>
          <w:rtl w:val="true"/>
          <w:lang w:eastAsia="he-IL"/>
        </w:rPr>
        <w:t>אוניברסיטת תל אב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קשה לבוא ולהוכיח מי בדיוק עשה את זה ובאיזו פרוצדורה אבל הדברים הללו קו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9" w:name="_ETM_Q1_2782441"/>
      <w:bookmarkStart w:id="1890" w:name="_ETM_Q1_2782400"/>
      <w:bookmarkStart w:id="1891" w:name="_ETM_Q1_2782441"/>
      <w:bookmarkStart w:id="1892" w:name="_ETM_Q1_2782400"/>
      <w:bookmarkEnd w:id="1891"/>
      <w:bookmarkEnd w:id="1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פי שאמרתי 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תיים היה לנו 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ויכוח בין הנהלת המעונות וחברת אלקטרה של אוניברסיטת בר אילן והנהלת האוניברסיטה עצמה מי נתן את</w:t>
      </w:r>
      <w:bookmarkStart w:id="1893" w:name="_ETM_Q1_2793298"/>
      <w:bookmarkEnd w:id="1893"/>
      <w:r>
        <w:rPr>
          <w:rtl w:val="true"/>
          <w:lang w:eastAsia="he-IL"/>
        </w:rPr>
        <w:t xml:space="preserve"> ההוראה אבל ניתנה הוראה שלא לאפשר תליית דגלי ישראל כתגובה לזה שלא </w:t>
      </w:r>
      <w:bookmarkStart w:id="1894" w:name="_ETM_Q1_2795184"/>
      <w:bookmarkEnd w:id="1894"/>
      <w:r>
        <w:rPr>
          <w:rtl w:val="true"/>
          <w:lang w:eastAsia="he-IL"/>
        </w:rPr>
        <w:t>רצו לתלות שם דגלי א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שורה התחתונה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יא שמתבצעות</w:t>
      </w:r>
      <w:bookmarkStart w:id="1895" w:name="_ETM_Q1_2801596"/>
      <w:bookmarkEnd w:id="1895"/>
      <w:r>
        <w:rPr>
          <w:rtl w:val="true"/>
          <w:lang w:eastAsia="he-IL"/>
        </w:rPr>
        <w:t xml:space="preserve"> במרחב המעונות הרבה מאוד פעולות שהן פעולות פולי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ות</w:t>
      </w:r>
      <w:r>
        <w:rPr>
          <w:rtl w:val="true"/>
          <w:lang w:eastAsia="he-IL"/>
        </w:rPr>
        <w:t xml:space="preserve">, </w:t>
      </w:r>
      <w:bookmarkStart w:id="1896" w:name="_ETM_Q1_2808176"/>
      <w:bookmarkEnd w:id="1896"/>
      <w:r>
        <w:rPr>
          <w:rtl w:val="true"/>
          <w:lang w:eastAsia="he-IL"/>
        </w:rPr>
        <w:t>אקטיביס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שם יש צורך מאוד עמוק</w:t>
      </w:r>
      <w:bookmarkStart w:id="1897" w:name="_ETM_Q1_2812404"/>
      <w:bookmarkEnd w:id="1897"/>
      <w:r>
        <w:rPr>
          <w:rtl w:val="true"/>
          <w:lang w:eastAsia="he-IL"/>
        </w:rPr>
        <w:t xml:space="preserve"> לבצע טיפול שורש ולשים לב שלא מתבצעות פעולות שמבזות</w:t>
      </w:r>
      <w:r>
        <w:rPr>
          <w:rtl w:val="true"/>
          <w:lang w:eastAsia="he-IL"/>
        </w:rPr>
        <w:t xml:space="preserve">, </w:t>
      </w:r>
      <w:bookmarkStart w:id="1898" w:name="_ETM_Q1_2817525"/>
      <w:bookmarkEnd w:id="1898"/>
      <w:r>
        <w:rPr>
          <w:rtl w:val="true"/>
          <w:lang w:eastAsia="he-IL"/>
        </w:rPr>
        <w:t>בעיקר לא את הלוחמים ולא את משפחות החטופים שגם</w:t>
      </w:r>
      <w:bookmarkStart w:id="1899" w:name="_ETM_Q1_2819008"/>
      <w:bookmarkEnd w:id="1899"/>
      <w:r>
        <w:rPr>
          <w:rtl w:val="true"/>
          <w:lang w:eastAsia="he-IL"/>
        </w:rPr>
        <w:t xml:space="preserve"> יושבות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" w:name="_ETM_Q1_2822484"/>
      <w:bookmarkStart w:id="1901" w:name="_ETM_Q1_2822440"/>
      <w:bookmarkStart w:id="1902" w:name="_ETM_Q1_2822484"/>
      <w:bookmarkStart w:id="1903" w:name="_ETM_Q1_2822440"/>
      <w:bookmarkEnd w:id="1902"/>
      <w:bookmarkEnd w:id="1903"/>
    </w:p>
    <w:p>
      <w:pPr>
        <w:pStyle w:val="Style31"/>
        <w:keepNext w:val="true"/>
        <w:rPr/>
      </w:pPr>
      <w:bookmarkStart w:id="1904" w:name="ET_yor_6053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ציע שבנושא מעונות הסטודנטים נרשום בדברי ההסבר </w:t>
      </w:r>
      <w:bookmarkStart w:id="1905" w:name="_ETM_Q1_2828101"/>
      <w:bookmarkEnd w:id="1905"/>
      <w:r>
        <w:rPr>
          <w:rtl w:val="true"/>
          <w:lang w:eastAsia="he-IL"/>
        </w:rPr>
        <w:t>שזה נושא שנחד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6" w:name="_ETM_Q1_2828170"/>
      <w:bookmarkStart w:id="1907" w:name="_ETM_Q1_2828691"/>
      <w:bookmarkStart w:id="1908" w:name="_ETM_Q1_2828669"/>
      <w:bookmarkStart w:id="1909" w:name="_ETM_Q1_2828170"/>
      <w:bookmarkStart w:id="1910" w:name="_ETM_Q1_2828691"/>
      <w:bookmarkStart w:id="1911" w:name="_ETM_Q1_2828669"/>
      <w:bookmarkEnd w:id="1909"/>
      <w:bookmarkEnd w:id="1910"/>
      <w:bookmarkEnd w:id="1911"/>
    </w:p>
    <w:p>
      <w:pPr>
        <w:pStyle w:val="Style14"/>
        <w:keepNext w:val="true"/>
        <w:rPr/>
      </w:pPr>
      <w:bookmarkStart w:id="1912" w:name="ET_speaker_תמי_סלע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13" w:name="_ETM_Q1_2828430"/>
      <w:bookmarkStart w:id="1914" w:name="_ETM_Q1_2828397"/>
      <w:bookmarkEnd w:id="1913"/>
      <w:bookmarkEnd w:id="1914"/>
      <w:r>
        <w:rPr>
          <w:rtl w:val="true"/>
          <w:lang w:eastAsia="he-IL"/>
        </w:rPr>
        <w:t>השאלה אם אתם רוצים כבר עכשיו לכתוב במרחבים הציבוריים או להשאיר במעונות הסטודנטים</w:t>
      </w:r>
      <w:r>
        <w:rPr>
          <w:rtl w:val="true"/>
          <w:lang w:eastAsia="he-IL"/>
        </w:rPr>
        <w:t xml:space="preserve">. </w:t>
      </w:r>
      <w:bookmarkStart w:id="1915" w:name="_ETM_Q1_2833850"/>
      <w:bookmarkEnd w:id="19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6" w:name="_ETM_Q1_2834897"/>
      <w:bookmarkStart w:id="1917" w:name="_ETM_Q1_2834858"/>
      <w:bookmarkStart w:id="1918" w:name="_ETM_Q1_2834897"/>
      <w:bookmarkStart w:id="1919" w:name="_ETM_Q1_2834858"/>
      <w:bookmarkEnd w:id="1918"/>
      <w:bookmarkEnd w:id="1919"/>
    </w:p>
    <w:p>
      <w:pPr>
        <w:pStyle w:val="Style31"/>
        <w:keepNext w:val="true"/>
        <w:rPr/>
      </w:pPr>
      <w:bookmarkStart w:id="1920" w:name="ET_yor_6053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להשאיר במעונות הסטודנטים ונדון בזה בקריאה </w:t>
      </w:r>
      <w:bookmarkStart w:id="1921" w:name="_ETM_Q1_2835699"/>
      <w:bookmarkEnd w:id="1921"/>
      <w:r>
        <w:rPr>
          <w:rtl w:val="true"/>
          <w:lang w:eastAsia="he-IL"/>
        </w:rPr>
        <w:t>שנייה ו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2" w:name="_ETM_Q1_2842422"/>
      <w:bookmarkStart w:id="1923" w:name="_ETM_Q1_2837934"/>
      <w:bookmarkStart w:id="1924" w:name="_ETM_Q1_2837886"/>
      <w:bookmarkStart w:id="1925" w:name="_ETM_Q1_2842422"/>
      <w:bookmarkStart w:id="1926" w:name="_ETM_Q1_2837934"/>
      <w:bookmarkStart w:id="1927" w:name="_ETM_Q1_2837886"/>
      <w:bookmarkEnd w:id="1925"/>
      <w:bookmarkEnd w:id="1926"/>
      <w:bookmarkEnd w:id="1927"/>
    </w:p>
    <w:p>
      <w:pPr>
        <w:pStyle w:val="Style35"/>
        <w:keepNext w:val="true"/>
        <w:rPr>
          <w:lang w:eastAsia="he-IL"/>
        </w:rPr>
      </w:pPr>
      <w:bookmarkStart w:id="1928" w:name="ET_guest_חנה_כה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9" w:name="_ETM_Q1_2842693"/>
      <w:bookmarkStart w:id="1930" w:name="_ETM_Q1_2842663"/>
      <w:bookmarkEnd w:id="1929"/>
      <w:bookmarkEnd w:id="1930"/>
      <w:r>
        <w:rPr>
          <w:rtl w:val="true"/>
          <w:lang w:eastAsia="he-IL"/>
        </w:rPr>
        <w:t>תודה רבה על זכות ה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931" w:name="_ETM_Q1_2848560"/>
      <w:bookmarkEnd w:id="1931"/>
      <w:r>
        <w:rPr>
          <w:rtl w:val="true"/>
          <w:lang w:eastAsia="he-IL"/>
        </w:rPr>
        <w:t>הדודה של ענבר הימן שנחטפה ממסיבת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רחה שלוש </w:t>
      </w:r>
      <w:bookmarkStart w:id="1932" w:name="_ETM_Q1_2852792"/>
      <w:bookmarkEnd w:id="1932"/>
      <w:r>
        <w:rPr>
          <w:rtl w:val="true"/>
          <w:lang w:eastAsia="he-IL"/>
        </w:rPr>
        <w:t>שעות כשלא היה מי שיציל אותה</w:t>
      </w:r>
      <w:bookmarkStart w:id="1933" w:name="_ETM_Q1_2853892"/>
      <w:bookmarkEnd w:id="19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יעה לכביש הדמים ולרוע מזלה נחטפה ונרצחה באכזריות</w:t>
      </w:r>
      <w:bookmarkStart w:id="1934" w:name="_ETM_Q1_2862748"/>
      <w:bookmarkEnd w:id="1934"/>
      <w:r>
        <w:rPr>
          <w:rtl w:val="true"/>
          <w:lang w:eastAsia="he-IL"/>
        </w:rPr>
        <w:t xml:space="preserve"> כשהמון זועם עומד ומריע סביב גופ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היא חטופה</w:t>
      </w:r>
      <w:bookmarkStart w:id="1935" w:name="_ETM_Q1_2873116"/>
      <w:bookmarkEnd w:id="193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6" w:name="_ETM_Q1_2875737"/>
      <w:bookmarkStart w:id="1937" w:name="_ETM_Q1_2875692"/>
      <w:bookmarkStart w:id="1938" w:name="_ETM_Q1_2875737"/>
      <w:bookmarkStart w:id="1939" w:name="_ETM_Q1_2875692"/>
      <w:bookmarkEnd w:id="1938"/>
      <w:bookmarkEnd w:id="1939"/>
    </w:p>
    <w:p>
      <w:pPr>
        <w:pStyle w:val="Normal"/>
        <w:rPr>
          <w:lang w:eastAsia="he-IL"/>
        </w:rPr>
      </w:pPr>
      <w:bookmarkStart w:id="1940" w:name="_ETM_Q1_2875814"/>
      <w:bookmarkStart w:id="1941" w:name="_ETM_Q1_2875779"/>
      <w:bookmarkEnd w:id="1940"/>
      <w:bookmarkEnd w:id="1941"/>
      <w:r>
        <w:rPr>
          <w:rtl w:val="true"/>
          <w:lang w:eastAsia="he-IL"/>
        </w:rPr>
        <w:t>אני באה לכאן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אה אותי שאני באה לכאן ה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הייתי והיום אני </w:t>
      </w:r>
      <w:bookmarkStart w:id="1942" w:name="_ETM_Q1_2874625"/>
      <w:bookmarkEnd w:id="1942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ה לכאן להתחנן לקבל את הילדה </w:t>
      </w:r>
      <w:bookmarkStart w:id="1943" w:name="_ETM_Q1_2888193"/>
      <w:bookmarkEnd w:id="1943"/>
      <w:r>
        <w:rPr>
          <w:rtl w:val="true"/>
          <w:lang w:eastAsia="he-IL"/>
        </w:rPr>
        <w:t>שלנו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 להתחנן בפני מדינת </w:t>
      </w:r>
      <w:bookmarkStart w:id="1944" w:name="_ETM_Q1_2893024"/>
      <w:bookmarkEnd w:id="1944"/>
      <w:r>
        <w:rPr>
          <w:rtl w:val="true"/>
          <w:lang w:eastAsia="he-IL"/>
        </w:rPr>
        <w:t>ישראל שהפקירה את הילדה וגרמה לרצח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אה להתחנן </w:t>
      </w:r>
      <w:bookmarkStart w:id="1945" w:name="_ETM_Q1_2902371"/>
      <w:bookmarkEnd w:id="1945"/>
      <w:r>
        <w:rPr>
          <w:rtl w:val="true"/>
          <w:lang w:eastAsia="he-IL"/>
        </w:rPr>
        <w:t>לקבל את הילדה שלנו ל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כבר נמשך שנה </w:t>
      </w:r>
      <w:bookmarkStart w:id="1946" w:name="_ETM_Q1_2905099"/>
      <w:bookmarkEnd w:id="1946"/>
      <w:r>
        <w:rPr>
          <w:rtl w:val="true"/>
          <w:lang w:eastAsia="he-IL"/>
        </w:rPr>
        <w:t>וארבעה חוד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י עושה כמעט שלוש פעמים ב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ה כל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איך להסביר לכם את הסבל הנוראי שאנחנו</w:t>
      </w:r>
      <w:bookmarkStart w:id="1947" w:name="_ETM_Q1_2918542"/>
      <w:bookmarkEnd w:id="1947"/>
      <w:r>
        <w:rPr>
          <w:rtl w:val="true"/>
          <w:lang w:eastAsia="he-IL"/>
        </w:rPr>
        <w:t xml:space="preserve"> עוברים כ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יהי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פילו לא ס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יהי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אילו אנחנו </w:t>
      </w:r>
      <w:bookmarkStart w:id="1948" w:name="_ETM_Q1_2926722"/>
      <w:bookmarkEnd w:id="1948"/>
      <w:r>
        <w:rPr>
          <w:rtl w:val="true"/>
          <w:lang w:eastAsia="he-IL"/>
        </w:rPr>
        <w:t>חיים בתוך כבשן של הגיהי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עושים 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עוב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ישנים רק עם כד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יסתי </w:t>
      </w:r>
      <w:bookmarkStart w:id="1949" w:name="_ETM_Q1_2939479"/>
      <w:bookmarkEnd w:id="1949"/>
      <w:r>
        <w:rPr>
          <w:rtl w:val="true"/>
          <w:lang w:eastAsia="he-IL"/>
        </w:rPr>
        <w:t>כבר לא במצב הכי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פשי ולא פיזי</w:t>
      </w:r>
      <w:r>
        <w:rPr>
          <w:rtl w:val="true"/>
          <w:lang w:eastAsia="he-IL"/>
        </w:rPr>
        <w:t>,</w:t>
      </w:r>
      <w:bookmarkStart w:id="1950" w:name="_ETM_Q1_2944711"/>
      <w:bookmarkEnd w:id="19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בדנו לפני חודש את הסבתא שנפטרה משברון לב</w:t>
      </w:r>
      <w:r>
        <w:rPr>
          <w:rtl w:val="true"/>
          <w:lang w:eastAsia="he-IL"/>
        </w:rPr>
        <w:t xml:space="preserve">. </w:t>
      </w:r>
      <w:bookmarkStart w:id="1951" w:name="_ETM_Q1_2951112"/>
      <w:bookmarkEnd w:id="1951"/>
      <w:r>
        <w:rPr>
          <w:rtl w:val="true"/>
          <w:lang w:eastAsia="he-IL"/>
        </w:rPr>
        <w:t>אני כאן היום להציל את המשפחה שלי</w:t>
      </w:r>
      <w:r>
        <w:rPr>
          <w:rtl w:val="true"/>
          <w:lang w:eastAsia="he-IL"/>
        </w:rPr>
        <w:t>,</w:t>
      </w:r>
      <w:bookmarkStart w:id="1952" w:name="_ETM_Q1_2953938"/>
      <w:bookmarkEnd w:id="19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 לזה שאני כאן כדי להציל את ענבר מהיעלמות ושחלילה לא יבנו עליה את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אן</w:t>
      </w:r>
      <w:bookmarkStart w:id="1953" w:name="_ETM_Q1_2961077"/>
      <w:bookmarkEnd w:id="1953"/>
      <w:r>
        <w:rPr>
          <w:rtl w:val="true"/>
          <w:lang w:eastAsia="he-IL"/>
        </w:rPr>
        <w:t xml:space="preserve"> בשביל להציל את המשפחה שלי נט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ורים של ענבר כבר לא יזכו להוביל אותה לח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פחות </w:t>
      </w:r>
      <w:bookmarkStart w:id="1954" w:name="_ETM_Q1_2970372"/>
      <w:bookmarkEnd w:id="1954"/>
      <w:r>
        <w:rPr>
          <w:rtl w:val="true"/>
          <w:lang w:eastAsia="he-IL"/>
        </w:rPr>
        <w:t>שייתנו להם להוביל אותה לקבר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הדבר הבסיסי ביותר </w:t>
      </w:r>
      <w:bookmarkStart w:id="1955" w:name="_ETM_Q1_2981482"/>
      <w:bookmarkEnd w:id="1955"/>
      <w:r>
        <w:rPr>
          <w:rtl w:val="true"/>
          <w:lang w:eastAsia="he-IL"/>
        </w:rPr>
        <w:t>שהם זכאים 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6" w:name="_ETM_Q1_2983762"/>
      <w:bookmarkStart w:id="1957" w:name="_ETM_Q1_2983722"/>
      <w:bookmarkEnd w:id="1956"/>
      <w:bookmarkEnd w:id="1957"/>
      <w:r>
        <w:rPr>
          <w:rtl w:val="true"/>
          <w:lang w:eastAsia="he-IL"/>
        </w:rPr>
        <w:t>עכשיו היה שחרור של נשים ובשחרור ההומניטרי הזה יש גם שמונה 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מים נפלו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ענבר בתוך העסקה הזאת</w:t>
      </w:r>
      <w:r>
        <w:rPr>
          <w:rtl w:val="true"/>
          <w:lang w:eastAsia="he-IL"/>
        </w:rPr>
        <w:t xml:space="preserve">? </w:t>
      </w:r>
      <w:bookmarkStart w:id="1958" w:name="_ETM_Q1_3003749"/>
      <w:bookmarkEnd w:id="1958"/>
      <w:r>
        <w:rPr>
          <w:rtl w:val="true"/>
          <w:lang w:eastAsia="he-IL"/>
        </w:rPr>
        <w:t>איפה ענ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שאומרים בכל כלי התקשורת שחררנו את כל </w:t>
      </w:r>
      <w:bookmarkStart w:id="1959" w:name="_ETM_Q1_3007969"/>
      <w:bookmarkEnd w:id="1959"/>
      <w:r>
        <w:rPr>
          <w:rtl w:val="true"/>
          <w:lang w:eastAsia="he-IL"/>
        </w:rPr>
        <w:t>ה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יפה ה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כחו את ענבר ועוד שתי</w:t>
      </w:r>
      <w:bookmarkStart w:id="1960" w:name="_ETM_Q1_3013447"/>
      <w:bookmarkEnd w:id="1960"/>
      <w:r>
        <w:rPr>
          <w:rtl w:val="true"/>
          <w:lang w:eastAsia="he-IL"/>
        </w:rPr>
        <w:t xml:space="preserve">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 נראית בח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בחור</w:t>
      </w:r>
      <w:bookmarkStart w:id="1961" w:name="_ETM_Q1_3026932"/>
      <w:bookmarkEnd w:id="1961"/>
      <w:r>
        <w:rPr>
          <w:rtl w:val="true"/>
          <w:lang w:eastAsia="he-IL"/>
        </w:rPr>
        <w:t>ה וגם יש ל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צערי הרב היא </w:t>
      </w:r>
      <w:bookmarkStart w:id="1962" w:name="_ETM_Q1_3029576"/>
      <w:bookmarkEnd w:id="1962"/>
      <w:r>
        <w:rPr>
          <w:rtl w:val="true"/>
          <w:lang w:eastAsia="he-IL"/>
        </w:rPr>
        <w:t>לא שווה הרבה במס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בורנו היא שווה עולם ומל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טרת ראשינו אבל במסחר היא תומחרה</w:t>
      </w:r>
      <w:bookmarkStart w:id="1963" w:name="_ETM_Q1_3043682"/>
      <w:bookmarkEnd w:id="1963"/>
      <w:r>
        <w:rPr>
          <w:rtl w:val="true"/>
          <w:lang w:eastAsia="he-IL"/>
        </w:rPr>
        <w:t xml:space="preserve"> בשני 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חבל 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 אפשר להחזיר אותה הבי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מבינ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החזיר </w:t>
      </w:r>
      <w:bookmarkStart w:id="1964" w:name="_ETM_Q1_3048336"/>
      <w:bookmarkEnd w:id="1964"/>
      <w:r>
        <w:rPr>
          <w:rtl w:val="true"/>
          <w:lang w:eastAsia="he-IL"/>
        </w:rPr>
        <w:t>ואתה להורים 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מרים שלאבד ילד זה</w:t>
      </w:r>
      <w:bookmarkStart w:id="1965" w:name="_ETM_Q1_3050209"/>
      <w:bookmarkEnd w:id="1965"/>
      <w:r>
        <w:rPr>
          <w:rtl w:val="true"/>
          <w:lang w:eastAsia="he-IL"/>
        </w:rPr>
        <w:t xml:space="preserve"> האסון הכי גדול ש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בור יל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איבדו ילדה בצורה </w:t>
      </w:r>
      <w:bookmarkStart w:id="1966" w:name="_ETM_Q1_3058126"/>
      <w:bookmarkEnd w:id="1966"/>
      <w:r>
        <w:rPr>
          <w:rtl w:val="true"/>
          <w:lang w:eastAsia="he-IL"/>
        </w:rPr>
        <w:t>אכזרית ב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נרצחים איתה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קבורים איתה כל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ם אפילו לא </w:t>
      </w:r>
      <w:bookmarkStart w:id="1967" w:name="_ETM_Q1_3066093"/>
      <w:bookmarkEnd w:id="1967"/>
      <w:r>
        <w:rPr>
          <w:rtl w:val="true"/>
          <w:lang w:eastAsia="he-IL"/>
        </w:rPr>
        <w:t>קוברי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לתאר לכם אפילו את </w:t>
      </w:r>
      <w:bookmarkStart w:id="1968" w:name="_ETM_Q1_3074971"/>
      <w:bookmarkEnd w:id="1968"/>
      <w:r>
        <w:rPr>
          <w:rtl w:val="true"/>
          <w:lang w:eastAsia="he-IL"/>
        </w:rPr>
        <w:t>דרגות הכאב האלה של לאבד ילד בצורה אכזרית ולא לקבור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9" w:name="_ETM_Q1_3084958"/>
      <w:bookmarkStart w:id="1970" w:name="_ETM_Q1_3084909"/>
      <w:bookmarkStart w:id="1971" w:name="_ETM_Q1_3084958"/>
      <w:bookmarkStart w:id="1972" w:name="_ETM_Q1_3084909"/>
      <w:bookmarkEnd w:id="1971"/>
      <w:bookmarkEnd w:id="1972"/>
    </w:p>
    <w:p>
      <w:pPr>
        <w:pStyle w:val="Normal"/>
        <w:rPr>
          <w:lang w:eastAsia="he-IL"/>
        </w:rPr>
      </w:pPr>
      <w:bookmarkStart w:id="1973" w:name="_ETM_Q1_3085914"/>
      <w:bookmarkStart w:id="1974" w:name="_ETM_Q1_3085877"/>
      <w:bookmarkEnd w:id="1973"/>
      <w:bookmarkEnd w:id="1974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יותר מה </w:t>
      </w:r>
      <w:bookmarkStart w:id="1975" w:name="_ETM_Q1_3082843"/>
      <w:bookmarkEnd w:id="1975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אמרתי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976" w:name="_ETM_Q1_3091287"/>
      <w:bookmarkEnd w:id="1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7" w:name="_ETM_Q1_3091321"/>
      <w:bookmarkStart w:id="1978" w:name="_ETM_Q1_3091321"/>
      <w:bookmarkEnd w:id="1978"/>
    </w:p>
    <w:p>
      <w:pPr>
        <w:pStyle w:val="Style35"/>
        <w:keepNext w:val="true"/>
        <w:rPr>
          <w:lang w:eastAsia="he-IL"/>
        </w:rPr>
      </w:pPr>
      <w:bookmarkStart w:id="1979" w:name="ET_guest_מכבית_מאייר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כבית מא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מש מבקשת אם אפשר להרים את העיניים מהטלפונים</w:t>
      </w:r>
      <w:r>
        <w:rPr>
          <w:rtl w:val="true"/>
          <w:lang w:eastAsia="he-IL"/>
        </w:rPr>
        <w:t xml:space="preserve">. </w:t>
      </w:r>
      <w:bookmarkStart w:id="1980" w:name="_ETM_Q1_3102799"/>
      <w:bookmarkEnd w:id="1980"/>
      <w:r>
        <w:rPr>
          <w:rtl w:val="true"/>
          <w:lang w:eastAsia="he-IL"/>
        </w:rPr>
        <w:t>אני מבקשת להקשיב לי ו</w:t>
      </w:r>
      <w:bookmarkStart w:id="1981" w:name="_ETM_Q1_3106639"/>
      <w:bookmarkEnd w:id="1981"/>
      <w:r>
        <w:rPr>
          <w:rtl w:val="true"/>
          <w:lang w:eastAsia="he-IL"/>
        </w:rPr>
        <w:t>להתבונן 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את זה לא כי אני נעלבת אלא </w:t>
      </w:r>
      <w:bookmarkStart w:id="1982" w:name="_ETM_Q1_3119817"/>
      <w:bookmarkEnd w:id="1982"/>
      <w:r>
        <w:rPr>
          <w:rtl w:val="true"/>
          <w:lang w:eastAsia="he-IL"/>
        </w:rPr>
        <w:t>כי זה מעליב את גלי וז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מכ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983" w:name="_ETM_Q1_3124217"/>
      <w:bookmarkEnd w:id="1983"/>
      <w:r>
        <w:rPr>
          <w:rtl w:val="true"/>
          <w:lang w:eastAsia="he-IL"/>
        </w:rPr>
        <w:t>דודה של זוג תאומים מקס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לי וזיו</w:t>
      </w:r>
      <w:r>
        <w:rPr>
          <w:rtl w:val="true"/>
          <w:lang w:eastAsia="he-IL"/>
        </w:rPr>
        <w:t>,</w:t>
      </w:r>
      <w:bookmarkStart w:id="1984" w:name="_ETM_Q1_3131031"/>
      <w:bookmarkEnd w:id="19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ציינו גיל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גיהינ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ובבת במשכן הזה כבר נ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שמע לי כמו נצח</w:t>
      </w:r>
      <w:bookmarkStart w:id="1985" w:name="_ETM_Q1_3139596"/>
      <w:bookmarkEnd w:id="19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אמשיך להגיע ולדבר עבורם עד שהם </w:t>
      </w:r>
      <w:bookmarkStart w:id="1986" w:name="_ETM_Q1_3149888"/>
      <w:bookmarkEnd w:id="1986"/>
      <w:r>
        <w:rPr>
          <w:rtl w:val="true"/>
          <w:lang w:eastAsia="he-IL"/>
        </w:rPr>
        <w:t>יחזר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7" w:name="_ETM_Q1_3156978"/>
      <w:bookmarkStart w:id="1988" w:name="_ETM_Q1_3156942"/>
      <w:bookmarkStart w:id="1989" w:name="_ETM_Q1_3156978"/>
      <w:bookmarkStart w:id="1990" w:name="_ETM_Q1_3156942"/>
      <w:bookmarkEnd w:id="1989"/>
      <w:bookmarkEnd w:id="1990"/>
    </w:p>
    <w:p>
      <w:pPr>
        <w:pStyle w:val="Normal"/>
        <w:rPr>
          <w:lang w:eastAsia="he-IL"/>
        </w:rPr>
      </w:pPr>
      <w:bookmarkStart w:id="1991" w:name="_ETM_Q1_3157097"/>
      <w:bookmarkStart w:id="1992" w:name="_ETM_Q1_3157070"/>
      <w:bookmarkEnd w:id="1991"/>
      <w:bookmarkEnd w:id="1992"/>
      <w:r>
        <w:rPr>
          <w:rtl w:val="true"/>
          <w:lang w:eastAsia="he-IL"/>
        </w:rPr>
        <w:t>אני מסתובבת עם כמה של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תחלה </w:t>
      </w:r>
      <w:bookmarkStart w:id="1993" w:name="_ETM_Q1_3154215"/>
      <w:bookmarkEnd w:id="1993"/>
      <w:r>
        <w:rPr>
          <w:rtl w:val="true"/>
          <w:lang w:eastAsia="he-IL"/>
        </w:rPr>
        <w:t>הייתי באה רק עם התמונה שלהם והיום אני כבר מסתובבת עם כמה של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 אחות שלי חובקת אותם כי זאת תמונת הניצ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סתובבת עם </w:t>
      </w:r>
      <w:bookmarkStart w:id="1994" w:name="_ETM_Q1_3173349"/>
      <w:bookmarkEnd w:id="1994"/>
      <w:r>
        <w:rPr>
          <w:rtl w:val="true"/>
          <w:lang w:eastAsia="he-IL"/>
        </w:rPr>
        <w:t>רשימה שבה יש שמות ו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י ו</w:t>
      </w:r>
      <w:bookmarkStart w:id="1995" w:name="_ETM_Q1_3183591"/>
      <w:bookmarkEnd w:id="1995"/>
      <w:r>
        <w:rPr>
          <w:rtl w:val="true"/>
          <w:lang w:eastAsia="he-IL"/>
        </w:rPr>
        <w:t>זיו הם שם ומספר ברשימה הזאת וזה 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996" w:name="_ETM_Q1_3189140"/>
      <w:bookmarkEnd w:id="1996"/>
      <w:r>
        <w:rPr>
          <w:rtl w:val="true"/>
          <w:lang w:eastAsia="he-IL"/>
        </w:rPr>
        <w:t xml:space="preserve">י מוחקת בצבע צהוב את כל מי שחזר או </w:t>
      </w:r>
      <w:bookmarkStart w:id="1997" w:name="_ETM_Q1_3193991"/>
      <w:bookmarkEnd w:id="1997"/>
      <w:r>
        <w:rPr>
          <w:rtl w:val="true"/>
          <w:lang w:eastAsia="he-IL"/>
        </w:rPr>
        <w:t xml:space="preserve">חזרה וכמה אני רוצה כבר למחוק את השם שלהם </w:t>
      </w:r>
      <w:bookmarkStart w:id="1998" w:name="_ETM_Q1_3193388"/>
      <w:bookmarkEnd w:id="1998"/>
      <w:r>
        <w:rPr>
          <w:rtl w:val="true"/>
          <w:lang w:eastAsia="he-IL"/>
        </w:rPr>
        <w:t>מהרש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9" w:name="_ETM_Q1_3200922"/>
      <w:bookmarkStart w:id="2000" w:name="_ETM_Q1_3200874"/>
      <w:bookmarkStart w:id="2001" w:name="_ETM_Q1_3200922"/>
      <w:bookmarkStart w:id="2002" w:name="_ETM_Q1_3200874"/>
      <w:bookmarkEnd w:id="2001"/>
      <w:bookmarkEnd w:id="2002"/>
    </w:p>
    <w:p>
      <w:pPr>
        <w:pStyle w:val="Normal"/>
        <w:rPr>
          <w:lang w:eastAsia="he-IL"/>
        </w:rPr>
      </w:pPr>
      <w:bookmarkStart w:id="2003" w:name="_ETM_Q1_3201029"/>
      <w:bookmarkStart w:id="2004" w:name="_ETM_Q1_3200993"/>
      <w:bookmarkEnd w:id="2003"/>
      <w:bookmarkEnd w:id="2004"/>
      <w:r>
        <w:rPr>
          <w:rtl w:val="true"/>
          <w:lang w:eastAsia="he-IL"/>
        </w:rPr>
        <w:t>שמעתי היום משהו שאמרה אחת האי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אמרה </w:t>
      </w:r>
      <w:bookmarkStart w:id="2005" w:name="_ETM_Q1_3205557"/>
      <w:bookmarkEnd w:id="2005"/>
      <w:r>
        <w:rPr>
          <w:rtl w:val="true"/>
          <w:lang w:eastAsia="he-IL"/>
        </w:rPr>
        <w:t xml:space="preserve">שמה שהכי מפחיד הורים זה שבמהלך החיים שלהם הילד </w:t>
      </w:r>
      <w:bookmarkStart w:id="2006" w:name="_ETM_Q1_3213755"/>
      <w:bookmarkEnd w:id="2006"/>
      <w:r>
        <w:rPr>
          <w:rtl w:val="true"/>
          <w:lang w:eastAsia="he-IL"/>
        </w:rPr>
        <w:t>שלהם הלך לאיבוד אפילו לחמש ד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תאום הוא נעלם </w:t>
      </w:r>
      <w:bookmarkStart w:id="2007" w:name="_ETM_Q1_3217107"/>
      <w:bookmarkEnd w:id="2007"/>
      <w:r>
        <w:rPr>
          <w:rtl w:val="true"/>
          <w:lang w:eastAsia="he-IL"/>
        </w:rPr>
        <w:t>להם מה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לי זה קרה 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ת שלי </w:t>
      </w:r>
      <w:bookmarkStart w:id="2008" w:name="_ETM_Q1_3220067"/>
      <w:bookmarkEnd w:id="2008"/>
      <w:r>
        <w:rPr>
          <w:rtl w:val="true"/>
          <w:lang w:eastAsia="he-IL"/>
        </w:rPr>
        <w:t>נעלמה לי מהעין ל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זה מרגיש וזה באמת כך</w:t>
      </w:r>
      <w:bookmarkStart w:id="2009" w:name="_ETM_Q1_3227848"/>
      <w:bookmarkEnd w:id="2009"/>
      <w:r>
        <w:rPr>
          <w:rtl w:val="true"/>
          <w:lang w:eastAsia="he-IL"/>
        </w:rPr>
        <w:t xml:space="preserve"> מרג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ו מה אימא של גלי וזיו מרגישים כשהם נאבדו</w:t>
      </w:r>
      <w:r>
        <w:rPr>
          <w:rtl w:val="true"/>
          <w:lang w:eastAsia="he-IL"/>
        </w:rPr>
        <w:t xml:space="preserve">, </w:t>
      </w:r>
      <w:bookmarkStart w:id="2010" w:name="_ETM_Q1_3234862"/>
      <w:bookmarkEnd w:id="2010"/>
      <w:r>
        <w:rPr>
          <w:rtl w:val="true"/>
          <w:lang w:eastAsia="he-IL"/>
        </w:rPr>
        <w:t>ששני הבנים שלה אבודים אבל ההבדל הוא שהיא יודעת</w:t>
      </w:r>
      <w:bookmarkStart w:id="2011" w:name="_ETM_Q1_3239068"/>
      <w:bookmarkEnd w:id="2011"/>
      <w:r>
        <w:rPr>
          <w:rtl w:val="true"/>
          <w:lang w:eastAsia="he-IL"/>
        </w:rPr>
        <w:t xml:space="preserve"> היכן הם</w:t>
      </w:r>
      <w:r>
        <w:rPr>
          <w:rtl w:val="true"/>
          <w:lang w:eastAsia="he-IL"/>
        </w:rPr>
        <w:t xml:space="preserve">. </w:t>
      </w:r>
      <w:bookmarkStart w:id="2012" w:name="_ETM_Q1_3247554"/>
      <w:bookmarkEnd w:id="20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3" w:name="_ETM_Q1_3247598"/>
      <w:bookmarkStart w:id="2014" w:name="_ETM_Q1_3247598"/>
      <w:bookmarkEnd w:id="2014"/>
    </w:p>
    <w:p>
      <w:pPr>
        <w:pStyle w:val="Normal"/>
        <w:rPr>
          <w:lang w:eastAsia="he-IL"/>
        </w:rPr>
      </w:pPr>
      <w:bookmarkStart w:id="2015" w:name="_ETM_Q1_3247671"/>
      <w:bookmarkStart w:id="2016" w:name="_ETM_Q1_3247633"/>
      <w:bookmarkEnd w:id="2015"/>
      <w:bookmarkEnd w:id="2016"/>
      <w:r>
        <w:rPr>
          <w:rtl w:val="true"/>
          <w:lang w:eastAsia="he-IL"/>
        </w:rPr>
        <w:t>אם 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שיבו לי לעוד כמה דקות</w:t>
      </w:r>
      <w:r>
        <w:rPr>
          <w:rtl w:val="true"/>
          <w:lang w:eastAsia="he-IL"/>
        </w:rPr>
        <w:t xml:space="preserve">. </w:t>
      </w:r>
      <w:bookmarkStart w:id="2017" w:name="_ETM_Q1_3248928"/>
      <w:bookmarkEnd w:id="2017"/>
      <w:r>
        <w:rPr>
          <w:rtl w:val="true"/>
          <w:lang w:eastAsia="he-IL"/>
        </w:rPr>
        <w:t>מדינה שלמה עצרה את נשימ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יצאו מהפוסטרים</w:t>
      </w:r>
      <w:r>
        <w:rPr>
          <w:rtl w:val="true"/>
          <w:lang w:eastAsia="he-IL"/>
        </w:rPr>
        <w:t xml:space="preserve">, </w:t>
      </w:r>
      <w:bookmarkStart w:id="2018" w:name="_ETM_Q1_3254322"/>
      <w:bookmarkEnd w:id="2018"/>
      <w:r>
        <w:rPr>
          <w:rtl w:val="true"/>
          <w:lang w:eastAsia="he-IL"/>
        </w:rPr>
        <w:t>יצאו מהתמונות והפכו להיות דמויות אנ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רגליים כאשר </w:t>
      </w:r>
      <w:bookmarkStart w:id="2019" w:name="_ETM_Q1_3256426"/>
      <w:bookmarkEnd w:id="2019"/>
      <w:r>
        <w:rPr>
          <w:rtl w:val="true"/>
          <w:lang w:eastAsia="he-IL"/>
        </w:rPr>
        <w:t>הם אפילו מחי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חייכים בגלל שהם היו במקום </w:t>
      </w:r>
      <w:bookmarkStart w:id="2020" w:name="_ETM_Q1_3264508"/>
      <w:bookmarkEnd w:id="2020"/>
      <w:r>
        <w:rPr>
          <w:rtl w:val="true"/>
          <w:lang w:eastAsia="he-IL"/>
        </w:rPr>
        <w:t xml:space="preserve">שהיה להם טוב בו אלא מחייכים בהקלה שהסבל </w:t>
      </w:r>
      <w:bookmarkStart w:id="2021" w:name="_ETM_Q1_3269299"/>
      <w:bookmarkEnd w:id="2021"/>
      <w:r>
        <w:rPr>
          <w:rtl w:val="true"/>
          <w:lang w:eastAsia="he-IL"/>
        </w:rPr>
        <w:t>והסיוט שלהם מאחור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ניצל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רוצה לומר לכם </w:t>
      </w:r>
      <w:bookmarkStart w:id="2022" w:name="_ETM_Q1_3273310"/>
      <w:bookmarkEnd w:id="2022"/>
      <w:r>
        <w:rPr>
          <w:rtl w:val="true"/>
          <w:lang w:eastAsia="he-IL"/>
        </w:rPr>
        <w:t>היום מה מרגישות משפחות בפעימה ה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ב שלנו פועם </w:t>
      </w:r>
      <w:bookmarkStart w:id="2023" w:name="_ETM_Q1_3287832"/>
      <w:bookmarkEnd w:id="2023"/>
      <w:r>
        <w:rPr>
          <w:rtl w:val="true"/>
          <w:lang w:eastAsia="he-IL"/>
        </w:rPr>
        <w:t>בקצב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עמים לאט ולפעמים מאוד </w:t>
      </w:r>
      <w:bookmarkStart w:id="2024" w:name="_ETM_Q1_3292307"/>
      <w:bookmarkEnd w:id="2024"/>
      <w:r>
        <w:rPr>
          <w:rtl w:val="true"/>
          <w:lang w:eastAsia="he-IL"/>
        </w:rPr>
        <w:t>מאוד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א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פרש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משפט </w:t>
      </w:r>
      <w:bookmarkStart w:id="2025" w:name="_ETM_Q1_3297067"/>
      <w:bookmarkEnd w:id="2025"/>
      <w:r>
        <w:rPr>
          <w:rtl w:val="true"/>
          <w:lang w:eastAsia="he-IL"/>
        </w:rPr>
        <w:t>שנאמר בכלי התקשורת מפחיד פחד 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שים שהשם שלהם לא </w:t>
      </w:r>
      <w:bookmarkStart w:id="2026" w:name="_ETM_Q1_3305809"/>
      <w:bookmarkEnd w:id="2026"/>
      <w:r>
        <w:rPr>
          <w:rtl w:val="true"/>
          <w:lang w:eastAsia="he-IL"/>
        </w:rPr>
        <w:t>מוזכ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הם כבר מכונים קטגוריה ב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נשים שהחליטו שהם לא במצב הומניט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שים שרואים את החברים ואת החברות </w:t>
      </w:r>
      <w:bookmarkStart w:id="2027" w:name="_ETM_Q1_3317345"/>
      <w:bookmarkEnd w:id="2027"/>
      <w:r>
        <w:rPr>
          <w:rtl w:val="true"/>
          <w:lang w:eastAsia="he-IL"/>
        </w:rPr>
        <w:t>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ותפי הגורל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ם והם נשארים מא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שעוברים טרור פסיכולוגי שאולי הם חשובים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bookmarkStart w:id="2028" w:name="_ETM_Q1_3328437"/>
      <w:bookmarkEnd w:id="2028"/>
      <w:r>
        <w:rPr>
          <w:rtl w:val="true"/>
          <w:lang w:eastAsia="he-IL"/>
        </w:rPr>
        <w:t xml:space="preserve"> הם יישארו שם 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חד מהמחשבה שהם שומעים שיש יהודים שמוכנים להפקיר אותם לגורלם ובטוח הם שומע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חות שצריכות להמשיך להילחם </w:t>
      </w:r>
      <w:bookmarkStart w:id="2029" w:name="_ETM_Q1_3342118"/>
      <w:bookmarkEnd w:id="2029"/>
      <w:r>
        <w:rPr>
          <w:rtl w:val="true"/>
          <w:lang w:eastAsia="he-IL"/>
        </w:rPr>
        <w:t>בנחישות אבל לא להפריע ולהמשיך להיות ממלכ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חות שסופרות</w:t>
      </w:r>
      <w:bookmarkStart w:id="2030" w:name="_ETM_Q1_3349646"/>
      <w:bookmarkEnd w:id="2030"/>
      <w:r>
        <w:rPr>
          <w:rtl w:val="true"/>
          <w:lang w:eastAsia="he-IL"/>
        </w:rPr>
        <w:t xml:space="preserve"> ימים וסופרות מספרים ומנסות להבין מה המיקום של היקרים שלהם</w:t>
      </w:r>
      <w:bookmarkStart w:id="2031" w:name="_ETM_Q1_3356552"/>
      <w:bookmarkEnd w:id="2031"/>
      <w:r>
        <w:rPr>
          <w:rtl w:val="true"/>
          <w:lang w:eastAsia="he-IL"/>
        </w:rPr>
        <w:t xml:space="preserve"> ברשימת החיים או המו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פחות שחרדות שכוחם הציבורי </w:t>
      </w:r>
      <w:bookmarkStart w:id="2032" w:name="_ETM_Q1_3361923"/>
      <w:bookmarkEnd w:id="2032"/>
      <w:r>
        <w:rPr>
          <w:rtl w:val="true"/>
          <w:lang w:eastAsia="he-IL"/>
        </w:rPr>
        <w:t>ייחל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3" w:name="_ETM_Q1_3366555"/>
      <w:bookmarkStart w:id="2034" w:name="_ETM_Q1_3366508"/>
      <w:bookmarkStart w:id="2035" w:name="_ETM_Q1_3366555"/>
      <w:bookmarkStart w:id="2036" w:name="_ETM_Q1_3366508"/>
      <w:bookmarkEnd w:id="2035"/>
      <w:bookmarkEnd w:id="2036"/>
    </w:p>
    <w:p>
      <w:pPr>
        <w:pStyle w:val="Normal"/>
        <w:rPr>
          <w:lang w:eastAsia="he-IL"/>
        </w:rPr>
      </w:pPr>
      <w:bookmarkStart w:id="2037" w:name="_ETM_Q1_3366656"/>
      <w:bookmarkStart w:id="2038" w:name="_ETM_Q1_3366620"/>
      <w:bookmarkEnd w:id="2037"/>
      <w:bookmarkEnd w:id="2038"/>
      <w:r>
        <w:rPr>
          <w:rtl w:val="true"/>
          <w:lang w:eastAsia="he-IL"/>
        </w:rPr>
        <w:t>אנחנו בימים גורליים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מין נתני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שיא טראמ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שליח </w:t>
      </w:r>
      <w:bookmarkStart w:id="2039" w:name="_ETM_Q1_3372130"/>
      <w:bookmarkEnd w:id="2039"/>
      <w:r>
        <w:rPr>
          <w:rtl w:val="true"/>
          <w:lang w:eastAsia="he-IL"/>
        </w:rPr>
        <w:t>שלו סטיב וויטק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ריעו מי לחיים ואולי מי למו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ם יירשמו בדפי ההיסטור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מבקשת מכם </w:t>
      </w:r>
      <w:bookmarkStart w:id="2040" w:name="_ETM_Q1_3384634"/>
      <w:bookmarkEnd w:id="2040"/>
      <w:r>
        <w:rPr>
          <w:rtl w:val="true"/>
          <w:lang w:eastAsia="he-IL"/>
        </w:rPr>
        <w:t>להמשיך להיות אמיצים ונחושים כנגד כל הרע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חרו בחיים ובהצלת א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1" w:name="_ETM_Q1_3394424"/>
      <w:bookmarkStart w:id="2042" w:name="_ETM_Q1_3394377"/>
      <w:bookmarkStart w:id="2043" w:name="_ETM_Q1_3394424"/>
      <w:bookmarkStart w:id="2044" w:name="_ETM_Q1_3394377"/>
      <w:bookmarkEnd w:id="2043"/>
      <w:bookmarkEnd w:id="2044"/>
    </w:p>
    <w:p>
      <w:pPr>
        <w:pStyle w:val="Normal"/>
        <w:rPr>
          <w:lang w:eastAsia="he-IL"/>
        </w:rPr>
      </w:pPr>
      <w:bookmarkStart w:id="2045" w:name="_ETM_Q1_3394535"/>
      <w:bookmarkStart w:id="2046" w:name="_ETM_Q1_3394498"/>
      <w:bookmarkEnd w:id="2045"/>
      <w:bookmarkEnd w:id="2046"/>
      <w:r>
        <w:rPr>
          <w:rtl w:val="true"/>
          <w:lang w:eastAsia="he-IL"/>
        </w:rPr>
        <w:t>תודה לחיילים הגיב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לב שלנו </w:t>
      </w:r>
      <w:bookmarkStart w:id="2047" w:name="_ETM_Q1_3397620"/>
      <w:bookmarkEnd w:id="2047"/>
      <w:r>
        <w:rPr>
          <w:rtl w:val="true"/>
          <w:lang w:eastAsia="he-IL"/>
        </w:rPr>
        <w:t>עם כל המשפחות של הנופלים ואני מאחלת החלמה מהירה לפצ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ן ילדה שקוראים לה אבי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כאן מאחורי</w:t>
      </w:r>
      <w:r>
        <w:rPr>
          <w:rtl w:val="true"/>
          <w:lang w:eastAsia="he-IL"/>
        </w:rPr>
        <w:t>.</w:t>
      </w:r>
      <w:bookmarkStart w:id="2048" w:name="_ETM_Q1_3409629"/>
      <w:bookmarkEnd w:id="20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לא בת 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רק בת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לב שלה נקשר א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לב שלה</w:t>
      </w:r>
      <w:bookmarkStart w:id="2049" w:name="_ETM_Q1_3417060"/>
      <w:bookmarkEnd w:id="2049"/>
      <w:r>
        <w:rPr>
          <w:rtl w:val="true"/>
          <w:lang w:eastAsia="he-IL"/>
        </w:rPr>
        <w:t xml:space="preserve"> במק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מבינה את גודל השעה והיא הכינה אלבום</w:t>
      </w:r>
      <w:bookmarkStart w:id="2050" w:name="_ETM_Q1_3423836"/>
      <w:bookmarkEnd w:id="20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הביאה לי היום אלבום שיש בו תמונות מתחילת המסע שלנו אבל האלבום הזה הוא לא שלם כי </w:t>
      </w:r>
      <w:bookmarkStart w:id="2051" w:name="_ETM_Q1_3436761"/>
      <w:bookmarkEnd w:id="2051"/>
      <w:r>
        <w:rPr>
          <w:rtl w:val="true"/>
          <w:lang w:eastAsia="he-IL"/>
        </w:rPr>
        <w:t>יש בו הרבה דפים שמחכים לתמונת ה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תמונה שבה נראה</w:t>
      </w:r>
      <w:bookmarkStart w:id="2052" w:name="_ETM_Q1_3443142"/>
      <w:bookmarkEnd w:id="2052"/>
      <w:r>
        <w:rPr>
          <w:rtl w:val="true"/>
          <w:lang w:eastAsia="he-IL"/>
        </w:rPr>
        <w:t xml:space="preserve"> בדיוק את 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תהיה </w:t>
      </w:r>
      <w:bookmarkStart w:id="2053" w:name="_ETM_Q1_3445582"/>
      <w:bookmarkEnd w:id="2053"/>
      <w:r>
        <w:rPr>
          <w:rtl w:val="true"/>
          <w:lang w:eastAsia="he-IL"/>
        </w:rPr>
        <w:t>תמונה האחרונה שתהיה באלב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זרו לנו למלא את האלבום הזה בתמונות של א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חזיר אותם לחיים שכל כך מגיעים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4" w:name="_ETM_Q1_2367892"/>
      <w:bookmarkStart w:id="2055" w:name="_ETM_Q1_2367856"/>
      <w:bookmarkStart w:id="2056" w:name="_ETM_Q1_2651154"/>
      <w:bookmarkStart w:id="2057" w:name="_ETM_Q1_2651494"/>
      <w:bookmarkStart w:id="2058" w:name="_ETM_Q1_2367892"/>
      <w:bookmarkStart w:id="2059" w:name="_ETM_Q1_2367856"/>
      <w:bookmarkStart w:id="2060" w:name="_ETM_Q1_2651154"/>
      <w:bookmarkStart w:id="2061" w:name="_ETM_Q1_2651494"/>
      <w:bookmarkEnd w:id="2058"/>
      <w:bookmarkEnd w:id="2059"/>
      <w:bookmarkEnd w:id="2060"/>
      <w:bookmarkEnd w:id="2061"/>
    </w:p>
    <w:p>
      <w:pPr>
        <w:pStyle w:val="Style31"/>
        <w:keepNext w:val="true"/>
        <w:rPr/>
      </w:pPr>
      <w:bookmarkStart w:id="2062" w:name="ET_yor_6053_249"/>
      <w:bookmarkStart w:id="2063" w:name="_ETM_Q1_3457407"/>
      <w:bookmarkStart w:id="2064" w:name="_ETM_Q1_3457359"/>
      <w:bookmarkEnd w:id="2063"/>
      <w:bookmarkEnd w:id="20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5" w:name="_ETM_Q1_3457753"/>
      <w:bookmarkStart w:id="2066" w:name="_ETM_Q1_3457724"/>
      <w:bookmarkEnd w:id="2065"/>
      <w:bookmarkEnd w:id="206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תפללים שענבר אכן תהיה </w:t>
      </w:r>
      <w:bookmarkStart w:id="2067" w:name="_ETM_Q1_3467382"/>
      <w:bookmarkEnd w:id="2067"/>
      <w:r>
        <w:rPr>
          <w:rtl w:val="true"/>
          <w:lang w:eastAsia="he-IL"/>
        </w:rPr>
        <w:t>בין אלו שיחזרו ב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 גם זיו וגלי</w:t>
      </w:r>
      <w:r>
        <w:rPr>
          <w:rtl w:val="true"/>
          <w:lang w:eastAsia="he-IL"/>
        </w:rPr>
        <w:t xml:space="preserve">. </w:t>
      </w:r>
      <w:bookmarkStart w:id="2068" w:name="_ETM_Q1_3480513"/>
      <w:bookmarkEnd w:id="2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69" w:name="_ETM_Q1_3480550"/>
      <w:bookmarkStart w:id="2070" w:name="_ETM_Q1_3480550"/>
      <w:bookmarkEnd w:id="2070"/>
    </w:p>
    <w:p>
      <w:pPr>
        <w:pStyle w:val="Style35"/>
        <w:keepNext w:val="true"/>
        <w:rPr>
          <w:lang w:eastAsia="he-IL"/>
        </w:rPr>
      </w:pPr>
      <w:bookmarkStart w:id="2071" w:name="ET_guest_מכבית_מאייר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כבית מא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יכולה רק לשאול אם יש איזושהי תגובה או משהו שא</w:t>
      </w:r>
      <w:bookmarkStart w:id="2072" w:name="_ETM_Q1_3482424"/>
      <w:bookmarkEnd w:id="2072"/>
      <w:r>
        <w:rPr>
          <w:rtl w:val="true"/>
          <w:lang w:eastAsia="he-IL"/>
        </w:rPr>
        <w:t>תם יכולים לומר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בר לזה שאתם מקשיבים 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קשבה </w:t>
      </w:r>
      <w:bookmarkStart w:id="2073" w:name="_ETM_Q1_3486758"/>
      <w:bookmarkEnd w:id="2073"/>
      <w:r>
        <w:rPr>
          <w:rtl w:val="true"/>
          <w:lang w:eastAsia="he-IL"/>
        </w:rPr>
        <w:t>היא דבר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ט של העיניים הוא דבר חשוב</w:t>
      </w:r>
      <w:r>
        <w:rPr>
          <w:rtl w:val="true"/>
          <w:lang w:eastAsia="he-IL"/>
        </w:rPr>
        <w:t xml:space="preserve">, </w:t>
      </w:r>
      <w:bookmarkStart w:id="2074" w:name="_ETM_Q1_3487384"/>
      <w:bookmarkEnd w:id="2074"/>
      <w:r>
        <w:rPr>
          <w:rtl w:val="true"/>
          <w:lang w:eastAsia="he-IL"/>
        </w:rPr>
        <w:t>אבל אנחנו נמצאים ברגעים כל כך גור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קורה עכשיו </w:t>
      </w:r>
      <w:bookmarkStart w:id="2075" w:name="_ETM_Q1_3493778"/>
      <w:bookmarkEnd w:id="2075"/>
      <w:r>
        <w:rPr>
          <w:rtl w:val="true"/>
          <w:lang w:eastAsia="he-IL"/>
        </w:rPr>
        <w:t xml:space="preserve">בוושינגטון יכול להכריע את הגורל של האחיינים שלי ואת גורלה </w:t>
      </w:r>
      <w:bookmarkStart w:id="2076" w:name="_ETM_Q1_3500641"/>
      <w:bookmarkEnd w:id="2076"/>
      <w:r>
        <w:rPr>
          <w:rtl w:val="true"/>
          <w:lang w:eastAsia="he-IL"/>
        </w:rPr>
        <w:t>של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א תגיע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ה אתה יכול להגיד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ם מה אני יכולה לצאת מהוועדה הזאת</w:t>
      </w:r>
      <w:bookmarkStart w:id="2077" w:name="_ETM_Q1_3507834"/>
      <w:bookmarkEnd w:id="2077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8" w:name="_ETM_Q1_3483631"/>
      <w:bookmarkStart w:id="2079" w:name="_ETM_Q1_3482610"/>
      <w:bookmarkStart w:id="2080" w:name="_ETM_Q1_3482568"/>
      <w:bookmarkStart w:id="2081" w:name="_ETM_Q1_3483631"/>
      <w:bookmarkStart w:id="2082" w:name="_ETM_Q1_3482610"/>
      <w:bookmarkStart w:id="2083" w:name="_ETM_Q1_3482568"/>
      <w:bookmarkEnd w:id="2081"/>
      <w:bookmarkEnd w:id="2082"/>
      <w:bookmarkEnd w:id="2083"/>
    </w:p>
    <w:p>
      <w:pPr>
        <w:pStyle w:val="Style31"/>
        <w:keepNext w:val="true"/>
        <w:rPr/>
      </w:pPr>
      <w:bookmarkStart w:id="2084" w:name="ET_yor_6053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5" w:name="_ETM_Q1_3483892"/>
      <w:bookmarkStart w:id="2086" w:name="_ETM_Q1_3483857"/>
      <w:bookmarkEnd w:id="2085"/>
      <w:bookmarkEnd w:id="2086"/>
      <w:r>
        <w:rPr>
          <w:rtl w:val="true"/>
          <w:lang w:eastAsia="he-IL"/>
        </w:rPr>
        <w:t>אני חושב שעמדתי כבר נאמרה ולא פעם ולא פעמיים ונאמרה גם עמדת המפלגה שלי</w:t>
      </w:r>
      <w:r>
        <w:rPr>
          <w:rtl w:val="true"/>
          <w:lang w:eastAsia="he-IL"/>
        </w:rPr>
        <w:t xml:space="preserve">. </w:t>
      </w:r>
      <w:bookmarkStart w:id="2087" w:name="_ETM_Q1_3514281"/>
      <w:bookmarkEnd w:id="2087"/>
      <w:r>
        <w:rPr>
          <w:rtl w:val="true"/>
          <w:lang w:eastAsia="he-IL"/>
        </w:rPr>
        <w:t xml:space="preserve">אנחנו תומכים בהחזרת כל החטופים ואני מקווה שראש הממשלה והנשיא טראמפ יקבלו את ההחלטות הנכונות כדי שאנחנו נראה </w:t>
      </w:r>
      <w:bookmarkStart w:id="2088" w:name="_ETM_Q1_3522096"/>
      <w:bookmarkEnd w:id="2088"/>
      <w:r>
        <w:rPr>
          <w:rtl w:val="true"/>
          <w:lang w:eastAsia="he-IL"/>
        </w:rPr>
        <w:t xml:space="preserve">לא בעוד חודש ולא בעוד חודשיים אלא במיידי נראה את </w:t>
      </w:r>
      <w:bookmarkStart w:id="2089" w:name="_ETM_Q1_3523677"/>
      <w:bookmarkEnd w:id="2089"/>
      <w:r>
        <w:rPr>
          <w:rtl w:val="true"/>
          <w:lang w:eastAsia="he-IL"/>
        </w:rPr>
        <w:t>כלל חטופ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יים ושאינ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זרים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נו את זה ואנחנו עומדים מאחורי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90" w:name="ET_speaker_5696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כולם אוהבי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מסביב לשולחן הזה התנגדו</w:t>
      </w:r>
      <w:r>
        <w:rPr>
          <w:rtl w:val="true"/>
          <w:lang w:eastAsia="he-IL"/>
        </w:rPr>
        <w:t xml:space="preserve">. </w:t>
      </w:r>
      <w:bookmarkStart w:id="2091" w:name="_ETM_Q1_3539417"/>
      <w:bookmarkEnd w:id="2091"/>
      <w:r>
        <w:rPr>
          <w:rtl w:val="true"/>
          <w:lang w:eastAsia="he-IL"/>
        </w:rPr>
        <w:t>יש כאלה שמתנגדים לעס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2" w:name="_ETM_Q1_3534024"/>
      <w:bookmarkStart w:id="2093" w:name="_ETM_Q1_3533983"/>
      <w:bookmarkStart w:id="2094" w:name="_ETM_Q1_3534024"/>
      <w:bookmarkStart w:id="2095" w:name="_ETM_Q1_3533983"/>
      <w:bookmarkEnd w:id="2094"/>
      <w:bookmarkEnd w:id="2095"/>
    </w:p>
    <w:p>
      <w:pPr>
        <w:pStyle w:val="Style31"/>
        <w:keepNext w:val="true"/>
        <w:rPr/>
      </w:pPr>
      <w:bookmarkStart w:id="2096" w:name="ET_yor_6053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97" w:name="ET_speaker_5696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גיד 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8" w:name="_ETM_Q1_3544182"/>
      <w:bookmarkStart w:id="2099" w:name="_ETM_Q1_3544142"/>
      <w:bookmarkStart w:id="2100" w:name="_ETM_Q1_3544182"/>
      <w:bookmarkStart w:id="2101" w:name="_ETM_Q1_3544142"/>
      <w:bookmarkEnd w:id="2100"/>
      <w:bookmarkEnd w:id="2101"/>
    </w:p>
    <w:p>
      <w:pPr>
        <w:pStyle w:val="Style14"/>
        <w:keepNext w:val="true"/>
        <w:rPr/>
      </w:pPr>
      <w:bookmarkStart w:id="2102" w:name="ET_speaker_6356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צידך שישחררו את כל ה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כל הרוצ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3" w:name="_ETM_Q1_3549965"/>
      <w:bookmarkStart w:id="2104" w:name="_ETM_Q1_3549925"/>
      <w:bookmarkStart w:id="2105" w:name="_ETM_Q1_3549965"/>
      <w:bookmarkStart w:id="2106" w:name="_ETM_Q1_3549925"/>
      <w:bookmarkEnd w:id="2105"/>
      <w:bookmarkEnd w:id="2106"/>
    </w:p>
    <w:p>
      <w:pPr>
        <w:pStyle w:val="Style14"/>
        <w:keepNext w:val="true"/>
        <w:rPr/>
      </w:pPr>
      <w:bookmarkStart w:id="2107" w:name="ET_speaker_5807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לצאת בקר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8" w:name="_ETM_Q1_3552308"/>
      <w:bookmarkStart w:id="2109" w:name="_ETM_Q1_3552269"/>
      <w:bookmarkStart w:id="2110" w:name="_ETM_Q1_3552308"/>
      <w:bookmarkStart w:id="2111" w:name="_ETM_Q1_3552269"/>
      <w:bookmarkEnd w:id="2110"/>
      <w:bookmarkEnd w:id="2111"/>
    </w:p>
    <w:p>
      <w:pPr>
        <w:pStyle w:val="Style31"/>
        <w:keepNext w:val="true"/>
        <w:rPr/>
      </w:pPr>
      <w:bookmarkStart w:id="2112" w:name="ET_yor_6053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ייתי ב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" w:name="_ETM_Q1_3555052"/>
      <w:bookmarkStart w:id="2114" w:name="_ETM_Q1_3555014"/>
      <w:bookmarkStart w:id="2115" w:name="_ETM_Q1_3555052"/>
      <w:bookmarkStart w:id="2116" w:name="_ETM_Q1_3555014"/>
      <w:bookmarkEnd w:id="2115"/>
      <w:bookmarkEnd w:id="2116"/>
    </w:p>
    <w:p>
      <w:pPr>
        <w:pStyle w:val="Style14"/>
        <w:keepNext w:val="true"/>
        <w:rPr/>
      </w:pPr>
      <w:bookmarkStart w:id="2117" w:name="ET_speaker_5807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תם תגידו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עזור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בע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8" w:name="_ETM_Q1_3559875"/>
      <w:bookmarkStart w:id="2119" w:name="_ETM_Q1_3559831"/>
      <w:bookmarkStart w:id="2120" w:name="_ETM_Q1_3559875"/>
      <w:bookmarkStart w:id="2121" w:name="_ETM_Q1_3559831"/>
      <w:bookmarkEnd w:id="2120"/>
      <w:bookmarkEnd w:id="2121"/>
    </w:p>
    <w:p>
      <w:pPr>
        <w:pStyle w:val="Style14"/>
        <w:keepNext w:val="true"/>
        <w:rPr/>
      </w:pPr>
      <w:bookmarkStart w:id="2122" w:name="ET_speaker_6356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שהם יהיו נג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ר שהם בע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2123" w:name="_ETM_Q1_3560802"/>
      <w:bookmarkEnd w:id="2123"/>
      <w:r>
        <w:rPr>
          <w:rtl w:val="true"/>
          <w:lang w:eastAsia="he-IL"/>
        </w:rPr>
        <w:t>רוצים לשחרר את כל המחב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4" w:name="_ETM_Q1_3568376"/>
      <w:bookmarkStart w:id="2125" w:name="_ETM_Q1_3568610"/>
      <w:bookmarkStart w:id="2126" w:name="_ETM_Q1_3568567"/>
      <w:bookmarkStart w:id="2127" w:name="_ETM_Q1_3568376"/>
      <w:bookmarkStart w:id="2128" w:name="_ETM_Q1_3568610"/>
      <w:bookmarkStart w:id="2129" w:name="_ETM_Q1_3568567"/>
      <w:bookmarkEnd w:id="2127"/>
      <w:bookmarkEnd w:id="2128"/>
      <w:bookmarkEnd w:id="2129"/>
    </w:p>
    <w:p>
      <w:pPr>
        <w:pStyle w:val="Style31"/>
        <w:keepNext w:val="true"/>
        <w:rPr/>
      </w:pPr>
      <w:bookmarkStart w:id="2130" w:name="ET_yor_6053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1" w:name="_ETM_Q1_3568673"/>
      <w:bookmarkStart w:id="2132" w:name="_ETM_Q1_3568639"/>
      <w:bookmarkEnd w:id="2131"/>
      <w:bookmarkEnd w:id="2132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133" w:name="_ETM_Q1_3570279"/>
      <w:bookmarkEnd w:id="2133"/>
      <w:r>
        <w:rPr>
          <w:rtl w:val="true"/>
          <w:lang w:eastAsia="he-IL"/>
        </w:rPr>
        <w:t>יוצאים להפסקה בת חמש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2134" w:name="ET_meetingbreak_26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0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0:35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35" w:name="ET_yor_6053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חדשי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אמרתי לפני ה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136" w:name="_ETM_Q1_3587027"/>
      <w:bookmarkEnd w:id="2136"/>
      <w:r>
        <w:rPr>
          <w:rtl w:val="true"/>
          <w:lang w:eastAsia="he-IL"/>
        </w:rPr>
        <w:t xml:space="preserve">מאחלים הצלחה גדולה לראש הממשלה 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 רצון שלא ת</w:t>
      </w:r>
      <w:bookmarkStart w:id="2137" w:name="_ETM_Q1_3592674"/>
      <w:bookmarkEnd w:id="2137"/>
      <w:r>
        <w:rPr>
          <w:rtl w:val="true"/>
          <w:lang w:eastAsia="he-IL"/>
        </w:rPr>
        <w:t>יפול תקלה מתחת יד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חלטות הנכונות יילקחו ו</w:t>
      </w:r>
      <w:bookmarkStart w:id="2138" w:name="_ETM_Q1_3594664"/>
      <w:bookmarkEnd w:id="2138"/>
      <w:r>
        <w:rPr>
          <w:rtl w:val="true"/>
          <w:lang w:eastAsia="he-IL"/>
        </w:rPr>
        <w:t>נראה כאן את כלל החטופ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9" w:name="_ETM_Q1_3599980"/>
      <w:bookmarkStart w:id="2140" w:name="_ETM_Q1_3599937"/>
      <w:bookmarkStart w:id="2141" w:name="_ETM_Q1_3599980"/>
      <w:bookmarkStart w:id="2142" w:name="_ETM_Q1_3599937"/>
      <w:bookmarkEnd w:id="2141"/>
      <w:bookmarkEnd w:id="2142"/>
    </w:p>
    <w:p>
      <w:pPr>
        <w:pStyle w:val="Style14"/>
        <w:keepNext w:val="true"/>
        <w:rPr/>
      </w:pPr>
      <w:bookmarkStart w:id="2143" w:name="ET_speaker_6549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לה אחת לגברת מכבית מאי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נכון לומר ואפשר לומר שראש הממשלה </w:t>
      </w:r>
      <w:bookmarkStart w:id="2144" w:name="_ETM_Q1_3613419"/>
      <w:bookmarkEnd w:id="2144"/>
      <w:r>
        <w:rPr>
          <w:rtl w:val="true"/>
          <w:lang w:eastAsia="he-IL"/>
        </w:rPr>
        <w:t xml:space="preserve">עכשיו בוושינגטון יעשה כל שביכולתו כדי להמשיך ככל האפשר את שחרור </w:t>
      </w:r>
      <w:bookmarkStart w:id="2145" w:name="_ETM_Q1_3619747"/>
      <w:bookmarkEnd w:id="2145"/>
      <w:r>
        <w:rPr>
          <w:rtl w:val="true"/>
          <w:lang w:eastAsia="he-IL"/>
        </w:rPr>
        <w:t>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ספק שלשם הוא פועל ולשם הוא מכו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סותר את המחויבות שלו </w:t>
      </w:r>
      <w:bookmarkStart w:id="2146" w:name="_ETM_Q1_3627525"/>
      <w:bookmarkEnd w:id="2146"/>
      <w:r>
        <w:rPr>
          <w:rtl w:val="true"/>
          <w:lang w:eastAsia="he-IL"/>
        </w:rPr>
        <w:t>למטרות המלחמה ה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ך מידיעה אישית </w:t>
      </w:r>
      <w:bookmarkStart w:id="2147" w:name="_ETM_Q1_3629793"/>
      <w:bookmarkEnd w:id="2147"/>
      <w:r>
        <w:rPr>
          <w:rtl w:val="true"/>
          <w:lang w:eastAsia="he-IL"/>
        </w:rPr>
        <w:t xml:space="preserve">שהוא עושה את כל מה שהוא יכול כדי להמשיך את </w:t>
      </w:r>
      <w:bookmarkStart w:id="2148" w:name="_ETM_Q1_3633842"/>
      <w:bookmarkEnd w:id="2148"/>
      <w:r>
        <w:rPr>
          <w:rtl w:val="true"/>
          <w:lang w:eastAsia="he-IL"/>
        </w:rPr>
        <w:t>שחרור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נקרא למשוך את שלב </w:t>
      </w:r>
      <w:bookmarkStart w:id="2149" w:name="_ETM_Q1_3634966"/>
      <w:bookmarkEnd w:id="214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ככל ה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זרת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פץ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דו יצלח</w:t>
      </w:r>
      <w:r>
        <w:rPr>
          <w:rtl w:val="true"/>
          <w:lang w:eastAsia="he-IL"/>
        </w:rPr>
        <w:t xml:space="preserve">. </w:t>
      </w:r>
      <w:bookmarkStart w:id="2150" w:name="_ETM_Q1_3638818"/>
      <w:bookmarkEnd w:id="21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51" w:name="ET_speaker_6156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חרור החטופים קשור גם בשלב ב</w:t>
      </w:r>
      <w:r>
        <w:rPr>
          <w:rtl w:val="true"/>
          <w:lang w:eastAsia="he-IL"/>
        </w:rPr>
        <w:t>'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2" w:name="_ETM_Q1_3645370"/>
      <w:bookmarkStart w:id="2153" w:name="_ETM_Q1_3645370"/>
      <w:bookmarkEnd w:id="2153"/>
    </w:p>
    <w:p>
      <w:pPr>
        <w:pStyle w:val="Style31"/>
        <w:keepNext w:val="true"/>
        <w:rPr/>
      </w:pPr>
      <w:bookmarkStart w:id="2154" w:name="ET_yor_6053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5" w:name="_ETM_Q1_3645668"/>
      <w:bookmarkStart w:id="2156" w:name="_ETM_Q1_3645627"/>
      <w:bookmarkEnd w:id="2155"/>
      <w:bookmarkEnd w:id="2156"/>
      <w:r>
        <w:rPr>
          <w:rtl w:val="true"/>
          <w:lang w:eastAsia="he-IL"/>
        </w:rPr>
        <w:t>נמשיך ב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7" w:name="_ETM_Q1_3649483"/>
      <w:bookmarkStart w:id="2158" w:name="_ETM_Q1_3648780"/>
      <w:bookmarkStart w:id="2159" w:name="_ETM_Q1_3648738"/>
      <w:bookmarkStart w:id="2160" w:name="_ETM_Q1_3649483"/>
      <w:bookmarkStart w:id="2161" w:name="_ETM_Q1_3648780"/>
      <w:bookmarkStart w:id="2162" w:name="_ETM_Q1_3648738"/>
      <w:bookmarkEnd w:id="2160"/>
      <w:bookmarkEnd w:id="2161"/>
      <w:bookmarkEnd w:id="2162"/>
    </w:p>
    <w:p>
      <w:pPr>
        <w:pStyle w:val="Style14"/>
        <w:keepNext w:val="true"/>
        <w:rPr/>
      </w:pPr>
      <w:bookmarkStart w:id="2163" w:name="ET_speaker_תמי_סלע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4" w:name="_ETM_Q1_3649773"/>
      <w:bookmarkStart w:id="2165" w:name="_ETM_Q1_3649741"/>
      <w:bookmarkEnd w:id="2164"/>
      <w:bookmarkEnd w:id="2165"/>
      <w:r>
        <w:rPr>
          <w:rtl w:val="true"/>
          <w:lang w:eastAsia="he-IL"/>
        </w:rPr>
        <w:t xml:space="preserve">למעשה </w:t>
      </w:r>
      <w:bookmarkStart w:id="2166" w:name="_ETM_Q1_3650259"/>
      <w:bookmarkEnd w:id="2166"/>
      <w:r>
        <w:rPr>
          <w:rtl w:val="true"/>
          <w:lang w:eastAsia="he-IL"/>
        </w:rPr>
        <w:t>את הנוסח קרא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הערה של חברת הכנסת לגבי סעיף </w:t>
      </w:r>
      <w:bookmarkStart w:id="2167" w:name="_ETM_Q1_3656017"/>
      <w:bookmarkEnd w:id="2167"/>
      <w:r>
        <w:rPr>
          <w:rtl w:val="true"/>
          <w:lang w:eastAsia="he-IL"/>
        </w:rPr>
        <w:t xml:space="preserve">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>במקום הגבלה לעניין פעילות ציבורית מאורג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</w:t>
      </w:r>
      <w:bookmarkStart w:id="2168" w:name="_ETM_Q1_3663749"/>
      <w:bookmarkEnd w:id="2168"/>
      <w:r>
        <w:rPr>
          <w:rtl w:val="true"/>
          <w:lang w:eastAsia="he-IL"/>
        </w:rPr>
        <w:t xml:space="preserve">שום מניעה או איסור כאשר מבחינת הנוסח זה אותו </w:t>
      </w:r>
      <w:bookmarkStart w:id="2169" w:name="_ETM_Q1_3665377"/>
      <w:bookmarkEnd w:id="2169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כאן על פעילות על פי דין</w:t>
      </w:r>
      <w:r>
        <w:rPr>
          <w:rtl w:val="true"/>
          <w:lang w:eastAsia="he-IL"/>
        </w:rPr>
        <w:t xml:space="preserve">. </w:t>
      </w:r>
      <w:bookmarkStart w:id="2170" w:name="_ETM_Q1_3682616"/>
      <w:bookmarkStart w:id="2171" w:name="_ETM_Q1_3682581"/>
      <w:bookmarkStart w:id="2172" w:name="_ETM_Q1_3682557"/>
      <w:bookmarkStart w:id="2173" w:name="_ETM_Q1_3682511"/>
      <w:bookmarkEnd w:id="2170"/>
      <w:bookmarkEnd w:id="2171"/>
      <w:bookmarkEnd w:id="2172"/>
      <w:bookmarkEnd w:id="2173"/>
      <w:r>
        <w:rPr>
          <w:rtl w:val="true"/>
          <w:lang w:eastAsia="he-IL"/>
        </w:rPr>
        <w:t>זה תיקון ומעבר לזה</w:t>
      </w:r>
      <w:r>
        <w:rPr>
          <w:rtl w:val="true"/>
          <w:lang w:eastAsia="he-IL"/>
        </w:rPr>
        <w:t xml:space="preserve">, </w:t>
      </w:r>
      <w:bookmarkStart w:id="2174" w:name="_ETM_Q1_3682086"/>
      <w:bookmarkEnd w:id="2174"/>
      <w:r>
        <w:rPr>
          <w:rtl w:val="true"/>
          <w:lang w:eastAsia="he-IL"/>
        </w:rPr>
        <w:t>קראנו את הנוסח</w:t>
      </w:r>
      <w:r>
        <w:rPr>
          <w:rtl w:val="true"/>
          <w:lang w:eastAsia="he-IL"/>
        </w:rPr>
        <w:t>.</w:t>
      </w:r>
      <w:bookmarkStart w:id="2175" w:name="_ETM_Q1_3684850"/>
      <w:bookmarkEnd w:id="2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6" w:name="_ETM_Q1_3684892"/>
      <w:bookmarkStart w:id="2177" w:name="_ETM_Q1_3684892"/>
      <w:bookmarkEnd w:id="2177"/>
    </w:p>
    <w:p>
      <w:pPr>
        <w:pStyle w:val="Style31"/>
        <w:keepNext w:val="true"/>
        <w:rPr/>
      </w:pPr>
      <w:bookmarkStart w:id="2178" w:name="ET_yor_6053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ייחסות לסעיף זה בפרט ולכלל הנוסח בכל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9" w:name="_ETM_Q1_3691498"/>
      <w:bookmarkStart w:id="2180" w:name="_ETM_Q1_3691454"/>
      <w:bookmarkStart w:id="2181" w:name="_ETM_Q1_3691498"/>
      <w:bookmarkStart w:id="2182" w:name="_ETM_Q1_3691454"/>
      <w:bookmarkEnd w:id="2181"/>
      <w:bookmarkEnd w:id="2182"/>
    </w:p>
    <w:p>
      <w:pPr>
        <w:pStyle w:val="Style14"/>
        <w:keepNext w:val="true"/>
        <w:rPr/>
      </w:pPr>
      <w:bookmarkStart w:id="2183" w:name="ET_speaker_תמי_סלע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שמענו את משרדי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4" w:name="_ETM_Q1_3688435"/>
      <w:bookmarkStart w:id="2185" w:name="_ETM_Q1_3688394"/>
      <w:bookmarkStart w:id="2186" w:name="_ETM_Q1_3688435"/>
      <w:bookmarkStart w:id="2187" w:name="_ETM_Q1_3688394"/>
      <w:bookmarkEnd w:id="2186"/>
      <w:bookmarkEnd w:id="2187"/>
    </w:p>
    <w:p>
      <w:pPr>
        <w:pStyle w:val="Style35"/>
        <w:keepNext w:val="true"/>
        <w:rPr>
          <w:lang w:eastAsia="he-IL"/>
        </w:rPr>
      </w:pPr>
      <w:bookmarkStart w:id="2188" w:name="ET_guest_לירון_בנית_ששו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בנית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9" w:name="_ETM_Q1_3689584"/>
      <w:bookmarkStart w:id="2190" w:name="_ETM_Q1_3689549"/>
      <w:bookmarkEnd w:id="2189"/>
      <w:bookmarkEnd w:id="2190"/>
      <w:r>
        <w:rPr>
          <w:rtl w:val="true"/>
          <w:lang w:eastAsia="he-IL"/>
        </w:rPr>
        <w:t>לגבי</w:t>
      </w:r>
      <w:bookmarkStart w:id="2191" w:name="_ETM_Q1_3700656"/>
      <w:bookmarkEnd w:id="2191"/>
      <w:r>
        <w:rPr>
          <w:rtl w:val="true"/>
          <w:lang w:eastAsia="he-IL"/>
        </w:rPr>
        <w:t xml:space="preserve"> הסעיף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מדתנו מ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נתונים שהוצגו כאן</w:t>
      </w:r>
      <w:bookmarkStart w:id="2192" w:name="_ETM_Q1_3706238"/>
      <w:bookmarkEnd w:id="2192"/>
      <w:r>
        <w:rPr>
          <w:rtl w:val="true"/>
          <w:lang w:eastAsia="he-IL"/>
        </w:rPr>
        <w:t xml:space="preserve">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יום מענה וניתן טיפול הולם </w:t>
      </w:r>
      <w:bookmarkStart w:id="2193" w:name="_ETM_Q1_3710817"/>
      <w:bookmarkEnd w:id="2193"/>
      <w:r>
        <w:rPr>
          <w:rtl w:val="true"/>
          <w:lang w:eastAsia="he-IL"/>
        </w:rPr>
        <w:t>לתופעה של הסתה ל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יד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סדר הזה הוא ממילא קיים</w:t>
      </w:r>
      <w:bookmarkStart w:id="2194" w:name="_ETM_Q1_3716221"/>
      <w:bookmarkEnd w:id="2194"/>
      <w:r>
        <w:rPr>
          <w:rtl w:val="true"/>
          <w:lang w:eastAsia="he-IL"/>
        </w:rPr>
        <w:t xml:space="preserve"> במרבית התקנונים וממילא מדובר כאן בפעילות</w:t>
      </w:r>
      <w:bookmarkStart w:id="2195" w:name="_ETM_Q1_3718365"/>
      <w:bookmarkEnd w:id="2195"/>
      <w:r>
        <w:rPr>
          <w:rtl w:val="true"/>
          <w:lang w:eastAsia="he-IL"/>
        </w:rPr>
        <w:t xml:space="preserve"> שאסורה על פי 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לעמדתנו אין מנ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196" w:name="ET_yor_6053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7" w:name="_ETM_Q1_3724990"/>
      <w:bookmarkStart w:id="2198" w:name="_ETM_Q1_3724331"/>
      <w:bookmarkStart w:id="2199" w:name="_ETM_Q1_3724286"/>
      <w:bookmarkStart w:id="2200" w:name="_ETM_Q1_3724990"/>
      <w:bookmarkStart w:id="2201" w:name="_ETM_Q1_3724331"/>
      <w:bookmarkStart w:id="2202" w:name="_ETM_Q1_3724286"/>
      <w:bookmarkEnd w:id="2200"/>
      <w:bookmarkEnd w:id="2201"/>
      <w:bookmarkEnd w:id="2202"/>
    </w:p>
    <w:p>
      <w:pPr>
        <w:pStyle w:val="Style35"/>
        <w:keepNext w:val="true"/>
        <w:rPr>
          <w:lang w:eastAsia="he-IL"/>
        </w:rPr>
      </w:pPr>
      <w:bookmarkStart w:id="2203" w:name="ET_guest_ערן_הוליץ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רן הול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חינ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הערות</w:t>
      </w:r>
      <w:bookmarkStart w:id="2204" w:name="_ETM_Q1_3731190"/>
      <w:bookmarkStart w:id="2205" w:name="_ETM_Q1_3731148"/>
      <w:bookmarkEnd w:id="2204"/>
      <w:bookmarkEnd w:id="220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06" w:name="ET_yor_6053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רד לביטחון פנים</w:t>
      </w:r>
      <w:bookmarkStart w:id="2207" w:name="_ETM_Q1_3732041"/>
      <w:bookmarkStart w:id="2208" w:name="_ETM_Q1_3731989"/>
      <w:bookmarkEnd w:id="2207"/>
      <w:bookmarkEnd w:id="2208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9" w:name="_ETM_Q1_3733796"/>
      <w:bookmarkStart w:id="2210" w:name="_ETM_Q1_3732521"/>
      <w:bookmarkStart w:id="2211" w:name="_ETM_Q1_3732481"/>
      <w:bookmarkStart w:id="2212" w:name="_ETM_Q1_3733796"/>
      <w:bookmarkStart w:id="2213" w:name="_ETM_Q1_3732521"/>
      <w:bookmarkStart w:id="2214" w:name="_ETM_Q1_3732481"/>
      <w:bookmarkEnd w:id="2212"/>
      <w:bookmarkEnd w:id="2213"/>
      <w:bookmarkEnd w:id="2214"/>
    </w:p>
    <w:p>
      <w:pPr>
        <w:pStyle w:val="Style35"/>
        <w:keepNext w:val="true"/>
        <w:rPr>
          <w:lang w:eastAsia="he-IL"/>
        </w:rPr>
      </w:pPr>
      <w:bookmarkStart w:id="2215" w:name="ET_guest_לינוי_מני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וי 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6" w:name="_ETM_Q1_3734066"/>
      <w:bookmarkStart w:id="2217" w:name="_ETM_Q1_3734032"/>
      <w:bookmarkEnd w:id="2216"/>
      <w:bookmarkEnd w:id="2217"/>
      <w:r>
        <w:rPr>
          <w:rtl w:val="true"/>
          <w:lang w:eastAsia="he-IL"/>
        </w:rPr>
        <w:t>המשרד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2218" w:name="_ETM_Q1_3741211"/>
      <w:bookmarkEnd w:id="2218"/>
      <w:r>
        <w:rPr>
          <w:rtl w:val="true"/>
          <w:lang w:eastAsia="he-IL"/>
        </w:rPr>
        <w:t xml:space="preserve">לנו התייחסות ספציפית לגבי 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הוספת סעיף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א </w:t>
      </w:r>
      <w:bookmarkStart w:id="2219" w:name="_ETM_Q1_3746337"/>
      <w:bookmarkEnd w:id="2219"/>
      <w:r>
        <w:rPr>
          <w:rtl w:val="true"/>
          <w:lang w:eastAsia="he-IL"/>
        </w:rPr>
        <w:t>לחוק זכויות הסטודנ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שפיע או רלוונטי בש</w:t>
      </w:r>
      <w:bookmarkStart w:id="2220" w:name="_ETM_Q1_3751599"/>
      <w:bookmarkEnd w:id="2220"/>
      <w:r>
        <w:rPr>
          <w:rtl w:val="true"/>
          <w:lang w:eastAsia="he-IL"/>
        </w:rPr>
        <w:t>ום דרך לעבודת ה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1" w:name="_ETM_Q1_3754900"/>
      <w:bookmarkStart w:id="2222" w:name="_ETM_Q1_3754847"/>
      <w:bookmarkStart w:id="2223" w:name="_ETM_Q1_3754900"/>
      <w:bookmarkStart w:id="2224" w:name="_ETM_Q1_3754847"/>
      <w:bookmarkEnd w:id="2223"/>
      <w:bookmarkEnd w:id="2224"/>
    </w:p>
    <w:p>
      <w:pPr>
        <w:pStyle w:val="Style14"/>
        <w:keepNext w:val="true"/>
        <w:rPr/>
      </w:pPr>
      <w:bookmarkStart w:id="2225" w:name="ET_speaker_5696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ם משרד המשפטים </w:t>
      </w:r>
      <w:bookmarkStart w:id="2226" w:name="_ETM_Q1_3755050"/>
      <w:bookmarkEnd w:id="2226"/>
      <w:r>
        <w:rPr>
          <w:rtl w:val="true"/>
          <w:lang w:eastAsia="he-IL"/>
        </w:rPr>
        <w:t>אומר לך שיש מענה בחוק הסתה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צריך 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זה קיים ב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וב התקנונים זה נמצ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227" w:name="ET_yor_6053_278"/>
      <w:bookmarkStart w:id="2228" w:name="_ETM_Q1_3760853"/>
      <w:bookmarkEnd w:id="2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9" w:name="_ETM_Q1_3761139"/>
      <w:bookmarkStart w:id="2230" w:name="_ETM_Q1_3761106"/>
      <w:bookmarkEnd w:id="2229"/>
      <w:bookmarkEnd w:id="2230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ארבעה דיונים שקיימנו </w:t>
      </w:r>
      <w:bookmarkStart w:id="2231" w:name="_ETM_Q1_3767955"/>
      <w:bookmarkEnd w:id="2231"/>
      <w:r>
        <w:rPr>
          <w:rtl w:val="true"/>
          <w:lang w:eastAsia="he-IL"/>
        </w:rPr>
        <w:t>כאן נחשפנו לזה שברוב התקנונים זה דווקא לא נמצא</w:t>
      </w:r>
      <w:r>
        <w:rPr>
          <w:rtl w:val="true"/>
          <w:lang w:eastAsia="he-IL"/>
        </w:rPr>
        <w:t>.</w:t>
      </w:r>
      <w:bookmarkStart w:id="2232" w:name="_ETM_Q1_3774886"/>
      <w:bookmarkEnd w:id="22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שמענו גם התנגדות נחרצת מראשי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מבחינתם מוכנים להכניס את זה לתוך התקנ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33" w:name="ET_speaker_569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4" w:name="_ETM_Q1_3783257"/>
      <w:bookmarkStart w:id="2235" w:name="_ETM_Q1_3783229"/>
      <w:bookmarkStart w:id="2236" w:name="_ETM_Q1_3783257"/>
      <w:bookmarkStart w:id="2237" w:name="_ETM_Q1_3783229"/>
      <w:bookmarkEnd w:id="2236"/>
      <w:bookmarkEnd w:id="2237"/>
    </w:p>
    <w:p>
      <w:pPr>
        <w:pStyle w:val="Style31"/>
        <w:keepNext w:val="true"/>
        <w:rPr/>
      </w:pPr>
      <w:bookmarkStart w:id="2238" w:name="ET_yor_6053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39" w:name="_ETM_Q1_3784638"/>
      <w:bookmarkStart w:id="2240" w:name="_ETM_Q1_3784597"/>
      <w:bookmarkEnd w:id="2239"/>
      <w:bookmarkEnd w:id="224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יקשנו רק </w:t>
      </w:r>
      <w:bookmarkStart w:id="2241" w:name="_ETM_Q1_3788866"/>
      <w:bookmarkEnd w:id="2241"/>
      <w:r>
        <w:rPr>
          <w:rtl w:val="true"/>
          <w:lang w:eastAsia="he-IL"/>
        </w:rPr>
        <w:t>לעגן את זה בתוך התקנון כי כרגע המצב המלחמ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</w:t>
      </w:r>
      <w:bookmarkStart w:id="2242" w:name="_ETM_Q1_3790789"/>
      <w:bookmarkEnd w:id="224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ראשי האוניברסיטאות היום מסכימים להכניס </w:t>
      </w:r>
      <w:bookmarkStart w:id="2243" w:name="_ETM_Q1_3796739"/>
      <w:bookmarkEnd w:id="2243"/>
      <w:r>
        <w:rPr>
          <w:rtl w:val="true"/>
          <w:lang w:eastAsia="he-IL"/>
        </w:rPr>
        <w:t>את זה ויכול להיות שמחר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2244" w:name="_ETM_Q1_3798376"/>
      <w:bookmarkEnd w:id="2244"/>
      <w:r>
        <w:rPr>
          <w:rtl w:val="true"/>
          <w:lang w:eastAsia="he-IL"/>
        </w:rPr>
        <w:t xml:space="preserve">אנחנו רואים לנכון כמחוקקים להכניס את זה ולעגן את </w:t>
      </w:r>
      <w:bookmarkStart w:id="2245" w:name="_ETM_Q1_3803564"/>
      <w:bookmarkEnd w:id="2245"/>
      <w:r>
        <w:rPr>
          <w:rtl w:val="true"/>
          <w:lang w:eastAsia="he-IL"/>
        </w:rPr>
        <w:t>זה ב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ן ההחלטה המבורכת הזאת שנלקחה על</w:t>
      </w:r>
      <w:bookmarkStart w:id="2246" w:name="_ETM_Q1_3808511"/>
      <w:bookmarkEnd w:id="2246"/>
      <w:r>
        <w:rPr>
          <w:rtl w:val="true"/>
          <w:lang w:eastAsia="he-IL"/>
        </w:rPr>
        <w:t xml:space="preserve"> ידי ראש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ושאר ראשי האוניברסיטאות תמשיך לאורך זמ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3814456"/>
      <w:bookmarkStart w:id="2248" w:name="_ETM_Q1_3814408"/>
      <w:bookmarkStart w:id="2249" w:name="_ETM_Q1_3814456"/>
      <w:bookmarkStart w:id="2250" w:name="_ETM_Q1_3814408"/>
      <w:bookmarkEnd w:id="2249"/>
      <w:bookmarkEnd w:id="2250"/>
    </w:p>
    <w:p>
      <w:pPr>
        <w:pStyle w:val="Style14"/>
        <w:keepNext w:val="true"/>
        <w:rPr/>
      </w:pPr>
      <w:bookmarkStart w:id="2251" w:name="ET_speaker_6549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2" w:name="_ETM_Q1_3814958"/>
      <w:bookmarkEnd w:id="2252"/>
      <w:r>
        <w:rPr>
          <w:rtl w:val="true"/>
          <w:lang w:eastAsia="he-IL"/>
        </w:rPr>
        <w:t>מ</w:t>
      </w:r>
      <w:bookmarkStart w:id="2253" w:name="_ETM_Q1_3814994"/>
      <w:bookmarkEnd w:id="2253"/>
      <w:r>
        <w:rPr>
          <w:rtl w:val="true"/>
          <w:lang w:eastAsia="he-IL"/>
        </w:rPr>
        <w:t xml:space="preserve">צד </w:t>
      </w:r>
      <w:bookmarkStart w:id="2254" w:name="_ETM_Q1_3814077"/>
      <w:bookmarkEnd w:id="2254"/>
      <w:r>
        <w:rPr>
          <w:rtl w:val="true"/>
          <w:lang w:eastAsia="he-IL"/>
        </w:rPr>
        <w:t>שני אתה יכול לומר שאם אין מ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פריע לך שזה יה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5" w:name="_ETM_Q1_3819496"/>
      <w:bookmarkStart w:id="2256" w:name="_ETM_Q1_3819496"/>
      <w:bookmarkEnd w:id="2256"/>
    </w:p>
    <w:p>
      <w:pPr>
        <w:pStyle w:val="Style14"/>
        <w:keepNext w:val="true"/>
        <w:rPr/>
      </w:pPr>
      <w:bookmarkStart w:id="2257" w:name="ET_speaker_5696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58" w:name="_ETM_Q1_3822608"/>
      <w:bookmarkStart w:id="2259" w:name="_ETM_Q1_3822588"/>
      <w:bookmarkEnd w:id="2258"/>
      <w:bookmarkEnd w:id="2259"/>
      <w:r>
        <w:rPr>
          <w:rtl w:val="true"/>
          <w:lang w:eastAsia="he-IL"/>
        </w:rPr>
        <w:t xml:space="preserve">אני רוצה לומר לך </w:t>
      </w:r>
      <w:bookmarkStart w:id="2260" w:name="_ETM_Q1_3822466"/>
      <w:bookmarkEnd w:id="2260"/>
      <w:r>
        <w:rPr>
          <w:rtl w:val="true"/>
          <w:lang w:eastAsia="he-IL"/>
        </w:rPr>
        <w:t>משהו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מאבק ב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י תאי סטודנטים של 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שנמצאים בכל </w:t>
      </w:r>
      <w:bookmarkStart w:id="2261" w:name="_ETM_Q1_3831934"/>
      <w:bookmarkEnd w:id="2261"/>
      <w:r>
        <w:rPr>
          <w:rtl w:val="true"/>
          <w:lang w:eastAsia="he-IL"/>
        </w:rPr>
        <w:t>המכללות ובכל האוניברסי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אי הסטודנטים שלנו </w:t>
      </w:r>
      <w:bookmarkStart w:id="2262" w:name="_ETM_Q1_3833724"/>
      <w:bookmarkEnd w:id="2262"/>
      <w:r>
        <w:rPr>
          <w:rtl w:val="true"/>
          <w:lang w:eastAsia="he-IL"/>
        </w:rPr>
        <w:t>הם ערבים ו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נחנו אומר</w:t>
      </w:r>
      <w:bookmarkStart w:id="2263" w:name="_ETM_Q1_3840206"/>
      <w:bookmarkEnd w:id="2263"/>
      <w:r>
        <w:rPr>
          <w:rtl w:val="true"/>
          <w:lang w:eastAsia="he-IL"/>
        </w:rPr>
        <w:t>ים ב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אומרים בעברית והפעילות שלנו ידו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פריע לי שבאים דווקא אנשים שידוע מה הדעות שלהם ולא מכבדים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אתמול את המציעה </w:t>
      </w:r>
      <w:bookmarkStart w:id="2264" w:name="_ETM_Q1_3853960"/>
      <w:bookmarkEnd w:id="2264"/>
      <w:r>
        <w:rPr>
          <w:rtl w:val="true"/>
          <w:lang w:eastAsia="he-IL"/>
        </w:rPr>
        <w:t>בהתייחסות למשפחת דוואב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265" w:name="ET_speaker_6549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בר לגופו של 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6" w:name="_ETM_Q1_3861180"/>
      <w:bookmarkStart w:id="2267" w:name="_ETM_Q1_3861143"/>
      <w:bookmarkStart w:id="2268" w:name="_ETM_Q1_3861180"/>
      <w:bookmarkStart w:id="2269" w:name="_ETM_Q1_3861143"/>
      <w:bookmarkEnd w:id="2268"/>
      <w:bookmarkEnd w:id="2269"/>
    </w:p>
    <w:p>
      <w:pPr>
        <w:pStyle w:val="Style14"/>
        <w:keepNext w:val="true"/>
        <w:rPr/>
      </w:pPr>
      <w:bookmarkStart w:id="2270" w:name="ET_speaker_5696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1" w:name="_ETM_Q1_3861249"/>
      <w:bookmarkStart w:id="2272" w:name="_ETM_Q1_3861215"/>
      <w:bookmarkEnd w:id="2271"/>
      <w:bookmarkEnd w:id="2272"/>
      <w:r>
        <w:rPr>
          <w:rtl w:val="true"/>
          <w:lang w:eastAsia="he-IL"/>
        </w:rPr>
        <w:t>לגופו של 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ן לי להשלים את המשפ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3" w:name="_ETM_Q1_3873093"/>
      <w:bookmarkStart w:id="2274" w:name="_ETM_Q1_3873052"/>
      <w:bookmarkStart w:id="2275" w:name="_ETM_Q1_3873093"/>
      <w:bookmarkStart w:id="2276" w:name="_ETM_Q1_3873052"/>
      <w:bookmarkEnd w:id="2275"/>
      <w:bookmarkEnd w:id="2276"/>
    </w:p>
    <w:p>
      <w:pPr>
        <w:pStyle w:val="Style14"/>
        <w:keepNext w:val="true"/>
        <w:rPr/>
      </w:pPr>
      <w:bookmarkStart w:id="2277" w:name="ET_speaker_6549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8" w:name="_ETM_Q1_3871874"/>
      <w:bookmarkStart w:id="2279" w:name="_ETM_Q1_3871838"/>
      <w:bookmarkEnd w:id="2278"/>
      <w:bookmarkEnd w:id="2279"/>
      <w:r>
        <w:rPr>
          <w:rtl w:val="true"/>
          <w:lang w:eastAsia="he-IL"/>
        </w:rPr>
        <w:t>תשלים מה שאתה רוצה אבל תתייחס לשאל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טודנטים באוניברסיטת חיפה צעקו מים עד 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ים עד 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0" w:name="_ETM_Q1_3870454"/>
      <w:bookmarkStart w:id="2281" w:name="_ETM_Q1_3869607"/>
      <w:bookmarkStart w:id="2282" w:name="_ETM_Q1_3869570"/>
      <w:bookmarkStart w:id="2283" w:name="_ETM_Q1_3870454"/>
      <w:bookmarkStart w:id="2284" w:name="_ETM_Q1_3869607"/>
      <w:bookmarkStart w:id="2285" w:name="_ETM_Q1_3869570"/>
      <w:bookmarkEnd w:id="2283"/>
      <w:bookmarkEnd w:id="2284"/>
      <w:bookmarkEnd w:id="2285"/>
    </w:p>
    <w:p>
      <w:pPr>
        <w:pStyle w:val="Style14"/>
        <w:keepNext w:val="true"/>
        <w:rPr/>
      </w:pPr>
      <w:bookmarkStart w:id="2286" w:name="ET_speaker_5696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7" w:name="_ETM_Q1_3870725"/>
      <w:bookmarkStart w:id="2288" w:name="_ETM_Q1_3870690"/>
      <w:bookmarkEnd w:id="2287"/>
      <w:bookmarkEnd w:id="228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2289" w:name="_ETM_Q1_3879731"/>
      <w:bookmarkEnd w:id="2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0" w:name="_ETM_Q1_3879721"/>
      <w:bookmarkStart w:id="2291" w:name="_ETM_Q1_3879765"/>
      <w:bookmarkStart w:id="2292" w:name="_ETM_Q1_3879721"/>
      <w:bookmarkStart w:id="2293" w:name="_ETM_Q1_3879765"/>
      <w:bookmarkEnd w:id="2292"/>
      <w:bookmarkEnd w:id="2293"/>
    </w:p>
    <w:p>
      <w:pPr>
        <w:pStyle w:val="Style14"/>
        <w:keepNext w:val="true"/>
        <w:rPr/>
      </w:pPr>
      <w:bookmarkStart w:id="2294" w:name="ET_speaker_6549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5" w:name="_ETM_Q1_3879992"/>
      <w:bookmarkStart w:id="2296" w:name="_ETM_Q1_3879961"/>
      <w:bookmarkEnd w:id="2295"/>
      <w:bookmarkEnd w:id="2296"/>
      <w:r>
        <w:rPr>
          <w:rtl w:val="true"/>
          <w:lang w:eastAsia="he-IL"/>
        </w:rPr>
        <w:t>אתה מכיר את הקריא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7" w:name="_ETM_Q1_3880492"/>
      <w:bookmarkStart w:id="2298" w:name="_ETM_Q1_3880816"/>
      <w:bookmarkStart w:id="2299" w:name="_ETM_Q1_3880775"/>
      <w:bookmarkStart w:id="2300" w:name="_ETM_Q1_3880492"/>
      <w:bookmarkStart w:id="2301" w:name="_ETM_Q1_3880816"/>
      <w:bookmarkStart w:id="2302" w:name="_ETM_Q1_3880775"/>
      <w:bookmarkEnd w:id="2300"/>
      <w:bookmarkEnd w:id="2301"/>
      <w:bookmarkEnd w:id="2302"/>
    </w:p>
    <w:p>
      <w:pPr>
        <w:pStyle w:val="Style14"/>
        <w:keepNext w:val="true"/>
        <w:rPr/>
      </w:pPr>
      <w:bookmarkStart w:id="2303" w:name="ET_speaker_5696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4" w:name="_ETM_Q1_3880749"/>
      <w:bookmarkStart w:id="2305" w:name="_ETM_Q1_3880716"/>
      <w:bookmarkEnd w:id="2304"/>
      <w:bookmarkEnd w:id="230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2306" w:name="_ETM_Q1_3882459"/>
      <w:bookmarkEnd w:id="230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07" w:name="ET_speaker_6356_2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לא מכי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8" w:name="_ETM_Q1_3894267"/>
      <w:bookmarkStart w:id="2309" w:name="_ETM_Q1_3894540"/>
      <w:bookmarkStart w:id="2310" w:name="_ETM_Q1_3894503"/>
      <w:bookmarkStart w:id="2311" w:name="_ETM_Q1_3894267"/>
      <w:bookmarkStart w:id="2312" w:name="_ETM_Q1_3894540"/>
      <w:bookmarkStart w:id="2313" w:name="_ETM_Q1_3894503"/>
      <w:bookmarkEnd w:id="2311"/>
      <w:bookmarkEnd w:id="2312"/>
      <w:bookmarkEnd w:id="2313"/>
    </w:p>
    <w:p>
      <w:pPr>
        <w:pStyle w:val="Style14"/>
        <w:keepNext w:val="true"/>
        <w:rPr/>
      </w:pPr>
      <w:bookmarkStart w:id="2314" w:name="ET_speaker_5696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5" w:name="_ETM_Q1_3894534"/>
      <w:bookmarkStart w:id="2316" w:name="_ETM_Q1_3894505"/>
      <w:bookmarkEnd w:id="2315"/>
      <w:bookmarkEnd w:id="2316"/>
      <w:r>
        <w:rPr>
          <w:rtl w:val="true"/>
          <w:lang w:eastAsia="he-IL"/>
        </w:rPr>
        <w:t xml:space="preserve">את אמרת שבאוניברסיטה </w:t>
      </w:r>
      <w:bookmarkStart w:id="2317" w:name="_ETM_Q1_3899845"/>
      <w:bookmarkEnd w:id="2317"/>
      <w:r>
        <w:rPr>
          <w:rtl w:val="true"/>
          <w:lang w:eastAsia="he-IL"/>
        </w:rPr>
        <w:t>העברית עשו אזכרה להנייה אבל את לא צודקת וזה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2318" w:name="_ETM_Q1_3900807"/>
      <w:bookmarkEnd w:id="2318"/>
      <w:r>
        <w:rPr>
          <w:rtl w:val="true"/>
          <w:lang w:eastAsia="he-IL"/>
        </w:rPr>
        <w:t xml:space="preserve"> לא ה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19" w:name="_ETM_Q1_3900869"/>
      <w:bookmarkStart w:id="2320" w:name="_ETM_Q1_3900830"/>
      <w:bookmarkStart w:id="2321" w:name="_ETM_Q1_3900869"/>
      <w:bookmarkStart w:id="2322" w:name="_ETM_Q1_3900830"/>
      <w:bookmarkEnd w:id="2321"/>
      <w:bookmarkEnd w:id="2322"/>
    </w:p>
    <w:p>
      <w:pPr>
        <w:pStyle w:val="Style14"/>
        <w:keepNext w:val="true"/>
        <w:rPr/>
      </w:pPr>
      <w:bookmarkStart w:id="2323" w:name="ET_speaker_6356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2324" w:name="_ETM_Q1_3905227"/>
      <w:bookmarkEnd w:id="2324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325" w:name="_ETM_Q1_3909568"/>
      <w:bookmarkStart w:id="2326" w:name="_ETM_Q1_3905261"/>
      <w:bookmarkStart w:id="2327" w:name="_ETM_Q1_3909568"/>
      <w:bookmarkStart w:id="2328" w:name="_ETM_Q1_3905261"/>
      <w:bookmarkEnd w:id="2327"/>
      <w:bookmarkEnd w:id="2328"/>
    </w:p>
    <w:p>
      <w:pPr>
        <w:pStyle w:val="Style14"/>
        <w:keepNext w:val="true"/>
        <w:rPr/>
      </w:pPr>
      <w:bookmarkStart w:id="2329" w:name="ET_speaker_קריאה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0" w:name="_ETM_Q1_3907189"/>
      <w:bookmarkStart w:id="2331" w:name="_ETM_Q1_3907160"/>
      <w:bookmarkStart w:id="2332" w:name="_ETM_Q1_3909772"/>
      <w:bookmarkStart w:id="2333" w:name="_ETM_Q1_3909757"/>
      <w:bookmarkEnd w:id="2330"/>
      <w:bookmarkEnd w:id="2331"/>
      <w:bookmarkEnd w:id="2332"/>
      <w:bookmarkEnd w:id="2333"/>
      <w:r>
        <w:rPr>
          <w:rtl w:val="true"/>
          <w:lang w:eastAsia="he-IL"/>
        </w:rPr>
        <w:t>סטודנטים של ח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צעקו בשם ואש נפדה אותך שה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ם צעקו 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4" w:name="_ETM_Q1_3914989"/>
      <w:bookmarkStart w:id="2335" w:name="_ETM_Q1_3914952"/>
      <w:bookmarkStart w:id="2336" w:name="_ETM_Q1_3914989"/>
      <w:bookmarkStart w:id="2337" w:name="_ETM_Q1_3914952"/>
      <w:bookmarkEnd w:id="2336"/>
      <w:bookmarkEnd w:id="2337"/>
    </w:p>
    <w:p>
      <w:pPr>
        <w:pStyle w:val="Style14"/>
        <w:keepNext w:val="true"/>
        <w:rPr/>
      </w:pPr>
      <w:bookmarkStart w:id="2338" w:name="ET_speaker_580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בן אדם אט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בן אדם ששומ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מרים לך </w:t>
      </w:r>
      <w:bookmarkStart w:id="2339" w:name="_ETM_Q1_3918263"/>
      <w:bookmarkEnd w:id="2339"/>
      <w:r>
        <w:rPr>
          <w:rtl w:val="true"/>
          <w:lang w:eastAsia="he-IL"/>
        </w:rPr>
        <w:t>את זה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40" w:name="ET_speaker_5696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הם לא צודק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341" w:name="_ETM_Q1_3925968"/>
      <w:bookmarkStart w:id="2342" w:name="_ETM_Q1_3925968"/>
      <w:bookmarkEnd w:id="2342"/>
    </w:p>
    <w:p>
      <w:pPr>
        <w:pStyle w:val="Style14"/>
        <w:keepNext w:val="true"/>
        <w:rPr/>
      </w:pPr>
      <w:bookmarkStart w:id="2343" w:name="ET_speaker_6356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4" w:name="_ETM_Q1_3926220"/>
      <w:bookmarkStart w:id="2345" w:name="_ETM_Q1_3926189"/>
      <w:bookmarkEnd w:id="2344"/>
      <w:bookmarkEnd w:id="2345"/>
      <w:r>
        <w:rPr>
          <w:rtl w:val="true"/>
          <w:lang w:eastAsia="he-IL"/>
        </w:rPr>
        <w:t>הם 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ך הם יצדק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ם משק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6" w:name="_ETM_Q1_3933586"/>
      <w:bookmarkStart w:id="2347" w:name="_ETM_Q1_3933548"/>
      <w:bookmarkStart w:id="2348" w:name="_ETM_Q1_3933586"/>
      <w:bookmarkStart w:id="2349" w:name="_ETM_Q1_3933548"/>
      <w:bookmarkEnd w:id="2348"/>
      <w:bookmarkEnd w:id="2349"/>
    </w:p>
    <w:p>
      <w:pPr>
        <w:pStyle w:val="Style14"/>
        <w:keepNext w:val="true"/>
        <w:rPr/>
      </w:pPr>
      <w:bookmarkStart w:id="2350" w:name="ET_speaker_5696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1" w:name="_ETM_Q1_3932684"/>
      <w:bookmarkStart w:id="2352" w:name="_ETM_Q1_3932652"/>
      <w:bookmarkEnd w:id="2351"/>
      <w:bookmarkEnd w:id="2352"/>
      <w:r>
        <w:rPr>
          <w:rtl w:val="true"/>
          <w:lang w:eastAsia="he-IL"/>
        </w:rPr>
        <w:t>הם הקימו 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להילחם בסטודנטים ערבים</w:t>
      </w:r>
      <w:r>
        <w:rPr>
          <w:rtl w:val="true"/>
          <w:lang w:eastAsia="he-IL"/>
        </w:rPr>
        <w:t>.</w:t>
      </w:r>
      <w:bookmarkStart w:id="2353" w:name="_ETM_Q1_3935573"/>
      <w:bookmarkEnd w:id="23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התארג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סכים איתי שאנשים שמתארגנים ועושים 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bookmarkStart w:id="2354" w:name="_ETM_Q1_3944741"/>
      <w:bookmarkEnd w:id="23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קימים ח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 להילחם בסטודנטים הער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תירוצים </w:t>
      </w:r>
      <w:bookmarkStart w:id="2355" w:name="_ETM_Q1_3949172"/>
      <w:bookmarkEnd w:id="2355"/>
      <w:r>
        <w:rPr>
          <w:rtl w:val="true"/>
          <w:lang w:eastAsia="he-IL"/>
        </w:rPr>
        <w:t>למה שקרה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פשיס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גזע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קוראים לשוויון</w:t>
      </w:r>
      <w:r>
        <w:rPr>
          <w:rtl w:val="true"/>
          <w:lang w:eastAsia="he-IL"/>
        </w:rPr>
        <w:t>,</w:t>
      </w:r>
      <w:bookmarkStart w:id="2356" w:name="_ETM_Q1_3963986"/>
      <w:bookmarkEnd w:id="23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אנחנו ע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2357" w:name="_ETM_Q1_3969638"/>
      <w:bookmarkEnd w:id="2357"/>
      <w:r>
        <w:rPr>
          <w:rtl w:val="true"/>
          <w:lang w:eastAsia="he-IL"/>
        </w:rPr>
        <w:t>קוראים למשהו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8" w:name="_ETM_Q1_3970681"/>
      <w:bookmarkStart w:id="2359" w:name="_ETM_Q1_3970681"/>
      <w:bookmarkEnd w:id="2359"/>
    </w:p>
    <w:p>
      <w:pPr>
        <w:pStyle w:val="Style14"/>
        <w:keepNext w:val="true"/>
        <w:rPr/>
      </w:pPr>
      <w:bookmarkStart w:id="2360" w:name="ET_speaker_6549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1" w:name="_ETM_Q1_3970964"/>
      <w:bookmarkStart w:id="2362" w:name="_ETM_Q1_3970933"/>
      <w:bookmarkEnd w:id="2361"/>
      <w:bookmarkEnd w:id="2362"/>
      <w:r>
        <w:rPr>
          <w:rtl w:val="true"/>
          <w:lang w:eastAsia="he-IL"/>
        </w:rPr>
        <w:t>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רוצים שלום אבל </w:t>
      </w:r>
      <w:bookmarkStart w:id="2363" w:name="_ETM_Q1_3973817"/>
      <w:bookmarkEnd w:id="2363"/>
      <w:r>
        <w:rPr>
          <w:rtl w:val="true"/>
          <w:lang w:eastAsia="he-IL"/>
        </w:rPr>
        <w:t>זה לא המצ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4" w:name="_ETM_Q1_3952419"/>
      <w:bookmarkStart w:id="2365" w:name="_ETM_Q1_3951441"/>
      <w:bookmarkStart w:id="2366" w:name="_ETM_Q1_3951403"/>
      <w:bookmarkStart w:id="2367" w:name="_ETM_Q1_3952419"/>
      <w:bookmarkStart w:id="2368" w:name="_ETM_Q1_3951441"/>
      <w:bookmarkStart w:id="2369" w:name="_ETM_Q1_3951403"/>
      <w:bookmarkEnd w:id="2367"/>
      <w:bookmarkEnd w:id="2368"/>
      <w:bookmarkEnd w:id="2369"/>
    </w:p>
    <w:p>
      <w:pPr>
        <w:pStyle w:val="Style31"/>
        <w:keepNext w:val="true"/>
        <w:rPr/>
      </w:pPr>
      <w:bookmarkStart w:id="2370" w:name="ET_yor_6053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1" w:name="_ETM_Q1_3952685"/>
      <w:bookmarkStart w:id="2372" w:name="_ETM_Q1_3952653"/>
      <w:bookmarkEnd w:id="2371"/>
      <w:bookmarkEnd w:id="2372"/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כן </w:t>
      </w:r>
      <w:bookmarkStart w:id="2373" w:name="_ETM_Q1_3954106"/>
      <w:bookmarkStart w:id="2374" w:name="_ETM_Q1_3954066"/>
      <w:bookmarkEnd w:id="2373"/>
      <w:bookmarkEnd w:id="2374"/>
      <w:r>
        <w:rPr>
          <w:rtl w:val="true"/>
          <w:lang w:eastAsia="he-IL"/>
        </w:rPr>
        <w:t xml:space="preserve">קרה </w:t>
      </w:r>
      <w:bookmarkStart w:id="2375" w:name="_ETM_Q1_3958457"/>
      <w:bookmarkEnd w:id="2375"/>
      <w:r>
        <w:rPr>
          <w:rtl w:val="true"/>
          <w:lang w:eastAsia="he-IL"/>
        </w:rPr>
        <w:t xml:space="preserve">שבמעונות סטודנטים עשו אזכרה </w:t>
      </w:r>
      <w:bookmarkStart w:id="2376" w:name="_ETM_Q1_3981543"/>
      <w:bookmarkEnd w:id="2376"/>
      <w:r>
        <w:rPr>
          <w:rtl w:val="true"/>
          <w:lang w:eastAsia="he-IL"/>
        </w:rPr>
        <w:t>לה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חושב שזה בסד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7" w:name="_ETM_Q1_3982981"/>
      <w:bookmarkStart w:id="2378" w:name="_ETM_Q1_3981133"/>
      <w:bookmarkStart w:id="2379" w:name="_ETM_Q1_3981093"/>
      <w:bookmarkStart w:id="2380" w:name="_ETM_Q1_3982981"/>
      <w:bookmarkStart w:id="2381" w:name="_ETM_Q1_3981133"/>
      <w:bookmarkStart w:id="2382" w:name="_ETM_Q1_3981093"/>
      <w:bookmarkEnd w:id="2380"/>
      <w:bookmarkEnd w:id="2381"/>
      <w:bookmarkEnd w:id="2382"/>
    </w:p>
    <w:p>
      <w:pPr>
        <w:pStyle w:val="Style14"/>
        <w:keepNext w:val="true"/>
        <w:rPr/>
      </w:pPr>
      <w:bookmarkStart w:id="2383" w:name="ET_speaker_5696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4" w:name="_ETM_Q1_3983268"/>
      <w:bookmarkStart w:id="2385" w:name="_ETM_Q1_3983237"/>
      <w:bookmarkEnd w:id="2384"/>
      <w:bookmarkEnd w:id="2385"/>
      <w:r>
        <w:rPr>
          <w:rtl w:val="true"/>
          <w:lang w:eastAsia="he-IL"/>
        </w:rPr>
        <w:t>יש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אני מכבד א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6" w:name="_ETM_Q1_3987996"/>
      <w:bookmarkStart w:id="2387" w:name="_ETM_Q1_3987955"/>
      <w:bookmarkStart w:id="2388" w:name="_ETM_Q1_3987996"/>
      <w:bookmarkStart w:id="2389" w:name="_ETM_Q1_3987955"/>
      <w:bookmarkEnd w:id="2388"/>
      <w:bookmarkEnd w:id="2389"/>
    </w:p>
    <w:p>
      <w:pPr>
        <w:pStyle w:val="Style31"/>
        <w:keepNext w:val="true"/>
        <w:rPr/>
      </w:pPr>
      <w:bookmarkStart w:id="2390" w:name="ET_yor_6053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חושב שזה 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חושב </w:t>
      </w:r>
      <w:bookmarkStart w:id="2391" w:name="_ETM_Q1_3986364"/>
      <w:bookmarkEnd w:id="2391"/>
      <w:r>
        <w:rPr>
          <w:rtl w:val="true"/>
          <w:lang w:eastAsia="he-IL"/>
        </w:rPr>
        <w:t>שזה חוק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נה לי לשאלה ש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392" w:name="ET_speaker_6356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ך תשוב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רוצה להגן על הני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וא כבר שעה צועק ואומר דברים ואתה </w:t>
      </w:r>
      <w:bookmarkStart w:id="2393" w:name="_ETM_Q1_3994037"/>
      <w:bookmarkEnd w:id="2393"/>
      <w:r>
        <w:rPr>
          <w:rtl w:val="true"/>
          <w:lang w:eastAsia="he-IL"/>
        </w:rPr>
        <w:t>נותן לו לדבר</w:t>
      </w:r>
      <w:r>
        <w:rPr>
          <w:rtl w:val="true"/>
          <w:lang w:eastAsia="he-IL"/>
        </w:rPr>
        <w:t>.</w:t>
      </w:r>
      <w:bookmarkStart w:id="2394" w:name="_ETM_Q1_3994641"/>
      <w:bookmarkEnd w:id="2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5" w:name="_ETM_Q1_3994683"/>
      <w:bookmarkStart w:id="2396" w:name="_ETM_Q1_3994683"/>
      <w:bookmarkEnd w:id="2396"/>
    </w:p>
    <w:p>
      <w:pPr>
        <w:pStyle w:val="Style31"/>
        <w:keepNext w:val="true"/>
        <w:rPr/>
      </w:pPr>
      <w:bookmarkStart w:id="2397" w:name="ET_yor_6053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8" w:name="_ETM_Q1_3999209"/>
      <w:bookmarkStart w:id="2399" w:name="_ETM_Q1_3999174"/>
      <w:bookmarkEnd w:id="2398"/>
      <w:bookmarkEnd w:id="2399"/>
      <w:r>
        <w:rPr>
          <w:rtl w:val="true"/>
          <w:lang w:eastAsia="he-IL"/>
        </w:rPr>
        <w:t>אני שואל אותו שאלה</w:t>
      </w:r>
      <w:bookmarkStart w:id="2400" w:name="_ETM_Q1_4003698"/>
      <w:bookmarkEnd w:id="2400"/>
      <w:r>
        <w:rPr>
          <w:rtl w:val="true"/>
          <w:lang w:eastAsia="he-IL"/>
        </w:rPr>
        <w:t xml:space="preserve"> ואני רוצה שהוא יע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כרה </w:t>
      </w:r>
      <w:bookmarkStart w:id="2401" w:name="_ETM_Q1_4007240"/>
      <w:bookmarkEnd w:id="2401"/>
      <w:r>
        <w:rPr>
          <w:rtl w:val="true"/>
          <w:lang w:eastAsia="he-IL"/>
        </w:rPr>
        <w:t>להנייה במעונות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קובל על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2" w:name="_ETM_Q1_4008081"/>
      <w:bookmarkStart w:id="2403" w:name="_ETM_Q1_4008043"/>
      <w:bookmarkStart w:id="2404" w:name="_ETM_Q1_4008081"/>
      <w:bookmarkStart w:id="2405" w:name="_ETM_Q1_4008043"/>
      <w:bookmarkEnd w:id="2404"/>
      <w:bookmarkEnd w:id="2405"/>
    </w:p>
    <w:p>
      <w:pPr>
        <w:pStyle w:val="Style14"/>
        <w:keepNext w:val="true"/>
        <w:rPr/>
      </w:pPr>
      <w:bookmarkStart w:id="2406" w:name="ET_speaker_5696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לא היית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7" w:name="_ETM_Q1_4010140"/>
      <w:bookmarkStart w:id="2408" w:name="_ETM_Q1_4010105"/>
      <w:bookmarkStart w:id="2409" w:name="_ETM_Q1_4010140"/>
      <w:bookmarkStart w:id="2410" w:name="_ETM_Q1_4010105"/>
      <w:bookmarkEnd w:id="2409"/>
      <w:bookmarkEnd w:id="2410"/>
    </w:p>
    <w:p>
      <w:pPr>
        <w:pStyle w:val="Style31"/>
        <w:keepNext w:val="true"/>
        <w:rPr/>
      </w:pPr>
      <w:bookmarkStart w:id="2411" w:name="ET_yor_6053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</w:t>
      </w:r>
      <w:bookmarkStart w:id="2412" w:name="_ETM_Q1_4006896"/>
      <w:bookmarkEnd w:id="2412"/>
      <w:r>
        <w:rPr>
          <w:rtl w:val="true"/>
          <w:lang w:eastAsia="he-IL"/>
        </w:rPr>
        <w:t>היה</w:t>
      </w:r>
      <w:bookmarkStart w:id="2413" w:name="_ETM_Q1_4008546"/>
      <w:bookmarkStart w:id="2414" w:name="_ETM_Q1_4008514"/>
      <w:bookmarkEnd w:id="2413"/>
      <w:bookmarkEnd w:id="2414"/>
      <w:r>
        <w:rPr>
          <w:rtl w:val="true"/>
          <w:lang w:eastAsia="he-IL"/>
        </w:rPr>
        <w:t>.</w:t>
      </w:r>
      <w:bookmarkStart w:id="2415" w:name="_ETM_Q1_4009352"/>
      <w:bookmarkEnd w:id="2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6" w:name="_ETM_Q1_4009388"/>
      <w:bookmarkStart w:id="2417" w:name="_ETM_Q1_4009388"/>
      <w:bookmarkEnd w:id="2417"/>
    </w:p>
    <w:p>
      <w:pPr>
        <w:pStyle w:val="Style14"/>
        <w:keepNext w:val="true"/>
        <w:rPr/>
      </w:pPr>
      <w:bookmarkStart w:id="2418" w:name="ET_speaker_5696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9" w:name="_ETM_Q1_4009315"/>
      <w:bookmarkEnd w:id="2419"/>
      <w:r>
        <w:rPr>
          <w:rtl w:val="true"/>
          <w:lang w:eastAsia="he-IL"/>
        </w:rPr>
        <w:t>ל</w:t>
      </w:r>
      <w:bookmarkStart w:id="2420" w:name="_ETM_Q1_4009348"/>
      <w:bookmarkEnd w:id="2420"/>
      <w:r>
        <w:rPr>
          <w:rtl w:val="true"/>
          <w:lang w:eastAsia="he-IL"/>
        </w:rPr>
        <w:t>א הי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21" w:name="ET_speaker_6356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לא רואה שהוא לא רוצה </w:t>
      </w:r>
      <w:bookmarkStart w:id="2422" w:name="_ETM_Q1_4010582"/>
      <w:bookmarkEnd w:id="2422"/>
      <w:r>
        <w:rPr>
          <w:rtl w:val="true"/>
          <w:lang w:eastAsia="he-IL"/>
        </w:rPr>
        <w:t>לענות 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3" w:name="_ETM_Q1_4012189"/>
      <w:bookmarkStart w:id="2424" w:name="_ETM_Q1_4012152"/>
      <w:bookmarkStart w:id="2425" w:name="_ETM_Q1_4012189"/>
      <w:bookmarkStart w:id="2426" w:name="_ETM_Q1_4012152"/>
      <w:bookmarkEnd w:id="2425"/>
      <w:bookmarkEnd w:id="2426"/>
    </w:p>
    <w:p>
      <w:pPr>
        <w:pStyle w:val="Style31"/>
        <w:keepNext w:val="true"/>
        <w:rPr/>
      </w:pPr>
      <w:bookmarkStart w:id="2427" w:name="ET_yor_6053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עונה לי ולכן צריך את הצעת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8" w:name="_ETM_Q1_4022015"/>
      <w:bookmarkStart w:id="2429" w:name="_ETM_Q1_4021977"/>
      <w:bookmarkStart w:id="2430" w:name="_ETM_Q1_4022015"/>
      <w:bookmarkStart w:id="2431" w:name="_ETM_Q1_4021977"/>
      <w:bookmarkEnd w:id="2430"/>
      <w:bookmarkEnd w:id="2431"/>
    </w:p>
    <w:p>
      <w:pPr>
        <w:pStyle w:val="Style14"/>
        <w:keepNext w:val="true"/>
        <w:rPr/>
      </w:pPr>
      <w:bookmarkStart w:id="2432" w:name="ET_speaker_5696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סיתים נגד </w:t>
      </w:r>
      <w:bookmarkStart w:id="2433" w:name="_ETM_Q1_4019027"/>
      <w:bookmarkEnd w:id="2433"/>
      <w:r>
        <w:rPr>
          <w:rtl w:val="true"/>
          <w:lang w:eastAsia="he-IL"/>
        </w:rPr>
        <w:t>הערבים ואתה בא לאמץ את מה שהם אומ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עסקו בדברים יותר מעניינים</w:t>
      </w:r>
      <w:r>
        <w:rPr>
          <w:rtl w:val="true"/>
          <w:lang w:eastAsia="he-IL"/>
        </w:rPr>
        <w:t>.</w:t>
      </w:r>
      <w:bookmarkStart w:id="2434" w:name="_ETM_Q1_4029299"/>
      <w:bookmarkEnd w:id="2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5" w:name="_ETM_Q1_4030331"/>
      <w:bookmarkStart w:id="2436" w:name="_ETM_Q1_4029338"/>
      <w:bookmarkStart w:id="2437" w:name="_ETM_Q1_4030331"/>
      <w:bookmarkStart w:id="2438" w:name="_ETM_Q1_4029338"/>
      <w:bookmarkEnd w:id="2437"/>
      <w:bookmarkEnd w:id="2438"/>
    </w:p>
    <w:p>
      <w:pPr>
        <w:pStyle w:val="Style14"/>
        <w:keepNext w:val="true"/>
        <w:rPr/>
      </w:pPr>
      <w:bookmarkStart w:id="2439" w:name="ET_speaker_6156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0" w:name="_ETM_Q1_4030590"/>
      <w:bookmarkStart w:id="2441" w:name="_ETM_Q1_4030554"/>
      <w:bookmarkEnd w:id="2440"/>
      <w:bookmarkEnd w:id="2441"/>
      <w:r>
        <w:rPr>
          <w:rtl w:val="true"/>
          <w:lang w:eastAsia="he-IL"/>
        </w:rPr>
        <w:t xml:space="preserve">חבר הכנסת בוארון שאל </w:t>
      </w:r>
      <w:bookmarkStart w:id="2442" w:name="_ETM_Q1_4033966"/>
      <w:bookmarkEnd w:id="2442"/>
      <w:r>
        <w:rPr>
          <w:rtl w:val="true"/>
          <w:lang w:eastAsia="he-IL"/>
        </w:rPr>
        <w:t>מה הרבותא ומה מטריד אותנו בהצע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443" w:name="_ETM_Q1_4039543"/>
      <w:bookmarkEnd w:id="2443"/>
      <w:r>
        <w:rPr>
          <w:rtl w:val="true"/>
          <w:lang w:eastAsia="he-IL"/>
        </w:rPr>
        <w:t>שמטריד אותנו בהצעת החוק זאת התערבות חסרת תקדים בחופש</w:t>
      </w:r>
      <w:bookmarkStart w:id="2444" w:name="_ETM_Q1_4047126"/>
      <w:bookmarkEnd w:id="2444"/>
      <w:r>
        <w:rPr>
          <w:rtl w:val="true"/>
          <w:lang w:eastAsia="he-IL"/>
        </w:rPr>
        <w:t xml:space="preserve"> של המוסדות האקדמיים לקבוע דברים בתקנ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נו חושבים שהדבר </w:t>
      </w:r>
      <w:bookmarkStart w:id="2445" w:name="_ETM_Q1_4052624"/>
      <w:bookmarkEnd w:id="2445"/>
      <w:r>
        <w:rPr>
          <w:rtl w:val="true"/>
          <w:lang w:eastAsia="he-IL"/>
        </w:rPr>
        <w:t>הזה הוא חיוני כי יש לקונה דרמ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פעמים אתה </w:t>
      </w:r>
      <w:bookmarkStart w:id="2446" w:name="_ETM_Q1_4055348"/>
      <w:bookmarkEnd w:id="2446"/>
      <w:r>
        <w:rPr>
          <w:rtl w:val="true"/>
          <w:lang w:eastAsia="he-IL"/>
        </w:rPr>
        <w:t>עושה דברים שצר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שני היבטים אין כאן לקונה</w:t>
      </w:r>
      <w:r>
        <w:rPr>
          <w:rtl w:val="true"/>
          <w:lang w:eastAsia="he-IL"/>
        </w:rPr>
        <w:t xml:space="preserve">. </w:t>
      </w:r>
      <w:bookmarkStart w:id="2447" w:name="_ETM_Q1_4064573"/>
      <w:bookmarkEnd w:id="2447"/>
      <w:r>
        <w:rPr>
          <w:rtl w:val="true"/>
          <w:lang w:eastAsia="he-IL"/>
        </w:rPr>
        <w:t>ההיבט האחד הוא שקיימת הורא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חוק מאוד מאוד ברור בנושא איסור </w:t>
      </w:r>
      <w:bookmarkStart w:id="2448" w:name="_ETM_Q1_4071010"/>
      <w:bookmarkEnd w:id="2448"/>
      <w:r>
        <w:rPr>
          <w:rtl w:val="true"/>
          <w:lang w:eastAsia="he-IL"/>
        </w:rPr>
        <w:t>הסתה ל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צריך לאכוף את החוק הזה </w:t>
      </w:r>
      <w:bookmarkStart w:id="2449" w:name="_ETM_Q1_4075853"/>
      <w:bookmarkEnd w:id="2449"/>
      <w:r>
        <w:rPr>
          <w:rtl w:val="true"/>
          <w:lang w:eastAsia="he-IL"/>
        </w:rPr>
        <w:t>גם בתוך הקמפ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לא רשויות האוניברסיטה </w:t>
      </w:r>
      <w:bookmarkStart w:id="2450" w:name="_ETM_Q1_4079815"/>
      <w:bookmarkEnd w:id="2450"/>
      <w:r>
        <w:rPr>
          <w:rtl w:val="true"/>
          <w:lang w:eastAsia="he-IL"/>
        </w:rPr>
        <w:t>שזה לא תפקידן ואין להן את הכלים לעשו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משטרה וההוראה קיימת בחוק</w:t>
      </w:r>
      <w:r>
        <w:rPr>
          <w:rtl w:val="true"/>
          <w:lang w:eastAsia="he-IL"/>
        </w:rPr>
        <w:t xml:space="preserve">. </w:t>
      </w:r>
      <w:bookmarkStart w:id="2451" w:name="_ETM_Q1_4085591"/>
      <w:bookmarkEnd w:id="2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2" w:name="_ETM_Q1_4085631"/>
      <w:bookmarkStart w:id="2453" w:name="_ETM_Q1_4085631"/>
      <w:bookmarkEnd w:id="2453"/>
    </w:p>
    <w:p>
      <w:pPr>
        <w:pStyle w:val="Style31"/>
        <w:keepNext w:val="true"/>
        <w:rPr/>
      </w:pPr>
      <w:bookmarkStart w:id="2454" w:name="ET_yor_6053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הם רוצים</w:t>
      </w:r>
      <w:r>
        <w:rPr>
          <w:rtl w:val="true"/>
          <w:lang w:eastAsia="he-IL"/>
        </w:rPr>
        <w:t xml:space="preserve">, </w:t>
      </w:r>
      <w:bookmarkStart w:id="2455" w:name="_ETM_Q1_4082309"/>
      <w:bookmarkEnd w:id="2455"/>
      <w:r>
        <w:rPr>
          <w:rtl w:val="true"/>
          <w:lang w:eastAsia="he-IL"/>
        </w:rPr>
        <w:t>הם יודעים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ן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שות 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</w:t>
      </w:r>
      <w:bookmarkStart w:id="2456" w:name="_ETM_Q1_4088717"/>
      <w:bookmarkEnd w:id="2456"/>
      <w:r>
        <w:rPr>
          <w:rtl w:val="true"/>
          <w:lang w:eastAsia="he-IL"/>
        </w:rPr>
        <w:t xml:space="preserve"> באיזה צד אתה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7" w:name="_ETM_Q1_4089590"/>
      <w:bookmarkStart w:id="2458" w:name="_ETM_Q1_4089590"/>
      <w:bookmarkEnd w:id="2458"/>
    </w:p>
    <w:p>
      <w:pPr>
        <w:pStyle w:val="Style14"/>
        <w:keepNext w:val="true"/>
        <w:rPr/>
      </w:pPr>
      <w:bookmarkStart w:id="2459" w:name="ET_speaker_6156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0" w:name="_ETM_Q1_4089862"/>
      <w:bookmarkStart w:id="2461" w:name="_ETM_Q1_4089826"/>
      <w:bookmarkEnd w:id="2460"/>
      <w:bookmarkEnd w:id="24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גם מתברר שאנחנו כולנו</w:t>
      </w:r>
      <w:bookmarkStart w:id="2462" w:name="_ETM_Q1_4092178"/>
      <w:bookmarkEnd w:id="2462"/>
      <w:r>
        <w:rPr>
          <w:rtl w:val="true"/>
          <w:lang w:eastAsia="he-IL"/>
        </w:rPr>
        <w:t xml:space="preserve"> בצד שרוצה להיאבק בכל גילוי של הסתה לט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463" w:name="ET_yor_6053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464" w:name="_ETM_Q1_4094663"/>
      <w:bookmarkEnd w:id="24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באותו צד</w:t>
      </w:r>
      <w:r>
        <w:rPr>
          <w:rtl w:val="true"/>
          <w:lang w:eastAsia="he-IL"/>
        </w:rPr>
        <w:t>.</w:t>
      </w:r>
      <w:bookmarkStart w:id="2465" w:name="_ETM_Q1_4099333"/>
      <w:bookmarkEnd w:id="2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6" w:name="_ETM_Q1_4099948"/>
      <w:bookmarkStart w:id="2467" w:name="_ETM_Q1_4099370"/>
      <w:bookmarkStart w:id="2468" w:name="_ETM_Q1_4099948"/>
      <w:bookmarkStart w:id="2469" w:name="_ETM_Q1_4099370"/>
      <w:bookmarkEnd w:id="2468"/>
      <w:bookmarkEnd w:id="2469"/>
    </w:p>
    <w:p>
      <w:pPr>
        <w:pStyle w:val="Style14"/>
        <w:keepNext w:val="true"/>
        <w:rPr/>
      </w:pPr>
      <w:bookmarkStart w:id="2470" w:name="ET_speaker_6156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71" w:name="_ETM_Q1_4100220"/>
      <w:bookmarkStart w:id="2472" w:name="_ETM_Q1_4100188"/>
      <w:bookmarkEnd w:id="2471"/>
      <w:bookmarkEnd w:id="247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שאני בא ואומר שהחוק הזה</w:t>
      </w:r>
      <w:bookmarkStart w:id="2473" w:name="_ETM_Q1_4103078"/>
      <w:bookmarkEnd w:id="2473"/>
      <w:r>
        <w:rPr>
          <w:rtl w:val="true"/>
          <w:lang w:eastAsia="he-IL"/>
        </w:rPr>
        <w:t xml:space="preserve"> איננו 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יוון שיש את ההור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יסור בכ</w:t>
      </w:r>
      <w:bookmarkStart w:id="2474" w:name="_ETM_Q1_4109328"/>
      <w:bookmarkEnd w:id="2474"/>
      <w:r>
        <w:rPr>
          <w:rtl w:val="true"/>
          <w:lang w:eastAsia="he-IL"/>
        </w:rPr>
        <w:t xml:space="preserve">ל תקנון על פעולה שהיא בניגוד לחוק ויש </w:t>
      </w:r>
      <w:bookmarkStart w:id="2475" w:name="_ETM_Q1_4112799"/>
      <w:bookmarkEnd w:id="2475"/>
      <w:r>
        <w:rPr>
          <w:rtl w:val="true"/>
          <w:lang w:eastAsia="he-IL"/>
        </w:rPr>
        <w:t>חוק מאוד ברור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ותר מ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476" w:name="_ETM_Q1_4115488"/>
      <w:bookmarkEnd w:id="2476"/>
      <w:r>
        <w:rPr>
          <w:rtl w:val="true"/>
          <w:lang w:eastAsia="he-IL"/>
        </w:rPr>
        <w:t>ביקשתי לדבר מכיוון ש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הזכיר את זה</w:t>
      </w:r>
      <w:r>
        <w:rPr>
          <w:rtl w:val="true"/>
          <w:lang w:eastAsia="he-IL"/>
        </w:rPr>
        <w:t xml:space="preserve">, </w:t>
      </w:r>
      <w:bookmarkStart w:id="2477" w:name="_ETM_Q1_4118859"/>
      <w:bookmarkEnd w:id="2477"/>
      <w:r>
        <w:rPr>
          <w:rtl w:val="true"/>
          <w:lang w:eastAsia="he-IL"/>
        </w:rPr>
        <w:t xml:space="preserve">בא ועד ראשי האוניברסיטאות ואמר </w:t>
      </w:r>
      <w:bookmarkStart w:id="2478" w:name="_ETM_Q1_4119309"/>
      <w:bookmarkEnd w:id="2478"/>
      <w:r>
        <w:rPr>
          <w:rtl w:val="true"/>
          <w:lang w:eastAsia="he-IL"/>
        </w:rPr>
        <w:t>שאנחנו נמצאים בתקופה מאוד מאוד</w:t>
      </w:r>
      <w:bookmarkStart w:id="2479" w:name="_ETM_Q1_4121753"/>
      <w:bookmarkEnd w:id="2479"/>
      <w:r>
        <w:rPr>
          <w:rtl w:val="true"/>
          <w:lang w:eastAsia="he-IL"/>
        </w:rPr>
        <w:t xml:space="preserve"> רג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שא מעסיק מחוקקים כאן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וקחים</w:t>
      </w:r>
      <w:bookmarkStart w:id="2480" w:name="_ETM_Q1_4131035"/>
      <w:bookmarkEnd w:id="2480"/>
      <w:r>
        <w:rPr>
          <w:rtl w:val="true"/>
          <w:lang w:eastAsia="he-IL"/>
        </w:rPr>
        <w:t xml:space="preserve"> על עצמנו מעבר לנדר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יש הוראה בתקנון</w:t>
      </w:r>
      <w:bookmarkStart w:id="2481" w:name="_ETM_Q1_4136678"/>
      <w:bookmarkEnd w:id="2481"/>
      <w:r>
        <w:rPr>
          <w:rtl w:val="true"/>
          <w:lang w:eastAsia="he-IL"/>
        </w:rPr>
        <w:t xml:space="preserve"> שאוסרת פעולה בניגוד לחוק והסתה לעבירה על החוק אבל אנחנו</w:t>
      </w:r>
      <w:bookmarkStart w:id="2482" w:name="_ETM_Q1_4138565"/>
      <w:bookmarkEnd w:id="2482"/>
      <w:r>
        <w:rPr>
          <w:rtl w:val="true"/>
          <w:lang w:eastAsia="he-IL"/>
        </w:rPr>
        <w:t xml:space="preserve"> לוקחים על עצמנו להכניס באופן וולונטרי בכל </w:t>
      </w:r>
      <w:bookmarkStart w:id="2483" w:name="_ETM_Q1_4143454"/>
      <w:bookmarkEnd w:id="2483"/>
      <w:r>
        <w:rPr>
          <w:rtl w:val="true"/>
          <w:lang w:eastAsia="he-IL"/>
        </w:rPr>
        <w:t>התקנונים את ההורא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קום שחברת הכנסת המציעה </w:t>
      </w:r>
      <w:bookmarkStart w:id="2484" w:name="_ETM_Q1_4147601"/>
      <w:bookmarkEnd w:id="2484"/>
      <w:r>
        <w:rPr>
          <w:rtl w:val="true"/>
          <w:lang w:eastAsia="he-IL"/>
        </w:rPr>
        <w:t xml:space="preserve">תבוא ותאמר שהיא בזכות החוק שהיא הניחה על השולחן </w:t>
      </w:r>
      <w:bookmarkStart w:id="2485" w:name="_ETM_Q1_4154213"/>
      <w:bookmarkEnd w:id="2485"/>
      <w:r>
        <w:rPr>
          <w:rtl w:val="true"/>
          <w:lang w:eastAsia="he-IL"/>
        </w:rPr>
        <w:t>הציפה את הסוג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אה את ראשי האוניברסיטאות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ובתקווה</w:t>
      </w:r>
      <w:bookmarkStart w:id="2486" w:name="_ETM_Q1_4158446"/>
      <w:bookmarkEnd w:id="2486"/>
      <w:r>
        <w:rPr>
          <w:rtl w:val="true"/>
          <w:lang w:eastAsia="he-IL"/>
        </w:rPr>
        <w:t xml:space="preserve"> גם את ראשי המכללות שהן לא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אבל היה אפשר </w:t>
      </w:r>
      <w:bookmarkStart w:id="2487" w:name="_ETM_Q1_4163034"/>
      <w:bookmarkEnd w:id="2487"/>
      <w:r>
        <w:rPr>
          <w:rtl w:val="true"/>
          <w:lang w:eastAsia="he-IL"/>
        </w:rPr>
        <w:t xml:space="preserve">להביא אותן </w:t>
      </w:r>
      <w:bookmarkStart w:id="2488" w:name="_ETM_Q1_4163413"/>
      <w:bookmarkEnd w:id="2488"/>
      <w:r>
        <w:rPr>
          <w:rtl w:val="true"/>
          <w:lang w:eastAsia="he-IL"/>
        </w:rPr>
        <w:t xml:space="preserve">בדיוק לאותו מקו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בצע את הפעולה האקטיב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489" w:name="ET_speaker_6356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מלא </w:t>
      </w:r>
      <w:bookmarkStart w:id="2490" w:name="_ETM_Q1_4167723"/>
      <w:bookmarkEnd w:id="2490"/>
      <w:r>
        <w:rPr>
          <w:rtl w:val="true"/>
          <w:lang w:eastAsia="he-IL"/>
        </w:rPr>
        <w:t>הייתי מקיימת את הדיונים האלה והיי</w:t>
      </w:r>
      <w:bookmarkStart w:id="2491" w:name="_ETM_Q1_4174751"/>
      <w:bookmarkEnd w:id="2491"/>
      <w:r>
        <w:rPr>
          <w:rtl w:val="true"/>
          <w:lang w:eastAsia="he-IL"/>
        </w:rPr>
        <w:t>תי שומעת את ה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ות ביחס לסוגי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יכולה לקבל את דבריך</w:t>
      </w:r>
      <w:bookmarkStart w:id="2492" w:name="_ETM_Q1_4182404"/>
      <w:bookmarkEnd w:id="24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ייתי בנקודת 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אחרי ששמעתי ואני שומעת כאן שיש אפס מוטיבציה לטפל בתופע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מינת </w:t>
      </w:r>
      <w:bookmarkStart w:id="2493" w:name="_ETM_Q1_4195761"/>
      <w:bookmarkEnd w:id="2493"/>
      <w:r>
        <w:rPr>
          <w:rtl w:val="true"/>
          <w:lang w:eastAsia="he-IL"/>
        </w:rPr>
        <w:t>הראש בחול באופן מכוון כדי לא לראות ולהכיר בתופעה הזאת</w:t>
      </w:r>
      <w:r>
        <w:rPr>
          <w:rtl w:val="true"/>
          <w:lang w:eastAsia="he-IL"/>
        </w:rPr>
        <w:t>.</w:t>
      </w:r>
      <w:bookmarkStart w:id="2494" w:name="_ETM_Q1_4202344"/>
      <w:bookmarkEnd w:id="24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הדיונים האלה דעתי התחזקה שאסור לי להפס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5" w:name="_ETM_Q1_4208991"/>
      <w:bookmarkStart w:id="2496" w:name="_ETM_Q1_4208991"/>
      <w:bookmarkEnd w:id="2496"/>
    </w:p>
    <w:p>
      <w:pPr>
        <w:pStyle w:val="Style31"/>
        <w:keepNext w:val="true"/>
        <w:rPr/>
      </w:pPr>
      <w:bookmarkStart w:id="2497" w:name="ET_yor_6053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98" w:name="_ETM_Q1_4209276"/>
      <w:bookmarkStart w:id="2499" w:name="_ETM_Q1_4209244"/>
      <w:bookmarkEnd w:id="2498"/>
      <w:bookmarkEnd w:id="2499"/>
      <w:r>
        <w:rPr>
          <w:rtl w:val="true"/>
          <w:lang w:eastAsia="he-IL"/>
        </w:rPr>
        <w:t>מיצינו</w:t>
      </w:r>
      <w:r>
        <w:rPr>
          <w:rtl w:val="true"/>
          <w:lang w:eastAsia="he-IL"/>
        </w:rPr>
        <w:t xml:space="preserve">. </w:t>
      </w:r>
      <w:bookmarkStart w:id="2500" w:name="_ETM_Q1_4209366"/>
      <w:bookmarkEnd w:id="2500"/>
      <w:r>
        <w:rPr>
          <w:rtl w:val="true"/>
          <w:lang w:eastAsia="he-IL"/>
        </w:rPr>
        <w:t>קיימנו ארבעה דיונים והדברים חוזרים על עצמ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1" w:name="_ETM_Q1_4202991"/>
      <w:bookmarkStart w:id="2502" w:name="_ETM_Q1_4202385"/>
      <w:bookmarkStart w:id="2503" w:name="_ETM_Q1_4202991"/>
      <w:bookmarkStart w:id="2504" w:name="_ETM_Q1_4202385"/>
      <w:bookmarkEnd w:id="2503"/>
      <w:bookmarkEnd w:id="2504"/>
    </w:p>
    <w:p>
      <w:pPr>
        <w:pStyle w:val="Style14"/>
        <w:keepNext w:val="true"/>
        <w:rPr/>
      </w:pPr>
      <w:bookmarkStart w:id="2505" w:name="ET_speaker_6156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6" w:name="_ETM_Q1_4203259"/>
      <w:bookmarkStart w:id="2507" w:name="_ETM_Q1_4203227"/>
      <w:bookmarkEnd w:id="2506"/>
      <w:bookmarkEnd w:id="2507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וגיית המוטיבציה לא </w:t>
      </w:r>
      <w:bookmarkStart w:id="2508" w:name="_ETM_Q1_4218791"/>
      <w:bookmarkEnd w:id="2508"/>
      <w:r>
        <w:rPr>
          <w:rtl w:val="true"/>
          <w:lang w:eastAsia="he-IL"/>
        </w:rPr>
        <w:t>נפתרת על ידי הח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09" w:name="ET_speaker_6356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חוק במדינה</w:t>
      </w:r>
      <w:r>
        <w:rPr>
          <w:rtl w:val="true"/>
          <w:lang w:eastAsia="he-IL"/>
        </w:rPr>
        <w:t>.</w:t>
      </w:r>
      <w:bookmarkStart w:id="2510" w:name="_ETM_Q1_4219606"/>
      <w:bookmarkEnd w:id="25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11" w:name="_ETM_Q1_4220326"/>
      <w:bookmarkStart w:id="2512" w:name="_ETM_Q1_4219643"/>
      <w:bookmarkStart w:id="2513" w:name="_ETM_Q1_4220326"/>
      <w:bookmarkStart w:id="2514" w:name="_ETM_Q1_4219643"/>
      <w:bookmarkEnd w:id="2513"/>
      <w:bookmarkEnd w:id="2514"/>
    </w:p>
    <w:p>
      <w:pPr>
        <w:pStyle w:val="Style14"/>
        <w:keepNext w:val="true"/>
        <w:rPr/>
      </w:pPr>
      <w:bookmarkStart w:id="2515" w:name="ET_speaker_6156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6" w:name="_ETM_Q1_4220577"/>
      <w:bookmarkStart w:id="2517" w:name="_ETM_Q1_4220546"/>
      <w:bookmarkEnd w:id="2516"/>
      <w:bookmarkEnd w:id="2517"/>
      <w:r>
        <w:rPr>
          <w:rtl w:val="true"/>
          <w:lang w:eastAsia="he-IL"/>
        </w:rPr>
        <w:t>אבל זה לא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ת היית צרי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אמת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כופר בהצבת הנושא שהוא </w:t>
      </w:r>
      <w:bookmarkStart w:id="2518" w:name="_ETM_Q1_4230979"/>
      <w:bookmarkEnd w:id="2518"/>
      <w:r>
        <w:rPr>
          <w:rtl w:val="true"/>
          <w:lang w:eastAsia="he-IL"/>
        </w:rPr>
        <w:t>נושא שגם עלה מ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ם משרתי מילואים שחזרו למעונות</w:t>
      </w:r>
      <w:r>
        <w:rPr>
          <w:rtl w:val="true"/>
          <w:lang w:eastAsia="he-IL"/>
        </w:rPr>
        <w:t xml:space="preserve">, </w:t>
      </w:r>
      <w:bookmarkStart w:id="2519" w:name="_ETM_Q1_4235826"/>
      <w:bookmarkEnd w:id="2519"/>
      <w:r>
        <w:rPr>
          <w:rtl w:val="true"/>
          <w:lang w:eastAsia="he-IL"/>
        </w:rPr>
        <w:t>חלקם סטודנטים שהם לא משרתי מילואים אבל זה 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עצם ההתחייבות של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להכניס את </w:t>
      </w:r>
      <w:bookmarkStart w:id="2520" w:name="_ETM_Q1_4244918"/>
      <w:bookmarkEnd w:id="2520"/>
      <w:r>
        <w:rPr>
          <w:rtl w:val="true"/>
          <w:lang w:eastAsia="he-IL"/>
        </w:rPr>
        <w:t>ה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צריך לייצר מצב שבו אנחנו אומרים </w:t>
      </w:r>
      <w:bookmarkStart w:id="2521" w:name="_ETM_Q1_4247154"/>
      <w:bookmarkEnd w:id="2521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אנו 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רנו אותו בטרו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של להצבעה </w:t>
      </w:r>
      <w:bookmarkStart w:id="2522" w:name="_ETM_Q1_4253827"/>
      <w:bookmarkEnd w:id="2522"/>
      <w:r>
        <w:rPr>
          <w:rtl w:val="true"/>
          <w:lang w:eastAsia="he-IL"/>
        </w:rPr>
        <w:t>ראשונה אחרי הפיצ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צרים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תנים לוועד</w:t>
      </w:r>
      <w:bookmarkStart w:id="2523" w:name="_ETM_Q1_4256037"/>
      <w:bookmarkEnd w:id="2523"/>
      <w:r>
        <w:rPr>
          <w:rtl w:val="true"/>
          <w:lang w:eastAsia="he-IL"/>
        </w:rPr>
        <w:t xml:space="preserve"> ראשי האוניברסיטאות ולראשי המכללות לבוא ולפרוע את השט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>,</w:t>
      </w:r>
      <w:bookmarkStart w:id="2524" w:name="_ETM_Q1_4263027"/>
      <w:bookmarkEnd w:id="25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ראו שתוך חודשיים ושלושה חודשים באותם מקומות שאין </w:t>
      </w:r>
      <w:bookmarkStart w:id="2525" w:name="_ETM_Q1_4267531"/>
      <w:bookmarkEnd w:id="2525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זה נכ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ראו שאתם עושים גם פעולה אל </w:t>
      </w:r>
      <w:bookmarkStart w:id="2526" w:name="_ETM_Q1_4269877"/>
      <w:bookmarkEnd w:id="2526"/>
      <w:r>
        <w:rPr>
          <w:rtl w:val="true"/>
          <w:lang w:eastAsia="he-IL"/>
        </w:rPr>
        <w:t>מול ראשי המכ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רנו יוצא בהפסדו מהמהלך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527" w:name="_ETM_Q1_4276898"/>
      <w:bookmarkEnd w:id="2527"/>
      <w:r>
        <w:rPr>
          <w:rtl w:val="true"/>
          <w:lang w:eastAsia="he-IL"/>
        </w:rPr>
        <w:t>קשור צורך הזה תמיד להגיע ב</w:t>
      </w:r>
      <w:r>
        <w:rPr>
          <w:rtl w:val="true"/>
          <w:lang w:eastAsia="he-IL"/>
        </w:rPr>
        <w:t>-</w:t>
      </w:r>
      <w:r>
        <w:rPr>
          <w:lang w:eastAsia="he-IL"/>
        </w:rPr>
        <w:t>1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עד קו הגמר</w:t>
      </w:r>
      <w:r>
        <w:rPr>
          <w:rtl w:val="true"/>
          <w:lang w:eastAsia="he-IL"/>
        </w:rPr>
        <w:t>.</w:t>
      </w:r>
      <w:bookmarkStart w:id="2528" w:name="_ETM_Q1_4284442"/>
      <w:bookmarkStart w:id="2529" w:name="_ETM_Q1_4282112"/>
      <w:bookmarkEnd w:id="2528"/>
      <w:bookmarkEnd w:id="25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בנת מה מפריע 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 חושב שהם יגרעו את האיסור הזה מהתקנ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צי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0" w:name="_ETM_Q1_4285518"/>
      <w:bookmarkStart w:id="2531" w:name="_ETM_Q1_4285478"/>
      <w:bookmarkStart w:id="2532" w:name="_ETM_Q1_4285518"/>
      <w:bookmarkStart w:id="2533" w:name="_ETM_Q1_4285478"/>
      <w:bookmarkEnd w:id="2532"/>
      <w:bookmarkEnd w:id="2533"/>
    </w:p>
    <w:p>
      <w:pPr>
        <w:pStyle w:val="Style14"/>
        <w:keepNext w:val="true"/>
        <w:rPr/>
      </w:pPr>
      <w:bookmarkStart w:id="2534" w:name="ET_speaker_6356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5" w:name="_ETM_Q1_4286699"/>
      <w:bookmarkStart w:id="2536" w:name="_ETM_Q1_4286666"/>
      <w:bookmarkEnd w:id="2535"/>
      <w:bookmarkEnd w:id="2536"/>
      <w:r>
        <w:rPr>
          <w:rtl w:val="true"/>
          <w:lang w:eastAsia="he-IL"/>
        </w:rPr>
        <w:t>היום אני כאן</w:t>
      </w:r>
      <w:r>
        <w:rPr>
          <w:rtl w:val="true"/>
          <w:lang w:eastAsia="he-IL"/>
        </w:rPr>
        <w:t>.</w:t>
      </w:r>
      <w:bookmarkStart w:id="2537" w:name="_ETM_Q1_4288378"/>
      <w:bookmarkEnd w:id="25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לא יודעים מכאן והלאה</w:t>
      </w:r>
      <w:r>
        <w:rPr>
          <w:rtl w:val="true"/>
          <w:lang w:eastAsia="he-IL"/>
        </w:rPr>
        <w:t>.</w:t>
      </w:r>
      <w:bookmarkStart w:id="2538" w:name="_ETM_Q1_4298967"/>
      <w:bookmarkEnd w:id="25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יפתחו עוד מוסדות אקדמאים</w:t>
      </w:r>
      <w:r>
        <w:rPr>
          <w:rtl w:val="true"/>
          <w:lang w:eastAsia="he-IL"/>
        </w:rPr>
        <w:t xml:space="preserve">. </w:t>
      </w:r>
      <w:bookmarkStart w:id="2539" w:name="_ETM_Q1_4303420"/>
      <w:bookmarkEnd w:id="2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0" w:name="_ETM_Q1_4302284"/>
      <w:bookmarkStart w:id="2541" w:name="_ETM_Q1_4303457"/>
      <w:bookmarkStart w:id="2542" w:name="_ETM_Q1_4302284"/>
      <w:bookmarkStart w:id="2543" w:name="_ETM_Q1_4303457"/>
      <w:bookmarkEnd w:id="2542"/>
      <w:bookmarkEnd w:id="2543"/>
    </w:p>
    <w:p>
      <w:pPr>
        <w:pStyle w:val="Style14"/>
        <w:keepNext w:val="true"/>
        <w:rPr/>
      </w:pPr>
      <w:bookmarkStart w:id="2544" w:name="ET_speaker_6156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5" w:name="_ETM_Q1_4302573"/>
      <w:bookmarkStart w:id="2546" w:name="_ETM_Q1_4302540"/>
      <w:bookmarkEnd w:id="2545"/>
      <w:bookmarkEnd w:id="2546"/>
      <w:r>
        <w:rPr>
          <w:rtl w:val="true"/>
          <w:lang w:eastAsia="he-IL"/>
        </w:rPr>
        <w:t>יש התחייבות של 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מדו לפעמים לבנות שותפות ואמ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4301465"/>
      <w:bookmarkStart w:id="2548" w:name="_ETM_Q1_4301506"/>
      <w:bookmarkStart w:id="2549" w:name="_ETM_Q1_4301469"/>
      <w:bookmarkStart w:id="2550" w:name="_ETM_Q1_4301465"/>
      <w:bookmarkStart w:id="2551" w:name="_ETM_Q1_4301506"/>
      <w:bookmarkStart w:id="2552" w:name="_ETM_Q1_4301469"/>
      <w:bookmarkEnd w:id="2550"/>
      <w:bookmarkEnd w:id="2551"/>
      <w:bookmarkEnd w:id="2552"/>
    </w:p>
    <w:p>
      <w:pPr>
        <w:pStyle w:val="Style14"/>
        <w:keepNext w:val="true"/>
        <w:rPr/>
      </w:pPr>
      <w:bookmarkStart w:id="2553" w:name="ET_speaker_6356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4" w:name="_ETM_Q1_4310697"/>
      <w:bookmarkStart w:id="2555" w:name="_ETM_Q1_4301742"/>
      <w:bookmarkStart w:id="2556" w:name="_ETM_Q1_4301708"/>
      <w:bookmarkEnd w:id="2554"/>
      <w:bookmarkEnd w:id="2555"/>
      <w:bookmarkEnd w:id="255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7" w:name="_ETM_Q1_4308941"/>
      <w:bookmarkStart w:id="2558" w:name="_ETM_Q1_4308906"/>
      <w:bookmarkStart w:id="2559" w:name="_ETM_Q1_4308941"/>
      <w:bookmarkStart w:id="2560" w:name="_ETM_Q1_4308906"/>
      <w:bookmarkEnd w:id="2559"/>
      <w:bookmarkEnd w:id="2560"/>
    </w:p>
    <w:p>
      <w:pPr>
        <w:pStyle w:val="Style14"/>
        <w:keepNext w:val="true"/>
        <w:rPr/>
      </w:pPr>
      <w:bookmarkStart w:id="2561" w:name="ET_speaker_580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שא רגיש שאתה צריך להסדיר אות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2" w:name="_ETM_Q1_4308789"/>
      <w:bookmarkStart w:id="2563" w:name="_ETM_Q1_4309474"/>
      <w:bookmarkStart w:id="2564" w:name="_ETM_Q1_4309436"/>
      <w:bookmarkStart w:id="2565" w:name="_ETM_Q1_4308789"/>
      <w:bookmarkStart w:id="2566" w:name="_ETM_Q1_4309474"/>
      <w:bookmarkStart w:id="2567" w:name="_ETM_Q1_4309436"/>
      <w:bookmarkEnd w:id="2565"/>
      <w:bookmarkEnd w:id="2566"/>
      <w:bookmarkEnd w:id="2567"/>
    </w:p>
    <w:p>
      <w:pPr>
        <w:pStyle w:val="Style14"/>
        <w:keepNext w:val="true"/>
        <w:rPr/>
      </w:pPr>
      <w:bookmarkStart w:id="2568" w:name="ET_speaker_6156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9" w:name="_ETM_Q1_4309083"/>
      <w:bookmarkStart w:id="2570" w:name="_ETM_Q1_4309043"/>
      <w:bookmarkEnd w:id="2569"/>
      <w:bookmarkEnd w:id="2570"/>
      <w:r>
        <w:rPr>
          <w:rtl w:val="true"/>
          <w:lang w:eastAsia="he-IL"/>
        </w:rPr>
        <w:t>בגלל שזה נושא רגיש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71" w:name="ET_speaker_5807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תה לא מסדי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א ידעו איך לפעול</w:t>
      </w:r>
      <w:r>
        <w:rPr>
          <w:rtl w:val="true"/>
          <w:lang w:eastAsia="he-IL"/>
        </w:rPr>
        <w:t>.</w:t>
      </w:r>
      <w:bookmarkStart w:id="2572" w:name="_ETM_Q1_4314596"/>
      <w:bookmarkEnd w:id="257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73" w:name="_ETM_Q1_4323553"/>
      <w:bookmarkStart w:id="2574" w:name="_ETM_Q1_4323516"/>
      <w:bookmarkStart w:id="2575" w:name="_ETM_Q1_4323553"/>
      <w:bookmarkStart w:id="2576" w:name="_ETM_Q1_4323516"/>
      <w:bookmarkEnd w:id="2575"/>
      <w:bookmarkEnd w:id="2576"/>
    </w:p>
    <w:p>
      <w:pPr>
        <w:pStyle w:val="Style14"/>
        <w:keepNext w:val="true"/>
        <w:rPr/>
      </w:pPr>
      <w:bookmarkStart w:id="2577" w:name="ET_speaker_6356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הרבה נושאים שאתה צודק אבל בסוגייה הזאת שהיא </w:t>
      </w:r>
      <w:bookmarkStart w:id="2578" w:name="_ETM_Q1_4325857"/>
      <w:bookmarkEnd w:id="2578"/>
      <w:r>
        <w:rPr>
          <w:rtl w:val="true"/>
          <w:lang w:eastAsia="he-IL"/>
        </w:rPr>
        <w:t>תופעה שמתקיימת במדינת ישראל בהיקפים מאוד מאוד גד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פעת ה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ינת ישראל מתמודדת עם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ו סוג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ינת ישראל </w:t>
      </w:r>
      <w:bookmarkStart w:id="2579" w:name="_ETM_Q1_4341257"/>
      <w:bookmarkEnd w:id="2579"/>
      <w:r>
        <w:rPr>
          <w:rtl w:val="true"/>
          <w:lang w:eastAsia="he-IL"/>
        </w:rPr>
        <w:t>מתמודדת עם תופעה ייחודית בהיקפים שלה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580" w:name="_ETM_Q1_4346646"/>
      <w:bookmarkEnd w:id="2580"/>
      <w:r>
        <w:rPr>
          <w:rtl w:val="true"/>
          <w:lang w:eastAsia="he-IL"/>
        </w:rPr>
        <w:t xml:space="preserve"> לא חושבת שבסוגייה הזאת צריך להשאיר את זה לשיקול </w:t>
      </w:r>
      <w:bookmarkStart w:id="2581" w:name="_ETM_Q1_4350086"/>
      <w:bookmarkEnd w:id="2581"/>
      <w:r>
        <w:rPr>
          <w:rtl w:val="true"/>
          <w:lang w:eastAsia="he-IL"/>
        </w:rPr>
        <w:t>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שב כאן נשיא אוניברסיטת תל אביב ואומר שלא היה אירוע אחד של הסתה באוניברסיטה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כאשר אנחנו מוצאים מכתב שלו ביום ה</w:t>
      </w:r>
      <w:bookmarkStart w:id="2582" w:name="_ETM_Q1_4364218"/>
      <w:bookmarkEnd w:id="2582"/>
      <w:r>
        <w:rPr>
          <w:rtl w:val="true"/>
          <w:lang w:eastAsia="he-IL"/>
        </w:rPr>
        <w:t>ששי למלחמה ובו הוא כותב שאנחנו פוגשים פה תופעות של הסתה ותמיכה בזוועות שהיו 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לי תסמכי אבל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2583" w:name="_ETM_Q1_4378674"/>
      <w:bookmarkEnd w:id="2583"/>
      <w:r>
        <w:rPr>
          <w:rtl w:val="true"/>
          <w:lang w:eastAsia="he-IL"/>
        </w:rPr>
        <w:t>סומ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ה לסמ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קבע את הה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584" w:name="ET_speaker_6549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5" w:name="_ETM_Q1_4378732"/>
      <w:bookmarkStart w:id="2586" w:name="_ETM_Q1_4378698"/>
      <w:bookmarkEnd w:id="2585"/>
      <w:bookmarkEnd w:id="2586"/>
      <w:r>
        <w:rPr>
          <w:rtl w:val="true"/>
          <w:lang w:eastAsia="he-IL"/>
        </w:rPr>
        <w:t>חבר הכנסת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</w:t>
      </w:r>
      <w:bookmarkStart w:id="2587" w:name="_ETM_Q1_4382783"/>
      <w:bookmarkEnd w:id="2587"/>
      <w:r>
        <w:rPr>
          <w:rtl w:val="true"/>
          <w:lang w:eastAsia="he-IL"/>
        </w:rPr>
        <w:t>וצה לענות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סוד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ן המפורסמות שאינן צריכות ראיה</w:t>
      </w:r>
      <w:r>
        <w:rPr>
          <w:rtl w:val="true"/>
          <w:lang w:eastAsia="he-IL"/>
        </w:rPr>
        <w:t xml:space="preserve">, </w:t>
      </w:r>
      <w:bookmarkStart w:id="2588" w:name="_ETM_Q1_4390771"/>
      <w:bookmarkEnd w:id="2588"/>
      <w:r>
        <w:rPr>
          <w:rtl w:val="true"/>
          <w:lang w:eastAsia="he-IL"/>
        </w:rPr>
        <w:t>שאוניברסיטאות בישראל מלאות בתופעות של הס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9" w:name="_ETM_Q1_4402307"/>
      <w:bookmarkStart w:id="2590" w:name="_ETM_Q1_4402277"/>
      <w:bookmarkEnd w:id="2589"/>
      <w:bookmarkEnd w:id="2590"/>
      <w:r>
        <w:rPr>
          <w:rtl w:val="true"/>
          <w:lang w:eastAsia="he-IL"/>
        </w:rPr>
        <w:t>מלאות בתופעות של קריאה 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ים עד 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ם ו</w:t>
      </w:r>
      <w:bookmarkStart w:id="2591" w:name="_ETM_Q1_4406047"/>
      <w:bookmarkEnd w:id="2591"/>
      <w:r>
        <w:rPr>
          <w:rtl w:val="true"/>
          <w:lang w:eastAsia="he-IL"/>
        </w:rPr>
        <w:t>אש נפדה את פלשת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תמוך </w:t>
      </w:r>
      <w:bookmarkStart w:id="2592" w:name="_ETM_Q1_4408996"/>
      <w:bookmarkEnd w:id="2592"/>
      <w:r>
        <w:rPr>
          <w:rtl w:val="true"/>
          <w:lang w:eastAsia="he-IL"/>
        </w:rPr>
        <w:t>בשהידים וכולי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ופש ביטוי הוא </w:t>
      </w:r>
      <w:bookmarkStart w:id="2593" w:name="_ETM_Q1_4416409"/>
      <w:bookmarkEnd w:id="2593"/>
      <w:r>
        <w:rPr>
          <w:rtl w:val="true"/>
          <w:lang w:eastAsia="he-IL"/>
        </w:rPr>
        <w:t>ערך נעלה שכולנו נתמוך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עם זאת יש כאן קריאות שאני לא יודע אם מגיעות עד כדי </w:t>
      </w:r>
      <w:bookmarkStart w:id="2594" w:name="_ETM_Q1_4422622"/>
      <w:bookmarkEnd w:id="2594"/>
      <w:r>
        <w:rPr>
          <w:rtl w:val="true"/>
          <w:lang w:eastAsia="he-IL"/>
        </w:rPr>
        <w:t xml:space="preserve">אסורות על פי דין אבל בוודאי שלא מוסיפות לאטמוספרה הסטודנטיאלית וכאשר חיילים שלנו מגיעים חזרה לקמפוס אחרי חודשים ארוכים שהם עשו בשדה המערכה והם חשופים לקריאות כאלה – הצורך שלנו כמחוקקים </w:t>
      </w:r>
      <w:bookmarkStart w:id="2595" w:name="_ETM_Q1_4441267"/>
      <w:bookmarkEnd w:id="2595"/>
      <w:r>
        <w:rPr>
          <w:rtl w:val="true"/>
          <w:lang w:eastAsia="he-IL"/>
        </w:rPr>
        <w:t>בכנסת ישראל הוא לקבוע נורמה והנורמה אומרת שאנחנו מסלקים תופעות</w:t>
      </w:r>
      <w:bookmarkStart w:id="2596" w:name="_ETM_Q1_4447752"/>
      <w:bookmarkEnd w:id="2596"/>
      <w:r>
        <w:rPr>
          <w:rtl w:val="true"/>
          <w:lang w:eastAsia="he-IL"/>
        </w:rPr>
        <w:t xml:space="preserve"> כאלה ממרחבי הקמפ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אתה צודק והחוק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אוסר ולאוניברסיטאות יש את הכלים</w:t>
      </w:r>
      <w:bookmarkStart w:id="2597" w:name="_ETM_Q1_4457451"/>
      <w:bookmarkEnd w:id="2597"/>
      <w:r>
        <w:rPr>
          <w:rtl w:val="true"/>
          <w:lang w:eastAsia="he-IL"/>
        </w:rPr>
        <w:t xml:space="preserve"> בספר החוקים להתמודד עם התופעות האלה אבל אתה ואני יודעים שהפרקטיקה המקובלת היא שראשי האוניברסיטאות </w:t>
      </w:r>
      <w:bookmarkStart w:id="2598" w:name="_ETM_Q1_4466557"/>
      <w:bookmarkEnd w:id="2598"/>
      <w:r>
        <w:rPr>
          <w:rtl w:val="true"/>
          <w:lang w:eastAsia="he-IL"/>
        </w:rPr>
        <w:t>והאוניברסיטאות כמוסד לא יזמינו משטרה לתוך הקמפוס כשהם רואים תופע</w:t>
      </w:r>
      <w:bookmarkStart w:id="2599" w:name="_ETM_Q1_4471279"/>
      <w:bookmarkEnd w:id="2599"/>
      <w:r>
        <w:rPr>
          <w:rtl w:val="true"/>
          <w:lang w:eastAsia="he-IL"/>
        </w:rPr>
        <w:t xml:space="preserve">ות חריגות או שמטיילות על הגבול הדק שבין </w:t>
      </w:r>
      <w:bookmarkStart w:id="2600" w:name="_ETM_Q1_4474656"/>
      <w:bookmarkEnd w:id="2600"/>
      <w:r>
        <w:rPr>
          <w:rtl w:val="true"/>
          <w:lang w:eastAsia="he-IL"/>
        </w:rPr>
        <w:t>חופש ביטוי לבין הס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לא נכניס שוטרים </w:t>
      </w:r>
      <w:bookmarkStart w:id="2601" w:name="_ETM_Q1_4476950"/>
      <w:bookmarkEnd w:id="2601"/>
      <w:r>
        <w:rPr>
          <w:rtl w:val="true"/>
          <w:lang w:eastAsia="he-IL"/>
        </w:rPr>
        <w:t>לקמפ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ם אנחנו לא רוצים לל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כך שאנחנו מכניסים </w:t>
      </w:r>
      <w:bookmarkStart w:id="2602" w:name="_ETM_Q1_4482451"/>
      <w:bookmarkEnd w:id="2602"/>
      <w:r>
        <w:rPr>
          <w:rtl w:val="true"/>
          <w:lang w:eastAsia="he-IL"/>
        </w:rPr>
        <w:t>דווקא את האמירות האלה ומחייבים את האוניברסיטאות להכניס את התוכן</w:t>
      </w:r>
      <w:bookmarkStart w:id="2603" w:name="_ETM_Q1_4489500"/>
      <w:bookmarkEnd w:id="2603"/>
      <w:r>
        <w:rPr>
          <w:rtl w:val="true"/>
          <w:lang w:eastAsia="he-IL"/>
        </w:rPr>
        <w:t xml:space="preserve"> הזה לתקנונים הציבו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אנחנו מציבים להם תמרור שאומר</w:t>
      </w:r>
      <w:bookmarkStart w:id="2604" w:name="_ETM_Q1_4494236"/>
      <w:bookmarkEnd w:id="2604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רבות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תעל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 תעצמו את עי</w:t>
      </w:r>
      <w:bookmarkStart w:id="2605" w:name="_ETM_Q1_4492927"/>
      <w:bookmarkEnd w:id="2605"/>
      <w:r>
        <w:rPr>
          <w:rtl w:val="true"/>
          <w:lang w:eastAsia="he-IL"/>
        </w:rPr>
        <w:t>ני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 תשאפו כל הזמן להשיג את השקט </w:t>
      </w:r>
      <w:bookmarkStart w:id="2606" w:name="_ETM_Q1_4500731"/>
      <w:bookmarkEnd w:id="2606"/>
      <w:r>
        <w:rPr>
          <w:rtl w:val="true"/>
          <w:lang w:eastAsia="he-IL"/>
        </w:rPr>
        <w:t>התעשי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תופעות קלוקלות וטפלו בהן במיידי</w:t>
      </w:r>
      <w:r>
        <w:rPr>
          <w:rtl w:val="true"/>
          <w:lang w:eastAsia="he-IL"/>
        </w:rPr>
        <w:t>.</w:t>
      </w:r>
      <w:bookmarkStart w:id="2607" w:name="_ETM_Q1_4513838"/>
      <w:bookmarkEnd w:id="26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8" w:name="_ETM_Q1_4513913"/>
      <w:bookmarkStart w:id="2609" w:name="_ETM_Q1_4513913"/>
      <w:bookmarkEnd w:id="2609"/>
    </w:p>
    <w:p>
      <w:pPr>
        <w:pStyle w:val="Normal"/>
        <w:rPr>
          <w:lang w:eastAsia="he-IL"/>
        </w:rPr>
      </w:pPr>
      <w:bookmarkStart w:id="2610" w:name="_ETM_Q1_4513973"/>
      <w:bookmarkStart w:id="2611" w:name="_ETM_Q1_4513933"/>
      <w:bookmarkEnd w:id="2610"/>
      <w:bookmarkEnd w:id="2611"/>
      <w:r>
        <w:rPr>
          <w:rtl w:val="true"/>
          <w:lang w:eastAsia="he-IL"/>
        </w:rPr>
        <w:t xml:space="preserve">אנחנו </w:t>
      </w:r>
      <w:bookmarkStart w:id="2612" w:name="_ETM_Q1_4507095"/>
      <w:bookmarkEnd w:id="2612"/>
      <w:r>
        <w:rPr>
          <w:rtl w:val="true"/>
          <w:lang w:eastAsia="he-IL"/>
        </w:rPr>
        <w:t>כמחוקקים מחו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ציב את הנורמה </w:t>
      </w:r>
      <w:bookmarkStart w:id="2613" w:name="_ETM_Q1_4510019"/>
      <w:bookmarkEnd w:id="2613"/>
      <w:r>
        <w:rPr>
          <w:rtl w:val="true"/>
          <w:lang w:eastAsia="he-IL"/>
        </w:rPr>
        <w:t>הזאת כדי שיר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זכור ויש </w:t>
      </w:r>
      <w:bookmarkStart w:id="2614" w:name="_ETM_Q1_4514214"/>
      <w:bookmarkEnd w:id="2614"/>
      <w:r>
        <w:rPr>
          <w:rtl w:val="true"/>
          <w:lang w:eastAsia="he-IL"/>
        </w:rPr>
        <w:t>ש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פר החוקים יש את הכלים להתמודד וכשאין מניעה משפטית טוב יהיה שאנחנו מחוקקים נבוא ונצביע על הנקודה לפיה </w:t>
      </w:r>
      <w:bookmarkStart w:id="2615" w:name="_ETM_Q1_4526020"/>
      <w:bookmarkEnd w:id="2615"/>
      <w:r>
        <w:rPr>
          <w:rtl w:val="true"/>
          <w:lang w:eastAsia="he-IL"/>
        </w:rPr>
        <w:t>חופש ביטוי –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תה –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שנעשה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6" w:name="_ETM_Q1_4530682"/>
      <w:bookmarkStart w:id="2617" w:name="_ETM_Q1_4530638"/>
      <w:bookmarkStart w:id="2618" w:name="_ETM_Q1_4530682"/>
      <w:bookmarkStart w:id="2619" w:name="_ETM_Q1_4530638"/>
      <w:bookmarkEnd w:id="2618"/>
      <w:bookmarkEnd w:id="2619"/>
    </w:p>
    <w:p>
      <w:pPr>
        <w:pStyle w:val="Style31"/>
        <w:keepNext w:val="true"/>
        <w:rPr/>
      </w:pPr>
      <w:bookmarkStart w:id="2620" w:name="ET_yor_6053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מברך את גלעד קריב על </w:t>
      </w:r>
      <w:bookmarkStart w:id="2621" w:name="_ETM_Q1_4537180"/>
      <w:bookmarkEnd w:id="2621"/>
      <w:r>
        <w:rPr>
          <w:rtl w:val="true"/>
          <w:lang w:eastAsia="he-IL"/>
        </w:rPr>
        <w:t>הרוויז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תן לי בלילה לחשוב על הרבה דברים</w:t>
      </w:r>
      <w:r>
        <w:rPr>
          <w:rtl w:val="true"/>
          <w:lang w:eastAsia="he-IL"/>
        </w:rPr>
        <w:t>.</w:t>
      </w:r>
      <w:bookmarkStart w:id="2622" w:name="_ETM_Q1_4550412"/>
      <w:bookmarkEnd w:id="26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3" w:name="_ETM_Q1_4550447"/>
      <w:bookmarkStart w:id="2624" w:name="_ETM_Q1_4550447"/>
      <w:bookmarkEnd w:id="26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>).</w:t>
      </w:r>
      <w:bookmarkStart w:id="2625" w:name="_ETM_Q1_4548546"/>
      <w:bookmarkEnd w:id="26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קש מראשי האוניברסיטאות ומהמועצה להשכלה גבוהה לקבל נתונים על כל הנושא של הסתה לגזענות ואלימות בתוך האוניברסי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אז אני מוציא את זה מהנוסח ומשאיר את זה לקריאה שנייה ו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6" w:name="_ETM_Q1_4568825"/>
      <w:bookmarkStart w:id="2627" w:name="_ETM_Q1_4568776"/>
      <w:bookmarkStart w:id="2628" w:name="_ETM_Q1_4568825"/>
      <w:bookmarkStart w:id="2629" w:name="_ETM_Q1_4568776"/>
      <w:bookmarkEnd w:id="2628"/>
      <w:bookmarkEnd w:id="2629"/>
    </w:p>
    <w:p>
      <w:pPr>
        <w:pStyle w:val="Normal"/>
        <w:rPr>
          <w:lang w:eastAsia="he-IL"/>
        </w:rPr>
      </w:pPr>
      <w:bookmarkStart w:id="2630" w:name="_ETM_Q1_4568924"/>
      <w:bookmarkStart w:id="2631" w:name="_ETM_Q1_4568887"/>
      <w:bookmarkEnd w:id="2630"/>
      <w:bookmarkEnd w:id="2631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ור זה </w:t>
      </w:r>
      <w:bookmarkStart w:id="2632" w:name="_ETM_Q1_4569164"/>
      <w:bookmarkEnd w:id="2632"/>
      <w:r>
        <w:rPr>
          <w:rtl w:val="true"/>
          <w:lang w:eastAsia="he-IL"/>
        </w:rPr>
        <w:t>שלא התרשמתי שבאמת יש איזושהי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ז</w:t>
      </w:r>
      <w:bookmarkStart w:id="2633" w:name="_ETM_Q1_4573145"/>
      <w:bookmarkEnd w:id="2633"/>
      <w:r>
        <w:rPr>
          <w:rtl w:val="true"/>
          <w:lang w:eastAsia="he-IL"/>
        </w:rPr>
        <w:t>ושהי תרומה להתייעצות הזאת עם אגודות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סוף אנחנו מחייבים אותם להכניס את זה בכל זאת ל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קש </w:t>
      </w:r>
      <w:bookmarkStart w:id="2634" w:name="_ETM_Q1_4582221"/>
      <w:bookmarkEnd w:id="2634"/>
      <w:r>
        <w:rPr>
          <w:rtl w:val="true"/>
          <w:lang w:eastAsia="he-IL"/>
        </w:rPr>
        <w:t xml:space="preserve">להוציא מהנוסח את הנושא של ההתייעצות עם אגודות הסטודנטים של </w:t>
      </w:r>
      <w:bookmarkStart w:id="2635" w:name="_ETM_Q1_4587465"/>
      <w:bookmarkEnd w:id="2635"/>
      <w:r>
        <w:rPr>
          <w:rtl w:val="true"/>
          <w:lang w:eastAsia="he-IL"/>
        </w:rPr>
        <w:t>המוס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רך את גלעד קריב שנתן לי כ</w:t>
      </w:r>
      <w:r>
        <w:rPr>
          <w:rtl w:val="true"/>
          <w:lang w:eastAsia="he-IL"/>
        </w:rPr>
        <w:t>-</w:t>
      </w:r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עות </w:t>
      </w:r>
      <w:bookmarkStart w:id="2636" w:name="_ETM_Q1_4591679"/>
      <w:bookmarkEnd w:id="2636"/>
      <w:r>
        <w:rPr>
          <w:rtl w:val="true"/>
          <w:lang w:eastAsia="he-IL"/>
        </w:rPr>
        <w:t>לחשוב על העניין ולהגיע להחלט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37" w:name="ET_speaker_6156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קח את כל האחריות </w:t>
      </w:r>
      <w:bookmarkStart w:id="2638" w:name="_ETM_Q1_4592319"/>
      <w:bookmarkEnd w:id="2638"/>
      <w:r>
        <w:rPr>
          <w:rtl w:val="true"/>
          <w:lang w:eastAsia="he-IL"/>
        </w:rPr>
        <w:t>על ההחלטה הזאת שהיא החלטה שהופכת את החוק הזה לחוק קיצוני בצורה דרמט</w:t>
      </w:r>
      <w:bookmarkStart w:id="2639" w:name="_ETM_Q1_4601986"/>
      <w:bookmarkStart w:id="2640" w:name="_ETM_Q1_4601941"/>
      <w:bookmarkEnd w:id="2639"/>
      <w:bookmarkEnd w:id="2640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>.</w:t>
      </w:r>
      <w:bookmarkStart w:id="2641" w:name="_ETM_Q1_4601039"/>
      <w:bookmarkEnd w:id="26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2" w:name="_ETM_Q1_4601078"/>
      <w:bookmarkStart w:id="2643" w:name="_ETM_Q1_4601078"/>
      <w:bookmarkEnd w:id="2643"/>
    </w:p>
    <w:p>
      <w:pPr>
        <w:pStyle w:val="Style31"/>
        <w:keepNext w:val="true"/>
        <w:rPr/>
      </w:pPr>
      <w:bookmarkStart w:id="2644" w:name="ET_yor_6053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ודה </w:t>
      </w:r>
      <w:bookmarkStart w:id="2645" w:name="_ETM_Q1_4598928"/>
      <w:bookmarkEnd w:id="2645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אופוזיציה עושה מעשים קיצוניים</w:t>
      </w:r>
      <w:r>
        <w:rPr>
          <w:rtl w:val="true"/>
          <w:lang w:eastAsia="he-IL"/>
        </w:rPr>
        <w:t xml:space="preserve">, </w:t>
      </w:r>
      <w:bookmarkStart w:id="2646" w:name="_ETM_Q1_4608452"/>
      <w:bookmarkEnd w:id="2646"/>
      <w:r>
        <w:rPr>
          <w:rtl w:val="true"/>
          <w:lang w:eastAsia="he-IL"/>
        </w:rPr>
        <w:t>הקואליציה עונה במענה קיצו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ייחסות לשינו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47" w:name="_ETM_Q1_4605483"/>
      <w:bookmarkStart w:id="2648" w:name="_ETM_Q1_4606029"/>
      <w:bookmarkStart w:id="2649" w:name="_ETM_Q1_4605991"/>
      <w:bookmarkStart w:id="2650" w:name="_ETM_Q1_4605483"/>
      <w:bookmarkStart w:id="2651" w:name="_ETM_Q1_4606029"/>
      <w:bookmarkStart w:id="2652" w:name="_ETM_Q1_4605991"/>
      <w:bookmarkEnd w:id="2650"/>
      <w:bookmarkEnd w:id="2651"/>
      <w:bookmarkEnd w:id="2652"/>
    </w:p>
    <w:p>
      <w:pPr>
        <w:pStyle w:val="Style14"/>
        <w:keepNext w:val="true"/>
        <w:rPr/>
      </w:pPr>
      <w:bookmarkStart w:id="2653" w:name="ET_speaker_6156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ממש חקיקה קיצ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בישיבות שלכם </w:t>
      </w:r>
      <w:bookmarkStart w:id="2654" w:name="_ETM_Q1_4617289"/>
      <w:bookmarkEnd w:id="2654"/>
      <w:r>
        <w:rPr>
          <w:rtl w:val="true"/>
          <w:lang w:eastAsia="he-IL"/>
        </w:rPr>
        <w:t>אין אגודות תלמיד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5" w:name="_ETM_Q1_4619904"/>
      <w:bookmarkStart w:id="2656" w:name="_ETM_Q1_4619904"/>
      <w:bookmarkEnd w:id="2656"/>
    </w:p>
    <w:p>
      <w:pPr>
        <w:pStyle w:val="Style31"/>
        <w:keepNext w:val="true"/>
        <w:rPr/>
      </w:pPr>
      <w:bookmarkStart w:id="2657" w:name="ET_yor_6053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58" w:name="_ETM_Q1_4620192"/>
      <w:bookmarkStart w:id="2659" w:name="_ETM_Q1_4620158"/>
      <w:bookmarkEnd w:id="2658"/>
      <w:bookmarkEnd w:id="2659"/>
      <w:r>
        <w:rPr>
          <w:rtl w:val="true"/>
          <w:lang w:eastAsia="he-IL"/>
        </w:rPr>
        <w:t>אתה</w:t>
      </w:r>
      <w:bookmarkStart w:id="2660" w:name="_ETM_Q1_4621777"/>
      <w:bookmarkEnd w:id="2660"/>
      <w:r>
        <w:rPr>
          <w:rtl w:val="true"/>
          <w:lang w:eastAsia="he-IL"/>
        </w:rPr>
        <w:t xml:space="preserve"> לא בזכ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לך זכות דיבור בהמש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1" w:name="_ETM_Q1_4621131"/>
      <w:bookmarkStart w:id="2662" w:name="_ETM_Q1_4621826"/>
      <w:bookmarkStart w:id="2663" w:name="_ETM_Q1_4621788"/>
      <w:bookmarkStart w:id="2664" w:name="_ETM_Q1_4621131"/>
      <w:bookmarkStart w:id="2665" w:name="_ETM_Q1_4621826"/>
      <w:bookmarkStart w:id="2666" w:name="_ETM_Q1_4621788"/>
      <w:bookmarkEnd w:id="2664"/>
      <w:bookmarkEnd w:id="2665"/>
      <w:bookmarkEnd w:id="2666"/>
    </w:p>
    <w:p>
      <w:pPr>
        <w:pStyle w:val="Style14"/>
        <w:keepNext w:val="true"/>
        <w:rPr/>
      </w:pPr>
      <w:bookmarkStart w:id="2667" w:name="ET_speaker_6156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68" w:name="_ETM_Q1_4621403"/>
      <w:bookmarkStart w:id="2669" w:name="_ETM_Q1_4621372"/>
      <w:bookmarkEnd w:id="2668"/>
      <w:bookmarkEnd w:id="2669"/>
      <w:r>
        <w:rPr>
          <w:rtl w:val="true"/>
          <w:lang w:eastAsia="he-IL"/>
        </w:rPr>
        <w:t xml:space="preserve">מה לעשות שבאוניברסיטאות ההחתמה של </w:t>
      </w:r>
      <w:bookmarkStart w:id="2670" w:name="_ETM_Q1_4623256"/>
      <w:bookmarkEnd w:id="2670"/>
      <w:r>
        <w:rPr>
          <w:rtl w:val="true"/>
          <w:lang w:eastAsia="he-IL"/>
        </w:rPr>
        <w:t>סטודנטים היא חלק מהעני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1" w:name="_ETM_Q1_4628304"/>
      <w:bookmarkStart w:id="2672" w:name="_ETM_Q1_4629276"/>
      <w:bookmarkStart w:id="2673" w:name="_ETM_Q1_4629231"/>
      <w:bookmarkStart w:id="2674" w:name="_ETM_Q1_4628304"/>
      <w:bookmarkStart w:id="2675" w:name="_ETM_Q1_4629276"/>
      <w:bookmarkStart w:id="2676" w:name="_ETM_Q1_4629231"/>
      <w:bookmarkEnd w:id="2674"/>
      <w:bookmarkEnd w:id="2675"/>
      <w:bookmarkEnd w:id="2676"/>
    </w:p>
    <w:p>
      <w:pPr>
        <w:pStyle w:val="Style31"/>
        <w:keepNext w:val="true"/>
        <w:rPr/>
      </w:pPr>
      <w:bookmarkStart w:id="2677" w:name="ET_yor_6053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78" w:name="_ETM_Q1_4628598"/>
      <w:bookmarkStart w:id="2679" w:name="_ETM_Q1_4628558"/>
      <w:bookmarkEnd w:id="2678"/>
      <w:bookmarkEnd w:id="2679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ייחסות שלכם </w:t>
      </w:r>
      <w:bookmarkStart w:id="2680" w:name="_ETM_Q1_4626617"/>
      <w:bookmarkEnd w:id="2680"/>
      <w:r>
        <w:rPr>
          <w:rtl w:val="true"/>
          <w:lang w:eastAsia="he-IL"/>
        </w:rPr>
        <w:t>לשני השינויים שביקשתי ב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1" w:name="_ETM_Q1_4634098"/>
      <w:bookmarkStart w:id="2682" w:name="_ETM_Q1_4634060"/>
      <w:bookmarkStart w:id="2683" w:name="_ETM_Q1_4634098"/>
      <w:bookmarkStart w:id="2684" w:name="_ETM_Q1_4634060"/>
      <w:bookmarkEnd w:id="2683"/>
      <w:bookmarkEnd w:id="2684"/>
    </w:p>
    <w:p>
      <w:pPr>
        <w:pStyle w:val="Style35"/>
        <w:keepNext w:val="true"/>
        <w:rPr>
          <w:lang w:eastAsia="he-IL"/>
        </w:rPr>
      </w:pPr>
      <w:bookmarkStart w:id="2685" w:name="ET_guest_לינוי_מני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נוי מ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6" w:name="_ETM_Q1_4636145"/>
      <w:bookmarkStart w:id="2687" w:name="_ETM_Q1_4636111"/>
      <w:bookmarkEnd w:id="2686"/>
      <w:bookmarkEnd w:id="2687"/>
      <w:r>
        <w:rPr>
          <w:rtl w:val="true"/>
          <w:lang w:eastAsia="he-IL"/>
        </w:rPr>
        <w:t>אנחנו מבקשים כמה דק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8" w:name="_ETM_Q1_4644066"/>
      <w:bookmarkStart w:id="2689" w:name="_ETM_Q1_4644066"/>
      <w:bookmarkEnd w:id="2689"/>
    </w:p>
    <w:p>
      <w:pPr>
        <w:pStyle w:val="Style14"/>
        <w:keepNext w:val="true"/>
        <w:rPr/>
      </w:pPr>
      <w:bookmarkStart w:id="2690" w:name="ET_speaker_6156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91" w:name="_ETM_Q1_4644354"/>
      <w:bookmarkStart w:id="2692" w:name="_ETM_Q1_4644320"/>
      <w:bookmarkEnd w:id="2691"/>
      <w:bookmarkEnd w:id="2692"/>
      <w:r>
        <w:rPr>
          <w:rtl w:val="true"/>
          <w:lang w:eastAsia="he-IL"/>
        </w:rPr>
        <w:t xml:space="preserve">זה מדהים שעוצמה </w:t>
      </w:r>
      <w:bookmarkStart w:id="2693" w:name="_ETM_Q1_4642551"/>
      <w:bookmarkEnd w:id="2693"/>
      <w:r>
        <w:rPr>
          <w:rtl w:val="true"/>
          <w:lang w:eastAsia="he-IL"/>
        </w:rPr>
        <w:t>יהודית יצאה מהקואליציה אבל אתם לא מצליחים להוציא אותה</w:t>
      </w:r>
      <w:bookmarkStart w:id="2694" w:name="_ETM_Q1_4648623"/>
      <w:bookmarkEnd w:id="2694"/>
      <w:r>
        <w:rPr>
          <w:rtl w:val="true"/>
          <w:lang w:eastAsia="he-IL"/>
        </w:rPr>
        <w:t xml:space="preserve"> מתוך מערכת השלט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95" w:name="ET_speaker_5696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ואליציה בשירות עוצמה יהוד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6" w:name="_ETM_Q1_4639378"/>
      <w:bookmarkStart w:id="2697" w:name="_ETM_Q1_4638274"/>
      <w:bookmarkStart w:id="2698" w:name="_ETM_Q1_4638234"/>
      <w:bookmarkStart w:id="2699" w:name="_ETM_Q1_4652320"/>
      <w:bookmarkStart w:id="2700" w:name="_ETM_Q1_4652280"/>
      <w:bookmarkStart w:id="2701" w:name="_ETM_Q1_4639378"/>
      <w:bookmarkStart w:id="2702" w:name="_ETM_Q1_4638274"/>
      <w:bookmarkStart w:id="2703" w:name="_ETM_Q1_4638234"/>
      <w:bookmarkStart w:id="2704" w:name="_ETM_Q1_4652320"/>
      <w:bookmarkStart w:id="2705" w:name="_ETM_Q1_4652280"/>
      <w:bookmarkEnd w:id="2701"/>
      <w:bookmarkEnd w:id="2702"/>
      <w:bookmarkEnd w:id="2703"/>
      <w:bookmarkEnd w:id="2704"/>
      <w:bookmarkEnd w:id="2705"/>
    </w:p>
    <w:p>
      <w:pPr>
        <w:pStyle w:val="Style35"/>
        <w:keepNext w:val="true"/>
        <w:rPr>
          <w:lang w:eastAsia="he-IL"/>
        </w:rPr>
      </w:pPr>
      <w:bookmarkStart w:id="2706" w:name="ET_guest_דבורה_מרגוליס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7" w:name="_ETM_Q1_4639644"/>
      <w:bookmarkStart w:id="2708" w:name="_ETM_Q1_4639610"/>
      <w:bookmarkEnd w:id="2707"/>
      <w:bookmarkEnd w:id="2708"/>
      <w:r>
        <w:rPr>
          <w:rtl w:val="true"/>
          <w:lang w:eastAsia="he-IL"/>
        </w:rPr>
        <w:t>ב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ת להתייחס לפרוטוקול לאמירה של חבר הכנסת בוא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אות או מלא מקרים כפי שהוא תי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תופעות נקודתיות שטופלו ומטופלות בחודשים הראשונים </w:t>
      </w:r>
      <w:bookmarkStart w:id="2709" w:name="_ETM_Q1_4681261"/>
      <w:bookmarkEnd w:id="2709"/>
      <w:r>
        <w:rPr>
          <w:rtl w:val="true"/>
          <w:lang w:eastAsia="he-IL"/>
        </w:rPr>
        <w:t>של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דיונים כאן בוועדת החינוך שכבוד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יז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חד ולא שניים על הנושא הזה</w:t>
      </w:r>
      <w:r>
        <w:rPr>
          <w:rtl w:val="true"/>
          <w:lang w:eastAsia="he-IL"/>
        </w:rPr>
        <w:t xml:space="preserve">, </w:t>
      </w:r>
      <w:bookmarkStart w:id="2710" w:name="_ETM_Q1_4684740"/>
      <w:bookmarkEnd w:id="2710"/>
      <w:r>
        <w:rPr>
          <w:rtl w:val="true"/>
          <w:lang w:eastAsia="he-IL"/>
        </w:rPr>
        <w:t>היו נציגים של אוניברסיטאות שדיברו וסיפרו בדיוק איך הושעו 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פסקו לימודים של סטודנטים ונעשו הליכים משמעתיים נגד 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</w:t>
      </w:r>
      <w:bookmarkStart w:id="2711" w:name="_ETM_Q1_4694770"/>
      <w:bookmarkEnd w:id="2711"/>
      <w:r>
        <w:rPr>
          <w:rtl w:val="true"/>
          <w:lang w:eastAsia="he-IL"/>
        </w:rPr>
        <w:t>האלה היו בחודשים הראש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2" w:name="_ETM_Q1_4699217"/>
      <w:bookmarkStart w:id="2713" w:name="_ETM_Q1_4699543"/>
      <w:bookmarkStart w:id="2714" w:name="_ETM_Q1_4699501"/>
      <w:bookmarkStart w:id="2715" w:name="_ETM_Q1_4699217"/>
      <w:bookmarkStart w:id="2716" w:name="_ETM_Q1_4699543"/>
      <w:bookmarkStart w:id="2717" w:name="_ETM_Q1_4699501"/>
      <w:bookmarkEnd w:id="2715"/>
      <w:bookmarkEnd w:id="2716"/>
      <w:bookmarkEnd w:id="2717"/>
    </w:p>
    <w:p>
      <w:pPr>
        <w:pStyle w:val="Style31"/>
        <w:keepNext w:val="true"/>
        <w:rPr/>
      </w:pPr>
      <w:bookmarkStart w:id="2718" w:name="ET_yor_6053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9" w:name="_ETM_Q1_4699486"/>
      <w:bookmarkStart w:id="2720" w:name="_ETM_Q1_4699456"/>
      <w:bookmarkEnd w:id="2719"/>
      <w:bookmarkEnd w:id="2720"/>
      <w:r>
        <w:rPr>
          <w:rtl w:val="true"/>
          <w:lang w:eastAsia="he-IL"/>
        </w:rPr>
        <w:t>חשוב מאוד שפרופסור פורת אומר לנו שאין מקרה הסתה אחד באוניברסיטה שלו</w:t>
      </w:r>
      <w:r>
        <w:rPr>
          <w:rtl w:val="true"/>
          <w:lang w:eastAsia="he-IL"/>
        </w:rPr>
        <w:t xml:space="preserve">. </w:t>
      </w:r>
      <w:bookmarkStart w:id="2721" w:name="_ETM_Q1_4703974"/>
      <w:bookmarkEnd w:id="2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2" w:name="_ETM_Q1_4704014"/>
      <w:bookmarkStart w:id="2723" w:name="_ETM_Q1_4704014"/>
      <w:bookmarkEnd w:id="2723"/>
    </w:p>
    <w:p>
      <w:pPr>
        <w:pStyle w:val="Style35"/>
        <w:keepNext w:val="true"/>
        <w:rPr>
          <w:lang w:eastAsia="he-IL"/>
        </w:rPr>
      </w:pPr>
      <w:bookmarkStart w:id="2724" w:name="ET_guest_דבורה_מרגוליס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שהוא דיבר </w:t>
      </w:r>
      <w:bookmarkStart w:id="2725" w:name="_ETM_Q1_4702587"/>
      <w:bookmarkEnd w:id="2725"/>
      <w:r>
        <w:rPr>
          <w:rtl w:val="true"/>
          <w:lang w:eastAsia="he-IL"/>
        </w:rPr>
        <w:t>עליו זאת הר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נתונים שאנחנו הבנו שהוועדה קיבלה </w:t>
      </w:r>
      <w:bookmarkStart w:id="2726" w:name="_ETM_Q1_4709257"/>
      <w:bookmarkEnd w:id="2726"/>
      <w:r>
        <w:rPr>
          <w:rtl w:val="true"/>
          <w:lang w:eastAsia="he-IL"/>
        </w:rPr>
        <w:t xml:space="preserve">יש היום </w:t>
      </w:r>
      <w:r>
        <w:rPr>
          <w:lang w:eastAsia="he-IL"/>
        </w:rPr>
        <w:t>4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סטודנטים במדינת ישראל כולל סטודנטים שלא מפוקחים </w:t>
      </w:r>
      <w:bookmarkStart w:id="2727" w:name="_ETM_Q1_4712025"/>
      <w:bookmarkEnd w:id="2727"/>
      <w:r>
        <w:rPr>
          <w:rtl w:val="true"/>
          <w:lang w:eastAsia="he-IL"/>
        </w:rPr>
        <w:t>על ידי המועצה ל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ורך העניין גם </w:t>
      </w:r>
      <w:bookmarkStart w:id="2728" w:name="_ETM_Q1_4712177"/>
      <w:bookmarkEnd w:id="2728"/>
      <w:r>
        <w:rPr>
          <w:rtl w:val="true"/>
          <w:lang w:eastAsia="he-IL"/>
        </w:rPr>
        <w:t>המכללות הטכנול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ש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של הרשעות בטרור מהשנ</w:t>
      </w:r>
      <w:bookmarkStart w:id="2729" w:name="_ETM_Q1_4720240"/>
      <w:bookmarkEnd w:id="2729"/>
      <w:r>
        <w:rPr>
          <w:rtl w:val="true"/>
          <w:lang w:eastAsia="he-IL"/>
        </w:rPr>
        <w:t>ה האחר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זה התכוון פרופסור פורת כשהוא דיבר</w:t>
      </w:r>
      <w:r>
        <w:rPr>
          <w:rtl w:val="true"/>
          <w:lang w:eastAsia="he-IL"/>
        </w:rPr>
        <w:t xml:space="preserve">. </w:t>
      </w:r>
      <w:bookmarkStart w:id="2730" w:name="_ETM_Q1_4726942"/>
      <w:bookmarkEnd w:id="2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1" w:name="_ETM_Q1_4729969"/>
      <w:bookmarkStart w:id="2732" w:name="_ETM_Q1_4729969"/>
      <w:bookmarkEnd w:id="2732"/>
    </w:p>
    <w:p>
      <w:pPr>
        <w:pStyle w:val="Style35"/>
        <w:keepNext w:val="true"/>
        <w:rPr>
          <w:lang w:eastAsia="he-IL"/>
        </w:rPr>
      </w:pPr>
      <w:bookmarkStart w:id="2733" w:name="ET_guest_ינאל_גבארין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34" w:name="_ETM_Q1_4730286"/>
      <w:bookmarkStart w:id="2735" w:name="_ETM_Q1_4730252"/>
      <w:bookmarkEnd w:id="2734"/>
      <w:bookmarkEnd w:id="2735"/>
      <w:r>
        <w:rPr>
          <w:rtl w:val="true"/>
          <w:lang w:eastAsia="he-IL"/>
        </w:rPr>
        <w:t>עמותת יוזמות אבר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מותה שמקדמת שותפות </w:t>
      </w:r>
      <w:bookmarkStart w:id="2736" w:name="_ETM_Q1_4747732"/>
      <w:bookmarkEnd w:id="2736"/>
      <w:r>
        <w:rPr>
          <w:rtl w:val="true"/>
          <w:lang w:eastAsia="he-IL"/>
        </w:rPr>
        <w:t>בין ערבי ליהודים בכל מרחבי החי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נמצאים</w:t>
      </w:r>
      <w:bookmarkStart w:id="2737" w:name="_ETM_Q1_4754388"/>
      <w:bookmarkEnd w:id="2737"/>
      <w:r>
        <w:rPr>
          <w:rtl w:val="true"/>
          <w:lang w:eastAsia="he-IL"/>
        </w:rPr>
        <w:t xml:space="preserve"> באקדמיה ומאז תחילת המלחמה</w:t>
      </w:r>
      <w:bookmarkStart w:id="2738" w:name="_ETM_Q1_4759741"/>
      <w:bookmarkEnd w:id="2738"/>
      <w:r>
        <w:rPr>
          <w:rtl w:val="true"/>
          <w:lang w:eastAsia="he-IL"/>
        </w:rPr>
        <w:t xml:space="preserve"> אנחנו פועלים מול ראשי האוניברסי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זאת כוא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היו תופעות קשות בתחילת המלחמה אבל ידענו לעבוד ביחד ובשותפות</w:t>
      </w:r>
      <w:bookmarkStart w:id="2739" w:name="_ETM_Q1_4768347"/>
      <w:bookmarkEnd w:id="2739"/>
      <w:r>
        <w:rPr>
          <w:rtl w:val="true"/>
          <w:lang w:eastAsia="he-IL"/>
        </w:rPr>
        <w:t xml:space="preserve"> עם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ם תא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חברתיים וגם עם 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 תופעות מאוד קשות משני הצדדים ויכולנו לעבור את </w:t>
      </w:r>
      <w:bookmarkStart w:id="2740" w:name="_ETM_Q1_4780086"/>
      <w:bookmarkEnd w:id="2740"/>
      <w:r>
        <w:rPr>
          <w:rtl w:val="true"/>
          <w:lang w:eastAsia="he-IL"/>
        </w:rPr>
        <w:t>זה בי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החוק הזה מאוד מאוד מיותר </w:t>
      </w:r>
      <w:bookmarkStart w:id="2741" w:name="_ETM_Q1_4783166"/>
      <w:bookmarkEnd w:id="2741"/>
      <w:r>
        <w:rPr>
          <w:rtl w:val="true"/>
          <w:lang w:eastAsia="he-IL"/>
        </w:rPr>
        <w:t>כי הוא חותר תחת חופש אקדמי וההתארגנות הפוליטית</w:t>
      </w:r>
      <w:r>
        <w:rPr>
          <w:rtl w:val="true"/>
          <w:lang w:eastAsia="he-IL"/>
        </w:rPr>
        <w:t xml:space="preserve">. </w:t>
      </w:r>
      <w:bookmarkStart w:id="2742" w:name="_ETM_Q1_4785529"/>
      <w:bookmarkEnd w:id="2742"/>
      <w:r>
        <w:rPr>
          <w:rtl w:val="true"/>
          <w:lang w:eastAsia="he-IL"/>
        </w:rPr>
        <w:t>לצערי לא הייתי כאן בשלושת הדיונים האחרונים ולא</w:t>
      </w:r>
      <w:bookmarkStart w:id="2743" w:name="_ETM_Q1_4791856"/>
      <w:bookmarkEnd w:id="2743"/>
      <w:r>
        <w:rPr>
          <w:rtl w:val="true"/>
          <w:lang w:eastAsia="he-IL"/>
        </w:rPr>
        <w:t xml:space="preserve"> יכולתי להתייחס לכל החוק וגם לסעיפים ששינית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יניי החוק בא להפחיד את הציבור הערבי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יוחד </w:t>
      </w:r>
      <w:bookmarkStart w:id="2744" w:name="_ETM_Q1_4805045"/>
      <w:bookmarkEnd w:id="2744"/>
      <w:r>
        <w:rPr>
          <w:rtl w:val="true"/>
          <w:lang w:eastAsia="he-IL"/>
        </w:rPr>
        <w:t xml:space="preserve">את הסטודנטים הערבים וגם היהודים הדמוקרטים שהביעו </w:t>
      </w:r>
      <w:bookmarkStart w:id="2745" w:name="_ETM_Q1_4810183"/>
      <w:bookmarkEnd w:id="2745"/>
      <w:r>
        <w:rPr>
          <w:rtl w:val="true"/>
          <w:lang w:eastAsia="he-IL"/>
        </w:rPr>
        <w:t>את דעתם בנושאים פולי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כ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חיים תחת </w:t>
      </w:r>
      <w:bookmarkStart w:id="2746" w:name="_ETM_Q1_4814696"/>
      <w:bookmarkEnd w:id="2746"/>
      <w:r>
        <w:rPr>
          <w:rtl w:val="true"/>
          <w:lang w:eastAsia="he-IL"/>
        </w:rPr>
        <w:t>אותה מדי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7" w:name="_ETM_Q1_4817014"/>
      <w:bookmarkStart w:id="2748" w:name="_ETM_Q1_4816976"/>
      <w:bookmarkStart w:id="2749" w:name="_ETM_Q1_4817014"/>
      <w:bookmarkStart w:id="2750" w:name="_ETM_Q1_4816976"/>
      <w:bookmarkEnd w:id="2749"/>
      <w:bookmarkEnd w:id="2750"/>
    </w:p>
    <w:p>
      <w:pPr>
        <w:pStyle w:val="Style31"/>
        <w:keepNext w:val="true"/>
        <w:rPr/>
      </w:pPr>
      <w:bookmarkStart w:id="2751" w:name="ET_yor_6053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נושא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</w:t>
      </w:r>
      <w:bookmarkStart w:id="2752" w:name="_ETM_Q1_4819924"/>
      <w:bookmarkEnd w:id="2752"/>
      <w:r>
        <w:rPr>
          <w:rtl w:val="true"/>
          <w:lang w:eastAsia="he-IL"/>
        </w:rPr>
        <w:t>לא חולק על כך שצריך לתת חופש 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דברים על נושא של טרור והסתה</w:t>
      </w:r>
      <w:r>
        <w:rPr>
          <w:rtl w:val="true"/>
          <w:lang w:eastAsia="he-IL"/>
        </w:rPr>
        <w:t>.</w:t>
      </w:r>
      <w:bookmarkStart w:id="2753" w:name="_ETM_Q1_4825006"/>
      <w:bookmarkEnd w:id="2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4" w:name="_ETM_Q1_4825879"/>
      <w:bookmarkStart w:id="2755" w:name="_ETM_Q1_4825044"/>
      <w:bookmarkStart w:id="2756" w:name="_ETM_Q1_4825879"/>
      <w:bookmarkStart w:id="2757" w:name="_ETM_Q1_4825044"/>
      <w:bookmarkEnd w:id="2756"/>
      <w:bookmarkEnd w:id="2757"/>
    </w:p>
    <w:p>
      <w:pPr>
        <w:pStyle w:val="Style35"/>
        <w:keepNext w:val="true"/>
        <w:rPr>
          <w:lang w:eastAsia="he-IL"/>
        </w:rPr>
      </w:pPr>
      <w:bookmarkStart w:id="2758" w:name="ET_guest_ינאל_גבארין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759" w:name="_ETM_Q1_4826114"/>
      <w:bookmarkStart w:id="2760" w:name="_ETM_Q1_4826097"/>
      <w:bookmarkEnd w:id="2759"/>
      <w:bookmarkEnd w:id="2760"/>
      <w:r>
        <w:rPr>
          <w:rtl w:val="true"/>
          <w:lang w:eastAsia="he-IL"/>
        </w:rPr>
        <w:t>שאלה איך מגדי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61" w:name="ET_yor_6053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מוגדר </w:t>
      </w:r>
      <w:bookmarkStart w:id="2762" w:name="_ETM_Q1_4825195"/>
      <w:bookmarkEnd w:id="2762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גדר בסעיף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טרור</w:t>
      </w:r>
      <w:r>
        <w:rPr>
          <w:rtl w:val="true"/>
          <w:lang w:eastAsia="he-IL"/>
        </w:rPr>
        <w:t>.</w:t>
      </w:r>
      <w:bookmarkStart w:id="2763" w:name="_ETM_Q1_4833437"/>
      <w:bookmarkEnd w:id="2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4" w:name="_ETM_Q1_4833312"/>
      <w:bookmarkStart w:id="2765" w:name="_ETM_Q1_4833475"/>
      <w:bookmarkStart w:id="2766" w:name="_ETM_Q1_4833312"/>
      <w:bookmarkStart w:id="2767" w:name="_ETM_Q1_4833475"/>
      <w:bookmarkEnd w:id="2766"/>
      <w:bookmarkEnd w:id="2767"/>
    </w:p>
    <w:p>
      <w:pPr>
        <w:pStyle w:val="Style14"/>
        <w:keepNext w:val="true"/>
        <w:rPr/>
      </w:pPr>
      <w:bookmarkStart w:id="2768" w:name="ET_speaker_5761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9" w:name="_ETM_Q1_4833576"/>
      <w:bookmarkStart w:id="2770" w:name="_ETM_Q1_4833541"/>
      <w:bookmarkEnd w:id="2769"/>
      <w:bookmarkEnd w:id="2770"/>
      <w:r>
        <w:rPr>
          <w:rtl w:val="true"/>
          <w:lang w:eastAsia="he-IL"/>
        </w:rPr>
        <w:t>הטרור מוגדר אבל לא התמיכה בטרור</w:t>
      </w:r>
      <w:r>
        <w:rPr>
          <w:rtl w:val="true"/>
          <w:lang w:eastAsia="he-IL"/>
        </w:rPr>
        <w:t xml:space="preserve">. </w:t>
      </w:r>
      <w:bookmarkStart w:id="2771" w:name="_ETM_Q1_4837384"/>
      <w:bookmarkEnd w:id="2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2" w:name="_ETM_Q1_4837422"/>
      <w:bookmarkStart w:id="2773" w:name="_ETM_Q1_4837422"/>
      <w:bookmarkEnd w:id="2773"/>
    </w:p>
    <w:p>
      <w:pPr>
        <w:pStyle w:val="Style31"/>
        <w:keepNext w:val="true"/>
        <w:rPr/>
      </w:pPr>
      <w:bookmarkStart w:id="2774" w:name="ET_yor_6053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(</w:t>
      </w:r>
      <w:r>
        <w:rPr>
          <w:lang w:eastAsia="he-IL"/>
        </w:rPr>
        <w:t>1</w:t>
      </w:r>
      <w:r>
        <w:rPr>
          <w:rtl w:val="true"/>
          <w:lang w:eastAsia="he-IL"/>
        </w:rPr>
        <w:t>), "</w:t>
      </w:r>
      <w:r>
        <w:rPr>
          <w:rtl w:val="true"/>
          <w:lang w:eastAsia="he-IL"/>
        </w:rPr>
        <w:t xml:space="preserve">איסור גילוי הזדהות עם ארגון טרור והסתה לטרור כמשמעותם בסעיף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וק המאבק בטרור</w:t>
      </w:r>
      <w:r>
        <w:rPr>
          <w:rtl w:val="true"/>
          <w:lang w:eastAsia="he-IL"/>
        </w:rPr>
        <w:t>"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5" w:name="_ETM_Q1_4846439"/>
      <w:bookmarkStart w:id="2776" w:name="_ETM_Q1_4846398"/>
      <w:bookmarkStart w:id="2777" w:name="_ETM_Q1_4846439"/>
      <w:bookmarkStart w:id="2778" w:name="_ETM_Q1_4846398"/>
      <w:bookmarkEnd w:id="2777"/>
      <w:bookmarkEnd w:id="2778"/>
    </w:p>
    <w:p>
      <w:pPr>
        <w:pStyle w:val="Style14"/>
        <w:keepNext w:val="true"/>
        <w:rPr/>
      </w:pPr>
      <w:bookmarkStart w:id="2779" w:name="ET_speaker_תמי_סלע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מפנה </w:t>
      </w:r>
      <w:bookmarkStart w:id="2780" w:name="_ETM_Q1_4844649"/>
      <w:bookmarkEnd w:id="2780"/>
      <w:r>
        <w:rPr>
          <w:rtl w:val="true"/>
          <w:lang w:eastAsia="he-IL"/>
        </w:rPr>
        <w:t>כמובן לסעיף ספציפ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1" w:name="_ETM_Q1_4848228"/>
      <w:bookmarkStart w:id="2782" w:name="_ETM_Q1_4848187"/>
      <w:bookmarkStart w:id="2783" w:name="_ETM_Q1_4848228"/>
      <w:bookmarkStart w:id="2784" w:name="_ETM_Q1_4848187"/>
      <w:bookmarkEnd w:id="2783"/>
      <w:bookmarkEnd w:id="2784"/>
    </w:p>
    <w:p>
      <w:pPr>
        <w:pStyle w:val="Style35"/>
        <w:keepNext w:val="true"/>
        <w:rPr>
          <w:lang w:eastAsia="he-IL"/>
        </w:rPr>
      </w:pPr>
      <w:bookmarkStart w:id="2785" w:name="ET_guest_ינאל_גבארין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עשור האחרון המוסדות להשכלה גבוהה נעשו מאמץ </w:t>
      </w:r>
      <w:bookmarkStart w:id="2786" w:name="_ETM_Q1_4850005"/>
      <w:bookmarkEnd w:id="2786"/>
      <w:r>
        <w:rPr>
          <w:rtl w:val="true"/>
          <w:lang w:eastAsia="he-IL"/>
        </w:rPr>
        <w:t>לקדם ולשלב אזרחים ערבים תוך הידברות ותוך הכרות גם בזה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זרחית והלאומי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תוך הבנה שאין דבר </w:t>
      </w:r>
      <w:bookmarkStart w:id="2787" w:name="_ETM_Q1_4862696"/>
      <w:bookmarkEnd w:id="2787"/>
      <w:r>
        <w:rPr>
          <w:rtl w:val="true"/>
          <w:lang w:eastAsia="he-IL"/>
        </w:rPr>
        <w:t>כזה שהאזרחים הערבים לא יכולים להיות חלק מהמדינה הזאת</w:t>
      </w:r>
      <w:r>
        <w:rPr>
          <w:rtl w:val="true"/>
          <w:lang w:eastAsia="he-IL"/>
        </w:rPr>
        <w:t xml:space="preserve">. </w:t>
      </w:r>
      <w:bookmarkStart w:id="2788" w:name="_ETM_Q1_4867140"/>
      <w:bookmarkEnd w:id="2788"/>
      <w:r>
        <w:rPr>
          <w:rtl w:val="true"/>
          <w:lang w:eastAsia="he-IL"/>
        </w:rPr>
        <w:t>אנחנו חלק ממנו צמיחה כלכלית במדינה הזאת</w:t>
      </w:r>
      <w:r>
        <w:rPr>
          <w:rtl w:val="true"/>
          <w:lang w:eastAsia="he-IL"/>
        </w:rPr>
        <w:t>.</w:t>
      </w:r>
      <w:bookmarkStart w:id="2789" w:name="_ETM_Q1_4869826"/>
      <w:bookmarkEnd w:id="27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וסד האקדמי הוא מוסד ציבורי ואנחנו כן מאמינים שהמקום הזה שייך לכולנו</w:t>
      </w:r>
      <w:r>
        <w:rPr>
          <w:rtl w:val="true"/>
          <w:lang w:eastAsia="he-IL"/>
        </w:rPr>
        <w:t>.</w:t>
      </w:r>
      <w:bookmarkStart w:id="2790" w:name="_ETM_Q1_4882783"/>
      <w:bookmarkEnd w:id="27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ציפיתי בסרטונים רבים ואני חושבש </w:t>
      </w:r>
      <w:bookmarkStart w:id="2791" w:name="_ETM_Q1_4887669"/>
      <w:bookmarkEnd w:id="2791"/>
      <w:r>
        <w:rPr>
          <w:rtl w:val="true"/>
          <w:lang w:eastAsia="he-IL"/>
        </w:rPr>
        <w:t>אם יש עכשיו קריאה לדקת דומיה על חפים מפשע בעזה</w:t>
      </w:r>
      <w:r>
        <w:rPr>
          <w:rtl w:val="true"/>
          <w:lang w:eastAsia="he-IL"/>
        </w:rPr>
        <w:t>,</w:t>
      </w:r>
      <w:bookmarkStart w:id="2792" w:name="_ETM_Q1_4893018"/>
      <w:bookmarkEnd w:id="27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אומ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93" w:name="ET_speaker_קריאה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ס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794" w:name="ET_yor_6053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 איזה חפים מפשע אתה </w:t>
      </w:r>
      <w:bookmarkStart w:id="2795" w:name="_ETM_Q1_4893474"/>
      <w:bookmarkEnd w:id="2795"/>
      <w:r>
        <w:rPr>
          <w:rtl w:val="true"/>
          <w:lang w:eastAsia="he-IL"/>
        </w:rPr>
        <w:t>מ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רצחו את ילדינו ושרפו את נשותינו</w:t>
      </w:r>
      <w:r>
        <w:rPr>
          <w:rtl w:val="true"/>
          <w:lang w:eastAsia="he-IL"/>
        </w:rPr>
        <w:t>?</w:t>
      </w:r>
      <w:bookmarkStart w:id="2796" w:name="_ETM_Q1_4899390"/>
      <w:bookmarkEnd w:id="2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97" w:name="ET_speaker_5761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עליהם מדו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8" w:name="_ETM_Q1_4899430"/>
      <w:bookmarkStart w:id="2799" w:name="_ETM_Q1_4899430"/>
      <w:bookmarkEnd w:id="2799"/>
    </w:p>
    <w:p>
      <w:pPr>
        <w:pStyle w:val="Style35"/>
        <w:keepNext w:val="true"/>
        <w:rPr>
          <w:lang w:eastAsia="he-IL"/>
        </w:rPr>
      </w:pPr>
      <w:bookmarkStart w:id="2800" w:name="ET_guest_ינאל_גבארין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,</w:t>
      </w:r>
      <w:bookmarkStart w:id="2801" w:name="_ETM_Q1_4900149"/>
      <w:bookmarkEnd w:id="28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לעשות הבח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02" w:name="ET_yor_6053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המ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מה </w:t>
      </w:r>
      <w:bookmarkStart w:id="2803" w:name="_ETM_Q1_4907117"/>
      <w:bookmarkEnd w:id="2803"/>
      <w:r>
        <w:rPr>
          <w:rtl w:val="true"/>
          <w:lang w:eastAsia="he-IL"/>
        </w:rPr>
        <w:t>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כרה להנייה זה חפים מפש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04" w:name="ET_speaker_קריאה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מסוגל לגנות את </w:t>
      </w:r>
      <w:bookmarkStart w:id="2805" w:name="_ETM_Q1_4911494"/>
      <w:bookmarkEnd w:id="2805"/>
      <w:r>
        <w:rPr>
          <w:rtl w:val="true"/>
          <w:lang w:eastAsia="he-IL"/>
        </w:rPr>
        <w:t>האזכרה להנ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6" w:name="_ETM_Q1_4913850"/>
      <w:bookmarkStart w:id="2807" w:name="_ETM_Q1_4913813"/>
      <w:bookmarkStart w:id="2808" w:name="_ETM_Q1_4913850"/>
      <w:bookmarkStart w:id="2809" w:name="_ETM_Q1_4913813"/>
      <w:bookmarkEnd w:id="2808"/>
      <w:bookmarkEnd w:id="2809"/>
    </w:p>
    <w:p>
      <w:pPr>
        <w:pStyle w:val="Style31"/>
        <w:keepNext w:val="true"/>
        <w:rPr/>
      </w:pPr>
      <w:bookmarkStart w:id="2810" w:name="ET_yor_6053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בזכות ד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1" w:name="_ETM_Q1_4918528"/>
      <w:bookmarkStart w:id="2812" w:name="_ETM_Q1_4918487"/>
      <w:bookmarkStart w:id="2813" w:name="_ETM_Q1_4918528"/>
      <w:bookmarkStart w:id="2814" w:name="_ETM_Q1_4918487"/>
      <w:bookmarkEnd w:id="2813"/>
      <w:bookmarkEnd w:id="2814"/>
    </w:p>
    <w:p>
      <w:pPr>
        <w:pStyle w:val="Style35"/>
        <w:keepNext w:val="true"/>
        <w:rPr>
          <w:lang w:eastAsia="he-IL"/>
        </w:rPr>
      </w:pPr>
      <w:bookmarkStart w:id="2815" w:name="ET_guest_ינאל_גבארין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6" w:name="_ETM_Q1_4921004"/>
      <w:bookmarkStart w:id="2817" w:name="_ETM_Q1_4920967"/>
      <w:bookmarkEnd w:id="2816"/>
      <w:bookmarkEnd w:id="2817"/>
      <w:r>
        <w:rPr>
          <w:rtl w:val="true"/>
          <w:lang w:eastAsia="he-IL"/>
        </w:rPr>
        <w:t>בעניין היוועצות עם אגודת הסטודנטים</w:t>
      </w:r>
      <w:r>
        <w:rPr>
          <w:rtl w:val="true"/>
          <w:lang w:eastAsia="he-IL"/>
        </w:rPr>
        <w:t xml:space="preserve">, </w:t>
      </w:r>
      <w:bookmarkStart w:id="2818" w:name="_ETM_Q1_4921662"/>
      <w:bookmarkEnd w:id="2818"/>
      <w:r>
        <w:rPr>
          <w:rtl w:val="true"/>
          <w:lang w:eastAsia="he-IL"/>
        </w:rPr>
        <w:t>בעיניי זאת טעות מאוד גדו</w:t>
      </w:r>
      <w:bookmarkStart w:id="2819" w:name="_ETM_Q1_4924952"/>
      <w:bookmarkEnd w:id="2819"/>
      <w:r>
        <w:rPr>
          <w:rtl w:val="true"/>
          <w:lang w:eastAsia="he-IL"/>
        </w:rPr>
        <w:t>לה להוציא את זה מ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עיף מאוד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וף שמשקף ומייצג את הסטודנטים</w:t>
      </w:r>
      <w:r>
        <w:rPr>
          <w:rtl w:val="true"/>
          <w:lang w:eastAsia="he-IL"/>
        </w:rPr>
        <w:t xml:space="preserve">, </w:t>
      </w:r>
      <w:bookmarkStart w:id="2820" w:name="_ETM_Q1_4934740"/>
      <w:bookmarkEnd w:id="2820"/>
      <w:r>
        <w:rPr>
          <w:rtl w:val="true"/>
          <w:lang w:eastAsia="he-IL"/>
        </w:rPr>
        <w:t>יהודים ו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שלמים דמי רווחה ומייצגים אותנו הסטודנ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ביעים בבחירות ומקבלים נציגים</w:t>
      </w:r>
      <w:bookmarkStart w:id="2821" w:name="_ETM_Q1_4944370"/>
      <w:bookmarkEnd w:id="28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סטודנט שמשלם דמי </w:t>
      </w:r>
      <w:bookmarkStart w:id="2822" w:name="_ETM_Q1_4950226"/>
      <w:bookmarkEnd w:id="2822"/>
      <w:r>
        <w:rPr>
          <w:rtl w:val="true"/>
          <w:lang w:eastAsia="he-IL"/>
        </w:rPr>
        <w:t>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נציגים בתוך האוניברסיטה והנציגים של הסטודנטים </w:t>
      </w:r>
      <w:bookmarkStart w:id="2823" w:name="_ETM_Q1_4970037"/>
      <w:bookmarkEnd w:id="2823"/>
      <w:r>
        <w:rPr>
          <w:rtl w:val="true"/>
          <w:lang w:eastAsia="he-IL"/>
        </w:rPr>
        <w:t>בשיח מאוד משותף עם ראשי האוניברסיטאות והאקדמ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זה </w:t>
      </w:r>
      <w:bookmarkStart w:id="2824" w:name="_ETM_Q1_4974621"/>
      <w:bookmarkEnd w:id="2824"/>
      <w:r>
        <w:rPr>
          <w:rtl w:val="true"/>
          <w:lang w:eastAsia="he-IL"/>
        </w:rPr>
        <w:t>על הפג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עילות ציבורית וכדו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25" w:name="_ETM_Q1_4983601"/>
      <w:bookmarkStart w:id="2826" w:name="_ETM_Q1_4983554"/>
      <w:bookmarkStart w:id="2827" w:name="_ETM_Q1_4983601"/>
      <w:bookmarkStart w:id="2828" w:name="_ETM_Q1_4983554"/>
      <w:bookmarkEnd w:id="2827"/>
      <w:bookmarkEnd w:id="2828"/>
    </w:p>
    <w:p>
      <w:pPr>
        <w:pStyle w:val="Normal"/>
        <w:rPr>
          <w:lang w:eastAsia="he-IL"/>
        </w:rPr>
      </w:pPr>
      <w:bookmarkStart w:id="2829" w:name="_ETM_Q1_4983702"/>
      <w:bookmarkStart w:id="2830" w:name="_ETM_Q1_4983666"/>
      <w:bookmarkEnd w:id="2829"/>
      <w:bookmarkEnd w:id="2830"/>
      <w:r>
        <w:rPr>
          <w:rtl w:val="true"/>
          <w:lang w:eastAsia="he-IL"/>
        </w:rPr>
        <w:t xml:space="preserve">דיברתם הרבה על תקנון </w:t>
      </w:r>
      <w:bookmarkStart w:id="2831" w:name="_ETM_Q1_4984066"/>
      <w:bookmarkEnd w:id="2831"/>
      <w:r>
        <w:rPr>
          <w:rtl w:val="true"/>
          <w:lang w:eastAsia="he-IL"/>
        </w:rPr>
        <w:t>ה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עצמי סטודנט לשעבר </w:t>
      </w:r>
      <w:bookmarkStart w:id="2832" w:name="_ETM_Q1_4985666"/>
      <w:bookmarkEnd w:id="2832"/>
      <w:r>
        <w:rPr>
          <w:rtl w:val="true"/>
          <w:lang w:eastAsia="he-IL"/>
        </w:rPr>
        <w:t>ואני אומר לכם שהיה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הליך מאוד ארוך ו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רגן אפילו מסיבה או הו</w:t>
      </w:r>
      <w:bookmarkStart w:id="2833" w:name="_ETM_Q1_4993463"/>
      <w:bookmarkEnd w:id="2833"/>
      <w:r>
        <w:rPr>
          <w:rtl w:val="true"/>
          <w:lang w:eastAsia="he-IL"/>
        </w:rPr>
        <w:t>פ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זמין זמר 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קשה עשות את זה כי יש תהליך וצריך לפעול לפי החוק הקיים מה שהיה מאוד מקובל עלינו כסטודנטים ער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4" w:name="_ETM_Q1_5008073"/>
      <w:bookmarkStart w:id="2835" w:name="_ETM_Q1_5008029"/>
      <w:bookmarkStart w:id="2836" w:name="_ETM_Q1_5008073"/>
      <w:bookmarkStart w:id="2837" w:name="_ETM_Q1_5008029"/>
      <w:bookmarkEnd w:id="2836"/>
      <w:bookmarkEnd w:id="2837"/>
    </w:p>
    <w:p>
      <w:pPr>
        <w:pStyle w:val="Style14"/>
        <w:keepNext w:val="true"/>
        <w:rPr/>
      </w:pPr>
      <w:bookmarkStart w:id="2838" w:name="ET_speaker_6549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עיתונא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9" w:name="_ETM_Q1_5008848"/>
      <w:bookmarkStart w:id="2840" w:name="_ETM_Q1_5007879"/>
      <w:bookmarkStart w:id="2841" w:name="_ETM_Q1_5007840"/>
      <w:bookmarkStart w:id="2842" w:name="_ETM_Q1_5008848"/>
      <w:bookmarkStart w:id="2843" w:name="_ETM_Q1_5007879"/>
      <w:bookmarkStart w:id="2844" w:name="_ETM_Q1_5007840"/>
      <w:bookmarkEnd w:id="2842"/>
      <w:bookmarkEnd w:id="2843"/>
      <w:bookmarkEnd w:id="2844"/>
    </w:p>
    <w:p>
      <w:pPr>
        <w:pStyle w:val="Style35"/>
        <w:keepNext w:val="true"/>
        <w:rPr>
          <w:lang w:eastAsia="he-IL"/>
        </w:rPr>
      </w:pPr>
      <w:bookmarkStart w:id="2845" w:name="ET_guest_ינאל_גבארין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6" w:name="_ETM_Q1_5009121"/>
      <w:bookmarkStart w:id="2847" w:name="_ETM_Q1_5009085"/>
      <w:bookmarkEnd w:id="2846"/>
      <w:bookmarkEnd w:id="2847"/>
      <w:r>
        <w:rPr>
          <w:rtl w:val="true"/>
          <w:lang w:eastAsia="he-IL"/>
        </w:rPr>
        <w:t>לשעבר</w:t>
      </w:r>
      <w:r>
        <w:rPr>
          <w:rtl w:val="true"/>
          <w:lang w:eastAsia="he-IL"/>
        </w:rPr>
        <w:t>.</w:t>
      </w:r>
      <w:bookmarkStart w:id="2848" w:name="_ETM_Q1_5012395"/>
      <w:bookmarkEnd w:id="2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9" w:name="_ETM_Q1_5013811"/>
      <w:bookmarkStart w:id="2850" w:name="_ETM_Q1_5012434"/>
      <w:bookmarkStart w:id="2851" w:name="_ETM_Q1_5013811"/>
      <w:bookmarkStart w:id="2852" w:name="_ETM_Q1_5012434"/>
      <w:bookmarkEnd w:id="2851"/>
      <w:bookmarkEnd w:id="2852"/>
    </w:p>
    <w:p>
      <w:pPr>
        <w:pStyle w:val="Style14"/>
        <w:keepNext w:val="true"/>
        <w:rPr/>
      </w:pPr>
      <w:bookmarkStart w:id="2853" w:name="ET_speaker_6549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4" w:name="_ETM_Q1_5014106"/>
      <w:bookmarkStart w:id="2855" w:name="_ETM_Q1_5014070"/>
      <w:bookmarkEnd w:id="2854"/>
      <w:bookmarkEnd w:id="2855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856" w:name="ET_yor_6053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7" w:name="_ETM_Q1_5019253"/>
      <w:bookmarkStart w:id="2858" w:name="_ETM_Q1_5019215"/>
      <w:bookmarkEnd w:id="2857"/>
      <w:bookmarkEnd w:id="2858"/>
      <w:r>
        <w:rPr>
          <w:rtl w:val="true"/>
          <w:lang w:eastAsia="he-IL"/>
        </w:rPr>
        <w:t xml:space="preserve">זה לא </w:t>
      </w:r>
      <w:bookmarkStart w:id="2859" w:name="_ETM_Q1_5018604"/>
      <w:bookmarkEnd w:id="2859"/>
      <w:r>
        <w:rPr>
          <w:rtl w:val="true"/>
          <w:lang w:eastAsia="he-IL"/>
        </w:rPr>
        <w:t>רלוונ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שיך</w:t>
      </w:r>
      <w:r>
        <w:rPr>
          <w:rtl w:val="true"/>
          <w:lang w:eastAsia="he-IL"/>
        </w:rPr>
        <w:t xml:space="preserve">. </w:t>
      </w:r>
      <w:bookmarkStart w:id="2860" w:name="_ETM_Q1_5030740"/>
      <w:bookmarkEnd w:id="2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1" w:name="_ETM_Q1_5030780"/>
      <w:bookmarkStart w:id="2862" w:name="_ETM_Q1_5030780"/>
      <w:bookmarkEnd w:id="2862"/>
    </w:p>
    <w:p>
      <w:pPr>
        <w:pStyle w:val="Style35"/>
        <w:keepNext w:val="true"/>
        <w:rPr>
          <w:lang w:eastAsia="he-IL"/>
        </w:rPr>
      </w:pPr>
      <w:bookmarkStart w:id="2863" w:name="ET_guest_ינאל_גבארין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8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גודות סטודנטים בכלל במוסדות אקדמיים הם מוסד </w:t>
      </w:r>
      <w:bookmarkStart w:id="2864" w:name="_ETM_Q1_5031558"/>
      <w:bookmarkEnd w:id="2864"/>
      <w:r>
        <w:rPr>
          <w:rtl w:val="true"/>
          <w:lang w:eastAsia="he-IL"/>
        </w:rPr>
        <w:t>מאוד חשוב שפועל לרווחת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ם יש גם דעה </w:t>
      </w:r>
      <w:bookmarkStart w:id="2865" w:name="_ETM_Q1_5039434"/>
      <w:bookmarkEnd w:id="2865"/>
      <w:r>
        <w:rPr>
          <w:rtl w:val="true"/>
          <w:lang w:eastAsia="he-IL"/>
        </w:rPr>
        <w:t>חשובה שעלינו לשמוע גם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ה דיון חשוב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לקבל אותה או רק לשמוע או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6" w:name="_ETM_Q1_5049293"/>
      <w:bookmarkStart w:id="2867" w:name="_ETM_Q1_5049243"/>
      <w:bookmarkStart w:id="2868" w:name="_ETM_Q1_5049293"/>
      <w:bookmarkStart w:id="2869" w:name="_ETM_Q1_5049243"/>
      <w:bookmarkEnd w:id="2868"/>
      <w:bookmarkEnd w:id="2869"/>
    </w:p>
    <w:p>
      <w:pPr>
        <w:pStyle w:val="Normal"/>
        <w:rPr>
          <w:lang w:eastAsia="he-IL"/>
        </w:rPr>
      </w:pPr>
      <w:bookmarkStart w:id="2870" w:name="_ETM_Q1_5051621"/>
      <w:bookmarkStart w:id="2871" w:name="_ETM_Q1_5050275"/>
      <w:bookmarkStart w:id="2872" w:name="_ETM_Q1_5050235"/>
      <w:bookmarkEnd w:id="2870"/>
      <w:bookmarkEnd w:id="2871"/>
      <w:bookmarkEnd w:id="28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שמח שהיה פיצול בין ס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אוד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אוד שונים וצריך</w:t>
      </w:r>
      <w:bookmarkStart w:id="2873" w:name="_ETM_Q1_5062380"/>
      <w:bookmarkEnd w:id="2873"/>
      <w:r>
        <w:rPr>
          <w:rtl w:val="true"/>
          <w:lang w:eastAsia="he-IL"/>
        </w:rPr>
        <w:t xml:space="preserve"> לפעול בשיח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2874" w:name="_ETM_Q1_5069365"/>
      <w:bookmarkEnd w:id="2874"/>
      <w:r>
        <w:rPr>
          <w:rtl w:val="true"/>
          <w:lang w:eastAsia="he-IL"/>
        </w:rPr>
        <w:t xml:space="preserve"> מניח ומקווה שלקראת הקריאה השנייה והשלישית חבריי בכנסת יבינו שהחוק הקיים עונה על הצרכים של המחוקק שרוצה לחוקק א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י האוניברסיט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מועצה להשכלה גבוה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יאו </w:t>
      </w:r>
      <w:bookmarkStart w:id="2875" w:name="_ETM_Q1_5087064"/>
      <w:bookmarkEnd w:id="2875"/>
      <w:r>
        <w:rPr>
          <w:rtl w:val="true"/>
          <w:lang w:eastAsia="he-IL"/>
        </w:rPr>
        <w:t xml:space="preserve">לכאן נתונים רבים על תלונות ובעיניי הנתונים </w:t>
      </w:r>
      <w:bookmarkStart w:id="2876" w:name="_ETM_Q1_5089770"/>
      <w:bookmarkEnd w:id="2876"/>
      <w:r>
        <w:rPr>
          <w:rtl w:val="true"/>
          <w:lang w:eastAsia="he-IL"/>
        </w:rPr>
        <w:t>על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קריאות להסתה מאוד נמו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סתם אומרים לכם שזאת תופעה מאוד שולית</w:t>
      </w:r>
      <w:r>
        <w:rPr>
          <w:rtl w:val="true"/>
          <w:lang w:eastAsia="he-IL"/>
        </w:rPr>
        <w:t xml:space="preserve">. </w:t>
      </w:r>
      <w:bookmarkStart w:id="2877" w:name="_ETM_Q1_5098831"/>
      <w:bookmarkEnd w:id="2877"/>
      <w:r>
        <w:rPr>
          <w:rtl w:val="true"/>
          <w:lang w:eastAsia="he-IL"/>
        </w:rPr>
        <w:t>זה לא בהכרח הנוף האקד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ף האקדמי הוא שאנחנ</w:t>
      </w:r>
      <w:bookmarkStart w:id="2878" w:name="_ETM_Q1_5102690"/>
      <w:bookmarkEnd w:id="2878"/>
      <w:r>
        <w:rPr>
          <w:rtl w:val="true"/>
          <w:lang w:eastAsia="he-IL"/>
        </w:rPr>
        <w:t xml:space="preserve">ו יהודים וערבים לומדים ביחד ואפילו עושים עבודות </w:t>
      </w:r>
      <w:bookmarkStart w:id="2879" w:name="_ETM_Q1_5104232"/>
      <w:bookmarkEnd w:id="2879"/>
      <w:r>
        <w:rPr>
          <w:rtl w:val="true"/>
          <w:lang w:eastAsia="he-IL"/>
        </w:rPr>
        <w:t>משותפות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אלה במעב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</w:t>
      </w:r>
      <w:bookmarkStart w:id="2880" w:name="_ETM_Q1_5108609"/>
      <w:bookmarkEnd w:id="2880"/>
      <w:r>
        <w:rPr>
          <w:rtl w:val="true"/>
          <w:lang w:eastAsia="he-IL"/>
        </w:rPr>
        <w:t xml:space="preserve"> אלה עבודות בקורס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דעי הרוח ובמדעי הח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מיינו שהאקדמיה היא המקום הראשון שלנו </w:t>
      </w:r>
      <w:bookmarkStart w:id="2881" w:name="_ETM_Q1_5118315"/>
      <w:bookmarkEnd w:id="2881"/>
      <w:r>
        <w:rPr>
          <w:rtl w:val="true"/>
          <w:lang w:eastAsia="he-IL"/>
        </w:rPr>
        <w:t>כערבים ויהודים בה יש נקודת נפגש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באים עכשיו ורוצים מאיתנו לחזור צעד אח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יוצא שאז אנחנו שוב פוסלים אחד את השני</w:t>
      </w:r>
      <w:r>
        <w:rPr>
          <w:rtl w:val="true"/>
          <w:lang w:eastAsia="he-IL"/>
        </w:rPr>
        <w:t xml:space="preserve">. </w:t>
      </w:r>
      <w:bookmarkStart w:id="2882" w:name="_ETM_Q1_5135277"/>
      <w:bookmarkEnd w:id="2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83" w:name="ET_speaker_6356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חוק הזה מדבר </w:t>
      </w:r>
      <w:bookmarkStart w:id="2884" w:name="_ETM_Q1_5138304"/>
      <w:bookmarkEnd w:id="2884"/>
      <w:r>
        <w:rPr>
          <w:rtl w:val="true"/>
          <w:lang w:eastAsia="he-IL"/>
        </w:rPr>
        <w:t>על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זה זכ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איזה זכויות אתה מד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זה זכויות פוסל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bookmarkStart w:id="2885" w:name="_ETM_Q1_5147576"/>
      <w:bookmarkEnd w:id="2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886" w:name="ET_speaker_5696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שהוא אומר לא מוצא חן בעיני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7" w:name="_ETM_Q1_5150161"/>
      <w:bookmarkStart w:id="2888" w:name="_ETM_Q1_5150161"/>
      <w:bookmarkEnd w:id="2888"/>
    </w:p>
    <w:p>
      <w:pPr>
        <w:pStyle w:val="Style14"/>
        <w:keepNext w:val="true"/>
        <w:rPr/>
      </w:pPr>
      <w:bookmarkStart w:id="2889" w:name="ET_speaker_6356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0" w:name="_ETM_Q1_5150464"/>
      <w:bookmarkStart w:id="2891" w:name="_ETM_Q1_5150430"/>
      <w:bookmarkEnd w:id="2890"/>
      <w:bookmarkEnd w:id="2891"/>
      <w:r>
        <w:rPr>
          <w:rtl w:val="true"/>
          <w:lang w:eastAsia="he-IL"/>
        </w:rPr>
        <w:t>ל</w:t>
      </w:r>
      <w:bookmarkStart w:id="2892" w:name="_ETM_Q1_5150897"/>
      <w:bookmarkEnd w:id="289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 לא</w:t>
      </w:r>
      <w:r>
        <w:rPr>
          <w:rtl w:val="true"/>
          <w:lang w:eastAsia="he-IL"/>
        </w:rPr>
        <w:t xml:space="preserve">. </w:t>
      </w:r>
      <w:bookmarkStart w:id="2893" w:name="_ETM_Q1_5155916"/>
      <w:bookmarkEnd w:id="28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4" w:name="_ETM_Q1_5155955"/>
      <w:bookmarkStart w:id="2895" w:name="_ETM_Q1_5155955"/>
      <w:bookmarkEnd w:id="2895"/>
    </w:p>
    <w:p>
      <w:pPr>
        <w:pStyle w:val="Style31"/>
        <w:keepNext w:val="true"/>
        <w:rPr/>
      </w:pPr>
      <w:bookmarkStart w:id="2896" w:name="ET_yor_6053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פט לסי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7" w:name="_ETM_Q1_5141450"/>
      <w:bookmarkStart w:id="2898" w:name="_ETM_Q1_5141411"/>
      <w:bookmarkStart w:id="2899" w:name="_ETM_Q1_5141450"/>
      <w:bookmarkStart w:id="2900" w:name="_ETM_Q1_5141411"/>
      <w:bookmarkEnd w:id="2899"/>
      <w:bookmarkEnd w:id="2900"/>
    </w:p>
    <w:p>
      <w:pPr>
        <w:pStyle w:val="Style35"/>
        <w:keepNext w:val="true"/>
        <w:rPr>
          <w:lang w:eastAsia="he-IL"/>
        </w:rPr>
      </w:pPr>
      <w:bookmarkStart w:id="2901" w:name="ET_guest_ינאל_גבארין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נאל 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ארי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2" w:name="_ETM_Q1_5143503"/>
      <w:bookmarkStart w:id="2903" w:name="_ETM_Q1_5143473"/>
      <w:bookmarkEnd w:id="2902"/>
      <w:bookmarkEnd w:id="2903"/>
      <w:r>
        <w:rPr>
          <w:rtl w:val="true"/>
          <w:lang w:eastAsia="he-IL"/>
        </w:rPr>
        <w:t>החוק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הוא </w:t>
      </w:r>
      <w:bookmarkStart w:id="2904" w:name="_ETM_Q1_5157897"/>
      <w:bookmarkEnd w:id="2904"/>
      <w:r>
        <w:rPr>
          <w:rtl w:val="true"/>
          <w:lang w:eastAsia="he-IL"/>
        </w:rPr>
        <w:t>יעבור בקריאה ראשונה ובין אם יתקדם לקריאה שנייה ושלי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תם </w:t>
      </w:r>
      <w:bookmarkStart w:id="2905" w:name="_ETM_Q1_5163744"/>
      <w:bookmarkEnd w:id="2905"/>
      <w:r>
        <w:rPr>
          <w:rtl w:val="true"/>
          <w:lang w:eastAsia="he-IL"/>
        </w:rPr>
        <w:t>על הוועדה וע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לא מקדם אותנו </w:t>
      </w:r>
      <w:bookmarkStart w:id="2906" w:name="_ETM_Q1_5166951"/>
      <w:bookmarkEnd w:id="2906"/>
      <w:r>
        <w:rPr>
          <w:rtl w:val="true"/>
          <w:lang w:eastAsia="he-IL"/>
        </w:rPr>
        <w:t>לחיים משו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מוקרטיה ולשוו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ל</w:t>
      </w:r>
      <w:bookmarkStart w:id="2907" w:name="_ETM_Q1_5173190"/>
      <w:bookmarkEnd w:id="2907"/>
      <w:r>
        <w:rPr>
          <w:rtl w:val="true"/>
          <w:lang w:eastAsia="he-IL"/>
        </w:rPr>
        <w:t>פעול ביחד לשותפות יהוד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ערבית באקדמיה במרחב</w:t>
      </w:r>
      <w:bookmarkStart w:id="2908" w:name="_ETM_Q1_5180696"/>
      <w:bookmarkEnd w:id="2908"/>
      <w:r>
        <w:rPr>
          <w:rtl w:val="true"/>
          <w:lang w:eastAsia="he-IL"/>
        </w:rPr>
        <w:t xml:space="preserve"> כו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09" w:name="_ETM_Q1_5181678"/>
      <w:bookmarkStart w:id="2910" w:name="_ETM_Q1_5181636"/>
      <w:bookmarkStart w:id="2911" w:name="_ETM_Q1_5181678"/>
      <w:bookmarkStart w:id="2912" w:name="_ETM_Q1_5181636"/>
      <w:bookmarkEnd w:id="2911"/>
      <w:bookmarkEnd w:id="2912"/>
    </w:p>
    <w:p>
      <w:pPr>
        <w:pStyle w:val="Style31"/>
        <w:keepNext w:val="true"/>
        <w:rPr/>
      </w:pPr>
      <w:bookmarkStart w:id="2913" w:name="ET_yor_6053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14" w:name="_ETM_Q1_5184880"/>
      <w:bookmarkStart w:id="2915" w:name="_ETM_Q1_5184839"/>
      <w:bookmarkEnd w:id="2914"/>
      <w:bookmarkEnd w:id="2915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כם תשוב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6" w:name="_ETM_Q1_5187122"/>
      <w:bookmarkStart w:id="2917" w:name="_ETM_Q1_5186340"/>
      <w:bookmarkStart w:id="2918" w:name="_ETM_Q1_5186299"/>
      <w:bookmarkStart w:id="2919" w:name="_ETM_Q1_5187122"/>
      <w:bookmarkStart w:id="2920" w:name="_ETM_Q1_5186340"/>
      <w:bookmarkStart w:id="2921" w:name="_ETM_Q1_5186299"/>
      <w:bookmarkEnd w:id="2919"/>
      <w:bookmarkEnd w:id="2920"/>
      <w:bookmarkEnd w:id="2921"/>
    </w:p>
    <w:p>
      <w:pPr>
        <w:pStyle w:val="Style35"/>
        <w:keepNext w:val="true"/>
        <w:rPr>
          <w:lang w:eastAsia="he-IL"/>
        </w:rPr>
      </w:pPr>
      <w:bookmarkStart w:id="2922" w:name="ET_guest_לירון_בנית_ששון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בנית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3" w:name="_ETM_Q1_5187427"/>
      <w:bookmarkStart w:id="2924" w:name="_ETM_Q1_5187384"/>
      <w:bookmarkEnd w:id="2923"/>
      <w:bookmarkEnd w:id="29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  <w:bookmarkStart w:id="2925" w:name="_ETM_Q1_5189596"/>
      <w:bookmarkEnd w:id="29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נושא של חובת היוועצות עם </w:t>
      </w:r>
      <w:bookmarkStart w:id="2926" w:name="_ETM_Q1_5191565"/>
      <w:bookmarkEnd w:id="2926"/>
      <w:r>
        <w:rPr>
          <w:rtl w:val="true"/>
          <w:lang w:eastAsia="he-IL"/>
        </w:rPr>
        <w:t>אגודת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ומר שיש ערך מאוד גדול בהיוועצות כזאת</w:t>
      </w:r>
      <w:bookmarkStart w:id="2927" w:name="_ETM_Q1_5199774"/>
      <w:bookmarkEnd w:id="29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מבחינת האינפוט שיש למוסדות האלה לתת לסטודנטים</w:t>
      </w:r>
      <w:bookmarkStart w:id="2928" w:name="_ETM_Q1_5205315"/>
      <w:bookmarkEnd w:id="2928"/>
      <w:r>
        <w:rPr>
          <w:rtl w:val="true"/>
          <w:lang w:eastAsia="he-IL"/>
        </w:rPr>
        <w:t xml:space="preserve"> עצמ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בחינת ההשפעה שיש לזכויות שלהם ודברים שהם יכולים להאיר והמוסדות לא יודע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929" w:name="ET_speaker_6356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ההשלכות המעשיות</w:t>
      </w:r>
      <w:r>
        <w:rPr>
          <w:rtl w:val="true"/>
          <w:lang w:eastAsia="he-IL"/>
        </w:rPr>
        <w:t xml:space="preserve">, </w:t>
      </w:r>
      <w:bookmarkStart w:id="2930" w:name="_ETM_Q1_5215391"/>
      <w:bookmarkEnd w:id="2930"/>
      <w:r>
        <w:rPr>
          <w:rtl w:val="true"/>
          <w:lang w:eastAsia="he-IL"/>
        </w:rPr>
        <w:t>האופרטיב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1" w:name="_ETM_Q1_5212745"/>
      <w:bookmarkStart w:id="2932" w:name="_ETM_Q1_5213144"/>
      <w:bookmarkStart w:id="2933" w:name="_ETM_Q1_5213102"/>
      <w:bookmarkStart w:id="2934" w:name="_ETM_Q1_5212745"/>
      <w:bookmarkStart w:id="2935" w:name="_ETM_Q1_5213144"/>
      <w:bookmarkStart w:id="2936" w:name="_ETM_Q1_5213102"/>
      <w:bookmarkEnd w:id="2934"/>
      <w:bookmarkEnd w:id="2935"/>
      <w:bookmarkEnd w:id="2936"/>
    </w:p>
    <w:p>
      <w:pPr>
        <w:pStyle w:val="Style35"/>
        <w:keepNext w:val="true"/>
        <w:rPr>
          <w:lang w:eastAsia="he-IL"/>
        </w:rPr>
      </w:pPr>
      <w:bookmarkStart w:id="2937" w:name="ET_guest_לירון_בנית_ששון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בנית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8" w:name="_ETM_Q1_5213049"/>
      <w:bookmarkStart w:id="2939" w:name="_ETM_Q1_5213009"/>
      <w:bookmarkEnd w:id="2938"/>
      <w:bookmarkEnd w:id="2939"/>
      <w:r>
        <w:rPr>
          <w:rtl w:val="true"/>
          <w:lang w:eastAsia="he-IL"/>
        </w:rPr>
        <w:t xml:space="preserve">יכול להיות שיש נקודות שהם יכול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0" w:name="_ETM_Q1_5219299"/>
      <w:bookmarkStart w:id="2941" w:name="_ETM_Q1_5219299"/>
      <w:bookmarkEnd w:id="2941"/>
    </w:p>
    <w:p>
      <w:pPr>
        <w:pStyle w:val="Style14"/>
        <w:keepNext w:val="true"/>
        <w:rPr/>
      </w:pPr>
      <w:bookmarkStart w:id="2942" w:name="ET_speaker_6356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3" w:name="_ETM_Q1_5219584"/>
      <w:bookmarkStart w:id="2944" w:name="_ETM_Q1_5219547"/>
      <w:bookmarkEnd w:id="2943"/>
      <w:bookmarkEnd w:id="294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סעיף הזה אין נקוד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5" w:name="_ETM_Q1_5222983"/>
      <w:bookmarkStart w:id="2946" w:name="_ETM_Q1_5222936"/>
      <w:bookmarkStart w:id="2947" w:name="_ETM_Q1_5222983"/>
      <w:bookmarkStart w:id="2948" w:name="_ETM_Q1_5222936"/>
      <w:bookmarkEnd w:id="2947"/>
      <w:bookmarkEnd w:id="2948"/>
    </w:p>
    <w:p>
      <w:pPr>
        <w:pStyle w:val="Style35"/>
        <w:keepNext w:val="true"/>
        <w:rPr>
          <w:lang w:eastAsia="he-IL"/>
        </w:rPr>
      </w:pPr>
      <w:bookmarkStart w:id="2949" w:name="ET_guest_לירון_בנית_ששון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בנית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</w:t>
      </w:r>
      <w:bookmarkStart w:id="2950" w:name="_ETM_Q1_5220901"/>
      <w:bookmarkEnd w:id="2950"/>
      <w:r>
        <w:rPr>
          <w:rtl w:val="true"/>
          <w:lang w:eastAsia="he-IL"/>
        </w:rPr>
        <w:t xml:space="preserve">אינפוט שהוא יכו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1" w:name="_ETM_Q1_5223936"/>
      <w:bookmarkStart w:id="2952" w:name="_ETM_Q1_5223936"/>
      <w:bookmarkEnd w:id="2952"/>
    </w:p>
    <w:p>
      <w:pPr>
        <w:pStyle w:val="Style14"/>
        <w:keepNext w:val="true"/>
        <w:rPr/>
      </w:pPr>
      <w:bookmarkStart w:id="2953" w:name="ET_speaker_6356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4" w:name="_ETM_Q1_5224207"/>
      <w:bookmarkEnd w:id="2954"/>
      <w:r>
        <w:rPr>
          <w:rtl w:val="true"/>
          <w:lang w:eastAsia="he-IL"/>
        </w:rPr>
        <w:t>א</w:t>
      </w:r>
      <w:bookmarkStart w:id="2955" w:name="_ETM_Q1_5224255"/>
      <w:bookmarkEnd w:id="2955"/>
      <w:r>
        <w:rPr>
          <w:rtl w:val="true"/>
          <w:lang w:eastAsia="he-IL"/>
        </w:rPr>
        <w:t>יזה אינפו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גידי איזה אינפ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6" w:name="_ETM_Q1_5226138"/>
      <w:bookmarkStart w:id="2957" w:name="_ETM_Q1_5226094"/>
      <w:bookmarkStart w:id="2958" w:name="_ETM_Q1_5226138"/>
      <w:bookmarkStart w:id="2959" w:name="_ETM_Q1_5226094"/>
      <w:bookmarkEnd w:id="2958"/>
      <w:bookmarkEnd w:id="2959"/>
    </w:p>
    <w:p>
      <w:pPr>
        <w:pStyle w:val="Style14"/>
        <w:keepNext w:val="true"/>
        <w:rPr/>
      </w:pPr>
      <w:bookmarkStart w:id="2960" w:name="ET_speaker_6156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נפוט על הפעילות הציבו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1" w:name="_ETM_Q1_5228208"/>
      <w:bookmarkStart w:id="2962" w:name="_ETM_Q1_5228159"/>
      <w:bookmarkStart w:id="2963" w:name="_ETM_Q1_5228208"/>
      <w:bookmarkStart w:id="2964" w:name="_ETM_Q1_5228159"/>
      <w:bookmarkEnd w:id="2963"/>
      <w:bookmarkEnd w:id="2964"/>
    </w:p>
    <w:p>
      <w:pPr>
        <w:pStyle w:val="Style35"/>
        <w:keepNext w:val="true"/>
        <w:rPr>
          <w:lang w:eastAsia="he-IL"/>
        </w:rPr>
      </w:pPr>
      <w:bookmarkStart w:id="2965" w:name="ET_guest_לירון_בנית_ששון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בנית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משל על הפעילות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ת לגבי </w:t>
      </w:r>
      <w:bookmarkStart w:id="2966" w:name="_ETM_Q1_5225330"/>
      <w:bookmarkEnd w:id="2966"/>
      <w:r>
        <w:rPr>
          <w:rtl w:val="true"/>
          <w:lang w:eastAsia="he-IL"/>
        </w:rPr>
        <w:t>מרחב מסוים כזה או אחר</w:t>
      </w:r>
      <w:r>
        <w:rPr>
          <w:rtl w:val="true"/>
          <w:lang w:eastAsia="he-IL"/>
        </w:rPr>
        <w:t xml:space="preserve">. </w:t>
      </w:r>
      <w:bookmarkStart w:id="2967" w:name="_ETM_Q1_5237970"/>
      <w:bookmarkEnd w:id="2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8" w:name="_ETM_Q1_5238008"/>
      <w:bookmarkStart w:id="2969" w:name="_ETM_Q1_5238008"/>
      <w:bookmarkEnd w:id="2969"/>
    </w:p>
    <w:p>
      <w:pPr>
        <w:pStyle w:val="Style14"/>
        <w:keepNext w:val="true"/>
        <w:rPr/>
      </w:pPr>
      <w:bookmarkStart w:id="2970" w:name="ET_speaker_6356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ל כל סעיף צריך להתייעץ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1" w:name="_ETM_Q1_5236940"/>
      <w:bookmarkStart w:id="2972" w:name="_ETM_Q1_5237038"/>
      <w:bookmarkStart w:id="2973" w:name="_ETM_Q1_5236990"/>
      <w:bookmarkStart w:id="2974" w:name="_ETM_Q1_5236940"/>
      <w:bookmarkStart w:id="2975" w:name="_ETM_Q1_5237038"/>
      <w:bookmarkStart w:id="2976" w:name="_ETM_Q1_5236990"/>
      <w:bookmarkEnd w:id="2974"/>
      <w:bookmarkEnd w:id="2975"/>
      <w:bookmarkEnd w:id="2976"/>
    </w:p>
    <w:p>
      <w:pPr>
        <w:pStyle w:val="Style35"/>
        <w:keepNext w:val="true"/>
        <w:rPr>
          <w:lang w:eastAsia="he-IL"/>
        </w:rPr>
      </w:pPr>
      <w:bookmarkStart w:id="2977" w:name="ET_guest_לירון_בנית_ששון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בנית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9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8" w:name="_ETM_Q1_5237247"/>
      <w:bookmarkStart w:id="2979" w:name="_ETM_Q1_5237210"/>
      <w:bookmarkEnd w:id="2978"/>
      <w:bookmarkEnd w:id="29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אמרנו שעל כל </w:t>
      </w:r>
      <w:bookmarkStart w:id="2980" w:name="_ETM_Q1_5243563"/>
      <w:bookmarkEnd w:id="2980"/>
      <w:r>
        <w:rPr>
          <w:rtl w:val="true"/>
          <w:lang w:eastAsia="he-IL"/>
        </w:rPr>
        <w:t>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ת </w:t>
      </w:r>
      <w:bookmarkStart w:id="2981" w:name="_ETM_Q1_5244462"/>
      <w:bookmarkEnd w:id="2981"/>
      <w:r>
        <w:rPr>
          <w:rtl w:val="true"/>
          <w:lang w:eastAsia="he-IL"/>
        </w:rPr>
        <w:t>כאן מה רא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לא אמרתי אם יש חובה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בגופים ד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הותיים ומבחינתנו מתעוררת</w:t>
      </w:r>
      <w:bookmarkStart w:id="2982" w:name="_ETM_Q1_5257816"/>
      <w:bookmarkEnd w:id="2982"/>
      <w:r>
        <w:rPr>
          <w:rtl w:val="true"/>
          <w:lang w:eastAsia="he-IL"/>
        </w:rPr>
        <w:t xml:space="preserve"> כאן השאלה אם לא חלה עליהם חובת היוועצות מכוח</w:t>
      </w:r>
      <w:bookmarkStart w:id="2983" w:name="_ETM_Q1_5261109"/>
      <w:bookmarkEnd w:id="2983"/>
      <w:r>
        <w:rPr>
          <w:rtl w:val="true"/>
          <w:lang w:eastAsia="he-IL"/>
        </w:rPr>
        <w:t xml:space="preserve"> כללי המשפט המינה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שאם תר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שלים לקראת</w:t>
      </w:r>
      <w:bookmarkStart w:id="2984" w:name="_ETM_Q1_5267533"/>
      <w:bookmarkEnd w:id="2984"/>
      <w:r>
        <w:rPr>
          <w:rtl w:val="true"/>
          <w:lang w:eastAsia="he-IL"/>
        </w:rPr>
        <w:t xml:space="preserve"> הדיון הבא כי מדובר בגופים נוגעים </w:t>
      </w:r>
      <w:bookmarkStart w:id="2985" w:name="_ETM_Q1_5268655"/>
      <w:bookmarkEnd w:id="2985"/>
      <w:r>
        <w:rPr>
          <w:rtl w:val="true"/>
          <w:lang w:eastAsia="he-IL"/>
        </w:rPr>
        <w:t>בדבר ויכולה להיות חובת היווע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6" w:name="_ETM_Q1_5270515"/>
      <w:bookmarkStart w:id="2987" w:name="_ETM_Q1_5270473"/>
      <w:bookmarkStart w:id="2988" w:name="_ETM_Q1_5270515"/>
      <w:bookmarkStart w:id="2989" w:name="_ETM_Q1_5270473"/>
      <w:bookmarkEnd w:id="2988"/>
      <w:bookmarkEnd w:id="2989"/>
    </w:p>
    <w:p>
      <w:pPr>
        <w:pStyle w:val="Style31"/>
        <w:keepNext w:val="true"/>
        <w:rPr/>
      </w:pPr>
      <w:bookmarkStart w:id="2990" w:name="ET_yor_6053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בל אם בהמשך החקיקה אנחנו </w:t>
      </w:r>
      <w:bookmarkStart w:id="2991" w:name="_ETM_Q1_5271826"/>
      <w:bookmarkEnd w:id="2991"/>
      <w:r>
        <w:rPr>
          <w:rtl w:val="true"/>
          <w:lang w:eastAsia="he-IL"/>
        </w:rPr>
        <w:t>קובעים שראשי האוניברסיטאות יהיו חייבים להכניס בתק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ו תרומה יש </w:t>
      </w:r>
      <w:bookmarkStart w:id="2992" w:name="_ETM_Q1_5276758"/>
      <w:bookmarkEnd w:id="2992"/>
      <w:r>
        <w:rPr>
          <w:rtl w:val="true"/>
          <w:lang w:eastAsia="he-IL"/>
        </w:rPr>
        <w:t>להיוועצות הזא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3" w:name="_ETM_Q1_5277328"/>
      <w:bookmarkStart w:id="2994" w:name="_ETM_Q1_5277291"/>
      <w:bookmarkStart w:id="2995" w:name="_ETM_Q1_5277328"/>
      <w:bookmarkStart w:id="2996" w:name="_ETM_Q1_5277291"/>
      <w:bookmarkEnd w:id="2995"/>
      <w:bookmarkEnd w:id="2996"/>
    </w:p>
    <w:p>
      <w:pPr>
        <w:pStyle w:val="Style14"/>
        <w:keepNext w:val="true"/>
        <w:rPr/>
      </w:pPr>
      <w:bookmarkStart w:id="2997" w:name="ET_speaker_6156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רק ל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8" w:name="_ETM_Q1_5279799"/>
      <w:bookmarkStart w:id="2999" w:name="_ETM_Q1_5279761"/>
      <w:bookmarkStart w:id="3000" w:name="_ETM_Q1_5279799"/>
      <w:bookmarkStart w:id="3001" w:name="_ETM_Q1_5279761"/>
      <w:bookmarkEnd w:id="3000"/>
      <w:bookmarkEnd w:id="3001"/>
    </w:p>
    <w:p>
      <w:pPr>
        <w:pStyle w:val="Style31"/>
        <w:keepNext w:val="true"/>
        <w:rPr/>
      </w:pPr>
      <w:bookmarkStart w:id="3002" w:name="ET_yor_6053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תי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שאלתי </w:t>
      </w:r>
      <w:bookmarkStart w:id="3003" w:name="_ETM_Q1_5278126"/>
      <w:bookmarkEnd w:id="3003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04" w:name="ET_speaker_6156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ור לך מה אתה עושה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5" w:name="_ETM_Q1_5280053"/>
      <w:bookmarkStart w:id="3006" w:name="_ETM_Q1_5279011"/>
      <w:bookmarkStart w:id="3007" w:name="_ETM_Q1_5278967"/>
      <w:bookmarkStart w:id="3008" w:name="_ETM_Q1_5280053"/>
      <w:bookmarkStart w:id="3009" w:name="_ETM_Q1_5279011"/>
      <w:bookmarkStart w:id="3010" w:name="_ETM_Q1_5278967"/>
      <w:bookmarkEnd w:id="3008"/>
      <w:bookmarkEnd w:id="3009"/>
      <w:bookmarkEnd w:id="3010"/>
    </w:p>
    <w:p>
      <w:pPr>
        <w:pStyle w:val="Style35"/>
        <w:keepNext w:val="true"/>
        <w:rPr>
          <w:lang w:eastAsia="he-IL"/>
        </w:rPr>
      </w:pPr>
      <w:bookmarkStart w:id="3011" w:name="ET_guest_לירון_בנית_ששון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בנית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2" w:name="_ETM_Q1_5280342"/>
      <w:bookmarkStart w:id="3013" w:name="_ETM_Q1_5280304"/>
      <w:bookmarkEnd w:id="3012"/>
      <w:bookmarkEnd w:id="3013"/>
      <w:r>
        <w:rPr>
          <w:rtl w:val="true"/>
          <w:lang w:eastAsia="he-IL"/>
        </w:rPr>
        <w:t xml:space="preserve">אתה יכול לחזור על </w:t>
      </w:r>
      <w:bookmarkStart w:id="3014" w:name="_ETM_Q1_5280413"/>
      <w:bookmarkEnd w:id="3014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>?</w:t>
      </w:r>
      <w:bookmarkStart w:id="3015" w:name="_ETM_Q1_5281293"/>
      <w:bookmarkEnd w:id="3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6" w:name="_ETM_Q1_5283619"/>
      <w:bookmarkStart w:id="3017" w:name="_ETM_Q1_5281333"/>
      <w:bookmarkStart w:id="3018" w:name="_ETM_Q1_5283619"/>
      <w:bookmarkStart w:id="3019" w:name="_ETM_Q1_5281333"/>
      <w:bookmarkEnd w:id="3018"/>
      <w:bookmarkEnd w:id="3019"/>
    </w:p>
    <w:p>
      <w:pPr>
        <w:pStyle w:val="Style31"/>
        <w:keepNext w:val="true"/>
        <w:rPr/>
      </w:pPr>
      <w:bookmarkStart w:id="3020" w:name="ET_yor_6053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1" w:name="_ETM_Q1_5283891"/>
      <w:bookmarkStart w:id="3022" w:name="_ETM_Q1_5283856"/>
      <w:bookmarkEnd w:id="3021"/>
      <w:bookmarkEnd w:id="3022"/>
      <w:r>
        <w:rPr>
          <w:rtl w:val="true"/>
          <w:lang w:eastAsia="he-IL"/>
        </w:rPr>
        <w:t xml:space="preserve">אם בכל מקרה אני מחייב את ראשי האוניברסיטאות לקבוע בתקנון </w:t>
      </w:r>
      <w:bookmarkStart w:id="3023" w:name="_ETM_Q1_5290252"/>
      <w:bookmarkEnd w:id="3023"/>
      <w:r>
        <w:rPr>
          <w:rtl w:val="true"/>
          <w:lang w:eastAsia="he-IL"/>
        </w:rPr>
        <w:t>את האיסור של הסתה לטר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4" w:name="_ETM_Q1_5292674"/>
      <w:bookmarkStart w:id="3025" w:name="_ETM_Q1_5292637"/>
      <w:bookmarkStart w:id="3026" w:name="_ETM_Q1_5292674"/>
      <w:bookmarkStart w:id="3027" w:name="_ETM_Q1_5292637"/>
      <w:bookmarkEnd w:id="3026"/>
      <w:bookmarkEnd w:id="3027"/>
    </w:p>
    <w:p>
      <w:pPr>
        <w:pStyle w:val="Style35"/>
        <w:keepNext w:val="true"/>
        <w:rPr>
          <w:lang w:eastAsia="he-IL"/>
        </w:rPr>
      </w:pPr>
      <w:bookmarkStart w:id="3028" w:name="ET_guest_לירון_בנית_ששון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בנית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ם יכולים לעשות התייעצ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29" w:name="ET_speaker_תמי_סלע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ר הסברנו שתקנות כולל הוראות בשלל נושא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0" w:name="_ETM_Q1_5296638"/>
      <w:bookmarkStart w:id="3031" w:name="_ETM_Q1_5296638"/>
      <w:bookmarkEnd w:id="3031"/>
    </w:p>
    <w:p>
      <w:pPr>
        <w:pStyle w:val="Style31"/>
        <w:keepNext w:val="true"/>
        <w:rPr/>
      </w:pPr>
      <w:bookmarkStart w:id="3032" w:name="ET_yor_6053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33" w:name="_ETM_Q1_5296950"/>
      <w:bookmarkStart w:id="3034" w:name="_ETM_Q1_5296909"/>
      <w:bookmarkEnd w:id="3033"/>
      <w:bookmarkEnd w:id="3034"/>
      <w:r>
        <w:rPr>
          <w:rtl w:val="true"/>
          <w:lang w:eastAsia="he-IL"/>
        </w:rPr>
        <w:t>מתוך</w:t>
      </w:r>
      <w:bookmarkStart w:id="3035" w:name="_ETM_Q1_5298239"/>
      <w:bookmarkEnd w:id="3035"/>
      <w:r>
        <w:rPr>
          <w:rtl w:val="true"/>
          <w:lang w:eastAsia="he-IL"/>
        </w:rPr>
        <w:t xml:space="preserve"> הדיונים האחרונים שהיו הבנתי שההיוועצות בעצם לא משפיעה על עצם ההחלטה אם להכניס את זה לתקנון 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bookmarkStart w:id="3036" w:name="_ETM_Q1_5304826"/>
      <w:bookmarkEnd w:id="3036"/>
      <w:r>
        <w:rPr>
          <w:rtl w:val="true"/>
          <w:lang w:eastAsia="he-IL"/>
        </w:rPr>
        <w:t>מה הצורך בהיוועצ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37" w:name="ET_speaker_תמי_סלע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סוגייה הספציפית הזאת זה לא</w:t>
      </w:r>
      <w:bookmarkStart w:id="3038" w:name="_ETM_Q1_5308440"/>
      <w:bookmarkEnd w:id="3038"/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אבל יש עוד הרבה היבט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9" w:name="_ETM_Q1_5310917"/>
      <w:bookmarkStart w:id="3040" w:name="_ETM_Q1_5310872"/>
      <w:bookmarkStart w:id="3041" w:name="_ETM_Q1_5310917"/>
      <w:bookmarkStart w:id="3042" w:name="_ETM_Q1_5310872"/>
      <w:bookmarkEnd w:id="3041"/>
      <w:bookmarkEnd w:id="3042"/>
    </w:p>
    <w:p>
      <w:pPr>
        <w:pStyle w:val="Style31"/>
        <w:keepNext w:val="true"/>
        <w:rPr/>
      </w:pPr>
      <w:bookmarkStart w:id="3043" w:name="ET_yor_6053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3044" w:name="_ETM_Q1_5309634"/>
      <w:bookmarkEnd w:id="3044"/>
      <w:r>
        <w:rPr>
          <w:rtl w:val="true"/>
          <w:lang w:eastAsia="he-IL"/>
        </w:rPr>
        <w:t>אבל אנחנו מדברים על הסוגייה הזו</w:t>
      </w:r>
      <w:bookmarkStart w:id="3045" w:name="_ETM_Q1_5313712"/>
      <w:bookmarkEnd w:id="3045"/>
      <w:r>
        <w:rPr>
          <w:rtl w:val="true"/>
          <w:lang w:eastAsia="he-IL"/>
        </w:rPr>
        <w:t xml:space="preserve"> ויש לי חשש מאוד גדול שיש מי שירצה להתמהמה עם ההיוועצות ובסוף נתחיל למצוא את עצמנו בבתי משפט ולחפש</w:t>
      </w:r>
      <w:bookmarkStart w:id="3046" w:name="_ETM_Q1_5324262"/>
      <w:bookmarkEnd w:id="3046"/>
      <w:r>
        <w:rPr>
          <w:rtl w:val="true"/>
          <w:lang w:eastAsia="he-IL"/>
        </w:rPr>
        <w:t xml:space="preserve"> האם הייתה היוועצות או לא היית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47" w:name="_ETM_Q1_5306302"/>
      <w:bookmarkStart w:id="3048" w:name="_ETM_Q1_5305021"/>
      <w:bookmarkStart w:id="3049" w:name="_ETM_Q1_5304974"/>
      <w:bookmarkStart w:id="3050" w:name="_ETM_Q1_5326190"/>
      <w:bookmarkStart w:id="3051" w:name="_ETM_Q1_5326151"/>
      <w:bookmarkStart w:id="3052" w:name="_ETM_Q1_5306302"/>
      <w:bookmarkStart w:id="3053" w:name="_ETM_Q1_5305021"/>
      <w:bookmarkStart w:id="3054" w:name="_ETM_Q1_5304974"/>
      <w:bookmarkStart w:id="3055" w:name="_ETM_Q1_5326190"/>
      <w:bookmarkStart w:id="3056" w:name="_ETM_Q1_5326151"/>
      <w:bookmarkEnd w:id="3052"/>
      <w:bookmarkEnd w:id="3053"/>
      <w:bookmarkEnd w:id="3054"/>
      <w:bookmarkEnd w:id="3055"/>
      <w:bookmarkEnd w:id="3056"/>
    </w:p>
    <w:p>
      <w:pPr>
        <w:pStyle w:val="Style35"/>
        <w:keepNext w:val="true"/>
        <w:rPr>
          <w:lang w:eastAsia="he-IL"/>
        </w:rPr>
      </w:pPr>
      <w:bookmarkStart w:id="3057" w:name="ET_guest_לירון_בנית_ששון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בנית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58" w:name="_ETM_Q1_5306582"/>
      <w:bookmarkStart w:id="3059" w:name="_ETM_Q1_5306544"/>
      <w:bookmarkEnd w:id="3058"/>
      <w:bookmarkEnd w:id="3059"/>
      <w:r>
        <w:rPr>
          <w:rtl w:val="true"/>
          <w:lang w:eastAsia="he-IL"/>
        </w:rPr>
        <w:t xml:space="preserve">בעיניי די בכך שהייתה </w:t>
      </w:r>
      <w:bookmarkStart w:id="3060" w:name="_ETM_Q1_5325266"/>
      <w:bookmarkEnd w:id="3060"/>
      <w:r>
        <w:rPr>
          <w:rtl w:val="true"/>
          <w:lang w:eastAsia="he-IL"/>
        </w:rPr>
        <w:t>פנייה לאותם ג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תנה הזדמנות והם לא השי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גם חובת היוועצות</w:t>
      </w:r>
      <w:r>
        <w:rPr>
          <w:rtl w:val="true"/>
          <w:lang w:eastAsia="he-IL"/>
        </w:rPr>
        <w:t>.</w:t>
      </w:r>
      <w:bookmarkStart w:id="3061" w:name="_ETM_Q1_5330389"/>
      <w:bookmarkEnd w:id="30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ה גם לא חייב לקבל את מה שהם אומ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62" w:name="ET_speaker_6356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</w:t>
      </w:r>
      <w:bookmarkStart w:id="3063" w:name="_ETM_Q1_5335706"/>
      <w:bookmarkEnd w:id="3063"/>
      <w:r>
        <w:rPr>
          <w:rtl w:val="true"/>
          <w:lang w:eastAsia="he-IL"/>
        </w:rPr>
        <w:t>חייב שלא לקבל אם הם מתנג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ין לזה שום משמעות אופרטיב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4" w:name="_ETM_Q1_5345050"/>
      <w:bookmarkStart w:id="3065" w:name="_ETM_Q1_5345447"/>
      <w:bookmarkStart w:id="3066" w:name="_ETM_Q1_5345391"/>
      <w:bookmarkStart w:id="3067" w:name="_ETM_Q1_5345050"/>
      <w:bookmarkStart w:id="3068" w:name="_ETM_Q1_5345447"/>
      <w:bookmarkStart w:id="3069" w:name="_ETM_Q1_5345391"/>
      <w:bookmarkEnd w:id="3067"/>
      <w:bookmarkEnd w:id="3068"/>
      <w:bookmarkEnd w:id="3069"/>
    </w:p>
    <w:p>
      <w:pPr>
        <w:pStyle w:val="Style31"/>
        <w:keepNext w:val="true"/>
        <w:rPr/>
      </w:pPr>
      <w:bookmarkStart w:id="3070" w:name="ET_yor_6053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1" w:name="_ETM_Q1_5345338"/>
      <w:bookmarkStart w:id="3072" w:name="_ETM_Q1_5345302"/>
      <w:bookmarkEnd w:id="3071"/>
      <w:bookmarkEnd w:id="3072"/>
      <w:r>
        <w:rPr>
          <w:rtl w:val="true"/>
          <w:lang w:eastAsia="he-IL"/>
        </w:rPr>
        <w:t xml:space="preserve">לגבי סעיף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(</w:t>
      </w:r>
      <w:r>
        <w:rPr>
          <w:lang w:eastAsia="he-IL"/>
        </w:rPr>
        <w:t>2</w:t>
      </w:r>
      <w:r>
        <w:rPr>
          <w:rtl w:val="true"/>
          <w:lang w:eastAsia="he-IL"/>
        </w:rPr>
        <w:t>)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3" w:name="_ETM_Q1_5349453"/>
      <w:bookmarkStart w:id="3074" w:name="_ETM_Q1_5349413"/>
      <w:bookmarkStart w:id="3075" w:name="_ETM_Q1_5349453"/>
      <w:bookmarkStart w:id="3076" w:name="_ETM_Q1_5349413"/>
      <w:bookmarkEnd w:id="3075"/>
      <w:bookmarkEnd w:id="3076"/>
    </w:p>
    <w:p>
      <w:pPr>
        <w:pStyle w:val="Style35"/>
        <w:keepNext w:val="true"/>
        <w:rPr>
          <w:lang w:eastAsia="he-IL"/>
        </w:rPr>
      </w:pPr>
      <w:bookmarkStart w:id="3077" w:name="ET_guest_לירון_בנית_ששון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בנית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אן אנחנו חושבים שיש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מול </w:t>
      </w:r>
      <w:bookmarkStart w:id="3078" w:name="_ETM_Q1_5353485"/>
      <w:bookmarkEnd w:id="3078"/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עמד בעצמו על החשיבות שיש ב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מו שיש איסור על הסתה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צריכה להי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079" w:name="ET_yor_6053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קיבלתי נתונים אבל לגבי אלימות וגזענות לא קיבלתי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ומר שלא צריך לדון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אומר שנדחה את זה לקריאה שנייה ושלישית ועד </w:t>
      </w:r>
      <w:bookmarkStart w:id="3080" w:name="_ETM_Q1_5366851"/>
      <w:bookmarkEnd w:id="3080"/>
      <w:r>
        <w:rPr>
          <w:rtl w:val="true"/>
          <w:lang w:eastAsia="he-IL"/>
        </w:rPr>
        <w:t xml:space="preserve">אז נקבל את הנתונים ונלמד האם יש באמת צורך להכניס </w:t>
      </w:r>
      <w:bookmarkStart w:id="3081" w:name="_ETM_Q1_5371533"/>
      <w:bookmarkEnd w:id="3081"/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2" w:name="_ETM_Q1_5366155"/>
      <w:bookmarkStart w:id="3083" w:name="_ETM_Q1_5366155"/>
      <w:bookmarkEnd w:id="3083"/>
    </w:p>
    <w:p>
      <w:pPr>
        <w:pStyle w:val="Style35"/>
        <w:keepNext w:val="true"/>
        <w:rPr>
          <w:lang w:eastAsia="he-IL"/>
        </w:rPr>
      </w:pPr>
      <w:bookmarkStart w:id="3084" w:name="ET_guest_לירון_בנית_ששון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בנית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5" w:name="_ETM_Q1_5366448"/>
      <w:bookmarkStart w:id="3086" w:name="_ETM_Q1_5366429"/>
      <w:bookmarkEnd w:id="3085"/>
      <w:bookmarkEnd w:id="3086"/>
      <w:r>
        <w:rPr>
          <w:rtl w:val="true"/>
          <w:lang w:eastAsia="he-IL"/>
        </w:rPr>
        <w:t>דווקא מהנתונים שקיבלנו מבחינת ההתמודדות של המוסדות עם הטיפול בהסתה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מענה ה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זיהינו איזה קושי או תופעה בעיית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087" w:name="ET_speaker_5807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דיברתם אחרת עת דיברו על הסתה להשתמ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תם מזה פסטיבל </w:t>
      </w:r>
      <w:bookmarkStart w:id="3088" w:name="_ETM_Q1_5391197"/>
      <w:bookmarkEnd w:id="3088"/>
      <w:r>
        <w:rPr>
          <w:rtl w:val="true"/>
          <w:lang w:eastAsia="he-IL"/>
        </w:rPr>
        <w:t>ש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9" w:name="_ETM_Q1_5390503"/>
      <w:bookmarkStart w:id="3090" w:name="_ETM_Q1_5387677"/>
      <w:bookmarkStart w:id="3091" w:name="_ETM_Q1_5387636"/>
      <w:bookmarkStart w:id="3092" w:name="_ETM_Q1_5390503"/>
      <w:bookmarkStart w:id="3093" w:name="_ETM_Q1_5387677"/>
      <w:bookmarkStart w:id="3094" w:name="_ETM_Q1_5387636"/>
      <w:bookmarkEnd w:id="3092"/>
      <w:bookmarkEnd w:id="3093"/>
      <w:bookmarkEnd w:id="3094"/>
    </w:p>
    <w:p>
      <w:pPr>
        <w:pStyle w:val="Style35"/>
        <w:keepNext w:val="true"/>
        <w:rPr>
          <w:lang w:eastAsia="he-IL"/>
        </w:rPr>
      </w:pPr>
      <w:bookmarkStart w:id="3095" w:name="ET_guest_לירון_בנית_ששון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בנית שש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96" w:name="_ETM_Q1_5390786"/>
      <w:bookmarkStart w:id="3097" w:name="_ETM_Q1_5390750"/>
      <w:bookmarkEnd w:id="3096"/>
      <w:bookmarkEnd w:id="3097"/>
      <w:r>
        <w:rPr>
          <w:rtl w:val="true"/>
          <w:lang w:eastAsia="he-IL"/>
        </w:rPr>
        <w:t xml:space="preserve">נראה לי שיש בעיה עם זה שזה כן עלה </w:t>
      </w:r>
      <w:bookmarkStart w:id="3098" w:name="_ETM_Q1_5395245"/>
      <w:bookmarkEnd w:id="3098"/>
      <w:r>
        <w:rPr>
          <w:rtl w:val="true"/>
          <w:lang w:eastAsia="he-IL"/>
        </w:rPr>
        <w:t>כאן והיה כבר בנוסח ובדיונים ועכשיו אנחנו מורי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דבר הזה יש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א ילמדו מזה שאולי יש חשיבות פחותה </w:t>
      </w:r>
      <w:bookmarkStart w:id="3099" w:name="_ETM_Q1_5403766"/>
      <w:bookmarkEnd w:id="3099"/>
      <w:r>
        <w:rPr>
          <w:rtl w:val="true"/>
          <w:lang w:eastAsia="he-IL"/>
        </w:rPr>
        <w:t>ביחס להסתה לגזענות לעומת הסתה לטרור</w:t>
      </w:r>
      <w:r>
        <w:rPr>
          <w:rtl w:val="true"/>
          <w:lang w:eastAsia="he-IL"/>
        </w:rPr>
        <w:t>.</w:t>
      </w:r>
      <w:bookmarkStart w:id="3100" w:name="_ETM_Q1_5407458"/>
      <w:bookmarkEnd w:id="31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01" w:name="_ETM_Q1_5406298"/>
      <w:bookmarkStart w:id="3102" w:name="_ETM_Q1_5407507"/>
      <w:bookmarkStart w:id="3103" w:name="_ETM_Q1_5406298"/>
      <w:bookmarkStart w:id="3104" w:name="_ETM_Q1_5407507"/>
      <w:bookmarkEnd w:id="3103"/>
      <w:bookmarkEnd w:id="3104"/>
    </w:p>
    <w:p>
      <w:pPr>
        <w:pStyle w:val="Style31"/>
        <w:keepNext w:val="true"/>
        <w:rPr/>
      </w:pPr>
      <w:bookmarkStart w:id="3105" w:name="ET_yor_6053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06" w:name="_ETM_Q1_5406585"/>
      <w:bookmarkEnd w:id="3106"/>
      <w:r>
        <w:rPr>
          <w:rtl w:val="true"/>
          <w:lang w:eastAsia="he-IL"/>
        </w:rPr>
        <w:t>י</w:t>
      </w:r>
      <w:bookmarkStart w:id="3107" w:name="_ETM_Q1_5406621"/>
      <w:bookmarkEnd w:id="3107"/>
      <w:r>
        <w:rPr>
          <w:rtl w:val="true"/>
          <w:lang w:eastAsia="he-IL"/>
        </w:rPr>
        <w:t xml:space="preserve">ש דינמיקה בוועדה ולכן </w:t>
      </w:r>
      <w:bookmarkStart w:id="3108" w:name="_ETM_Q1_5407708"/>
      <w:bookmarkEnd w:id="3108"/>
      <w:r>
        <w:rPr>
          <w:rtl w:val="true"/>
          <w:lang w:eastAsia="he-IL"/>
        </w:rPr>
        <w:t>אני ביקשתי גם מה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גם 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להעביר לי את הנתונים</w:t>
      </w:r>
      <w:bookmarkStart w:id="3109" w:name="_ETM_Q1_5413066"/>
      <w:bookmarkEnd w:id="3109"/>
      <w:r>
        <w:rPr>
          <w:rtl w:val="true"/>
          <w:lang w:eastAsia="he-IL"/>
        </w:rPr>
        <w:t xml:space="preserve"> לגבי אלימות וגזענות ואנחנו נדון בזה בין קריאה שנייה ושליש</w:t>
      </w:r>
      <w:bookmarkStart w:id="3110" w:name="_ETM_Q1_5415441"/>
      <w:bookmarkEnd w:id="3110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1" w:name="_ETM_Q1_5420821"/>
      <w:bookmarkStart w:id="3112" w:name="_ETM_Q1_5420772"/>
      <w:bookmarkStart w:id="3113" w:name="_ETM_Q1_5420821"/>
      <w:bookmarkStart w:id="3114" w:name="_ETM_Q1_5420772"/>
      <w:bookmarkEnd w:id="3113"/>
      <w:bookmarkEnd w:id="3114"/>
    </w:p>
    <w:p>
      <w:pPr>
        <w:pStyle w:val="Style14"/>
        <w:keepNext w:val="true"/>
        <w:rPr/>
      </w:pPr>
      <w:bookmarkStart w:id="3115" w:name="ET_speaker_5761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ול לא היית צריך את הנתונ</w:t>
      </w:r>
      <w:bookmarkStart w:id="3116" w:name="_ETM_Q1_5421445"/>
      <w:bookmarkStart w:id="3117" w:name="_ETM_Q1_5421403"/>
      <w:bookmarkEnd w:id="3116"/>
      <w:bookmarkEnd w:id="3117"/>
      <w:r>
        <w:rPr>
          <w:rtl w:val="true"/>
          <w:lang w:eastAsia="he-IL"/>
        </w:rPr>
        <w:t xml:space="preserve">ים כדי </w:t>
      </w:r>
      <w:bookmarkStart w:id="3118" w:name="_ETM_Q1_5424309"/>
      <w:bookmarkEnd w:id="3118"/>
      <w:r>
        <w:rPr>
          <w:rtl w:val="true"/>
          <w:lang w:eastAsia="he-IL"/>
        </w:rPr>
        <w:t>להיות משוכנ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דת על זה מאוד אי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שתנה מאתמול לה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עניין הנתונ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9" w:name="_ETM_Q1_5421607"/>
      <w:bookmarkStart w:id="3120" w:name="_ETM_Q1_5421790"/>
      <w:bookmarkStart w:id="3121" w:name="_ETM_Q1_5421766"/>
      <w:bookmarkStart w:id="3122" w:name="_ETM_Q1_5421607"/>
      <w:bookmarkStart w:id="3123" w:name="_ETM_Q1_5421790"/>
      <w:bookmarkStart w:id="3124" w:name="_ETM_Q1_5421766"/>
      <w:bookmarkEnd w:id="3122"/>
      <w:bookmarkEnd w:id="3123"/>
      <w:bookmarkEnd w:id="3124"/>
    </w:p>
    <w:p>
      <w:pPr>
        <w:pStyle w:val="Style31"/>
        <w:keepNext w:val="true"/>
        <w:rPr/>
      </w:pPr>
      <w:bookmarkStart w:id="3125" w:name="ET_yor_6053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6" w:name="_ETM_Q1_5421873"/>
      <w:bookmarkEnd w:id="3126"/>
      <w:r>
        <w:rPr>
          <w:rtl w:val="true"/>
          <w:lang w:eastAsia="he-IL"/>
        </w:rPr>
        <w:t>אני אסביר מה ה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גלעד הגיש רוויזיה ולאור הרוויזיה עבר עלי לילה קש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bookmarkStart w:id="3127" w:name="_ETM_Q1_5442309"/>
      <w:bookmarkEnd w:id="3127"/>
      <w:r>
        <w:rPr>
          <w:rtl w:val="true"/>
          <w:lang w:eastAsia="he-IL"/>
        </w:rPr>
        <w:t xml:space="preserve">קשה לי להירדם וחשבתי הרבה ואלה המסקנות מאז חלום </w:t>
      </w:r>
      <w:bookmarkStart w:id="3128" w:name="_ETM_Q1_5446588"/>
      <w:bookmarkEnd w:id="3128"/>
      <w:r>
        <w:rPr>
          <w:rtl w:val="true"/>
          <w:lang w:eastAsia="he-IL"/>
        </w:rPr>
        <w:t>הבלהות</w:t>
      </w:r>
      <w:r>
        <w:rPr>
          <w:rtl w:val="true"/>
          <w:lang w:eastAsia="he-IL"/>
        </w:rPr>
        <w:t>.</w:t>
      </w:r>
      <w:bookmarkStart w:id="3129" w:name="_ETM_Q1_5447544"/>
      <w:bookmarkEnd w:id="31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0" w:name="_ETM_Q1_5448504"/>
      <w:bookmarkStart w:id="3131" w:name="_ETM_Q1_5447591"/>
      <w:bookmarkStart w:id="3132" w:name="_ETM_Q1_5448504"/>
      <w:bookmarkStart w:id="3133" w:name="_ETM_Q1_5447591"/>
      <w:bookmarkEnd w:id="3132"/>
      <w:bookmarkEnd w:id="3133"/>
    </w:p>
    <w:p>
      <w:pPr>
        <w:pStyle w:val="Style14"/>
        <w:keepNext w:val="true"/>
        <w:rPr/>
      </w:pPr>
      <w:bookmarkStart w:id="3134" w:name="ET_speaker_5761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35" w:name="_ETM_Q1_5452861"/>
      <w:bookmarkStart w:id="3136" w:name="_ETM_Q1_5452841"/>
      <w:bookmarkEnd w:id="3135"/>
      <w:bookmarkEnd w:id="3136"/>
      <w:r>
        <w:rPr>
          <w:rtl w:val="true"/>
          <w:lang w:eastAsia="he-IL"/>
        </w:rPr>
        <w:t>הנתונים צריכים לעמוד באיזשהו רף מסוים כדי להיות משכנעים</w:t>
      </w:r>
      <w:r>
        <w:rPr>
          <w:rtl w:val="true"/>
          <w:lang w:eastAsia="he-IL"/>
        </w:rPr>
        <w:t>?</w:t>
      </w:r>
      <w:bookmarkStart w:id="3137" w:name="_ETM_Q1_5456277"/>
      <w:bookmarkEnd w:id="3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38" w:name="_ETM_Q1_5456320"/>
      <w:bookmarkStart w:id="3139" w:name="_ETM_Q1_5456320"/>
      <w:bookmarkEnd w:id="3139"/>
    </w:p>
    <w:p>
      <w:pPr>
        <w:pStyle w:val="Style31"/>
        <w:keepNext w:val="true"/>
        <w:rPr/>
      </w:pPr>
      <w:bookmarkStart w:id="3140" w:name="ET_yor_6053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מה שאמרתי בדיונים הקוד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נושא אלימות וגזענות הוא נושא חשוב</w:t>
      </w:r>
      <w:r>
        <w:rPr>
          <w:rtl w:val="true"/>
          <w:lang w:eastAsia="he-IL"/>
        </w:rPr>
        <w:t xml:space="preserve">. </w:t>
      </w:r>
      <w:bookmarkStart w:id="3141" w:name="_ETM_Q1_5461568"/>
      <w:bookmarkEnd w:id="3141"/>
      <w:r>
        <w:rPr>
          <w:rtl w:val="true"/>
          <w:lang w:eastAsia="he-IL"/>
        </w:rPr>
        <w:t xml:space="preserve">אני חוזר ואומר שאני לא חוזר בו ממה </w:t>
      </w:r>
      <w:bookmarkStart w:id="3142" w:name="_ETM_Q1_5463044"/>
      <w:bookmarkEnd w:id="3142"/>
      <w:r>
        <w:rPr>
          <w:rtl w:val="true"/>
          <w:lang w:eastAsia="he-IL"/>
        </w:rPr>
        <w:t xml:space="preserve">שאמרתי בדיונים הקודמים אלא שאני אומר שיחד </w:t>
      </w:r>
      <w:bookmarkStart w:id="3143" w:name="_ETM_Q1_5465093"/>
      <w:bookmarkEnd w:id="3143"/>
      <w:r>
        <w:rPr>
          <w:rtl w:val="true"/>
          <w:lang w:eastAsia="he-IL"/>
        </w:rPr>
        <w:t>עם זאת אני רוצה לקבל את הנתונים מ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 ומ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bookmarkStart w:id="3144" w:name="_ETM_Q1_5470575"/>
      <w:bookmarkEnd w:id="3144"/>
      <w:r>
        <w:rPr>
          <w:rtl w:val="true"/>
          <w:lang w:eastAsia="he-IL"/>
        </w:rPr>
        <w:t>ולדון בסעיף הזה בצורה משמעותית ואמיתית לקראת קריאה שנייה ושלישית</w:t>
      </w:r>
      <w:r>
        <w:rPr>
          <w:rtl w:val="true"/>
          <w:lang w:eastAsia="he-IL"/>
        </w:rPr>
        <w:t xml:space="preserve">. </w:t>
      </w:r>
      <w:bookmarkStart w:id="3145" w:name="_ETM_Q1_5477312"/>
      <w:bookmarkEnd w:id="3145"/>
      <w:r>
        <w:rPr>
          <w:rtl w:val="true"/>
          <w:lang w:eastAsia="he-IL"/>
        </w:rPr>
        <w:t>אני לא אומר שזה לא ייכנ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6" w:name="_ETM_Q1_5480250"/>
      <w:bookmarkStart w:id="3147" w:name="_ETM_Q1_5479708"/>
      <w:bookmarkStart w:id="3148" w:name="_ETM_Q1_5479658"/>
      <w:bookmarkStart w:id="3149" w:name="_ETM_Q1_5480250"/>
      <w:bookmarkStart w:id="3150" w:name="_ETM_Q1_5479708"/>
      <w:bookmarkStart w:id="3151" w:name="_ETM_Q1_5479658"/>
      <w:bookmarkEnd w:id="3149"/>
      <w:bookmarkEnd w:id="3150"/>
      <w:bookmarkEnd w:id="3151"/>
    </w:p>
    <w:p>
      <w:pPr>
        <w:pStyle w:val="Style14"/>
        <w:keepNext w:val="true"/>
        <w:rPr/>
      </w:pPr>
      <w:bookmarkStart w:id="3152" w:name="ET_speaker_6156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53" w:name="_ETM_Q1_5480528"/>
      <w:bookmarkStart w:id="3154" w:name="_ETM_Q1_5480495"/>
      <w:bookmarkEnd w:id="3153"/>
      <w:bookmarkEnd w:id="3154"/>
      <w:r>
        <w:rPr>
          <w:rtl w:val="true"/>
          <w:lang w:eastAsia="he-IL"/>
        </w:rPr>
        <w:t>ה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תפלא</w:t>
      </w:r>
      <w:r>
        <w:rPr>
          <w:rtl w:val="true"/>
          <w:lang w:eastAsia="he-IL"/>
        </w:rPr>
        <w:t xml:space="preserve">. </w:t>
      </w:r>
      <w:bookmarkStart w:id="3155" w:name="_ETM_Q1_5481939"/>
      <w:bookmarkEnd w:id="3155"/>
      <w:r>
        <w:rPr>
          <w:rtl w:val="true"/>
          <w:lang w:eastAsia="he-IL"/>
        </w:rPr>
        <w:t>אחרי שראיתי את התגובה של חברי הכנסת של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 לגילויים</w:t>
      </w:r>
      <w:bookmarkStart w:id="3156" w:name="_ETM_Q1_5485031"/>
      <w:bookmarkEnd w:id="3156"/>
      <w:r>
        <w:rPr>
          <w:rtl w:val="true"/>
          <w:lang w:eastAsia="he-IL"/>
        </w:rPr>
        <w:t xml:space="preserve"> האחרונים על האפליה הגזענית בסמינרים לח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מצד </w:t>
      </w:r>
      <w:bookmarkStart w:id="3157" w:name="_ETM_Q1_5491296"/>
      <w:bookmarkEnd w:id="3157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חינוך שהיה אמור לכנס על זה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די ברור שאתה לא מאוד מוטרד מההסתה לגז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3158" w:name="_ETM_Q1_5498993"/>
      <w:bookmarkEnd w:id="3158"/>
      <w:r>
        <w:rPr>
          <w:rtl w:val="true"/>
          <w:lang w:eastAsia="he-IL"/>
        </w:rPr>
        <w:t>אתה לא מוטרד מהסתה לגזענות ולאפליה כנגד הילדים של המגזר</w:t>
      </w:r>
      <w:bookmarkStart w:id="3159" w:name="_ETM_Q1_5504589"/>
      <w:bookmarkEnd w:id="3159"/>
      <w:r>
        <w:rPr>
          <w:rtl w:val="true"/>
          <w:lang w:eastAsia="he-IL"/>
        </w:rPr>
        <w:t xml:space="preserve"> שאתה מייצ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נרא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160" w:name="ET_speaker_5807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1" w:name="_ETM_Q1_5504737"/>
      <w:bookmarkStart w:id="3162" w:name="_ETM_Q1_5504699"/>
      <w:bookmarkEnd w:id="3161"/>
      <w:bookmarkEnd w:id="3162"/>
      <w:r>
        <w:rPr>
          <w:rtl w:val="true"/>
          <w:lang w:eastAsia="he-IL"/>
        </w:rPr>
        <w:t>ג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יית בקדנציה הקודמת</w:t>
      </w:r>
      <w:r>
        <w:rPr>
          <w:rtl w:val="true"/>
          <w:lang w:eastAsia="he-IL"/>
        </w:rPr>
        <w:t>?</w:t>
      </w:r>
      <w:bookmarkStart w:id="3163" w:name="_ETM_Q1_5509983"/>
      <w:bookmarkEnd w:id="31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קדנציה הקודמת לא העליתם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4" w:name="_ETM_Q1_5506672"/>
      <w:bookmarkStart w:id="3165" w:name="_ETM_Q1_5506631"/>
      <w:bookmarkStart w:id="3166" w:name="_ETM_Q1_5506672"/>
      <w:bookmarkStart w:id="3167" w:name="_ETM_Q1_5506631"/>
      <w:bookmarkEnd w:id="3166"/>
      <w:bookmarkEnd w:id="3167"/>
    </w:p>
    <w:p>
      <w:pPr>
        <w:pStyle w:val="Style14"/>
        <w:keepNext w:val="true"/>
        <w:rPr/>
      </w:pPr>
      <w:bookmarkStart w:id="3168" w:name="ET_speaker_6156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אני מ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9" w:name="_ETM_Q1_5511751"/>
      <w:bookmarkStart w:id="3170" w:name="_ETM_Q1_5511713"/>
      <w:bookmarkStart w:id="3171" w:name="_ETM_Q1_5511751"/>
      <w:bookmarkStart w:id="3172" w:name="_ETM_Q1_5511713"/>
      <w:bookmarkEnd w:id="3171"/>
      <w:bookmarkEnd w:id="3172"/>
    </w:p>
    <w:p>
      <w:pPr>
        <w:pStyle w:val="Style14"/>
        <w:keepNext w:val="true"/>
        <w:rPr/>
      </w:pPr>
      <w:bookmarkStart w:id="3173" w:name="ET_speaker_5807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4" w:name="_ETM_Q1_5511756"/>
      <w:bookmarkStart w:id="3175" w:name="_ETM_Q1_5511716"/>
      <w:bookmarkEnd w:id="3174"/>
      <w:bookmarkEnd w:id="3175"/>
      <w:r>
        <w:rPr>
          <w:rtl w:val="true"/>
          <w:lang w:eastAsia="he-IL"/>
        </w:rPr>
        <w:t xml:space="preserve">זה לא </w:t>
      </w:r>
      <w:bookmarkStart w:id="3176" w:name="_ETM_Q1_5511028"/>
      <w:bookmarkEnd w:id="3176"/>
      <w:r>
        <w:rPr>
          <w:rtl w:val="true"/>
          <w:lang w:eastAsia="he-IL"/>
        </w:rPr>
        <w:t>הפריע ל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7" w:name="_ETM_Q1_5513872"/>
      <w:bookmarkStart w:id="3178" w:name="_ETM_Q1_5512285"/>
      <w:bookmarkStart w:id="3179" w:name="_ETM_Q1_5512248"/>
      <w:bookmarkStart w:id="3180" w:name="_ETM_Q1_5513872"/>
      <w:bookmarkStart w:id="3181" w:name="_ETM_Q1_5512285"/>
      <w:bookmarkStart w:id="3182" w:name="_ETM_Q1_5512248"/>
      <w:bookmarkEnd w:id="3180"/>
      <w:bookmarkEnd w:id="3181"/>
      <w:bookmarkEnd w:id="3182"/>
    </w:p>
    <w:p>
      <w:pPr>
        <w:pStyle w:val="Style14"/>
        <w:keepNext w:val="true"/>
        <w:rPr/>
      </w:pPr>
      <w:bookmarkStart w:id="3183" w:name="ET_speaker_6156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4" w:name="_ETM_Q1_5514143"/>
      <w:bookmarkStart w:id="3185" w:name="_ETM_Q1_5514102"/>
      <w:bookmarkEnd w:id="3184"/>
      <w:bookmarkEnd w:id="3185"/>
      <w:r>
        <w:rPr>
          <w:rtl w:val="true"/>
          <w:lang w:eastAsia="he-IL"/>
        </w:rPr>
        <w:t>א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החינוך לא מצליח להבין מה המשמעות </w:t>
      </w:r>
      <w:bookmarkStart w:id="3186" w:name="_ETM_Q1_5525703"/>
      <w:bookmarkEnd w:id="3186"/>
      <w:r>
        <w:rPr>
          <w:rtl w:val="true"/>
          <w:lang w:eastAsia="he-IL"/>
        </w:rPr>
        <w:t>הסמלית של מה שהוא עושה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אמת דבר מא</w:t>
      </w:r>
      <w:bookmarkStart w:id="3187" w:name="_ETM_Q1_5530622"/>
      <w:bookmarkEnd w:id="3187"/>
      <w:r>
        <w:rPr>
          <w:rtl w:val="true"/>
          <w:lang w:eastAsia="he-IL"/>
        </w:rPr>
        <w:t>וד עצוב אבל זה לא מפתיע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נינוחים מאוד כאשר מדובר ב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אשר מד</w:t>
      </w:r>
      <w:bookmarkStart w:id="3188" w:name="_ETM_Q1_5538380"/>
      <w:bookmarkEnd w:id="3188"/>
      <w:r>
        <w:rPr>
          <w:rtl w:val="true"/>
          <w:lang w:eastAsia="he-IL"/>
        </w:rPr>
        <w:t xml:space="preserve">ובר בגזענות נגד אנשים מתוך מגזר שאתם מתיימרים לייצג </w:t>
      </w:r>
      <w:bookmarkStart w:id="3189" w:name="_ETM_Q1_5543981"/>
      <w:bookmarkEnd w:id="3189"/>
      <w:r>
        <w:rPr>
          <w:rtl w:val="true"/>
          <w:lang w:eastAsia="he-IL"/>
        </w:rPr>
        <w:t>וגם כאשר מדובר בגזענות כלפי מיעוטים בחבר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190" w:name="_ETM_Q1_5546993"/>
      <w:bookmarkEnd w:id="3190"/>
      <w:r>
        <w:rPr>
          <w:rtl w:val="true"/>
          <w:lang w:eastAsia="he-IL"/>
        </w:rPr>
        <w:t>באמת אומר לך שזה כתם מאוד גדול על</w:t>
      </w:r>
      <w:bookmarkStart w:id="3191" w:name="_ETM_Q1_5550806"/>
      <w:bookmarkEnd w:id="3191"/>
      <w:r>
        <w:rPr>
          <w:rtl w:val="true"/>
          <w:lang w:eastAsia="he-IL"/>
        </w:rPr>
        <w:t>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ציפיות מחברי כנסת של עוצמה יהודית בעני</w:t>
      </w:r>
      <w:bookmarkStart w:id="3192" w:name="_ETM_Q1_5554086"/>
      <w:bookmarkEnd w:id="3192"/>
      <w:r>
        <w:rPr>
          <w:rtl w:val="true"/>
          <w:lang w:eastAsia="he-IL"/>
        </w:rPr>
        <w:t xml:space="preserve">ין הזה אבל זה כתם מאוד מאוד גדול </w:t>
      </w:r>
      <w:bookmarkStart w:id="3193" w:name="_ETM_Q1_5556286"/>
      <w:bookmarkEnd w:id="3193"/>
      <w:r>
        <w:rPr>
          <w:rtl w:val="true"/>
          <w:lang w:eastAsia="he-IL"/>
        </w:rPr>
        <w:t>עליך ועל המפלגה שאתה מייצג</w:t>
      </w:r>
      <w:r>
        <w:rPr>
          <w:rtl w:val="true"/>
          <w:lang w:eastAsia="he-IL"/>
        </w:rPr>
        <w:t>.</w:t>
      </w:r>
      <w:bookmarkStart w:id="3194" w:name="_ETM_Q1_5560149"/>
      <w:bookmarkEnd w:id="3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5" w:name="_ETM_Q1_5560194"/>
      <w:bookmarkStart w:id="3196" w:name="_ETM_Q1_5560194"/>
      <w:bookmarkEnd w:id="3196"/>
    </w:p>
    <w:p>
      <w:pPr>
        <w:pStyle w:val="Style14"/>
        <w:keepNext w:val="true"/>
        <w:rPr/>
      </w:pPr>
      <w:bookmarkStart w:id="3197" w:name="ET_speaker_5807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פסיקו להטיל אי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98" w:name="_ETM_Q1_5558536"/>
      <w:bookmarkStart w:id="3199" w:name="_ETM_Q1_5558498"/>
      <w:bookmarkStart w:id="3200" w:name="_ETM_Q1_5558536"/>
      <w:bookmarkStart w:id="3201" w:name="_ETM_Q1_5558498"/>
      <w:bookmarkEnd w:id="3200"/>
      <w:bookmarkEnd w:id="3201"/>
    </w:p>
    <w:p>
      <w:pPr>
        <w:pStyle w:val="Style14"/>
        <w:keepNext w:val="true"/>
        <w:rPr/>
      </w:pPr>
      <w:bookmarkStart w:id="3202" w:name="ET_speaker_6156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פסיקי להפריע</w:t>
      </w:r>
      <w:bookmarkStart w:id="3203" w:name="_ETM_Q1_5558142"/>
      <w:bookmarkEnd w:id="3203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04" w:name="ET_speaker_5807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טילים א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 ה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5562780"/>
      <w:bookmarkStart w:id="3206" w:name="_ETM_Q1_5562780"/>
      <w:bookmarkEnd w:id="3206"/>
    </w:p>
    <w:p>
      <w:pPr>
        <w:pStyle w:val="Style31"/>
        <w:keepNext w:val="true"/>
        <w:rPr/>
      </w:pPr>
      <w:bookmarkStart w:id="3207" w:name="ET_yor_6053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8" w:name="_ETM_Q1_5563076"/>
      <w:bookmarkStart w:id="3209" w:name="_ETM_Q1_5563041"/>
      <w:bookmarkEnd w:id="3208"/>
      <w:bookmarkEnd w:id="3209"/>
      <w:r>
        <w:rPr>
          <w:rtl w:val="true"/>
          <w:lang w:eastAsia="he-IL"/>
        </w:rPr>
        <w:t>תנו לו</w:t>
      </w:r>
      <w:r>
        <w:rPr>
          <w:rtl w:val="true"/>
          <w:lang w:eastAsia="he-IL"/>
        </w:rPr>
        <w:t>.</w:t>
      </w:r>
      <w:bookmarkStart w:id="3210" w:name="_ETM_Q1_5563264"/>
      <w:bookmarkEnd w:id="3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עושה סרטון ועכשיו הוא צריך להתחיל מהתח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11" w:name="ET_speaker_5807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דוני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תחיל להטיף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>.</w:t>
      </w:r>
      <w:bookmarkStart w:id="3212" w:name="_ETM_Q1_5563793"/>
      <w:bookmarkEnd w:id="3212"/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213" w:name="_ETM_Q1_5563830"/>
      <w:bookmarkStart w:id="3214" w:name="_ETM_Q1_5563830"/>
      <w:bookmarkEnd w:id="3214"/>
    </w:p>
    <w:p>
      <w:pPr>
        <w:pStyle w:val="Style35"/>
        <w:keepNext w:val="true"/>
        <w:rPr>
          <w:lang w:eastAsia="he-IL"/>
        </w:rPr>
      </w:pPr>
      <w:bookmarkStart w:id="3215" w:name="ET_guest_דבורה_מרגוליס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6" w:name="_ETM_Q1_5566981"/>
      <w:bookmarkStart w:id="3217" w:name="_ETM_Q1_5566941"/>
      <w:bookmarkEnd w:id="3216"/>
      <w:bookmarkEnd w:id="3217"/>
      <w:r>
        <w:rPr>
          <w:rtl w:val="true"/>
          <w:lang w:eastAsia="he-IL"/>
        </w:rPr>
        <w:t>אני אעזור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8" w:name="_ETM_Q1_5573099"/>
      <w:bookmarkStart w:id="3219" w:name="_ETM_Q1_5573059"/>
      <w:bookmarkStart w:id="3220" w:name="_ETM_Q1_5573099"/>
      <w:bookmarkStart w:id="3221" w:name="_ETM_Q1_5573059"/>
      <w:bookmarkEnd w:id="3220"/>
      <w:bookmarkEnd w:id="3221"/>
    </w:p>
    <w:p>
      <w:pPr>
        <w:pStyle w:val="Style31"/>
        <w:keepNext w:val="true"/>
        <w:rPr/>
      </w:pPr>
      <w:bookmarkStart w:id="3222" w:name="ET_yor_6053_402"/>
      <w:bookmarkStart w:id="3223" w:name="_ETM_Q1_5577471"/>
      <w:bookmarkStart w:id="3224" w:name="_ETM_Q1_5577434"/>
      <w:bookmarkStart w:id="3225" w:name="_ETM_Q1_5565671"/>
      <w:bookmarkStart w:id="3226" w:name="_ETM_Q1_5565633"/>
      <w:bookmarkEnd w:id="3223"/>
      <w:bookmarkEnd w:id="3224"/>
      <w:bookmarkEnd w:id="3225"/>
      <w:bookmarkEnd w:id="3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קריאות מאחו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7" w:name="_ETM_Q1_5577380"/>
      <w:bookmarkStart w:id="3228" w:name="_ETM_Q1_5577340"/>
      <w:bookmarkStart w:id="3229" w:name="_ETM_Q1_5577380"/>
      <w:bookmarkStart w:id="3230" w:name="_ETM_Q1_5577340"/>
      <w:bookmarkEnd w:id="3229"/>
      <w:bookmarkEnd w:id="3230"/>
    </w:p>
    <w:p>
      <w:pPr>
        <w:pStyle w:val="Style14"/>
        <w:keepNext w:val="true"/>
        <w:rPr/>
      </w:pPr>
      <w:bookmarkStart w:id="3231" w:name="ET_speaker_6156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א במעמד שאתה תעיר הערות</w:t>
      </w:r>
      <w:r>
        <w:rPr>
          <w:rtl w:val="true"/>
          <w:lang w:eastAsia="he-IL"/>
        </w:rPr>
        <w:t xml:space="preserve">. </w:t>
      </w:r>
      <w:bookmarkStart w:id="3232" w:name="_ETM_Q1_5581117"/>
      <w:bookmarkEnd w:id="3232"/>
      <w:r>
        <w:rPr>
          <w:rtl w:val="true"/>
          <w:lang w:eastAsia="he-IL"/>
        </w:rPr>
        <w:t>עוד לא הגעת למעמד שאתה תעיר לחברי כנסת</w:t>
      </w:r>
      <w:r>
        <w:rPr>
          <w:rtl w:val="true"/>
          <w:lang w:eastAsia="he-IL"/>
        </w:rPr>
        <w:t xml:space="preserve">. </w:t>
      </w:r>
      <w:bookmarkStart w:id="3233" w:name="_ETM_Q1_5585261"/>
      <w:bookmarkEnd w:id="32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4" w:name="_ETM_Q1_5591187"/>
      <w:bookmarkStart w:id="3235" w:name="_ETM_Q1_5591149"/>
      <w:bookmarkStart w:id="3236" w:name="_ETM_Q1_5591187"/>
      <w:bookmarkStart w:id="3237" w:name="_ETM_Q1_5591149"/>
      <w:bookmarkEnd w:id="3236"/>
      <w:bookmarkEnd w:id="3237"/>
    </w:p>
    <w:p>
      <w:pPr>
        <w:pStyle w:val="Style31"/>
        <w:keepNext w:val="true"/>
        <w:rPr/>
      </w:pPr>
      <w:bookmarkStart w:id="3238" w:name="ET_yor_6053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וד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9" w:name="_ETM_Q1_5591756"/>
      <w:bookmarkStart w:id="3240" w:name="_ETM_Q1_5591721"/>
      <w:bookmarkStart w:id="3241" w:name="_ETM_Q1_5591756"/>
      <w:bookmarkStart w:id="3242" w:name="_ETM_Q1_5591721"/>
      <w:bookmarkEnd w:id="3241"/>
      <w:bookmarkEnd w:id="3242"/>
    </w:p>
    <w:p>
      <w:pPr>
        <w:pStyle w:val="Style14"/>
        <w:keepNext w:val="true"/>
        <w:rPr/>
      </w:pPr>
      <w:bookmarkStart w:id="3243" w:name="ET_speaker_6156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 תלמד מהעוזרים של הש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44" w:name="_ETM_Q1_5589785"/>
      <w:bookmarkStart w:id="3245" w:name="_ETM_Q1_5589785"/>
      <w:bookmarkEnd w:id="3245"/>
    </w:p>
    <w:p>
      <w:pPr>
        <w:pStyle w:val="Style14"/>
        <w:keepNext w:val="true"/>
        <w:rPr/>
      </w:pPr>
      <w:bookmarkStart w:id="3246" w:name="ET_speaker_5807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7" w:name="_ETM_Q1_5590048"/>
      <w:bookmarkStart w:id="3248" w:name="_ETM_Q1_5590013"/>
      <w:bookmarkEnd w:id="3247"/>
      <w:bookmarkEnd w:id="3248"/>
      <w:r>
        <w:rPr>
          <w:rtl w:val="true"/>
          <w:lang w:eastAsia="he-IL"/>
        </w:rPr>
        <w:t>העוזרים שלכם עלו כאן על בריקדות</w:t>
      </w:r>
      <w:bookmarkStart w:id="3249" w:name="_ETM_Q1_5589845"/>
      <w:bookmarkEnd w:id="3249"/>
      <w:r>
        <w:rPr>
          <w:rtl w:val="true"/>
          <w:lang w:eastAsia="he-IL"/>
        </w:rPr>
        <w:t xml:space="preserve"> ופוצצו כאן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טיף לעוז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3250" w:name="_ETM_Q1_5596449"/>
      <w:bookmarkEnd w:id="3250"/>
      <w:r>
        <w:rPr>
          <w:rtl w:val="true"/>
          <w:lang w:eastAsia="he-IL"/>
        </w:rPr>
        <w:t>עושים עבודה מצוי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וזרים שלכם עלו כאן על השולחנות בקדנציה </w:t>
      </w:r>
      <w:bookmarkStart w:id="3251" w:name="_ETM_Q1_5601139"/>
      <w:bookmarkEnd w:id="3251"/>
      <w:r>
        <w:rPr>
          <w:rtl w:val="true"/>
          <w:lang w:eastAsia="he-IL"/>
        </w:rPr>
        <w:t>הקוד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2" w:name="_ETM_Q1_5605281"/>
      <w:bookmarkStart w:id="3253" w:name="_ETM_Q1_5605239"/>
      <w:bookmarkStart w:id="3254" w:name="_ETM_Q1_5605281"/>
      <w:bookmarkStart w:id="3255" w:name="_ETM_Q1_5605239"/>
      <w:bookmarkEnd w:id="3254"/>
      <w:bookmarkEnd w:id="3255"/>
    </w:p>
    <w:p>
      <w:pPr>
        <w:pStyle w:val="Style31"/>
        <w:keepNext w:val="true"/>
        <w:rPr/>
      </w:pPr>
      <w:bookmarkStart w:id="3256" w:name="ET_yor_6053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 שכל מי שיושב מא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יועצ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3257" w:name="_ETM_Q1_5607079"/>
      <w:bookmarkEnd w:id="3257"/>
      <w:r>
        <w:rPr>
          <w:rtl w:val="true"/>
          <w:lang w:eastAsia="he-IL"/>
        </w:rPr>
        <w:t>יפנו לחברי כנסת</w:t>
      </w:r>
      <w:r>
        <w:rPr>
          <w:rtl w:val="true"/>
          <w:lang w:eastAsia="he-IL"/>
        </w:rPr>
        <w:t>.</w:t>
      </w:r>
      <w:bookmarkStart w:id="3258" w:name="_ETM_Q1_5609936"/>
      <w:bookmarkEnd w:id="3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9" w:name="_ETM_Q1_5609975"/>
      <w:bookmarkStart w:id="3260" w:name="_ETM_Q1_5609975"/>
      <w:bookmarkEnd w:id="3260"/>
    </w:p>
    <w:p>
      <w:pPr>
        <w:pStyle w:val="Style14"/>
        <w:keepNext w:val="true"/>
        <w:rPr/>
      </w:pPr>
      <w:bookmarkStart w:id="3261" w:name="ET_speaker_6156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ב ואומר לך שכתם די גדול </w:t>
      </w:r>
      <w:bookmarkStart w:id="3262" w:name="_ETM_Q1_5612199"/>
      <w:bookmarkEnd w:id="3262"/>
      <w:r>
        <w:rPr>
          <w:rtl w:val="true"/>
          <w:lang w:eastAsia="he-IL"/>
        </w:rPr>
        <w:t>עליך ועל מה שאתה מייצ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זאת אתה</w:t>
      </w:r>
      <w:bookmarkStart w:id="3263" w:name="_ETM_Q1_5616993"/>
      <w:bookmarkEnd w:id="3263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ועדת חינוך ואתה נכנע כאן לדרישות </w:t>
      </w:r>
      <w:bookmarkStart w:id="3264" w:name="_ETM_Q1_5618786"/>
      <w:bookmarkEnd w:id="3264"/>
      <w:r>
        <w:rPr>
          <w:rtl w:val="true"/>
          <w:lang w:eastAsia="he-IL"/>
        </w:rPr>
        <w:t>ולתכת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מצד חברי הכנסת המציעים אני </w:t>
      </w:r>
      <w:bookmarkStart w:id="3265" w:name="_ETM_Q1_5624836"/>
      <w:bookmarkEnd w:id="3265"/>
      <w:r>
        <w:rPr>
          <w:rtl w:val="true"/>
          <w:lang w:eastAsia="he-IL"/>
        </w:rPr>
        <w:t>גם מבין את ההורדה של הסעיף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3266" w:name="_ETM_Q1_5630624"/>
      <w:bookmarkEnd w:id="3266"/>
      <w:r>
        <w:rPr>
          <w:rtl w:val="true"/>
          <w:lang w:eastAsia="he-IL"/>
        </w:rPr>
        <w:t xml:space="preserve"> באמת רוצים לחסן את הסטודנטים שמצביעים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פעילים בקבוצות הסטודנטים שפועלות ברוח עוצמה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רוצים להגן עליהם והתאים הללו שפועלים ברוח עוצמה יהודית הם באמת תאים </w:t>
      </w:r>
      <w:bookmarkStart w:id="3267" w:name="_ETM_Q1_5648714"/>
      <w:bookmarkEnd w:id="3267"/>
      <w:r>
        <w:rPr>
          <w:rtl w:val="true"/>
          <w:lang w:eastAsia="he-IL"/>
        </w:rPr>
        <w:t>שמסיתים לגזענות ולא אחת הם גם מעבר להסתה לגזע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68" w:name="ET_speaker_6356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אתה גזעני כשאתה מ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צם ההתייחסות שלך הנוכחית היא </w:t>
      </w:r>
      <w:bookmarkStart w:id="3269" w:name="_ETM_Q1_5660322"/>
      <w:bookmarkEnd w:id="3269"/>
      <w:r>
        <w:rPr>
          <w:rtl w:val="true"/>
          <w:lang w:eastAsia="he-IL"/>
        </w:rPr>
        <w:t>גז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0" w:name="_ETM_Q1_5656594"/>
      <w:bookmarkStart w:id="3271" w:name="_ETM_Q1_5656072"/>
      <w:bookmarkStart w:id="3272" w:name="_ETM_Q1_5656026"/>
      <w:bookmarkStart w:id="3273" w:name="_ETM_Q1_5656594"/>
      <w:bookmarkStart w:id="3274" w:name="_ETM_Q1_5656072"/>
      <w:bookmarkStart w:id="3275" w:name="_ETM_Q1_5656026"/>
      <w:bookmarkEnd w:id="3273"/>
      <w:bookmarkEnd w:id="3274"/>
      <w:bookmarkEnd w:id="3275"/>
    </w:p>
    <w:p>
      <w:pPr>
        <w:pStyle w:val="Style14"/>
        <w:keepNext w:val="true"/>
        <w:rPr/>
      </w:pPr>
      <w:bookmarkStart w:id="3276" w:name="ET_speaker_6156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7" w:name="_ETM_Q1_5656900"/>
      <w:bookmarkStart w:id="3278" w:name="_ETM_Q1_5656866"/>
      <w:bookmarkEnd w:id="3277"/>
      <w:bookmarkEnd w:id="327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דעתך</w:t>
      </w:r>
      <w:r>
        <w:rPr>
          <w:rtl w:val="true"/>
          <w:lang w:eastAsia="he-IL"/>
        </w:rPr>
        <w:t>.</w:t>
      </w:r>
      <w:bookmarkStart w:id="3279" w:name="_ETM_Q1_5661928"/>
      <w:bookmarkEnd w:id="3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0" w:name="_ETM_Q1_5661969"/>
      <w:bookmarkStart w:id="3281" w:name="_ETM_Q1_5661969"/>
      <w:bookmarkEnd w:id="3281"/>
    </w:p>
    <w:p>
      <w:pPr>
        <w:pStyle w:val="Style14"/>
        <w:keepNext w:val="true"/>
        <w:rPr/>
      </w:pPr>
      <w:bookmarkStart w:id="3282" w:name="ET_speaker_6356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גזע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83" w:name="ET_speaker_5761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אידה תומא סלימאן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כאלה שלא </w:t>
      </w:r>
      <w:bookmarkStart w:id="3284" w:name="_ETM_Q1_5662064"/>
      <w:bookmarkEnd w:id="3284"/>
      <w:r>
        <w:rPr>
          <w:rtl w:val="true"/>
          <w:lang w:eastAsia="he-IL"/>
        </w:rPr>
        <w:t>מבינים מה זאת גז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285" w:name="ET_speaker_6356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גזע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6" w:name="_ETM_Q1_5661050"/>
      <w:bookmarkStart w:id="3287" w:name="_ETM_Q1_5659690"/>
      <w:bookmarkStart w:id="3288" w:name="_ETM_Q1_5659651"/>
      <w:bookmarkStart w:id="3289" w:name="_ETM_Q1_5661050"/>
      <w:bookmarkStart w:id="3290" w:name="_ETM_Q1_5659690"/>
      <w:bookmarkStart w:id="3291" w:name="_ETM_Q1_5659651"/>
      <w:bookmarkEnd w:id="3289"/>
      <w:bookmarkEnd w:id="3290"/>
      <w:bookmarkEnd w:id="3291"/>
    </w:p>
    <w:p>
      <w:pPr>
        <w:pStyle w:val="Style14"/>
        <w:keepNext w:val="true"/>
        <w:rPr/>
      </w:pPr>
      <w:bookmarkStart w:id="3292" w:name="ET_speaker_6156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3" w:name="_ETM_Q1_5661319"/>
      <w:bookmarkStart w:id="3294" w:name="_ETM_Q1_5661287"/>
      <w:bookmarkEnd w:id="3293"/>
      <w:bookmarkEnd w:id="3294"/>
      <w:r>
        <w:rPr>
          <w:rtl w:val="true"/>
          <w:lang w:eastAsia="he-IL"/>
        </w:rPr>
        <w:t xml:space="preserve">הנפילה שלך בבור הזה </w:t>
      </w:r>
      <w:bookmarkStart w:id="3295" w:name="_ETM_Q1_5668212"/>
      <w:bookmarkEnd w:id="3295"/>
      <w:r>
        <w:rPr>
          <w:rtl w:val="true"/>
          <w:lang w:eastAsia="he-IL"/>
        </w:rPr>
        <w:t>היא מאוד מאוד מב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ס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6" w:name="_ETM_Q1_5672240"/>
      <w:bookmarkStart w:id="3297" w:name="_ETM_Q1_5672201"/>
      <w:bookmarkStart w:id="3298" w:name="_ETM_Q1_5672240"/>
      <w:bookmarkStart w:id="3299" w:name="_ETM_Q1_5672201"/>
      <w:bookmarkEnd w:id="3298"/>
      <w:bookmarkEnd w:id="3299"/>
    </w:p>
    <w:p>
      <w:pPr>
        <w:pStyle w:val="Normal"/>
        <w:rPr>
          <w:lang w:eastAsia="he-IL"/>
        </w:rPr>
      </w:pPr>
      <w:bookmarkStart w:id="3300" w:name="_ETM_Q1_5671545"/>
      <w:bookmarkStart w:id="3301" w:name="_ETM_Q1_5671506"/>
      <w:bookmarkEnd w:id="3300"/>
      <w:bookmarkEnd w:id="3301"/>
      <w:r>
        <w:rPr>
          <w:rtl w:val="true"/>
          <w:lang w:eastAsia="he-IL"/>
        </w:rPr>
        <w:t>לגבי נושא ההתייעצות עם</w:t>
      </w:r>
      <w:bookmarkStart w:id="3302" w:name="_ETM_Q1_5672555"/>
      <w:bookmarkEnd w:id="3302"/>
      <w:r>
        <w:rPr>
          <w:rtl w:val="true"/>
          <w:lang w:eastAsia="he-IL"/>
        </w:rPr>
        <w:t xml:space="preserve"> אגודות ה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שבישיבות שלכם אין </w:t>
      </w:r>
      <w:bookmarkStart w:id="3303" w:name="_ETM_Q1_5678970"/>
      <w:bookmarkEnd w:id="3303"/>
      <w:r>
        <w:rPr>
          <w:rtl w:val="true"/>
          <w:lang w:eastAsia="he-IL"/>
        </w:rPr>
        <w:t xml:space="preserve">דבר כזה גופים יציגים של התלמידים אבל מה לעשות </w:t>
      </w:r>
      <w:bookmarkStart w:id="3304" w:name="_ETM_Q1_5679533"/>
      <w:bookmarkEnd w:id="3304"/>
      <w:r>
        <w:rPr>
          <w:rtl w:val="true"/>
          <w:lang w:eastAsia="he-IL"/>
        </w:rPr>
        <w:t xml:space="preserve">שהאוניברסיטאות והמכללות האקדמיות במדינת ישראל לא מתנהלות כמו </w:t>
      </w:r>
      <w:bookmarkStart w:id="3305" w:name="_ETM_Q1_5686525"/>
      <w:bookmarkEnd w:id="3305"/>
      <w:r>
        <w:rPr>
          <w:rtl w:val="true"/>
          <w:lang w:eastAsia="he-IL"/>
        </w:rPr>
        <w:t>הישיב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זירות בהן מעודדים הבעת ד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קרנות</w:t>
      </w:r>
      <w:r>
        <w:rPr>
          <w:rtl w:val="true"/>
          <w:lang w:eastAsia="he-IL"/>
        </w:rPr>
        <w:t>,</w:t>
      </w:r>
      <w:bookmarkStart w:id="3306" w:name="_ETM_Q1_5694886"/>
      <w:bookmarkEnd w:id="33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קטיביזם חברתי ופולי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סופו של דבר במוסדות </w:t>
      </w:r>
      <w:bookmarkStart w:id="3307" w:name="_ETM_Q1_5700304"/>
      <w:bookmarkEnd w:id="3307"/>
      <w:r>
        <w:rPr>
          <w:rtl w:val="true"/>
          <w:lang w:eastAsia="he-IL"/>
        </w:rPr>
        <w:t>האקדמיים מחנכים גם למעורבות דמוקר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 שלא מחנכים אצלכם </w:t>
      </w:r>
      <w:bookmarkStart w:id="3308" w:name="_ETM_Q1_5706207"/>
      <w:bookmarkEnd w:id="3308"/>
      <w:r>
        <w:rPr>
          <w:rtl w:val="true"/>
          <w:lang w:eastAsia="he-IL"/>
        </w:rPr>
        <w:t>בישי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גודות 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עגנים כאן </w:t>
      </w:r>
      <w:bookmarkStart w:id="3309" w:name="_ETM_Q1_5710701"/>
      <w:bookmarkEnd w:id="3309"/>
      <w:r>
        <w:rPr>
          <w:rtl w:val="true"/>
          <w:lang w:eastAsia="he-IL"/>
        </w:rPr>
        <w:t>בחקיקה את הנושא הזה של יכולת הפעילות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חשבה שהאוניברסיטאות יחוקקו או יתקינו תקנונים לפעילות ציבורית </w:t>
      </w:r>
      <w:bookmarkStart w:id="3310" w:name="_ETM_Q1_5721279"/>
      <w:bookmarkEnd w:id="3310"/>
      <w:r>
        <w:rPr>
          <w:rtl w:val="true"/>
          <w:lang w:eastAsia="he-IL"/>
        </w:rPr>
        <w:t>וזה לא יעבור דרך חובת היוועצות עם האגו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עוד דוגמה לדרך המוזרה שבה אתה מתייחס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11" w:name="ET_speaker_6356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בר אמר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12" w:name="_ETM_Q1_5729434"/>
      <w:bookmarkStart w:id="3313" w:name="_ETM_Q1_5730099"/>
      <w:bookmarkStart w:id="3314" w:name="_ETM_Q1_5730059"/>
      <w:bookmarkStart w:id="3315" w:name="_ETM_Q1_5729434"/>
      <w:bookmarkStart w:id="3316" w:name="_ETM_Q1_5730099"/>
      <w:bookmarkStart w:id="3317" w:name="_ETM_Q1_5730059"/>
      <w:bookmarkEnd w:id="3315"/>
      <w:bookmarkEnd w:id="3316"/>
      <w:bookmarkEnd w:id="3317"/>
    </w:p>
    <w:p>
      <w:pPr>
        <w:pStyle w:val="Style14"/>
        <w:keepNext w:val="true"/>
        <w:rPr/>
      </w:pPr>
      <w:bookmarkStart w:id="3318" w:name="ET_speaker_6156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9" w:name="_ETM_Q1_5729742"/>
      <w:bookmarkStart w:id="3320" w:name="_ETM_Q1_5729704"/>
      <w:bookmarkEnd w:id="3319"/>
      <w:bookmarkEnd w:id="3320"/>
      <w:r>
        <w:rPr>
          <w:rtl w:val="true"/>
          <w:lang w:eastAsia="he-IL"/>
        </w:rPr>
        <w:t>יכול להיות אבל הוא החליט עכשיו להוציא</w:t>
      </w:r>
      <w:bookmarkStart w:id="3321" w:name="_ETM_Q1_5732807"/>
      <w:bookmarkEnd w:id="3321"/>
      <w:r>
        <w:rPr>
          <w:rtl w:val="true"/>
          <w:lang w:eastAsia="he-IL"/>
        </w:rPr>
        <w:t>.</w:t>
      </w:r>
      <w:bookmarkStart w:id="3322" w:name="_ETM_Q1_5735986"/>
      <w:bookmarkEnd w:id="33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3" w:name="_ETM_Q1_5732876"/>
      <w:bookmarkStart w:id="3324" w:name="_ETM_Q1_5732836"/>
      <w:bookmarkStart w:id="3325" w:name="_ETM_Q1_5736024"/>
      <w:bookmarkStart w:id="3326" w:name="_ETM_Q1_5732876"/>
      <w:bookmarkStart w:id="3327" w:name="_ETM_Q1_5732836"/>
      <w:bookmarkStart w:id="3328" w:name="_ETM_Q1_5736024"/>
      <w:bookmarkEnd w:id="3326"/>
      <w:bookmarkEnd w:id="3327"/>
      <w:bookmarkEnd w:id="3328"/>
    </w:p>
    <w:p>
      <w:pPr>
        <w:pStyle w:val="Style14"/>
        <w:keepNext w:val="true"/>
        <w:rPr/>
      </w:pPr>
      <w:bookmarkStart w:id="3329" w:name="ET_speaker_6356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 את זה פעם עשיר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30" w:name="ET_yor_6053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כשיו הרסת לו את הסרט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1" w:name="_ETM_Q1_5734086"/>
      <w:bookmarkStart w:id="3332" w:name="_ETM_Q1_5734688"/>
      <w:bookmarkStart w:id="3333" w:name="_ETM_Q1_5734640"/>
      <w:bookmarkStart w:id="3334" w:name="_ETM_Q1_5734086"/>
      <w:bookmarkStart w:id="3335" w:name="_ETM_Q1_5734688"/>
      <w:bookmarkStart w:id="3336" w:name="_ETM_Q1_5734640"/>
      <w:bookmarkEnd w:id="3334"/>
      <w:bookmarkEnd w:id="3335"/>
      <w:bookmarkEnd w:id="3336"/>
    </w:p>
    <w:p>
      <w:pPr>
        <w:pStyle w:val="Style14"/>
        <w:keepNext w:val="true"/>
        <w:rPr/>
      </w:pPr>
      <w:bookmarkStart w:id="3337" w:name="ET_speaker_6156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8" w:name="_ETM_Q1_5734374"/>
      <w:bookmarkStart w:id="3339" w:name="_ETM_Q1_5734338"/>
      <w:bookmarkEnd w:id="3338"/>
      <w:bookmarkEnd w:id="3339"/>
      <w:r>
        <w:rPr>
          <w:rtl w:val="true"/>
          <w:lang w:eastAsia="he-IL"/>
        </w:rPr>
        <w:t>אני רוצה לומר לך שההתייחסות של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 בזלזול לחברי 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40" w:name="ET_yor_6053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ומר על הכבוד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1" w:name="_ETM_Q1_5746511"/>
      <w:bookmarkStart w:id="3342" w:name="_ETM_Q1_5746473"/>
      <w:bookmarkStart w:id="3343" w:name="_ETM_Q1_5746511"/>
      <w:bookmarkStart w:id="3344" w:name="_ETM_Q1_5746473"/>
      <w:bookmarkEnd w:id="3343"/>
      <w:bookmarkEnd w:id="3344"/>
    </w:p>
    <w:p>
      <w:pPr>
        <w:pStyle w:val="Style14"/>
        <w:keepNext w:val="true"/>
        <w:rPr/>
      </w:pPr>
      <w:bookmarkStart w:id="3345" w:name="ET_speaker_5807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אמרת לו כ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6" w:name="_ETM_Q1_5750608"/>
      <w:bookmarkStart w:id="3347" w:name="_ETM_Q1_5750568"/>
      <w:bookmarkStart w:id="3348" w:name="_ETM_Q1_5750608"/>
      <w:bookmarkStart w:id="3349" w:name="_ETM_Q1_5750568"/>
      <w:bookmarkEnd w:id="3348"/>
      <w:bookmarkEnd w:id="3349"/>
    </w:p>
    <w:p>
      <w:pPr>
        <w:pStyle w:val="Style31"/>
        <w:keepNext w:val="true"/>
        <w:rPr/>
      </w:pPr>
      <w:bookmarkStart w:id="3350" w:name="ET_yor_6053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חושב שהסובלנות ש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1" w:name="_ETM_Q1_5750868"/>
      <w:bookmarkStart w:id="3352" w:name="_ETM_Q1_5750868"/>
      <w:bookmarkEnd w:id="3352"/>
    </w:p>
    <w:p>
      <w:pPr>
        <w:pStyle w:val="Style14"/>
        <w:keepNext w:val="true"/>
        <w:rPr/>
      </w:pPr>
      <w:bookmarkStart w:id="3353" w:name="ET_speaker_6156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4" w:name="_ETM_Q1_5751140"/>
      <w:bookmarkEnd w:id="3354"/>
      <w:r>
        <w:rPr>
          <w:rtl w:val="true"/>
          <w:lang w:eastAsia="he-IL"/>
        </w:rPr>
        <w:t>א</w:t>
      </w:r>
      <w:bookmarkStart w:id="3355" w:name="_ETM_Q1_5751189"/>
      <w:bookmarkEnd w:id="3355"/>
      <w:r>
        <w:rPr>
          <w:rtl w:val="true"/>
          <w:lang w:eastAsia="he-IL"/>
        </w:rPr>
        <w:t xml:space="preserve">ני </w:t>
      </w:r>
      <w:bookmarkStart w:id="3356" w:name="_ETM_Q1_5750221"/>
      <w:bookmarkEnd w:id="3356"/>
      <w:r>
        <w:rPr>
          <w:rtl w:val="true"/>
          <w:lang w:eastAsia="he-IL"/>
        </w:rPr>
        <w:t xml:space="preserve">מבין שאחרי אתמול </w:t>
      </w:r>
      <w:bookmarkStart w:id="3357" w:name="_ETM_Q1_5752341"/>
      <w:bookmarkEnd w:id="3357"/>
      <w:r>
        <w:rPr>
          <w:rtl w:val="true"/>
          <w:lang w:eastAsia="he-IL"/>
        </w:rPr>
        <w:t>חטפת ביקורת מצד הגורמים בקואליציה וגם מהאופוזיצ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58" w:name="ET_yor_6053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אין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ה שנותן לחבר כנסת זכות דיבור ברמה כ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59" w:name="_ETM_Q1_5765296"/>
      <w:bookmarkStart w:id="3360" w:name="_ETM_Q1_5764897"/>
      <w:bookmarkStart w:id="3361" w:name="_ETM_Q1_5764858"/>
      <w:bookmarkStart w:id="3362" w:name="_ETM_Q1_5765296"/>
      <w:bookmarkStart w:id="3363" w:name="_ETM_Q1_5764897"/>
      <w:bookmarkStart w:id="3364" w:name="_ETM_Q1_5764858"/>
      <w:bookmarkEnd w:id="3362"/>
      <w:bookmarkEnd w:id="3363"/>
      <w:bookmarkEnd w:id="3364"/>
    </w:p>
    <w:p>
      <w:pPr>
        <w:pStyle w:val="Style14"/>
        <w:keepNext w:val="true"/>
        <w:rPr/>
      </w:pPr>
      <w:bookmarkStart w:id="3365" w:name="ET_speaker_6156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66" w:name="_ETM_Q1_5765583"/>
      <w:bookmarkStart w:id="3367" w:name="_ETM_Q1_5765548"/>
      <w:bookmarkEnd w:id="3366"/>
      <w:bookmarkEnd w:id="3367"/>
      <w:r>
        <w:rPr>
          <w:rtl w:val="true"/>
          <w:lang w:eastAsia="he-IL"/>
        </w:rPr>
        <w:t>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3368" w:name="_ETM_Q1_5768175"/>
      <w:bookmarkEnd w:id="3368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התבטאות האחרונה היא לא לכבודך</w:t>
      </w:r>
      <w:r>
        <w:rPr>
          <w:rtl w:val="true"/>
          <w:lang w:eastAsia="he-IL"/>
        </w:rPr>
        <w:t>.</w:t>
      </w:r>
      <w:bookmarkStart w:id="3369" w:name="_ETM_Q1_5773929"/>
      <w:bookmarkEnd w:id="3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0" w:name="_ETM_Q1_5773968"/>
      <w:bookmarkStart w:id="3371" w:name="_ETM_Q1_5773968"/>
      <w:bookmarkEnd w:id="3371"/>
    </w:p>
    <w:p>
      <w:pPr>
        <w:pStyle w:val="Style14"/>
        <w:keepNext w:val="true"/>
        <w:rPr/>
      </w:pPr>
      <w:bookmarkStart w:id="3372" w:name="ET_speaker_6356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שלוש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בעי מהדיון הזה אתה דיברת</w:t>
      </w:r>
      <w:r>
        <w:rPr>
          <w:rtl w:val="true"/>
          <w:lang w:eastAsia="he-IL"/>
        </w:rPr>
        <w:t>.</w:t>
      </w:r>
      <w:bookmarkStart w:id="3373" w:name="_ETM_Q1_5779639"/>
      <w:bookmarkEnd w:id="33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4" w:name="_ETM_Q1_5779683"/>
      <w:bookmarkStart w:id="3375" w:name="_ETM_Q1_5779683"/>
      <w:bookmarkEnd w:id="3375"/>
    </w:p>
    <w:p>
      <w:pPr>
        <w:pStyle w:val="Style14"/>
        <w:keepNext w:val="true"/>
        <w:rPr/>
      </w:pPr>
      <w:bookmarkStart w:id="3376" w:name="ET_speaker_6156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7" w:name="_ETM_Q1_5779456"/>
      <w:bookmarkEnd w:id="3377"/>
      <w:r>
        <w:rPr>
          <w:rtl w:val="true"/>
          <w:lang w:eastAsia="he-IL"/>
        </w:rPr>
        <w:t>ג</w:t>
      </w:r>
      <w:bookmarkStart w:id="3378" w:name="_ETM_Q1_5779487"/>
      <w:bookmarkEnd w:id="3378"/>
      <w:r>
        <w:rPr>
          <w:rtl w:val="true"/>
          <w:lang w:eastAsia="he-IL"/>
        </w:rPr>
        <w:t>ם ההפרעות האלה הן לא לכבודך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3379" w:name="_ETM_Q1_5788710"/>
      <w:bookmarkEnd w:id="3379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ן פשוט לא לכבוד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0" w:name="_ETM_Q1_5790642"/>
      <w:bookmarkStart w:id="3381" w:name="_ETM_Q1_5790600"/>
      <w:bookmarkStart w:id="3382" w:name="_ETM_Q1_5790642"/>
      <w:bookmarkStart w:id="3383" w:name="_ETM_Q1_5790600"/>
      <w:bookmarkEnd w:id="3382"/>
      <w:bookmarkEnd w:id="3383"/>
    </w:p>
    <w:p>
      <w:pPr>
        <w:pStyle w:val="Normal"/>
        <w:rPr>
          <w:lang w:eastAsia="he-IL"/>
        </w:rPr>
      </w:pPr>
      <w:bookmarkStart w:id="3384" w:name="_ETM_Q1_5790757"/>
      <w:bookmarkStart w:id="3385" w:name="_ETM_Q1_5790719"/>
      <w:bookmarkEnd w:id="3384"/>
      <w:bookmarkEnd w:id="3385"/>
      <w:r>
        <w:rPr>
          <w:rtl w:val="true"/>
          <w:lang w:eastAsia="he-IL"/>
        </w:rPr>
        <w:t>אתה כרגע שם את ידך בנוסח שאתה מעלה לקריאה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בעצם בא ואומר </w:t>
      </w:r>
      <w:bookmarkStart w:id="3386" w:name="_ETM_Q1_5796852"/>
      <w:bookmarkEnd w:id="3386"/>
      <w:r>
        <w:rPr>
          <w:rtl w:val="true"/>
          <w:lang w:eastAsia="he-IL"/>
        </w:rPr>
        <w:t>שאתה כ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ועדת החינוך לא מוטרד מהסתה לגזענות ומהסתה ל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האמירה שאתה מקר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387" w:name="ET_yor_6053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ה שאמ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388" w:name="ET_speaker_6356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מה שנ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89" w:name="_ETM_Q1_5802397"/>
      <w:bookmarkStart w:id="3390" w:name="_ETM_Q1_5802742"/>
      <w:bookmarkStart w:id="3391" w:name="_ETM_Q1_5802700"/>
      <w:bookmarkStart w:id="3392" w:name="_ETM_Q1_5802397"/>
      <w:bookmarkStart w:id="3393" w:name="_ETM_Q1_5802742"/>
      <w:bookmarkStart w:id="3394" w:name="_ETM_Q1_5802700"/>
      <w:bookmarkEnd w:id="3392"/>
      <w:bookmarkEnd w:id="3393"/>
      <w:bookmarkEnd w:id="3394"/>
    </w:p>
    <w:p>
      <w:pPr>
        <w:pStyle w:val="Style14"/>
        <w:keepNext w:val="true"/>
        <w:rPr/>
      </w:pPr>
      <w:bookmarkStart w:id="3395" w:name="ET_speaker_6156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6" w:name="_ETM_Q1_5802670"/>
      <w:bookmarkStart w:id="3397" w:name="_ETM_Q1_5802631"/>
      <w:bookmarkEnd w:id="3396"/>
      <w:bookmarkEnd w:id="3397"/>
      <w:r>
        <w:rPr>
          <w:rtl w:val="true"/>
          <w:lang w:eastAsia="he-IL"/>
        </w:rPr>
        <w:t>לא אי</w:t>
      </w:r>
      <w:bookmarkStart w:id="3398" w:name="_ETM_Q1_5802445"/>
      <w:bookmarkEnd w:id="3398"/>
      <w:r>
        <w:rPr>
          <w:rtl w:val="true"/>
          <w:lang w:eastAsia="he-IL"/>
        </w:rPr>
        <w:t>כפת לך מהסתה לגז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משרת </w:t>
      </w:r>
      <w:bookmarkStart w:id="3399" w:name="_ETM_Q1_5810220"/>
      <w:bookmarkEnd w:id="3399"/>
      <w:r>
        <w:rPr>
          <w:rtl w:val="true"/>
          <w:lang w:eastAsia="he-IL"/>
        </w:rPr>
        <w:t>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כהניסטית בזה שאתה מוריד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0" w:name="_ETM_Q1_5812834"/>
      <w:bookmarkStart w:id="3401" w:name="_ETM_Q1_5812834"/>
      <w:bookmarkEnd w:id="3401"/>
    </w:p>
    <w:p>
      <w:pPr>
        <w:pStyle w:val="Style14"/>
        <w:keepNext w:val="true"/>
        <w:rPr/>
      </w:pPr>
      <w:bookmarkStart w:id="3402" w:name="ET_speaker_6356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3" w:name="_ETM_Q1_5813083"/>
      <w:bookmarkEnd w:id="3403"/>
      <w:r>
        <w:rPr>
          <w:rtl w:val="true"/>
          <w:lang w:eastAsia="he-IL"/>
        </w:rPr>
        <w:t>ז</w:t>
      </w:r>
      <w:bookmarkStart w:id="3404" w:name="_ETM_Q1_5813127"/>
      <w:bookmarkEnd w:id="3404"/>
      <w:r>
        <w:rPr>
          <w:rtl w:val="true"/>
          <w:lang w:eastAsia="he-IL"/>
        </w:rPr>
        <w:t xml:space="preserve">ה לא מה שהוא </w:t>
      </w:r>
      <w:bookmarkStart w:id="3405" w:name="_ETM_Q1_5811497"/>
      <w:bookmarkEnd w:id="3405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6" w:name="_ETM_Q1_5812615"/>
      <w:bookmarkStart w:id="3407" w:name="_ETM_Q1_5812071"/>
      <w:bookmarkStart w:id="3408" w:name="_ETM_Q1_5812031"/>
      <w:bookmarkStart w:id="3409" w:name="_ETM_Q1_5812615"/>
      <w:bookmarkStart w:id="3410" w:name="_ETM_Q1_5812071"/>
      <w:bookmarkStart w:id="3411" w:name="_ETM_Q1_5812031"/>
      <w:bookmarkEnd w:id="3409"/>
      <w:bookmarkEnd w:id="3410"/>
      <w:bookmarkEnd w:id="3411"/>
    </w:p>
    <w:p>
      <w:pPr>
        <w:pStyle w:val="Style14"/>
        <w:keepNext w:val="true"/>
        <w:rPr/>
      </w:pPr>
      <w:bookmarkStart w:id="3412" w:name="ET_speaker_6156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3" w:name="_ETM_Q1_5812903"/>
      <w:bookmarkStart w:id="3414" w:name="_ETM_Q1_5812865"/>
      <w:bookmarkEnd w:id="3413"/>
      <w:bookmarkEnd w:id="3414"/>
      <w:r>
        <w:rPr>
          <w:rtl w:val="true"/>
          <w:lang w:eastAsia="he-IL"/>
        </w:rPr>
        <w:t xml:space="preserve">אתה בז לתפקיד של אגודות סטודנטים ואתה בסופו </w:t>
      </w:r>
      <w:bookmarkStart w:id="3415" w:name="_ETM_Q1_5819972"/>
      <w:bookmarkEnd w:id="3415"/>
      <w:r>
        <w:rPr>
          <w:rtl w:val="true"/>
          <w:lang w:eastAsia="he-IL"/>
        </w:rPr>
        <w:t>של דבר משרת של 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ה כהניס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בחרת לעשות</w:t>
      </w:r>
      <w:bookmarkStart w:id="3416" w:name="_ETM_Q1_5823923"/>
      <w:bookmarkEnd w:id="3416"/>
      <w:r>
        <w:rPr>
          <w:rtl w:val="true"/>
          <w:lang w:eastAsia="he-IL"/>
        </w:rPr>
        <w:t xml:space="preserve"> בצעד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ן גביר יכול לצאת מהקואליציה </w:t>
      </w:r>
      <w:bookmarkStart w:id="3417" w:name="_ETM_Q1_5829410"/>
      <w:bookmarkEnd w:id="3417"/>
      <w:r>
        <w:rPr>
          <w:rtl w:val="true"/>
          <w:lang w:eastAsia="he-IL"/>
        </w:rPr>
        <w:t>אבל אתם לא מסוגלים להוציא את הכהניזם מה</w:t>
      </w:r>
      <w:r>
        <w:rPr>
          <w:rtl w:val="true"/>
          <w:lang w:eastAsia="he-IL"/>
        </w:rPr>
        <w:t>-</w:t>
      </w:r>
      <w:r>
        <w:rPr>
          <w:lang w:eastAsia="he-IL"/>
        </w:rPr>
        <w:t>DNA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הקואליציה הקיצו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8" w:name="_ETM_Q1_5835827"/>
      <w:bookmarkStart w:id="3419" w:name="_ETM_Q1_5835827"/>
      <w:bookmarkEnd w:id="3419"/>
    </w:p>
    <w:p>
      <w:pPr>
        <w:pStyle w:val="Style31"/>
        <w:keepNext w:val="true"/>
        <w:rPr/>
      </w:pPr>
      <w:bookmarkStart w:id="3420" w:name="ET_yor_6053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1" w:name="_ETM_Q1_5836139"/>
      <w:bookmarkStart w:id="3422" w:name="_ETM_Q1_5836103"/>
      <w:bookmarkEnd w:id="3421"/>
      <w:bookmarkEnd w:id="3422"/>
      <w:r>
        <w:rPr>
          <w:rtl w:val="true"/>
          <w:lang w:eastAsia="he-IL"/>
        </w:rPr>
        <w:t>אני סבל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נ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גבול</w:t>
      </w:r>
      <w:r>
        <w:rPr>
          <w:rtl w:val="true"/>
          <w:lang w:eastAsia="he-IL"/>
        </w:rPr>
        <w:t xml:space="preserve">. </w:t>
      </w:r>
      <w:bookmarkStart w:id="3423" w:name="_ETM_Q1_5839743"/>
      <w:bookmarkEnd w:id="3423"/>
      <w:r>
        <w:rPr>
          <w:rtl w:val="true"/>
          <w:lang w:eastAsia="he-IL"/>
        </w:rPr>
        <w:t>אתה משתלט 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עוד לא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</w:t>
      </w:r>
      <w:r>
        <w:rPr>
          <w:rtl w:val="true"/>
          <w:lang w:eastAsia="he-IL"/>
        </w:rPr>
        <w:t xml:space="preserve">. </w:t>
      </w:r>
      <w:bookmarkStart w:id="3424" w:name="_ETM_Q1_5840387"/>
      <w:bookmarkStart w:id="3425" w:name="_ETM_Q1_5840344"/>
      <w:bookmarkStart w:id="3426" w:name="_ETM_Q1_5840721"/>
      <w:bookmarkStart w:id="3427" w:name="_ETM_Q1_5840676"/>
      <w:bookmarkEnd w:id="3424"/>
      <w:bookmarkEnd w:id="3425"/>
      <w:bookmarkEnd w:id="3426"/>
      <w:bookmarkEnd w:id="3427"/>
      <w:r>
        <w:rPr>
          <w:rtl w:val="true"/>
          <w:lang w:eastAsia="he-IL"/>
        </w:rPr>
        <w:t xml:space="preserve">אולי בעוד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כשהשמאל יתעשת על עצמ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8" w:name="_ETM_Q1_5852227"/>
      <w:bookmarkStart w:id="3429" w:name="_ETM_Q1_5851342"/>
      <w:bookmarkStart w:id="3430" w:name="_ETM_Q1_5851291"/>
      <w:bookmarkStart w:id="3431" w:name="_ETM_Q1_5852227"/>
      <w:bookmarkStart w:id="3432" w:name="_ETM_Q1_5851342"/>
      <w:bookmarkStart w:id="3433" w:name="_ETM_Q1_5851291"/>
      <w:bookmarkEnd w:id="3431"/>
      <w:bookmarkEnd w:id="3432"/>
      <w:bookmarkEnd w:id="3433"/>
    </w:p>
    <w:p>
      <w:pPr>
        <w:pStyle w:val="Style35"/>
        <w:keepNext w:val="true"/>
        <w:rPr>
          <w:lang w:eastAsia="he-IL"/>
        </w:rPr>
      </w:pPr>
      <w:bookmarkStart w:id="3434" w:name="ET_guest_לילך_וגנר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5" w:name="_ETM_Q1_5852524"/>
      <w:bookmarkStart w:id="3436" w:name="_ETM_Q1_5852490"/>
      <w:bookmarkEnd w:id="3435"/>
      <w:bookmarkEnd w:id="3436"/>
      <w:r>
        <w:rPr>
          <w:rtl w:val="true"/>
          <w:lang w:eastAsia="he-IL"/>
        </w:rPr>
        <w:t>אני רוצה לנסות אולי לשכנע את הוועדה להפוך את ברירת המח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37" w:name="ET_speaker_6156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תצלי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438" w:name="_ETM_Q1_5855983"/>
      <w:bookmarkEnd w:id="3438"/>
      <w:r>
        <w:rPr>
          <w:rtl w:val="true"/>
          <w:lang w:eastAsia="he-IL"/>
        </w:rPr>
        <w:t>הכול בהסכמים עם בן גביר</w:t>
      </w:r>
      <w:r>
        <w:rPr>
          <w:rtl w:val="true"/>
          <w:lang w:eastAsia="he-IL"/>
        </w:rPr>
        <w:t>.</w:t>
      </w:r>
      <w:bookmarkStart w:id="3439" w:name="_ETM_Q1_5859181"/>
      <w:bookmarkEnd w:id="34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0" w:name="_ETM_Q1_5860133"/>
      <w:bookmarkStart w:id="3441" w:name="_ETM_Q1_5859222"/>
      <w:bookmarkStart w:id="3442" w:name="_ETM_Q1_5860133"/>
      <w:bookmarkStart w:id="3443" w:name="_ETM_Q1_5859222"/>
      <w:bookmarkEnd w:id="3442"/>
      <w:bookmarkEnd w:id="3443"/>
    </w:p>
    <w:p>
      <w:pPr>
        <w:pStyle w:val="Style31"/>
        <w:keepNext w:val="true"/>
        <w:rPr/>
      </w:pPr>
      <w:bookmarkStart w:id="3444" w:name="ET_yor_6053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5" w:name="_ETM_Q1_5860412"/>
      <w:bookmarkEnd w:id="3445"/>
      <w:r>
        <w:rPr>
          <w:rtl w:val="true"/>
          <w:lang w:eastAsia="he-IL"/>
        </w:rPr>
        <w:t>ג</w:t>
      </w:r>
      <w:bookmarkStart w:id="3446" w:name="_ETM_Q1_5860453"/>
      <w:bookmarkEnd w:id="3446"/>
      <w:r>
        <w:rPr>
          <w:rtl w:val="true"/>
          <w:lang w:eastAsia="he-IL"/>
        </w:rPr>
        <w:t>ל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רא לך לסדר פעם 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פריע לנציגי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47" w:name="ET_speaker_6356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נסה לה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על תקן משרד המשפט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8" w:name="_ETM_Q1_5855757"/>
      <w:bookmarkStart w:id="3449" w:name="_ETM_Q1_5854519"/>
      <w:bookmarkStart w:id="3450" w:name="_ETM_Q1_5854478"/>
      <w:bookmarkStart w:id="3451" w:name="_ETM_Q1_5855757"/>
      <w:bookmarkStart w:id="3452" w:name="_ETM_Q1_5854519"/>
      <w:bookmarkStart w:id="3453" w:name="_ETM_Q1_5854478"/>
      <w:bookmarkEnd w:id="3451"/>
      <w:bookmarkEnd w:id="3452"/>
      <w:bookmarkEnd w:id="3453"/>
    </w:p>
    <w:p>
      <w:pPr>
        <w:pStyle w:val="Style35"/>
        <w:keepNext w:val="true"/>
        <w:rPr>
          <w:lang w:eastAsia="he-IL"/>
        </w:rPr>
      </w:pPr>
      <w:bookmarkStart w:id="3454" w:name="ET_guest_לילך_וגנר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5" w:name="_ETM_Q1_5856036"/>
      <w:bookmarkStart w:id="3456" w:name="_ETM_Q1_5856003"/>
      <w:bookmarkEnd w:id="3455"/>
      <w:bookmarkEnd w:id="345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7" w:name="_ETM_Q1_5866397"/>
      <w:bookmarkStart w:id="3458" w:name="_ETM_Q1_5866397"/>
      <w:bookmarkEnd w:id="3458"/>
    </w:p>
    <w:p>
      <w:pPr>
        <w:pStyle w:val="Style14"/>
        <w:keepNext w:val="true"/>
        <w:rPr/>
      </w:pPr>
      <w:bookmarkStart w:id="3459" w:name="ET_speaker_6356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0" w:name="_ETM_Q1_5866667"/>
      <w:bookmarkStart w:id="3461" w:name="_ETM_Q1_5866636"/>
      <w:bookmarkEnd w:id="3460"/>
      <w:bookmarkEnd w:id="3461"/>
      <w:r>
        <w:rPr>
          <w:rtl w:val="true"/>
          <w:lang w:eastAsia="he-IL"/>
        </w:rPr>
        <w:t xml:space="preserve">אבל משרד המשפטים כבר </w:t>
      </w:r>
      <w:bookmarkStart w:id="3462" w:name="_ETM_Q1_5865848"/>
      <w:bookmarkEnd w:id="3462"/>
      <w:r>
        <w:rPr>
          <w:rtl w:val="true"/>
          <w:lang w:eastAsia="he-IL"/>
        </w:rPr>
        <w:t>די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3" w:name="_ETM_Q1_5870589"/>
      <w:bookmarkStart w:id="3464" w:name="_ETM_Q1_5870545"/>
      <w:bookmarkStart w:id="3465" w:name="_ETM_Q1_5870589"/>
      <w:bookmarkStart w:id="3466" w:name="_ETM_Q1_5870545"/>
      <w:bookmarkEnd w:id="3465"/>
      <w:bookmarkEnd w:id="3466"/>
    </w:p>
    <w:p>
      <w:pPr>
        <w:pStyle w:val="Style31"/>
        <w:keepNext w:val="true"/>
        <w:rPr/>
      </w:pPr>
      <w:bookmarkStart w:id="3467" w:name="ET_yor_6053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ובע מי מדבר ומי לא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8" w:name="_ETM_Q1_5871683"/>
      <w:bookmarkStart w:id="3469" w:name="_ETM_Q1_5871637"/>
      <w:bookmarkStart w:id="3470" w:name="_ETM_Q1_5871683"/>
      <w:bookmarkStart w:id="3471" w:name="_ETM_Q1_5871637"/>
      <w:bookmarkEnd w:id="3470"/>
      <w:bookmarkEnd w:id="3471"/>
    </w:p>
    <w:p>
      <w:pPr>
        <w:pStyle w:val="Style35"/>
        <w:keepNext w:val="true"/>
        <w:rPr>
          <w:lang w:eastAsia="he-IL"/>
        </w:rPr>
      </w:pPr>
      <w:bookmarkStart w:id="3472" w:name="ET_guest_לילך_וגנר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3" w:name="_ETM_Q1_5871547"/>
      <w:bookmarkStart w:id="3474" w:name="_ETM_Q1_5871517"/>
      <w:bookmarkEnd w:id="3473"/>
      <w:bookmarkEnd w:id="3474"/>
      <w:r>
        <w:rPr>
          <w:rtl w:val="true"/>
          <w:lang w:eastAsia="he-IL"/>
        </w:rPr>
        <w:t xml:space="preserve">אני מחרה </w:t>
      </w:r>
      <w:bookmarkStart w:id="3475" w:name="_ETM_Q1_5872070"/>
      <w:bookmarkEnd w:id="3475"/>
      <w:r>
        <w:rPr>
          <w:rtl w:val="true"/>
          <w:lang w:eastAsia="he-IL"/>
        </w:rPr>
        <w:t xml:space="preserve">ומחזיקה אחרי חברתי לירון אבל אני רוצה לנסות אולי כן </w:t>
      </w:r>
      <w:bookmarkStart w:id="3476" w:name="_ETM_Q1_5876331"/>
      <w:bookmarkEnd w:id="3476"/>
      <w:r>
        <w:rPr>
          <w:rtl w:val="true"/>
          <w:lang w:eastAsia="he-IL"/>
        </w:rPr>
        <w:t>לשכנע אתכם להפוך את ברירת המחדל</w:t>
      </w:r>
      <w:bookmarkStart w:id="3477" w:name="_ETM_Q1_5880710"/>
      <w:bookmarkEnd w:id="3477"/>
      <w:r>
        <w:rPr>
          <w:rtl w:val="true"/>
          <w:lang w:eastAsia="he-IL"/>
        </w:rPr>
        <w:t xml:space="preserve"> ש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לגבי הנושא של הסתה לג</w:t>
      </w:r>
      <w:bookmarkStart w:id="3478" w:name="_ETM_Q1_5884390"/>
      <w:bookmarkEnd w:id="3478"/>
      <w:r>
        <w:rPr>
          <w:rtl w:val="true"/>
          <w:lang w:eastAsia="he-IL"/>
        </w:rPr>
        <w:t>זענות ואל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הגיד ואולי בניגוד לדברי חבר הכנסת </w:t>
      </w:r>
      <w:bookmarkStart w:id="3479" w:name="_ETM_Q1_5889004"/>
      <w:bookmarkEnd w:id="3479"/>
      <w:r>
        <w:rPr>
          <w:rtl w:val="true"/>
          <w:lang w:eastAsia="he-IL"/>
        </w:rPr>
        <w:t>קריב שאנחנו דווקא רואים את ההסתה לטרור</w:t>
      </w:r>
      <w:bookmarkStart w:id="3480" w:name="_ETM_Q1_5892660"/>
      <w:bookmarkEnd w:id="34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תה לגזענות והסתה לאלימות כהולכים </w:t>
      </w:r>
      <w:bookmarkStart w:id="3481" w:name="_ETM_Q1_5897265"/>
      <w:bookmarkEnd w:id="3481"/>
      <w:r>
        <w:rPr>
          <w:rtl w:val="true"/>
          <w:lang w:eastAsia="he-IL"/>
        </w:rPr>
        <w:t>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בה פעמים יש לנו גם אירועים משולבים ויכול אפילו שי גליק שחולק עלי בדבר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גיש תלונות למיטב הבנתי גם על הסתה לגזענות והסתה </w:t>
      </w:r>
      <w:bookmarkStart w:id="3482" w:name="_ETM_Q1_5908303"/>
      <w:bookmarkEnd w:id="3482"/>
      <w:r>
        <w:rPr>
          <w:rtl w:val="true"/>
          <w:lang w:eastAsia="he-IL"/>
        </w:rPr>
        <w:t>לאלימות שקורים גם במוסד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זאת כן אמירה חשובה לא מהכיוון שחבר </w:t>
      </w:r>
      <w:bookmarkStart w:id="3483" w:name="_ETM_Q1_5915423"/>
      <w:bookmarkEnd w:id="3483"/>
      <w:r>
        <w:rPr>
          <w:rtl w:val="true"/>
          <w:lang w:eastAsia="he-IL"/>
        </w:rPr>
        <w:t>הכנסת קריב דיבר אלא הפ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וקא מזה שאנחנו נותנים זרקור על נושא הס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ה לבוא לידי</w:t>
      </w:r>
      <w:bookmarkStart w:id="3484" w:name="_ETM_Q1_5922067"/>
      <w:bookmarkEnd w:id="3484"/>
      <w:r>
        <w:rPr>
          <w:rtl w:val="true"/>
          <w:lang w:eastAsia="he-IL"/>
        </w:rPr>
        <w:t xml:space="preserve"> ביטוי התנהגויות מס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3485" w:name="_ETM_Q1_5923741"/>
      <w:bookmarkEnd w:id="3485"/>
      <w:r>
        <w:rPr>
          <w:rtl w:val="true"/>
          <w:lang w:eastAsia="he-IL"/>
        </w:rPr>
        <w:t>כהסתה לגזענות וגם כהסתה לאלימות וגם כהסתה ל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ן</w:t>
      </w:r>
      <w:bookmarkStart w:id="3486" w:name="_ETM_Q1_5928441"/>
      <w:bookmarkEnd w:id="3486"/>
      <w:r>
        <w:rPr>
          <w:rtl w:val="true"/>
          <w:lang w:eastAsia="he-IL"/>
        </w:rPr>
        <w:t xml:space="preserve"> חשוב שלפחות ברירת המחדל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487" w:name="ET_speaker_6356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ולי נוסיף </w:t>
      </w:r>
      <w:bookmarkStart w:id="3488" w:name="_ETM_Q1_5928107"/>
      <w:bookmarkEnd w:id="3488"/>
      <w:r>
        <w:rPr>
          <w:rtl w:val="true"/>
          <w:lang w:eastAsia="he-IL"/>
        </w:rPr>
        <w:t>גם הסתה להשתמ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את אומר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9" w:name="_ETM_Q1_5933864"/>
      <w:bookmarkStart w:id="3490" w:name="_ETM_Q1_5933826"/>
      <w:bookmarkStart w:id="3491" w:name="_ETM_Q1_5933864"/>
      <w:bookmarkStart w:id="3492" w:name="_ETM_Q1_5933826"/>
      <w:bookmarkEnd w:id="3491"/>
      <w:bookmarkEnd w:id="3492"/>
    </w:p>
    <w:p>
      <w:pPr>
        <w:pStyle w:val="Style35"/>
        <w:keepNext w:val="true"/>
        <w:rPr>
          <w:lang w:eastAsia="he-IL"/>
        </w:rPr>
      </w:pPr>
      <w:bookmarkStart w:id="3493" w:name="ET_guest_לילך_וגנר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4" w:name="_ETM_Q1_5933743"/>
      <w:bookmarkStart w:id="3495" w:name="_ETM_Q1_5933710"/>
      <w:bookmarkEnd w:id="3494"/>
      <w:bookmarkEnd w:id="3495"/>
      <w:r>
        <w:rPr>
          <w:rtl w:val="true"/>
          <w:lang w:eastAsia="he-IL"/>
        </w:rPr>
        <w:t xml:space="preserve">אני דיברתי על דברים </w:t>
      </w:r>
      <w:bookmarkStart w:id="3496" w:name="_ETM_Q1_5932867"/>
      <w:bookmarkEnd w:id="3496"/>
      <w:r>
        <w:rPr>
          <w:rtl w:val="true"/>
          <w:lang w:eastAsia="he-IL"/>
        </w:rPr>
        <w:t>שהולכים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ה שאני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ידע הפלילי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בירות האלה הולכות בי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עבירות הסתה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לא </w:t>
      </w:r>
      <w:bookmarkStart w:id="3497" w:name="_ETM_Q1_5943660"/>
      <w:bookmarkEnd w:id="3497"/>
      <w:r>
        <w:rPr>
          <w:rtl w:val="true"/>
          <w:lang w:eastAsia="he-IL"/>
        </w:rPr>
        <w:t>היחי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לה בדרך כלל כן הולכות ביחד</w:t>
      </w:r>
      <w:r>
        <w:rPr>
          <w:rtl w:val="true"/>
          <w:lang w:eastAsia="he-IL"/>
        </w:rPr>
        <w:t xml:space="preserve">. </w:t>
      </w:r>
      <w:bookmarkStart w:id="3498" w:name="_ETM_Q1_5949900"/>
      <w:bookmarkEnd w:id="3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99" w:name="_ETM_Q1_5950836"/>
      <w:bookmarkStart w:id="3500" w:name="_ETM_Q1_5949938"/>
      <w:bookmarkStart w:id="3501" w:name="_ETM_Q1_5950836"/>
      <w:bookmarkStart w:id="3502" w:name="_ETM_Q1_5949938"/>
      <w:bookmarkEnd w:id="3501"/>
      <w:bookmarkEnd w:id="3502"/>
    </w:p>
    <w:p>
      <w:pPr>
        <w:pStyle w:val="Style14"/>
        <w:keepNext w:val="true"/>
        <w:rPr/>
      </w:pPr>
      <w:bookmarkStart w:id="3503" w:name="ET_speaker_6356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4" w:name="_ETM_Q1_5951141"/>
      <w:bookmarkStart w:id="3505" w:name="_ETM_Q1_5951104"/>
      <w:bookmarkEnd w:id="3504"/>
      <w:bookmarkEnd w:id="3505"/>
      <w:r>
        <w:rPr>
          <w:rtl w:val="true"/>
          <w:lang w:eastAsia="he-IL"/>
        </w:rPr>
        <w:t>תגידי לי</w:t>
      </w:r>
      <w:r>
        <w:rPr>
          <w:rtl w:val="true"/>
          <w:lang w:eastAsia="he-IL"/>
        </w:rPr>
        <w:t xml:space="preserve">, </w:t>
      </w:r>
      <w:bookmarkStart w:id="3506" w:name="_ETM_Q1_5949603"/>
      <w:bookmarkEnd w:id="3506"/>
      <w:r>
        <w:rPr>
          <w:rtl w:val="true"/>
          <w:lang w:eastAsia="he-IL"/>
        </w:rPr>
        <w:t>כמה אנשים נרצחו מגזע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7" w:name="_ETM_Q1_5951023"/>
      <w:bookmarkStart w:id="3508" w:name="_ETM_Q1_5951023"/>
      <w:bookmarkEnd w:id="3508"/>
    </w:p>
    <w:p>
      <w:pPr>
        <w:pStyle w:val="Style31"/>
        <w:keepNext w:val="true"/>
        <w:rPr/>
      </w:pPr>
      <w:bookmarkStart w:id="3509" w:name="ET_yor_6053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0" w:name="_ETM_Q1_5951288"/>
      <w:bookmarkStart w:id="3511" w:name="_ETM_Q1_5951250"/>
      <w:bookmarkEnd w:id="3510"/>
      <w:bookmarkEnd w:id="3511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2" w:name="_ETM_Q1_5955588"/>
      <w:bookmarkStart w:id="3513" w:name="_ETM_Q1_5955588"/>
      <w:bookmarkEnd w:id="3513"/>
    </w:p>
    <w:p>
      <w:pPr>
        <w:pStyle w:val="Style14"/>
        <w:keepNext w:val="true"/>
        <w:rPr/>
      </w:pPr>
      <w:bookmarkStart w:id="3514" w:name="ET_speaker_6356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5" w:name="_ETM_Q1_5955864"/>
      <w:bookmarkStart w:id="3516" w:name="_ETM_Q1_5955826"/>
      <w:bookmarkEnd w:id="3515"/>
      <w:bookmarkEnd w:id="3516"/>
      <w:r>
        <w:rPr>
          <w:rtl w:val="true"/>
          <w:lang w:eastAsia="he-IL"/>
        </w:rPr>
        <w:t xml:space="preserve">כמה אנשים נרצחו מטרור </w:t>
      </w:r>
      <w:bookmarkStart w:id="3517" w:name="_ETM_Q1_5955122"/>
      <w:bookmarkEnd w:id="3517"/>
      <w:r>
        <w:rPr>
          <w:rtl w:val="true"/>
          <w:lang w:eastAsia="he-IL"/>
        </w:rPr>
        <w:t>בשנה ה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ני וחצי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שו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</w:t>
      </w:r>
      <w:bookmarkStart w:id="3518" w:name="_ETM_Q1_5959457"/>
      <w:bookmarkEnd w:id="3518"/>
      <w:r>
        <w:rPr>
          <w:rtl w:val="true"/>
          <w:lang w:eastAsia="he-IL"/>
        </w:rPr>
        <w:t>ק שלי עוסק בטרור ולא במה שאת מנסה לה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3519" w:name="_ETM_Q1_5971907"/>
      <w:bookmarkEnd w:id="3519"/>
      <w:r>
        <w:rPr>
          <w:rtl w:val="true"/>
          <w:lang w:eastAsia="he-IL"/>
        </w:rPr>
        <w:t>עוסק בתחום הטר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0" w:name="_ETM_Q1_5974295"/>
      <w:bookmarkStart w:id="3521" w:name="_ETM_Q1_5974236"/>
      <w:bookmarkStart w:id="3522" w:name="_ETM_Q1_5974295"/>
      <w:bookmarkStart w:id="3523" w:name="_ETM_Q1_5974236"/>
      <w:bookmarkEnd w:id="3522"/>
      <w:bookmarkEnd w:id="3523"/>
    </w:p>
    <w:p>
      <w:pPr>
        <w:pStyle w:val="Style31"/>
        <w:keepNext w:val="true"/>
        <w:rPr/>
      </w:pPr>
      <w:bookmarkStart w:id="3524" w:name="ET_yor_6053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 אפשר להמשיך להתנהל </w:t>
      </w:r>
      <w:bookmarkStart w:id="3525" w:name="_ETM_Q1_5971572"/>
      <w:bookmarkEnd w:id="3525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עתי לגבול הסבלנות</w:t>
      </w:r>
      <w:r>
        <w:rPr>
          <w:rtl w:val="true"/>
          <w:lang w:eastAsia="he-IL"/>
        </w:rPr>
        <w:t>.</w:t>
      </w:r>
      <w:bookmarkStart w:id="3526" w:name="_ETM_Q1_5975506"/>
      <w:bookmarkEnd w:id="35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7" w:name="_ETM_Q1_5975544"/>
      <w:bookmarkStart w:id="3528" w:name="_ETM_Q1_5975544"/>
      <w:bookmarkEnd w:id="3528"/>
    </w:p>
    <w:p>
      <w:pPr>
        <w:pStyle w:val="Style14"/>
        <w:keepNext w:val="true"/>
        <w:rPr/>
      </w:pPr>
      <w:bookmarkStart w:id="3529" w:name="ET_speaker_5807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זענות זה חוק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זענות יש לך גם כדורגל ובכל מיני מקומות</w:t>
      </w:r>
      <w:r>
        <w:rPr>
          <w:rtl w:val="true"/>
          <w:lang w:eastAsia="he-IL"/>
        </w:rPr>
        <w:t>.</w:t>
      </w:r>
      <w:bookmarkStart w:id="3530" w:name="_ETM_Q1_5982780"/>
      <w:bookmarkEnd w:id="35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לא יכולה להרחיב את </w:t>
      </w:r>
      <w:bookmarkStart w:id="3531" w:name="_ETM_Q1_5984744"/>
      <w:bookmarkEnd w:id="3531"/>
      <w:r>
        <w:rPr>
          <w:rtl w:val="true"/>
          <w:lang w:eastAsia="he-IL"/>
        </w:rPr>
        <w:t>זה בצורה כ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ובר רק ב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קורא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א משנה איזה 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נו</w:t>
      </w:r>
      <w:bookmarkStart w:id="3532" w:name="_ETM_Q1_5993857"/>
      <w:bookmarkEnd w:id="3532"/>
      <w:r>
        <w:rPr>
          <w:rtl w:val="true"/>
          <w:lang w:eastAsia="he-IL"/>
        </w:rPr>
        <w:t xml:space="preserve"> לשבת בבית סוה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3" w:name="_ETM_Q1_5997924"/>
      <w:bookmarkStart w:id="3534" w:name="_ETM_Q1_5997881"/>
      <w:bookmarkStart w:id="3535" w:name="_ETM_Q1_5997924"/>
      <w:bookmarkStart w:id="3536" w:name="_ETM_Q1_5997881"/>
      <w:bookmarkEnd w:id="3535"/>
      <w:bookmarkEnd w:id="3536"/>
    </w:p>
    <w:p>
      <w:pPr>
        <w:pStyle w:val="Style14"/>
        <w:keepNext w:val="true"/>
        <w:rPr/>
      </w:pPr>
      <w:bookmarkStart w:id="3537" w:name="ET_speaker_5696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קרה הזה גזענות זאת אידיא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ז</w:t>
      </w:r>
      <w:bookmarkStart w:id="3538" w:name="_ETM_Q1_6002227"/>
      <w:bookmarkEnd w:id="3538"/>
      <w:r>
        <w:rPr>
          <w:rtl w:val="true"/>
          <w:lang w:eastAsia="he-IL"/>
        </w:rPr>
        <w:t>ענות היא אידיאולוגיה אצל אנשים שמחוקקים 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ידיאולוגיה שלהם </w:t>
      </w:r>
      <w:bookmarkStart w:id="3539" w:name="_ETM_Q1_6007383"/>
      <w:bookmarkEnd w:id="3539"/>
      <w:r>
        <w:rPr>
          <w:rtl w:val="true"/>
          <w:lang w:eastAsia="he-IL"/>
        </w:rPr>
        <w:t>היא גזענ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40" w:name="ET_yor_6053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כשיו בלי בריאות ובלי </w:t>
      </w:r>
      <w:bookmarkStart w:id="3541" w:name="_ETM_Q1_6010398"/>
      <w:bookmarkEnd w:id="3541"/>
      <w:r>
        <w:rPr>
          <w:rtl w:val="true"/>
          <w:lang w:eastAsia="he-IL"/>
        </w:rPr>
        <w:t>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א שמפריע לל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3542" w:name="_ETM_Q1_6012533"/>
      <w:bookmarkEnd w:id="3542"/>
      <w:r>
        <w:rPr>
          <w:rtl w:val="true"/>
          <w:lang w:eastAsia="he-IL"/>
        </w:rPr>
        <w:t>מוציא אותו מיידית ולא משנה קואליציה או אופוזיציה</w:t>
      </w:r>
      <w:r>
        <w:rPr>
          <w:rtl w:val="true"/>
          <w:lang w:eastAsia="he-IL"/>
        </w:rPr>
        <w:t xml:space="preserve">. </w:t>
      </w:r>
      <w:bookmarkStart w:id="3543" w:name="_ETM_Q1_6017493"/>
      <w:bookmarkEnd w:id="3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4" w:name="_ETM_Q1_6017530"/>
      <w:bookmarkStart w:id="3545" w:name="_ETM_Q1_6017530"/>
      <w:bookmarkEnd w:id="3545"/>
    </w:p>
    <w:p>
      <w:pPr>
        <w:pStyle w:val="Style14"/>
        <w:keepNext w:val="true"/>
        <w:rPr/>
      </w:pPr>
      <w:bookmarkStart w:id="3546" w:name="ET_speaker_5696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ק </w:t>
      </w:r>
      <w:bookmarkStart w:id="3547" w:name="_ETM_Q1_6016914"/>
      <w:bookmarkEnd w:id="3547"/>
      <w:r>
        <w:rPr>
          <w:rtl w:val="true"/>
          <w:lang w:eastAsia="he-IL"/>
        </w:rPr>
        <w:t>כשאני מדבר אתה מתעור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יכול לה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548" w:name="ET_yor_6053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מרתי </w:t>
      </w:r>
      <w:bookmarkStart w:id="3549" w:name="_ETM_Q1_6018987"/>
      <w:bookmarkEnd w:id="3549"/>
      <w:r>
        <w:rPr>
          <w:rtl w:val="true"/>
          <w:lang w:eastAsia="he-IL"/>
        </w:rPr>
        <w:t>קואליציה ואופוז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יפריע ללי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א החוצה</w:t>
      </w:r>
      <w:r>
        <w:rPr>
          <w:rtl w:val="true"/>
          <w:lang w:eastAsia="he-IL"/>
        </w:rPr>
        <w:t>.</w:t>
      </w:r>
      <w:bookmarkStart w:id="3550" w:name="_ETM_Q1_6023139"/>
      <w:bookmarkEnd w:id="3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1" w:name="_ETM_Q1_6023178"/>
      <w:bookmarkStart w:id="3552" w:name="_ETM_Q1_6023178"/>
      <w:bookmarkEnd w:id="3552"/>
    </w:p>
    <w:p>
      <w:pPr>
        <w:pStyle w:val="Style14"/>
        <w:keepNext w:val="true"/>
        <w:rPr/>
      </w:pPr>
      <w:bookmarkStart w:id="3553" w:name="ET_speaker_5696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וסף עטאונה </w:t>
      </w:r>
      <w:r>
        <w:rPr>
          <w:rtl w:val="true"/>
        </w:rPr>
        <w:t>(</w:t>
      </w:r>
      <w:r>
        <w:rPr>
          <w:rtl w:val="true"/>
        </w:rPr>
        <w:t>חד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-</w:t>
      </w:r>
      <w:r>
        <w:rPr>
          <w:rtl w:val="true"/>
        </w:rPr>
        <w:t>תע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מסבירה את הקטע של גז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מחוקק את החוק האידיאולוג</w:t>
      </w:r>
      <w:bookmarkStart w:id="3554" w:name="_ETM_Q1_6029067"/>
      <w:bookmarkEnd w:id="3554"/>
      <w:r>
        <w:rPr>
          <w:rtl w:val="true"/>
          <w:lang w:eastAsia="he-IL"/>
        </w:rPr>
        <w:t>יה שלו היא גזענ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5" w:name="_ETM_Q1_5951552"/>
      <w:bookmarkStart w:id="3556" w:name="_ETM_Q1_5951552"/>
      <w:bookmarkEnd w:id="3556"/>
    </w:p>
    <w:p>
      <w:pPr>
        <w:pStyle w:val="Style35"/>
        <w:keepNext w:val="true"/>
        <w:rPr>
          <w:lang w:eastAsia="he-IL"/>
        </w:rPr>
      </w:pPr>
      <w:bookmarkStart w:id="3557" w:name="ET_guest_לילך_וגנר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לך וגנ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8" w:name="_ETM_Q1_5951795"/>
      <w:bookmarkStart w:id="3559" w:name="_ETM_Q1_5951764"/>
      <w:bookmarkEnd w:id="3558"/>
      <w:bookmarkEnd w:id="3559"/>
      <w:r>
        <w:rPr>
          <w:rtl w:val="true"/>
          <w:lang w:eastAsia="he-IL"/>
        </w:rPr>
        <w:t>לפעמים ההבדלים נובעים מהגדרות הספציפיות בחוק</w:t>
      </w:r>
      <w:r>
        <w:rPr>
          <w:rtl w:val="true"/>
          <w:lang w:eastAsia="he-IL"/>
        </w:rPr>
        <w:t xml:space="preserve">. </w:t>
      </w:r>
      <w:bookmarkStart w:id="3560" w:name="_ETM_Q1_6037148"/>
      <w:bookmarkEnd w:id="3560"/>
      <w:r>
        <w:rPr>
          <w:rtl w:val="true"/>
          <w:lang w:eastAsia="he-IL"/>
        </w:rPr>
        <w:t>לי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מה שאני מנס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סתה לאלימות</w:t>
      </w:r>
      <w:bookmarkStart w:id="3561" w:name="_ETM_Q1_6039966"/>
      <w:bookmarkEnd w:id="3561"/>
      <w:r>
        <w:rPr>
          <w:rtl w:val="true"/>
          <w:lang w:eastAsia="he-IL"/>
        </w:rPr>
        <w:t xml:space="preserve"> יכולה להיות על מצבים שהם לא נכנסים</w:t>
      </w:r>
      <w:bookmarkStart w:id="3562" w:name="_ETM_Q1_6043190"/>
      <w:bookmarkEnd w:id="3562"/>
      <w:r>
        <w:rPr>
          <w:rtl w:val="true"/>
          <w:lang w:eastAsia="he-IL"/>
        </w:rPr>
        <w:t xml:space="preserve"> למבחן של מניע מטרה וסיכון שיש לנו בחוק </w:t>
      </w:r>
      <w:bookmarkStart w:id="3563" w:name="_ETM_Q1_6045036"/>
      <w:bookmarkEnd w:id="3563"/>
      <w:r>
        <w:rPr>
          <w:rtl w:val="true"/>
          <w:lang w:eastAsia="he-IL"/>
        </w:rPr>
        <w:t>המאבק בטרור אבל בהתבטאויות שלהם הם מאוד מאו</w:t>
      </w:r>
      <w:bookmarkStart w:id="3564" w:name="_ETM_Q1_6048373"/>
      <w:bookmarkEnd w:id="3564"/>
      <w:r>
        <w:rPr>
          <w:rtl w:val="true"/>
          <w:lang w:eastAsia="he-IL"/>
        </w:rPr>
        <w:t>ד קר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תן 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למשל אמירות כמו מוות לע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ות ליהו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ירות כאלה שנאמ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ן מסווגות בצורות </w:t>
      </w:r>
      <w:bookmarkStart w:id="3565" w:name="_ETM_Q1_6060138"/>
      <w:bookmarkEnd w:id="3565"/>
      <w:r>
        <w:rPr>
          <w:rtl w:val="true"/>
          <w:lang w:eastAsia="he-IL"/>
        </w:rPr>
        <w:t xml:space="preserve">שונות והן לאו דווקא באות לידי ביטוי בעבירה </w:t>
      </w:r>
      <w:bookmarkStart w:id="3566" w:name="_ETM_Q1_6062793"/>
      <w:bookmarkEnd w:id="3566"/>
      <w:r>
        <w:rPr>
          <w:rtl w:val="true"/>
          <w:lang w:eastAsia="he-IL"/>
        </w:rPr>
        <w:t>של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>אלה דברים שלדעתי אתם תסכימו איתי</w:t>
      </w:r>
      <w:bookmarkStart w:id="3567" w:name="_ETM_Q1_6064506"/>
      <w:bookmarkEnd w:id="3567"/>
      <w:r>
        <w:rPr>
          <w:rtl w:val="true"/>
          <w:lang w:eastAsia="he-IL"/>
        </w:rPr>
        <w:t xml:space="preserve"> שהייתם רוצים לשים עליהם את הזרקור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דווקא יבואו לידי ביטוי או בהסתה לגזענות או בהסתה לאלימות אם לא מתקיימים הרכיבים הספציפיים של הגדרה של מעשה ט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לדעתי זה כן נכון להסתכל </w:t>
      </w:r>
      <w:bookmarkStart w:id="3568" w:name="_ETM_Q1_6078657"/>
      <w:bookmarkEnd w:id="3568"/>
      <w:r>
        <w:rPr>
          <w:rtl w:val="true"/>
          <w:lang w:eastAsia="he-IL"/>
        </w:rPr>
        <w:t xml:space="preserve">עליהם לפחות במשקפיים האלה ביחד ואחר כך </w:t>
      </w:r>
      <w:bookmarkStart w:id="3569" w:name="_ETM_Q1_6081170"/>
      <w:bookmarkEnd w:id="3569"/>
      <w:r>
        <w:rPr>
          <w:rtl w:val="true"/>
          <w:lang w:eastAsia="he-IL"/>
        </w:rPr>
        <w:t>לחשוב אם יש נתונים שמשנים את דע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דוגמאות ב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0" w:name="_ETM_Q1_6087403"/>
      <w:bookmarkStart w:id="3571" w:name="_ETM_Q1_6087351"/>
      <w:bookmarkStart w:id="3572" w:name="_ETM_Q1_6087403"/>
      <w:bookmarkStart w:id="3573" w:name="_ETM_Q1_6087351"/>
      <w:bookmarkEnd w:id="3572"/>
      <w:bookmarkEnd w:id="3573"/>
    </w:p>
    <w:p>
      <w:pPr>
        <w:pStyle w:val="Style31"/>
        <w:keepNext w:val="true"/>
        <w:rPr/>
      </w:pPr>
      <w:bookmarkStart w:id="3574" w:name="ET_yor_6053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מדה נשמ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עוץ המשפטי לווע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5" w:name="_ETM_Q1_6093116"/>
      <w:bookmarkStart w:id="3576" w:name="_ETM_Q1_6093078"/>
      <w:bookmarkStart w:id="3577" w:name="_ETM_Q1_6093116"/>
      <w:bookmarkStart w:id="3578" w:name="_ETM_Q1_6093078"/>
      <w:bookmarkEnd w:id="3577"/>
      <w:bookmarkEnd w:id="3578"/>
    </w:p>
    <w:p>
      <w:pPr>
        <w:pStyle w:val="Style14"/>
        <w:keepNext w:val="true"/>
        <w:rPr/>
      </w:pPr>
      <w:bookmarkStart w:id="3579" w:name="ET_speaker_תמי_סלע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צ</w:t>
      </w:r>
      <w:bookmarkStart w:id="3580" w:name="_ETM_Q1_6097884"/>
      <w:bookmarkEnd w:id="3580"/>
      <w:r>
        <w:rPr>
          <w:rtl w:val="true"/>
          <w:lang w:eastAsia="he-IL"/>
        </w:rPr>
        <w:t>יתי להעיר לשני השינ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נושא ההתייעצ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כון </w:t>
      </w:r>
      <w:bookmarkStart w:id="3581" w:name="_ETM_Q1_6102906"/>
      <w:bookmarkEnd w:id="3581"/>
      <w:r>
        <w:rPr>
          <w:rtl w:val="true"/>
          <w:lang w:eastAsia="he-IL"/>
        </w:rPr>
        <w:t>שלא בכל הסעיפים בחוק זכויות הסטודנט לכל דבר ועניין נדרשת התיי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קרים ש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לעניין קביעת</w:t>
      </w:r>
      <w:bookmarkStart w:id="3582" w:name="_ETM_Q1_6111920"/>
      <w:bookmarkEnd w:id="3582"/>
      <w:r>
        <w:rPr>
          <w:rtl w:val="true"/>
          <w:lang w:eastAsia="he-IL"/>
        </w:rPr>
        <w:t xml:space="preserve"> תקנון פעילות ציבורית זה מקרה מתאים וראוי כן לקבוע </w:t>
      </w:r>
      <w:bookmarkStart w:id="3583" w:name="_ETM_Q1_6116277"/>
      <w:bookmarkEnd w:id="3583"/>
      <w:r>
        <w:rPr>
          <w:rtl w:val="true"/>
          <w:lang w:eastAsia="he-IL"/>
        </w:rPr>
        <w:t>חובת התיי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שאני חושבת וזו עמדתי</w:t>
      </w:r>
      <w:r>
        <w:rPr>
          <w:rtl w:val="true"/>
          <w:lang w:eastAsia="he-IL"/>
        </w:rPr>
        <w:t>.</w:t>
      </w:r>
      <w:bookmarkStart w:id="3584" w:name="_ETM_Q1_6124905"/>
      <w:bookmarkEnd w:id="3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ם לא תיקבע החובה הזו במפורש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</w:t>
      </w:r>
      <w:bookmarkStart w:id="3585" w:name="_ETM_Q1_6128878"/>
      <w:bookmarkEnd w:id="3585"/>
      <w:r>
        <w:rPr>
          <w:rtl w:val="true"/>
          <w:lang w:eastAsia="he-IL"/>
        </w:rPr>
        <w:t>יתכן שמבחינת כללי ההליך המינה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גם צוין כאן</w:t>
      </w:r>
      <w:r>
        <w:rPr>
          <w:rtl w:val="true"/>
          <w:lang w:eastAsia="he-IL"/>
        </w:rPr>
        <w:t xml:space="preserve">, </w:t>
      </w:r>
      <w:bookmarkStart w:id="3586" w:name="_ETM_Q1_6132042"/>
      <w:bookmarkEnd w:id="3586"/>
      <w:r>
        <w:rPr>
          <w:rtl w:val="true"/>
          <w:lang w:eastAsia="he-IL"/>
        </w:rPr>
        <w:t>ממי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כדי לעשות עבודה טובה ולקבל את כל </w:t>
      </w:r>
      <w:bookmarkStart w:id="3587" w:name="_ETM_Q1_6135085"/>
      <w:bookmarkEnd w:id="3587"/>
      <w:r>
        <w:rPr>
          <w:rtl w:val="true"/>
          <w:lang w:eastAsia="he-IL"/>
        </w:rPr>
        <w:t>הנתונים ואת התמונה המ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סדות יקדמו אותה</w:t>
      </w:r>
      <w:r>
        <w:rPr>
          <w:rtl w:val="true"/>
          <w:lang w:eastAsia="he-IL"/>
        </w:rPr>
        <w:t>.</w:t>
      </w:r>
      <w:bookmarkStart w:id="3588" w:name="_ETM_Q1_6140508"/>
      <w:bookmarkEnd w:id="35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 סעיף ואחר כך הורד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זה יש משמעות</w:t>
      </w:r>
      <w:r>
        <w:rPr>
          <w:rtl w:val="true"/>
          <w:lang w:eastAsia="he-IL"/>
        </w:rPr>
        <w:t>.</w:t>
      </w:r>
      <w:bookmarkStart w:id="3589" w:name="_ETM_Q1_6148097"/>
      <w:bookmarkEnd w:id="3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0" w:name="_ETM_Q1_6149766"/>
      <w:bookmarkStart w:id="3591" w:name="_ETM_Q1_6148139"/>
      <w:bookmarkStart w:id="3592" w:name="_ETM_Q1_6149766"/>
      <w:bookmarkStart w:id="3593" w:name="_ETM_Q1_6148139"/>
      <w:bookmarkEnd w:id="3592"/>
      <w:bookmarkEnd w:id="3593"/>
    </w:p>
    <w:p>
      <w:pPr>
        <w:pStyle w:val="Style14"/>
        <w:keepNext w:val="true"/>
        <w:rPr/>
      </w:pPr>
      <w:bookmarkStart w:id="3594" w:name="ET_speaker_5807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5" w:name="_ETM_Q1_6150074"/>
      <w:bookmarkStart w:id="3596" w:name="_ETM_Q1_6150033"/>
      <w:bookmarkEnd w:id="3595"/>
      <w:bookmarkEnd w:id="3596"/>
      <w:r>
        <w:rPr>
          <w:rtl w:val="true"/>
          <w:lang w:eastAsia="he-IL"/>
        </w:rPr>
        <w:t>שאלה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עצ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זכויות הסטודנ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 בהתייעצות מראש</w:t>
      </w:r>
      <w:bookmarkStart w:id="3597" w:name="_ETM_Q1_6152295"/>
      <w:bookmarkEnd w:id="3597"/>
      <w:r>
        <w:rPr>
          <w:rtl w:val="true"/>
          <w:lang w:eastAsia="he-IL"/>
        </w:rPr>
        <w:t xml:space="preserve"> עם אגודות הסטודנט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8" w:name="_ETM_Q1_6157156"/>
      <w:bookmarkStart w:id="3599" w:name="_ETM_Q1_6156409"/>
      <w:bookmarkStart w:id="3600" w:name="_ETM_Q1_6156364"/>
      <w:bookmarkStart w:id="3601" w:name="_ETM_Q1_6157156"/>
      <w:bookmarkStart w:id="3602" w:name="_ETM_Q1_6156409"/>
      <w:bookmarkStart w:id="3603" w:name="_ETM_Q1_6156364"/>
      <w:bookmarkEnd w:id="3601"/>
      <w:bookmarkEnd w:id="3602"/>
      <w:bookmarkEnd w:id="3603"/>
    </w:p>
    <w:p>
      <w:pPr>
        <w:pStyle w:val="Style14"/>
        <w:keepNext w:val="true"/>
        <w:rPr/>
      </w:pPr>
      <w:bookmarkStart w:id="3604" w:name="ET_speaker_תמי_סלע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5" w:name="_ETM_Q1_6157423"/>
      <w:bookmarkStart w:id="3606" w:name="_ETM_Q1_6157390"/>
      <w:bookmarkEnd w:id="3605"/>
      <w:bookmarkEnd w:id="3606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חוק הוא הליך שקורה </w:t>
      </w:r>
      <w:bookmarkStart w:id="3607" w:name="_ETM_Q1_6155949"/>
      <w:bookmarkEnd w:id="3607"/>
      <w:r>
        <w:rPr>
          <w:rtl w:val="true"/>
          <w:lang w:eastAsia="he-IL"/>
        </w:rPr>
        <w:t>בכנסת ובדיונים נמצאים כאן כל הגורמים הרלוונט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8" w:name="_ETM_Q1_6162739"/>
      <w:bookmarkStart w:id="3609" w:name="_ETM_Q1_6162688"/>
      <w:bookmarkStart w:id="3610" w:name="_ETM_Q1_6162739"/>
      <w:bookmarkStart w:id="3611" w:name="_ETM_Q1_6162688"/>
      <w:bookmarkEnd w:id="3610"/>
      <w:bookmarkEnd w:id="3611"/>
    </w:p>
    <w:p>
      <w:pPr>
        <w:pStyle w:val="Style14"/>
        <w:keepNext w:val="true"/>
        <w:rPr/>
      </w:pPr>
      <w:bookmarkStart w:id="3612" w:name="ET_speaker_5807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לא הייתה חובה שכתובה בתוך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בת התייעצות</w:t>
      </w:r>
      <w:r>
        <w:rPr>
          <w:rtl w:val="true"/>
          <w:lang w:eastAsia="he-IL"/>
        </w:rPr>
        <w:t>.</w:t>
      </w:r>
      <w:bookmarkStart w:id="3613" w:name="_ETM_Q1_6167657"/>
      <w:bookmarkEnd w:id="3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4" w:name="_ETM_Q1_6167307"/>
      <w:bookmarkStart w:id="3615" w:name="_ETM_Q1_6167695"/>
      <w:bookmarkStart w:id="3616" w:name="_ETM_Q1_6167307"/>
      <w:bookmarkStart w:id="3617" w:name="_ETM_Q1_6167695"/>
      <w:bookmarkEnd w:id="3616"/>
      <w:bookmarkEnd w:id="3617"/>
    </w:p>
    <w:p>
      <w:pPr>
        <w:pStyle w:val="Style14"/>
        <w:keepNext w:val="true"/>
        <w:rPr/>
      </w:pPr>
      <w:bookmarkStart w:id="3618" w:name="ET_speaker_תמי_סלע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9" w:name="_ETM_Q1_6167563"/>
      <w:bookmarkStart w:id="3620" w:name="_ETM_Q1_6167532"/>
      <w:bookmarkEnd w:id="3619"/>
      <w:bookmarkEnd w:id="3620"/>
      <w:r>
        <w:rPr>
          <w:rtl w:val="true"/>
          <w:lang w:eastAsia="he-IL"/>
        </w:rPr>
        <w:t xml:space="preserve">אין חובת </w:t>
      </w:r>
      <w:bookmarkStart w:id="3621" w:name="_ETM_Q1_6169285"/>
      <w:bookmarkEnd w:id="3621"/>
      <w:r>
        <w:rPr>
          <w:rtl w:val="true"/>
          <w:lang w:eastAsia="he-IL"/>
        </w:rPr>
        <w:t>היוועצ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22" w:name="ET_speaker_6356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יסיון לייצר איזון כמו שנאמר כא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23" w:name="_ETM_Q1_6175783"/>
      <w:bookmarkStart w:id="3624" w:name="_ETM_Q1_6176452"/>
      <w:bookmarkStart w:id="3625" w:name="_ETM_Q1_6176413"/>
      <w:bookmarkStart w:id="3626" w:name="_ETM_Q1_6175783"/>
      <w:bookmarkStart w:id="3627" w:name="_ETM_Q1_6176452"/>
      <w:bookmarkStart w:id="3628" w:name="_ETM_Q1_6176413"/>
      <w:bookmarkEnd w:id="3626"/>
      <w:bookmarkEnd w:id="3627"/>
      <w:bookmarkEnd w:id="3628"/>
    </w:p>
    <w:p>
      <w:pPr>
        <w:pStyle w:val="Style14"/>
        <w:keepNext w:val="true"/>
        <w:rPr/>
      </w:pPr>
      <w:bookmarkStart w:id="3629" w:name="ET_speaker_תמי_סלע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30" w:name="_ETM_Q1_6176039"/>
      <w:bookmarkStart w:id="3631" w:name="_ETM_Q1_6176007"/>
      <w:bookmarkEnd w:id="3630"/>
      <w:bookmarkEnd w:id="3631"/>
      <w:r>
        <w:rPr>
          <w:rtl w:val="true"/>
          <w:lang w:eastAsia="he-IL"/>
        </w:rPr>
        <w:t>אם היא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משל הכללים שנקבעים ברמה לא </w:t>
      </w:r>
      <w:bookmarkStart w:id="3632" w:name="_ETM_Q1_6177990"/>
      <w:bookmarkEnd w:id="3632"/>
      <w:r>
        <w:rPr>
          <w:rtl w:val="true"/>
          <w:lang w:eastAsia="he-IL"/>
        </w:rPr>
        <w:t>של חקיקה ראשית אלא חקיקת משנה של התאמות לסטודנטים במיל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ם כתוב במפורש חובת היוועצות וזה בתוך חוק זכו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633" w:name="ET_speaker_6356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דו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34" w:name="_ETM_Q1_6186906"/>
      <w:bookmarkStart w:id="3635" w:name="_ETM_Q1_6186861"/>
      <w:bookmarkStart w:id="3636" w:name="_ETM_Q1_6186906"/>
      <w:bookmarkStart w:id="3637" w:name="_ETM_Q1_6186861"/>
      <w:bookmarkEnd w:id="3636"/>
      <w:bookmarkEnd w:id="3637"/>
    </w:p>
    <w:p>
      <w:pPr>
        <w:pStyle w:val="Style14"/>
        <w:keepNext w:val="true"/>
        <w:rPr/>
      </w:pPr>
      <w:bookmarkStart w:id="3638" w:name="ET_speaker_5807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חרי </w:t>
      </w:r>
      <w:bookmarkStart w:id="3639" w:name="_ETM_Q1_6194398"/>
      <w:bookmarkEnd w:id="363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ישב כאן בעשרות דיונים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</w:t>
      </w:r>
      <w:bookmarkStart w:id="3640" w:name="_ETM_Q1_6195644"/>
      <w:bookmarkEnd w:id="3640"/>
      <w:r>
        <w:rPr>
          <w:rtl w:val="true"/>
          <w:lang w:eastAsia="he-IL"/>
        </w:rPr>
        <w:t xml:space="preserve">אגודת הסטודנטים דאז והם הביאו לפנינו את מה שקורה באוניברסיטאות ובמכללות בנושא עידוד טרור </w:t>
      </w:r>
      <w:bookmarkStart w:id="3641" w:name="_ETM_Q1_6205790"/>
      <w:bookmarkEnd w:id="3641"/>
      <w:r>
        <w:rPr>
          <w:rtl w:val="true"/>
          <w:lang w:eastAsia="he-IL"/>
        </w:rPr>
        <w:t>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מאוד טרי אחר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פעם לא שמענו מהם </w:t>
      </w:r>
      <w:bookmarkStart w:id="3642" w:name="_ETM_Q1_6213797"/>
      <w:bookmarkEnd w:id="3642"/>
      <w:r>
        <w:rPr>
          <w:rtl w:val="true"/>
          <w:lang w:eastAsia="he-IL"/>
        </w:rPr>
        <w:t xml:space="preserve">את הפנייה או את הבקשה שיתייעצו איתם לגבי הרשות המחוקקת שאמורה </w:t>
      </w:r>
      <w:bookmarkStart w:id="3643" w:name="_ETM_Q1_6218106"/>
      <w:bookmarkEnd w:id="3643"/>
      <w:r>
        <w:rPr>
          <w:rtl w:val="true"/>
          <w:lang w:eastAsia="he-IL"/>
        </w:rPr>
        <w:t>לבוא ולחוקק חוק שקש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4" w:name="_ETM_Q1_6221952"/>
      <w:bookmarkStart w:id="3645" w:name="_ETM_Q1_6221952"/>
      <w:bookmarkEnd w:id="3645"/>
    </w:p>
    <w:p>
      <w:pPr>
        <w:pStyle w:val="Style14"/>
        <w:keepNext w:val="true"/>
        <w:rPr/>
      </w:pPr>
      <w:bookmarkStart w:id="3646" w:name="ET_speaker_תמי_סלע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7" w:name="_ETM_Q1_6222234"/>
      <w:bookmarkStart w:id="3648" w:name="_ETM_Q1_6222201"/>
      <w:bookmarkEnd w:id="3647"/>
      <w:bookmarkEnd w:id="3648"/>
      <w:r>
        <w:rPr>
          <w:rtl w:val="true"/>
          <w:lang w:eastAsia="he-IL"/>
        </w:rPr>
        <w:t>הם נמצאים כאן ב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9" w:name="_ETM_Q1_6223121"/>
      <w:bookmarkStart w:id="3650" w:name="_ETM_Q1_6221627"/>
      <w:bookmarkStart w:id="3651" w:name="_ETM_Q1_6221586"/>
      <w:bookmarkStart w:id="3652" w:name="_ETM_Q1_6223121"/>
      <w:bookmarkStart w:id="3653" w:name="_ETM_Q1_6221627"/>
      <w:bookmarkStart w:id="3654" w:name="_ETM_Q1_6221586"/>
      <w:bookmarkEnd w:id="3652"/>
      <w:bookmarkEnd w:id="3653"/>
      <w:bookmarkEnd w:id="3654"/>
    </w:p>
    <w:p>
      <w:pPr>
        <w:pStyle w:val="Style14"/>
        <w:keepNext w:val="true"/>
        <w:rPr/>
      </w:pPr>
      <w:bookmarkStart w:id="3655" w:name="ET_speaker_5807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6" w:name="_ETM_Q1_6223402"/>
      <w:bookmarkStart w:id="3657" w:name="_ETM_Q1_6223362"/>
      <w:bookmarkEnd w:id="3656"/>
      <w:bookmarkEnd w:id="3657"/>
      <w:r>
        <w:rPr>
          <w:rtl w:val="true"/>
          <w:lang w:eastAsia="he-IL"/>
        </w:rPr>
        <w:t>אני רוצה להזכיר 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עשו את זה עם ההעדפה המתקנת </w:t>
      </w:r>
      <w:bookmarkStart w:id="3658" w:name="_ETM_Q1_6227555"/>
      <w:bookmarkEnd w:id="3658"/>
      <w:r>
        <w:rPr>
          <w:rtl w:val="true"/>
          <w:lang w:eastAsia="he-IL"/>
        </w:rPr>
        <w:t>שזה חוק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עשו את זה עם</w:t>
      </w:r>
      <w:bookmarkStart w:id="3659" w:name="_ETM_Q1_6227754"/>
      <w:bookmarkEnd w:id="3659"/>
      <w:r>
        <w:rPr>
          <w:rtl w:val="true"/>
          <w:lang w:eastAsia="he-IL"/>
        </w:rPr>
        <w:t xml:space="preserve"> חוקים של משה פסל לגבי המעונות שם ביקשנו העד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</w:t>
      </w:r>
      <w:bookmarkStart w:id="3660" w:name="_ETM_Q1_6234968"/>
      <w:bookmarkEnd w:id="3660"/>
      <w:r>
        <w:rPr>
          <w:rtl w:val="true"/>
          <w:lang w:eastAsia="he-IL"/>
        </w:rPr>
        <w:t xml:space="preserve"> החוקים האלה אגודות הסטודנטים לא ביקשו מאיתנו או לא ביקשו מאיתנו כחברי כנסת לבוא להיוועץ איתם</w:t>
      </w:r>
      <w:bookmarkStart w:id="3661" w:name="_ETM_Q1_6242989"/>
      <w:bookmarkEnd w:id="3661"/>
      <w:r>
        <w:rPr>
          <w:rtl w:val="true"/>
          <w:lang w:eastAsia="he-IL"/>
        </w:rPr>
        <w:t xml:space="preserve"> האם לעשות את זה או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לשנות את הסעיף </w:t>
      </w:r>
      <w:bookmarkStart w:id="3662" w:name="_ETM_Q1_6243000"/>
      <w:bookmarkEnd w:id="3662"/>
      <w:r>
        <w:rPr>
          <w:rtl w:val="true"/>
          <w:lang w:eastAsia="he-IL"/>
        </w:rPr>
        <w:t>או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יה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באו לכאן כמי שניצבים כאן כמו כל מי שנמצא כאן ואומר את דעתו לגבי הנושא </w:t>
      </w:r>
      <w:bookmarkStart w:id="3663" w:name="_ETM_Q1_6253482"/>
      <w:bookmarkEnd w:id="3663"/>
      <w:r>
        <w:rPr>
          <w:rtl w:val="true"/>
          <w:lang w:eastAsia="he-IL"/>
        </w:rPr>
        <w:t>עצמו אבל היוועצות אף פעם לא הי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3664" w:name="_ETM_Q1_6258550"/>
      <w:bookmarkEnd w:id="3664"/>
      <w:r>
        <w:rPr>
          <w:rtl w:val="true"/>
          <w:lang w:eastAsia="he-IL"/>
        </w:rPr>
        <w:t>לא הייתה על הפרק</w:t>
      </w:r>
      <w:r>
        <w:rPr>
          <w:rtl w:val="true"/>
          <w:lang w:eastAsia="he-IL"/>
        </w:rPr>
        <w:t>.</w:t>
      </w:r>
      <w:bookmarkStart w:id="3665" w:name="_ETM_Q1_6258431"/>
      <w:bookmarkEnd w:id="3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6" w:name="_ETM_Q1_6258481"/>
      <w:bookmarkStart w:id="3667" w:name="_ETM_Q1_6258481"/>
      <w:bookmarkEnd w:id="3667"/>
    </w:p>
    <w:p>
      <w:pPr>
        <w:pStyle w:val="Style14"/>
        <w:keepNext w:val="true"/>
        <w:rPr/>
      </w:pPr>
      <w:bookmarkStart w:id="3668" w:name="ET_speaker_תמי_סלע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שנמצאים בתוך</w:t>
      </w:r>
      <w:r>
        <w:rPr>
          <w:rtl w:val="true"/>
          <w:lang w:eastAsia="he-IL"/>
        </w:rPr>
        <w:t xml:space="preserve">... </w:t>
      </w:r>
      <w:r>
        <w:rPr>
          <w:rtl w:val="true"/>
          <w:lang w:eastAsia="he-IL"/>
        </w:rPr>
        <w:t xml:space="preserve">אין צורך לציין את </w:t>
      </w:r>
      <w:bookmarkStart w:id="3669" w:name="_ETM_Q1_6260188"/>
      <w:bookmarkEnd w:id="366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0" w:name="_ETM_Q1_6260789"/>
      <w:bookmarkStart w:id="3671" w:name="_ETM_Q1_6260745"/>
      <w:bookmarkStart w:id="3672" w:name="_ETM_Q1_6260789"/>
      <w:bookmarkStart w:id="3673" w:name="_ETM_Q1_6260745"/>
      <w:bookmarkEnd w:id="3672"/>
      <w:bookmarkEnd w:id="3673"/>
    </w:p>
    <w:p>
      <w:pPr>
        <w:pStyle w:val="Style14"/>
        <w:keepNext w:val="true"/>
        <w:rPr/>
      </w:pPr>
      <w:bookmarkStart w:id="3674" w:name="ET_speaker_5807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קטי קטרין שטרית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5" w:name="_ETM_Q1_6263350"/>
      <w:bookmarkStart w:id="3676" w:name="_ETM_Q1_6263315"/>
      <w:bookmarkEnd w:id="3675"/>
      <w:bookmarkEnd w:id="3676"/>
      <w:r>
        <w:rPr>
          <w:rtl w:val="true"/>
          <w:lang w:eastAsia="he-IL"/>
        </w:rPr>
        <w:t xml:space="preserve">אני שאלתי אם זה היה בחוק </w:t>
      </w:r>
      <w:bookmarkStart w:id="3677" w:name="_ETM_Q1_6267457"/>
      <w:bookmarkEnd w:id="3677"/>
      <w:r>
        <w:rPr>
          <w:rtl w:val="true"/>
          <w:lang w:eastAsia="he-IL"/>
        </w:rPr>
        <w:t>עצמו מלכתחילה ואמרו ש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8" w:name="_ETM_Q1_6272959"/>
      <w:bookmarkStart w:id="3679" w:name="_ETM_Q1_6271991"/>
      <w:bookmarkStart w:id="3680" w:name="_ETM_Q1_6271951"/>
      <w:bookmarkStart w:id="3681" w:name="_ETM_Q1_6272959"/>
      <w:bookmarkStart w:id="3682" w:name="_ETM_Q1_6271991"/>
      <w:bookmarkStart w:id="3683" w:name="_ETM_Q1_6271951"/>
      <w:bookmarkEnd w:id="3681"/>
      <w:bookmarkEnd w:id="3682"/>
      <w:bookmarkEnd w:id="3683"/>
    </w:p>
    <w:p>
      <w:pPr>
        <w:pStyle w:val="Style14"/>
        <w:keepNext w:val="true"/>
        <w:rPr/>
      </w:pPr>
      <w:bookmarkStart w:id="3684" w:name="ET_speaker_תמי_סלע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5" w:name="_ETM_Q1_6273208"/>
      <w:bookmarkStart w:id="3686" w:name="_ETM_Q1_6273178"/>
      <w:bookmarkEnd w:id="3685"/>
      <w:bookmarkEnd w:id="3686"/>
      <w:r>
        <w:rPr>
          <w:rtl w:val="true"/>
          <w:lang w:eastAsia="he-IL"/>
        </w:rPr>
        <w:t xml:space="preserve">לעניין הסרת 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. </w:t>
      </w:r>
      <w:r>
        <w:rPr>
          <w:rtl w:val="true"/>
          <w:lang w:eastAsia="he-IL"/>
        </w:rPr>
        <w:t xml:space="preserve">אני אומר </w:t>
      </w:r>
      <w:bookmarkStart w:id="3687" w:name="_ETM_Q1_6278227"/>
      <w:bookmarkEnd w:id="3687"/>
      <w:r>
        <w:rPr>
          <w:rtl w:val="true"/>
          <w:lang w:eastAsia="he-IL"/>
        </w:rPr>
        <w:t>שיש כאן איזשהו קו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</w:t>
      </w:r>
      <w:bookmarkStart w:id="3688" w:name="_ETM_Q1_6278504"/>
      <w:bookmarkEnd w:id="3688"/>
      <w:r>
        <w:rPr>
          <w:rtl w:val="true"/>
          <w:lang w:eastAsia="he-IL"/>
        </w:rPr>
        <w:t xml:space="preserve"> שזה משנה את האיזונים מהבחינה הזאת שאם אנחנו מתייחסים רק לסוג מסוים של גילוי הזדהות </w:t>
      </w:r>
      <w:bookmarkStart w:id="3689" w:name="_ETM_Q1_6287355"/>
      <w:bookmarkEnd w:id="3689"/>
      <w:r>
        <w:rPr>
          <w:rtl w:val="true"/>
          <w:lang w:eastAsia="he-IL"/>
        </w:rPr>
        <w:t>עם ארגון טרור והסתה לטרור – זה מסמן כאילו</w:t>
      </w:r>
      <w:bookmarkStart w:id="3690" w:name="_ETM_Q1_6287841"/>
      <w:bookmarkEnd w:id="3690"/>
      <w:r>
        <w:rPr>
          <w:rtl w:val="true"/>
          <w:lang w:eastAsia="he-IL"/>
        </w:rPr>
        <w:t xml:space="preserve">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נטען כאן על ידי חלק מ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ופעה</w:t>
      </w:r>
      <w:bookmarkStart w:id="3691" w:name="_ETM_Q1_6294586"/>
      <w:bookmarkEnd w:id="3691"/>
      <w:r>
        <w:rPr>
          <w:rtl w:val="true"/>
          <w:lang w:eastAsia="he-IL"/>
        </w:rPr>
        <w:t xml:space="preserve"> ייחודית רק של הסתה לטרור בקמפוס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עניין הזה הוועדה ביקשה </w:t>
      </w:r>
      <w:bookmarkStart w:id="3692" w:name="_ETM_Q1_6297436"/>
      <w:bookmarkEnd w:id="3692"/>
      <w:r>
        <w:rPr>
          <w:rtl w:val="true"/>
          <w:lang w:eastAsia="he-IL"/>
        </w:rPr>
        <w:t>גם את חוות דעת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נתונים ובסופו של</w:t>
      </w:r>
      <w:bookmarkStart w:id="3693" w:name="_ETM_Q1_6300787"/>
      <w:bookmarkEnd w:id="3693"/>
      <w:r>
        <w:rPr>
          <w:rtl w:val="true"/>
          <w:lang w:eastAsia="he-IL"/>
        </w:rPr>
        <w:t xml:space="preserve"> דבר לא קיבלנו תשתית שמסמנת שיש</w:t>
      </w:r>
      <w:bookmarkStart w:id="3694" w:name="_ETM_Q1_6304090"/>
      <w:bookmarkEnd w:id="3694"/>
      <w:r>
        <w:rPr>
          <w:rtl w:val="true"/>
          <w:lang w:eastAsia="he-IL"/>
        </w:rPr>
        <w:t xml:space="preserve"> באמ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</w:t>
      </w:r>
      <w:bookmarkStart w:id="3695" w:name="_ETM_Q1_6304591"/>
      <w:bookmarkEnd w:id="3695"/>
      <w:r>
        <w:rPr>
          <w:rtl w:val="true"/>
          <w:lang w:eastAsia="he-IL"/>
        </w:rPr>
        <w:t xml:space="preserve">אני חושבת שהוועדה ראתה לנכון להתייחס לכל הסוגים </w:t>
      </w:r>
      <w:bookmarkStart w:id="3696" w:name="_ETM_Q1_6309767"/>
      <w:bookmarkEnd w:id="3696"/>
      <w:r>
        <w:rPr>
          <w:rtl w:val="true"/>
          <w:lang w:eastAsia="he-IL"/>
        </w:rPr>
        <w:t>של התבטאויות מהסוג שיכול להסית ל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ברים </w:t>
      </w:r>
      <w:bookmarkStart w:id="3697" w:name="_ETM_Q1_6315237"/>
      <w:bookmarkEnd w:id="3697"/>
      <w:r>
        <w:rPr>
          <w:rtl w:val="true"/>
          <w:lang w:eastAsia="he-IL"/>
        </w:rPr>
        <w:t>שקורים אולי במסגרת פעילות ציבורית יותר של סטודנטים בתוך מוסדות אקדמיים להבדיל אולי מפעולות חוקיות אחרות שאליהן באמת לא התייחסנו במפור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באמת ראתה את זה כמשהו </w:t>
      </w:r>
      <w:bookmarkStart w:id="3698" w:name="_ETM_Q1_6326435"/>
      <w:bookmarkEnd w:id="3698"/>
      <w:r>
        <w:rPr>
          <w:rtl w:val="true"/>
          <w:lang w:eastAsia="he-IL"/>
        </w:rPr>
        <w:t>שמאזן את זה ולא מסמן דבר מסוים שבסופו של דבר לא מצאנו תשתית עובדתית שמצדיקה לסמן אותו כאירוע</w:t>
      </w:r>
      <w:bookmarkStart w:id="3699" w:name="_ETM_Q1_6335584"/>
      <w:bookmarkEnd w:id="3699"/>
      <w:r>
        <w:rPr>
          <w:rtl w:val="true"/>
          <w:lang w:eastAsia="he-IL"/>
        </w:rPr>
        <w:t xml:space="preserve"> שיש לגביו צורך לקבוע הור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0" w:name="_ETM_Q1_6341676"/>
      <w:bookmarkStart w:id="3701" w:name="_ETM_Q1_6341614"/>
      <w:bookmarkStart w:id="3702" w:name="_ETM_Q1_6341676"/>
      <w:bookmarkStart w:id="3703" w:name="_ETM_Q1_6341614"/>
      <w:bookmarkEnd w:id="3702"/>
      <w:bookmarkEnd w:id="3703"/>
    </w:p>
    <w:p>
      <w:pPr>
        <w:pStyle w:val="Normal"/>
        <w:rPr>
          <w:lang w:eastAsia="he-IL"/>
        </w:rPr>
      </w:pPr>
      <w:bookmarkStart w:id="3704" w:name="_ETM_Q1_6341737"/>
      <w:bookmarkStart w:id="3705" w:name="_ETM_Q1_6341700"/>
      <w:bookmarkEnd w:id="3704"/>
      <w:bookmarkEnd w:id="3705"/>
      <w:r>
        <w:rPr>
          <w:rtl w:val="true"/>
          <w:lang w:eastAsia="he-IL"/>
        </w:rPr>
        <w:t>מבחינת הליכ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נושא הזה עלה והוועדה סברה שהוא 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יתרון לציין </w:t>
      </w:r>
      <w:bookmarkStart w:id="3706" w:name="_ETM_Q1_6350471"/>
      <w:bookmarkEnd w:id="3706"/>
      <w:r>
        <w:rPr>
          <w:rtl w:val="true"/>
          <w:lang w:eastAsia="he-IL"/>
        </w:rPr>
        <w:t xml:space="preserve">אותו ואחר כך להוריד אותו כי אנחנו כן יודעים שיש </w:t>
      </w:r>
      <w:bookmarkStart w:id="3707" w:name="_ETM_Q1_6353303"/>
      <w:bookmarkEnd w:id="3707"/>
      <w:r>
        <w:rPr>
          <w:rtl w:val="true"/>
          <w:lang w:eastAsia="he-IL"/>
        </w:rPr>
        <w:t xml:space="preserve">סוגיות שהן נושא חדש ומרחב הנושאים שהוועדה </w:t>
      </w:r>
      <w:bookmarkStart w:id="3708" w:name="_ETM_Q1_6358840"/>
      <w:bookmarkEnd w:id="3708"/>
      <w:r>
        <w:rPr>
          <w:rtl w:val="true"/>
          <w:lang w:eastAsia="he-IL"/>
        </w:rPr>
        <w:t>מתייחסת אליהם בקריאה הראשונה ומתפרסם ברשומות ובדברי ההסבר</w:t>
      </w:r>
      <w:bookmarkStart w:id="3709" w:name="_ETM_Q1_6362912"/>
      <w:bookmarkEnd w:id="3709"/>
      <w:r>
        <w:rPr>
          <w:rtl w:val="true"/>
          <w:lang w:eastAsia="he-IL"/>
        </w:rPr>
        <w:t xml:space="preserve"> וכל הגורמים יכולים להתייחס 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ו חשיבות גם </w:t>
      </w:r>
      <w:bookmarkStart w:id="3710" w:name="_ETM_Q1_6367196"/>
      <w:bookmarkEnd w:id="3710"/>
      <w:r>
        <w:rPr>
          <w:rtl w:val="true"/>
          <w:lang w:eastAsia="he-IL"/>
        </w:rPr>
        <w:t>בהליך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ת שלא ניתן</w:t>
      </w:r>
      <w:bookmarkStart w:id="3711" w:name="_ETM_Q1_6371131"/>
      <w:bookmarkEnd w:id="3711"/>
      <w:r>
        <w:rPr>
          <w:rtl w:val="true"/>
          <w:lang w:eastAsia="he-IL"/>
        </w:rPr>
        <w:t xml:space="preserve"> להתייחס רק להיבט שבי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מעורר איזשהם ק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הוועדה סבורה שזה רלוונטי ורוצה לבחון את זה בהמשך הליך החקיקה כן לכלול את זה </w:t>
      </w:r>
      <w:bookmarkStart w:id="3712" w:name="_ETM_Q1_6383678"/>
      <w:bookmarkEnd w:id="3712"/>
      <w:r>
        <w:rPr>
          <w:rtl w:val="true"/>
          <w:lang w:eastAsia="he-IL"/>
        </w:rPr>
        <w:t>ובהמשך לראות האם באמת הנתונים משקפים או לא משקפים</w:t>
      </w:r>
      <w:bookmarkStart w:id="3713" w:name="_ETM_Q1_6388843"/>
      <w:bookmarkEnd w:id="3713"/>
      <w:r>
        <w:rPr>
          <w:rtl w:val="true"/>
          <w:lang w:eastAsia="he-IL"/>
        </w:rPr>
        <w:t xml:space="preserve"> תופע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יש הבד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4" w:name="_ETM_Q1_6392780"/>
      <w:bookmarkStart w:id="3715" w:name="_ETM_Q1_6392732"/>
      <w:bookmarkStart w:id="3716" w:name="_ETM_Q1_6392780"/>
      <w:bookmarkStart w:id="3717" w:name="_ETM_Q1_6392732"/>
      <w:bookmarkEnd w:id="3716"/>
      <w:bookmarkEnd w:id="3717"/>
    </w:p>
    <w:p>
      <w:pPr>
        <w:pStyle w:val="Style14"/>
        <w:keepNext w:val="true"/>
        <w:rPr/>
      </w:pPr>
      <w:bookmarkStart w:id="3718" w:name="ET_speaker_6549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ני לא רוצה מענה רק לתופעות אם קיימות או לא קיימות</w:t>
      </w:r>
      <w:r>
        <w:rPr>
          <w:rtl w:val="true"/>
          <w:lang w:eastAsia="he-IL"/>
        </w:rPr>
        <w:t xml:space="preserve">. </w:t>
      </w:r>
      <w:bookmarkStart w:id="3719" w:name="_ETM_Q1_6389701"/>
      <w:bookmarkEnd w:id="3719"/>
      <w:r>
        <w:rPr>
          <w:rtl w:val="true"/>
          <w:lang w:eastAsia="he-IL"/>
        </w:rPr>
        <w:t>אני רוצה לתת מענה לדבר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20" w:name="_ETM_Q1_6399542"/>
      <w:bookmarkStart w:id="3721" w:name="_ETM_Q1_6399501"/>
      <w:bookmarkStart w:id="3722" w:name="_ETM_Q1_6399542"/>
      <w:bookmarkStart w:id="3723" w:name="_ETM_Q1_6399501"/>
      <w:bookmarkEnd w:id="3722"/>
      <w:bookmarkEnd w:id="3723"/>
    </w:p>
    <w:p>
      <w:pPr>
        <w:pStyle w:val="Style14"/>
        <w:keepNext w:val="true"/>
        <w:rPr/>
      </w:pPr>
      <w:bookmarkStart w:id="3724" w:name="ET_speaker_תמי_סלע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בדיוק בגלל מה </w:t>
      </w:r>
      <w:bookmarkStart w:id="3725" w:name="_ETM_Q1_6393036"/>
      <w:bookmarkEnd w:id="3725"/>
      <w:r>
        <w:rPr>
          <w:rtl w:val="true"/>
          <w:lang w:eastAsia="he-IL"/>
        </w:rPr>
        <w:t>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כיוון שאתה לאו דווקא רוצה לתת מענה לתופעה מסוימת שכאן הצביעו עליה כמאוד חמורה ומתרחשת רק היא בקמפוסים אלא אתה רוצה באופן כללי </w:t>
      </w:r>
      <w:bookmarkStart w:id="3726" w:name="_ETM_Q1_6410512"/>
      <w:bookmarkEnd w:id="3726"/>
      <w:r>
        <w:rPr>
          <w:rtl w:val="true"/>
          <w:lang w:eastAsia="he-IL"/>
        </w:rPr>
        <w:t xml:space="preserve">לתת מענה לסוג של פעילות שקור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27" w:name="ET_speaker_6549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רמטיבית</w:t>
      </w:r>
      <w:bookmarkStart w:id="3728" w:name="_ETM_Q1_6409790"/>
      <w:bookmarkStart w:id="3729" w:name="_ETM_Q1_6409748"/>
      <w:bookmarkEnd w:id="3728"/>
      <w:bookmarkEnd w:id="3729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30" w:name="_ETM_Q1_6409637"/>
      <w:bookmarkStart w:id="3731" w:name="_ETM_Q1_6410226"/>
      <w:bookmarkStart w:id="3732" w:name="_ETM_Q1_6410190"/>
      <w:bookmarkStart w:id="3733" w:name="_ETM_Q1_6409637"/>
      <w:bookmarkStart w:id="3734" w:name="_ETM_Q1_6410226"/>
      <w:bookmarkStart w:id="3735" w:name="_ETM_Q1_6410190"/>
      <w:bookmarkEnd w:id="3733"/>
      <w:bookmarkEnd w:id="3734"/>
      <w:bookmarkEnd w:id="3735"/>
    </w:p>
    <w:p>
      <w:pPr>
        <w:pStyle w:val="Style14"/>
        <w:keepNext w:val="true"/>
        <w:rPr/>
      </w:pPr>
      <w:bookmarkStart w:id="3736" w:name="ET_speaker_תמי_סלע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7" w:name="_ETM_Q1_6409945"/>
      <w:bookmarkStart w:id="3738" w:name="_ETM_Q1_6409915"/>
      <w:bookmarkEnd w:id="3737"/>
      <w:bookmarkEnd w:id="3738"/>
      <w:r>
        <w:rPr>
          <w:rtl w:val="true"/>
          <w:lang w:eastAsia="he-IL"/>
        </w:rPr>
        <w:t xml:space="preserve"> </w:t>
      </w:r>
      <w:bookmarkStart w:id="3739" w:name="_ETM_Q1_6410713"/>
      <w:bookmarkEnd w:id="3739"/>
      <w:r>
        <w:rPr>
          <w:rtl w:val="true"/>
          <w:lang w:eastAsia="he-IL"/>
        </w:rPr>
        <w:t>נורמטי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עילויות שקורות במסגרת פעילות ציבורית בקמפו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נכון להסתכל על העבירות </w:t>
      </w:r>
      <w:bookmarkStart w:id="3740" w:name="_ETM_Q1_6419258"/>
      <w:bookmarkEnd w:id="3740"/>
      <w:r>
        <w:rPr>
          <w:rtl w:val="true"/>
          <w:lang w:eastAsia="he-IL"/>
        </w:rPr>
        <w:t xml:space="preserve">האלה יחד כי הן מאותו מין של </w:t>
      </w:r>
      <w:bookmarkStart w:id="3741" w:name="_ETM_Q1_6422621"/>
      <w:bookmarkEnd w:id="3741"/>
      <w:r>
        <w:rPr>
          <w:rtl w:val="true"/>
          <w:lang w:eastAsia="he-IL"/>
        </w:rPr>
        <w:t>התבטאויות אסורות שחורגות מהגבולות של בין חופש הביטוי לקרי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2" w:name="_ETM_Q1_6426667"/>
      <w:bookmarkStart w:id="3743" w:name="_ETM_Q1_6425611"/>
      <w:bookmarkStart w:id="3744" w:name="_ETM_Q1_6425563"/>
      <w:bookmarkStart w:id="3745" w:name="_ETM_Q1_6426667"/>
      <w:bookmarkStart w:id="3746" w:name="_ETM_Q1_6425611"/>
      <w:bookmarkStart w:id="3747" w:name="_ETM_Q1_6425563"/>
      <w:bookmarkEnd w:id="3745"/>
      <w:bookmarkEnd w:id="3746"/>
      <w:bookmarkEnd w:id="3747"/>
    </w:p>
    <w:p>
      <w:pPr>
        <w:pStyle w:val="Style14"/>
        <w:keepNext w:val="true"/>
        <w:rPr/>
      </w:pPr>
      <w:bookmarkStart w:id="3748" w:name="ET_speaker_6549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9" w:name="_ETM_Q1_6426970"/>
      <w:bookmarkStart w:id="3750" w:name="_ETM_Q1_6426932"/>
      <w:bookmarkEnd w:id="3749"/>
      <w:bookmarkEnd w:id="3750"/>
      <w:r>
        <w:rPr>
          <w:rtl w:val="true"/>
          <w:lang w:eastAsia="he-IL"/>
        </w:rPr>
        <w:t>את מחזקת את מה שאני או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1" w:name="_ETM_Q1_6428653"/>
      <w:bookmarkStart w:id="3752" w:name="_ETM_Q1_6429086"/>
      <w:bookmarkStart w:id="3753" w:name="_ETM_Q1_6429047"/>
      <w:bookmarkStart w:id="3754" w:name="_ETM_Q1_6428653"/>
      <w:bookmarkStart w:id="3755" w:name="_ETM_Q1_6429086"/>
      <w:bookmarkStart w:id="3756" w:name="_ETM_Q1_6429047"/>
      <w:bookmarkEnd w:id="3754"/>
      <w:bookmarkEnd w:id="3755"/>
      <w:bookmarkEnd w:id="3756"/>
    </w:p>
    <w:p>
      <w:pPr>
        <w:pStyle w:val="Style14"/>
        <w:keepNext w:val="true"/>
        <w:rPr/>
      </w:pPr>
      <w:bookmarkStart w:id="3757" w:name="ET_speaker_תמי_סלע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58" w:name="_ETM_Q1_6428917"/>
      <w:bookmarkStart w:id="3759" w:name="_ETM_Q1_6428883"/>
      <w:bookmarkEnd w:id="3758"/>
      <w:bookmarkEnd w:id="3759"/>
      <w:r>
        <w:rPr>
          <w:rtl w:val="true"/>
          <w:lang w:eastAsia="he-IL"/>
        </w:rPr>
        <w:t>אני חשבתי שאני מחזקת את הטיעון השני</w:t>
      </w:r>
      <w:bookmarkStart w:id="3760" w:name="_ETM_Q1_6430250"/>
      <w:bookmarkEnd w:id="3760"/>
      <w:r>
        <w:rPr>
          <w:rtl w:val="true"/>
          <w:lang w:eastAsia="he-IL"/>
        </w:rPr>
        <w:t xml:space="preserve"> אבל בסד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1" w:name="_ETM_Q1_6434424"/>
      <w:bookmarkStart w:id="3762" w:name="_ETM_Q1_6434385"/>
      <w:bookmarkStart w:id="3763" w:name="_ETM_Q1_6434424"/>
      <w:bookmarkStart w:id="3764" w:name="_ETM_Q1_6434385"/>
      <w:bookmarkEnd w:id="3763"/>
      <w:bookmarkEnd w:id="3764"/>
    </w:p>
    <w:p>
      <w:pPr>
        <w:pStyle w:val="Style14"/>
        <w:keepNext w:val="true"/>
        <w:rPr/>
      </w:pPr>
      <w:bookmarkStart w:id="3765" w:name="ET_speaker_6356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צה לומר משהו ביחס לדברים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3766" w:name="_ETM_Q1_6436609"/>
      <w:bookmarkEnd w:id="3766"/>
      <w:r>
        <w:rPr>
          <w:rtl w:val="true"/>
          <w:lang w:eastAsia="he-IL"/>
        </w:rPr>
        <w:t>שאתם כל הזמן דואגים לצטט אותם באופן שמשתמש בהם באופן מאוד מאוד מג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ראתי את תגובת </w:t>
      </w:r>
      <w:bookmarkStart w:id="3767" w:name="_ETM_Q1_6445131"/>
      <w:bookmarkEnd w:id="3767"/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ו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מתייחס</w:t>
      </w:r>
      <w:bookmarkStart w:id="3768" w:name="_ETM_Q1_6448706"/>
      <w:bookmarkEnd w:id="3768"/>
      <w:r>
        <w:rPr>
          <w:rtl w:val="true"/>
          <w:lang w:eastAsia="he-IL"/>
        </w:rPr>
        <w:t xml:space="preserve"> למשהו שהוא לא בחן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3769" w:name="_ETM_Q1_6456741"/>
      <w:bookmarkEnd w:id="3769"/>
      <w:r>
        <w:rPr>
          <w:rtl w:val="true"/>
          <w:lang w:eastAsia="he-IL"/>
        </w:rPr>
        <w:t xml:space="preserve">כבר מודיע מראש שלחוק הזה לא תהיה השפעה </w:t>
      </w:r>
      <w:bookmarkStart w:id="3770" w:name="_ETM_Q1_6459825"/>
      <w:bookmarkEnd w:id="3770"/>
      <w:r>
        <w:rPr>
          <w:rtl w:val="true"/>
          <w:lang w:eastAsia="he-IL"/>
        </w:rPr>
        <w:t>ושאין זיקה אבל אתה לא יכול לבחון</w:t>
      </w:r>
      <w:bookmarkStart w:id="3771" w:name="_ETM_Q1_6463584"/>
      <w:bookmarkEnd w:id="3771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>. "</w:t>
      </w:r>
      <w:r>
        <w:rPr>
          <w:rtl w:val="true"/>
          <w:lang w:eastAsia="he-IL"/>
        </w:rPr>
        <w:t>עבירת הסתה לטרור בחוק המאבק בטרור אינה</w:t>
      </w:r>
      <w:bookmarkStart w:id="3772" w:name="_ETM_Q1_6467522"/>
      <w:bookmarkEnd w:id="3772"/>
      <w:r>
        <w:rPr>
          <w:rtl w:val="true"/>
          <w:lang w:eastAsia="he-IL"/>
        </w:rPr>
        <w:t xml:space="preserve"> מוגדרת כעבירות ביטחון ובהתאם לכך חקירת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3773" w:name="_ETM_Q1_6469159"/>
      <w:bookmarkEnd w:id="3773"/>
      <w:r>
        <w:rPr>
          <w:rtl w:val="true"/>
          <w:lang w:eastAsia="he-IL"/>
        </w:rPr>
        <w:t xml:space="preserve"> מפעיל את הכלים וכולי</w:t>
      </w:r>
      <w:r>
        <w:rPr>
          <w:rtl w:val="true"/>
          <w:lang w:eastAsia="he-IL"/>
        </w:rPr>
        <w:t>". "</w:t>
      </w:r>
      <w:r>
        <w:rPr>
          <w:rtl w:val="true"/>
          <w:lang w:eastAsia="he-IL"/>
        </w:rPr>
        <w:t xml:space="preserve">כביכול לא </w:t>
      </w:r>
      <w:bookmarkStart w:id="3774" w:name="_ETM_Q1_6474589"/>
      <w:bookmarkEnd w:id="3774"/>
      <w:r>
        <w:rPr>
          <w:rtl w:val="true"/>
          <w:lang w:eastAsia="he-IL"/>
        </w:rPr>
        <w:t xml:space="preserve">מוכרת תופעה של סטודנטים שמעצם לימודיהם באקדמיה מעורבים </w:t>
      </w:r>
      <w:bookmarkStart w:id="3775" w:name="_ETM_Q1_6480534"/>
      <w:bookmarkEnd w:id="3775"/>
      <w:r>
        <w:rPr>
          <w:rtl w:val="true"/>
          <w:lang w:eastAsia="he-IL"/>
        </w:rPr>
        <w:t>בטרור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מה זה מעצם לימודיהם באקדמ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זה אומר</w:t>
      </w:r>
      <w:r>
        <w:rPr>
          <w:rtl w:val="true"/>
          <w:lang w:eastAsia="he-IL"/>
        </w:rPr>
        <w:t>?</w:t>
      </w:r>
      <w:bookmarkStart w:id="3776" w:name="_ETM_Q1_6485213"/>
      <w:bookmarkEnd w:id="37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שובה של ה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ושכולם משתמשים בה כדי לומר שאין </w:t>
      </w:r>
      <w:bookmarkStart w:id="3777" w:name="_ETM_Q1_6490968"/>
      <w:bookmarkEnd w:id="3777"/>
      <w:r>
        <w:rPr>
          <w:rtl w:val="true"/>
          <w:lang w:eastAsia="he-IL"/>
        </w:rPr>
        <w:t>תופע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שהם אומרים אלא ברור שמעצם </w:t>
      </w:r>
      <w:bookmarkStart w:id="3778" w:name="_ETM_Q1_6496009"/>
      <w:bookmarkEnd w:id="3778"/>
      <w:r>
        <w:rPr>
          <w:rtl w:val="true"/>
          <w:lang w:eastAsia="he-IL"/>
        </w:rPr>
        <w:t>לימודם באקדמיה אין תופעה כזא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779" w:name="ET_guest_דבורה_מרגוליס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אמירה היא שאין </w:t>
      </w:r>
      <w:bookmarkStart w:id="3780" w:name="_ETM_Q1_6501170"/>
      <w:bookmarkEnd w:id="3780"/>
      <w:r>
        <w:rPr>
          <w:rtl w:val="true"/>
          <w:lang w:eastAsia="he-IL"/>
        </w:rPr>
        <w:t>קשר בין היותו של אדם סטודנט לעבירת הסתה</w:t>
      </w:r>
      <w:r>
        <w:rPr>
          <w:rtl w:val="true"/>
          <w:lang w:eastAsia="he-IL"/>
        </w:rPr>
        <w:t>.</w:t>
      </w:r>
      <w:r>
        <w:rPr>
          <w:rtl w:val="true"/>
          <w:lang w:eastAsia="he-IL"/>
        </w:rPr>
        <w:t>ף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781" w:name="ET_speaker_6356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782" w:name="_ETM_Q1_6502302"/>
      <w:bookmarkEnd w:id="3782"/>
      <w:r>
        <w:rPr>
          <w:rtl w:val="true"/>
          <w:lang w:eastAsia="he-IL"/>
        </w:rPr>
        <w:t>לא מה שכתוב כאן</w:t>
      </w:r>
      <w:bookmarkStart w:id="3783" w:name="_ETM_Q1_6507003"/>
      <w:bookmarkEnd w:id="3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4" w:name="_ETM_Q1_6507041"/>
      <w:bookmarkStart w:id="3785" w:name="_ETM_Q1_6507041"/>
      <w:bookmarkEnd w:id="3785"/>
    </w:p>
    <w:p>
      <w:pPr>
        <w:pStyle w:val="Style35"/>
        <w:keepNext w:val="true"/>
        <w:rPr>
          <w:lang w:eastAsia="he-IL"/>
        </w:rPr>
      </w:pPr>
      <w:bookmarkStart w:id="3786" w:name="ET_guest_דבורה_מרגוליס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הב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7" w:name="_ETM_Q1_6507010"/>
      <w:bookmarkStart w:id="3788" w:name="_ETM_Q1_6506020"/>
      <w:bookmarkStart w:id="3789" w:name="_ETM_Q1_6505979"/>
      <w:bookmarkStart w:id="3790" w:name="_ETM_Q1_6507010"/>
      <w:bookmarkStart w:id="3791" w:name="_ETM_Q1_6506020"/>
      <w:bookmarkStart w:id="3792" w:name="_ETM_Q1_6505979"/>
      <w:bookmarkEnd w:id="3790"/>
      <w:bookmarkEnd w:id="3791"/>
      <w:bookmarkEnd w:id="3792"/>
    </w:p>
    <w:p>
      <w:pPr>
        <w:pStyle w:val="Style14"/>
        <w:keepNext w:val="true"/>
        <w:rPr/>
      </w:pPr>
      <w:bookmarkStart w:id="3793" w:name="ET_speaker_6356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4" w:name="_ETM_Q1_6507311"/>
      <w:bookmarkStart w:id="3795" w:name="_ETM_Q1_6507276"/>
      <w:bookmarkEnd w:id="3794"/>
      <w:bookmarkEnd w:id="3795"/>
      <w:r>
        <w:rPr>
          <w:rtl w:val="true"/>
          <w:lang w:eastAsia="he-IL"/>
        </w:rPr>
        <w:t xml:space="preserve">אבל </w:t>
      </w:r>
      <w:bookmarkStart w:id="3796" w:name="_ETM_Q1_6509001"/>
      <w:bookmarkEnd w:id="3796"/>
      <w:r>
        <w:rPr>
          <w:rtl w:val="true"/>
          <w:lang w:eastAsia="he-IL"/>
        </w:rPr>
        <w:t>זה לא מה שכתוב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 xml:space="preserve">? </w:t>
      </w:r>
      <w:bookmarkStart w:id="3797" w:name="_ETM_Q1_6514159"/>
      <w:bookmarkEnd w:id="3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8" w:name="_ETM_Q1_6514982"/>
      <w:bookmarkStart w:id="3799" w:name="_ETM_Q1_6514197"/>
      <w:bookmarkStart w:id="3800" w:name="_ETM_Q1_6514982"/>
      <w:bookmarkStart w:id="3801" w:name="_ETM_Q1_6514197"/>
      <w:bookmarkEnd w:id="3800"/>
      <w:bookmarkEnd w:id="3801"/>
    </w:p>
    <w:p>
      <w:pPr>
        <w:pStyle w:val="Style14"/>
        <w:keepNext w:val="true"/>
        <w:rPr/>
      </w:pPr>
      <w:bookmarkStart w:id="3802" w:name="ET_speaker_תמי_סלע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3" w:name="_ETM_Q1_6515220"/>
      <w:bookmarkEnd w:id="3803"/>
      <w:r>
        <w:rPr>
          <w:rtl w:val="true"/>
          <w:lang w:eastAsia="he-IL"/>
        </w:rPr>
        <w:t>א</w:t>
      </w:r>
      <w:bookmarkStart w:id="3804" w:name="_ETM_Q1_6515259"/>
      <w:bookmarkEnd w:id="3804"/>
      <w:r>
        <w:rPr>
          <w:rtl w:val="true"/>
          <w:lang w:eastAsia="he-IL"/>
        </w:rPr>
        <w:t xml:space="preserve">ני חושבת שכן הבנו מהעמדה שלהם שהם לא הצביע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05" w:name="ET_speaker_6356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ושבת שהם יכלו לבחון את זה</w:t>
      </w:r>
      <w:r>
        <w:rPr>
          <w:rtl w:val="true"/>
          <w:lang w:eastAsia="he-IL"/>
        </w:rPr>
        <w:t>.</w:t>
      </w:r>
      <w:bookmarkStart w:id="3806" w:name="_ETM_Q1_6521261"/>
      <w:bookmarkStart w:id="3807" w:name="_ETM_Q1_6520022"/>
      <w:bookmarkEnd w:id="3806"/>
      <w:bookmarkEnd w:id="3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8" w:name="_ETM_Q1_6521301"/>
      <w:bookmarkStart w:id="3809" w:name="_ETM_Q1_6521301"/>
      <w:bookmarkEnd w:id="3809"/>
    </w:p>
    <w:p>
      <w:pPr>
        <w:pStyle w:val="Style14"/>
        <w:keepNext w:val="true"/>
        <w:rPr/>
      </w:pPr>
      <w:bookmarkStart w:id="3810" w:name="ET_speaker_תמי_סלע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היום הגורם המקצועי בנושא של מאבק בטרור והם לא הצביעו על תופעה ייחודית שקורית במרחב </w:t>
      </w:r>
      <w:bookmarkStart w:id="3811" w:name="_ETM_Q1_6528330"/>
      <w:bookmarkEnd w:id="3811"/>
      <w:r>
        <w:rPr>
          <w:rtl w:val="true"/>
          <w:lang w:eastAsia="he-IL"/>
        </w:rPr>
        <w:t>האקדמי של הסתה לטרור</w:t>
      </w:r>
      <w:r>
        <w:rPr>
          <w:rtl w:val="true"/>
          <w:lang w:eastAsia="he-IL"/>
        </w:rPr>
        <w:t>.</w:t>
      </w:r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3812" w:name="_ETM_Q1_6531838"/>
      <w:bookmarkStart w:id="3813" w:name="_ETM_Q1_6531795"/>
      <w:bookmarkStart w:id="3814" w:name="_ETM_Q1_6531838"/>
      <w:bookmarkStart w:id="3815" w:name="_ETM_Q1_6531795"/>
      <w:bookmarkEnd w:id="3814"/>
      <w:bookmarkEnd w:id="3815"/>
    </w:p>
    <w:p>
      <w:pPr>
        <w:pStyle w:val="Style14"/>
        <w:keepNext w:val="true"/>
        <w:rPr/>
      </w:pPr>
      <w:bookmarkStart w:id="3816" w:name="ET_speaker_6356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נעים להגיד אבל כנראה זה לא מטריד אותם</w:t>
      </w:r>
      <w:r>
        <w:rPr>
          <w:rtl w:val="true"/>
          <w:lang w:eastAsia="he-IL"/>
        </w:rPr>
        <w:t>.</w:t>
      </w:r>
      <w:bookmarkStart w:id="3817" w:name="_ETM_Q1_6535257"/>
      <w:bookmarkEnd w:id="38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ה לא דברים שהם יבדקו אות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8" w:name="_ETM_Q1_6542800"/>
      <w:bookmarkStart w:id="3819" w:name="_ETM_Q1_6542800"/>
      <w:bookmarkEnd w:id="3819"/>
    </w:p>
    <w:p>
      <w:pPr>
        <w:pStyle w:val="Style31"/>
        <w:keepNext w:val="true"/>
        <w:rPr/>
      </w:pPr>
      <w:bookmarkStart w:id="3820" w:name="ET_yor_6053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21" w:name="_ETM_Q1_6543108"/>
      <w:bookmarkStart w:id="3822" w:name="_ETM_Q1_6543072"/>
      <w:bookmarkEnd w:id="3821"/>
      <w:bookmarkEnd w:id="3822"/>
      <w:r>
        <w:rPr>
          <w:rtl w:val="true"/>
          <w:lang w:eastAsia="he-IL"/>
        </w:rPr>
        <w:t>לאור ההתייחסוי</w:t>
      </w:r>
      <w:bookmarkStart w:id="3823" w:name="_ETM_Q1_6545633"/>
      <w:bookmarkEnd w:id="3823"/>
      <w:r>
        <w:rPr>
          <w:rtl w:val="true"/>
          <w:lang w:eastAsia="he-IL"/>
        </w:rPr>
        <w:t>ות שהי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יוצאת לחמש דקות הפסקה</w:t>
      </w:r>
      <w:r>
        <w:rPr>
          <w:rtl w:val="true"/>
          <w:lang w:eastAsia="he-IL"/>
        </w:rPr>
        <w:t>,</w:t>
      </w:r>
      <w:bookmarkStart w:id="3824" w:name="_ETM_Q1_6551083"/>
      <w:bookmarkEnd w:id="38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11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ז נחזור ל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825" w:name="ET_meetingbreak_49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1: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1:30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826" w:name="ET_yor_6053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מחדשים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נתי ש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ור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 רוצים להתייח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827" w:name="ET_guest_דבורה_מרגוליס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פני שאתם </w:t>
      </w:r>
      <w:bookmarkStart w:id="3828" w:name="_ETM_Q1_6566188"/>
      <w:bookmarkEnd w:id="3828"/>
      <w:r>
        <w:rPr>
          <w:rtl w:val="true"/>
          <w:lang w:eastAsia="he-IL"/>
        </w:rPr>
        <w:t>מצביעים חשוב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ו לצורך הפרוטוק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יין שברמה העקרונית </w:t>
      </w:r>
      <w:bookmarkStart w:id="3829" w:name="_ETM_Q1_6572149"/>
      <w:bookmarkEnd w:id="3829"/>
      <w:r>
        <w:rPr>
          <w:rtl w:val="true"/>
          <w:lang w:eastAsia="he-IL"/>
        </w:rPr>
        <w:t>ראשי האוניברסיטאות מתנגדים לעובדה שבה כנסת ישראל כופה על מוסדות אקדמיים תיקוני תק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0" w:name="_ETM_Q1_6581510"/>
      <w:bookmarkStart w:id="3831" w:name="_ETM_Q1_6581467"/>
      <w:bookmarkStart w:id="3832" w:name="_ETM_Q1_6581510"/>
      <w:bookmarkStart w:id="3833" w:name="_ETM_Q1_6581467"/>
      <w:bookmarkEnd w:id="3832"/>
      <w:bookmarkEnd w:id="3833"/>
    </w:p>
    <w:p>
      <w:pPr>
        <w:pStyle w:val="Style14"/>
        <w:keepNext w:val="true"/>
        <w:rPr/>
      </w:pPr>
      <w:bookmarkStart w:id="3834" w:name="ET_speaker_6356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תרגלנו שהם מזלזלים בכנס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התנשאות הזאת כבר למדנו</w:t>
      </w:r>
      <w:r>
        <w:rPr>
          <w:rtl w:val="true"/>
          <w:lang w:eastAsia="he-IL"/>
        </w:rPr>
        <w:t>.</w:t>
      </w:r>
      <w:bookmarkStart w:id="3835" w:name="_ETM_Q1_6589205"/>
      <w:bookmarkEnd w:id="38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36" w:name="_ETM_Q1_6590421"/>
      <w:bookmarkStart w:id="3837" w:name="_ETM_Q1_6589249"/>
      <w:bookmarkStart w:id="3838" w:name="_ETM_Q1_6590421"/>
      <w:bookmarkStart w:id="3839" w:name="_ETM_Q1_6589249"/>
      <w:bookmarkEnd w:id="3838"/>
      <w:bookmarkEnd w:id="3839"/>
    </w:p>
    <w:p>
      <w:pPr>
        <w:pStyle w:val="Style35"/>
        <w:keepNext w:val="true"/>
        <w:rPr>
          <w:lang w:eastAsia="he-IL"/>
        </w:rPr>
      </w:pPr>
      <w:bookmarkStart w:id="3840" w:name="ET_guest_דבורה_מרגוליס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בורה מרגוליס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41" w:name="_ETM_Q1_6590713"/>
      <w:bookmarkStart w:id="3842" w:name="_ETM_Q1_6590681"/>
      <w:bookmarkEnd w:id="3841"/>
      <w:bookmarkEnd w:id="3842"/>
      <w:r>
        <w:rPr>
          <w:rtl w:val="true"/>
          <w:lang w:eastAsia="he-IL"/>
        </w:rPr>
        <w:t xml:space="preserve">יחד עם זאת בדיוק כדי לשקף </w:t>
      </w:r>
      <w:bookmarkStart w:id="3843" w:name="_ETM_Q1_6594064"/>
      <w:bookmarkEnd w:id="3843"/>
      <w:r>
        <w:rPr>
          <w:rtl w:val="true"/>
          <w:lang w:eastAsia="he-IL"/>
        </w:rPr>
        <w:t>את הדיונים שהיו כאן ושיחות צד ושיחות אישיות</w:t>
      </w:r>
      <w:bookmarkStart w:id="3844" w:name="_ETM_Q1_6600493"/>
      <w:bookmarkEnd w:id="3844"/>
      <w:r>
        <w:rPr>
          <w:rtl w:val="true"/>
          <w:lang w:eastAsia="he-IL"/>
        </w:rPr>
        <w:t xml:space="preserve"> שנ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יעו ראשי האוניברסיטאות את הנ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קט</w:t>
      </w:r>
      <w:bookmarkStart w:id="3845" w:name="_ETM_Q1_6606544"/>
      <w:bookmarkEnd w:id="3845"/>
      <w:r>
        <w:rPr>
          <w:rtl w:val="true"/>
          <w:lang w:eastAsia="he-IL"/>
        </w:rPr>
        <w:t xml:space="preserve"> של הסדרה 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בצע את אותו </w:t>
      </w:r>
      <w:bookmarkStart w:id="3846" w:name="_ETM_Q1_6609876"/>
      <w:bookmarkEnd w:id="3846"/>
      <w:r>
        <w:rPr>
          <w:rtl w:val="true"/>
          <w:lang w:eastAsia="he-IL"/>
        </w:rPr>
        <w:t>תיקון תקנון ביוזמתם ומרצונם הטוב והחופש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7" w:name="_ETM_Q1_6617103"/>
      <w:bookmarkStart w:id="3848" w:name="_ETM_Q1_6617061"/>
      <w:bookmarkStart w:id="3849" w:name="_ETM_Q1_6617103"/>
      <w:bookmarkStart w:id="3850" w:name="_ETM_Q1_6617061"/>
      <w:bookmarkEnd w:id="3849"/>
      <w:bookmarkEnd w:id="3850"/>
    </w:p>
    <w:p>
      <w:pPr>
        <w:pStyle w:val="Normal"/>
        <w:rPr>
          <w:lang w:eastAsia="he-IL"/>
        </w:rPr>
      </w:pPr>
      <w:bookmarkStart w:id="3851" w:name="_ETM_Q1_6617203"/>
      <w:bookmarkStart w:id="3852" w:name="_ETM_Q1_6617165"/>
      <w:bookmarkEnd w:id="3851"/>
      <w:bookmarkEnd w:id="3852"/>
      <w:r>
        <w:rPr>
          <w:rtl w:val="true"/>
          <w:lang w:eastAsia="he-IL"/>
        </w:rPr>
        <w:t>כמוב</w:t>
      </w:r>
      <w:bookmarkStart w:id="3853" w:name="_ETM_Q1_6617062"/>
      <w:bookmarkEnd w:id="3853"/>
      <w:r>
        <w:rPr>
          <w:rtl w:val="true"/>
          <w:lang w:eastAsia="he-IL"/>
        </w:rPr>
        <w:t>ן שככל שהכנסת ת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וניברסיטאות והמוסדות האקדמיים בכלל הם גופים שומרי חוק והם יבצעו את </w:t>
      </w:r>
      <w:bookmarkStart w:id="3854" w:name="_ETM_Q1_6621979"/>
      <w:bookmarkEnd w:id="3854"/>
      <w:r>
        <w:rPr>
          <w:rtl w:val="true"/>
          <w:lang w:eastAsia="he-IL"/>
        </w:rPr>
        <w:t>מה שאתם תחוקק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ונה שוב ממש לפני ההצבעה </w:t>
      </w:r>
      <w:bookmarkStart w:id="3855" w:name="_ETM_Q1_6624485"/>
      <w:bookmarkEnd w:id="3855"/>
      <w:r>
        <w:rPr>
          <w:rtl w:val="true"/>
          <w:lang w:eastAsia="he-IL"/>
        </w:rPr>
        <w:t>לשקול אם לא ניתן להמתין ולתת לאוניברסיטאות את</w:t>
      </w:r>
      <w:bookmarkStart w:id="3856" w:name="_ETM_Q1_6629448"/>
      <w:bookmarkEnd w:id="3856"/>
      <w:r>
        <w:rPr>
          <w:rtl w:val="true"/>
          <w:lang w:eastAsia="he-IL"/>
        </w:rPr>
        <w:t xml:space="preserve"> חובת ההוכחה ע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תקנו את התקנון</w:t>
      </w:r>
      <w:bookmarkStart w:id="3857" w:name="_ETM_Q1_6632174"/>
      <w:bookmarkEnd w:id="3857"/>
      <w:r>
        <w:rPr>
          <w:rtl w:val="true"/>
          <w:lang w:eastAsia="he-IL"/>
        </w:rPr>
        <w:t xml:space="preserve"> – אולי יתייתר החוק</w:t>
      </w:r>
      <w:r>
        <w:rPr>
          <w:rtl w:val="true"/>
          <w:lang w:eastAsia="he-IL"/>
        </w:rPr>
        <w:t>.</w:t>
      </w:r>
      <w:bookmarkStart w:id="3858" w:name="_ETM_Q1_6638407"/>
      <w:bookmarkEnd w:id="3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59" w:name="_ETM_Q1_6638454"/>
      <w:bookmarkStart w:id="3860" w:name="_ETM_Q1_6638454"/>
      <w:bookmarkEnd w:id="3860"/>
    </w:p>
    <w:p>
      <w:pPr>
        <w:pStyle w:val="Style31"/>
        <w:keepNext w:val="true"/>
        <w:rPr/>
      </w:pPr>
      <w:bookmarkStart w:id="3861" w:name="ET_yor_6053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עוברים להצב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62" w:name="ET_speaker_תמי_סלע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די </w:t>
      </w:r>
      <w:bookmarkStart w:id="3863" w:name="_ETM_Q1_6642573"/>
      <w:bookmarkEnd w:id="3863"/>
      <w:r>
        <w:rPr>
          <w:rtl w:val="true"/>
          <w:lang w:eastAsia="he-IL"/>
        </w:rPr>
        <w:t xml:space="preserve">לדייק אנחנו בלי פסקה </w:t>
      </w:r>
      <w:r>
        <w:rPr>
          <w:rtl w:val="true"/>
          <w:lang w:eastAsia="he-IL"/>
        </w:rPr>
        <w:t>(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ובלי ההתייעצ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4" w:name="_ETM_Q1_6647140"/>
      <w:bookmarkStart w:id="3865" w:name="_ETM_Q1_6647140"/>
      <w:bookmarkEnd w:id="3865"/>
    </w:p>
    <w:p>
      <w:pPr>
        <w:pStyle w:val="Style31"/>
        <w:keepNext w:val="true"/>
        <w:rPr/>
      </w:pPr>
      <w:bookmarkStart w:id="3866" w:name="ET_yor_6053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7" w:name="_ETM_Q1_6647402"/>
      <w:bookmarkStart w:id="3868" w:name="_ETM_Q1_6647367"/>
      <w:bookmarkEnd w:id="3867"/>
      <w:bookmarkEnd w:id="38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9" w:name="_ETM_Q1_6647079"/>
      <w:bookmarkStart w:id="3870" w:name="_ETM_Q1_6647850"/>
      <w:bookmarkStart w:id="3871" w:name="_ETM_Q1_6647811"/>
      <w:bookmarkStart w:id="3872" w:name="_ETM_Q1_6647079"/>
      <w:bookmarkStart w:id="3873" w:name="_ETM_Q1_6647850"/>
      <w:bookmarkStart w:id="3874" w:name="_ETM_Q1_6647811"/>
      <w:bookmarkEnd w:id="3872"/>
      <w:bookmarkEnd w:id="3873"/>
      <w:bookmarkEnd w:id="3874"/>
    </w:p>
    <w:p>
      <w:pPr>
        <w:pStyle w:val="Style14"/>
        <w:keepNext w:val="true"/>
        <w:rPr/>
      </w:pPr>
      <w:bookmarkStart w:id="3875" w:name="ET_speaker_6156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6" w:name="_ETM_Q1_6647369"/>
      <w:bookmarkStart w:id="3877" w:name="_ETM_Q1_6647329"/>
      <w:bookmarkEnd w:id="3876"/>
      <w:bookmarkEnd w:id="3877"/>
      <w:r>
        <w:rPr>
          <w:rtl w:val="true"/>
          <w:lang w:eastAsia="he-IL"/>
        </w:rPr>
        <w:t>איזו בושה</w:t>
      </w:r>
      <w:r>
        <w:rPr>
          <w:rtl w:val="true"/>
          <w:lang w:eastAsia="he-IL"/>
        </w:rPr>
        <w:t>.</w:t>
      </w:r>
      <w:bookmarkStart w:id="3878" w:name="_ETM_Q1_6651609"/>
      <w:bookmarkEnd w:id="3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9" w:name="_ETM_Q1_6651479"/>
      <w:bookmarkStart w:id="3880" w:name="_ETM_Q1_6651647"/>
      <w:bookmarkStart w:id="3881" w:name="_ETM_Q1_6651479"/>
      <w:bookmarkStart w:id="3882" w:name="_ETM_Q1_6651647"/>
      <w:bookmarkEnd w:id="3881"/>
      <w:bookmarkEnd w:id="3882"/>
    </w:p>
    <w:p>
      <w:pPr>
        <w:pStyle w:val="Style31"/>
        <w:keepNext w:val="true"/>
        <w:rPr/>
      </w:pPr>
      <w:bookmarkStart w:id="3883" w:name="ET_yor_6053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84" w:name="_ETM_Q1_6651765"/>
      <w:bookmarkStart w:id="3885" w:name="_ETM_Q1_6651727"/>
      <w:bookmarkEnd w:id="3884"/>
      <w:bookmarkEnd w:id="3885"/>
      <w:r>
        <w:rPr>
          <w:rtl w:val="true"/>
          <w:lang w:eastAsia="he-IL"/>
        </w:rPr>
        <w:t>לרשום בדברי ההסבר שלגבי אלימות וגזע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ועדה תדון אחרי קבלת הנתונים לקראת קריאה שנייה ושלי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6" w:name="_ETM_Q1_6658034"/>
      <w:bookmarkStart w:id="3887" w:name="_ETM_Q1_6657988"/>
      <w:bookmarkStart w:id="3888" w:name="_ETM_Q1_6658034"/>
      <w:bookmarkStart w:id="3889" w:name="_ETM_Q1_6657988"/>
      <w:bookmarkEnd w:id="3888"/>
      <w:bookmarkEnd w:id="3889"/>
    </w:p>
    <w:p>
      <w:pPr>
        <w:pStyle w:val="Style14"/>
        <w:keepNext w:val="true"/>
        <w:rPr/>
      </w:pPr>
      <w:bookmarkStart w:id="3890" w:name="ET_speaker_תמי_סלע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1" w:name="_ETM_Q1_6661537"/>
      <w:bookmarkStart w:id="3892" w:name="_ETM_Q1_6661506"/>
      <w:bookmarkEnd w:id="3891"/>
      <w:bookmarkEnd w:id="3892"/>
      <w:r>
        <w:rPr>
          <w:rtl w:val="true"/>
          <w:lang w:eastAsia="he-IL"/>
        </w:rPr>
        <w:t xml:space="preserve">אני שוב אומרת שהאישור </w:t>
      </w:r>
      <w:bookmarkStart w:id="3893" w:name="_ETM_Q1_6661772"/>
      <w:bookmarkEnd w:id="3893"/>
      <w:r>
        <w:rPr>
          <w:rtl w:val="true"/>
          <w:lang w:eastAsia="he-IL"/>
        </w:rPr>
        <w:t>הוא בתנאי שהחלטת הפיצול תאושר בכנס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4" w:name="_ETM_Q1_6662157"/>
      <w:bookmarkStart w:id="3895" w:name="_ETM_Q1_6662157"/>
      <w:bookmarkEnd w:id="3895"/>
    </w:p>
    <w:p>
      <w:pPr>
        <w:pStyle w:val="Style31"/>
        <w:keepNext w:val="true"/>
        <w:rPr/>
      </w:pPr>
      <w:bookmarkStart w:id="3896" w:name="ET_yor_6053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7" w:name="_ETM_Q1_6666195"/>
      <w:bookmarkStart w:id="3898" w:name="_ETM_Q1_6666169"/>
      <w:bookmarkStart w:id="3899" w:name="_ETM_Q1_6666064"/>
      <w:bookmarkStart w:id="3900" w:name="_ETM_Q1_6666033"/>
      <w:bookmarkStart w:id="3901" w:name="_ETM_Q1_6662438"/>
      <w:bookmarkStart w:id="3902" w:name="_ETM_Q1_6662402"/>
      <w:bookmarkStart w:id="3903" w:name="_ETM_Q1_6668672"/>
      <w:bookmarkStart w:id="3904" w:name="_ETM_Q1_6668629"/>
      <w:bookmarkEnd w:id="3897"/>
      <w:bookmarkEnd w:id="3898"/>
      <w:bookmarkEnd w:id="3899"/>
      <w:bookmarkEnd w:id="3900"/>
      <w:bookmarkEnd w:id="3901"/>
      <w:bookmarkEnd w:id="3902"/>
      <w:bookmarkEnd w:id="3903"/>
      <w:bookmarkEnd w:id="3904"/>
      <w:r>
        <w:rPr>
          <w:rtl w:val="true"/>
          <w:lang w:eastAsia="he-IL"/>
        </w:rPr>
        <w:t>בהתניה</w:t>
      </w:r>
      <w:r>
        <w:rPr>
          <w:rtl w:val="true"/>
          <w:lang w:eastAsia="he-IL"/>
        </w:rPr>
        <w:t>.</w:t>
      </w:r>
      <w:bookmarkStart w:id="3905" w:name="_ETM_Q1_6663453"/>
      <w:bookmarkEnd w:id="39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6" w:name="_ETM_Q1_6671583"/>
      <w:bookmarkStart w:id="3907" w:name="_ETM_Q1_6671546"/>
      <w:bookmarkStart w:id="3908" w:name="_ETM_Q1_6671583"/>
      <w:bookmarkStart w:id="3909" w:name="_ETM_Q1_6671546"/>
      <w:bookmarkEnd w:id="3908"/>
      <w:bookmarkEnd w:id="3909"/>
    </w:p>
    <w:p>
      <w:pPr>
        <w:pStyle w:val="Style14"/>
        <w:keepNext w:val="true"/>
        <w:rPr/>
      </w:pPr>
      <w:bookmarkStart w:id="3910" w:name="ET_speaker_6549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יחי אברהם בוארון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בנוגע להערה של חברת הכנס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1" w:name="_ETM_Q1_6672603"/>
      <w:bookmarkStart w:id="3912" w:name="_ETM_Q1_6672564"/>
      <w:bookmarkStart w:id="3913" w:name="_ETM_Q1_6672603"/>
      <w:bookmarkStart w:id="3914" w:name="_ETM_Q1_6672564"/>
      <w:bookmarkEnd w:id="3913"/>
      <w:bookmarkEnd w:id="3914"/>
    </w:p>
    <w:p>
      <w:pPr>
        <w:pStyle w:val="Style31"/>
        <w:keepNext w:val="true"/>
        <w:rPr/>
      </w:pPr>
      <w:bookmarkStart w:id="3915" w:name="ET_yor_6053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6" w:name="_ETM_Q1_6672453"/>
      <w:bookmarkStart w:id="3917" w:name="_ETM_Q1_6672405"/>
      <w:bookmarkEnd w:id="3916"/>
      <w:bookmarkEnd w:id="3917"/>
      <w:r>
        <w:rPr>
          <w:rtl w:val="true"/>
          <w:lang w:eastAsia="he-IL"/>
        </w:rPr>
        <w:t xml:space="preserve">זה </w:t>
      </w:r>
      <w:bookmarkStart w:id="3918" w:name="_ETM_Q1_6672321"/>
      <w:bookmarkEnd w:id="3918"/>
      <w:r>
        <w:rPr>
          <w:rtl w:val="true"/>
          <w:lang w:eastAsia="he-IL"/>
        </w:rPr>
        <w:t>נכנס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טיפלנו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פיע ב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מנ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9" w:name="_ETM_Q1_6678074"/>
      <w:bookmarkStart w:id="3920" w:name="_ETM_Q1_6678074"/>
      <w:bookmarkEnd w:id="3920"/>
    </w:p>
    <w:p>
      <w:pPr>
        <w:pStyle w:val="Style14"/>
        <w:keepNext w:val="true"/>
        <w:rPr/>
      </w:pPr>
      <w:bookmarkStart w:id="3921" w:name="ET_speaker_תמי_סלע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2" w:name="_ETM_Q1_6677999"/>
      <w:bookmarkStart w:id="3923" w:name="_ETM_Q1_6678341"/>
      <w:bookmarkStart w:id="3924" w:name="_ETM_Q1_6678310"/>
      <w:bookmarkEnd w:id="3922"/>
      <w:bookmarkEnd w:id="3923"/>
      <w:bookmarkEnd w:id="3924"/>
      <w:r>
        <w:rPr>
          <w:rtl w:val="true"/>
          <w:lang w:eastAsia="he-IL"/>
        </w:rPr>
        <w:t>איסור פעילות ציבורית מאורג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25" w:name="_ETM_Q1_6681598"/>
      <w:bookmarkStart w:id="3926" w:name="_ETM_Q1_6681559"/>
      <w:bookmarkStart w:id="3927" w:name="_ETM_Q1_6681598"/>
      <w:bookmarkStart w:id="3928" w:name="_ETM_Q1_6681559"/>
      <w:bookmarkEnd w:id="3927"/>
      <w:bookmarkEnd w:id="3928"/>
    </w:p>
    <w:p>
      <w:pPr>
        <w:pStyle w:val="Style31"/>
        <w:keepNext w:val="true"/>
        <w:rPr/>
      </w:pPr>
      <w:bookmarkStart w:id="3929" w:name="ET_yor_6053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עוברים להצבעה על </w:t>
      </w:r>
      <w:bookmarkStart w:id="3930" w:name="ET_subject_640794_504"/>
      <w:r>
        <w:rPr>
          <w:rtl w:val="true"/>
          <w:lang w:eastAsia="he-IL"/>
        </w:rPr>
        <w:t xml:space="preserve">חוק זכויות הסטודנט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תיק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הרחקת סטודנטים תומכי טרור ממוסד לימוד ופירוק תאים תומכי טרו</w:t>
      </w:r>
      <w:bookmarkEnd w:id="393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ל חברת הכנסת לימוד סון </w:t>
      </w:r>
      <w:bookmarkStart w:id="3931" w:name="_ETM_Q1_6690099"/>
      <w:bookmarkEnd w:id="3931"/>
      <w:r>
        <w:rPr>
          <w:rtl w:val="true"/>
          <w:lang w:eastAsia="he-IL"/>
        </w:rPr>
        <w:t>הר מ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ניה שהפיצול י</w:t>
      </w:r>
      <w:bookmarkStart w:id="3932" w:name="_ETM_Q1_6696502"/>
      <w:bookmarkEnd w:id="3932"/>
      <w:r>
        <w:rPr>
          <w:rtl w:val="true"/>
          <w:lang w:eastAsia="he-IL"/>
        </w:rPr>
        <w:t>עבור במלי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נגד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. </w:t>
      </w:r>
      <w:bookmarkStart w:id="3933" w:name="_ETM_Q1_6700468"/>
      <w:bookmarkEnd w:id="3933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ן נמנע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4" w:name="_ETM_Q1_6694935"/>
      <w:bookmarkStart w:id="3935" w:name="_ETM_Q1_6694899"/>
      <w:bookmarkStart w:id="3936" w:name="_ETM_Q1_6694935"/>
      <w:bookmarkStart w:id="3937" w:name="_ETM_Q1_6694899"/>
      <w:bookmarkEnd w:id="3936"/>
      <w:bookmarkEnd w:id="3937"/>
    </w:p>
    <w:p>
      <w:pPr>
        <w:pStyle w:val="Style25"/>
        <w:keepNext w:val="true"/>
        <w:rPr>
          <w:lang w:eastAsia="he-IL"/>
        </w:rPr>
      </w:pPr>
      <w:bookmarkStart w:id="3938" w:name="_ETM_Q1_6695062"/>
      <w:bookmarkStart w:id="3939" w:name="_ETM_Q1_6695027"/>
      <w:bookmarkEnd w:id="3938"/>
      <w:bookmarkEnd w:id="3939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  <w:t>אושר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940" w:name="ET_yor_6053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צעת החוק אושרה בהתנ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1" w:name="_ETM_Q1_6703594"/>
      <w:bookmarkStart w:id="3942" w:name="_ETM_Q1_6703965"/>
      <w:bookmarkStart w:id="3943" w:name="_ETM_Q1_6703926"/>
      <w:bookmarkStart w:id="3944" w:name="_ETM_Q1_6703594"/>
      <w:bookmarkStart w:id="3945" w:name="_ETM_Q1_6703965"/>
      <w:bookmarkStart w:id="3946" w:name="_ETM_Q1_6703926"/>
      <w:bookmarkEnd w:id="3944"/>
      <w:bookmarkEnd w:id="3945"/>
      <w:bookmarkEnd w:id="3946"/>
    </w:p>
    <w:p>
      <w:pPr>
        <w:pStyle w:val="Style14"/>
        <w:keepNext w:val="true"/>
        <w:rPr/>
      </w:pPr>
      <w:bookmarkStart w:id="3947" w:name="ET_speaker_תמי_סלע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8" w:name="_ETM_Q1_6703873"/>
      <w:bookmarkStart w:id="3949" w:name="_ETM_Q1_6703834"/>
      <w:bookmarkEnd w:id="3948"/>
      <w:bookmarkEnd w:id="3949"/>
      <w:r>
        <w:rPr>
          <w:rtl w:val="true"/>
          <w:lang w:eastAsia="he-IL"/>
        </w:rPr>
        <w:t>הערה קט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תרת של הצעת החוק כמובן תותאם לנוס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0" w:name="_ETM_Q1_6711079"/>
      <w:bookmarkStart w:id="3951" w:name="_ETM_Q1_6712546"/>
      <w:bookmarkStart w:id="3952" w:name="_ETM_Q1_6712505"/>
      <w:bookmarkStart w:id="3953" w:name="_ETM_Q1_6711079"/>
      <w:bookmarkStart w:id="3954" w:name="_ETM_Q1_6712546"/>
      <w:bookmarkStart w:id="3955" w:name="_ETM_Q1_6712505"/>
      <w:bookmarkEnd w:id="3953"/>
      <w:bookmarkEnd w:id="3954"/>
      <w:bookmarkEnd w:id="3955"/>
    </w:p>
    <w:p>
      <w:pPr>
        <w:pStyle w:val="Style31"/>
        <w:keepNext w:val="true"/>
        <w:rPr/>
      </w:pPr>
      <w:bookmarkStart w:id="3956" w:name="ET_yor_6053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7" w:name="_ETM_Q1_6711357"/>
      <w:bookmarkStart w:id="3958" w:name="_ETM_Q1_6711318"/>
      <w:bookmarkEnd w:id="3957"/>
      <w:bookmarkEnd w:id="3958"/>
      <w:r>
        <w:rPr>
          <w:rtl w:val="true"/>
          <w:lang w:eastAsia="he-IL"/>
        </w:rPr>
        <w:t>יהיו רק תאי 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9" w:name="_ETM_Q1_6714609"/>
      <w:bookmarkStart w:id="3960" w:name="_ETM_Q1_6714569"/>
      <w:bookmarkStart w:id="3961" w:name="_ETM_Q1_6714609"/>
      <w:bookmarkStart w:id="3962" w:name="_ETM_Q1_6714569"/>
      <w:bookmarkEnd w:id="3961"/>
      <w:bookmarkEnd w:id="3962"/>
    </w:p>
    <w:p>
      <w:pPr>
        <w:pStyle w:val="Style14"/>
        <w:keepNext w:val="true"/>
        <w:rPr/>
      </w:pPr>
      <w:bookmarkStart w:id="3963" w:name="ET_speaker_תמי_סלע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לא תאי סטודנ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פעילות ציבו</w:t>
      </w:r>
      <w:bookmarkStart w:id="3964" w:name="_ETM_Q1_6714408"/>
      <w:bookmarkEnd w:id="3964"/>
      <w:r>
        <w:rPr>
          <w:rtl w:val="true"/>
          <w:lang w:eastAsia="he-IL"/>
        </w:rPr>
        <w:t>רית מאורגנ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5" w:name="_ETM_Q1_6717142"/>
      <w:bookmarkStart w:id="3966" w:name="_ETM_Q1_6717091"/>
      <w:bookmarkStart w:id="3967" w:name="_ETM_Q1_6717142"/>
      <w:bookmarkStart w:id="3968" w:name="_ETM_Q1_6717091"/>
      <w:bookmarkEnd w:id="3967"/>
      <w:bookmarkEnd w:id="3968"/>
    </w:p>
    <w:p>
      <w:pPr>
        <w:pStyle w:val="Style14"/>
        <w:keepNext w:val="true"/>
        <w:rPr/>
      </w:pPr>
      <w:bookmarkStart w:id="3969" w:name="ET_speaker_6156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ווי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0" w:name="_ETM_Q1_6716117"/>
      <w:bookmarkStart w:id="3971" w:name="_ETM_Q1_6716075"/>
      <w:bookmarkStart w:id="3972" w:name="_ETM_Q1_6716117"/>
      <w:bookmarkStart w:id="3973" w:name="_ETM_Q1_6716075"/>
      <w:bookmarkEnd w:id="3972"/>
      <w:bookmarkEnd w:id="3973"/>
    </w:p>
    <w:p>
      <w:pPr>
        <w:pStyle w:val="Style31"/>
        <w:keepNext w:val="true"/>
        <w:rPr/>
      </w:pPr>
      <w:bookmarkStart w:id="3974" w:name="ET_yor_6053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5" w:name="_ETM_Q1_6716629"/>
      <w:bookmarkStart w:id="3976" w:name="_ETM_Q1_6716588"/>
      <w:bookmarkEnd w:id="3975"/>
      <w:bookmarkEnd w:id="3976"/>
      <w:r>
        <w:rPr>
          <w:rtl w:val="true"/>
          <w:lang w:eastAsia="he-IL"/>
        </w:rPr>
        <w:t xml:space="preserve">אנחנו מתכנסים כאן בשעה </w:t>
      </w:r>
      <w:r>
        <w:rPr>
          <w:lang w:eastAsia="he-IL"/>
        </w:rPr>
        <w:t>12:03</w:t>
      </w:r>
      <w:r>
        <w:rPr>
          <w:rtl w:val="true"/>
          <w:lang w:eastAsia="he-IL"/>
        </w:rPr>
        <w:t xml:space="preserve">. </w:t>
      </w:r>
      <w:bookmarkStart w:id="3977" w:name="_ETM_Q1_6725254"/>
      <w:bookmarkEnd w:id="3977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78" w:name="_ETM_Q1_6725005"/>
      <w:bookmarkStart w:id="3979" w:name="_ETM_Q1_6724963"/>
      <w:bookmarkStart w:id="3980" w:name="_ETM_Q1_6725005"/>
      <w:bookmarkStart w:id="3981" w:name="_ETM_Q1_6724963"/>
      <w:bookmarkEnd w:id="3980"/>
      <w:bookmarkEnd w:id="39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2" w:name="_ETM_Q1_6725097"/>
      <w:bookmarkStart w:id="3983" w:name="_ETM_Q1_6725059"/>
      <w:bookmarkStart w:id="3984" w:name="_ETM_Q1_6725097"/>
      <w:bookmarkStart w:id="3985" w:name="_ETM_Q1_6725059"/>
      <w:bookmarkEnd w:id="3984"/>
      <w:bookmarkEnd w:id="3985"/>
    </w:p>
    <w:p>
      <w:pPr>
        <w:pStyle w:val="Style38"/>
        <w:keepNext w:val="true"/>
        <w:rPr>
          <w:lang w:eastAsia="he-IL"/>
        </w:rPr>
      </w:pPr>
      <w:bookmarkStart w:id="3986" w:name="ET_meetingend_51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3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/>
      </w:pPr>
      <w:r>
        <w:rPr>
          <w:rtl w:val="true"/>
        </w:rPr>
        <w:t xml:space="preserve"> </w:t>
      </w:r>
      <w:bookmarkStart w:id="3987" w:name="_GoBack"/>
      <w:bookmarkEnd w:id="3987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4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5135b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b513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472D81E-6F8C-4E0B-872B-348B6464DC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  <Pages>47</Pages>
  <Words>13319</Words>
  <Characters>75922</Characters>
  <CharactersWithSpaces>89063</CharactersWithSpaces>
  <Paragraphs>178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20T05:36:00Z</dcterms:modified>
  <cp:revision>36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