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7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079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זכויות הסטודנט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רחקת סטודנטים תומכי טרור ממוסד לימוד ופירוק תאים תומכי טרו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לימור סון הר מלך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יחי אברהם בוארון</w:t>
      </w:r>
    </w:p>
    <w:p>
      <w:pPr>
        <w:pStyle w:val="Normal"/>
        <w:ind w:hanging="0"/>
        <w:rPr/>
      </w:pPr>
      <w:r>
        <w:rPr>
          <w:rtl w:val="true"/>
        </w:rPr>
        <w:t>קטי קטרין שטרית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5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2"/>
        <w:gridCol w:w="337"/>
        <w:gridCol w:w="4479"/>
      </w:tblGrid>
      <w:tr>
        <w:trPr/>
        <w:tc>
          <w:tcPr>
            <w:tcW w:w="1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רי גול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שכלה גבוה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 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0794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זכויות הסטודנט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רחקת סטודנטים תומכי טרור ממוסד לימוד ופירוק תאים תומכי טרו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368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05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זרנו כדי להצביע על ה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" w:name="_ETM_Q1_11493"/>
      <w:bookmarkStart w:id="4" w:name="_ETM_Q1_11455"/>
      <w:bookmarkStart w:id="5" w:name="_ETM_Q1_11493"/>
      <w:bookmarkStart w:id="6" w:name="_ETM_Q1_11455"/>
      <w:bookmarkEnd w:id="5"/>
      <w:bookmarkEnd w:id="6"/>
    </w:p>
    <w:p>
      <w:pPr>
        <w:pStyle w:val="Normal"/>
        <w:rPr>
          <w:lang w:eastAsia="he-IL"/>
        </w:rPr>
      </w:pPr>
      <w:bookmarkStart w:id="7" w:name="_ETM_Q1_11584"/>
      <w:bookmarkStart w:id="8" w:name="_ETM_Q1_11551"/>
      <w:bookmarkEnd w:id="7"/>
      <w:bookmarkEnd w:id="8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מ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תי לב שלמרות שהוצאנו</w:t>
      </w:r>
      <w:bookmarkStart w:id="9" w:name="_ETM_Q1_16057"/>
      <w:bookmarkEnd w:id="9"/>
      <w:r>
        <w:rPr>
          <w:rtl w:val="true"/>
          <w:lang w:eastAsia="he-IL"/>
        </w:rPr>
        <w:t xml:space="preserve"> את ההתיי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כאן התייעצות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" w:name="_ETM_Q1_20741"/>
      <w:bookmarkStart w:id="11" w:name="_ETM_Q1_20706"/>
      <w:bookmarkStart w:id="12" w:name="_ETM_Q1_20741"/>
      <w:bookmarkStart w:id="13" w:name="_ETM_Q1_20706"/>
      <w:bookmarkEnd w:id="12"/>
      <w:bookmarkEnd w:id="13"/>
    </w:p>
    <w:p>
      <w:pPr>
        <w:pStyle w:val="Style14"/>
        <w:keepNext w:val="true"/>
        <w:rPr/>
      </w:pPr>
      <w:bookmarkStart w:id="14" w:name="ET_speaker_615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" w:name="_ETM_Q1_22482"/>
      <w:bookmarkStart w:id="16" w:name="_ETM_Q1_22444"/>
      <w:bookmarkStart w:id="17" w:name="_ETM_Q1_22482"/>
      <w:bookmarkStart w:id="18" w:name="_ETM_Q1_22444"/>
      <w:bookmarkEnd w:id="17"/>
      <w:bookmarkEnd w:id="18"/>
    </w:p>
    <w:p>
      <w:pPr>
        <w:pStyle w:val="Style31"/>
        <w:keepNext w:val="true"/>
        <w:rPr/>
      </w:pPr>
      <w:bookmarkStart w:id="19" w:name="ET_yor_605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בתי הייתה לך התייעצות טובה עם 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" w:name="_ETM_Q1_30661"/>
      <w:bookmarkStart w:id="21" w:name="_ETM_Q1_30623"/>
      <w:bookmarkStart w:id="22" w:name="_ETM_Q1_30661"/>
      <w:bookmarkStart w:id="23" w:name="_ETM_Q1_30623"/>
      <w:bookmarkEnd w:id="22"/>
      <w:bookmarkEnd w:id="23"/>
    </w:p>
    <w:p>
      <w:pPr>
        <w:pStyle w:val="Style14"/>
        <w:keepNext w:val="true"/>
        <w:rPr/>
      </w:pPr>
      <w:bookmarkStart w:id="24" w:name="ET_speaker_569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לא צריכים משרד 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צריכים מערכ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25" w:name="_ETM_Q1_33048"/>
      <w:bookmarkEnd w:id="25"/>
      <w:r>
        <w:rPr>
          <w:rtl w:val="true"/>
          <w:lang w:eastAsia="he-IL"/>
        </w:rPr>
        <w:t>לא צריכים חו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" w:name="_ETM_Q1_36593"/>
      <w:bookmarkStart w:id="27" w:name="_ETM_Q1_36556"/>
      <w:bookmarkStart w:id="28" w:name="_ETM_Q1_36593"/>
      <w:bookmarkStart w:id="29" w:name="_ETM_Q1_36556"/>
      <w:bookmarkEnd w:id="28"/>
      <w:bookmarkEnd w:id="29"/>
    </w:p>
    <w:p>
      <w:pPr>
        <w:pStyle w:val="Style31"/>
        <w:keepNext w:val="true"/>
        <w:rPr/>
      </w:pPr>
      <w:bookmarkStart w:id="30" w:name="ET_yor_605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פסיק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שאני מדבר</w:t>
      </w:r>
      <w:r>
        <w:rPr>
          <w:rtl w:val="true"/>
          <w:lang w:eastAsia="he-IL"/>
        </w:rPr>
        <w:t xml:space="preserve">, </w:t>
      </w:r>
      <w:bookmarkStart w:id="31" w:name="_ETM_Q1_34598"/>
      <w:bookmarkEnd w:id="31"/>
      <w:r>
        <w:rPr>
          <w:rtl w:val="true"/>
          <w:lang w:eastAsia="he-IL"/>
        </w:rPr>
        <w:t>אני מעיר כאן ד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" w:name="_ETM_Q1_26662"/>
      <w:bookmarkStart w:id="33" w:name="_ETM_Q1_26621"/>
      <w:bookmarkStart w:id="34" w:name="_ETM_Q1_26662"/>
      <w:bookmarkStart w:id="35" w:name="_ETM_Q1_26621"/>
      <w:bookmarkEnd w:id="34"/>
      <w:bookmarkEnd w:id="35"/>
    </w:p>
    <w:p>
      <w:pPr>
        <w:pStyle w:val="Style14"/>
        <w:keepNext w:val="true"/>
        <w:rPr/>
      </w:pPr>
      <w:bookmarkStart w:id="36" w:name="ET_speaker_615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למד את הלקח</w:t>
      </w:r>
      <w:r>
        <w:rPr>
          <w:rtl w:val="true"/>
          <w:lang w:eastAsia="he-IL"/>
        </w:rPr>
        <w:t xml:space="preserve">. </w:t>
      </w:r>
      <w:bookmarkStart w:id="37" w:name="_ETM_Q1_45112"/>
      <w:bookmarkEnd w:id="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" w:name="_ETM_Q1_45149"/>
      <w:bookmarkStart w:id="39" w:name="_ETM_Q1_45149"/>
      <w:bookmarkEnd w:id="39"/>
    </w:p>
    <w:p>
      <w:pPr>
        <w:pStyle w:val="Normal"/>
        <w:rPr>
          <w:lang w:eastAsia="he-IL"/>
        </w:rPr>
      </w:pPr>
      <w:bookmarkStart w:id="40" w:name="_ETM_Q1_45284"/>
      <w:bookmarkStart w:id="41" w:name="_ETM_Q1_45247"/>
      <w:bookmarkEnd w:id="40"/>
      <w:bookmarkEnd w:id="4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רבה </w:t>
      </w:r>
      <w:bookmarkStart w:id="42" w:name="_ETM_Q1_48377"/>
      <w:bookmarkEnd w:id="42"/>
      <w:r>
        <w:rPr>
          <w:rtl w:val="true"/>
          <w:lang w:eastAsia="he-IL"/>
        </w:rPr>
        <w:t>עניינים יש להתייחס במיוחד בעקבות שתי ההחלטות המוזרות והלא ראויות</w:t>
      </w:r>
      <w:bookmarkStart w:id="43" w:name="_ETM_Q1_54462"/>
      <w:bookmarkEnd w:id="43"/>
      <w:r>
        <w:rPr>
          <w:rtl w:val="true"/>
          <w:lang w:eastAsia="he-IL"/>
        </w:rPr>
        <w:t xml:space="preserve"> שלך להוציא את ההיוועצות עם אגודות הסטודנטים על כלל </w:t>
      </w:r>
      <w:bookmarkStart w:id="44" w:name="_ETM_Q1_59136"/>
      <w:bookmarkEnd w:id="44"/>
      <w:r>
        <w:rPr>
          <w:rtl w:val="true"/>
          <w:lang w:eastAsia="he-IL"/>
        </w:rPr>
        <w:t>הנושאים שקשורים בפעילות ציבורית בקמפוסים וגם על הורדת ההסתה לגז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דגש מבחינתי בהנמקת </w:t>
      </w:r>
      <w:bookmarkStart w:id="45" w:name="_ETM_Q1_64367"/>
      <w:bookmarkEnd w:id="45"/>
      <w:r>
        <w:rPr>
          <w:rtl w:val="true"/>
          <w:lang w:eastAsia="he-IL"/>
        </w:rPr>
        <w:t>הרוויזיה דווקא הולך אחרי מה שאמרה נציגת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בסיום הדיון</w:t>
      </w:r>
      <w:bookmarkStart w:id="46" w:name="_ETM_Q1_71687"/>
      <w:bookmarkEnd w:id="46"/>
      <w:r>
        <w:rPr>
          <w:rtl w:val="true"/>
          <w:lang w:eastAsia="he-IL"/>
        </w:rPr>
        <w:t xml:space="preserve"> ורגע לפני ההיוועצ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" w:name="_ETM_Q1_75231"/>
      <w:bookmarkStart w:id="48" w:name="_ETM_Q1_75194"/>
      <w:bookmarkStart w:id="49" w:name="_ETM_Q1_75231"/>
      <w:bookmarkStart w:id="50" w:name="_ETM_Q1_75194"/>
      <w:bookmarkEnd w:id="49"/>
      <w:bookmarkEnd w:id="50"/>
    </w:p>
    <w:p>
      <w:pPr>
        <w:pStyle w:val="Normal"/>
        <w:rPr>
          <w:lang w:eastAsia="he-IL"/>
        </w:rPr>
      </w:pPr>
      <w:bookmarkStart w:id="51" w:name="_ETM_Q1_75345"/>
      <w:bookmarkStart w:id="52" w:name="_ETM_Q1_75307"/>
      <w:bookmarkEnd w:id="51"/>
      <w:bookmarkEnd w:id="52"/>
      <w:r>
        <w:rPr>
          <w:rtl w:val="true"/>
          <w:lang w:eastAsia="he-IL"/>
        </w:rPr>
        <w:t>באו ראשי האוניברסיטאות ואמרו שבעקבות הדיונים</w:t>
      </w:r>
      <w:bookmarkStart w:id="53" w:name="_ETM_Q1_78876"/>
      <w:bookmarkEnd w:id="53"/>
      <w:r>
        <w:rPr>
          <w:rtl w:val="true"/>
          <w:lang w:eastAsia="he-IL"/>
        </w:rPr>
        <w:t xml:space="preserve"> שהתקיימ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פועל 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י </w:t>
      </w:r>
      <w:bookmarkStart w:id="54" w:name="_ETM_Q1_85203"/>
      <w:bookmarkEnd w:id="54"/>
      <w:r>
        <w:rPr>
          <w:rtl w:val="true"/>
          <w:lang w:eastAsia="he-IL"/>
        </w:rPr>
        <w:t xml:space="preserve">האוניברסיטאות לוקחים על עצמם להכניס את אותה </w:t>
      </w:r>
      <w:bookmarkStart w:id="55" w:name="_ETM_Q1_89524"/>
      <w:bookmarkEnd w:id="55"/>
      <w:r>
        <w:rPr>
          <w:rtl w:val="true"/>
          <w:lang w:eastAsia="he-IL"/>
        </w:rPr>
        <w:t>אמירה לתוך התקנונים ובמקום לתת להם את השהות</w:t>
      </w:r>
      <w:r>
        <w:rPr>
          <w:rtl w:val="true"/>
          <w:lang w:eastAsia="he-IL"/>
        </w:rPr>
        <w:t xml:space="preserve">, </w:t>
      </w:r>
      <w:bookmarkStart w:id="56" w:name="_ETM_Q1_95128"/>
      <w:bookmarkEnd w:id="56"/>
      <w:r>
        <w:rPr>
          <w:rtl w:val="true"/>
          <w:lang w:eastAsia="he-IL"/>
        </w:rPr>
        <w:t>מספר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ע בדיוק </w:t>
      </w:r>
      <w:bookmarkStart w:id="57" w:name="_ETM_Q1_98383"/>
      <w:bookmarkEnd w:id="57"/>
      <w:r>
        <w:rPr>
          <w:rtl w:val="true"/>
          <w:lang w:eastAsia="he-IL"/>
        </w:rPr>
        <w:t xml:space="preserve">אל אותה תוצאה </w:t>
      </w:r>
      <w:r>
        <w:rPr>
          <w:rtl w:val="true"/>
          <w:lang w:eastAsia="he-IL"/>
        </w:rPr>
        <w:t>- - -</w:t>
      </w:r>
      <w:bookmarkStart w:id="58" w:name="_ETM_Q1_100600"/>
      <w:bookmarkEnd w:id="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" w:name="_ETM_Q1_99931"/>
      <w:bookmarkStart w:id="60" w:name="_ETM_Q1_100637"/>
      <w:bookmarkStart w:id="61" w:name="_ETM_Q1_99931"/>
      <w:bookmarkStart w:id="62" w:name="_ETM_Q1_100637"/>
      <w:bookmarkEnd w:id="61"/>
      <w:bookmarkEnd w:id="62"/>
    </w:p>
    <w:p>
      <w:pPr>
        <w:pStyle w:val="Style14"/>
        <w:keepNext w:val="true"/>
        <w:rPr/>
      </w:pPr>
      <w:bookmarkStart w:id="63" w:name="ET_speaker_654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" w:name="_ETM_Q1_100182"/>
      <w:bookmarkStart w:id="65" w:name="_ETM_Q1_100154"/>
      <w:bookmarkEnd w:id="64"/>
      <w:bookmarkEnd w:id="65"/>
      <w:r>
        <w:rPr>
          <w:rtl w:val="true"/>
          <w:lang w:eastAsia="he-IL"/>
        </w:rPr>
        <w:t xml:space="preserve">אבל דיברנו </w:t>
      </w:r>
      <w:bookmarkStart w:id="66" w:name="_ETM_Q1_100115"/>
      <w:bookmarkEnd w:id="66"/>
      <w:r>
        <w:rPr>
          <w:rtl w:val="true"/>
          <w:lang w:eastAsia="he-IL"/>
        </w:rPr>
        <w:t>על נורמה</w:t>
      </w:r>
      <w:r>
        <w:rPr>
          <w:rtl w:val="true"/>
          <w:lang w:eastAsia="he-IL"/>
        </w:rPr>
        <w:t>.</w:t>
      </w:r>
      <w:bookmarkStart w:id="67" w:name="_ETM_Q1_103184"/>
      <w:bookmarkEnd w:id="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" w:name="_ETM_Q1_103224"/>
      <w:bookmarkStart w:id="69" w:name="_ETM_Q1_103224"/>
      <w:bookmarkEnd w:id="69"/>
    </w:p>
    <w:p>
      <w:pPr>
        <w:pStyle w:val="Style14"/>
        <w:keepNext w:val="true"/>
        <w:rPr/>
      </w:pPr>
      <w:bookmarkStart w:id="70" w:name="ET_speaker_615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הגיע בדיוק אל אותה תוצאה ותוך כדי כך לכבד </w:t>
      </w:r>
      <w:bookmarkStart w:id="71" w:name="_ETM_Q1_108307"/>
      <w:bookmarkEnd w:id="71"/>
      <w:r>
        <w:rPr>
          <w:rtl w:val="true"/>
          <w:lang w:eastAsia="he-IL"/>
        </w:rPr>
        <w:t xml:space="preserve">את הרעיון הזה שלמוסדות להשכלה גבוהה יש להם את האוטונומיה </w:t>
      </w:r>
      <w:bookmarkStart w:id="72" w:name="_ETM_Q1_117145"/>
      <w:bookmarkEnd w:id="72"/>
      <w:r>
        <w:rPr>
          <w:rtl w:val="true"/>
          <w:lang w:eastAsia="he-IL"/>
        </w:rPr>
        <w:t>לעצב את התקנונ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לכבד את </w:t>
      </w:r>
      <w:bookmarkStart w:id="73" w:name="_ETM_Q1_118923"/>
      <w:bookmarkEnd w:id="73"/>
      <w:r>
        <w:rPr>
          <w:rtl w:val="true"/>
          <w:lang w:eastAsia="he-IL"/>
        </w:rPr>
        <w:t>הדבר הזה ולחגוג את ה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ת הזה מייצר נורמות</w:t>
      </w:r>
      <w:bookmarkStart w:id="74" w:name="_ETM_Q1_124792"/>
      <w:bookmarkEnd w:id="74"/>
      <w:r>
        <w:rPr>
          <w:rtl w:val="true"/>
          <w:lang w:eastAsia="he-IL"/>
        </w:rPr>
        <w:t xml:space="preserve"> גם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מייצר נורמות גם בהתנעת מהלכים</w:t>
      </w:r>
      <w:r>
        <w:rPr>
          <w:rtl w:val="true"/>
          <w:lang w:eastAsia="he-IL"/>
        </w:rPr>
        <w:t>,</w:t>
      </w:r>
      <w:bookmarkStart w:id="75" w:name="_ETM_Q1_130570"/>
      <w:bookmarkEnd w:id="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במקום לכבד את העקרון החשוב של החו</w:t>
      </w:r>
      <w:bookmarkStart w:id="76" w:name="_ETM_Q1_132647"/>
      <w:bookmarkEnd w:id="76"/>
      <w:r>
        <w:rPr>
          <w:rtl w:val="true"/>
          <w:lang w:eastAsia="he-IL"/>
        </w:rPr>
        <w:t>פש האקדמי ולהגיע לאותה 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77" w:name="_ETM_Q1_137765"/>
      <w:bookmarkEnd w:id="77"/>
      <w:r>
        <w:rPr>
          <w:rtl w:val="true"/>
          <w:lang w:eastAsia="he-IL"/>
        </w:rPr>
        <w:t xml:space="preserve">מנסים להיכנס ברגל גסה אל תוך מרחב שצריך </w:t>
      </w:r>
      <w:bookmarkStart w:id="78" w:name="_ETM_Q1_142267"/>
      <w:bookmarkEnd w:id="78"/>
      <w:r>
        <w:rPr>
          <w:rtl w:val="true"/>
          <w:lang w:eastAsia="he-IL"/>
        </w:rPr>
        <w:t>להיות מנוהל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המוסדות האקד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הדבר הזה </w:t>
      </w:r>
      <w:bookmarkStart w:id="79" w:name="_ETM_Q1_146092"/>
      <w:bookmarkEnd w:id="79"/>
      <w:r>
        <w:rPr>
          <w:rtl w:val="true"/>
          <w:lang w:eastAsia="he-IL"/>
        </w:rPr>
        <w:t>יוצא מוועדת החינוך של הכנסת וכשהדבר הזה יוצא מהתפקיד</w:t>
      </w:r>
      <w:bookmarkStart w:id="80" w:name="_ETM_Q1_150561"/>
      <w:bookmarkEnd w:id="80"/>
      <w:r>
        <w:rPr>
          <w:rtl w:val="true"/>
          <w:lang w:eastAsia="he-IL"/>
        </w:rPr>
        <w:t xml:space="preserve"> שלך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חינוך שאמור להגן גם על הרעיו</w:t>
      </w:r>
      <w:bookmarkStart w:id="81" w:name="_ETM_Q1_155069"/>
      <w:bookmarkEnd w:id="81"/>
      <w:r>
        <w:rPr>
          <w:rtl w:val="true"/>
          <w:lang w:eastAsia="he-IL"/>
        </w:rPr>
        <w:t xml:space="preserve">ן הזה של החופש האקדמ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דובר בתקלה מאוד מאוד גדולה שמתגלגלת לפתחך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אני מאוד מאוד מצר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מצר שיכולתם להשיג את </w:t>
      </w:r>
      <w:bookmarkStart w:id="82" w:name="_ETM_Q1_166628"/>
      <w:bookmarkEnd w:id="82"/>
      <w:r>
        <w:rPr>
          <w:rtl w:val="true"/>
          <w:lang w:eastAsia="he-IL"/>
        </w:rPr>
        <w:t>התוצאה הזאת מבלי להתערב ברגל גסה באמצעות חקיקה</w:t>
      </w:r>
      <w:r>
        <w:rPr>
          <w:rtl w:val="true"/>
          <w:lang w:eastAsia="he-IL"/>
        </w:rPr>
        <w:t xml:space="preserve">. </w:t>
      </w:r>
      <w:bookmarkStart w:id="83" w:name="_ETM_Q1_171377"/>
      <w:bookmarkEnd w:id="83"/>
      <w:r>
        <w:rPr>
          <w:rtl w:val="true"/>
          <w:lang w:eastAsia="he-IL"/>
        </w:rPr>
        <w:t xml:space="preserve">הדבר היה בידיך ואתה שומט אותו ואני אומר שוב </w:t>
      </w:r>
      <w:bookmarkStart w:id="84" w:name="_ETM_Q1_174650"/>
      <w:bookmarkEnd w:id="84"/>
      <w:r>
        <w:rPr>
          <w:rtl w:val="true"/>
          <w:lang w:eastAsia="he-IL"/>
        </w:rPr>
        <w:t>שגם אי אפשר שלא לתמוה כאן על הקונטקסט ה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הצעת חוק שכרגע היוזמת</w:t>
      </w:r>
      <w:bookmarkStart w:id="85" w:name="_ETM_Q1_182602"/>
      <w:bookmarkEnd w:id="85"/>
      <w:r>
        <w:rPr>
          <w:rtl w:val="true"/>
          <w:lang w:eastAsia="he-IL"/>
        </w:rPr>
        <w:t xml:space="preserve"> שלה נמצאת ב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ה הבאה לאופוזיציה</w:t>
      </w:r>
      <w:r>
        <w:rPr>
          <w:rtl w:val="true"/>
          <w:lang w:eastAsia="he-IL"/>
        </w:rPr>
        <w:t xml:space="preserve">, </w:t>
      </w:r>
      <w:bookmarkStart w:id="86" w:name="_ETM_Q1_187241"/>
      <w:bookmarkEnd w:id="86"/>
      <w:r>
        <w:rPr>
          <w:rtl w:val="true"/>
          <w:lang w:eastAsia="he-IL"/>
        </w:rPr>
        <w:t xml:space="preserve">אבל נראה מכל מה שמתנהל כאן שלא יודע שעצמה יהודית </w:t>
      </w:r>
      <w:bookmarkStart w:id="87" w:name="_ETM_Q1_193124"/>
      <w:bookmarkEnd w:id="87"/>
      <w:r>
        <w:rPr>
          <w:rtl w:val="true"/>
          <w:lang w:eastAsia="he-IL"/>
        </w:rPr>
        <w:t>הולכים בלי ומרגישים עם או בעצם הולכים</w:t>
      </w:r>
      <w:bookmarkStart w:id="88" w:name="_ETM_Q1_197038"/>
      <w:bookmarkEnd w:id="88"/>
      <w:r>
        <w:rPr>
          <w:rtl w:val="true"/>
          <w:lang w:eastAsia="he-IL"/>
        </w:rPr>
        <w:t xml:space="preserve"> עם ומרגישים ב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9" w:name="ET_speaker_635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נייני ל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" w:name="_ETM_Q1_202582"/>
      <w:bookmarkStart w:id="91" w:name="_ETM_Q1_202543"/>
      <w:bookmarkStart w:id="92" w:name="_ETM_Q1_202582"/>
      <w:bookmarkStart w:id="93" w:name="_ETM_Q1_202543"/>
      <w:bookmarkEnd w:id="92"/>
      <w:bookmarkEnd w:id="93"/>
    </w:p>
    <w:p>
      <w:pPr>
        <w:pStyle w:val="Style14"/>
        <w:keepNext w:val="true"/>
        <w:rPr/>
      </w:pPr>
      <w:bookmarkStart w:id="94" w:name="ET_speaker_615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נייני לחו</w:t>
      </w:r>
      <w:bookmarkStart w:id="95" w:name="_ETM_Q1_205399"/>
      <w:bookmarkEnd w:id="95"/>
      <w:r>
        <w:rPr>
          <w:rtl w:val="true"/>
          <w:lang w:eastAsia="he-IL"/>
        </w:rPr>
        <w:t>ק מכיוון שאני רואה כאן איזו להיטות</w:t>
      </w:r>
      <w:bookmarkStart w:id="96" w:name="_ETM_Q1_206374"/>
      <w:bookmarkEnd w:id="96"/>
      <w:r>
        <w:rPr>
          <w:rtl w:val="true"/>
          <w:lang w:eastAsia="he-IL"/>
        </w:rPr>
        <w:t xml:space="preserve"> יתר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לא להביא למקום הרבה יותר </w:t>
      </w:r>
      <w:bookmarkStart w:id="97" w:name="_ETM_Q1_217560"/>
      <w:bookmarkEnd w:id="97"/>
      <w:r>
        <w:rPr>
          <w:rtl w:val="true"/>
          <w:lang w:eastAsia="he-IL"/>
        </w:rPr>
        <w:t>מ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יותר </w:t>
      </w:r>
      <w:bookmarkStart w:id="98" w:name="_ETM_Q1_219168"/>
      <w:bookmarkEnd w:id="98"/>
      <w:r>
        <w:rPr>
          <w:rtl w:val="true"/>
          <w:lang w:eastAsia="he-IL"/>
        </w:rPr>
        <w:t>הר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עובדים ביחד עם האוניברסיטאות ועם המכללות</w:t>
      </w:r>
      <w:r>
        <w:rPr>
          <w:rtl w:val="true"/>
          <w:lang w:eastAsia="he-IL"/>
        </w:rPr>
        <w:t xml:space="preserve">. </w:t>
      </w:r>
      <w:bookmarkStart w:id="99" w:name="_ETM_Q1_225033"/>
      <w:bookmarkEnd w:id="99"/>
      <w:r>
        <w:rPr>
          <w:rtl w:val="true"/>
          <w:lang w:eastAsia="he-IL"/>
        </w:rPr>
        <w:t>צר לי מאוד שאתה הולך בכיו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לקראת הדיונים בקריאה השנייה והשלישית תעלה השאלה</w:t>
      </w:r>
      <w:bookmarkStart w:id="100" w:name="_ETM_Q1_237429"/>
      <w:bookmarkEnd w:id="100"/>
      <w:r>
        <w:rPr>
          <w:rtl w:val="true"/>
          <w:lang w:eastAsia="he-IL"/>
        </w:rPr>
        <w:t xml:space="preserve"> של נחיצו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חוקקים חוק רק כדי לנופף באיזה </w:t>
      </w:r>
      <w:bookmarkStart w:id="101" w:name="_ETM_Q1_240485"/>
      <w:bookmarkEnd w:id="101"/>
      <w:r>
        <w:rPr>
          <w:rtl w:val="true"/>
          <w:lang w:eastAsia="he-IL"/>
        </w:rPr>
        <w:t xml:space="preserve">דגל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השיג את התוצאה בדרכים נוספות שמכבדות עקרונות יסוד של חופש אקדמי</w:t>
      </w:r>
      <w:r>
        <w:rPr>
          <w:rtl w:val="true"/>
          <w:lang w:eastAsia="he-IL"/>
        </w:rPr>
        <w:t>.</w:t>
      </w:r>
      <w:bookmarkStart w:id="102" w:name="_ETM_Q1_248672"/>
      <w:bookmarkEnd w:id="1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 נראה מה יקרה לקראת הקריאה השנייה וה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אומר שאנחנו נעמוד על קבלת </w:t>
      </w:r>
      <w:bookmarkStart w:id="103" w:name="_ETM_Q1_255221"/>
      <w:bookmarkEnd w:id="103"/>
      <w:r>
        <w:rPr>
          <w:rtl w:val="true"/>
          <w:lang w:eastAsia="he-IL"/>
        </w:rPr>
        <w:t>כל הנתונים והתשובות שביקשנו מ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לא נאפשר כאן השתקה פוליטית</w:t>
      </w:r>
      <w:bookmarkStart w:id="104" w:name="_ETM_Q1_259412"/>
      <w:bookmarkEnd w:id="104"/>
      <w:r>
        <w:rPr>
          <w:rtl w:val="true"/>
          <w:lang w:eastAsia="he-IL"/>
        </w:rPr>
        <w:t xml:space="preserve"> של עמדות של גופים סטטוטוריים</w:t>
      </w:r>
      <w:bookmarkStart w:id="105" w:name="_ETM_Q1_265547"/>
      <w:bookmarkEnd w:id="1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רגע מה שקורה</w:t>
      </w:r>
      <w:r>
        <w:rPr>
          <w:rtl w:val="true"/>
          <w:lang w:eastAsia="he-IL"/>
        </w:rPr>
        <w:t>.</w:t>
      </w:r>
      <w:bookmarkStart w:id="106" w:name="_ETM_Q1_266701"/>
      <w:bookmarkEnd w:id="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" w:name="_ETM_Q1_266379"/>
      <w:bookmarkStart w:id="108" w:name="_ETM_Q1_266742"/>
      <w:bookmarkStart w:id="109" w:name="_ETM_Q1_266379"/>
      <w:bookmarkStart w:id="110" w:name="_ETM_Q1_266742"/>
      <w:bookmarkEnd w:id="109"/>
      <w:bookmarkEnd w:id="110"/>
    </w:p>
    <w:p>
      <w:pPr>
        <w:pStyle w:val="Style31"/>
        <w:keepNext w:val="true"/>
        <w:rPr/>
      </w:pPr>
      <w:bookmarkStart w:id="111" w:name="ET_yor_605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" w:name="_ETM_Q1_266632"/>
      <w:bookmarkStart w:id="113" w:name="_ETM_Q1_266601"/>
      <w:bookmarkEnd w:id="112"/>
      <w:bookmarkEnd w:id="11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ההצבעה</w:t>
      </w:r>
      <w:r>
        <w:rPr>
          <w:rtl w:val="true"/>
          <w:lang w:eastAsia="he-IL"/>
        </w:rPr>
        <w:t xml:space="preserve">, </w:t>
      </w:r>
      <w:bookmarkStart w:id="114" w:name="_ETM_Q1_267960"/>
      <w:bookmarkEnd w:id="114"/>
      <w:r>
        <w:rPr>
          <w:rtl w:val="true"/>
          <w:lang w:eastAsia="he-IL"/>
        </w:rPr>
        <w:t xml:space="preserve">אני מבקש מהמועצה להשכלה גבוהה תוך שבועיים להביא את חוות הדעת עליה </w:t>
      </w:r>
      <w:bookmarkStart w:id="115" w:name="_ETM_Q1_270447"/>
      <w:bookmarkEnd w:id="115"/>
      <w:r>
        <w:rPr>
          <w:rtl w:val="true"/>
          <w:lang w:eastAsia="he-IL"/>
        </w:rPr>
        <w:t xml:space="preserve">דיברנו ותוך שלושה שבועות מהיום את הנתונים </w:t>
      </w:r>
      <w:bookmarkStart w:id="116" w:name="_ETM_Q1_275064"/>
      <w:bookmarkEnd w:id="116"/>
      <w:r>
        <w:rPr>
          <w:rtl w:val="true"/>
          <w:lang w:eastAsia="he-IL"/>
        </w:rPr>
        <w:t>לגבי אלימות וגזענות באוניברסיטאות ובהשכלה הגבוהה בכלל</w:t>
      </w:r>
      <w:r>
        <w:rPr>
          <w:rtl w:val="true"/>
          <w:lang w:eastAsia="he-IL"/>
        </w:rPr>
        <w:t>.</w:t>
      </w:r>
      <w:bookmarkStart w:id="117" w:name="_ETM_Q1_280740"/>
      <w:bookmarkEnd w:id="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" w:name="_ETM_Q1_280779"/>
      <w:bookmarkStart w:id="119" w:name="_ETM_Q1_280779"/>
      <w:bookmarkEnd w:id="119"/>
    </w:p>
    <w:p>
      <w:pPr>
        <w:pStyle w:val="Style14"/>
        <w:keepNext w:val="true"/>
        <w:rPr/>
      </w:pPr>
      <w:bookmarkStart w:id="120" w:name="ET_speaker_תמי_סלע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גם במוסדות וגם פניות למועצה להשכלה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יפול במוס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1" w:name="ET_guest_עמרי_גול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ניות ציבור ופנייה אקטיבית למוסדות להשכלה </w:t>
      </w:r>
      <w:bookmarkStart w:id="122" w:name="_ETM_Q1_287665"/>
      <w:bookmarkEnd w:id="122"/>
      <w:r>
        <w:rPr>
          <w:rtl w:val="true"/>
          <w:lang w:eastAsia="he-IL"/>
        </w:rPr>
        <w:t>גבוה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" w:name="_ETM_Q1_288351"/>
      <w:bookmarkStart w:id="124" w:name="_ETM_Q1_288322"/>
      <w:bookmarkStart w:id="125" w:name="_ETM_Q1_288351"/>
      <w:bookmarkStart w:id="126" w:name="_ETM_Q1_288322"/>
      <w:bookmarkEnd w:id="125"/>
      <w:bookmarkEnd w:id="126"/>
    </w:p>
    <w:p>
      <w:pPr>
        <w:pStyle w:val="Style31"/>
        <w:keepNext w:val="true"/>
        <w:rPr/>
      </w:pPr>
      <w:bookmarkStart w:id="127" w:name="ET_yor_605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בן גם בתיאום עם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שיעבירו לכם את מה </w:t>
      </w:r>
      <w:bookmarkStart w:id="128" w:name="_ETM_Q1_289886"/>
      <w:bookmarkEnd w:id="128"/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>.</w:t>
      </w:r>
      <w:bookmarkStart w:id="129" w:name="_ETM_Q1_293102"/>
      <w:bookmarkEnd w:id="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" w:name="_ETM_Q1_293139"/>
      <w:bookmarkStart w:id="131" w:name="_ETM_Q1_293139"/>
      <w:bookmarkEnd w:id="131"/>
    </w:p>
    <w:p>
      <w:pPr>
        <w:pStyle w:val="Style14"/>
        <w:keepNext w:val="true"/>
        <w:rPr/>
      </w:pPr>
      <w:bookmarkStart w:id="132" w:name="ET_speaker_תמי_סלע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בקש גם ממרכז המחקר והמידע לעמוד בק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" w:name="_ETM_Q1_298959"/>
      <w:bookmarkStart w:id="134" w:name="_ETM_Q1_298921"/>
      <w:bookmarkStart w:id="135" w:name="_ETM_Q1_298959"/>
      <w:bookmarkStart w:id="136" w:name="_ETM_Q1_298921"/>
      <w:bookmarkEnd w:id="135"/>
      <w:bookmarkEnd w:id="136"/>
    </w:p>
    <w:p>
      <w:pPr>
        <w:pStyle w:val="Style31"/>
        <w:keepNext w:val="true"/>
        <w:rPr/>
      </w:pPr>
      <w:bookmarkStart w:id="137" w:name="ET_yor_6053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בעה על ה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" w:name="_ETM_Q1_297752"/>
      <w:bookmarkStart w:id="139" w:name="_ETM_Q1_297716"/>
      <w:bookmarkStart w:id="140" w:name="_ETM_Q1_297752"/>
      <w:bookmarkStart w:id="141" w:name="_ETM_Q1_297716"/>
      <w:bookmarkEnd w:id="140"/>
      <w:bookmarkEnd w:id="141"/>
    </w:p>
    <w:p>
      <w:pPr>
        <w:pStyle w:val="Style25"/>
        <w:keepNext w:val="true"/>
        <w:rPr>
          <w:lang w:eastAsia="he-IL"/>
        </w:rPr>
      </w:pPr>
      <w:bookmarkStart w:id="142" w:name="_ETM_Q1_297855"/>
      <w:bookmarkStart w:id="143" w:name="_ETM_Q1_297819"/>
      <w:bookmarkEnd w:id="142"/>
      <w:bookmarkEnd w:id="14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  <w:bookmarkStart w:id="144" w:name="_ETM_Q1_298497"/>
      <w:bookmarkEnd w:id="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298535"/>
      <w:bookmarkStart w:id="146" w:name="_ETM_Q1_298535"/>
      <w:bookmarkEnd w:id="146"/>
    </w:p>
    <w:p>
      <w:pPr>
        <w:pStyle w:val="Style31"/>
        <w:keepNext w:val="true"/>
        <w:rPr/>
      </w:pPr>
      <w:bookmarkStart w:id="147" w:name="ET_yor_6053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" w:name="_ETM_Q1_309682"/>
      <w:bookmarkStart w:id="149" w:name="_ETM_Q1_309642"/>
      <w:bookmarkStart w:id="150" w:name="_ETM_Q1_309682"/>
      <w:bookmarkStart w:id="151" w:name="_ETM_Q1_309642"/>
      <w:bookmarkEnd w:id="150"/>
      <w:bookmarkEnd w:id="151"/>
    </w:p>
    <w:p>
      <w:pPr>
        <w:pStyle w:val="Normal"/>
        <w:rPr>
          <w:lang w:eastAsia="he-IL"/>
        </w:rPr>
      </w:pPr>
      <w:bookmarkStart w:id="152" w:name="_ETM_Q1_309806"/>
      <w:bookmarkStart w:id="153" w:name="_ETM_Q1_309770"/>
      <w:bookmarkEnd w:id="152"/>
      <w:bookmarkEnd w:id="153"/>
      <w:r>
        <w:rPr>
          <w:rtl w:val="true"/>
          <w:lang w:eastAsia="he-IL"/>
        </w:rPr>
        <w:t>אנחנו נועלים 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" w:name="_GoBack"/>
      <w:bookmarkStart w:id="155" w:name="_GoBack"/>
      <w:bookmarkEnd w:id="155"/>
    </w:p>
    <w:p>
      <w:pPr>
        <w:pStyle w:val="Style38"/>
        <w:keepNext w:val="true"/>
        <w:rPr>
          <w:lang w:eastAsia="he-IL"/>
        </w:rPr>
      </w:pPr>
      <w:bookmarkStart w:id="156" w:name="ET_meetingend_2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1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06fe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06f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87544B-47A8-42BE-B161-6A598B471B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689</Words>
  <Characters>3930</Characters>
  <CharactersWithSpaces>4610</CharactersWithSpaces>
  <Paragraphs>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0T05:35:00Z</dcterms:modified>
  <cp:revision>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