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שימוש בהיטלי השבחה לתחזוקת שבר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טי צרפתי הרכב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לי דלל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336"/>
        <w:gridCol w:w="5820"/>
      </w:tblGrid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סלאן עותמ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תי רוזנ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אש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זמ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ב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בת 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וברל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רמת ישי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ן פר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יוקנעם עילית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דוזר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קריית מוצקי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אוח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עמרי מיר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אליה כה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0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שימוש בהיטלי השבחה לתחזוקת שבר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2387"/>
      <w:bookmarkStart w:id="5" w:name="_ETM_Q1_22240"/>
      <w:bookmarkEnd w:id="4"/>
      <w:bookmarkEnd w:id="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6" w:name="_ETM_Q1_106952"/>
      <w:bookmarkEnd w:id="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שימוש בהיטלי השבחה לתחזוקת שבר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.</w:t>
      </w:r>
      <w:bookmarkStart w:id="7" w:name="_ETM_Q1_123045"/>
      <w:bookmarkStart w:id="8" w:name="_ETM_Q1_122798"/>
      <w:bookmarkStart w:id="9" w:name="_ETM_Q1_127558"/>
      <w:bookmarkStart w:id="10" w:name="_ETM_Q1_127305"/>
      <w:bookmarkEnd w:id="7"/>
      <w:bookmarkEnd w:id="8"/>
      <w:bookmarkEnd w:id="9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123510"/>
      <w:bookmarkStart w:id="12" w:name="_ETM_Q1_123449"/>
      <w:bookmarkStart w:id="13" w:name="_ETM_Q1_123426"/>
      <w:bookmarkStart w:id="14" w:name="_ETM_Q1_123309"/>
      <w:bookmarkEnd w:id="11"/>
      <w:bookmarkEnd w:id="12"/>
      <w:bookmarkEnd w:id="13"/>
      <w:bookmarkEnd w:id="14"/>
      <w:r>
        <w:rPr>
          <w:rtl w:val="true"/>
          <w:lang w:eastAsia="he-IL"/>
        </w:rPr>
        <w:t>נמצאים איתנו ממשפחות החטופים ומפורו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</w:t>
      </w:r>
      <w:bookmarkStart w:id="15" w:name="_ETM_Q1_131888"/>
      <w:bookmarkEnd w:id="15"/>
      <w:r>
        <w:rPr>
          <w:rtl w:val="true"/>
          <w:lang w:eastAsia="he-IL"/>
        </w:rPr>
        <w:t xml:space="preserve">אם אפשר יהיה – </w:t>
      </w:r>
      <w:bookmarkStart w:id="16" w:name="_ETM_Q1_132886"/>
      <w:bookmarkStart w:id="17" w:name="_ETM_Q1_132649"/>
      <w:bookmarkEnd w:id="16"/>
      <w:bookmarkEnd w:id="17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>,</w:t>
      </w:r>
      <w:bookmarkStart w:id="18" w:name="_ETM_Q1_133577"/>
      <w:bookmarkStart w:id="19" w:name="_ETM_Q1_133326"/>
      <w:bookmarkEnd w:id="18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0" w:name="_ETM_Q1_133988"/>
      <w:bookmarkEnd w:id="20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– לא למעט בדברים</w:t>
      </w:r>
      <w:r>
        <w:rPr>
          <w:rtl w:val="true"/>
          <w:lang w:eastAsia="he-IL"/>
        </w:rPr>
        <w:t xml:space="preserve">, </w:t>
      </w:r>
      <w:bookmarkStart w:id="21" w:name="_ETM_Q1_142082"/>
      <w:bookmarkEnd w:id="21"/>
      <w:r>
        <w:rPr>
          <w:rtl w:val="true"/>
          <w:lang w:eastAsia="he-IL"/>
        </w:rPr>
        <w:t>אלא להחליט על אחד או שניים שידברו בש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2" w:name="_ETM_Q1_144469"/>
      <w:bookmarkStart w:id="23" w:name="_ETM_Q1_144232"/>
      <w:bookmarkEnd w:id="22"/>
      <w:bookmarkEnd w:id="23"/>
      <w:r>
        <w:rPr>
          <w:rtl w:val="true"/>
          <w:lang w:eastAsia="he-IL"/>
        </w:rPr>
        <w:t xml:space="preserve"> </w:t>
      </w:r>
      <w:bookmarkStart w:id="24" w:name="_ETM_Q1_144710"/>
      <w:bookmarkEnd w:id="24"/>
      <w:r>
        <w:rPr>
          <w:rtl w:val="true"/>
          <w:lang w:eastAsia="he-IL"/>
        </w:rPr>
        <w:t>אנחנו מוגבלים</w:t>
      </w:r>
      <w:bookmarkStart w:id="25" w:name="_ETM_Q1_144969"/>
      <w:bookmarkStart w:id="26" w:name="_ETM_Q1_144731"/>
      <w:bookmarkEnd w:id="25"/>
      <w:bookmarkEnd w:id="26"/>
      <w:r>
        <w:rPr>
          <w:rtl w:val="true"/>
          <w:lang w:eastAsia="he-IL"/>
        </w:rPr>
        <w:t xml:space="preserve"> עד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bookmarkStart w:id="27" w:name="_ETM_Q1_146249"/>
      <w:bookmarkStart w:id="28" w:name="_ETM_Q1_146008"/>
      <w:bookmarkEnd w:id="2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50389"/>
      <w:bookmarkStart w:id="30" w:name="_ETM_Q1_147325"/>
      <w:bookmarkStart w:id="31" w:name="_ETM_Q1_147224"/>
      <w:bookmarkStart w:id="32" w:name="_ETM_Q1_150389"/>
      <w:bookmarkStart w:id="33" w:name="_ETM_Q1_147325"/>
      <w:bookmarkStart w:id="34" w:name="_ETM_Q1_147224"/>
      <w:bookmarkEnd w:id="32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רינת_דקל_קינ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51119"/>
      <w:bookmarkStart w:id="37" w:name="_ETM_Q1_151039"/>
      <w:bookmarkEnd w:id="36"/>
      <w:bookmarkEnd w:id="37"/>
      <w:r>
        <w:rPr>
          <w:rtl w:val="true"/>
          <w:lang w:eastAsia="he-IL"/>
        </w:rPr>
        <w:t>אנחנו 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52924"/>
      <w:bookmarkStart w:id="39" w:name="_ETM_Q1_152843"/>
      <w:bookmarkStart w:id="40" w:name="_ETM_Q1_152924"/>
      <w:bookmarkStart w:id="41" w:name="_ETM_Q1_152843"/>
      <w:bookmarkEnd w:id="40"/>
      <w:bookmarkEnd w:id="41"/>
    </w:p>
    <w:p>
      <w:pPr>
        <w:pStyle w:val="Style31"/>
        <w:keepNext w:val="true"/>
        <w:rPr/>
      </w:pPr>
      <w:bookmarkStart w:id="42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53855"/>
      <w:bookmarkEnd w:id="43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44" w:name="_ETM_Q1_155827"/>
      <w:bookmarkEnd w:id="4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וגבל בזמן</w:t>
      </w:r>
      <w:bookmarkStart w:id="45" w:name="_ETM_Q1_160463"/>
      <w:bookmarkStart w:id="46" w:name="_ETM_Q1_160204"/>
      <w:bookmarkEnd w:id="45"/>
      <w:bookmarkEnd w:id="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" w:name="_ETM_Q1_161602"/>
      <w:bookmarkEnd w:id="47"/>
      <w:r>
        <w:rPr>
          <w:rtl w:val="true"/>
          <w:lang w:eastAsia="he-IL"/>
        </w:rPr>
        <w:t>זה בסדר – 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. </w:t>
      </w:r>
      <w:bookmarkStart w:id="48" w:name="_ETM_Q1_167662"/>
      <w:bookmarkEnd w:id="48"/>
      <w:r>
        <w:rPr>
          <w:rtl w:val="true"/>
          <w:lang w:eastAsia="he-IL"/>
        </w:rPr>
        <w:t>נתחיל עם רינת</w:t>
      </w:r>
      <w:bookmarkStart w:id="49" w:name="_ETM_Q1_172927"/>
      <w:bookmarkStart w:id="50" w:name="_ETM_Q1_172839"/>
      <w:bookmarkEnd w:id="49"/>
      <w:bookmarkEnd w:id="50"/>
      <w:r>
        <w:rPr>
          <w:rtl w:val="true"/>
          <w:lang w:eastAsia="he-IL"/>
        </w:rPr>
        <w:t xml:space="preserve"> 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76234"/>
      <w:bookmarkStart w:id="52" w:name="_ETM_Q1_177857"/>
      <w:bookmarkStart w:id="53" w:name="_ETM_Q1_177751"/>
      <w:bookmarkStart w:id="54" w:name="_ETM_Q1_176234"/>
      <w:bookmarkStart w:id="55" w:name="_ETM_Q1_177857"/>
      <w:bookmarkStart w:id="56" w:name="_ETM_Q1_177751"/>
      <w:bookmarkEnd w:id="54"/>
      <w:bookmarkEnd w:id="55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רינת_דקל_קינ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77053"/>
      <w:bookmarkStart w:id="59" w:name="_ETM_Q1_176957"/>
      <w:bookmarkEnd w:id="58"/>
      <w:bookmarkEnd w:id="59"/>
      <w:r>
        <w:rPr>
          <w:rtl w:val="true"/>
          <w:lang w:eastAsia="he-IL"/>
        </w:rPr>
        <w:t>אני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של שגיא </w:t>
      </w:r>
      <w:bookmarkStart w:id="60" w:name="_ETM_Q1_177959"/>
      <w:bookmarkStart w:id="61" w:name="_ETM_Q1_177692"/>
      <w:bookmarkStart w:id="62" w:name="_ETM_Q1_182341"/>
      <w:bookmarkEnd w:id="60"/>
      <w:bookmarkEnd w:id="61"/>
      <w:bookmarkEnd w:id="62"/>
      <w:r>
        <w:rPr>
          <w:rtl w:val="true"/>
          <w:lang w:eastAsia="he-IL"/>
        </w:rPr>
        <w:t>דק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א חי וחטוף בעזה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63" w:name="_ETM_Q1_187038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שפחה שנמצאת ברשימה המפורס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אגה גדולה ובחרדה אין</w:t>
      </w:r>
      <w:r>
        <w:rPr>
          <w:rtl w:val="true"/>
          <w:lang w:eastAsia="he-IL"/>
        </w:rPr>
        <w:t>-</w:t>
      </w:r>
      <w:bookmarkStart w:id="64" w:name="_ETM_Q1_196223"/>
      <w:bookmarkStart w:id="65" w:name="_ETM_Q1_195960"/>
      <w:bookmarkEnd w:id="64"/>
      <w:bookmarkEnd w:id="65"/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. </w:t>
      </w:r>
      <w:bookmarkStart w:id="66" w:name="_ETM_Q1_199168"/>
      <w:bookmarkEnd w:id="66"/>
      <w:r>
        <w:rPr>
          <w:rtl w:val="true"/>
          <w:lang w:eastAsia="he-IL"/>
        </w:rPr>
        <w:t>אנחנו לא יודעים מ</w:t>
      </w:r>
      <w:bookmarkStart w:id="67" w:name="_ETM_Q1_196581"/>
      <w:bookmarkStart w:id="68" w:name="_ETM_Q1_196328"/>
      <w:bookmarkEnd w:id="67"/>
      <w:bookmarkEnd w:id="68"/>
      <w:r>
        <w:rPr>
          <w:rtl w:val="true"/>
          <w:lang w:eastAsia="he-IL"/>
        </w:rPr>
        <w:t>תי הוא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מדים </w:t>
      </w:r>
      <w:bookmarkStart w:id="69" w:name="_ETM_Q1_200418"/>
      <w:bookmarkEnd w:id="69"/>
      <w:r>
        <w:rPr>
          <w:rtl w:val="true"/>
          <w:lang w:eastAsia="he-IL"/>
        </w:rPr>
        <w:t>בתור בסבלנות ומצפים לב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01257"/>
      <w:bookmarkStart w:id="71" w:name="_ETM_Q1_200999"/>
      <w:bookmarkStart w:id="72" w:name="_ETM_Q1_205549"/>
      <w:bookmarkStart w:id="73" w:name="_ETM_Q1_205460"/>
      <w:bookmarkStart w:id="74" w:name="_ETM_Q1_201257"/>
      <w:bookmarkStart w:id="75" w:name="_ETM_Q1_200999"/>
      <w:bookmarkStart w:id="76" w:name="_ETM_Q1_205549"/>
      <w:bookmarkStart w:id="77" w:name="_ETM_Q1_205460"/>
      <w:bookmarkEnd w:id="74"/>
      <w:bookmarkEnd w:id="75"/>
      <w:bookmarkEnd w:id="76"/>
      <w:bookmarkEnd w:id="77"/>
    </w:p>
    <w:p>
      <w:pPr>
        <w:pStyle w:val="Style31"/>
        <w:keepNext w:val="true"/>
        <w:rPr/>
      </w:pPr>
      <w:bookmarkStart w:id="78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202191"/>
      <w:bookmarkEnd w:id="79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  <w:bookmarkStart w:id="80" w:name="_ETM_Q1_205701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06571"/>
      <w:bookmarkStart w:id="82" w:name="_ETM_Q1_205787"/>
      <w:bookmarkStart w:id="83" w:name="_ETM_Q1_206571"/>
      <w:bookmarkStart w:id="84" w:name="_ETM_Q1_205787"/>
      <w:bookmarkEnd w:id="83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רינת_דקל_קי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207330"/>
      <w:bookmarkStart w:id="87" w:name="_ETM_Q1_207233"/>
      <w:bookmarkEnd w:id="86"/>
      <w:bookmarkEnd w:id="87"/>
      <w:r>
        <w:rPr>
          <w:rtl w:val="true"/>
          <w:lang w:eastAsia="he-IL"/>
        </w:rPr>
        <w:t>תוך כדי הציפייה הזו</w:t>
      </w:r>
      <w:r>
        <w:rPr>
          <w:rtl w:val="true"/>
          <w:lang w:eastAsia="he-IL"/>
        </w:rPr>
        <w:t xml:space="preserve">, </w:t>
      </w:r>
      <w:bookmarkStart w:id="88" w:name="_ETM_Q1_210487"/>
      <w:bookmarkEnd w:id="88"/>
      <w:r>
        <w:rPr>
          <w:rtl w:val="true"/>
          <w:lang w:eastAsia="he-IL"/>
        </w:rPr>
        <w:t>אנחנו כבר חוזים בשוב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קריא פה </w:t>
      </w:r>
      <w:bookmarkStart w:id="89" w:name="_ETM_Q1_217935"/>
      <w:bookmarkEnd w:id="89"/>
      <w:r>
        <w:rPr>
          <w:rtl w:val="true"/>
          <w:lang w:eastAsia="he-IL"/>
        </w:rPr>
        <w:t xml:space="preserve">את </w:t>
      </w:r>
      <w:bookmarkStart w:id="90" w:name="_ETM_Q1_214300"/>
      <w:bookmarkStart w:id="91" w:name="_ETM_Q1_214059"/>
      <w:bookmarkEnd w:id="90"/>
      <w:bookmarkEnd w:id="91"/>
      <w:r>
        <w:rPr>
          <w:rtl w:val="true"/>
          <w:lang w:eastAsia="he-IL"/>
        </w:rPr>
        <w:t>דבריה של לירי אלב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רי אלבג </w:t>
      </w:r>
      <w:bookmarkStart w:id="92" w:name="_ETM_Q1_220269"/>
      <w:bookmarkEnd w:id="92"/>
      <w:r>
        <w:rPr>
          <w:rtl w:val="true"/>
          <w:lang w:eastAsia="he-IL"/>
        </w:rPr>
        <w:t xml:space="preserve">מעוררת השראה </w:t>
      </w:r>
      <w:bookmarkStart w:id="93" w:name="_ETM_Q1_217896"/>
      <w:bookmarkStart w:id="94" w:name="_ETM_Q1_217661"/>
      <w:bookmarkEnd w:id="93"/>
      <w:bookmarkEnd w:id="94"/>
      <w:r>
        <w:rPr>
          <w:rtl w:val="true"/>
          <w:lang w:eastAsia="he-IL"/>
        </w:rPr>
        <w:t>ב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20002"/>
      <w:bookmarkStart w:id="96" w:name="_ETM_Q1_219896"/>
      <w:bookmarkStart w:id="97" w:name="_ETM_Q1_220002"/>
      <w:bookmarkStart w:id="98" w:name="_ETM_Q1_219896"/>
      <w:bookmarkEnd w:id="97"/>
      <w:bookmarkEnd w:id="98"/>
    </w:p>
    <w:p>
      <w:pPr>
        <w:pStyle w:val="Normal"/>
        <w:rPr/>
      </w:pPr>
      <w:bookmarkStart w:id="99" w:name="_ETM_Q1_220211"/>
      <w:bookmarkStart w:id="100" w:name="_ETM_Q1_220121"/>
      <w:bookmarkEnd w:id="99"/>
      <w:bookmarkEnd w:id="1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וב להודו</w:t>
      </w:r>
      <w:bookmarkStart w:id="101" w:name="_ETM_Q1_222224"/>
      <w:bookmarkStart w:id="102" w:name="_ETM_Q1_221969"/>
      <w:bookmarkStart w:id="103" w:name="_ETM_Q1_226639"/>
      <w:bookmarkEnd w:id="101"/>
      <w:bookmarkEnd w:id="102"/>
      <w:bookmarkEnd w:id="103"/>
      <w:r>
        <w:rPr>
          <w:rtl w:val="true"/>
          <w:lang w:eastAsia="he-IL"/>
        </w:rPr>
        <w:t>ת לכם על כ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 ו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</w:t>
      </w:r>
      <w:bookmarkStart w:id="104" w:name="_ETM_Q1_230410"/>
      <w:bookmarkEnd w:id="104"/>
      <w:r>
        <w:rPr>
          <w:rtl w:val="true"/>
          <w:lang w:eastAsia="he-IL"/>
        </w:rPr>
        <w:t>– אנחנו כוח</w:t>
      </w:r>
      <w:r>
        <w:rPr>
          <w:rtl w:val="true"/>
          <w:lang w:eastAsia="he-IL"/>
        </w:rPr>
        <w:t>.</w:t>
      </w:r>
      <w:bookmarkStart w:id="105" w:name="_ETM_Q1_227305"/>
      <w:bookmarkStart w:id="106" w:name="_ETM_Q1_227067"/>
      <w:bookmarkEnd w:id="105"/>
      <w:bookmarkEnd w:id="106"/>
      <w:r>
        <w:rPr>
          <w:rtl w:val="true"/>
          <w:lang w:eastAsia="he-IL"/>
        </w:rPr>
        <w:t xml:space="preserve"> </w:t>
      </w:r>
      <w:r>
        <w:rPr>
          <w:rtl w:val="true"/>
        </w:rPr>
        <w:t xml:space="preserve">אני רוצה </w:t>
      </w:r>
      <w:bookmarkStart w:id="107" w:name="_ETM_Q1_225426"/>
      <w:bookmarkStart w:id="108" w:name="_ETM_Q1_225167"/>
      <w:bookmarkStart w:id="109" w:name="_ETM_Q1_229924"/>
      <w:bookmarkStart w:id="110" w:name="_ETM_Q1_229679"/>
      <w:bookmarkStart w:id="111" w:name="_ETM_Q1_229300"/>
      <w:bookmarkStart w:id="112" w:name="_ETM_Q1_229054"/>
      <w:bookmarkEnd w:id="107"/>
      <w:bookmarkEnd w:id="108"/>
      <w:bookmarkEnd w:id="109"/>
      <w:bookmarkEnd w:id="110"/>
      <w:bookmarkEnd w:id="111"/>
      <w:bookmarkEnd w:id="112"/>
      <w:r>
        <w:rPr>
          <w:rtl w:val="true"/>
        </w:rPr>
        <w:t>להודות ל</w:t>
      </w:r>
      <w:bookmarkStart w:id="113" w:name="_ETM_Q1_229172"/>
      <w:bookmarkStart w:id="114" w:name="_ETM_Q1_228904"/>
      <w:bookmarkStart w:id="115" w:name="_ETM_Q1_229516"/>
      <w:bookmarkEnd w:id="113"/>
      <w:bookmarkEnd w:id="114"/>
      <w:bookmarkEnd w:id="115"/>
      <w:r>
        <w:rPr>
          <w:rtl w:val="true"/>
        </w:rPr>
        <w:t>חיילי צ</w:t>
      </w:r>
      <w:bookmarkStart w:id="116" w:name="_ETM_Q1_229709"/>
      <w:bookmarkStart w:id="117" w:name="_ETM_Q1_229449"/>
      <w:bookmarkStart w:id="118" w:name="_ETM_Q1_233677"/>
      <w:bookmarkStart w:id="119" w:name="_ETM_Q1_225754"/>
      <w:bookmarkStart w:id="120" w:name="_ETM_Q1_225689"/>
      <w:bookmarkEnd w:id="116"/>
      <w:bookmarkEnd w:id="117"/>
      <w:bookmarkEnd w:id="118"/>
      <w:bookmarkEnd w:id="119"/>
      <w:bookmarkEnd w:id="120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 ואנשי כוחו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חירפו את </w:t>
      </w:r>
      <w:bookmarkStart w:id="121" w:name="_ETM_Q1_235693"/>
      <w:bookmarkEnd w:id="121"/>
      <w:r>
        <w:rPr>
          <w:rtl w:val="true"/>
        </w:rPr>
        <w:t xml:space="preserve">נפשם ונלחמו </w:t>
      </w:r>
      <w:bookmarkStart w:id="122" w:name="_ETM_Q1_234772"/>
      <w:bookmarkStart w:id="123" w:name="_ETM_Q1_234510"/>
      <w:bookmarkEnd w:id="122"/>
      <w:bookmarkEnd w:id="123"/>
      <w:r>
        <w:rPr>
          <w:rtl w:val="true"/>
        </w:rPr>
        <w:t>עבורנו ועבור המדינה שלנו</w:t>
      </w:r>
      <w:r>
        <w:rPr>
          <w:rtl w:val="true"/>
        </w:rPr>
        <w:t xml:space="preserve">. </w:t>
      </w:r>
      <w:r>
        <w:rPr>
          <w:rtl w:val="true"/>
        </w:rPr>
        <w:t xml:space="preserve">אין בוקר שלא הייתי </w:t>
      </w:r>
      <w:bookmarkStart w:id="124" w:name="_ETM_Q1_241331"/>
      <w:bookmarkEnd w:id="124"/>
      <w:r>
        <w:rPr>
          <w:rtl w:val="true"/>
        </w:rPr>
        <w:t>מתפללת לשל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243908"/>
      <w:bookmarkStart w:id="126" w:name="_ETM_Q1_243831"/>
      <w:bookmarkStart w:id="127" w:name="_ETM_Q1_243908"/>
      <w:bookmarkStart w:id="128" w:name="_ETM_Q1_243831"/>
      <w:bookmarkEnd w:id="127"/>
      <w:bookmarkEnd w:id="128"/>
    </w:p>
    <w:p>
      <w:pPr>
        <w:pStyle w:val="Normal"/>
        <w:rPr/>
      </w:pPr>
      <w:bookmarkStart w:id="129" w:name="_ETM_Q1_244038"/>
      <w:bookmarkStart w:id="130" w:name="_ETM_Q1_243949"/>
      <w:bookmarkEnd w:id="129"/>
      <w:bookmarkEnd w:id="130"/>
      <w:r>
        <w:rPr>
          <w:rtl w:val="true"/>
        </w:rPr>
        <w:t>"</w:t>
      </w:r>
      <w:bookmarkStart w:id="131" w:name="_ETM_Q1_240115"/>
      <w:bookmarkStart w:id="132" w:name="_ETM_Q1_239877"/>
      <w:bookmarkEnd w:id="131"/>
      <w:bookmarkEnd w:id="132"/>
      <w:r>
        <w:rPr>
          <w:rtl w:val="true"/>
        </w:rPr>
        <w:t>משפחות החללים והנרצחים</w:t>
      </w:r>
      <w:r>
        <w:rPr>
          <w:rtl w:val="true"/>
        </w:rPr>
        <w:t xml:space="preserve">, </w:t>
      </w:r>
      <w:r>
        <w:rPr>
          <w:rtl w:val="true"/>
        </w:rPr>
        <w:t>אני כואבת את כאבכם ול</w:t>
      </w:r>
      <w:bookmarkStart w:id="133" w:name="_ETM_Q1_242004"/>
      <w:bookmarkStart w:id="134" w:name="_ETM_Q1_241727"/>
      <w:bookmarkStart w:id="135" w:name="_ETM_Q1_244897"/>
      <w:bookmarkStart w:id="136" w:name="_ETM_Q1_244660"/>
      <w:bookmarkStart w:id="137" w:name="_ETM_Q1_249278"/>
      <w:bookmarkEnd w:id="133"/>
      <w:bookmarkEnd w:id="134"/>
      <w:bookmarkEnd w:id="135"/>
      <w:bookmarkEnd w:id="136"/>
      <w:bookmarkEnd w:id="137"/>
      <w:r>
        <w:rPr>
          <w:rtl w:val="true"/>
        </w:rPr>
        <w:t>בי אתכם</w:t>
      </w:r>
      <w:r>
        <w:rPr>
          <w:rtl w:val="true"/>
        </w:rPr>
        <w:t xml:space="preserve">. </w:t>
      </w:r>
      <w:r>
        <w:rPr>
          <w:rtl w:val="true"/>
        </w:rPr>
        <w:t xml:space="preserve">בזכות הגיבורים </w:t>
      </w:r>
      <w:bookmarkStart w:id="138" w:name="_ETM_Q1_247240"/>
      <w:bookmarkStart w:id="139" w:name="_ETM_Q1_246967"/>
      <w:bookmarkEnd w:id="138"/>
      <w:bookmarkEnd w:id="139"/>
      <w:r>
        <w:rPr>
          <w:rtl w:val="true"/>
        </w:rPr>
        <w:t xml:space="preserve">והגיבורות שנפלו בקרבות – הסיוט </w:t>
      </w:r>
      <w:bookmarkStart w:id="140" w:name="_ETM_Q1_251803"/>
      <w:bookmarkEnd w:id="140"/>
      <w:r>
        <w:rPr>
          <w:rtl w:val="true"/>
        </w:rPr>
        <w:t>שלי הסתי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bookmarkStart w:id="141" w:name="_ETM_Q1_251846"/>
      <w:bookmarkStart w:id="142" w:name="_ETM_Q1_251558"/>
      <w:bookmarkEnd w:id="141"/>
      <w:bookmarkEnd w:id="142"/>
      <w:r>
        <w:rPr>
          <w:rtl w:val="true"/>
        </w:rPr>
        <w:t>-</w:t>
      </w:r>
      <w:r>
        <w:rPr>
          <w:rtl w:val="true"/>
        </w:rPr>
        <w:t>סוף זכיתי להתאחד עם המשפחה שלי</w:t>
      </w:r>
      <w:r>
        <w:rPr>
          <w:rtl w:val="true"/>
        </w:rPr>
        <w:t xml:space="preserve">, </w:t>
      </w:r>
      <w:bookmarkStart w:id="143" w:name="_ETM_Q1_258833"/>
      <w:bookmarkEnd w:id="143"/>
      <w:r>
        <w:rPr>
          <w:rtl w:val="true"/>
        </w:rPr>
        <w:t>אבל המאבק שלנו לא הסת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פסיק להילחם עד </w:t>
      </w:r>
      <w:bookmarkStart w:id="144" w:name="_ETM_Q1_265074"/>
      <w:bookmarkEnd w:id="144"/>
      <w:r>
        <w:rPr>
          <w:rtl w:val="true"/>
        </w:rPr>
        <w:t>שכולם יהיו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267305"/>
      <w:bookmarkStart w:id="146" w:name="_ETM_Q1_267205"/>
      <w:bookmarkStart w:id="147" w:name="_ETM_Q1_267305"/>
      <w:bookmarkStart w:id="148" w:name="_ETM_Q1_267205"/>
      <w:bookmarkEnd w:id="147"/>
      <w:bookmarkEnd w:id="148"/>
    </w:p>
    <w:p>
      <w:pPr>
        <w:pStyle w:val="Normal"/>
        <w:rPr/>
      </w:pPr>
      <w:bookmarkStart w:id="149" w:name="_ETM_Q1_267480"/>
      <w:bookmarkStart w:id="150" w:name="_ETM_Q1_267384"/>
      <w:bookmarkEnd w:id="149"/>
      <w:bookmarkEnd w:id="150"/>
      <w:r>
        <w:rPr>
          <w:rtl w:val="true"/>
        </w:rPr>
        <w:t>"</w:t>
      </w:r>
      <w:r>
        <w:rPr>
          <w:rtl w:val="true"/>
        </w:rPr>
        <w:t xml:space="preserve">אני </w:t>
      </w:r>
      <w:bookmarkStart w:id="151" w:name="_ETM_Q1_264056"/>
      <w:bookmarkStart w:id="152" w:name="_ETM_Q1_263795"/>
      <w:bookmarkEnd w:id="151"/>
      <w:bookmarkEnd w:id="152"/>
      <w:r>
        <w:rPr>
          <w:rtl w:val="true"/>
        </w:rPr>
        <w:t>רוצה שנמשיך להישאר מאוחדים</w:t>
      </w:r>
      <w:r>
        <w:rPr>
          <w:rtl w:val="true"/>
        </w:rPr>
        <w:t xml:space="preserve">, </w:t>
      </w:r>
      <w:r>
        <w:rPr>
          <w:rtl w:val="true"/>
        </w:rPr>
        <w:t xml:space="preserve">כי ביחד – </w:t>
      </w:r>
      <w:bookmarkStart w:id="153" w:name="_ETM_Q1_270015"/>
      <w:bookmarkEnd w:id="153"/>
      <w:r>
        <w:rPr>
          <w:rtl w:val="true"/>
        </w:rPr>
        <w:t>אין דבר שיכול לשבור אותנו</w:t>
      </w:r>
      <w:r>
        <w:rPr>
          <w:rtl w:val="true"/>
        </w:rPr>
        <w:t xml:space="preserve">. </w:t>
      </w:r>
      <w:r>
        <w:rPr>
          <w:rtl w:val="true"/>
        </w:rPr>
        <w:t xml:space="preserve">האחדות והתקווה </w:t>
      </w:r>
      <w:bookmarkStart w:id="154" w:name="_ETM_Q1_271185"/>
      <w:bookmarkStart w:id="155" w:name="_ETM_Q1_270917"/>
      <w:bookmarkEnd w:id="154"/>
      <w:bookmarkEnd w:id="155"/>
      <w:r>
        <w:rPr>
          <w:rtl w:val="true"/>
        </w:rPr>
        <w:t>שיש בנו מפחידה</w:t>
      </w:r>
      <w:bookmarkStart w:id="156" w:name="_ETM_Q1_272889"/>
      <w:bookmarkEnd w:id="156"/>
      <w:r>
        <w:rPr>
          <w:rtl w:val="true"/>
        </w:rPr>
        <w:t xml:space="preserve"> את כל אויבינו</w:t>
      </w:r>
      <w:bookmarkStart w:id="157" w:name="_ETM_Q1_233756"/>
      <w:bookmarkEnd w:id="157"/>
      <w:r>
        <w:rPr>
          <w:rtl w:val="true"/>
        </w:rPr>
        <w:t>,</w:t>
      </w:r>
      <w:bookmarkStart w:id="158" w:name="_ETM_Q1_280547"/>
      <w:bookmarkEnd w:id="158"/>
      <w:r>
        <w:rPr>
          <w:rtl w:val="true"/>
        </w:rPr>
        <w:t xml:space="preserve"> </w:t>
      </w:r>
      <w:r>
        <w:rPr>
          <w:rtl w:val="true"/>
        </w:rPr>
        <w:t>מדהימה את כל אוהבי</w:t>
      </w:r>
      <w:bookmarkStart w:id="159" w:name="_ETM_Q1_279646"/>
      <w:bookmarkStart w:id="160" w:name="_ETM_Q1_279373"/>
      <w:bookmarkEnd w:id="159"/>
      <w:bookmarkEnd w:id="160"/>
      <w:r>
        <w:rPr>
          <w:rtl w:val="true"/>
        </w:rPr>
        <w:t xml:space="preserve">נו ומנחמת את </w:t>
      </w:r>
      <w:bookmarkStart w:id="161" w:name="_ETM_Q1_281939"/>
      <w:bookmarkEnd w:id="161"/>
      <w:r>
        <w:rPr>
          <w:rtl w:val="true"/>
        </w:rPr>
        <w:t>האנשים שבינינו</w:t>
      </w:r>
      <w:r>
        <w:rPr>
          <w:rtl w:val="true"/>
        </w:rPr>
        <w:t xml:space="preserve">. </w:t>
      </w:r>
      <w:r>
        <w:rPr>
          <w:rtl w:val="true"/>
        </w:rPr>
        <w:t>משפט שהיה מלווה אותי הוא</w:t>
      </w:r>
      <w:r>
        <w:rPr>
          <w:rtl w:val="true"/>
        </w:rPr>
        <w:t>: "</w:t>
      </w:r>
      <w:r>
        <w:rPr>
          <w:rtl w:val="true"/>
        </w:rPr>
        <w:t>ב</w:t>
      </w:r>
      <w:bookmarkStart w:id="162" w:name="_ETM_Q1_288193"/>
      <w:bookmarkStart w:id="163" w:name="_ETM_Q1_287941"/>
      <w:bookmarkEnd w:id="162"/>
      <w:bookmarkEnd w:id="163"/>
      <w:r>
        <w:rPr>
          <w:rtl w:val="true"/>
        </w:rPr>
        <w:t xml:space="preserve">סוף כל </w:t>
      </w:r>
      <w:bookmarkStart w:id="164" w:name="_ETM_Q1_289102"/>
      <w:bookmarkEnd w:id="164"/>
      <w:r>
        <w:rPr>
          <w:rtl w:val="true"/>
        </w:rPr>
        <w:t>לילה – החושך נעלם</w:t>
      </w:r>
      <w:r>
        <w:rPr>
          <w:rtl w:val="true"/>
        </w:rPr>
        <w:t xml:space="preserve">", </w:t>
      </w:r>
      <w:r>
        <w:rPr>
          <w:rtl w:val="true"/>
        </w:rPr>
        <w:t>והלוואי וכולם יזכו לראות את האור</w:t>
      </w:r>
      <w:r>
        <w:rPr>
          <w:rtl w:val="true"/>
        </w:rPr>
        <w:t xml:space="preserve">. </w:t>
      </w:r>
      <w:bookmarkStart w:id="165" w:name="_ETM_Q1_298140"/>
      <w:bookmarkEnd w:id="165"/>
      <w:r>
        <w:rPr>
          <w:rtl w:val="true"/>
        </w:rPr>
        <w:t>לירי אלבג</w:t>
      </w:r>
      <w:r>
        <w:rPr>
          <w:rtl w:val="true"/>
        </w:rPr>
        <w:t>".</w:t>
      </w:r>
      <w:bookmarkStart w:id="166" w:name="_ETM_Q1_301183"/>
      <w:bookmarkStart w:id="167" w:name="_ETM_Q1_301096"/>
      <w:bookmarkStart w:id="168" w:name="_ETM_Q1_301003"/>
      <w:bookmarkStart w:id="169" w:name="_ETM_Q1_300901"/>
      <w:bookmarkEnd w:id="166"/>
      <w:bookmarkEnd w:id="167"/>
      <w:bookmarkEnd w:id="168"/>
      <w:bookmarkEnd w:id="169"/>
      <w:r>
        <w:rPr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>.</w:t>
      </w:r>
      <w:bookmarkStart w:id="170" w:name="_ETM_Q1_299256"/>
      <w:bookmarkStart w:id="171" w:name="_ETM_Q1_299028"/>
      <w:bookmarkEnd w:id="170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299600"/>
      <w:bookmarkStart w:id="173" w:name="_ETM_Q1_299510"/>
      <w:bookmarkStart w:id="174" w:name="_ETM_Q1_299600"/>
      <w:bookmarkStart w:id="175" w:name="_ETM_Q1_299510"/>
      <w:bookmarkEnd w:id="174"/>
      <w:bookmarkEnd w:id="175"/>
    </w:p>
    <w:p>
      <w:pPr>
        <w:pStyle w:val="Style31"/>
        <w:keepNext w:val="true"/>
        <w:rPr/>
      </w:pPr>
      <w:bookmarkStart w:id="17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302451"/>
      <w:bookmarkEnd w:id="177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8" w:name="_ETM_Q1_311170"/>
      <w:bookmarkStart w:id="179" w:name="_ETM_Q1_299390"/>
      <w:bookmarkStart w:id="180" w:name="_ETM_Q1_299138"/>
      <w:bookmarkStart w:id="181" w:name="_ETM_Q1_311170"/>
      <w:bookmarkStart w:id="182" w:name="_ETM_Q1_299390"/>
      <w:bookmarkStart w:id="183" w:name="_ETM_Q1_299138"/>
      <w:bookmarkEnd w:id="181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יזהר_ליפש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307681"/>
      <w:bookmarkStart w:id="186" w:name="_ETM_Q1_307431"/>
      <w:bookmarkStart w:id="187" w:name="_ETM_Q1_311915"/>
      <w:bookmarkStart w:id="188" w:name="_ETM_Q1_311833"/>
      <w:bookmarkEnd w:id="185"/>
      <w:bookmarkEnd w:id="186"/>
      <w:bookmarkEnd w:id="187"/>
      <w:bookmarkEnd w:id="18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89" w:name="_ETM_Q1_309171"/>
      <w:bookmarkEnd w:id="189"/>
      <w:r>
        <w:rPr>
          <w:rtl w:val="true"/>
          <w:lang w:eastAsia="he-IL"/>
        </w:rPr>
        <w:t>אני 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ן של 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רשום בפעימה</w:t>
      </w:r>
      <w:r>
        <w:rPr>
          <w:rtl w:val="true"/>
          <w:lang w:eastAsia="he-IL"/>
        </w:rPr>
        <w:t xml:space="preserve">. </w:t>
      </w:r>
      <w:bookmarkStart w:id="190" w:name="_ETM_Q1_317497"/>
      <w:bookmarkEnd w:id="190"/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י שוחרר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</w:t>
      </w:r>
      <w:bookmarkStart w:id="191" w:name="_ETM_Q1_332544"/>
      <w:bookmarkEnd w:id="191"/>
      <w:r>
        <w:rPr>
          <w:rtl w:val="true"/>
          <w:lang w:eastAsia="he-IL"/>
        </w:rPr>
        <w:t xml:space="preserve">למילים של לירי </w:t>
      </w:r>
      <w:bookmarkStart w:id="192" w:name="_ETM_Q1_330778"/>
      <w:bookmarkStart w:id="193" w:name="_ETM_Q1_330522"/>
      <w:bookmarkEnd w:id="192"/>
      <w:bookmarkEnd w:id="193"/>
      <w:r>
        <w:rPr>
          <w:rtl w:val="true"/>
          <w:lang w:eastAsia="he-IL"/>
        </w:rPr>
        <w:t xml:space="preserve">אלבג – האחדות הזו היא הכוח </w:t>
      </w:r>
      <w:bookmarkStart w:id="194" w:name="_ETM_Q1_335381"/>
      <w:bookmarkEnd w:id="194"/>
      <w:r>
        <w:rPr>
          <w:rtl w:val="true"/>
          <w:lang w:eastAsia="he-IL"/>
        </w:rPr>
        <w:t>האסטרטג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זיהו את החולשה הזו </w:t>
      </w:r>
      <w:bookmarkStart w:id="195" w:name="_ETM_Q1_337823"/>
      <w:bookmarkStart w:id="196" w:name="_ETM_Q1_337573"/>
      <w:bookmarkEnd w:id="195"/>
      <w:bookmarkEnd w:id="1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97" w:name="_ETM_Q1_341610"/>
      <w:bookmarkEnd w:id="197"/>
      <w:r>
        <w:rPr>
          <w:rtl w:val="true"/>
          <w:lang w:eastAsia="he-IL"/>
        </w:rPr>
        <w:t>ובחרו את התזמ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8" w:name="_ETM_Q1_340253"/>
      <w:bookmarkStart w:id="199" w:name="_ETM_Q1_340008"/>
      <w:bookmarkEnd w:id="198"/>
      <w:bookmarkEnd w:id="199"/>
      <w:r>
        <w:rPr>
          <w:rtl w:val="true"/>
          <w:lang w:eastAsia="he-IL"/>
        </w:rPr>
        <w:t>פתחנו להם את השערים</w:t>
      </w:r>
      <w:bookmarkStart w:id="200" w:name="_ETM_Q1_344140"/>
      <w:bookmarkStart w:id="201" w:name="_ETM_Q1_343912"/>
      <w:bookmarkStart w:id="202" w:name="_ETM_Q1_344606"/>
      <w:bookmarkEnd w:id="200"/>
      <w:bookmarkEnd w:id="201"/>
      <w:bookmarkEnd w:id="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כל כך הרבה</w:t>
      </w:r>
      <w:bookmarkStart w:id="203" w:name="_ETM_Q1_349366"/>
      <w:bookmarkEnd w:id="203"/>
      <w:r>
        <w:rPr>
          <w:rtl w:val="true"/>
          <w:lang w:eastAsia="he-IL"/>
        </w:rPr>
        <w:t xml:space="preserve"> </w:t>
      </w:r>
      <w:bookmarkStart w:id="204" w:name="_ETM_Q1_345383"/>
      <w:bookmarkStart w:id="205" w:name="_ETM_Q1_345237"/>
      <w:bookmarkStart w:id="206" w:name="_ETM_Q1_344998"/>
      <w:bookmarkStart w:id="207" w:name="_ETM_Q1_344748"/>
      <w:bookmarkEnd w:id="204"/>
      <w:bookmarkEnd w:id="205"/>
      <w:bookmarkEnd w:id="206"/>
      <w:bookmarkEnd w:id="207"/>
      <w:r>
        <w:rPr>
          <w:rtl w:val="true"/>
          <w:lang w:eastAsia="he-IL"/>
        </w:rPr>
        <w:t>להכות על חטא ו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י </w:t>
      </w:r>
      <w:bookmarkStart w:id="208" w:name="_ETM_Q1_353285"/>
      <w:bookmarkEnd w:id="208"/>
      <w:r>
        <w:rPr>
          <w:rtl w:val="true"/>
          <w:lang w:eastAsia="he-IL"/>
        </w:rPr>
        <w:t>שנפצע</w:t>
      </w:r>
      <w:bookmarkStart w:id="209" w:name="_ETM_Q1_353189"/>
      <w:bookmarkStart w:id="210" w:name="_ETM_Q1_352935"/>
      <w:bookmarkEnd w:id="209"/>
      <w:bookmarkEnd w:id="210"/>
      <w:r>
        <w:rPr>
          <w:rtl w:val="true"/>
          <w:lang w:eastAsia="he-IL"/>
        </w:rPr>
        <w:t>;</w:t>
      </w:r>
      <w:bookmarkStart w:id="211" w:name="_ETM_Q1_351572"/>
      <w:bookmarkStart w:id="212" w:name="_ETM_Q1_351340"/>
      <w:bookmarkEnd w:id="211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משפחות שמסתכלות עכשיו איך </w:t>
      </w:r>
      <w:bookmarkStart w:id="213" w:name="_ETM_Q1_353154"/>
      <w:bookmarkStart w:id="214" w:name="_ETM_Q1_352920"/>
      <w:bookmarkEnd w:id="213"/>
      <w:bookmarkEnd w:id="214"/>
      <w:r>
        <w:rPr>
          <w:rtl w:val="true"/>
          <w:lang w:eastAsia="he-IL"/>
        </w:rPr>
        <w:t xml:space="preserve">משחררים מרצחים </w:t>
      </w:r>
      <w:bookmarkStart w:id="215" w:name="_ETM_Q1_356151"/>
      <w:bookmarkEnd w:id="215"/>
      <w:r>
        <w:rPr>
          <w:rtl w:val="true"/>
          <w:lang w:eastAsia="he-IL"/>
        </w:rPr>
        <w:t>שרצחו את יקיריהן ולא מבינות איך זה קורה להן</w:t>
      </w:r>
      <w:r>
        <w:rPr>
          <w:rtl w:val="true"/>
          <w:lang w:eastAsia="he-IL"/>
        </w:rPr>
        <w:t xml:space="preserve">; </w:t>
      </w:r>
      <w:bookmarkStart w:id="216" w:name="_ETM_Q1_359888"/>
      <w:bookmarkStart w:id="217" w:name="_ETM_Q1_359657"/>
      <w:bookmarkEnd w:id="216"/>
      <w:bookmarkEnd w:id="217"/>
      <w:r>
        <w:rPr>
          <w:rtl w:val="true"/>
          <w:lang w:eastAsia="he-IL"/>
        </w:rPr>
        <w:t>כ</w:t>
      </w:r>
      <w:bookmarkStart w:id="218" w:name="_ETM_Q1_360135"/>
      <w:bookmarkEnd w:id="218"/>
      <w:r>
        <w:rPr>
          <w:rtl w:val="true"/>
          <w:lang w:eastAsia="he-IL"/>
        </w:rPr>
        <w:t>ל המשפחות של הנופ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מי שנפגע מ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כולם </w:t>
      </w:r>
      <w:bookmarkStart w:id="219" w:name="_ETM_Q1_369740"/>
      <w:bookmarkEnd w:id="219"/>
      <w:r>
        <w:rPr>
          <w:rtl w:val="true"/>
          <w:lang w:eastAsia="he-IL"/>
        </w:rPr>
        <w:t xml:space="preserve">חלק ממשפחת הכאב שהביאה </w:t>
      </w:r>
      <w:bookmarkStart w:id="220" w:name="_ETM_Q1_369588"/>
      <w:bookmarkStart w:id="221" w:name="_ETM_Q1_369301"/>
      <w:bookmarkEnd w:id="220"/>
      <w:bookmarkEnd w:id="221"/>
      <w:r>
        <w:rPr>
          <w:rtl w:val="true"/>
          <w:lang w:eastAsia="he-IL"/>
        </w:rPr>
        <w:t>אותנו לתחילתו של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222" w:name="_ETM_Q1_375506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רק 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ה גדולה</w:t>
      </w:r>
      <w:r>
        <w:rPr>
          <w:rtl w:val="true"/>
          <w:lang w:eastAsia="he-IL"/>
        </w:rPr>
        <w:t>.</w:t>
      </w:r>
      <w:bookmarkStart w:id="223" w:name="_ETM_Q1_375618"/>
      <w:bookmarkStart w:id="224" w:name="_ETM_Q1_375371"/>
      <w:bookmarkEnd w:id="223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376159"/>
      <w:bookmarkStart w:id="226" w:name="_ETM_Q1_376062"/>
      <w:bookmarkStart w:id="227" w:name="_ETM_Q1_376159"/>
      <w:bookmarkStart w:id="228" w:name="_ETM_Q1_376062"/>
      <w:bookmarkEnd w:id="227"/>
      <w:bookmarkEnd w:id="228"/>
    </w:p>
    <w:p>
      <w:pPr>
        <w:pStyle w:val="Normal"/>
        <w:rPr>
          <w:lang w:eastAsia="he-IL"/>
        </w:rPr>
      </w:pPr>
      <w:bookmarkStart w:id="229" w:name="_ETM_Q1_376741"/>
      <w:bookmarkStart w:id="230" w:name="_ETM_Q1_376662"/>
      <w:bookmarkEnd w:id="229"/>
      <w:bookmarkEnd w:id="230"/>
      <w:r>
        <w:rPr>
          <w:rtl w:val="true"/>
          <w:lang w:eastAsia="he-IL"/>
        </w:rPr>
        <w:t xml:space="preserve">קיבוץ </w:t>
      </w:r>
      <w:bookmarkStart w:id="231" w:name="_ETM_Q1_375812"/>
      <w:bookmarkStart w:id="232" w:name="_ETM_Q1_375569"/>
      <w:bookmarkEnd w:id="231"/>
      <w:bookmarkEnd w:id="232"/>
      <w:r>
        <w:rPr>
          <w:rtl w:val="true"/>
          <w:lang w:eastAsia="he-IL"/>
        </w:rPr>
        <w:t xml:space="preserve">ניר עוז קיבל </w:t>
      </w:r>
      <w:bookmarkStart w:id="233" w:name="_ETM_Q1_377891"/>
      <w:bookmarkEnd w:id="233"/>
      <w:r>
        <w:rPr>
          <w:rtl w:val="true"/>
          <w:lang w:eastAsia="he-IL"/>
        </w:rPr>
        <w:t xml:space="preserve">ארבעה חברים </w:t>
      </w:r>
      <w:bookmarkStart w:id="234" w:name="_ETM_Q1_377829"/>
      <w:bookmarkEnd w:id="234"/>
      <w:r>
        <w:rPr>
          <w:rtl w:val="true"/>
          <w:lang w:eastAsia="he-IL"/>
        </w:rPr>
        <w:t>מ</w:t>
      </w:r>
      <w:bookmarkStart w:id="235" w:name="_ETM_Q1_378118"/>
      <w:bookmarkEnd w:id="235"/>
      <w:r>
        <w:rPr>
          <w:rtl w:val="true"/>
          <w:lang w:eastAsia="he-IL"/>
        </w:rPr>
        <w:t xml:space="preserve">תוך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ני תאילנדים</w:t>
      </w:r>
      <w:r>
        <w:rPr>
          <w:rtl w:val="true"/>
          <w:lang w:eastAsia="he-IL"/>
        </w:rPr>
        <w:t>.</w:t>
      </w:r>
      <w:bookmarkStart w:id="236" w:name="_ETM_Q1_385872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קהילה ששכלה רבע </w:t>
      </w:r>
      <w:bookmarkStart w:id="237" w:name="_ETM_Q1_386144"/>
      <w:bookmarkStart w:id="238" w:name="_ETM_Q1_385905"/>
      <w:bookmarkEnd w:id="237"/>
      <w:bookmarkEnd w:id="238"/>
      <w:r>
        <w:rPr>
          <w:rtl w:val="true"/>
          <w:lang w:eastAsia="he-IL"/>
        </w:rPr>
        <w:t xml:space="preserve">מחבריה – לא שכלה </w:t>
      </w:r>
      <w:bookmarkStart w:id="239" w:name="_ETM_Q1_392906"/>
      <w:bookmarkEnd w:id="239"/>
      <w:r>
        <w:rPr>
          <w:rtl w:val="true"/>
          <w:lang w:eastAsia="he-IL"/>
        </w:rPr>
        <w:t>רבע</w:t>
      </w:r>
      <w:bookmarkStart w:id="240" w:name="_ETM_Q1_389523"/>
      <w:bookmarkStart w:id="241" w:name="_ETM_Q1_389293"/>
      <w:bookmarkEnd w:id="240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בע נחטפו או נרצחו</w:t>
      </w:r>
      <w:r>
        <w:rPr>
          <w:rtl w:val="true"/>
          <w:lang w:eastAsia="he-IL"/>
        </w:rPr>
        <w:t xml:space="preserve">, </w:t>
      </w:r>
      <w:bookmarkStart w:id="242" w:name="_ETM_Q1_390612"/>
      <w:bookmarkStart w:id="243" w:name="_ETM_Q1_390372"/>
      <w:bookmarkEnd w:id="242"/>
      <w:bookmarkEnd w:id="243"/>
      <w:r>
        <w:rPr>
          <w:rtl w:val="true"/>
          <w:lang w:eastAsia="he-IL"/>
        </w:rPr>
        <w:t xml:space="preserve">והיא קברה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</w:t>
      </w:r>
      <w:bookmarkStart w:id="244" w:name="_ETM_Q1_396810"/>
      <w:bookmarkEnd w:id="244"/>
      <w:r>
        <w:rPr>
          <w:rtl w:val="true"/>
          <w:lang w:eastAsia="he-IL"/>
        </w:rPr>
        <w:t>כזה שחוזר –</w:t>
      </w:r>
      <w:bookmarkStart w:id="245" w:name="_ETM_Q1_395699"/>
      <w:bookmarkStart w:id="246" w:name="_ETM_Q1_395442"/>
      <w:bookmarkEnd w:id="245"/>
      <w:bookmarkEnd w:id="246"/>
      <w:r>
        <w:rPr>
          <w:rtl w:val="true"/>
          <w:lang w:eastAsia="he-IL"/>
        </w:rPr>
        <w:t xml:space="preserve"> ממלא באנרגיה חדשה</w:t>
      </w:r>
      <w:r>
        <w:rPr>
          <w:rtl w:val="true"/>
          <w:lang w:eastAsia="he-IL"/>
        </w:rPr>
        <w:t xml:space="preserve">. </w:t>
      </w:r>
      <w:bookmarkStart w:id="247" w:name="_ETM_Q1_399538"/>
      <w:bookmarkStart w:id="248" w:name="_ETM_Q1_399460"/>
      <w:bookmarkStart w:id="249" w:name="_ETM_Q1_399363"/>
      <w:bookmarkStart w:id="250" w:name="_ETM_Q1_399279"/>
      <w:bookmarkEnd w:id="247"/>
      <w:bookmarkEnd w:id="248"/>
      <w:bookmarkEnd w:id="249"/>
      <w:bookmarkEnd w:id="250"/>
      <w:r>
        <w:rPr>
          <w:rtl w:val="true"/>
          <w:lang w:eastAsia="he-IL"/>
        </w:rPr>
        <w:t xml:space="preserve">ידענו תקופות שפשוט </w:t>
      </w:r>
      <w:bookmarkStart w:id="251" w:name="_ETM_Q1_401906"/>
      <w:bookmarkEnd w:id="251"/>
      <w:r>
        <w:rPr>
          <w:rtl w:val="true"/>
          <w:lang w:eastAsia="he-IL"/>
        </w:rPr>
        <w:t>חי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– לא הצלחנו להבקיע שתהיה </w:t>
      </w:r>
      <w:bookmarkStart w:id="252" w:name="_ETM_Q1_410644"/>
      <w:bookmarkEnd w:id="252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היה מתווה</w:t>
      </w:r>
      <w:bookmarkStart w:id="253" w:name="_ETM_Q1_409947"/>
      <w:bookmarkStart w:id="254" w:name="_ETM_Q1_409679"/>
      <w:bookmarkEnd w:id="253"/>
      <w:bookmarkEnd w:id="254"/>
      <w:r>
        <w:rPr>
          <w:rtl w:val="true"/>
          <w:lang w:eastAsia="he-IL"/>
        </w:rPr>
        <w:t xml:space="preserve"> להחזר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5" w:name="_ETM_Q1_410808"/>
      <w:bookmarkStart w:id="256" w:name="_ETM_Q1_410555"/>
      <w:bookmarkEnd w:id="255"/>
      <w:bookmarkEnd w:id="256"/>
      <w:r>
        <w:rPr>
          <w:rtl w:val="true"/>
          <w:lang w:eastAsia="he-IL"/>
        </w:rPr>
        <w:t xml:space="preserve">היום צריך </w:t>
      </w:r>
      <w:bookmarkStart w:id="257" w:name="_ETM_Q1_412971"/>
      <w:bookmarkEnd w:id="257"/>
      <w:r>
        <w:rPr>
          <w:rtl w:val="true"/>
          <w:lang w:eastAsia="he-IL"/>
        </w:rPr>
        <w:t>להגיד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>.</w:t>
      </w:r>
      <w:bookmarkStart w:id="258" w:name="_ETM_Q1_413633"/>
      <w:bookmarkStart w:id="259" w:name="_ETM_Q1_413379"/>
      <w:bookmarkEnd w:id="258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נשים שזה הפוך </w:t>
      </w:r>
      <w:bookmarkStart w:id="260" w:name="_ETM_Q1_416787"/>
      <w:bookmarkEnd w:id="260"/>
      <w:r>
        <w:rPr>
          <w:rtl w:val="true"/>
          <w:lang w:eastAsia="he-IL"/>
        </w:rPr>
        <w:t>מהאידיאולוג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גם ב</w:t>
      </w:r>
      <w:bookmarkStart w:id="261" w:name="_ETM_Q1_418913"/>
      <w:bookmarkStart w:id="262" w:name="_ETM_Q1_418658"/>
      <w:bookmarkEnd w:id="261"/>
      <w:bookmarkEnd w:id="262"/>
      <w:r>
        <w:rPr>
          <w:rtl w:val="true"/>
          <w:lang w:eastAsia="he-IL"/>
        </w:rPr>
        <w:t>תוך אות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תודה </w:t>
      </w:r>
      <w:bookmarkStart w:id="263" w:name="_ETM_Q1_423364"/>
      <w:bookmarkStart w:id="264" w:name="_ETM_Q1_423208"/>
      <w:bookmarkStart w:id="265" w:name="_ETM_Q1_422966"/>
      <w:bookmarkStart w:id="266" w:name="_ETM_Q1_422708"/>
      <w:bookmarkStart w:id="267" w:name="_ETM_Q1_427304"/>
      <w:bookmarkEnd w:id="263"/>
      <w:bookmarkEnd w:id="264"/>
      <w:bookmarkEnd w:id="265"/>
      <w:bookmarkEnd w:id="266"/>
      <w:bookmarkEnd w:id="267"/>
      <w:r>
        <w:rPr>
          <w:rtl w:val="true"/>
          <w:lang w:eastAsia="he-IL"/>
        </w:rPr>
        <w:t xml:space="preserve">שהם </w:t>
      </w:r>
      <w:bookmarkStart w:id="268" w:name="_ETM_Q1_421006"/>
      <w:bookmarkStart w:id="269" w:name="_ETM_Q1_420744"/>
      <w:bookmarkEnd w:id="268"/>
      <w:bookmarkEnd w:id="269"/>
      <w:r>
        <w:rPr>
          <w:rtl w:val="true"/>
          <w:lang w:eastAsia="he-IL"/>
        </w:rPr>
        <w:t>אישרו את 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270" w:name="_ETM_Q1_424888"/>
      <w:bookmarkStart w:id="271" w:name="_ETM_Q1_424643"/>
      <w:bookmarkEnd w:id="270"/>
      <w:bookmarkEnd w:id="271"/>
      <w:r>
        <w:rPr>
          <w:rtl w:val="true"/>
          <w:lang w:eastAsia="he-IL"/>
        </w:rPr>
        <w:t>חל לראש הממשלה</w:t>
      </w:r>
      <w:r>
        <w:rPr>
          <w:rtl w:val="true"/>
          <w:lang w:eastAsia="he-IL"/>
        </w:rPr>
        <w:t xml:space="preserve">, </w:t>
      </w:r>
      <w:bookmarkStart w:id="272" w:name="_ETM_Q1_426936"/>
      <w:bookmarkEnd w:id="272"/>
      <w:r>
        <w:rPr>
          <w:rtl w:val="true"/>
          <w:lang w:eastAsia="he-IL"/>
        </w:rPr>
        <w:t xml:space="preserve">שדן היום גם על עניינים אסטרטגיים במזרח </w:t>
      </w:r>
      <w:bookmarkStart w:id="273" w:name="_ETM_Q1_432706"/>
      <w:bookmarkEnd w:id="273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חזרת </w:t>
      </w:r>
      <w:bookmarkStart w:id="274" w:name="_ETM_Q1_430874"/>
      <w:bookmarkStart w:id="275" w:name="_ETM_Q1_430637"/>
      <w:bookmarkEnd w:id="274"/>
      <w:bookmarkEnd w:id="275"/>
      <w:r>
        <w:rPr>
          <w:rtl w:val="true"/>
          <w:lang w:eastAsia="he-IL"/>
        </w:rPr>
        <w:t>כל ה</w:t>
      </w:r>
      <w:bookmarkStart w:id="276" w:name="_ETM_Q1_280629"/>
      <w:bookmarkStart w:id="277" w:name="_ETM_Q1_435831"/>
      <w:bookmarkStart w:id="278" w:name="_ETM_Q1_435668"/>
      <w:bookmarkStart w:id="279" w:name="_ETM_Q1_429945"/>
      <w:bookmarkStart w:id="280" w:name="_ETM_Q1_429697"/>
      <w:bookmarkEnd w:id="276"/>
      <w:bookmarkEnd w:id="277"/>
      <w:bookmarkEnd w:id="278"/>
      <w:bookmarkEnd w:id="279"/>
      <w:bookmarkEnd w:id="280"/>
      <w:r>
        <w:rPr>
          <w:rtl w:val="true"/>
        </w:rPr>
        <w:t>חטופים</w:t>
      </w:r>
      <w:r>
        <w:rPr>
          <w:rtl w:val="true"/>
        </w:rPr>
        <w:t>,</w:t>
      </w:r>
      <w:bookmarkStart w:id="281" w:name="_ETM_Q1_425302"/>
      <w:bookmarkStart w:id="282" w:name="_ETM_Q1_425029"/>
      <w:bookmarkStart w:id="283" w:name="_ETM_Q1_429769"/>
      <w:bookmarkStart w:id="284" w:name="_ETM_Q1_429529"/>
      <w:bookmarkEnd w:id="281"/>
      <w:bookmarkEnd w:id="282"/>
      <w:bookmarkEnd w:id="283"/>
      <w:bookmarkEnd w:id="284"/>
      <w:r>
        <w:rPr>
          <w:rtl w:val="true"/>
        </w:rPr>
        <w:t xml:space="preserve"> </w:t>
      </w:r>
      <w:r>
        <w:rPr>
          <w:rtl w:val="true"/>
        </w:rPr>
        <w:t>שיצליח להביא את התוצאה הכי טובה</w:t>
      </w:r>
      <w:bookmarkStart w:id="285" w:name="_ETM_Q1_434313"/>
      <w:bookmarkStart w:id="286" w:name="_ETM_Q1_434047"/>
      <w:bookmarkEnd w:id="285"/>
      <w:bookmarkEnd w:id="286"/>
      <w:r>
        <w:rPr>
          <w:rtl w:val="true"/>
        </w:rPr>
        <w:t xml:space="preserve">, </w:t>
      </w:r>
      <w:r>
        <w:rPr>
          <w:rtl w:val="true"/>
        </w:rPr>
        <w:t xml:space="preserve">שתיתן </w:t>
      </w:r>
      <w:bookmarkStart w:id="287" w:name="_ETM_Q1_436458"/>
      <w:bookmarkEnd w:id="287"/>
      <w:r>
        <w:rPr>
          <w:rtl w:val="true"/>
        </w:rPr>
        <w:t>לנו את כל החטופים ואיזה שהוא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440958"/>
      <w:bookmarkStart w:id="289" w:name="_ETM_Q1_440876"/>
      <w:bookmarkStart w:id="290" w:name="_ETM_Q1_440958"/>
      <w:bookmarkStart w:id="291" w:name="_ETM_Q1_440876"/>
      <w:bookmarkEnd w:id="290"/>
      <w:bookmarkEnd w:id="291"/>
    </w:p>
    <w:p>
      <w:pPr>
        <w:pStyle w:val="Normal"/>
        <w:rPr/>
      </w:pPr>
      <w:bookmarkStart w:id="292" w:name="_ETM_Q1_441200"/>
      <w:bookmarkStart w:id="293" w:name="_ETM_Q1_441124"/>
      <w:bookmarkEnd w:id="292"/>
      <w:bookmarkEnd w:id="293"/>
      <w:r>
        <w:rPr>
          <w:rtl w:val="true"/>
        </w:rPr>
        <w:t>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94" w:name="_ETM_Q1_446344"/>
      <w:bookmarkEnd w:id="294"/>
      <w:r>
        <w:rPr>
          <w:rtl w:val="true"/>
        </w:rPr>
        <w:t xml:space="preserve"> זו הייתה זריחתה של ה</w:t>
      </w:r>
      <w:bookmarkStart w:id="295" w:name="_ETM_Q1_445640"/>
      <w:bookmarkStart w:id="296" w:name="_ETM_Q1_445394"/>
      <w:bookmarkEnd w:id="295"/>
      <w:bookmarkEnd w:id="296"/>
      <w:r>
        <w:rPr>
          <w:rtl w:val="true"/>
        </w:rPr>
        <w:t>שקיע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אנחנו שקיעתה של </w:t>
      </w:r>
      <w:bookmarkStart w:id="297" w:name="_ETM_Q1_451000"/>
      <w:bookmarkEnd w:id="297"/>
      <w:r>
        <w:rPr>
          <w:rtl w:val="true"/>
        </w:rPr>
        <w:t>הזריחה</w:t>
      </w:r>
      <w:bookmarkStart w:id="298" w:name="_ETM_Q1_450286"/>
      <w:bookmarkStart w:id="299" w:name="_ETM_Q1_450027"/>
      <w:bookmarkEnd w:id="298"/>
      <w:bookmarkEnd w:id="299"/>
      <w:r>
        <w:rPr>
          <w:rtl w:val="true"/>
        </w:rPr>
        <w:t>.</w:t>
      </w:r>
      <w:bookmarkStart w:id="300" w:name="_ETM_Q1_448281"/>
      <w:bookmarkStart w:id="301" w:name="_ETM_Q1_448042"/>
      <w:bookmarkEnd w:id="300"/>
      <w:bookmarkEnd w:id="301"/>
      <w:r>
        <w:rPr>
          <w:rtl w:val="true"/>
        </w:rPr>
        <w:t xml:space="preserve"> </w:t>
      </w:r>
      <w:r>
        <w:rPr>
          <w:rtl w:val="true"/>
        </w:rPr>
        <w:t>אנחנו תקועים ב</w:t>
      </w:r>
      <w:bookmarkStart w:id="302" w:name="_ETM_Q1_451835"/>
      <w:bookmarkStart w:id="303" w:name="_ETM_Q1_451604"/>
      <w:bookmarkEnd w:id="302"/>
      <w:bookmarkEnd w:id="303"/>
      <w:r>
        <w:rPr>
          <w:rtl w:val="true"/>
        </w:rPr>
        <w:t>מקום 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bookmarkStart w:id="304" w:name="_ETM_Q1_453775"/>
      <w:bookmarkEnd w:id="304"/>
      <w:r>
        <w:rPr>
          <w:rtl w:val="true"/>
        </w:rPr>
        <w:t xml:space="preserve"> לנו עוד הרבה מאוד עבודה לעש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05" w:name="_ETM_Q1_462681"/>
      <w:bookmarkEnd w:id="305"/>
      <w:r>
        <w:rPr>
          <w:rtl w:val="true"/>
        </w:rPr>
        <w:t xml:space="preserve">עוד לא </w:t>
      </w:r>
      <w:bookmarkStart w:id="306" w:name="_ETM_Q1_459906"/>
      <w:bookmarkStart w:id="307" w:name="_ETM_Q1_459664"/>
      <w:bookmarkEnd w:id="306"/>
      <w:bookmarkEnd w:id="307"/>
      <w:r>
        <w:rPr>
          <w:rtl w:val="true"/>
        </w:rPr>
        <w:t xml:space="preserve">התחלנו את קבלת החטופים שנרצחו ומתו </w:t>
      </w:r>
      <w:bookmarkStart w:id="308" w:name="_ETM_Q1_466211"/>
      <w:bookmarkEnd w:id="308"/>
      <w:r>
        <w:rPr>
          <w:rtl w:val="true"/>
        </w:rPr>
        <w:t>בפנים – גם זה יהיה חלק מהריאליטי</w:t>
      </w:r>
      <w:bookmarkStart w:id="309" w:name="_ETM_Q1_465829"/>
      <w:bookmarkStart w:id="310" w:name="_ETM_Q1_465584"/>
      <w:bookmarkEnd w:id="309"/>
      <w:bookmarkEnd w:id="310"/>
      <w:r>
        <w:rPr>
          <w:rtl w:val="true"/>
        </w:rPr>
        <w:t xml:space="preserve"> המתמשך הזה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311" w:name="_ETM_Q1_468986"/>
      <w:bookmarkEnd w:id="311"/>
      <w:r>
        <w:rPr>
          <w:rtl w:val="true"/>
        </w:rPr>
        <w:t>להיות מוכנים אליו</w:t>
      </w:r>
      <w:r>
        <w:rPr>
          <w:rtl w:val="true"/>
        </w:rPr>
        <w:t xml:space="preserve">. </w:t>
      </w:r>
      <w:bookmarkStart w:id="312" w:name="_ETM_Q1_469085"/>
      <w:bookmarkStart w:id="313" w:name="_ETM_Q1_468846"/>
      <w:bookmarkEnd w:id="312"/>
      <w:bookmarkEnd w:id="313"/>
      <w:r>
        <w:rPr>
          <w:rtl w:val="true"/>
        </w:rPr>
        <w:t xml:space="preserve">בכל שבוע שבו זה לא ייפסק – </w:t>
      </w:r>
      <w:bookmarkStart w:id="314" w:name="_ETM_Q1_470522"/>
      <w:bookmarkStart w:id="315" w:name="_ETM_Q1_470296"/>
      <w:bookmarkEnd w:id="314"/>
      <w:bookmarkEnd w:id="315"/>
      <w:r>
        <w:rPr>
          <w:rtl w:val="true"/>
        </w:rPr>
        <w:t>נצמצם את הסיפור הזה</w:t>
      </w:r>
      <w:r>
        <w:rPr>
          <w:rtl w:val="true"/>
        </w:rPr>
        <w:t xml:space="preserve">, </w:t>
      </w:r>
      <w:r>
        <w:rPr>
          <w:rtl w:val="true"/>
        </w:rPr>
        <w:t>וכמה שיותר חיים יחזרו</w:t>
      </w:r>
      <w:r>
        <w:rPr>
          <w:rtl w:val="true"/>
        </w:rPr>
        <w:t xml:space="preserve">. </w:t>
      </w:r>
      <w:bookmarkStart w:id="316" w:name="_ETM_Q1_479830"/>
      <w:bookmarkEnd w:id="316"/>
      <w:r>
        <w:rPr>
          <w:rtl w:val="true"/>
        </w:rPr>
        <w:t>לשגיא נאחל חיים ארוכים ושהוא חוזר אלינו</w:t>
      </w:r>
      <w:bookmarkStart w:id="317" w:name="_ETM_Q1_481982"/>
      <w:bookmarkStart w:id="318" w:name="_ETM_Q1_481737"/>
      <w:bookmarkEnd w:id="317"/>
      <w:bookmarkEnd w:id="318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19" w:name="_ETM_Q1_484249"/>
      <w:bookmarkEnd w:id="319"/>
      <w:r>
        <w:rPr>
          <w:rtl w:val="true"/>
        </w:rPr>
        <w:t>לא השבוע אז בשבוע הבא</w:t>
      </w:r>
      <w:r>
        <w:rPr>
          <w:rtl w:val="true"/>
        </w:rPr>
        <w:t xml:space="preserve">. </w:t>
      </w:r>
      <w:r>
        <w:rPr>
          <w:rtl w:val="true"/>
        </w:rPr>
        <w:t>קחו נשימה</w:t>
      </w:r>
      <w:r>
        <w:rPr>
          <w:rtl w:val="true"/>
        </w:rPr>
        <w:t xml:space="preserve">. </w:t>
      </w:r>
      <w:bookmarkStart w:id="320" w:name="_ETM_Q1_487969"/>
      <w:bookmarkStart w:id="321" w:name="_ETM_Q1_487732"/>
      <w:bookmarkStart w:id="322" w:name="_ETM_Q1_492192"/>
      <w:bookmarkEnd w:id="320"/>
      <w:bookmarkEnd w:id="321"/>
      <w:bookmarkEnd w:id="3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ם ישראל מוזמן לכיכר לצפות בזה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</w:t>
      </w:r>
      <w:bookmarkStart w:id="323" w:name="_ETM_Q1_494341"/>
      <w:bookmarkEnd w:id="323"/>
      <w:r>
        <w:rPr>
          <w:rtl w:val="true"/>
        </w:rPr>
        <w:t>שזה לא אירוע של משפחת החטופים</w:t>
      </w:r>
      <w:r>
        <w:rPr>
          <w:rtl w:val="true"/>
        </w:rPr>
        <w:t xml:space="preserve">; </w:t>
      </w:r>
      <w:r>
        <w:rPr>
          <w:rtl w:val="true"/>
        </w:rPr>
        <w:t xml:space="preserve">זה אירוע של </w:t>
      </w:r>
      <w:bookmarkStart w:id="324" w:name="_ETM_Q1_496073"/>
      <w:bookmarkStart w:id="325" w:name="_ETM_Q1_495829"/>
      <w:bookmarkEnd w:id="324"/>
      <w:bookmarkEnd w:id="325"/>
      <w:r>
        <w:rPr>
          <w:rtl w:val="true"/>
        </w:rPr>
        <w:t xml:space="preserve">מדינה </w:t>
      </w:r>
      <w:bookmarkStart w:id="326" w:name="_ETM_Q1_496709"/>
      <w:bookmarkEnd w:id="326"/>
      <w:r>
        <w:rPr>
          <w:rtl w:val="true"/>
        </w:rPr>
        <w:t>שבחרה שפדיון שבויים ובערבות הדדית</w:t>
      </w:r>
      <w:r>
        <w:rPr>
          <w:rtl w:val="true"/>
        </w:rPr>
        <w:t xml:space="preserve">. </w:t>
      </w:r>
      <w:bookmarkStart w:id="327" w:name="_ETM_Q1_501493"/>
      <w:bookmarkStart w:id="328" w:name="_ETM_Q1_501241"/>
      <w:bookmarkEnd w:id="327"/>
      <w:bookmarkEnd w:id="328"/>
      <w:r>
        <w:rPr>
          <w:rtl w:val="true"/>
        </w:rPr>
        <w:t>בחרנו אולי</w:t>
      </w:r>
      <w:bookmarkStart w:id="329" w:name="_ETM_Q1_501165"/>
      <w:bookmarkStart w:id="330" w:name="_ETM_Q1_500934"/>
      <w:bookmarkEnd w:id="329"/>
      <w:bookmarkEnd w:id="330"/>
      <w:r>
        <w:rPr>
          <w:rtl w:val="true"/>
        </w:rPr>
        <w:t xml:space="preserve"> אפילו </w:t>
      </w:r>
      <w:bookmarkStart w:id="331" w:name="_ETM_Q1_503029"/>
      <w:bookmarkEnd w:id="331"/>
      <w:r>
        <w:rPr>
          <w:rtl w:val="true"/>
        </w:rPr>
        <w:t>קצת להשפיל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רואים את הצהלות של </w:t>
      </w:r>
      <w:bookmarkStart w:id="332" w:name="_ETM_Q1_510454"/>
      <w:bookmarkEnd w:id="332"/>
      <w:r>
        <w:rPr>
          <w:rtl w:val="true"/>
        </w:rPr>
        <w:t>החמאס ואת הטנד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מטרה שהיא הרבה </w:t>
      </w:r>
      <w:bookmarkStart w:id="333" w:name="_ETM_Q1_517867"/>
      <w:bookmarkEnd w:id="333"/>
      <w:r>
        <w:rPr>
          <w:rtl w:val="true"/>
        </w:rPr>
        <w:t>יותר גדולה וחשובה מצהלה של מישהו</w:t>
      </w:r>
      <w:r>
        <w:rPr>
          <w:rtl w:val="true"/>
        </w:rPr>
        <w:t xml:space="preserve">, </w:t>
      </w:r>
      <w:r>
        <w:rPr>
          <w:rtl w:val="true"/>
        </w:rPr>
        <w:t xml:space="preserve">וגם צריך </w:t>
      </w:r>
      <w:bookmarkStart w:id="334" w:name="_ETM_Q1_535687"/>
      <w:bookmarkStart w:id="335" w:name="_ETM_Q1_535462"/>
      <w:bookmarkEnd w:id="334"/>
      <w:bookmarkEnd w:id="335"/>
      <w:r>
        <w:rPr>
          <w:rtl w:val="true"/>
        </w:rPr>
        <w:t>פחו</w:t>
      </w:r>
      <w:bookmarkStart w:id="336" w:name="_ETM_Q1_518821"/>
      <w:bookmarkStart w:id="337" w:name="_ETM_Q1_518573"/>
      <w:bookmarkEnd w:id="336"/>
      <w:bookmarkEnd w:id="337"/>
      <w:r>
        <w:rPr>
          <w:rtl w:val="true"/>
        </w:rPr>
        <w:t xml:space="preserve">ת להתלהב מהצהלות </w:t>
      </w:r>
      <w:bookmarkStart w:id="338" w:name="_ETM_Q1_522770"/>
      <w:bookmarkEnd w:id="338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חוזרים עכשיו </w:t>
      </w:r>
      <w:bookmarkStart w:id="339" w:name="_ETM_Q1_522149"/>
      <w:bookmarkStart w:id="340" w:name="_ETM_Q1_521910"/>
      <w:bookmarkEnd w:id="339"/>
      <w:bookmarkEnd w:id="340"/>
      <w:r>
        <w:rPr>
          <w:rtl w:val="true"/>
        </w:rPr>
        <w:t>לעזה ומבינים מה המחיר שמשלם</w:t>
      </w:r>
      <w:bookmarkStart w:id="341" w:name="_ETM_Q1_526608"/>
      <w:bookmarkEnd w:id="341"/>
      <w:r>
        <w:rPr>
          <w:rtl w:val="true"/>
        </w:rPr>
        <w:t xml:space="preserve"> מי שעשה את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הם ישלמו </w:t>
      </w:r>
      <w:bookmarkStart w:id="342" w:name="_ETM_Q1_527864"/>
      <w:bookmarkEnd w:id="342"/>
      <w:r>
        <w:rPr>
          <w:rtl w:val="true"/>
        </w:rPr>
        <w:t>א</w:t>
      </w:r>
      <w:bookmarkStart w:id="343" w:name="_ETM_Q1_528140"/>
      <w:bookmarkEnd w:id="343"/>
      <w:r>
        <w:rPr>
          <w:rtl w:val="true"/>
        </w:rPr>
        <w:t>ות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ה </w:t>
      </w:r>
      <w:bookmarkStart w:id="344" w:name="_ETM_Q1_530805"/>
      <w:bookmarkEnd w:id="344"/>
      <w:r>
        <w:rPr>
          <w:rtl w:val="true"/>
        </w:rPr>
        <w:t>הקרובות – משפחות וילדים</w:t>
      </w:r>
      <w:r>
        <w:rPr>
          <w:rtl w:val="true"/>
        </w:rPr>
        <w:t xml:space="preserve">. </w:t>
      </w:r>
      <w:r>
        <w:rPr>
          <w:rtl w:val="true"/>
        </w:rPr>
        <w:t xml:space="preserve">אין בי שום הנאה </w:t>
      </w:r>
      <w:bookmarkStart w:id="345" w:name="_ETM_Q1_532663"/>
      <w:bookmarkStart w:id="346" w:name="_ETM_Q1_532422"/>
      <w:bookmarkEnd w:id="345"/>
      <w:bookmarkEnd w:id="346"/>
      <w:r>
        <w:rPr>
          <w:rtl w:val="true"/>
        </w:rPr>
        <w:t xml:space="preserve">סדיסטית מהנושא </w:t>
      </w:r>
      <w:bookmarkStart w:id="347" w:name="_ETM_Q1_534989"/>
      <w:bookmarkEnd w:id="34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 נקמנות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 xml:space="preserve">. </w:t>
      </w:r>
      <w:bookmarkStart w:id="348" w:name="_ETM_Q1_539539"/>
      <w:bookmarkStart w:id="349" w:name="_ETM_Q1_539457"/>
      <w:bookmarkStart w:id="350" w:name="_ETM_Q1_539348"/>
      <w:bookmarkStart w:id="351" w:name="_ETM_Q1_539269"/>
      <w:bookmarkEnd w:id="348"/>
      <w:bookmarkEnd w:id="349"/>
      <w:bookmarkEnd w:id="350"/>
      <w:bookmarkEnd w:id="351"/>
      <w:r>
        <w:rPr>
          <w:rtl w:val="true"/>
        </w:rPr>
        <w:t xml:space="preserve">בואו </w:t>
      </w:r>
      <w:bookmarkStart w:id="352" w:name="_ETM_Q1_542089"/>
      <w:bookmarkEnd w:id="352"/>
      <w:r>
        <w:rPr>
          <w:rtl w:val="true"/>
        </w:rPr>
        <w:t xml:space="preserve">נאחל לאוחזים בהגה </w:t>
      </w:r>
      <w:bookmarkStart w:id="353" w:name="_ETM_Q1_541328"/>
      <w:bookmarkStart w:id="354" w:name="_ETM_Q1_541072"/>
      <w:bookmarkEnd w:id="353"/>
      <w:bookmarkEnd w:id="354"/>
      <w:r>
        <w:rPr>
          <w:rtl w:val="true"/>
        </w:rPr>
        <w:t xml:space="preserve">שימצאו את הדרך להחזיר לנו את </w:t>
      </w:r>
      <w:bookmarkStart w:id="355" w:name="_ETM_Q1_546433"/>
      <w:bookmarkEnd w:id="355"/>
      <w:r>
        <w:rPr>
          <w:rtl w:val="true"/>
        </w:rPr>
        <w:t>כל החטופים ולהתחיל פה דרך חד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/>
      </w:pPr>
      <w:r>
        <w:rPr>
          <w:rtl w:val="true"/>
        </w:rPr>
        <w:tab/>
      </w:r>
    </w:p>
    <w:p>
      <w:pPr>
        <w:pStyle w:val="Normal"/>
        <w:rPr/>
      </w:pPr>
      <w:bookmarkStart w:id="357" w:name="_ETM_Q1_548264"/>
      <w:bookmarkStart w:id="358" w:name="_ETM_Q1_547995"/>
      <w:bookmarkEnd w:id="357"/>
      <w:bookmarkEnd w:id="358"/>
      <w:r>
        <w:rPr>
          <w:rtl w:val="true"/>
        </w:rPr>
        <w:t>תודה רבה</w:t>
      </w:r>
      <w:bookmarkStart w:id="359" w:name="_ETM_Q1_550870"/>
      <w:bookmarkEnd w:id="359"/>
      <w:r>
        <w:rPr>
          <w:rtl w:val="true"/>
        </w:rPr>
        <w:t xml:space="preserve">. </w:t>
      </w:r>
      <w:r>
        <w:rPr>
          <w:rtl w:val="true"/>
        </w:rPr>
        <w:t>בועז מי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556803"/>
      <w:bookmarkStart w:id="361" w:name="_ETM_Q1_555109"/>
      <w:bookmarkStart w:id="362" w:name="_ETM_Q1_555033"/>
      <w:bookmarkStart w:id="363" w:name="_ETM_Q1_556803"/>
      <w:bookmarkStart w:id="364" w:name="_ETM_Q1_555109"/>
      <w:bookmarkStart w:id="365" w:name="_ETM_Q1_555033"/>
      <w:bookmarkEnd w:id="363"/>
      <w:bookmarkEnd w:id="364"/>
      <w:bookmarkEnd w:id="365"/>
    </w:p>
    <w:p>
      <w:pPr>
        <w:pStyle w:val="Style35"/>
        <w:keepNext w:val="true"/>
        <w:rPr/>
      </w:pPr>
      <w:bookmarkStart w:id="366" w:name="ET_guest_בועז_מיר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מ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557506"/>
      <w:bookmarkStart w:id="368" w:name="_ETM_Q1_557431"/>
      <w:bookmarkEnd w:id="367"/>
      <w:bookmarkEnd w:id="36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ח של עמרי</w:t>
      </w:r>
      <w:r>
        <w:rPr>
          <w:rtl w:val="true"/>
        </w:rPr>
        <w:t xml:space="preserve">, </w:t>
      </w:r>
      <w:r>
        <w:rPr>
          <w:rtl w:val="true"/>
        </w:rPr>
        <w:t xml:space="preserve">שנחטף מנחל </w:t>
      </w:r>
      <w:bookmarkStart w:id="369" w:name="_ETM_Q1_562752"/>
      <w:bookmarkEnd w:id="369"/>
      <w:r>
        <w:rPr>
          <w:rtl w:val="true"/>
        </w:rPr>
        <w:t>עוז מול שתי בנותיו הקטנות ואשתו</w:t>
      </w:r>
      <w:r>
        <w:rPr>
          <w:rtl w:val="true"/>
        </w:rPr>
        <w:t xml:space="preserve">. </w:t>
      </w:r>
      <w:r>
        <w:rPr>
          <w:rtl w:val="true"/>
        </w:rPr>
        <w:t>זה לא סוד שאנחנו</w:t>
      </w:r>
      <w:r>
        <w:rPr>
          <w:rtl w:val="true"/>
        </w:rPr>
        <w:t xml:space="preserve">, </w:t>
      </w:r>
      <w:bookmarkStart w:id="370" w:name="_ETM_Q1_571048"/>
      <w:bookmarkEnd w:id="370"/>
      <w:r>
        <w:rPr>
          <w:rtl w:val="true"/>
        </w:rPr>
        <w:t>בפורום תקווה</w:t>
      </w:r>
      <w:r>
        <w:rPr>
          <w:rtl w:val="true"/>
        </w:rPr>
        <w:t xml:space="preserve">, </w:t>
      </w:r>
      <w:r>
        <w:rPr>
          <w:rtl w:val="true"/>
        </w:rPr>
        <w:t>התנגדנו לעסקה הזו</w:t>
      </w:r>
      <w:r>
        <w:rPr>
          <w:rtl w:val="true"/>
        </w:rPr>
        <w:t>.</w:t>
      </w:r>
      <w:bookmarkStart w:id="371" w:name="_ETM_Q1_571627"/>
      <w:bookmarkStart w:id="372" w:name="_ETM_Q1_571382"/>
      <w:bookmarkEnd w:id="371"/>
      <w:bookmarkEnd w:id="372"/>
      <w:r>
        <w:rPr>
          <w:rtl w:val="true"/>
        </w:rPr>
        <w:t xml:space="preserve"> </w:t>
      </w:r>
      <w:r>
        <w:rPr>
          <w:rtl w:val="true"/>
        </w:rPr>
        <w:t>זו עסקה רע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שלם </w:t>
      </w:r>
      <w:bookmarkStart w:id="373" w:name="_ETM_Q1_578062"/>
      <w:bookmarkEnd w:id="373"/>
      <w:r>
        <w:rPr>
          <w:rtl w:val="true"/>
        </w:rPr>
        <w:t>את ההשלכות שלה בעתיד</w:t>
      </w:r>
      <w:r>
        <w:rPr>
          <w:rtl w:val="true"/>
        </w:rPr>
        <w:t xml:space="preserve">. </w:t>
      </w:r>
      <w:r>
        <w:rPr>
          <w:rtl w:val="true"/>
        </w:rPr>
        <w:t>ראש הממשלה בחר בדרך הזו</w:t>
      </w:r>
      <w:r>
        <w:rPr>
          <w:rtl w:val="true"/>
        </w:rPr>
        <w:t>.</w:t>
      </w:r>
      <w:bookmarkStart w:id="374" w:name="_ETM_Q1_587835"/>
      <w:bookmarkStart w:id="375" w:name="_ETM_Q1_587584"/>
      <w:bookmarkStart w:id="376" w:name="_ETM_Q1_589741"/>
      <w:bookmarkEnd w:id="374"/>
      <w:bookmarkEnd w:id="375"/>
      <w:bookmarkEnd w:id="376"/>
      <w:r>
        <w:rPr>
          <w:rtl w:val="true"/>
        </w:rPr>
        <w:t xml:space="preserve"> </w:t>
      </w:r>
      <w:r>
        <w:rPr>
          <w:rtl w:val="true"/>
        </w:rPr>
        <w:t xml:space="preserve">זו דרך שגם היום אני חושב שהיא לא </w:t>
      </w:r>
      <w:bookmarkStart w:id="377" w:name="_ETM_Q1_593994"/>
      <w:bookmarkEnd w:id="377"/>
      <w:r>
        <w:rPr>
          <w:rtl w:val="true"/>
        </w:rPr>
        <w:t xml:space="preserve">תחזיר לנו את </w:t>
      </w:r>
      <w:bookmarkStart w:id="378" w:name="_ETM_Q1_591060"/>
      <w:bookmarkStart w:id="379" w:name="_ETM_Q1_590809"/>
      <w:bookmarkEnd w:id="378"/>
      <w:bookmarkEnd w:id="379"/>
      <w:r>
        <w:rPr>
          <w:rtl w:val="true"/>
        </w:rPr>
        <w:t>כל החטופים</w:t>
      </w:r>
      <w:bookmarkStart w:id="380" w:name="_ETM_Q1_591610"/>
      <w:bookmarkStart w:id="381" w:name="_ETM_Q1_591348"/>
      <w:bookmarkEnd w:id="380"/>
      <w:bookmarkEnd w:id="381"/>
      <w:r>
        <w:rPr>
          <w:rtl w:val="true"/>
        </w:rPr>
        <w:t xml:space="preserve"> – </w:t>
      </w:r>
      <w:bookmarkStart w:id="382" w:name="_ETM_Q1_593804"/>
      <w:bookmarkEnd w:id="382"/>
      <w:r>
        <w:rPr>
          <w:rtl w:val="true"/>
        </w:rPr>
        <w:t>חמאס ל</w:t>
      </w:r>
      <w:bookmarkStart w:id="383" w:name="_ETM_Q1_591281"/>
      <w:bookmarkStart w:id="384" w:name="_ETM_Q1_591023"/>
      <w:bookmarkEnd w:id="383"/>
      <w:bookmarkEnd w:id="384"/>
      <w:r>
        <w:rPr>
          <w:rtl w:val="true"/>
        </w:rPr>
        <w:t xml:space="preserve">עולם ישאיר אצלו תעודת ביטוח במספרים </w:t>
      </w:r>
      <w:bookmarkStart w:id="385" w:name="_ETM_Q1_595726"/>
      <w:bookmarkStart w:id="386" w:name="_ETM_Q1_595485"/>
      <w:bookmarkEnd w:id="385"/>
      <w:bookmarkEnd w:id="386"/>
      <w:r>
        <w:rPr>
          <w:rtl w:val="true"/>
        </w:rPr>
        <w:t xml:space="preserve">גדולים </w:t>
      </w:r>
      <w:bookmarkStart w:id="387" w:name="_ETM_Q1_596288"/>
      <w:bookmarkEnd w:id="387"/>
      <w:r>
        <w:rPr>
          <w:rtl w:val="true"/>
        </w:rPr>
        <w:t>של חטופים</w:t>
      </w:r>
      <w:r>
        <w:rPr>
          <w:rtl w:val="true"/>
        </w:rPr>
        <w:t xml:space="preserve">, </w:t>
      </w:r>
      <w:r>
        <w:rPr>
          <w:rtl w:val="true"/>
        </w:rPr>
        <w:t>לדעתי – כמה עשרות</w:t>
      </w:r>
      <w:r>
        <w:rPr>
          <w:rtl w:val="true"/>
        </w:rPr>
        <w:t xml:space="preserve">. </w:t>
      </w:r>
      <w:r>
        <w:rPr>
          <w:rtl w:val="true"/>
        </w:rPr>
        <w:t>עשרים או שלושים</w:t>
      </w:r>
      <w:r>
        <w:rPr>
          <w:rtl w:val="true"/>
        </w:rPr>
        <w:t>.</w:t>
      </w:r>
      <w:bookmarkStart w:id="388" w:name="_ETM_Q1_602899"/>
      <w:bookmarkStart w:id="389" w:name="_ETM_Q1_602629"/>
      <w:bookmarkStart w:id="390" w:name="_ETM_Q1_605109"/>
      <w:bookmarkStart w:id="391" w:name="_ETM_Q1_605019"/>
      <w:bookmarkStart w:id="392" w:name="_ETM_Q1_604961"/>
      <w:bookmarkStart w:id="393" w:name="_ETM_Q1_604869"/>
      <w:bookmarkEnd w:id="388"/>
      <w:bookmarkEnd w:id="389"/>
      <w:bookmarkEnd w:id="390"/>
      <w:bookmarkEnd w:id="391"/>
      <w:bookmarkEnd w:id="392"/>
      <w:bookmarkEnd w:id="393"/>
      <w:r>
        <w:rPr>
          <w:rtl w:val="true"/>
        </w:rPr>
        <w:t xml:space="preserve"> </w:t>
      </w:r>
      <w:r>
        <w:rPr>
          <w:rtl w:val="true"/>
        </w:rPr>
        <w:t xml:space="preserve">הצורה </w:t>
      </w:r>
      <w:bookmarkStart w:id="394" w:name="_ETM_Q1_604759"/>
      <w:bookmarkEnd w:id="394"/>
      <w:r>
        <w:rPr>
          <w:rtl w:val="true"/>
        </w:rPr>
        <w:t>הזו תוביל אותנו לשם</w:t>
      </w:r>
      <w:r>
        <w:rPr>
          <w:rtl w:val="true"/>
        </w:rPr>
        <w:t>.</w:t>
      </w:r>
      <w:bookmarkStart w:id="395" w:name="_ETM_Q1_608269"/>
      <w:bookmarkEnd w:id="395"/>
    </w:p>
    <w:p>
      <w:pPr>
        <w:pStyle w:val="Normal"/>
        <w:rPr/>
      </w:pPr>
      <w:r>
        <w:rPr>
          <w:rtl w:val="true"/>
        </w:rPr>
      </w:r>
      <w:bookmarkStart w:id="396" w:name="_ETM_Q1_608365"/>
      <w:bookmarkStart w:id="397" w:name="_ETM_Q1_608365"/>
      <w:bookmarkEnd w:id="397"/>
    </w:p>
    <w:p>
      <w:pPr>
        <w:pStyle w:val="Normal"/>
        <w:rPr/>
      </w:pPr>
      <w:bookmarkStart w:id="398" w:name="_ETM_Q1_608518"/>
      <w:bookmarkStart w:id="399" w:name="_ETM_Q1_608427"/>
      <w:bookmarkEnd w:id="398"/>
      <w:bookmarkEnd w:id="399"/>
      <w:r>
        <w:rPr>
          <w:rtl w:val="true"/>
        </w:rPr>
        <w:t>אנחנו תמכנו בהשבת ה</w:t>
      </w:r>
      <w:bookmarkStart w:id="400" w:name="_ETM_Q1_609352"/>
      <w:bookmarkStart w:id="401" w:name="_ETM_Q1_609112"/>
      <w:bookmarkEnd w:id="400"/>
      <w:bookmarkEnd w:id="401"/>
      <w:r>
        <w:rPr>
          <w:rtl w:val="true"/>
        </w:rPr>
        <w:t xml:space="preserve">חטופים תוך כדי הפעלת </w:t>
      </w:r>
      <w:bookmarkStart w:id="402" w:name="_ETM_Q1_613568"/>
      <w:bookmarkEnd w:id="402"/>
      <w:r>
        <w:rPr>
          <w:rtl w:val="true"/>
        </w:rPr>
        <w:t>לחץ על חמאס והכרעת חמאס</w:t>
      </w:r>
      <w:r>
        <w:rPr>
          <w:rtl w:val="true"/>
        </w:rPr>
        <w:t xml:space="preserve">. </w:t>
      </w:r>
      <w:r>
        <w:rPr>
          <w:rtl w:val="true"/>
        </w:rPr>
        <w:t>זה אומר הנישול שלו מהשלטון</w:t>
      </w:r>
      <w:bookmarkStart w:id="403" w:name="_ETM_Q1_623417"/>
      <w:bookmarkEnd w:id="403"/>
      <w:r>
        <w:rPr>
          <w:rtl w:val="true"/>
        </w:rPr>
        <w:t xml:space="preserve"> על האוכלוסייה דרך לקיחת הסיוע ההומניטרי ל</w:t>
      </w:r>
      <w:bookmarkStart w:id="404" w:name="_ETM_Q1_625553"/>
      <w:bookmarkStart w:id="405" w:name="_ETM_Q1_625291"/>
      <w:bookmarkEnd w:id="404"/>
      <w:bookmarkEnd w:id="405"/>
      <w:r>
        <w:rPr>
          <w:rtl w:val="true"/>
        </w:rPr>
        <w:t>טובת ישראל ו</w:t>
      </w:r>
      <w:bookmarkStart w:id="406" w:name="_ETM_Q1_628015"/>
      <w:bookmarkStart w:id="407" w:name="_ETM_Q1_627742"/>
      <w:bookmarkEnd w:id="406"/>
      <w:bookmarkEnd w:id="407"/>
      <w:r>
        <w:rPr>
          <w:rtl w:val="true"/>
        </w:rPr>
        <w:t>הפעלת הסיוע</w:t>
      </w:r>
      <w:bookmarkStart w:id="408" w:name="_ETM_Q1_630716"/>
      <w:bookmarkStart w:id="409" w:name="_ETM_Q1_629469"/>
      <w:bookmarkStart w:id="410" w:name="_ETM_Q1_629207"/>
      <w:bookmarkEnd w:id="408"/>
      <w:bookmarkEnd w:id="409"/>
      <w:bookmarkEnd w:id="410"/>
      <w:r>
        <w:rPr>
          <w:rtl w:val="true"/>
        </w:rPr>
        <w:t xml:space="preserve"> ההומניטרי כמנוף לחץ</w:t>
      </w:r>
      <w:bookmarkStart w:id="411" w:name="_ETM_Q1_630455"/>
      <w:bookmarkStart w:id="412" w:name="_ETM_Q1_630222"/>
      <w:bookmarkEnd w:id="411"/>
      <w:bookmarkEnd w:id="412"/>
      <w:r>
        <w:rPr>
          <w:rtl w:val="true"/>
        </w:rPr>
        <w:t xml:space="preserve">. </w:t>
      </w:r>
      <w:bookmarkStart w:id="413" w:name="_ETM_Q1_632464"/>
      <w:bookmarkStart w:id="414" w:name="_ETM_Q1_632367"/>
      <w:bookmarkEnd w:id="413"/>
      <w:bookmarkEnd w:id="414"/>
      <w:r>
        <w:rPr>
          <w:rtl w:val="true"/>
        </w:rPr>
        <w:t>דבר נוסף זה כיבוש ולקיחת שטח</w:t>
      </w:r>
      <w:r>
        <w:rPr>
          <w:rtl w:val="true"/>
        </w:rPr>
        <w:t xml:space="preserve">, </w:t>
      </w:r>
      <w:bookmarkStart w:id="415" w:name="_ETM_Q1_640175"/>
      <w:bookmarkEnd w:id="415"/>
      <w:r>
        <w:rPr>
          <w:rtl w:val="true"/>
        </w:rPr>
        <w:t xml:space="preserve">ושגם הוא ישמש </w:t>
      </w:r>
      <w:bookmarkStart w:id="416" w:name="_ETM_Q1_638013"/>
      <w:bookmarkStart w:id="417" w:name="_ETM_Q1_637776"/>
      <w:bookmarkEnd w:id="416"/>
      <w:bookmarkEnd w:id="417"/>
      <w:r>
        <w:rPr>
          <w:rtl w:val="true"/>
        </w:rPr>
        <w:t>כמנוף להפעלת לחץ על 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שהמטרה </w:t>
      </w:r>
      <w:bookmarkStart w:id="418" w:name="_ETM_Q1_645726"/>
      <w:bookmarkEnd w:id="418"/>
      <w:r>
        <w:rPr>
          <w:rtl w:val="true"/>
        </w:rPr>
        <w:t>היא להחזיר את כל ה</w:t>
      </w:r>
      <w:bookmarkStart w:id="419" w:name="_ETM_Q1_643974"/>
      <w:bookmarkStart w:id="420" w:name="_ETM_Q1_643733"/>
      <w:bookmarkEnd w:id="419"/>
      <w:bookmarkEnd w:id="420"/>
      <w:r>
        <w:rPr>
          <w:rtl w:val="true"/>
        </w:rPr>
        <w:t>חטופים בפעימ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646953"/>
      <w:bookmarkStart w:id="422" w:name="_ETM_Q1_646859"/>
      <w:bookmarkStart w:id="423" w:name="_ETM_Q1_646953"/>
      <w:bookmarkStart w:id="424" w:name="_ETM_Q1_646859"/>
      <w:bookmarkEnd w:id="423"/>
      <w:bookmarkEnd w:id="424"/>
    </w:p>
    <w:p>
      <w:pPr>
        <w:pStyle w:val="Normal"/>
        <w:rPr/>
      </w:pPr>
      <w:bookmarkStart w:id="425" w:name="_ETM_Q1_647105"/>
      <w:bookmarkStart w:id="426" w:name="_ETM_Q1_647016"/>
      <w:bookmarkEnd w:id="425"/>
      <w:bookmarkEnd w:id="426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427" w:name="_ETM_Q1_645692"/>
      <w:bookmarkStart w:id="428" w:name="_ETM_Q1_645421"/>
      <w:bookmarkEnd w:id="427"/>
      <w:bookmarkEnd w:id="428"/>
      <w:r>
        <w:rPr>
          <w:rtl w:val="true"/>
        </w:rPr>
        <w:t>הממשלה ח</w:t>
      </w:r>
      <w:bookmarkStart w:id="429" w:name="_ETM_Q1_647429"/>
      <w:bookmarkEnd w:id="429"/>
      <w:r>
        <w:rPr>
          <w:rtl w:val="true"/>
        </w:rPr>
        <w:t>שב אחרת</w:t>
      </w:r>
      <w:r>
        <w:rPr>
          <w:rtl w:val="true"/>
        </w:rPr>
        <w:t xml:space="preserve">, </w:t>
      </w:r>
      <w:r>
        <w:rPr>
          <w:rtl w:val="true"/>
        </w:rPr>
        <w:t>והלך בדרך שהיא מנוגדת למה שאנחנו חושב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30" w:name="_ETM_Q1_651304"/>
      <w:bookmarkStart w:id="431" w:name="_ETM_Q1_651067"/>
      <w:bookmarkStart w:id="432" w:name="_ETM_Q1_655651"/>
      <w:bookmarkEnd w:id="430"/>
      <w:bookmarkEnd w:id="431"/>
      <w:bookmarkEnd w:id="432"/>
      <w:r>
        <w:rPr>
          <w:rtl w:val="true"/>
        </w:rPr>
        <w:t>הכניס אותנו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לנתיב מסוים שאנחנו נמצאים בו </w:t>
      </w:r>
      <w:bookmarkStart w:id="433" w:name="_ETM_Q1_655281"/>
      <w:bookmarkStart w:id="434" w:name="_ETM_Q1_654996"/>
      <w:bookmarkEnd w:id="433"/>
      <w:bookmarkEnd w:id="434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35" w:name="_ETM_Q1_656300"/>
      <w:bookmarkEnd w:id="435"/>
      <w:r>
        <w:rPr>
          <w:rtl w:val="true"/>
        </w:rPr>
        <w:t>לצאת ממנו</w:t>
      </w:r>
      <w:r>
        <w:rPr>
          <w:rtl w:val="true"/>
        </w:rPr>
        <w:t xml:space="preserve">, </w:t>
      </w:r>
      <w:r>
        <w:rPr>
          <w:rtl w:val="true"/>
        </w:rPr>
        <w:t>לדעתי –</w:t>
      </w:r>
      <w:bookmarkStart w:id="436" w:name="_ETM_Q1_661073"/>
      <w:bookmarkStart w:id="437" w:name="_ETM_Q1_660820"/>
      <w:bookmarkStart w:id="438" w:name="_ETM_Q1_664936"/>
      <w:bookmarkEnd w:id="436"/>
      <w:bookmarkEnd w:id="437"/>
      <w:bookmarkEnd w:id="438"/>
      <w:r>
        <w:rPr>
          <w:rtl w:val="true"/>
        </w:rPr>
        <w:t xml:space="preserve"> זה מוביל לסיום המלחמה</w:t>
      </w:r>
      <w:bookmarkStart w:id="439" w:name="_ETM_Q1_588165"/>
      <w:bookmarkStart w:id="440" w:name="_ETM_Q1_588086"/>
      <w:bookmarkStart w:id="441" w:name="_ETM_Q1_659459"/>
      <w:bookmarkStart w:id="442" w:name="_ETM_Q1_659219"/>
      <w:bookmarkEnd w:id="439"/>
      <w:bookmarkEnd w:id="440"/>
      <w:bookmarkEnd w:id="441"/>
      <w:bookmarkEnd w:id="442"/>
      <w:r>
        <w:rPr>
          <w:rtl w:val="true"/>
        </w:rPr>
        <w:t xml:space="preserve">, </w:t>
      </w:r>
      <w:r>
        <w:rPr>
          <w:rtl w:val="true"/>
        </w:rPr>
        <w:t xml:space="preserve">ובהמשך לכך </w:t>
      </w:r>
      <w:bookmarkStart w:id="443" w:name="_ETM_Q1_666071"/>
      <w:bookmarkStart w:id="444" w:name="_ETM_Q1_665822"/>
      <w:bookmarkEnd w:id="443"/>
      <w:bookmarkEnd w:id="444"/>
      <w:r>
        <w:rPr>
          <w:rtl w:val="true"/>
        </w:rPr>
        <w:t xml:space="preserve">נשאר להחזיר את כל החטופים בפעימה </w:t>
      </w:r>
      <w:bookmarkStart w:id="445" w:name="_ETM_Q1_671220"/>
      <w:bookmarkEnd w:id="445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" w:name="_ETM_Q1_672056"/>
      <w:bookmarkStart w:id="447" w:name="_ETM_Q1_671963"/>
      <w:bookmarkStart w:id="448" w:name="_ETM_Q1_672056"/>
      <w:bookmarkStart w:id="449" w:name="_ETM_Q1_671963"/>
      <w:bookmarkEnd w:id="448"/>
      <w:bookmarkEnd w:id="449"/>
    </w:p>
    <w:p>
      <w:pPr>
        <w:pStyle w:val="Normal"/>
        <w:rPr/>
      </w:pPr>
      <w:bookmarkStart w:id="450" w:name="_ETM_Q1_672311"/>
      <w:bookmarkStart w:id="451" w:name="_ETM_Q1_672187"/>
      <w:bookmarkEnd w:id="450"/>
      <w:bookmarkEnd w:id="451"/>
      <w:r>
        <w:rPr>
          <w:rtl w:val="true"/>
        </w:rPr>
        <w:t>כחלק מהעסקה הזו</w:t>
      </w:r>
      <w:r>
        <w:rPr>
          <w:rtl w:val="true"/>
        </w:rPr>
        <w:t xml:space="preserve">, </w:t>
      </w:r>
      <w:r>
        <w:rPr>
          <w:rtl w:val="true"/>
        </w:rPr>
        <w:t>אנחנו יודעים שב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ישראל מחויבת לצאת </w:t>
      </w:r>
      <w:bookmarkStart w:id="452" w:name="_ETM_Q1_681144"/>
      <w:bookmarkEnd w:id="452"/>
      <w:r>
        <w:rPr>
          <w:rtl w:val="true"/>
        </w:rPr>
        <w:t xml:space="preserve">מציר פילדלפי </w:t>
      </w:r>
      <w:bookmarkStart w:id="453" w:name="_ETM_Q1_679106"/>
      <w:bookmarkStart w:id="454" w:name="_ETM_Q1_678839"/>
      <w:bookmarkEnd w:id="453"/>
      <w:bookmarkEnd w:id="454"/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 xml:space="preserve">ציר פילדלפי הוא עוד מנוף לחץ שנשאר </w:t>
      </w:r>
      <w:bookmarkStart w:id="455" w:name="_ETM_Q1_685410"/>
      <w:bookmarkEnd w:id="455"/>
      <w:r>
        <w:rPr>
          <w:rtl w:val="true"/>
        </w:rPr>
        <w:t>ביד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ראש הממשלה – </w:t>
      </w:r>
      <w:bookmarkStart w:id="456" w:name="_ETM_Q1_686691"/>
      <w:bookmarkStart w:id="457" w:name="_ETM_Q1_686450"/>
      <w:bookmarkEnd w:id="456"/>
      <w:bookmarkEnd w:id="457"/>
      <w:r>
        <w:rPr>
          <w:rtl w:val="true"/>
        </w:rPr>
        <w:t xml:space="preserve">הוא עכשיו בארצות </w:t>
      </w:r>
      <w:bookmarkStart w:id="458" w:name="_ETM_Q1_689807"/>
      <w:bookmarkEnd w:id="458"/>
      <w:r>
        <w:rPr>
          <w:rtl w:val="true"/>
        </w:rPr>
        <w:t>הברית עם טראמפ</w:t>
      </w:r>
      <w:r>
        <w:rPr>
          <w:rtl w:val="true"/>
        </w:rPr>
        <w:t xml:space="preserve">; </w:t>
      </w:r>
      <w:bookmarkStart w:id="459" w:name="_ETM_Q1_689307"/>
      <w:bookmarkStart w:id="460" w:name="_ETM_Q1_689089"/>
      <w:bookmarkEnd w:id="459"/>
      <w:bookmarkEnd w:id="460"/>
      <w:r>
        <w:rPr>
          <w:rtl w:val="true"/>
        </w:rPr>
        <w:t>סוגרים ש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את העניינים – </w:t>
      </w:r>
      <w:bookmarkStart w:id="461" w:name="_ETM_Q1_690109"/>
      <w:bookmarkStart w:id="462" w:name="_ETM_Q1_689871"/>
      <w:bookmarkStart w:id="463" w:name="_ETM_Q1_694271"/>
      <w:bookmarkEnd w:id="461"/>
      <w:bookmarkEnd w:id="462"/>
      <w:bookmarkEnd w:id="463"/>
      <w:r>
        <w:rPr>
          <w:rtl w:val="true"/>
        </w:rPr>
        <w:t xml:space="preserve">לא לוותר על המנוף הזה ולהכניס אותו לעסקה שמשחררת את </w:t>
      </w:r>
      <w:bookmarkStart w:id="464" w:name="_ETM_Q1_700820"/>
      <w:bookmarkEnd w:id="464"/>
      <w:r>
        <w:rPr>
          <w:rtl w:val="true"/>
        </w:rPr>
        <w:t>כולם בפעימ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704046"/>
      <w:bookmarkStart w:id="466" w:name="_ETM_Q1_703955"/>
      <w:bookmarkStart w:id="467" w:name="_ETM_Q1_704046"/>
      <w:bookmarkStart w:id="468" w:name="_ETM_Q1_703955"/>
      <w:bookmarkEnd w:id="467"/>
      <w:bookmarkEnd w:id="468"/>
    </w:p>
    <w:p>
      <w:pPr>
        <w:pStyle w:val="Normal"/>
        <w:rPr/>
      </w:pPr>
      <w:bookmarkStart w:id="469" w:name="_ETM_Q1_704169"/>
      <w:bookmarkStart w:id="470" w:name="_ETM_Q1_704090"/>
      <w:bookmarkEnd w:id="469"/>
      <w:bookmarkEnd w:id="470"/>
      <w:r>
        <w:rPr>
          <w:rtl w:val="true"/>
        </w:rPr>
        <w:t xml:space="preserve">האינטרס של חמאס הוא </w:t>
      </w:r>
      <w:bookmarkStart w:id="471" w:name="_ETM_Q1_702562"/>
      <w:bookmarkStart w:id="472" w:name="_ETM_Q1_702315"/>
      <w:bookmarkEnd w:id="471"/>
      <w:bookmarkEnd w:id="472"/>
      <w:r>
        <w:rPr>
          <w:rtl w:val="true"/>
        </w:rPr>
        <w:t>להאריך את העסקה הזו</w:t>
      </w:r>
      <w:r>
        <w:rPr>
          <w:rtl w:val="true"/>
        </w:rPr>
        <w:t xml:space="preserve">, </w:t>
      </w:r>
      <w:bookmarkStart w:id="473" w:name="_ETM_Q1_706750"/>
      <w:bookmarkEnd w:id="473"/>
      <w:r>
        <w:rPr>
          <w:rtl w:val="true"/>
        </w:rPr>
        <w:t xml:space="preserve">לחתוך אותה לפרוסות ושתימשך </w:t>
      </w:r>
      <w:bookmarkStart w:id="474" w:name="_ETM_Q1_706242"/>
      <w:bookmarkStart w:id="475" w:name="_ETM_Q1_706010"/>
      <w:bookmarkEnd w:id="474"/>
      <w:bookmarkEnd w:id="475"/>
      <w:r>
        <w:rPr>
          <w:rtl w:val="true"/>
        </w:rPr>
        <w:t>כמה שיותר זמ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bookmarkStart w:id="476" w:name="_ETM_Q1_706256"/>
      <w:bookmarkStart w:id="477" w:name="_ETM_Q1_705995"/>
      <w:bookmarkEnd w:id="476"/>
      <w:bookmarkEnd w:id="47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478" w:name="_ETM_Q1_709486"/>
      <w:bookmarkEnd w:id="478"/>
      <w:r>
        <w:rPr>
          <w:rtl w:val="true"/>
        </w:rPr>
        <w:t>שמבטיח לו את הפסקת המלחמה</w:t>
      </w:r>
      <w:r>
        <w:rPr>
          <w:rtl w:val="true"/>
        </w:rPr>
        <w:t>.</w:t>
      </w:r>
      <w:bookmarkStart w:id="479" w:name="_ETM_Q1_711053"/>
      <w:bookmarkStart w:id="480" w:name="_ETM_Q1_710775"/>
      <w:bookmarkEnd w:id="479"/>
      <w:bookmarkEnd w:id="480"/>
      <w:r>
        <w:rPr>
          <w:rtl w:val="true"/>
        </w:rPr>
        <w:t xml:space="preserve"> </w:t>
      </w:r>
      <w:r>
        <w:rPr>
          <w:rtl w:val="true"/>
        </w:rPr>
        <w:t xml:space="preserve">אחרי כל כך </w:t>
      </w:r>
      <w:bookmarkStart w:id="481" w:name="_ETM_Q1_714151"/>
      <w:bookmarkEnd w:id="481"/>
      <w:r>
        <w:rPr>
          <w:rtl w:val="true"/>
        </w:rPr>
        <w:t xml:space="preserve">הרבה חודשים – אף אחד לא יחזור </w:t>
      </w:r>
      <w:bookmarkStart w:id="482" w:name="_ETM_Q1_714157"/>
      <w:bookmarkStart w:id="483" w:name="_ETM_Q1_713898"/>
      <w:bookmarkEnd w:id="482"/>
      <w:bookmarkEnd w:id="483"/>
      <w:r>
        <w:rPr>
          <w:rtl w:val="true"/>
        </w:rPr>
        <w:t>להילחם</w:t>
      </w:r>
      <w:r>
        <w:rPr>
          <w:rtl w:val="true"/>
        </w:rPr>
        <w:t>.</w:t>
      </w:r>
      <w:bookmarkStart w:id="484" w:name="_ETM_Q1_715813"/>
      <w:bookmarkEnd w:id="484"/>
    </w:p>
    <w:p>
      <w:pPr>
        <w:pStyle w:val="Normal"/>
        <w:rPr/>
      </w:pPr>
      <w:r>
        <w:rPr>
          <w:rtl w:val="true"/>
        </w:rPr>
      </w:r>
      <w:bookmarkStart w:id="485" w:name="_ETM_Q1_715911"/>
      <w:bookmarkStart w:id="486" w:name="_ETM_Q1_715911"/>
      <w:bookmarkEnd w:id="486"/>
    </w:p>
    <w:p>
      <w:pPr>
        <w:pStyle w:val="Normal"/>
        <w:rPr/>
      </w:pPr>
      <w:bookmarkStart w:id="487" w:name="_ETM_Q1_716056"/>
      <w:bookmarkStart w:id="488" w:name="_ETM_Q1_715971"/>
      <w:bookmarkEnd w:id="487"/>
      <w:bookmarkEnd w:id="488"/>
      <w:r>
        <w:rPr>
          <w:rtl w:val="true"/>
        </w:rPr>
        <w:t xml:space="preserve">המטרה של ישראל </w:t>
      </w:r>
      <w:bookmarkStart w:id="489" w:name="_ETM_Q1_718498"/>
      <w:bookmarkEnd w:id="489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בנקודת </w:t>
      </w:r>
      <w:bookmarkStart w:id="490" w:name="_ETM_Q1_717177"/>
      <w:bookmarkStart w:id="491" w:name="_ETM_Q1_716905"/>
      <w:bookmarkEnd w:id="490"/>
      <w:bookmarkEnd w:id="491"/>
      <w:r>
        <w:rPr>
          <w:rtl w:val="true"/>
        </w:rPr>
        <w:t>הזמן הזו</w:t>
      </w:r>
      <w:r>
        <w:rPr>
          <w:rtl w:val="true"/>
        </w:rPr>
        <w:t xml:space="preserve">, </w:t>
      </w:r>
      <w:r>
        <w:rPr>
          <w:rtl w:val="true"/>
        </w:rPr>
        <w:t>היא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492" w:name="_ETM_Q1_722059"/>
      <w:bookmarkEnd w:id="492"/>
      <w:r>
        <w:rPr>
          <w:rtl w:val="true"/>
        </w:rPr>
        <w:t>שיותר מהר</w:t>
      </w:r>
      <w:r>
        <w:rPr>
          <w:rtl w:val="true"/>
        </w:rPr>
        <w:t xml:space="preserve">. </w:t>
      </w:r>
      <w:r>
        <w:rPr>
          <w:rtl w:val="true"/>
        </w:rPr>
        <w:t>אני קורא לראש הממשלה</w:t>
      </w:r>
      <w:bookmarkStart w:id="493" w:name="_ETM_Q1_724919"/>
      <w:bookmarkStart w:id="494" w:name="_ETM_Q1_724650"/>
      <w:bookmarkEnd w:id="493"/>
      <w:bookmarkEnd w:id="494"/>
      <w:r>
        <w:rPr>
          <w:rtl w:val="true"/>
        </w:rPr>
        <w:t xml:space="preserve">, </w:t>
      </w:r>
      <w:r>
        <w:rPr>
          <w:rtl w:val="true"/>
        </w:rPr>
        <w:t>ב</w:t>
      </w:r>
      <w:bookmarkStart w:id="495" w:name="_ETM_Q1_723809"/>
      <w:bookmarkStart w:id="496" w:name="_ETM_Q1_723567"/>
      <w:bookmarkEnd w:id="495"/>
      <w:bookmarkEnd w:id="496"/>
      <w:r>
        <w:rPr>
          <w:rtl w:val="true"/>
        </w:rPr>
        <w:t>שהות שלו</w:t>
      </w:r>
      <w:bookmarkStart w:id="497" w:name="_ETM_Q1_725338"/>
      <w:bookmarkEnd w:id="497"/>
      <w:r>
        <w:rPr>
          <w:rtl w:val="true"/>
        </w:rPr>
        <w:t xml:space="preserve"> בארצות הברית</w:t>
      </w:r>
      <w:r>
        <w:rPr>
          <w:rtl w:val="true"/>
        </w:rPr>
        <w:t xml:space="preserve">, </w:t>
      </w:r>
      <w:r>
        <w:rPr>
          <w:rtl w:val="true"/>
        </w:rPr>
        <w:t>להכניס את זה</w:t>
      </w:r>
      <w:r>
        <w:rPr>
          <w:rtl w:val="true"/>
        </w:rPr>
        <w:t xml:space="preserve">: </w:t>
      </w:r>
      <w:r>
        <w:rPr>
          <w:rtl w:val="true"/>
        </w:rPr>
        <w:t>אם כבר מוותרי</w:t>
      </w:r>
      <w:bookmarkStart w:id="498" w:name="_ETM_Q1_728639"/>
      <w:bookmarkStart w:id="499" w:name="_ETM_Q1_728377"/>
      <w:bookmarkStart w:id="500" w:name="_ETM_Q1_728315"/>
      <w:bookmarkStart w:id="501" w:name="_ETM_Q1_728048"/>
      <w:bookmarkEnd w:id="498"/>
      <w:bookmarkEnd w:id="499"/>
      <w:bookmarkEnd w:id="500"/>
      <w:bookmarkEnd w:id="501"/>
      <w:r>
        <w:rPr>
          <w:rtl w:val="true"/>
        </w:rPr>
        <w:t xml:space="preserve">ם אז </w:t>
      </w:r>
      <w:bookmarkStart w:id="502" w:name="_ETM_Q1_729449"/>
      <w:bookmarkEnd w:id="502"/>
      <w:r>
        <w:rPr>
          <w:rtl w:val="true"/>
        </w:rPr>
        <w:t xml:space="preserve">תמורת מנוף </w:t>
      </w:r>
      <w:bookmarkStart w:id="503" w:name="_ETM_Q1_727770"/>
      <w:bookmarkStart w:id="504" w:name="_ETM_Q1_727524"/>
      <w:bookmarkEnd w:id="503"/>
      <w:bookmarkEnd w:id="504"/>
      <w:r>
        <w:rPr>
          <w:rtl w:val="true"/>
        </w:rPr>
        <w:t>הלחץ</w:t>
      </w:r>
      <w:bookmarkStart w:id="505" w:name="_ETM_Q1_728593"/>
      <w:bookmarkStart w:id="506" w:name="_ETM_Q1_728347"/>
      <w:bookmarkEnd w:id="505"/>
      <w:bookmarkEnd w:id="506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לא יאוחר</w:t>
      </w:r>
      <w:bookmarkStart w:id="507" w:name="_ETM_Q1_730975"/>
      <w:bookmarkEnd w:id="507"/>
      <w:r>
        <w:rPr>
          <w:rtl w:val="true"/>
        </w:rPr>
        <w:t xml:space="preserve"> מהיום ה</w:t>
      </w:r>
      <w:r>
        <w:rPr>
          <w:rtl w:val="true"/>
        </w:rPr>
        <w:t>-</w:t>
      </w:r>
      <w:r>
        <w:rPr/>
        <w:t>50</w:t>
      </w:r>
      <w:bookmarkStart w:id="508" w:name="_ETM_Q1_733235"/>
      <w:bookmarkStart w:id="509" w:name="_ETM_Q1_732988"/>
      <w:bookmarkEnd w:id="508"/>
      <w:bookmarkEnd w:id="509"/>
      <w:r>
        <w:rPr>
          <w:rtl w:val="true"/>
        </w:rPr>
        <w:t xml:space="preserve"> – </w:t>
      </w:r>
      <w:bookmarkStart w:id="510" w:name="_ETM_Q1_732489"/>
      <w:bookmarkStart w:id="511" w:name="_ETM_Q1_732268"/>
      <w:bookmarkEnd w:id="510"/>
      <w:bookmarkEnd w:id="511"/>
      <w:r>
        <w:rPr>
          <w:rtl w:val="true"/>
        </w:rPr>
        <w:t>להחזיר את כולם בפעימה אח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737468"/>
      <w:bookmarkStart w:id="513" w:name="_ETM_Q1_737365"/>
      <w:bookmarkStart w:id="514" w:name="_ETM_Q1_737468"/>
      <w:bookmarkStart w:id="515" w:name="_ETM_Q1_737365"/>
      <w:bookmarkEnd w:id="514"/>
      <w:bookmarkEnd w:id="515"/>
    </w:p>
    <w:p>
      <w:pPr>
        <w:pStyle w:val="Style31"/>
        <w:keepNext w:val="true"/>
        <w:rPr/>
      </w:pPr>
      <w:bookmarkStart w:id="516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738650"/>
      <w:bookmarkEnd w:id="517"/>
      <w:r>
        <w:rPr>
          <w:rtl w:val="true"/>
          <w:lang w:eastAsia="he-IL"/>
        </w:rPr>
        <w:t>תוד</w:t>
      </w:r>
      <w:bookmarkStart w:id="518" w:name="_ETM_Q1_739315"/>
      <w:bookmarkEnd w:id="518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738054"/>
      <w:bookmarkStart w:id="520" w:name="_ETM_Q1_741049"/>
      <w:bookmarkStart w:id="521" w:name="_ETM_Q1_740959"/>
      <w:bookmarkStart w:id="522" w:name="_ETM_Q1_738054"/>
      <w:bookmarkStart w:id="523" w:name="_ETM_Q1_741049"/>
      <w:bookmarkStart w:id="524" w:name="_ETM_Q1_740959"/>
      <w:bookmarkEnd w:id="522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אבישג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738887"/>
      <w:bookmarkStart w:id="527" w:name="_ETM_Q1_738801"/>
      <w:bookmarkEnd w:id="526"/>
      <w:bookmarkEnd w:id="52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דודה של אליה כהן </w:t>
      </w:r>
      <w:bookmarkStart w:id="528" w:name="_ETM_Q1_745044"/>
      <w:bookmarkEnd w:id="528"/>
      <w:r>
        <w:rPr>
          <w:rtl w:val="true"/>
          <w:lang w:eastAsia="he-IL"/>
        </w:rPr>
        <w:t xml:space="preserve">שנחטף ממסיבת </w:t>
      </w:r>
      <w:bookmarkStart w:id="529" w:name="_ETM_Q1_743078"/>
      <w:bookmarkStart w:id="530" w:name="_ETM_Q1_742834"/>
      <w:bookmarkEnd w:id="529"/>
      <w:bookmarkEnd w:id="530"/>
      <w:r>
        <w:rPr>
          <w:rtl w:val="true"/>
          <w:lang w:eastAsia="he-IL"/>
        </w:rPr>
        <w:t>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יגונית שהיום קרו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גונית המו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bookmarkStart w:id="531" w:name="_ETM_Q1_753121"/>
      <w:bookmarkEnd w:id="531"/>
      <w:r>
        <w:rPr>
          <w:rtl w:val="true"/>
          <w:lang w:eastAsia="he-IL"/>
        </w:rPr>
        <w:t>מתרגשים מאוד שאליה חוזר אלינו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ים</w:t>
      </w:r>
      <w:r>
        <w:rPr>
          <w:rtl w:val="true"/>
          <w:lang w:eastAsia="he-IL"/>
        </w:rPr>
        <w:t xml:space="preserve">, </w:t>
      </w:r>
      <w:bookmarkStart w:id="532" w:name="_ETM_Q1_756903"/>
      <w:bookmarkStart w:id="533" w:name="_ETM_Q1_756650"/>
      <w:bookmarkEnd w:id="532"/>
      <w:bookmarkEnd w:id="533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534" w:name="_ETM_Q1_758847"/>
      <w:bookmarkEnd w:id="534"/>
      <w:r>
        <w:rPr>
          <w:rtl w:val="true"/>
          <w:lang w:eastAsia="he-IL"/>
        </w:rPr>
        <w:t>שיהיה טוב ושהוא יגיע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שים ו</w:t>
      </w:r>
      <w:bookmarkStart w:id="535" w:name="_ETM_Q1_762712"/>
      <w:bookmarkStart w:id="536" w:name="_ETM_Q1_762466"/>
      <w:bookmarkEnd w:id="535"/>
      <w:bookmarkEnd w:id="536"/>
      <w:r>
        <w:rPr>
          <w:rtl w:val="true"/>
          <w:lang w:eastAsia="he-IL"/>
        </w:rPr>
        <w:t xml:space="preserve">כואבים </w:t>
      </w:r>
      <w:bookmarkStart w:id="537" w:name="_ETM_Q1_763404"/>
      <w:bookmarkEnd w:id="537"/>
      <w:r>
        <w:rPr>
          <w:rtl w:val="true"/>
          <w:lang w:eastAsia="he-IL"/>
        </w:rPr>
        <w:t xml:space="preserve">מאוד על העסקה הזו שיצאה לפועל – גם </w:t>
      </w:r>
      <w:bookmarkStart w:id="538" w:name="_ETM_Q1_768661"/>
      <w:bookmarkStart w:id="539" w:name="_ETM_Q1_768409"/>
      <w:bookmarkStart w:id="540" w:name="_ETM_Q1_772967"/>
      <w:bookmarkEnd w:id="538"/>
      <w:bookmarkEnd w:id="539"/>
      <w:bookmarkEnd w:id="540"/>
      <w:r>
        <w:rPr>
          <w:rtl w:val="true"/>
          <w:lang w:eastAsia="he-IL"/>
        </w:rPr>
        <w:t xml:space="preserve">כי לא כולם חוזרים וגם כי אנחנו מאבדים את כל </w:t>
      </w:r>
      <w:bookmarkStart w:id="541" w:name="_ETM_Q1_774201"/>
      <w:bookmarkEnd w:id="541"/>
      <w:r>
        <w:rPr>
          <w:rtl w:val="true"/>
          <w:lang w:eastAsia="he-IL"/>
        </w:rPr>
        <w:t>מנופי הלחץ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776737"/>
      <w:bookmarkStart w:id="543" w:name="_ETM_Q1_776639"/>
      <w:bookmarkStart w:id="544" w:name="_ETM_Q1_776737"/>
      <w:bookmarkStart w:id="545" w:name="_ETM_Q1_776639"/>
      <w:bookmarkEnd w:id="544"/>
      <w:bookmarkEnd w:id="545"/>
    </w:p>
    <w:p>
      <w:pPr>
        <w:pStyle w:val="Normal"/>
        <w:rPr>
          <w:lang w:eastAsia="he-IL"/>
        </w:rPr>
      </w:pPr>
      <w:bookmarkStart w:id="546" w:name="_ETM_Q1_776895"/>
      <w:bookmarkStart w:id="547" w:name="_ETM_Q1_776804"/>
      <w:bookmarkEnd w:id="546"/>
      <w:bookmarkEnd w:id="547"/>
      <w:r>
        <w:rPr>
          <w:rtl w:val="true"/>
          <w:lang w:eastAsia="he-IL"/>
        </w:rPr>
        <w:t>אני דורשת</w:t>
      </w:r>
      <w:bookmarkStart w:id="548" w:name="_ETM_Q1_774832"/>
      <w:bookmarkStart w:id="549" w:name="_ETM_Q1_774594"/>
      <w:bookmarkEnd w:id="548"/>
      <w:bookmarkEnd w:id="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550" w:name="_ETM_Q1_779636"/>
      <w:bookmarkEnd w:id="550"/>
      <w:r>
        <w:rPr>
          <w:rtl w:val="true"/>
          <w:lang w:eastAsia="he-IL"/>
        </w:rPr>
        <w:t>חברי כנסת</w:t>
      </w:r>
      <w:bookmarkStart w:id="551" w:name="_ETM_Q1_777582"/>
      <w:bookmarkStart w:id="552" w:name="_ETM_Q1_777326"/>
      <w:bookmarkStart w:id="553" w:name="_ETM_Q1_777381"/>
      <w:bookmarkStart w:id="554" w:name="_ETM_Q1_777078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 תדרשו שכולם יחזרו בפעם אחת</w:t>
      </w:r>
      <w:bookmarkStart w:id="555" w:name="_ETM_Q1_783649"/>
      <w:bookmarkStart w:id="556" w:name="_ETM_Q1_783398"/>
      <w:bookmarkStart w:id="557" w:name="_ETM_Q1_786875"/>
      <w:bookmarkEnd w:id="555"/>
      <w:bookmarkEnd w:id="556"/>
      <w:bookmarkEnd w:id="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איר אצלנו מנופי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</w:t>
      </w:r>
      <w:bookmarkStart w:id="558" w:name="_ETM_Q1_784572"/>
      <w:bookmarkStart w:id="559" w:name="_ETM_Q1_784323"/>
      <w:bookmarkEnd w:id="558"/>
      <w:bookmarkEnd w:id="559"/>
      <w:r>
        <w:rPr>
          <w:rtl w:val="true"/>
          <w:lang w:eastAsia="he-IL"/>
        </w:rPr>
        <w:t>נו על העליונה</w:t>
      </w:r>
      <w:r>
        <w:rPr>
          <w:rtl w:val="true"/>
          <w:lang w:eastAsia="he-IL"/>
        </w:rPr>
        <w:t>,</w:t>
      </w:r>
      <w:bookmarkStart w:id="560" w:name="_ETM_Q1_78778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צריכים לקבוע מי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61" w:name="_ETM_Q1_789651"/>
      <w:bookmarkStart w:id="562" w:name="_ETM_Q1_789399"/>
      <w:bookmarkEnd w:id="561"/>
      <w:bookmarkEnd w:id="562"/>
      <w:r>
        <w:rPr>
          <w:rtl w:val="true"/>
          <w:lang w:eastAsia="he-IL"/>
        </w:rPr>
        <w:t>יחזור ומתי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63" w:name="_ETM_Q1_795999"/>
      <w:bookmarkEnd w:id="563"/>
      <w:r>
        <w:rPr>
          <w:rtl w:val="true"/>
          <w:lang w:eastAsia="he-IL"/>
        </w:rPr>
        <w:t xml:space="preserve"> אומר להפסיק את הסיוע ההומניטרי ולהישאר על ציר פילדלפי </w:t>
      </w:r>
      <w:bookmarkStart w:id="564" w:name="_ETM_Q1_802147"/>
      <w:bookmarkStart w:id="565" w:name="_ETM_Q1_801868"/>
      <w:bookmarkEnd w:id="564"/>
      <w:bookmarkEnd w:id="565"/>
      <w:r>
        <w:rPr>
          <w:rtl w:val="true"/>
          <w:lang w:eastAsia="he-IL"/>
        </w:rPr>
        <w:t xml:space="preserve">עד </w:t>
      </w:r>
      <w:bookmarkStart w:id="566" w:name="_ETM_Q1_802494"/>
      <w:bookmarkEnd w:id="566"/>
      <w:r>
        <w:rPr>
          <w:rtl w:val="true"/>
          <w:lang w:eastAsia="he-IL"/>
        </w:rPr>
        <w:t xml:space="preserve">שכולם חוזרים – </w:t>
      </w:r>
      <w:bookmarkStart w:id="567" w:name="_ETM_Q1_799791"/>
      <w:bookmarkStart w:id="568" w:name="_ETM_Q1_799538"/>
      <w:bookmarkEnd w:id="567"/>
      <w:bookmarkEnd w:id="568"/>
      <w:r>
        <w:rPr>
          <w:rtl w:val="true"/>
          <w:lang w:eastAsia="he-IL"/>
        </w:rPr>
        <w:t>החיים לשיקום והנרצחים לקבורה</w:t>
      </w:r>
      <w:r>
        <w:rPr>
          <w:rtl w:val="true"/>
          <w:lang w:eastAsia="he-IL"/>
        </w:rPr>
        <w:t>.</w:t>
      </w:r>
      <w:bookmarkStart w:id="569" w:name="_ETM_Q1_810386"/>
      <w:bookmarkStart w:id="570" w:name="_ETM_Q1_810280"/>
      <w:bookmarkEnd w:id="569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571" w:name="_ETM_Q1_811772"/>
      <w:bookmarkEnd w:id="57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808340"/>
      <w:bookmarkStart w:id="573" w:name="_ETM_Q1_808092"/>
      <w:bookmarkStart w:id="574" w:name="_ETM_Q1_812617"/>
      <w:bookmarkStart w:id="575" w:name="_ETM_Q1_812530"/>
      <w:bookmarkStart w:id="576" w:name="_ETM_Q1_808340"/>
      <w:bookmarkStart w:id="577" w:name="_ETM_Q1_808092"/>
      <w:bookmarkStart w:id="578" w:name="_ETM_Q1_812617"/>
      <w:bookmarkStart w:id="579" w:name="_ETM_Q1_812530"/>
      <w:bookmarkEnd w:id="576"/>
      <w:bookmarkEnd w:id="577"/>
      <w:bookmarkEnd w:id="578"/>
      <w:bookmarkEnd w:id="579"/>
    </w:p>
    <w:p>
      <w:pPr>
        <w:pStyle w:val="Style31"/>
        <w:keepNext w:val="true"/>
        <w:rPr/>
      </w:pPr>
      <w:bookmarkStart w:id="580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809140"/>
      <w:bookmarkEnd w:id="581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בשר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82" w:name="_ETM_Q1_820993"/>
      <w:bookmarkStart w:id="583" w:name="_ETM_Q1_820749"/>
      <w:bookmarkStart w:id="584" w:name="_ETM_Q1_825174"/>
      <w:bookmarkStart w:id="585" w:name="_ETM_Q1_825096"/>
      <w:bookmarkStart w:id="586" w:name="_ETM_Q1_825026"/>
      <w:bookmarkStart w:id="587" w:name="_ETM_Q1_824924"/>
      <w:bookmarkStart w:id="588" w:name="_ETM_Q1_827909"/>
      <w:bookmarkStart w:id="589" w:name="_ETM_Q1_827654"/>
      <w:bookmarkStart w:id="590" w:name="_ETM_Q1_822703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r>
        <w:rPr>
          <w:rtl w:val="true"/>
          <w:lang w:eastAsia="he-IL"/>
        </w:rPr>
        <w:t>אנחנו 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משרד האוצר להציג את הצעת </w:t>
      </w:r>
      <w:bookmarkStart w:id="591" w:name="_ETM_Q1_829923"/>
      <w:bookmarkStart w:id="592" w:name="_ETM_Q1_829826"/>
      <w:bookmarkEnd w:id="591"/>
      <w:bookmarkEnd w:id="59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827556"/>
      <w:bookmarkStart w:id="594" w:name="_ETM_Q1_826030"/>
      <w:bookmarkStart w:id="595" w:name="_ETM_Q1_825792"/>
      <w:bookmarkStart w:id="596" w:name="_ETM_Q1_830466"/>
      <w:bookmarkStart w:id="597" w:name="_ETM_Q1_830229"/>
      <w:bookmarkStart w:id="598" w:name="_ETM_Q1_669397"/>
      <w:bookmarkStart w:id="599" w:name="_ETM_Q1_669315"/>
      <w:bookmarkStart w:id="600" w:name="_ETM_Q1_827556"/>
      <w:bookmarkStart w:id="601" w:name="_ETM_Q1_826030"/>
      <w:bookmarkStart w:id="602" w:name="_ETM_Q1_825792"/>
      <w:bookmarkStart w:id="603" w:name="_ETM_Q1_830466"/>
      <w:bookmarkStart w:id="604" w:name="_ETM_Q1_830229"/>
      <w:bookmarkStart w:id="605" w:name="_ETM_Q1_669397"/>
      <w:bookmarkStart w:id="606" w:name="_ETM_Q1_669315"/>
      <w:bookmarkEnd w:id="600"/>
      <w:bookmarkEnd w:id="601"/>
      <w:bookmarkEnd w:id="602"/>
      <w:bookmarkEnd w:id="603"/>
      <w:bookmarkEnd w:id="604"/>
      <w:bookmarkEnd w:id="605"/>
      <w:bookmarkEnd w:id="606"/>
    </w:p>
    <w:p>
      <w:pPr>
        <w:pStyle w:val="Style35"/>
        <w:keepNext w:val="true"/>
        <w:rPr/>
      </w:pPr>
      <w:bookmarkStart w:id="607" w:name="ET_guest_נועה_שוקר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830449"/>
      <w:bookmarkStart w:id="609" w:name="_ETM_Q1_830415"/>
      <w:bookmarkEnd w:id="608"/>
      <w:bookmarkEnd w:id="609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נועה שוקרון</w:t>
      </w:r>
      <w:bookmarkStart w:id="610" w:name="_ETM_Q1_830378"/>
      <w:bookmarkStart w:id="611" w:name="_ETM_Q1_830117"/>
      <w:bookmarkEnd w:id="610"/>
      <w:bookmarkEnd w:id="611"/>
      <w:r>
        <w:rPr>
          <w:rtl w:val="true"/>
        </w:rPr>
        <w:t xml:space="preserve">, </w:t>
      </w:r>
      <w:r>
        <w:rPr>
          <w:rtl w:val="true"/>
        </w:rPr>
        <w:t>רכזת פנים ושלטון מקומי</w:t>
      </w:r>
      <w:r>
        <w:rPr>
          <w:rtl w:val="true"/>
        </w:rPr>
        <w:t xml:space="preserve">, </w:t>
      </w:r>
      <w:r>
        <w:rPr>
          <w:rtl w:val="true"/>
        </w:rPr>
        <w:t xml:space="preserve">אגף </w:t>
      </w:r>
      <w:bookmarkStart w:id="612" w:name="_ETM_Q1_835929"/>
      <w:bookmarkEnd w:id="612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סעיף שאנחנו דנים עליו עכשיו מטרתו לאפשר </w:t>
      </w:r>
      <w:bookmarkStart w:id="613" w:name="_ETM_Q1_844931"/>
      <w:bookmarkEnd w:id="613"/>
      <w:r>
        <w:rPr>
          <w:rtl w:val="true"/>
        </w:rPr>
        <w:t>קרן תחזוק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 לרשויות מקומיות איזה שהוא</w:t>
      </w:r>
      <w:bookmarkStart w:id="614" w:name="_ETM_Q1_846934"/>
      <w:bookmarkStart w:id="615" w:name="_ETM_Q1_846674"/>
      <w:bookmarkStart w:id="616" w:name="_ETM_Q1_849230"/>
      <w:bookmarkStart w:id="617" w:name="_ETM_Q1_848969"/>
      <w:bookmarkEnd w:id="614"/>
      <w:bookmarkEnd w:id="615"/>
      <w:bookmarkEnd w:id="616"/>
      <w:bookmarkEnd w:id="617"/>
      <w:r>
        <w:rPr>
          <w:rtl w:val="true"/>
        </w:rPr>
        <w:t xml:space="preserve"> </w:t>
      </w:r>
      <w:bookmarkStart w:id="618" w:name="_ETM_Q1_847555"/>
      <w:bookmarkEnd w:id="618"/>
      <w:r>
        <w:rPr>
          <w:rtl w:val="true"/>
        </w:rPr>
        <w:t>סעיף ייעודי שמאפשר להן</w:t>
      </w:r>
      <w:bookmarkStart w:id="619" w:name="_ETM_Q1_848569"/>
      <w:bookmarkStart w:id="620" w:name="_ETM_Q1_848493"/>
      <w:bookmarkStart w:id="621" w:name="_ETM_Q1_848243"/>
      <w:bookmarkStart w:id="622" w:name="_ETM_Q1_847980"/>
      <w:bookmarkEnd w:id="619"/>
      <w:bookmarkEnd w:id="620"/>
      <w:bookmarkEnd w:id="621"/>
      <w:bookmarkEnd w:id="622"/>
      <w:r>
        <w:rPr>
          <w:rtl w:val="true"/>
        </w:rPr>
        <w:t xml:space="preserve"> להקצות כספים לטובת תחזוקה </w:t>
      </w:r>
      <w:bookmarkStart w:id="623" w:name="_ETM_Q1_849596"/>
      <w:bookmarkStart w:id="624" w:name="_ETM_Q1_849345"/>
      <w:bookmarkEnd w:id="623"/>
      <w:bookmarkEnd w:id="624"/>
      <w:r>
        <w:rPr>
          <w:rtl w:val="true"/>
        </w:rPr>
        <w:t xml:space="preserve">של </w:t>
      </w:r>
      <w:bookmarkStart w:id="625" w:name="_ETM_Q1_849934"/>
      <w:bookmarkEnd w:id="625"/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ולא רק הבנייה שלהם</w:t>
      </w:r>
      <w:r>
        <w:rPr>
          <w:rtl w:val="true"/>
        </w:rPr>
        <w:t xml:space="preserve">. </w:t>
      </w:r>
      <w:bookmarkStart w:id="626" w:name="_ETM_Q1_856287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856374"/>
      <w:bookmarkStart w:id="628" w:name="_ETM_Q1_856374"/>
      <w:bookmarkEnd w:id="628"/>
    </w:p>
    <w:p>
      <w:pPr>
        <w:pStyle w:val="Normal"/>
        <w:rPr/>
      </w:pPr>
      <w:bookmarkStart w:id="629" w:name="_ETM_Q1_853157"/>
      <w:bookmarkStart w:id="630" w:name="_ETM_Q1_852907"/>
      <w:bookmarkStart w:id="631" w:name="_ETM_Q1_856513"/>
      <w:bookmarkStart w:id="632" w:name="_ETM_Q1_856437"/>
      <w:bookmarkEnd w:id="629"/>
      <w:bookmarkEnd w:id="630"/>
      <w:bookmarkEnd w:id="631"/>
      <w:bookmarkEnd w:id="632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הוא פער </w:t>
      </w:r>
      <w:bookmarkStart w:id="633" w:name="_ETM_Q1_856609"/>
      <w:bookmarkEnd w:id="633"/>
      <w:r>
        <w:rPr>
          <w:rtl w:val="true"/>
        </w:rPr>
        <w:t>משמעותי</w:t>
      </w:r>
      <w:bookmarkStart w:id="634" w:name="_ETM_Q1_856626"/>
      <w:bookmarkStart w:id="635" w:name="_ETM_Q1_856395"/>
      <w:bookmarkEnd w:id="634"/>
      <w:bookmarkEnd w:id="635"/>
      <w:r>
        <w:rPr>
          <w:rtl w:val="true"/>
        </w:rPr>
        <w:t xml:space="preserve">. </w:t>
      </w:r>
      <w:bookmarkStart w:id="636" w:name="_ETM_Q1_855577"/>
      <w:bookmarkStart w:id="637" w:name="_ETM_Q1_855336"/>
      <w:bookmarkEnd w:id="636"/>
      <w:bookmarkEnd w:id="637"/>
      <w:r>
        <w:rPr>
          <w:rtl w:val="true"/>
        </w:rPr>
        <w:t>ידועה הבדיחה</w:t>
      </w:r>
      <w:r>
        <w:rPr>
          <w:rtl w:val="true"/>
        </w:rPr>
        <w:t xml:space="preserve">, </w:t>
      </w:r>
      <w:r>
        <w:rPr>
          <w:rtl w:val="true"/>
        </w:rPr>
        <w:t>בעולם הרשויות המקומיות</w:t>
      </w:r>
      <w:r>
        <w:rPr>
          <w:rtl w:val="true"/>
        </w:rPr>
        <w:t xml:space="preserve">, </w:t>
      </w:r>
      <w:bookmarkStart w:id="638" w:name="_ETM_Q1_858145"/>
      <w:bookmarkStart w:id="639" w:name="_ETM_Q1_857902"/>
      <w:bookmarkEnd w:id="638"/>
      <w:bookmarkEnd w:id="639"/>
      <w:r>
        <w:rPr>
          <w:rtl w:val="true"/>
        </w:rPr>
        <w:t xml:space="preserve">שכדי </w:t>
      </w:r>
      <w:bookmarkStart w:id="640" w:name="_ETM_Q1_859307"/>
      <w:bookmarkEnd w:id="640"/>
      <w:r>
        <w:rPr>
          <w:rtl w:val="true"/>
        </w:rPr>
        <w:t>לתקן את המדרכה – צריך לבנות מדרכה חדשה</w:t>
      </w:r>
      <w:r>
        <w:rPr>
          <w:rtl w:val="true"/>
        </w:rPr>
        <w:t xml:space="preserve">, </w:t>
      </w:r>
      <w:r>
        <w:rPr>
          <w:rtl w:val="true"/>
        </w:rPr>
        <w:t xml:space="preserve">וזו תופעה </w:t>
      </w:r>
      <w:bookmarkStart w:id="641" w:name="_ETM_Q1_866838"/>
      <w:bookmarkEnd w:id="641"/>
      <w:r>
        <w:rPr>
          <w:rtl w:val="true"/>
        </w:rPr>
        <w:t>לא רצויה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642" w:name="_ETM_Q1_865123"/>
      <w:bookmarkStart w:id="643" w:name="_ETM_Q1_864860"/>
      <w:bookmarkEnd w:id="642"/>
      <w:bookmarkEnd w:id="643"/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לא מבחינתנו ולא מבחי</w:t>
      </w:r>
      <w:bookmarkStart w:id="644" w:name="_ETM_Q1_865170"/>
      <w:bookmarkStart w:id="645" w:name="_ETM_Q1_864915"/>
      <w:bookmarkEnd w:id="644"/>
      <w:bookmarkEnd w:id="645"/>
      <w:r>
        <w:rPr>
          <w:rtl w:val="true"/>
        </w:rPr>
        <w:t>נת הרשויות המקומיות</w:t>
      </w:r>
      <w:r>
        <w:rPr>
          <w:rtl w:val="true"/>
        </w:rPr>
        <w:t>.</w:t>
      </w:r>
      <w:bookmarkStart w:id="646" w:name="_ETM_Q1_868655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868741"/>
      <w:bookmarkStart w:id="648" w:name="_ETM_Q1_868741"/>
      <w:bookmarkEnd w:id="648"/>
    </w:p>
    <w:p>
      <w:pPr>
        <w:pStyle w:val="Normal"/>
        <w:rPr/>
      </w:pPr>
      <w:bookmarkStart w:id="649" w:name="_ETM_Q1_868860"/>
      <w:bookmarkStart w:id="650" w:name="_ETM_Q1_868781"/>
      <w:bookmarkEnd w:id="649"/>
      <w:bookmarkEnd w:id="650"/>
      <w:r>
        <w:rPr>
          <w:rtl w:val="true"/>
        </w:rPr>
        <w:t>ההסדר</w:t>
      </w:r>
      <w:bookmarkStart w:id="651" w:name="_ETM_Q1_870116"/>
      <w:bookmarkEnd w:id="651"/>
      <w:r>
        <w:rPr>
          <w:rtl w:val="true"/>
        </w:rPr>
        <w:t xml:space="preserve"> כאן נועד לפתור את הבעיה דרך שימוש בחלק מכספי קרן </w:t>
      </w:r>
      <w:bookmarkStart w:id="652" w:name="_ETM_Q1_873913"/>
      <w:bookmarkStart w:id="653" w:name="_ETM_Q1_873668"/>
      <w:bookmarkStart w:id="654" w:name="_ETM_Q1_878104"/>
      <w:bookmarkEnd w:id="652"/>
      <w:bookmarkEnd w:id="653"/>
      <w:bookmarkEnd w:id="654"/>
      <w:r>
        <w:rPr>
          <w:rtl w:val="true"/>
        </w:rPr>
        <w:t xml:space="preserve">ההשבחה וייעודם </w:t>
      </w:r>
      <w:bookmarkStart w:id="655" w:name="_ETM_Q1_878434"/>
      <w:bookmarkStart w:id="656" w:name="_ETM_Q1_878187"/>
      <w:bookmarkEnd w:id="655"/>
      <w:bookmarkEnd w:id="656"/>
      <w:r>
        <w:rPr>
          <w:rtl w:val="true"/>
        </w:rPr>
        <w:t>לטיפול בתחזוקת שבר של מבנ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</w:t>
      </w:r>
      <w:bookmarkStart w:id="657" w:name="_ETM_Q1_885725"/>
      <w:bookmarkEnd w:id="657"/>
      <w:r>
        <w:rPr>
          <w:rtl w:val="true"/>
        </w:rPr>
        <w:t>נעשה תחת שלוש מגבלות לעניי</w:t>
      </w:r>
      <w:bookmarkStart w:id="658" w:name="_ETM_Q1_889150"/>
      <w:bookmarkStart w:id="659" w:name="_ETM_Q1_888868"/>
      <w:bookmarkEnd w:id="658"/>
      <w:bookmarkEnd w:id="659"/>
      <w:r>
        <w:rPr>
          <w:rtl w:val="true"/>
        </w:rPr>
        <w:t>ן השימוש בכספים</w:t>
      </w:r>
      <w:r>
        <w:rPr>
          <w:rtl w:val="true"/>
        </w:rPr>
        <w:t>:</w:t>
      </w:r>
      <w:bookmarkStart w:id="660" w:name="_ETM_Q1_892781"/>
      <w:bookmarkEnd w:id="660"/>
      <w:r>
        <w:rPr>
          <w:rtl w:val="true"/>
        </w:rPr>
        <w:t xml:space="preserve"> </w:t>
      </w:r>
      <w:r>
        <w:rPr>
          <w:rtl w:val="true"/>
        </w:rPr>
        <w:t xml:space="preserve">הראשונה היא שזה יהיה </w:t>
      </w:r>
      <w:bookmarkStart w:id="661" w:name="_ETM_Q1_893478"/>
      <w:bookmarkStart w:id="662" w:name="_ETM_Q1_893227"/>
      <w:bookmarkEnd w:id="661"/>
      <w:bookmarkEnd w:id="662"/>
      <w:r>
        <w:rPr>
          <w:rtl w:val="true"/>
        </w:rPr>
        <w:t xml:space="preserve">ע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יתרה של קר</w:t>
      </w:r>
      <w:bookmarkStart w:id="663" w:name="_ETM_Q1_898816"/>
      <w:bookmarkEnd w:id="663"/>
      <w:r>
        <w:rPr>
          <w:rtl w:val="true"/>
        </w:rPr>
        <w:t xml:space="preserve">ן ההשבחה – </w:t>
      </w:r>
      <w:bookmarkStart w:id="664" w:name="_ETM_Q1_897618"/>
      <w:bookmarkStart w:id="665" w:name="_ETM_Q1_897378"/>
      <w:bookmarkEnd w:id="664"/>
      <w:bookmarkEnd w:id="665"/>
      <w:r>
        <w:rPr>
          <w:rtl w:val="true"/>
        </w:rPr>
        <w:t xml:space="preserve">זה התנאי הראש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6" w:name="_ETM_Q1_900561"/>
      <w:bookmarkStart w:id="667" w:name="_ETM_Q1_900468"/>
      <w:bookmarkStart w:id="668" w:name="_ETM_Q1_900561"/>
      <w:bookmarkStart w:id="669" w:name="_ETM_Q1_900468"/>
      <w:bookmarkEnd w:id="668"/>
      <w:bookmarkEnd w:id="669"/>
    </w:p>
    <w:p>
      <w:pPr>
        <w:pStyle w:val="Style31"/>
        <w:keepNext w:val="true"/>
        <w:rPr/>
      </w:pPr>
      <w:bookmarkStart w:id="670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901825"/>
      <w:bookmarkEnd w:id="671"/>
      <w:r>
        <w:rPr>
          <w:rtl w:val="true"/>
          <w:lang w:eastAsia="he-IL"/>
        </w:rPr>
        <w:t xml:space="preserve">מה זו </w:t>
      </w:r>
      <w:bookmarkStart w:id="672" w:name="_ETM_Q1_902853"/>
      <w:bookmarkEnd w:id="672"/>
      <w:r>
        <w:rPr>
          <w:rtl w:val="true"/>
          <w:lang w:eastAsia="he-IL"/>
        </w:rPr>
        <w:t>הית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904758"/>
      <w:bookmarkStart w:id="674" w:name="_ETM_Q1_904661"/>
      <w:bookmarkStart w:id="675" w:name="_ETM_Q1_904758"/>
      <w:bookmarkStart w:id="676" w:name="_ETM_Q1_904661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נועה_שוק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907141"/>
      <w:bookmarkStart w:id="679" w:name="_ETM_Q1_907044"/>
      <w:bookmarkEnd w:id="678"/>
      <w:bookmarkEnd w:id="679"/>
      <w:r>
        <w:rPr>
          <w:rtl w:val="true"/>
          <w:lang w:eastAsia="he-IL"/>
        </w:rPr>
        <w:t>בס</w:t>
      </w:r>
      <w:bookmarkStart w:id="680" w:name="_ETM_Q1_905922"/>
      <w:bookmarkStart w:id="681" w:name="_ETM_Q1_905669"/>
      <w:bookmarkEnd w:id="680"/>
      <w:bookmarkEnd w:id="681"/>
      <w:r>
        <w:rPr>
          <w:rtl w:val="true"/>
          <w:lang w:eastAsia="he-IL"/>
        </w:rPr>
        <w:t>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ן ההשבחה נכנסים ויוצאים כספים באופן </w:t>
      </w:r>
      <w:bookmarkStart w:id="682" w:name="_ETM_Q1_915756"/>
      <w:bookmarkEnd w:id="682"/>
      <w:r>
        <w:rPr>
          <w:rtl w:val="true"/>
          <w:lang w:eastAsia="he-IL"/>
        </w:rPr>
        <w:t>תדיר</w:t>
      </w:r>
      <w:r>
        <w:rPr>
          <w:rtl w:val="true"/>
          <w:lang w:eastAsia="he-IL"/>
        </w:rPr>
        <w:t xml:space="preserve">. </w:t>
      </w:r>
      <w:bookmarkStart w:id="683" w:name="_ETM_Q1_913351"/>
      <w:bookmarkStart w:id="684" w:name="_ETM_Q1_913085"/>
      <w:bookmarkEnd w:id="68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13707"/>
      <w:bookmarkStart w:id="686" w:name="_ETM_Q1_913616"/>
      <w:bookmarkStart w:id="687" w:name="_ETM_Q1_913707"/>
      <w:bookmarkStart w:id="688" w:name="_ETM_Q1_913616"/>
      <w:bookmarkEnd w:id="687"/>
      <w:bookmarkEnd w:id="688"/>
    </w:p>
    <w:p>
      <w:pPr>
        <w:pStyle w:val="Style31"/>
        <w:keepNext w:val="true"/>
        <w:rPr/>
      </w:pPr>
      <w:bookmarkStart w:id="689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915100"/>
      <w:bookmarkEnd w:id="690"/>
      <w:r>
        <w:rPr>
          <w:rtl w:val="true"/>
          <w:lang w:eastAsia="he-IL"/>
        </w:rPr>
        <w:t>אם אין בני</w:t>
      </w:r>
      <w:bookmarkStart w:id="691" w:name="_ETM_Q1_916565"/>
      <w:bookmarkStart w:id="692" w:name="_ETM_Q1_916324"/>
      <w:bookmarkEnd w:id="691"/>
      <w:bookmarkEnd w:id="692"/>
      <w:r>
        <w:rPr>
          <w:rtl w:val="true"/>
          <w:lang w:eastAsia="he-IL"/>
        </w:rPr>
        <w:t>יה – אין השבחה</w:t>
      </w:r>
      <w:r>
        <w:rPr>
          <w:rtl w:val="true"/>
          <w:lang w:eastAsia="he-IL"/>
        </w:rPr>
        <w:t>.</w:t>
      </w:r>
      <w:bookmarkStart w:id="693" w:name="_ETM_Q1_921088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922477"/>
      <w:bookmarkStart w:id="695" w:name="_ETM_Q1_921171"/>
      <w:bookmarkStart w:id="696" w:name="_ETM_Q1_922477"/>
      <w:bookmarkStart w:id="697" w:name="_ETM_Q1_921171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נועה_שוק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918671"/>
      <w:bookmarkStart w:id="700" w:name="_ETM_Q1_918428"/>
      <w:bookmarkStart w:id="701" w:name="_ETM_Q1_923199"/>
      <w:bookmarkStart w:id="702" w:name="_ETM_Q1_923129"/>
      <w:bookmarkEnd w:id="699"/>
      <w:bookmarkEnd w:id="700"/>
      <w:bookmarkEnd w:id="701"/>
      <w:bookmarkEnd w:id="7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03" w:name="_ETM_Q1_919931"/>
      <w:bookmarkEnd w:id="703"/>
      <w:r>
        <w:rPr>
          <w:rtl w:val="true"/>
          <w:lang w:eastAsia="he-IL"/>
        </w:rPr>
        <w:t xml:space="preserve">נאמר בכנות שיכול להיות שקרן </w:t>
      </w:r>
      <w:bookmarkStart w:id="704" w:name="_ETM_Q1_920488"/>
      <w:bookmarkStart w:id="705" w:name="_ETM_Q1_920256"/>
      <w:bookmarkEnd w:id="704"/>
      <w:bookmarkEnd w:id="705"/>
      <w:r>
        <w:rPr>
          <w:rtl w:val="true"/>
          <w:lang w:eastAsia="he-IL"/>
        </w:rPr>
        <w:t>ההשבחה עומדת על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706" w:name="_ETM_Q1_925458"/>
      <w:bookmarkEnd w:id="706"/>
      <w:r>
        <w:rPr>
          <w:rtl w:val="true"/>
          <w:lang w:eastAsia="he-IL"/>
        </w:rPr>
        <w:t xml:space="preserve">ן כל ההסדר שאנחנו מדברים </w:t>
      </w:r>
      <w:bookmarkStart w:id="707" w:name="_ETM_Q1_924891"/>
      <w:bookmarkStart w:id="708" w:name="_ETM_Q1_924657"/>
      <w:bookmarkEnd w:id="707"/>
      <w:bookmarkEnd w:id="708"/>
      <w:r>
        <w:rPr>
          <w:rtl w:val="true"/>
          <w:lang w:eastAsia="he-IL"/>
        </w:rPr>
        <w:t>עליו פה הוא פחות רלוונטי</w:t>
      </w:r>
      <w:r>
        <w:rPr>
          <w:rtl w:val="true"/>
          <w:lang w:eastAsia="he-IL"/>
        </w:rPr>
        <w:t xml:space="preserve">, </w:t>
      </w:r>
      <w:bookmarkStart w:id="709" w:name="_ETM_Q1_928161"/>
      <w:bookmarkEnd w:id="709"/>
      <w:r>
        <w:rPr>
          <w:rtl w:val="true"/>
          <w:lang w:eastAsia="he-IL"/>
        </w:rPr>
        <w:t>אבל במרבי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933435"/>
      <w:bookmarkStart w:id="711" w:name="_ETM_Q1_933351"/>
      <w:bookmarkStart w:id="712" w:name="_ETM_Q1_933435"/>
      <w:bookmarkStart w:id="713" w:name="_ETM_Q1_933351"/>
      <w:bookmarkEnd w:id="712"/>
      <w:bookmarkEnd w:id="713"/>
    </w:p>
    <w:p>
      <w:pPr>
        <w:pStyle w:val="Style31"/>
        <w:keepNext w:val="true"/>
        <w:rPr/>
      </w:pPr>
      <w:bookmarkStart w:id="71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934088"/>
      <w:bookmarkEnd w:id="715"/>
      <w:r>
        <w:rPr>
          <w:rtl w:val="true"/>
          <w:lang w:eastAsia="he-IL"/>
        </w:rPr>
        <w:t xml:space="preserve">אין הרבה רשויות </w:t>
      </w:r>
      <w:bookmarkStart w:id="716" w:name="_ETM_Q1_936276"/>
      <w:bookmarkEnd w:id="716"/>
      <w:r>
        <w:rPr>
          <w:rtl w:val="true"/>
          <w:lang w:eastAsia="he-IL"/>
        </w:rPr>
        <w:t>עם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937957"/>
      <w:bookmarkStart w:id="718" w:name="_ETM_Q1_937874"/>
      <w:bookmarkStart w:id="719" w:name="_ETM_Q1_937957"/>
      <w:bookmarkStart w:id="720" w:name="_ETM_Q1_937874"/>
      <w:bookmarkEnd w:id="719"/>
      <w:bookmarkEnd w:id="720"/>
    </w:p>
    <w:p>
      <w:pPr>
        <w:pStyle w:val="Style35"/>
        <w:keepNext w:val="true"/>
        <w:rPr>
          <w:lang w:eastAsia="he-IL"/>
        </w:rPr>
      </w:pPr>
      <w:bookmarkStart w:id="721" w:name="ET_guest_אסף_אוברלנד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ץ מאלה שנתנו להן </w:t>
      </w:r>
      <w:r>
        <w:rPr>
          <w:lang w:eastAsia="he-IL"/>
        </w:rPr>
        <w:t>77-78</w:t>
      </w:r>
      <w:r>
        <w:rPr>
          <w:rtl w:val="true"/>
          <w:lang w:eastAsia="he-IL"/>
        </w:rPr>
        <w:t>.</w:t>
      </w:r>
      <w:bookmarkStart w:id="722" w:name="_ETM_Q1_933793"/>
      <w:bookmarkStart w:id="723" w:name="_ETM_Q1_933567"/>
      <w:bookmarkEnd w:id="72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934652"/>
      <w:bookmarkStart w:id="725" w:name="_ETM_Q1_934569"/>
      <w:bookmarkStart w:id="726" w:name="_ETM_Q1_934652"/>
      <w:bookmarkStart w:id="727" w:name="_ETM_Q1_934569"/>
      <w:bookmarkEnd w:id="726"/>
      <w:bookmarkEnd w:id="727"/>
    </w:p>
    <w:p>
      <w:pPr>
        <w:pStyle w:val="Style31"/>
        <w:keepNext w:val="true"/>
        <w:rPr/>
      </w:pPr>
      <w:bookmarkStart w:id="728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29" w:name="_ETM_Q1_941263"/>
      <w:bookmarkStart w:id="730" w:name="_ETM_Q1_938187"/>
      <w:bookmarkStart w:id="731" w:name="_ETM_Q1_937940"/>
      <w:bookmarkStart w:id="732" w:name="_ETM_Q1_941029"/>
      <w:bookmarkEnd w:id="728"/>
      <w:bookmarkEnd w:id="729"/>
      <w:bookmarkEnd w:id="730"/>
      <w:bookmarkEnd w:id="731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941351"/>
      <w:bookmarkStart w:id="734" w:name="_ETM_Q1_941351"/>
      <w:bookmarkEnd w:id="734"/>
    </w:p>
    <w:p>
      <w:pPr>
        <w:pStyle w:val="Normal"/>
        <w:rPr>
          <w:lang w:eastAsia="he-IL"/>
        </w:rPr>
      </w:pPr>
      <w:bookmarkStart w:id="735" w:name="_ETM_Q1_941834"/>
      <w:bookmarkStart w:id="736" w:name="_ETM_Q1_941750"/>
      <w:bookmarkEnd w:id="735"/>
      <w:bookmarkEnd w:id="736"/>
      <w:r>
        <w:rPr>
          <w:rtl w:val="true"/>
          <w:lang w:eastAsia="he-IL"/>
        </w:rPr>
        <w:t xml:space="preserve">בגלל </w:t>
      </w:r>
      <w:bookmarkStart w:id="737" w:name="_ETM_Q1_939332"/>
      <w:bookmarkStart w:id="738" w:name="_ETM_Q1_939090"/>
      <w:bookmarkEnd w:id="737"/>
      <w:bookmarkEnd w:id="738"/>
      <w:r>
        <w:rPr>
          <w:rtl w:val="true"/>
          <w:lang w:eastAsia="he-IL"/>
        </w:rPr>
        <w:t xml:space="preserve">שדה התעופה </w:t>
      </w:r>
      <w:bookmarkStart w:id="739" w:name="_ETM_Q1_941278"/>
      <w:bookmarkEnd w:id="739"/>
      <w:r>
        <w:rPr>
          <w:rtl w:val="true"/>
          <w:lang w:eastAsia="he-IL"/>
        </w:rPr>
        <w:t>בנ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942861"/>
      <w:bookmarkStart w:id="741" w:name="_ETM_Q1_942779"/>
      <w:bookmarkStart w:id="742" w:name="_ETM_Q1_942861"/>
      <w:bookmarkStart w:id="743" w:name="_ETM_Q1_942779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אסף_אוברלנד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940900"/>
      <w:bookmarkStart w:id="746" w:name="_ETM_Q1_940644"/>
      <w:bookmarkStart w:id="747" w:name="_ETM_Q1_945499"/>
      <w:bookmarkStart w:id="748" w:name="_ETM_Q1_945414"/>
      <w:bookmarkEnd w:id="745"/>
      <w:bookmarkEnd w:id="746"/>
      <w:bookmarkEnd w:id="747"/>
      <w:bookmarkEnd w:id="748"/>
      <w:r>
        <w:rPr>
          <w:rtl w:val="true"/>
          <w:lang w:eastAsia="he-IL"/>
        </w:rPr>
        <w:t>שדה התעופה</w:t>
      </w:r>
      <w:r>
        <w:rPr>
          <w:rtl w:val="true"/>
          <w:lang w:eastAsia="he-IL"/>
        </w:rPr>
        <w:t>.</w:t>
      </w:r>
      <w:bookmarkStart w:id="749" w:name="_ETM_Q1_939725"/>
      <w:bookmarkStart w:id="750" w:name="_ETM_Q1_939479"/>
      <w:bookmarkEnd w:id="749"/>
      <w:bookmarkEnd w:id="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בדיון הקודם</w:t>
      </w:r>
      <w:r>
        <w:rPr>
          <w:rtl w:val="true"/>
          <w:lang w:eastAsia="he-IL"/>
        </w:rPr>
        <w:t xml:space="preserve">. </w:t>
      </w:r>
      <w:bookmarkStart w:id="751" w:name="_ETM_Q1_948032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948106"/>
      <w:bookmarkStart w:id="753" w:name="_ETM_Q1_948106"/>
      <w:bookmarkEnd w:id="753"/>
    </w:p>
    <w:p>
      <w:pPr>
        <w:pStyle w:val="Style31"/>
        <w:keepNext w:val="true"/>
        <w:rPr/>
      </w:pPr>
      <w:bookmarkStart w:id="754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948925"/>
      <w:bookmarkEnd w:id="755"/>
      <w:r>
        <w:rPr>
          <w:rtl w:val="true"/>
          <w:lang w:eastAsia="he-IL"/>
        </w:rPr>
        <w:t>אתה חד 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756" w:name="_ETM_Q1_947927"/>
      <w:bookmarkStart w:id="757" w:name="_ETM_Q1_947668"/>
      <w:bookmarkStart w:id="758" w:name="_ETM_Q1_952157"/>
      <w:bookmarkEnd w:id="756"/>
      <w:bookmarkEnd w:id="757"/>
      <w:bookmarkEnd w:id="758"/>
      <w:r>
        <w:rPr>
          <w:rtl w:val="true"/>
          <w:lang w:eastAsia="he-IL"/>
        </w:rPr>
        <w:t xml:space="preserve">המזל הוא שאני עוד יכול טיפה </w:t>
      </w:r>
      <w:bookmarkStart w:id="759" w:name="_ETM_Q1_947798"/>
      <w:bookmarkStart w:id="760" w:name="_ETM_Q1_947561"/>
      <w:bookmarkEnd w:id="759"/>
      <w:bookmarkEnd w:id="760"/>
      <w:r>
        <w:rPr>
          <w:rtl w:val="true"/>
          <w:lang w:eastAsia="he-IL"/>
        </w:rPr>
        <w:t xml:space="preserve">לעקוב אחריך </w:t>
      </w:r>
      <w:bookmarkStart w:id="761" w:name="_ETM_Q1_945920"/>
      <w:bookmarkStart w:id="762" w:name="_ETM_Q1_945688"/>
      <w:bookmarkEnd w:id="761"/>
      <w:bookmarkEnd w:id="762"/>
      <w:r>
        <w:rPr>
          <w:rtl w:val="true"/>
          <w:lang w:eastAsia="he-IL"/>
        </w:rPr>
        <w:t xml:space="preserve">ולהבין למה </w:t>
      </w:r>
      <w:bookmarkStart w:id="763" w:name="_ETM_Q1_951579"/>
      <w:bookmarkEnd w:id="763"/>
      <w:r>
        <w:rPr>
          <w:rtl w:val="true"/>
          <w:lang w:eastAsia="he-IL"/>
        </w:rPr>
        <w:t>הת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סביר</w:t>
      </w:r>
      <w:r>
        <w:rPr>
          <w:rtl w:val="true"/>
          <w:lang w:eastAsia="he-IL"/>
        </w:rPr>
        <w:t>?</w:t>
      </w:r>
      <w:bookmarkStart w:id="764" w:name="_ETM_Q1_957355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952960"/>
      <w:bookmarkStart w:id="766" w:name="_ETM_Q1_952722"/>
      <w:bookmarkStart w:id="767" w:name="_ETM_Q1_957447"/>
      <w:bookmarkStart w:id="768" w:name="_ETM_Q1_952960"/>
      <w:bookmarkStart w:id="769" w:name="_ETM_Q1_952722"/>
      <w:bookmarkStart w:id="770" w:name="_ETM_Q1_957447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תומר_רוזנ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954526"/>
      <w:bookmarkStart w:id="773" w:name="_ETM_Q1_954451"/>
      <w:bookmarkEnd w:id="772"/>
      <w:bookmarkEnd w:id="773"/>
      <w:r>
        <w:rPr>
          <w:rtl w:val="true"/>
          <w:lang w:eastAsia="he-IL"/>
        </w:rPr>
        <w:t xml:space="preserve">אני רק אומר מה </w:t>
      </w:r>
      <w:bookmarkStart w:id="774" w:name="_ETM_Q1_953860"/>
      <w:bookmarkStart w:id="775" w:name="_ETM_Q1_953611"/>
      <w:bookmarkEnd w:id="774"/>
      <w:bookmarkEnd w:id="775"/>
      <w:r>
        <w:rPr>
          <w:rtl w:val="true"/>
          <w:lang w:eastAsia="he-IL"/>
        </w:rPr>
        <w:t>כתוב בהצעה</w:t>
      </w:r>
      <w:bookmarkStart w:id="776" w:name="_ETM_Q1_953686"/>
      <w:bookmarkStart w:id="777" w:name="_ETM_Q1_953446"/>
      <w:bookmarkStart w:id="778" w:name="_ETM_Q1_957030"/>
      <w:bookmarkEnd w:id="776"/>
      <w:bookmarkEnd w:id="777"/>
      <w:bookmarkEnd w:id="77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פחות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957546"/>
      <w:bookmarkStart w:id="780" w:name="_ETM_Q1_957453"/>
      <w:bookmarkStart w:id="781" w:name="_ETM_Q1_957546"/>
      <w:bookmarkStart w:id="782" w:name="_ETM_Q1_957453"/>
      <w:bookmarkEnd w:id="781"/>
      <w:bookmarkEnd w:id="782"/>
    </w:p>
    <w:p>
      <w:pPr>
        <w:pStyle w:val="Style31"/>
        <w:keepNext w:val="true"/>
        <w:rPr/>
      </w:pPr>
      <w:bookmarkStart w:id="783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958616"/>
      <w:bookmarkEnd w:id="784"/>
      <w:r>
        <w:rPr>
          <w:rtl w:val="true"/>
          <w:lang w:eastAsia="he-IL"/>
        </w:rPr>
        <w:t>אולי בוא נש</w:t>
      </w:r>
      <w:bookmarkStart w:id="785" w:name="_ETM_Q1_956701"/>
      <w:bookmarkStart w:id="786" w:name="_ETM_Q1_956457"/>
      <w:bookmarkEnd w:id="785"/>
      <w:bookmarkEnd w:id="786"/>
      <w:r>
        <w:rPr>
          <w:rtl w:val="true"/>
          <w:lang w:eastAsia="he-IL"/>
        </w:rPr>
        <w:t xml:space="preserve">מע את התשובה שלה ואז </w:t>
      </w:r>
      <w:bookmarkStart w:id="787" w:name="_ETM_Q1_960169"/>
      <w:bookmarkEnd w:id="787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עש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א את ההבדלים</w:t>
      </w:r>
      <w:r>
        <w:rPr>
          <w:rtl w:val="true"/>
          <w:lang w:eastAsia="he-IL"/>
        </w:rPr>
        <w:t>"</w:t>
      </w:r>
      <w:bookmarkStart w:id="788" w:name="_ETM_Q1_961024"/>
      <w:bookmarkStart w:id="789" w:name="_ETM_Q1_960787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963618"/>
      <w:bookmarkStart w:id="791" w:name="_ETM_Q1_963370"/>
      <w:bookmarkStart w:id="792" w:name="_ETM_Q1_967910"/>
      <w:bookmarkStart w:id="793" w:name="_ETM_Q1_967681"/>
      <w:bookmarkStart w:id="794" w:name="_ETM_Q1_962723"/>
      <w:bookmarkStart w:id="795" w:name="_ETM_Q1_962615"/>
      <w:bookmarkStart w:id="796" w:name="_ETM_Q1_963618"/>
      <w:bookmarkStart w:id="797" w:name="_ETM_Q1_963370"/>
      <w:bookmarkStart w:id="798" w:name="_ETM_Q1_967910"/>
      <w:bookmarkStart w:id="799" w:name="_ETM_Q1_967681"/>
      <w:bookmarkStart w:id="800" w:name="_ETM_Q1_962723"/>
      <w:bookmarkStart w:id="801" w:name="_ETM_Q1_962615"/>
      <w:bookmarkEnd w:id="796"/>
      <w:bookmarkEnd w:id="797"/>
      <w:bookmarkEnd w:id="798"/>
      <w:bookmarkEnd w:id="799"/>
      <w:bookmarkEnd w:id="800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יהודה_זמר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004984"/>
      <w:bookmarkStart w:id="804" w:name="_ETM_Q1_1004978"/>
      <w:bookmarkStart w:id="805" w:name="_ETM_Q1_1004731"/>
      <w:bookmarkStart w:id="806" w:name="_ETM_Q1_959467"/>
      <w:bookmarkStart w:id="807" w:name="_ETM_Q1_959228"/>
      <w:bookmarkStart w:id="808" w:name="_ETM_Q1_962975"/>
      <w:bookmarkStart w:id="809" w:name="_ETM_Q1_962729"/>
      <w:bookmarkEnd w:id="803"/>
      <w:bookmarkEnd w:id="804"/>
      <w:bookmarkEnd w:id="805"/>
      <w:bookmarkEnd w:id="806"/>
      <w:bookmarkEnd w:id="807"/>
      <w:bookmarkEnd w:id="808"/>
      <w:bookmarkEnd w:id="809"/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bookmarkStart w:id="810" w:name="_ETM_Q1_1013974"/>
      <w:bookmarkStart w:id="811" w:name="_ETM_Q1_1004650"/>
      <w:bookmarkStart w:id="812" w:name="_ETM_Q1_1004405"/>
      <w:bookmarkStart w:id="813" w:name="_ETM_Q1_1008595"/>
      <w:bookmarkStart w:id="814" w:name="_ETM_Q1_1008368"/>
      <w:bookmarkStart w:id="815" w:name="_ETM_Q1_1013021"/>
      <w:bookmarkStart w:id="816" w:name="_ETM_Q1_1012782"/>
      <w:bookmarkStart w:id="817" w:name="_ETM_Q1_1011800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>היתרה כבר</w:t>
      </w:r>
      <w:bookmarkStart w:id="818" w:name="_ETM_Q1_965571"/>
      <w:bookmarkEnd w:id="818"/>
      <w:r>
        <w:rPr>
          <w:rtl w:val="true"/>
          <w:lang w:eastAsia="he-IL"/>
        </w:rPr>
        <w:t xml:space="preserve"> קיימת בנוסח </w:t>
      </w:r>
      <w:bookmarkStart w:id="819" w:name="_ETM_Q1_962883"/>
      <w:bookmarkStart w:id="820" w:name="_ETM_Q1_962582"/>
      <w:bookmarkEnd w:id="819"/>
      <w:bookmarkEnd w:id="820"/>
      <w:r>
        <w:rPr>
          <w:rtl w:val="true"/>
          <w:lang w:eastAsia="he-IL"/>
        </w:rPr>
        <w:t>הקיים של החקיקה של חוק התכנון והבנייה</w:t>
      </w:r>
      <w:bookmarkStart w:id="821" w:name="_ETM_Q1_965346"/>
      <w:bookmarkStart w:id="822" w:name="_ETM_Q1_965084"/>
      <w:bookmarkEnd w:id="821"/>
      <w:bookmarkEnd w:id="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שרה </w:t>
      </w:r>
      <w:bookmarkStart w:id="823" w:name="_ETM_Q1_967813"/>
      <w:bookmarkEnd w:id="823"/>
      <w:r>
        <w:rPr>
          <w:rtl w:val="true"/>
          <w:lang w:eastAsia="he-IL"/>
        </w:rPr>
        <w:t>בוועדה הזו לפני כעשור</w:t>
      </w:r>
      <w:r>
        <w:rPr>
          <w:rtl w:val="true"/>
          <w:lang w:eastAsia="he-IL"/>
        </w:rPr>
        <w:t>.</w:t>
      </w:r>
      <w:bookmarkStart w:id="824" w:name="_ETM_Q1_973365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973451"/>
      <w:bookmarkStart w:id="826" w:name="_ETM_Q1_973451"/>
      <w:bookmarkEnd w:id="826"/>
    </w:p>
    <w:p>
      <w:pPr>
        <w:pStyle w:val="Style31"/>
        <w:keepNext w:val="true"/>
        <w:rPr/>
      </w:pPr>
      <w:bookmarkStart w:id="827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970441"/>
      <w:bookmarkStart w:id="829" w:name="_ETM_Q1_970203"/>
      <w:bookmarkStart w:id="830" w:name="_ETM_Q1_974430"/>
      <w:bookmarkEnd w:id="828"/>
      <w:bookmarkEnd w:id="829"/>
      <w:bookmarkEnd w:id="830"/>
      <w:r>
        <w:rPr>
          <w:rtl w:val="true"/>
          <w:lang w:eastAsia="he-IL"/>
        </w:rPr>
        <w:t>תקשיב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רק </w:t>
      </w:r>
      <w:bookmarkStart w:id="831" w:name="_ETM_Q1_978653"/>
      <w:bookmarkEnd w:id="831"/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ה זו ה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832" w:name="_ETM_Q1_986710"/>
      <w:bookmarkEnd w:id="832"/>
      <w:r>
        <w:rPr>
          <w:rtl w:val="true"/>
          <w:lang w:eastAsia="he-IL"/>
        </w:rPr>
        <w:t>חלק מ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</w:t>
      </w:r>
      <w:bookmarkStart w:id="833" w:name="_ETM_Q1_984922"/>
      <w:bookmarkStart w:id="834" w:name="_ETM_Q1_984687"/>
      <w:bookmarkEnd w:id="833"/>
      <w:bookmarkEnd w:id="834"/>
      <w:r>
        <w:rPr>
          <w:rtl w:val="true"/>
          <w:lang w:eastAsia="he-IL"/>
        </w:rPr>
        <w:t>ה לשמוע את כל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991039"/>
      <w:bookmarkStart w:id="836" w:name="_ETM_Q1_988336"/>
      <w:bookmarkStart w:id="837" w:name="_ETM_Q1_988249"/>
      <w:bookmarkStart w:id="838" w:name="_ETM_Q1_991039"/>
      <w:bookmarkStart w:id="839" w:name="_ETM_Q1_988336"/>
      <w:bookmarkStart w:id="840" w:name="_ETM_Q1_988249"/>
      <w:bookmarkEnd w:id="838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יהודה_זמר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991793"/>
      <w:bookmarkStart w:id="843" w:name="_ETM_Q1_991717"/>
      <w:bookmarkEnd w:id="842"/>
      <w:bookmarkEnd w:id="843"/>
      <w:r>
        <w:rPr>
          <w:rtl w:val="true"/>
          <w:lang w:eastAsia="he-IL"/>
        </w:rPr>
        <w:t>הרעיון</w:t>
      </w:r>
      <w:bookmarkStart w:id="844" w:name="_ETM_Q1_988548"/>
      <w:bookmarkStart w:id="845" w:name="_ETM_Q1_988312"/>
      <w:bookmarkEnd w:id="844"/>
      <w:bookmarkEnd w:id="845"/>
      <w:r>
        <w:rPr>
          <w:rtl w:val="true"/>
          <w:lang w:eastAsia="he-IL"/>
        </w:rPr>
        <w:t xml:space="preserve"> של כולם פה </w:t>
      </w:r>
      <w:bookmarkStart w:id="846" w:name="_ETM_Q1_990930"/>
      <w:bookmarkEnd w:id="846"/>
      <w:r>
        <w:rPr>
          <w:rtl w:val="true"/>
          <w:lang w:eastAsia="he-IL"/>
        </w:rPr>
        <w:t>הוא לבוא ולהגיד</w:t>
      </w:r>
      <w:r>
        <w:rPr>
          <w:rtl w:val="true"/>
          <w:lang w:eastAsia="he-IL"/>
        </w:rPr>
        <w:t>: "</w:t>
      </w:r>
      <w:bookmarkStart w:id="847" w:name="_ETM_Q1_989888"/>
      <w:bookmarkStart w:id="848" w:name="_ETM_Q1_989643"/>
      <w:bookmarkEnd w:id="847"/>
      <w:bookmarkEnd w:id="848"/>
      <w:r>
        <w:rPr>
          <w:rtl w:val="true"/>
          <w:lang w:eastAsia="he-IL"/>
        </w:rPr>
        <w:t>גבינו היטלי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טלי ההשבחה נועדו לממן </w:t>
      </w:r>
      <w:bookmarkStart w:id="849" w:name="_ETM_Q1_996804"/>
      <w:bookmarkEnd w:id="849"/>
      <w:r>
        <w:rPr>
          <w:rtl w:val="true"/>
          <w:lang w:eastAsia="he-IL"/>
        </w:rPr>
        <w:t>את ה</w:t>
      </w:r>
      <w:bookmarkStart w:id="850" w:name="_ETM_Q1_992899"/>
      <w:bookmarkStart w:id="851" w:name="_ETM_Q1_992646"/>
      <w:bookmarkEnd w:id="850"/>
      <w:bookmarkEnd w:id="851"/>
      <w:r>
        <w:rPr>
          <w:rtl w:val="true"/>
          <w:lang w:eastAsia="he-IL"/>
        </w:rPr>
        <w:t>פיתוח של הרשות המקומית</w:t>
      </w:r>
      <w:bookmarkStart w:id="852" w:name="_ETM_Q1_996077"/>
      <w:bookmarkStart w:id="853" w:name="_ETM_Q1_995816"/>
      <w:bookmarkStart w:id="854" w:name="_ETM_Q1_995763"/>
      <w:bookmarkStart w:id="855" w:name="_ETM_Q1_995522"/>
      <w:bookmarkEnd w:id="852"/>
      <w:bookmarkEnd w:id="853"/>
      <w:bookmarkEnd w:id="854"/>
      <w:bookmarkEnd w:id="855"/>
      <w:r>
        <w:rPr>
          <w:rtl w:val="true"/>
          <w:lang w:eastAsia="he-IL"/>
        </w:rPr>
        <w:t xml:space="preserve">". </w:t>
      </w:r>
      <w:bookmarkStart w:id="856" w:name="_ETM_Q1_1009711"/>
      <w:bookmarkStart w:id="857" w:name="_ETM_Q1_1009458"/>
      <w:bookmarkStart w:id="858" w:name="_ETM_Q1_1006279"/>
      <w:bookmarkStart w:id="859" w:name="_ETM_Q1_1006014"/>
      <w:bookmarkStart w:id="860" w:name="_ETM_Q1_1010252"/>
      <w:bookmarkStart w:id="861" w:name="_ETM_Q1_1010013"/>
      <w:bookmarkStart w:id="862" w:name="_ETM_Q1_998369"/>
      <w:bookmarkStart w:id="863" w:name="_ETM_Q1_998107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r>
        <w:rPr>
          <w:rtl w:val="true"/>
          <w:lang w:eastAsia="he-IL"/>
        </w:rPr>
        <w:t>מעבר לצורכ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ויות מקומיות שיש </w:t>
      </w:r>
      <w:bookmarkStart w:id="864" w:name="_ETM_Q1_1015581"/>
      <w:bookmarkEnd w:id="864"/>
      <w:r>
        <w:rPr>
          <w:rtl w:val="true"/>
          <w:lang w:eastAsia="he-IL"/>
        </w:rPr>
        <w:t>להן עוד</w:t>
      </w:r>
      <w:bookmarkStart w:id="865" w:name="_ETM_Q1_1012891"/>
      <w:bookmarkStart w:id="866" w:name="_ETM_Q1_1012643"/>
      <w:bookmarkEnd w:id="865"/>
      <w:bookmarkEnd w:id="866"/>
      <w:r>
        <w:rPr>
          <w:rtl w:val="true"/>
          <w:lang w:eastAsia="he-IL"/>
        </w:rPr>
        <w:t xml:space="preserve">פים –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רות</w:t>
      </w:r>
      <w:r>
        <w:rPr>
          <w:rtl w:val="true"/>
          <w:lang w:eastAsia="he-IL"/>
        </w:rPr>
        <w:t xml:space="preserve">" </w:t>
      </w:r>
      <w:bookmarkStart w:id="867" w:name="_ETM_Q1_1010682"/>
      <w:bookmarkStart w:id="868" w:name="_ETM_Q1_1010463"/>
      <w:bookmarkEnd w:id="867"/>
      <w:bookmarkEnd w:id="868"/>
      <w:r>
        <w:rPr>
          <w:rtl w:val="true"/>
          <w:lang w:eastAsia="he-IL"/>
        </w:rPr>
        <w:t xml:space="preserve">– </w:t>
      </w:r>
      <w:bookmarkStart w:id="869" w:name="_ETM_Q1_1013982"/>
      <w:bookmarkStart w:id="870" w:name="_ETM_Q1_1013711"/>
      <w:bookmarkEnd w:id="869"/>
      <w:bookmarkEnd w:id="870"/>
      <w:r>
        <w:rPr>
          <w:rtl w:val="true"/>
          <w:lang w:eastAsia="he-IL"/>
        </w:rPr>
        <w:t>ל</w:t>
      </w:r>
      <w:bookmarkStart w:id="871" w:name="_ETM_Q1_1013659"/>
      <w:bookmarkStart w:id="872" w:name="_ETM_Q1_1013387"/>
      <w:bookmarkEnd w:id="871"/>
      <w:bookmarkEnd w:id="872"/>
      <w:r>
        <w:rPr>
          <w:rtl w:val="true"/>
          <w:lang w:eastAsia="he-IL"/>
        </w:rPr>
        <w:t xml:space="preserve">א </w:t>
      </w:r>
      <w:bookmarkStart w:id="873" w:name="_ETM_Q1_1013926"/>
      <w:bookmarkEnd w:id="873"/>
      <w:r>
        <w:rPr>
          <w:rtl w:val="true"/>
          <w:lang w:eastAsia="he-IL"/>
        </w:rPr>
        <w:t xml:space="preserve">לטווח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חמש שנים</w:t>
      </w:r>
      <w:r>
        <w:rPr>
          <w:rtl w:val="true"/>
          <w:lang w:eastAsia="he-IL"/>
        </w:rPr>
        <w:t xml:space="preserve">. </w:t>
      </w:r>
      <w:bookmarkStart w:id="874" w:name="_ETM_Q1_1016866"/>
      <w:bookmarkStart w:id="875" w:name="_ETM_Q1_1016627"/>
      <w:bookmarkEnd w:id="874"/>
      <w:bookmarkEnd w:id="875"/>
      <w:r>
        <w:rPr>
          <w:rtl w:val="true"/>
          <w:lang w:eastAsia="he-IL"/>
        </w:rPr>
        <w:t>באו ו</w:t>
      </w:r>
      <w:bookmarkStart w:id="876" w:name="_ETM_Q1_1011413"/>
      <w:bookmarkStart w:id="877" w:name="_ETM_Q1_1011161"/>
      <w:bookmarkStart w:id="878" w:name="_ETM_Q1_1015876"/>
      <w:bookmarkStart w:id="879" w:name="_ETM_Q1_1015631"/>
      <w:bookmarkEnd w:id="876"/>
      <w:bookmarkEnd w:id="877"/>
      <w:bookmarkEnd w:id="878"/>
      <w:bookmarkEnd w:id="879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bookmarkStart w:id="880" w:name="_ETM_Q1_1012721"/>
      <w:bookmarkEnd w:id="880"/>
      <w:r>
        <w:rPr>
          <w:rtl w:val="true"/>
          <w:lang w:eastAsia="he-IL"/>
        </w:rPr>
        <w:t>בואו ניקח את אותה היתרה</w:t>
      </w:r>
      <w:bookmarkStart w:id="881" w:name="_ETM_Q1_1020132"/>
      <w:bookmarkStart w:id="882" w:name="_ETM_Q1_1019895"/>
      <w:bookmarkEnd w:id="881"/>
      <w:bookmarkEnd w:id="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כמה אנחנו צריכים </w:t>
      </w:r>
      <w:bookmarkStart w:id="883" w:name="_ETM_Q1_1023347"/>
      <w:bookmarkEnd w:id="883"/>
      <w:r>
        <w:rPr>
          <w:rtl w:val="true"/>
          <w:lang w:eastAsia="he-IL"/>
        </w:rPr>
        <w:t xml:space="preserve">לחמש השנים הקרו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023041"/>
      <w:bookmarkStart w:id="885" w:name="_ETM_Q1_1022803"/>
      <w:bookmarkStart w:id="886" w:name="_ETM_Q1_1027669"/>
      <w:bookmarkStart w:id="887" w:name="_ETM_Q1_1027569"/>
      <w:bookmarkStart w:id="888" w:name="_ETM_Q1_1023041"/>
      <w:bookmarkStart w:id="889" w:name="_ETM_Q1_1022803"/>
      <w:bookmarkStart w:id="890" w:name="_ETM_Q1_1027669"/>
      <w:bookmarkStart w:id="891" w:name="_ETM_Q1_1027569"/>
      <w:bookmarkEnd w:id="888"/>
      <w:bookmarkEnd w:id="889"/>
      <w:bookmarkEnd w:id="890"/>
      <w:bookmarkEnd w:id="891"/>
    </w:p>
    <w:p>
      <w:pPr>
        <w:pStyle w:val="Style31"/>
        <w:keepNext w:val="true"/>
        <w:rPr/>
      </w:pPr>
      <w:bookmarkStart w:id="892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023920"/>
      <w:bookmarkEnd w:id="89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דבר </w:t>
      </w:r>
      <w:bookmarkStart w:id="894" w:name="_ETM_Q1_1028488"/>
      <w:bookmarkEnd w:id="894"/>
      <w:r>
        <w:rPr>
          <w:rtl w:val="true"/>
          <w:lang w:eastAsia="he-IL"/>
        </w:rPr>
        <w:t xml:space="preserve">על </w:t>
      </w:r>
      <w:bookmarkStart w:id="895" w:name="_ETM_Q1_1024427"/>
      <w:bookmarkStart w:id="896" w:name="_ETM_Q1_1024169"/>
      <w:bookmarkEnd w:id="895"/>
      <w:bookmarkEnd w:id="896"/>
      <w:r>
        <w:rPr>
          <w:rtl w:val="true"/>
          <w:lang w:eastAsia="he-IL"/>
        </w:rPr>
        <w:t>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האם ה</w:t>
      </w:r>
      <w:bookmarkStart w:id="897" w:name="_ETM_Q1_1026136"/>
      <w:bookmarkStart w:id="898" w:name="_ETM_Q1_1025887"/>
      <w:bookmarkEnd w:id="897"/>
      <w:bookmarkEnd w:id="898"/>
      <w:r>
        <w:rPr>
          <w:rtl w:val="true"/>
          <w:lang w:eastAsia="he-IL"/>
        </w:rPr>
        <w:t xml:space="preserve">עירייה אישרה קודם </w:t>
      </w:r>
      <w:bookmarkStart w:id="899" w:name="_ETM_Q1_1031330"/>
      <w:bookmarkEnd w:id="89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</w:t>
      </w:r>
      <w:bookmarkStart w:id="900" w:name="_ETM_Q1_1029165"/>
      <w:bookmarkStart w:id="901" w:name="_ETM_Q1_1028918"/>
      <w:bookmarkEnd w:id="900"/>
      <w:bookmarkEnd w:id="901"/>
      <w:r>
        <w:rPr>
          <w:rtl w:val="true"/>
          <w:lang w:eastAsia="he-IL"/>
        </w:rPr>
        <w:t>בסך מסוים והיא מחויבת להם</w:t>
      </w:r>
      <w:r>
        <w:rPr>
          <w:rtl w:val="true"/>
          <w:lang w:eastAsia="he-IL"/>
        </w:rPr>
        <w:t>?</w:t>
      </w:r>
      <w:bookmarkStart w:id="902" w:name="_ETM_Q1_1030990"/>
      <w:bookmarkStart w:id="903" w:name="_ETM_Q1_1030733"/>
      <w:bookmarkEnd w:id="902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031348"/>
      <w:bookmarkStart w:id="905" w:name="_ETM_Q1_1031259"/>
      <w:bookmarkStart w:id="906" w:name="_ETM_Q1_1031348"/>
      <w:bookmarkStart w:id="907" w:name="_ETM_Q1_1031259"/>
      <w:bookmarkEnd w:id="906"/>
      <w:bookmarkEnd w:id="907"/>
    </w:p>
    <w:p>
      <w:pPr>
        <w:pStyle w:val="Style14"/>
        <w:keepNext w:val="true"/>
        <w:rPr/>
      </w:pPr>
      <w:bookmarkStart w:id="908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032936"/>
      <w:bookmarkStart w:id="910" w:name="_ETM_Q1_1032844"/>
      <w:bookmarkEnd w:id="909"/>
      <w:bookmarkEnd w:id="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033614"/>
      <w:bookmarkStart w:id="912" w:name="_ETM_Q1_1033542"/>
      <w:bookmarkStart w:id="913" w:name="_ETM_Q1_1033614"/>
      <w:bookmarkStart w:id="914" w:name="_ETM_Q1_1033542"/>
      <w:bookmarkEnd w:id="913"/>
      <w:bookmarkEnd w:id="914"/>
    </w:p>
    <w:p>
      <w:pPr>
        <w:pStyle w:val="Style31"/>
        <w:keepNext w:val="true"/>
        <w:rPr/>
      </w:pPr>
      <w:bookmarkStart w:id="915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035183"/>
      <w:bookmarkEnd w:id="916"/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? </w:t>
      </w:r>
      <w:bookmarkStart w:id="917" w:name="_ETM_Q1_1032137"/>
      <w:bookmarkStart w:id="918" w:name="_ETM_Q1_1031902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032949"/>
      <w:bookmarkStart w:id="920" w:name="_ETM_Q1_1032387"/>
      <w:bookmarkStart w:id="921" w:name="_ETM_Q1_1032949"/>
      <w:bookmarkStart w:id="922" w:name="_ETM_Q1_1032387"/>
      <w:bookmarkEnd w:id="921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יהודה_זמר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033707"/>
      <w:bookmarkStart w:id="925" w:name="_ETM_Q1_1033622"/>
      <w:bookmarkEnd w:id="924"/>
      <w:bookmarkEnd w:id="925"/>
      <w:r>
        <w:rPr>
          <w:rtl w:val="true"/>
          <w:lang w:eastAsia="he-IL"/>
        </w:rPr>
        <w:t xml:space="preserve">היא לא </w:t>
      </w:r>
      <w:bookmarkStart w:id="926" w:name="_ETM_Q1_1034674"/>
      <w:bookmarkEnd w:id="926"/>
      <w:r>
        <w:rPr>
          <w:rtl w:val="true"/>
          <w:lang w:eastAsia="he-IL"/>
        </w:rPr>
        <w:t>רק מחויבת להם</w:t>
      </w:r>
      <w:r>
        <w:rPr>
          <w:rtl w:val="true"/>
          <w:lang w:eastAsia="he-IL"/>
        </w:rPr>
        <w:t>.</w:t>
      </w:r>
      <w:bookmarkStart w:id="927" w:name="_ETM_Q1_1032695"/>
      <w:bookmarkStart w:id="928" w:name="_ETM_Q1_1032456"/>
      <w:bookmarkEnd w:id="927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033041"/>
      <w:bookmarkStart w:id="930" w:name="_ETM_Q1_1032956"/>
      <w:bookmarkStart w:id="931" w:name="_ETM_Q1_1033041"/>
      <w:bookmarkStart w:id="932" w:name="_ETM_Q1_1032956"/>
      <w:bookmarkEnd w:id="931"/>
      <w:bookmarkEnd w:id="932"/>
    </w:p>
    <w:p>
      <w:pPr>
        <w:pStyle w:val="Style31"/>
        <w:keepNext w:val="true"/>
        <w:rPr/>
      </w:pPr>
      <w:bookmarkStart w:id="933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033710"/>
      <w:bookmarkEnd w:id="934"/>
      <w:r>
        <w:rPr>
          <w:rtl w:val="true"/>
          <w:lang w:eastAsia="he-IL"/>
        </w:rPr>
        <w:t>יש דברים אוטומ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טייס אוטומטי </w:t>
      </w:r>
      <w:bookmarkStart w:id="935" w:name="_ETM_Q1_1033464"/>
      <w:bookmarkStart w:id="936" w:name="_ETM_Q1_1033219"/>
      <w:bookmarkStart w:id="937" w:name="_ETM_Q1_1033682"/>
      <w:bookmarkStart w:id="938" w:name="_ETM_Q1_1033435"/>
      <w:bookmarkStart w:id="939" w:name="_ETM_Q1_1034392"/>
      <w:bookmarkStart w:id="940" w:name="_ETM_Q1_1034146"/>
      <w:bookmarkStart w:id="941" w:name="_ETM_Q1_1034334"/>
      <w:bookmarkStart w:id="942" w:name="_ETM_Q1_103409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r>
        <w:rPr>
          <w:rtl w:val="true"/>
          <w:lang w:eastAsia="he-IL"/>
        </w:rPr>
        <w:t xml:space="preserve">שאני חייב להשתמש </w:t>
      </w:r>
      <w:bookmarkStart w:id="943" w:name="_ETM_Q1_1035636"/>
      <w:bookmarkEnd w:id="943"/>
      <w:r>
        <w:rPr>
          <w:rtl w:val="true"/>
          <w:lang w:eastAsia="he-IL"/>
        </w:rPr>
        <w:t>בו בהיטל השבחה</w:t>
      </w:r>
      <w:r>
        <w:rPr>
          <w:rtl w:val="true"/>
          <w:lang w:eastAsia="he-IL"/>
        </w:rPr>
        <w:t>?</w:t>
      </w:r>
      <w:bookmarkStart w:id="944" w:name="_ETM_Q1_1039994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036838"/>
      <w:bookmarkStart w:id="946" w:name="_ETM_Q1_1036579"/>
      <w:bookmarkStart w:id="947" w:name="_ETM_Q1_1035437"/>
      <w:bookmarkStart w:id="948" w:name="_ETM_Q1_1035204"/>
      <w:bookmarkStart w:id="949" w:name="_ETM_Q1_1040079"/>
      <w:bookmarkStart w:id="950" w:name="_ETM_Q1_1036838"/>
      <w:bookmarkStart w:id="951" w:name="_ETM_Q1_1036579"/>
      <w:bookmarkStart w:id="952" w:name="_ETM_Q1_1035437"/>
      <w:bookmarkStart w:id="953" w:name="_ETM_Q1_1035204"/>
      <w:bookmarkStart w:id="954" w:name="_ETM_Q1_1040079"/>
      <w:bookmarkEnd w:id="950"/>
      <w:bookmarkEnd w:id="951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037835"/>
      <w:bookmarkStart w:id="957" w:name="_ETM_Q1_1037736"/>
      <w:bookmarkEnd w:id="956"/>
      <w:bookmarkEnd w:id="957"/>
      <w:r>
        <w:rPr>
          <w:rtl w:val="true"/>
          <w:lang w:eastAsia="he-IL"/>
        </w:rPr>
        <w:t xml:space="preserve">נניח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958" w:name="_ETM_Q1_1038238"/>
      <w:bookmarkStart w:id="959" w:name="_ETM_Q1_1037987"/>
      <w:bookmarkEnd w:id="958"/>
      <w:bookmarkEnd w:id="959"/>
      <w:r>
        <w:rPr>
          <w:rtl w:val="true"/>
          <w:lang w:eastAsia="he-IL"/>
        </w:rPr>
        <w:t>בקרן היטלי השבחה</w:t>
      </w:r>
      <w:r>
        <w:rPr>
          <w:rtl w:val="true"/>
          <w:lang w:eastAsia="he-IL"/>
        </w:rPr>
        <w:t>.</w:t>
      </w:r>
      <w:bookmarkStart w:id="960" w:name="_ETM_Q1_1037333"/>
      <w:bookmarkStart w:id="961" w:name="_ETM_Q1_1037086"/>
      <w:bookmarkEnd w:id="960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037953"/>
      <w:bookmarkStart w:id="963" w:name="_ETM_Q1_1037953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יהודה_זמר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038778"/>
      <w:bookmarkStart w:id="966" w:name="_ETM_Q1_1038680"/>
      <w:bookmarkEnd w:id="965"/>
      <w:bookmarkEnd w:id="966"/>
      <w:r>
        <w:rPr>
          <w:rtl w:val="true"/>
          <w:lang w:eastAsia="he-IL"/>
        </w:rPr>
        <w:t xml:space="preserve">יש </w:t>
      </w:r>
      <w:bookmarkStart w:id="967" w:name="_ETM_Q1_1039176"/>
      <w:bookmarkEnd w:id="967"/>
      <w:r>
        <w:rPr>
          <w:rtl w:val="true"/>
          <w:lang w:eastAsia="he-IL"/>
        </w:rPr>
        <w:t>לך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גם יתרות</w:t>
      </w:r>
      <w:bookmarkStart w:id="968" w:name="_ETM_Q1_1039517"/>
      <w:bookmarkEnd w:id="968"/>
      <w:r>
        <w:rPr>
          <w:rtl w:val="true"/>
          <w:lang w:eastAsia="he-IL"/>
        </w:rPr>
        <w:t>,</w:t>
      </w:r>
      <w:bookmarkStart w:id="969" w:name="_ETM_Q1_1039763"/>
      <w:bookmarkEnd w:id="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ת מה שאנחנו </w:t>
      </w:r>
      <w:bookmarkStart w:id="970" w:name="_ETM_Q1_1043324"/>
      <w:bookmarkEnd w:id="970"/>
      <w:r>
        <w:rPr>
          <w:rtl w:val="true"/>
          <w:lang w:eastAsia="he-IL"/>
        </w:rPr>
        <w:t>מבקשים ל</w:t>
      </w:r>
      <w:bookmarkStart w:id="971" w:name="_ETM_Q1_1040180"/>
      <w:bookmarkStart w:id="972" w:name="_ETM_Q1_1039951"/>
      <w:bookmarkEnd w:id="971"/>
      <w:bookmarkEnd w:id="972"/>
      <w:r>
        <w:rPr>
          <w:rtl w:val="true"/>
          <w:lang w:eastAsia="he-IL"/>
        </w:rPr>
        <w:t xml:space="preserve">חמש השנים הקרובות – אנחנו מבקשים חוות דעת של </w:t>
      </w:r>
      <w:bookmarkStart w:id="973" w:name="_ETM_Q1_1046531"/>
      <w:bookmarkEnd w:id="973"/>
      <w:r>
        <w:rPr>
          <w:rtl w:val="true"/>
          <w:lang w:eastAsia="he-IL"/>
        </w:rPr>
        <w:t>הגזבר</w:t>
      </w:r>
      <w:r>
        <w:rPr>
          <w:rtl w:val="true"/>
          <w:lang w:eastAsia="he-IL"/>
        </w:rPr>
        <w:t xml:space="preserve">. </w:t>
      </w:r>
      <w:bookmarkStart w:id="974" w:name="_ETM_Q1_1043098"/>
      <w:bookmarkEnd w:id="974"/>
      <w:r>
        <w:rPr>
          <w:rtl w:val="true"/>
          <w:lang w:eastAsia="he-IL"/>
        </w:rPr>
        <w:t>א</w:t>
      </w:r>
      <w:bookmarkStart w:id="975" w:name="_ETM_Q1_1043367"/>
      <w:bookmarkEnd w:id="975"/>
      <w:r>
        <w:rPr>
          <w:rtl w:val="true"/>
          <w:lang w:eastAsia="he-IL"/>
        </w:rPr>
        <w:t>נחנו מבקשים שהרשות המקומית תסתכל על ההת</w:t>
      </w:r>
      <w:bookmarkStart w:id="976" w:name="_ETM_Q1_1045569"/>
      <w:bookmarkStart w:id="977" w:name="_ETM_Q1_1045316"/>
      <w:bookmarkEnd w:id="976"/>
      <w:bookmarkEnd w:id="977"/>
      <w:r>
        <w:rPr>
          <w:rtl w:val="true"/>
          <w:lang w:eastAsia="he-IL"/>
        </w:rPr>
        <w:t xml:space="preserve">חייבויות שהיא כבר </w:t>
      </w:r>
      <w:bookmarkStart w:id="978" w:name="_ETM_Q1_1047533"/>
      <w:bookmarkEnd w:id="978"/>
      <w:r>
        <w:rPr>
          <w:rtl w:val="true"/>
          <w:lang w:eastAsia="he-IL"/>
        </w:rPr>
        <w:t>הוציאה מתוך זה והיא צריכה לממן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קח את </w:t>
      </w:r>
      <w:bookmarkStart w:id="979" w:name="_ETM_Q1_1049390"/>
      <w:bookmarkStart w:id="980" w:name="_ETM_Q1_1049133"/>
      <w:bookmarkEnd w:id="979"/>
      <w:bookmarkEnd w:id="980"/>
      <w:r>
        <w:rPr>
          <w:rtl w:val="true"/>
          <w:lang w:eastAsia="he-IL"/>
        </w:rPr>
        <w:t>מה</w:t>
      </w:r>
      <w:bookmarkStart w:id="981" w:name="_ETM_Q1_1049661"/>
      <w:bookmarkEnd w:id="981"/>
      <w:r>
        <w:rPr>
          <w:rtl w:val="true"/>
          <w:lang w:eastAsia="he-IL"/>
        </w:rPr>
        <w:t xml:space="preserve"> שהיא צריכה בארבע ה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bookmarkStart w:id="982" w:name="_ETM_Q1_1051275"/>
      <w:bookmarkStart w:id="983" w:name="_ETM_Q1_1051015"/>
      <w:bookmarkEnd w:id="982"/>
      <w:bookmarkEnd w:id="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ראות </w:t>
      </w:r>
      <w:bookmarkStart w:id="984" w:name="_ETM_Q1_1053389"/>
      <w:bookmarkEnd w:id="984"/>
      <w:r>
        <w:rPr>
          <w:rtl w:val="true"/>
          <w:lang w:eastAsia="he-IL"/>
        </w:rPr>
        <w:t>את תוכנית הפיתוח שלה</w:t>
      </w:r>
      <w:r>
        <w:rPr>
          <w:rtl w:val="true"/>
          <w:lang w:eastAsia="he-IL"/>
        </w:rPr>
        <w:t>.</w:t>
      </w:r>
      <w:bookmarkStart w:id="985" w:name="_ETM_Q1_1057057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057149"/>
      <w:bookmarkStart w:id="987" w:name="_ETM_Q1_1057149"/>
      <w:bookmarkEnd w:id="987"/>
    </w:p>
    <w:p>
      <w:pPr>
        <w:pStyle w:val="Normal"/>
        <w:spacing w:lineRule="auto" w:line="240"/>
        <w:rPr>
          <w:lang w:eastAsia="he-IL"/>
        </w:rPr>
      </w:pPr>
      <w:bookmarkStart w:id="988" w:name="_ETM_Q1_1058154"/>
      <w:bookmarkStart w:id="989" w:name="_ETM_Q1_1057866"/>
      <w:bookmarkStart w:id="990" w:name="_ETM_Q1_1052618"/>
      <w:bookmarkStart w:id="991" w:name="_ETM_Q1_1052356"/>
      <w:bookmarkStart w:id="992" w:name="_ETM_Q1_1057287"/>
      <w:bookmarkStart w:id="993" w:name="_ETM_Q1_1057200"/>
      <w:bookmarkEnd w:id="988"/>
      <w:bookmarkEnd w:id="989"/>
      <w:bookmarkEnd w:id="990"/>
      <w:bookmarkEnd w:id="991"/>
      <w:bookmarkEnd w:id="992"/>
      <w:bookmarkEnd w:id="993"/>
      <w:r>
        <w:rPr>
          <w:rtl w:val="true"/>
          <w:lang w:eastAsia="he-IL"/>
        </w:rPr>
        <w:t xml:space="preserve">על רקע ההתחייבויות </w:t>
      </w:r>
      <w:bookmarkStart w:id="994" w:name="_ETM_Q1_1055435"/>
      <w:bookmarkStart w:id="995" w:name="_ETM_Q1_1055185"/>
      <w:bookmarkEnd w:id="994"/>
      <w:bookmarkEnd w:id="995"/>
      <w:r>
        <w:rPr>
          <w:rtl w:val="true"/>
          <w:lang w:eastAsia="he-IL"/>
        </w:rPr>
        <w:t>שהיא</w:t>
      </w:r>
      <w:bookmarkStart w:id="996" w:name="_ETM_Q1_1056374"/>
      <w:bookmarkEnd w:id="996"/>
      <w:r>
        <w:rPr>
          <w:rtl w:val="true"/>
          <w:lang w:eastAsia="he-IL"/>
        </w:rPr>
        <w:t xml:space="preserve"> ה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ת הדעת </w:t>
      </w:r>
      <w:bookmarkStart w:id="997" w:name="_ETM_Q1_1056737"/>
      <w:bookmarkEnd w:id="997"/>
      <w:r>
        <w:rPr>
          <w:rtl w:val="true"/>
          <w:lang w:eastAsia="he-IL"/>
        </w:rPr>
        <w:t>ש</w:t>
      </w:r>
      <w:bookmarkStart w:id="998" w:name="_ETM_Q1_1057010"/>
      <w:bookmarkEnd w:id="998"/>
      <w:r>
        <w:rPr>
          <w:rtl w:val="true"/>
          <w:lang w:eastAsia="he-IL"/>
        </w:rPr>
        <w:t xml:space="preserve">ל הגזבר </w:t>
      </w:r>
      <w:bookmarkStart w:id="999" w:name="_ETM_Q1_1057724"/>
      <w:bookmarkStart w:id="1000" w:name="_ETM_Q1_1057482"/>
      <w:bookmarkStart w:id="1001" w:name="_ETM_Q1_1056381"/>
      <w:bookmarkStart w:id="1002" w:name="_ETM_Q1_1056142"/>
      <w:bookmarkStart w:id="1003" w:name="_ETM_Q1_1055653"/>
      <w:bookmarkStart w:id="1004" w:name="_ETM_Q1_1055387"/>
      <w:bookmarkEnd w:id="999"/>
      <w:bookmarkEnd w:id="1000"/>
      <w:bookmarkEnd w:id="1001"/>
      <w:bookmarkEnd w:id="1002"/>
      <w:bookmarkEnd w:id="1003"/>
      <w:bookmarkEnd w:id="1004"/>
      <w:r>
        <w:rPr>
          <w:rtl w:val="true"/>
          <w:lang w:eastAsia="he-IL"/>
        </w:rPr>
        <w:t xml:space="preserve">רואה את תוכנית </w:t>
      </w:r>
      <w:bookmarkStart w:id="1005" w:name="_ETM_Q1_1059434"/>
      <w:bookmarkEnd w:id="1005"/>
      <w:r>
        <w:rPr>
          <w:rtl w:val="true"/>
          <w:lang w:eastAsia="he-IL"/>
        </w:rPr>
        <w:t>הפיתוח בחמש ה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</w:t>
      </w:r>
      <w:bookmarkStart w:id="1006" w:name="_ETM_Q1_1060062"/>
      <w:bookmarkStart w:id="1007" w:name="_ETM_Q1_1059812"/>
      <w:bookmarkEnd w:id="1006"/>
      <w:bookmarkEnd w:id="1007"/>
      <w:r>
        <w:rPr>
          <w:rtl w:val="true"/>
          <w:lang w:eastAsia="he-IL"/>
        </w:rPr>
        <w:t xml:space="preserve">שיהיו </w:t>
      </w:r>
      <w:bookmarkStart w:id="1008" w:name="_ETM_Q1_1059109"/>
      <w:bookmarkStart w:id="1009" w:name="_ETM_Q1_1058856"/>
      <w:bookmarkEnd w:id="1008"/>
      <w:bookmarkEnd w:id="1009"/>
      <w:r>
        <w:rPr>
          <w:rtl w:val="true"/>
          <w:lang w:eastAsia="he-IL"/>
        </w:rPr>
        <w:t xml:space="preserve">לה מקורות </w:t>
      </w:r>
      <w:bookmarkStart w:id="1010" w:name="_ETM_Q1_1060341"/>
      <w:bookmarkStart w:id="1011" w:name="_ETM_Q1_1060093"/>
      <w:bookmarkEnd w:id="1010"/>
      <w:bookmarkEnd w:id="1011"/>
      <w:r>
        <w:rPr>
          <w:rtl w:val="true"/>
          <w:lang w:eastAsia="he-IL"/>
        </w:rPr>
        <w:t>לתת למקור</w:t>
      </w:r>
      <w:bookmarkStart w:id="1012" w:name="_ETM_Q1_1062371"/>
      <w:bookmarkEnd w:id="1012"/>
      <w:r>
        <w:rPr>
          <w:rtl w:val="true"/>
          <w:lang w:eastAsia="he-IL"/>
        </w:rPr>
        <w:t xml:space="preserve"> הפיתוח ושיש ל</w:t>
      </w:r>
      <w:bookmarkStart w:id="1013" w:name="_ETM_Q1_1061876"/>
      <w:bookmarkStart w:id="1014" w:name="_ETM_Q1_1061647"/>
      <w:bookmarkEnd w:id="1013"/>
      <w:bookmarkEnd w:id="1014"/>
      <w:r>
        <w:rPr>
          <w:rtl w:val="true"/>
          <w:lang w:eastAsia="he-IL"/>
        </w:rPr>
        <w:t>ה יתרה</w:t>
      </w:r>
      <w:bookmarkStart w:id="1015" w:name="_ETM_Q1_1063464"/>
      <w:bookmarkStart w:id="1016" w:name="_ETM_Q1_1063216"/>
      <w:bookmarkEnd w:id="1015"/>
      <w:bookmarkEnd w:id="1016"/>
      <w:r>
        <w:rPr>
          <w:rtl w:val="true"/>
          <w:lang w:eastAsia="he-IL"/>
        </w:rPr>
        <w:t xml:space="preserve">. </w:t>
      </w:r>
      <w:bookmarkStart w:id="1017" w:name="_ETM_Q1_1060689"/>
      <w:bookmarkStart w:id="1018" w:name="_ETM_Q1_1060436"/>
      <w:bookmarkEnd w:id="1017"/>
      <w:bookmarkEnd w:id="1018"/>
      <w:r>
        <w:rPr>
          <w:rtl w:val="true"/>
          <w:lang w:eastAsia="he-IL"/>
        </w:rPr>
        <w:t xml:space="preserve">על היתרה הזו </w:t>
      </w:r>
      <w:bookmarkStart w:id="1019" w:name="_ETM_Q1_1063736"/>
      <w:bookmarkStart w:id="1020" w:name="_ETM_Q1_1063487"/>
      <w:bookmarkStart w:id="1021" w:name="_ETM_Q1_1065698"/>
      <w:bookmarkStart w:id="1022" w:name="_ETM_Q1_1065592"/>
      <w:bookmarkStart w:id="1023" w:name="_ETM_Q1_1064698"/>
      <w:bookmarkStart w:id="1024" w:name="_ETM_Q1_1064464"/>
      <w:bookmarkEnd w:id="1019"/>
      <w:bookmarkEnd w:id="1020"/>
      <w:bookmarkEnd w:id="1021"/>
      <w:bookmarkEnd w:id="1022"/>
      <w:bookmarkEnd w:id="1023"/>
      <w:bookmarkEnd w:id="1024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>.</w:t>
      </w:r>
      <w:bookmarkStart w:id="1025" w:name="_ETM_Q1_1065896"/>
      <w:bookmarkEnd w:id="1025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026" w:name="_ETM_Q1_1065987"/>
      <w:bookmarkStart w:id="1027" w:name="_ETM_Q1_1065987"/>
      <w:bookmarkEnd w:id="1027"/>
    </w:p>
    <w:p>
      <w:pPr>
        <w:pStyle w:val="Style31"/>
        <w:keepNext w:val="true"/>
        <w:rPr/>
      </w:pPr>
      <w:bookmarkStart w:id="1028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067527"/>
      <w:bookmarkEnd w:id="1029"/>
      <w:r>
        <w:rPr>
          <w:rtl w:val="true"/>
          <w:lang w:eastAsia="he-IL"/>
        </w:rPr>
        <w:t>עכשיו נכנסנו ל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072377"/>
      <w:bookmarkStart w:id="1031" w:name="_ETM_Q1_1072287"/>
      <w:bookmarkStart w:id="1032" w:name="_ETM_Q1_1072377"/>
      <w:bookmarkStart w:id="1033" w:name="_ETM_Q1_1072287"/>
      <w:bookmarkEnd w:id="1032"/>
      <w:bookmarkEnd w:id="1033"/>
    </w:p>
    <w:p>
      <w:pPr>
        <w:pStyle w:val="Style14"/>
        <w:keepNext w:val="true"/>
        <w:rPr/>
      </w:pPr>
      <w:bookmarkStart w:id="1034" w:name="ET_speak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069634"/>
      <w:bookmarkStart w:id="1036" w:name="_ETM_Q1_1069386"/>
      <w:bookmarkStart w:id="1037" w:name="_ETM_Q1_1074292"/>
      <w:bookmarkStart w:id="1038" w:name="_ETM_Q1_1074207"/>
      <w:bookmarkEnd w:id="1035"/>
      <w:bookmarkEnd w:id="1036"/>
      <w:bookmarkEnd w:id="1037"/>
      <w:bookmarkEnd w:id="1038"/>
      <w:r>
        <w:rPr>
          <w:rtl w:val="true"/>
          <w:lang w:eastAsia="he-IL"/>
        </w:rPr>
        <w:t xml:space="preserve">לא </w:t>
      </w:r>
      <w:bookmarkStart w:id="1039" w:name="_ETM_Q1_1070068"/>
      <w:bookmarkEnd w:id="1039"/>
      <w:r>
        <w:rPr>
          <w:rtl w:val="true"/>
          <w:lang w:eastAsia="he-IL"/>
        </w:rPr>
        <w:t>הבנתי את המשפט</w:t>
      </w:r>
      <w:r>
        <w:rPr>
          <w:rtl w:val="true"/>
          <w:lang w:eastAsia="he-IL"/>
        </w:rPr>
        <w:t>.</w:t>
      </w:r>
      <w:bookmarkStart w:id="1040" w:name="_ETM_Q1_1072894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072988"/>
      <w:bookmarkStart w:id="1042" w:name="_ETM_Q1_1072988"/>
      <w:bookmarkEnd w:id="1042"/>
    </w:p>
    <w:p>
      <w:pPr>
        <w:pStyle w:val="Style31"/>
        <w:keepNext w:val="true"/>
        <w:rPr/>
      </w:pPr>
      <w:bookmarkStart w:id="1043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073872"/>
      <w:bookmarkEnd w:id="1044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073954"/>
      <w:bookmarkStart w:id="1046" w:name="_ETM_Q1_1073112"/>
      <w:bookmarkStart w:id="1047" w:name="_ETM_Q1_1072881"/>
      <w:bookmarkStart w:id="1048" w:name="_ETM_Q1_1077056"/>
      <w:bookmarkStart w:id="1049" w:name="_ETM_Q1_1076959"/>
      <w:bookmarkStart w:id="1050" w:name="_ETM_Q1_1073954"/>
      <w:bookmarkStart w:id="1051" w:name="_ETM_Q1_1073112"/>
      <w:bookmarkStart w:id="1052" w:name="_ETM_Q1_1072881"/>
      <w:bookmarkStart w:id="1053" w:name="_ETM_Q1_1077056"/>
      <w:bookmarkStart w:id="1054" w:name="_ETM_Q1_1076959"/>
      <w:bookmarkEnd w:id="1050"/>
      <w:bookmarkEnd w:id="1051"/>
      <w:bookmarkEnd w:id="1052"/>
      <w:bookmarkEnd w:id="1053"/>
      <w:bookmarkEnd w:id="1054"/>
    </w:p>
    <w:p>
      <w:pPr>
        <w:pStyle w:val="Style14"/>
        <w:keepNext w:val="true"/>
        <w:rPr/>
      </w:pPr>
      <w:bookmarkStart w:id="1055" w:name="ET_speaker_63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074723"/>
      <w:bookmarkStart w:id="1057" w:name="_ETM_Q1_1074642"/>
      <w:bookmarkEnd w:id="1056"/>
      <w:bookmarkEnd w:id="1057"/>
      <w:r>
        <w:rPr>
          <w:rtl w:val="true"/>
          <w:lang w:eastAsia="he-IL"/>
        </w:rPr>
        <w:t xml:space="preserve">נניח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058" w:name="_ETM_Q1_1078118"/>
      <w:bookmarkEnd w:id="1058"/>
      <w:r>
        <w:rPr>
          <w:rtl w:val="true"/>
          <w:lang w:eastAsia="he-IL"/>
        </w:rPr>
        <w:t>שקלים בקרן היטלי השבחה</w:t>
      </w:r>
      <w:bookmarkStart w:id="1059" w:name="_ETM_Q1_1078380"/>
      <w:bookmarkStart w:id="1060" w:name="_ETM_Q1_1078142"/>
      <w:bookmarkEnd w:id="1059"/>
      <w:bookmarkEnd w:id="1060"/>
      <w:r>
        <w:rPr>
          <w:rtl w:val="true"/>
          <w:lang w:eastAsia="he-IL"/>
        </w:rPr>
        <w:t xml:space="preserve">, </w:t>
      </w:r>
      <w:bookmarkStart w:id="1061" w:name="_ETM_Q1_1076135"/>
      <w:bookmarkStart w:id="1062" w:name="_ETM_Q1_1075902"/>
      <w:bookmarkEnd w:id="1061"/>
      <w:bookmarkEnd w:id="1062"/>
      <w:r>
        <w:rPr>
          <w:rtl w:val="true"/>
          <w:lang w:eastAsia="he-IL"/>
        </w:rPr>
        <w:t xml:space="preserve">ו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063" w:name="_ETM_Q1_1079477"/>
      <w:bookmarkEnd w:id="1063"/>
      <w:r>
        <w:rPr>
          <w:rtl w:val="true"/>
          <w:lang w:eastAsia="he-IL"/>
        </w:rPr>
        <w:t>מיליון – יש התחיי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קחת </w:t>
      </w:r>
      <w:bookmarkStart w:id="1064" w:name="_ETM_Q1_1080771"/>
      <w:bookmarkStart w:id="1065" w:name="_ETM_Q1_1080517"/>
      <w:bookmarkEnd w:id="1064"/>
      <w:bookmarkEnd w:id="1065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1066" w:name="_ETM_Q1_1083361"/>
      <w:bookmarkEnd w:id="1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נותנים</w:t>
      </w:r>
      <w:r>
        <w:rPr>
          <w:rtl w:val="true"/>
          <w:lang w:eastAsia="he-IL"/>
        </w:rPr>
        <w:t xml:space="preserve">? </w:t>
      </w:r>
      <w:bookmarkStart w:id="1067" w:name="_ETM_Q1_1082177"/>
      <w:bookmarkStart w:id="1068" w:name="_ETM_Q1_1081939"/>
      <w:bookmarkEnd w:id="1067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082518"/>
      <w:bookmarkStart w:id="1070" w:name="_ETM_Q1_1082422"/>
      <w:bookmarkStart w:id="1071" w:name="_ETM_Q1_1082518"/>
      <w:bookmarkStart w:id="1072" w:name="_ETM_Q1_1082422"/>
      <w:bookmarkEnd w:id="1071"/>
      <w:bookmarkEnd w:id="1072"/>
    </w:p>
    <w:p>
      <w:pPr>
        <w:pStyle w:val="Style31"/>
        <w:keepNext w:val="true"/>
        <w:rPr/>
      </w:pPr>
      <w:bookmarkStart w:id="1073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083437"/>
      <w:bookmarkEnd w:id="1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75" w:name="_ETM_Q1_1085896"/>
      <w:bookmarkStart w:id="1076" w:name="_ETM_Q1_1085650"/>
      <w:bookmarkEnd w:id="1075"/>
      <w:bookmarkEnd w:id="1076"/>
      <w:r>
        <w:rPr>
          <w:rtl w:val="true"/>
          <w:lang w:eastAsia="he-IL"/>
        </w:rPr>
        <w:t>היועץ המשפטי למשרד הפנים אומר שע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1077" w:name="_ETM_Q1_1089897"/>
      <w:bookmarkStart w:id="1078" w:name="_ETM_Q1_1089639"/>
      <w:bookmarkEnd w:id="1077"/>
      <w:bookmarkEnd w:id="1078"/>
      <w:r>
        <w:rPr>
          <w:rtl w:val="true"/>
          <w:lang w:eastAsia="he-IL"/>
        </w:rPr>
        <w:t xml:space="preserve"> </w:t>
      </w:r>
      <w:bookmarkStart w:id="1079" w:name="_ETM_Q1_1090152"/>
      <w:bookmarkEnd w:id="1079"/>
      <w:r>
        <w:rPr>
          <w:rtl w:val="true"/>
          <w:lang w:eastAsia="he-IL"/>
        </w:rPr>
        <w:t>מיליון שאין לך עליהם התחי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ריכה לבדוק בתוכנית </w:t>
      </w:r>
      <w:bookmarkStart w:id="1080" w:name="_ETM_Q1_1098330"/>
      <w:bookmarkEnd w:id="1080"/>
      <w:r>
        <w:rPr>
          <w:rtl w:val="true"/>
          <w:lang w:eastAsia="he-IL"/>
        </w:rPr>
        <w:t>הפיתוח של העיר</w:t>
      </w:r>
      <w:r>
        <w:rPr>
          <w:rtl w:val="true"/>
          <w:lang w:eastAsia="he-IL"/>
        </w:rPr>
        <w:t xml:space="preserve">. </w:t>
      </w:r>
      <w:bookmarkStart w:id="1081" w:name="_ETM_Q1_1093937"/>
      <w:bookmarkStart w:id="1082" w:name="_ETM_Q1_1093686"/>
      <w:bookmarkStart w:id="1083" w:name="_ETM_Q1_1096192"/>
      <w:bookmarkStart w:id="1084" w:name="_ETM_Q1_1095955"/>
      <w:bookmarkEnd w:id="1081"/>
      <w:bookmarkEnd w:id="1082"/>
      <w:bookmarkEnd w:id="1083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094199"/>
      <w:bookmarkStart w:id="1086" w:name="_ETM_Q1_1094199"/>
      <w:bookmarkEnd w:id="1086"/>
    </w:p>
    <w:p>
      <w:pPr>
        <w:pStyle w:val="Style14"/>
        <w:keepNext w:val="true"/>
        <w:rPr/>
      </w:pPr>
      <w:bookmarkStart w:id="1087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096701"/>
      <w:bookmarkStart w:id="1089" w:name="_ETM_Q1_1096601"/>
      <w:bookmarkEnd w:id="1088"/>
      <w:bookmarkEnd w:id="1089"/>
      <w:r>
        <w:rPr>
          <w:rtl w:val="true"/>
          <w:lang w:eastAsia="he-IL"/>
        </w:rPr>
        <w:t>עם הגז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098870"/>
      <w:bookmarkStart w:id="1091" w:name="_ETM_Q1_1098787"/>
      <w:bookmarkStart w:id="1092" w:name="_ETM_Q1_1098870"/>
      <w:bookmarkStart w:id="1093" w:name="_ETM_Q1_1098787"/>
      <w:bookmarkEnd w:id="1092"/>
      <w:bookmarkEnd w:id="1093"/>
    </w:p>
    <w:p>
      <w:pPr>
        <w:pStyle w:val="Style31"/>
        <w:keepNext w:val="true"/>
        <w:rPr/>
      </w:pPr>
      <w:bookmarkStart w:id="1094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099813"/>
      <w:bookmarkEnd w:id="1095"/>
      <w:r>
        <w:rPr>
          <w:rtl w:val="true"/>
          <w:lang w:eastAsia="he-IL"/>
        </w:rPr>
        <w:t>יש מ</w:t>
      </w:r>
      <w:bookmarkStart w:id="1096" w:name="_ETM_Q1_1097361"/>
      <w:bookmarkStart w:id="1097" w:name="_ETM_Q1_1097124"/>
      <w:bookmarkEnd w:id="1096"/>
      <w:bookmarkEnd w:id="1097"/>
      <w:r>
        <w:rPr>
          <w:rtl w:val="true"/>
          <w:lang w:eastAsia="he-IL"/>
        </w:rPr>
        <w:t>עמד סטטוטורי שבו מאשרים</w:t>
      </w:r>
      <w:bookmarkStart w:id="1098" w:name="_ETM_Q1_1103141"/>
      <w:bookmarkEnd w:id="1098"/>
      <w:r>
        <w:rPr>
          <w:rtl w:val="true"/>
          <w:lang w:eastAsia="he-IL"/>
        </w:rPr>
        <w:t xml:space="preserve"> </w:t>
      </w:r>
      <w:bookmarkStart w:id="1099" w:name="_ETM_Q1_1099535"/>
      <w:bookmarkStart w:id="1100" w:name="_ETM_Q1_1099260"/>
      <w:bookmarkEnd w:id="1099"/>
      <w:bookmarkEnd w:id="1100"/>
      <w:r>
        <w:rPr>
          <w:rtl w:val="true"/>
          <w:lang w:eastAsia="he-IL"/>
        </w:rPr>
        <w:t>תוכנית פיתוח של עיר</w:t>
      </w:r>
      <w:r>
        <w:rPr>
          <w:rtl w:val="true"/>
          <w:lang w:eastAsia="he-IL"/>
        </w:rPr>
        <w:t>?</w:t>
      </w:r>
      <w:bookmarkStart w:id="1101" w:name="_ETM_Q1_1102382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102463"/>
      <w:bookmarkStart w:id="1103" w:name="_ETM_Q1_1102463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יהודה_זמר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101721"/>
      <w:bookmarkStart w:id="1106" w:name="_ETM_Q1_1101484"/>
      <w:bookmarkStart w:id="1107" w:name="_ETM_Q1_1105014"/>
      <w:bookmarkStart w:id="1108" w:name="_ETM_Q1_1104914"/>
      <w:bookmarkEnd w:id="1105"/>
      <w:bookmarkEnd w:id="1106"/>
      <w:bookmarkEnd w:id="1107"/>
      <w:bookmarkEnd w:id="1108"/>
      <w:r>
        <w:rPr>
          <w:rtl w:val="true"/>
          <w:lang w:eastAsia="he-IL"/>
        </w:rPr>
        <w:t>הוא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ואומרים למועצה </w:t>
      </w:r>
      <w:r>
        <w:rPr>
          <w:rtl w:val="true"/>
          <w:lang w:eastAsia="he-IL"/>
        </w:rPr>
        <w:t xml:space="preserve">- </w:t>
      </w:r>
      <w:bookmarkStart w:id="1109" w:name="_ETM_Q1_1107027"/>
      <w:bookmarkEnd w:id="110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102908"/>
      <w:bookmarkStart w:id="1111" w:name="_ETM_Q1_1102658"/>
      <w:bookmarkStart w:id="1112" w:name="_ETM_Q1_1107540"/>
      <w:bookmarkStart w:id="1113" w:name="_ETM_Q1_1107456"/>
      <w:bookmarkStart w:id="1114" w:name="_ETM_Q1_1102908"/>
      <w:bookmarkStart w:id="1115" w:name="_ETM_Q1_1102658"/>
      <w:bookmarkStart w:id="1116" w:name="_ETM_Q1_1107540"/>
      <w:bookmarkStart w:id="1117" w:name="_ETM_Q1_1107456"/>
      <w:bookmarkEnd w:id="1114"/>
      <w:bookmarkEnd w:id="1115"/>
      <w:bookmarkEnd w:id="1116"/>
      <w:bookmarkEnd w:id="1117"/>
    </w:p>
    <w:p>
      <w:pPr>
        <w:pStyle w:val="Style31"/>
        <w:keepNext w:val="true"/>
        <w:rPr/>
      </w:pPr>
      <w:bookmarkStart w:id="1118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103866"/>
      <w:bookmarkEnd w:id="1119"/>
      <w:r>
        <w:rPr>
          <w:rtl w:val="true"/>
          <w:lang w:eastAsia="he-IL"/>
        </w:rPr>
        <w:t>למי הוא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107473"/>
      <w:bookmarkStart w:id="1121" w:name="_ETM_Q1_1106367"/>
      <w:bookmarkStart w:id="1122" w:name="_ETM_Q1_1106281"/>
      <w:bookmarkStart w:id="1123" w:name="_ETM_Q1_1107473"/>
      <w:bookmarkStart w:id="1124" w:name="_ETM_Q1_1106367"/>
      <w:bookmarkStart w:id="1125" w:name="_ETM_Q1_1106281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יהודה_זמר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108235"/>
      <w:bookmarkStart w:id="1128" w:name="_ETM_Q1_1108128"/>
      <w:bookmarkEnd w:id="1127"/>
      <w:bookmarkEnd w:id="1128"/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110191"/>
      <w:bookmarkStart w:id="1130" w:name="_ETM_Q1_1110099"/>
      <w:bookmarkStart w:id="1131" w:name="_ETM_Q1_1110191"/>
      <w:bookmarkStart w:id="1132" w:name="_ETM_Q1_1110099"/>
      <w:bookmarkEnd w:id="1131"/>
      <w:bookmarkEnd w:id="1132"/>
    </w:p>
    <w:p>
      <w:pPr>
        <w:pStyle w:val="Style31"/>
        <w:keepNext w:val="true"/>
        <w:rPr/>
      </w:pPr>
      <w:bookmarkStart w:id="1133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106502"/>
      <w:bookmarkStart w:id="1135" w:name="_ETM_Q1_1106263"/>
      <w:bookmarkStart w:id="1136" w:name="_ETM_Q1_1110955"/>
      <w:bookmarkEnd w:id="1134"/>
      <w:bookmarkEnd w:id="1135"/>
      <w:bookmarkEnd w:id="1136"/>
      <w:r>
        <w:rPr>
          <w:rtl w:val="true"/>
          <w:lang w:eastAsia="he-IL"/>
        </w:rPr>
        <w:t xml:space="preserve">ולא עובר </w:t>
      </w:r>
      <w:bookmarkStart w:id="1137" w:name="_ETM_Q1_1106308"/>
      <w:bookmarkStart w:id="1138" w:name="_ETM_Q1_1106070"/>
      <w:bookmarkEnd w:id="1137"/>
      <w:bookmarkEnd w:id="1138"/>
      <w:r>
        <w:rPr>
          <w:rtl w:val="true"/>
          <w:lang w:eastAsia="he-IL"/>
        </w:rPr>
        <w:t>במשרד הפנים ל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112403"/>
      <w:bookmarkStart w:id="1140" w:name="_ETM_Q1_1111205"/>
      <w:bookmarkStart w:id="1141" w:name="_ETM_Q1_1112403"/>
      <w:bookmarkStart w:id="1142" w:name="_ETM_Q1_1111205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יהודה_זמר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108665"/>
      <w:bookmarkStart w:id="1145" w:name="_ETM_Q1_1108423"/>
      <w:bookmarkStart w:id="1146" w:name="_ETM_Q1_1113225"/>
      <w:bookmarkStart w:id="1147" w:name="_ETM_Q1_1113132"/>
      <w:bookmarkEnd w:id="1144"/>
      <w:bookmarkEnd w:id="1145"/>
      <w:bookmarkEnd w:id="1146"/>
      <w:bookmarkEnd w:id="1147"/>
      <w:r>
        <w:rPr>
          <w:rtl w:val="true"/>
          <w:lang w:eastAsia="he-IL"/>
        </w:rPr>
        <w:t>לא</w:t>
      </w:r>
      <w:bookmarkStart w:id="1148" w:name="_ETM_Q1_1108601"/>
      <w:bookmarkStart w:id="1149" w:name="_ETM_Q1_1108344"/>
      <w:bookmarkStart w:id="1150" w:name="_ETM_Q1_1107958"/>
      <w:bookmarkStart w:id="1151" w:name="_ETM_Q1_1107703"/>
      <w:bookmarkEnd w:id="1148"/>
      <w:bookmarkEnd w:id="1149"/>
      <w:bookmarkEnd w:id="1150"/>
      <w:bookmarkEnd w:id="1151"/>
      <w:r>
        <w:rPr>
          <w:rtl w:val="true"/>
          <w:lang w:eastAsia="he-IL"/>
        </w:rPr>
        <w:t xml:space="preserve"> </w:t>
      </w:r>
      <w:bookmarkStart w:id="1152" w:name="_ETM_Q1_1109331"/>
      <w:bookmarkEnd w:id="1152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ישור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109463"/>
      <w:bookmarkStart w:id="1154" w:name="_ETM_Q1_1109205"/>
      <w:bookmarkStart w:id="1155" w:name="_ETM_Q1_1114051"/>
      <w:bookmarkStart w:id="1156" w:name="_ETM_Q1_1113951"/>
      <w:bookmarkStart w:id="1157" w:name="_ETM_Q1_1109463"/>
      <w:bookmarkStart w:id="1158" w:name="_ETM_Q1_1109205"/>
      <w:bookmarkStart w:id="1159" w:name="_ETM_Q1_1114051"/>
      <w:bookmarkStart w:id="1160" w:name="_ETM_Q1_1113951"/>
      <w:bookmarkEnd w:id="1157"/>
      <w:bookmarkEnd w:id="1158"/>
      <w:bookmarkEnd w:id="1159"/>
      <w:bookmarkEnd w:id="1160"/>
    </w:p>
    <w:p>
      <w:pPr>
        <w:pStyle w:val="Style31"/>
        <w:keepNext w:val="true"/>
        <w:rPr/>
      </w:pPr>
      <w:bookmarkStart w:id="1161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113788"/>
      <w:bookmarkStart w:id="1163" w:name="_ETM_Q1_1110371"/>
      <w:bookmarkStart w:id="1164" w:name="_ETM_Q1_1113788"/>
      <w:bookmarkStart w:id="1165" w:name="_ETM_Q1_1110371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1113924"/>
      <w:bookmarkEnd w:id="11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167" w:name="_ETM_Q1_1111355"/>
      <w:bookmarkStart w:id="1168" w:name="_ETM_Q1_1111113"/>
      <w:bookmarkEnd w:id="1167"/>
      <w:bookmarkEnd w:id="1168"/>
      <w:r>
        <w:rPr>
          <w:rtl w:val="true"/>
          <w:lang w:eastAsia="he-IL"/>
        </w:rPr>
        <w:t xml:space="preserve">מבנה את שיקול הדעת </w:t>
      </w:r>
      <w:bookmarkStart w:id="1169" w:name="_ETM_Q1_1113996"/>
      <w:bookmarkEnd w:id="116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111085"/>
      <w:bookmarkStart w:id="1171" w:name="_ETM_Q1_1110164"/>
      <w:bookmarkStart w:id="1172" w:name="_ETM_Q1_1109932"/>
      <w:bookmarkStart w:id="1173" w:name="_ETM_Q1_1114787"/>
      <w:bookmarkStart w:id="1174" w:name="_ETM_Q1_1114694"/>
      <w:bookmarkStart w:id="1175" w:name="_ETM_Q1_1111085"/>
      <w:bookmarkStart w:id="1176" w:name="_ETM_Q1_1110164"/>
      <w:bookmarkStart w:id="1177" w:name="_ETM_Q1_1109932"/>
      <w:bookmarkStart w:id="1178" w:name="_ETM_Q1_1114787"/>
      <w:bookmarkStart w:id="1179" w:name="_ETM_Q1_1114694"/>
      <w:bookmarkEnd w:id="1175"/>
      <w:bookmarkEnd w:id="1176"/>
      <w:bookmarkEnd w:id="1177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יהודה_זמר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111799"/>
      <w:bookmarkStart w:id="1182" w:name="_ETM_Q1_1111730"/>
      <w:bookmarkEnd w:id="1181"/>
      <w:bookmarkEnd w:id="1182"/>
      <w:r>
        <w:rPr>
          <w:rtl w:val="true"/>
          <w:lang w:eastAsia="he-IL"/>
        </w:rPr>
        <w:t>אני מבנה את שיקול הדעת</w:t>
      </w:r>
      <w:r>
        <w:rPr>
          <w:rtl w:val="true"/>
          <w:lang w:eastAsia="he-IL"/>
        </w:rPr>
        <w:t>.</w:t>
      </w:r>
      <w:bookmarkStart w:id="1183" w:name="_ETM_Q1_1117273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117355"/>
      <w:bookmarkStart w:id="1185" w:name="_ETM_Q1_1117355"/>
      <w:bookmarkEnd w:id="1185"/>
    </w:p>
    <w:p>
      <w:pPr>
        <w:pStyle w:val="Style31"/>
        <w:keepNext w:val="true"/>
        <w:rPr/>
      </w:pPr>
      <w:bookmarkStart w:id="1186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118060"/>
      <w:bookmarkEnd w:id="11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114990"/>
      <w:bookmarkStart w:id="1189" w:name="_ETM_Q1_1114558"/>
      <w:bookmarkStart w:id="1190" w:name="_ETM_Q1_1114305"/>
      <w:bookmarkStart w:id="1191" w:name="_ETM_Q1_1119231"/>
      <w:bookmarkStart w:id="1192" w:name="_ETM_Q1_1119149"/>
      <w:bookmarkStart w:id="1193" w:name="_ETM_Q1_1114990"/>
      <w:bookmarkStart w:id="1194" w:name="_ETM_Q1_1114558"/>
      <w:bookmarkStart w:id="1195" w:name="_ETM_Q1_1114305"/>
      <w:bookmarkStart w:id="1196" w:name="_ETM_Q1_1119231"/>
      <w:bookmarkStart w:id="1197" w:name="_ETM_Q1_1119149"/>
      <w:bookmarkEnd w:id="1193"/>
      <w:bookmarkEnd w:id="1194"/>
      <w:bookmarkEnd w:id="1195"/>
      <w:bookmarkEnd w:id="1196"/>
      <w:bookmarkEnd w:id="1197"/>
    </w:p>
    <w:p>
      <w:pPr>
        <w:pStyle w:val="Style14"/>
        <w:keepNext w:val="true"/>
        <w:rPr/>
      </w:pPr>
      <w:bookmarkStart w:id="1198" w:name="ET_speaker_תומר_רוז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115725"/>
      <w:bookmarkStart w:id="1200" w:name="_ETM_Q1_1115650"/>
      <w:bookmarkEnd w:id="1199"/>
      <w:bookmarkEnd w:id="1200"/>
      <w:r>
        <w:rPr>
          <w:rtl w:val="true"/>
          <w:lang w:eastAsia="he-IL"/>
        </w:rPr>
        <w:t xml:space="preserve">התשוב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120169"/>
      <w:bookmarkStart w:id="1202" w:name="_ETM_Q1_1120082"/>
      <w:bookmarkStart w:id="1203" w:name="_ETM_Q1_1120169"/>
      <w:bookmarkStart w:id="1204" w:name="_ETM_Q1_1120082"/>
      <w:bookmarkEnd w:id="1203"/>
      <w:bookmarkEnd w:id="1204"/>
    </w:p>
    <w:p>
      <w:pPr>
        <w:pStyle w:val="Style31"/>
        <w:keepNext w:val="true"/>
        <w:rPr/>
      </w:pPr>
      <w:bookmarkStart w:id="1205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116374"/>
      <w:bookmarkStart w:id="1207" w:name="_ETM_Q1_1116125"/>
      <w:bookmarkStart w:id="1208" w:name="_ETM_Q1_1120815"/>
      <w:bookmarkEnd w:id="1206"/>
      <w:bookmarkEnd w:id="1207"/>
      <w:bookmarkEnd w:id="1208"/>
      <w:r>
        <w:rPr>
          <w:rtl w:val="true"/>
          <w:lang w:eastAsia="he-IL"/>
        </w:rPr>
        <w:t>אין מה</w:t>
      </w:r>
      <w:r>
        <w:rPr>
          <w:rtl w:val="true"/>
          <w:lang w:eastAsia="he-IL"/>
        </w:rPr>
        <w:t>?</w:t>
      </w:r>
      <w:bookmarkStart w:id="1209" w:name="_ETM_Q1_1118305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118757"/>
      <w:bookmarkStart w:id="1211" w:name="_ETM_Q1_1116809"/>
      <w:bookmarkStart w:id="1212" w:name="_ETM_Q1_1116557"/>
      <w:bookmarkStart w:id="1213" w:name="_ETM_Q1_1114534"/>
      <w:bookmarkStart w:id="1214" w:name="_ETM_Q1_1114302"/>
      <w:bookmarkStart w:id="1215" w:name="_ETM_Q1_1118393"/>
      <w:bookmarkStart w:id="1216" w:name="_ETM_Q1_1118757"/>
      <w:bookmarkStart w:id="1217" w:name="_ETM_Q1_1116809"/>
      <w:bookmarkStart w:id="1218" w:name="_ETM_Q1_1116557"/>
      <w:bookmarkStart w:id="1219" w:name="_ETM_Q1_1114534"/>
      <w:bookmarkStart w:id="1220" w:name="_ETM_Q1_1114302"/>
      <w:bookmarkStart w:id="1221" w:name="_ETM_Q1_1118393"/>
      <w:bookmarkEnd w:id="1216"/>
      <w:bookmarkEnd w:id="1217"/>
      <w:bookmarkEnd w:id="1218"/>
      <w:bookmarkEnd w:id="1219"/>
      <w:bookmarkEnd w:id="1220"/>
      <w:bookmarkEnd w:id="1221"/>
    </w:p>
    <w:p>
      <w:pPr>
        <w:pStyle w:val="Style14"/>
        <w:keepNext w:val="true"/>
        <w:rPr/>
      </w:pPr>
      <w:bookmarkStart w:id="1222" w:name="ET_speaker_תומר_רוז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119529"/>
      <w:bookmarkStart w:id="1224" w:name="_ETM_Q1_1119452"/>
      <w:bookmarkEnd w:id="1223"/>
      <w:bookmarkEnd w:id="1224"/>
      <w:r>
        <w:rPr>
          <w:rtl w:val="true"/>
          <w:lang w:eastAsia="he-IL"/>
        </w:rPr>
        <w:t xml:space="preserve">אין </w:t>
      </w:r>
      <w:bookmarkStart w:id="1225" w:name="_ETM_Q1_1119928"/>
      <w:bookmarkEnd w:id="1225"/>
      <w:r>
        <w:rPr>
          <w:rtl w:val="true"/>
          <w:lang w:eastAsia="he-IL"/>
        </w:rPr>
        <w:t>אישור של תוכנית פיתו</w:t>
      </w:r>
      <w:bookmarkStart w:id="1226" w:name="_ETM_Q1_1117605"/>
      <w:bookmarkStart w:id="1227" w:name="_ETM_Q1_1117342"/>
      <w:bookmarkEnd w:id="1226"/>
      <w:bookmarkEnd w:id="1227"/>
      <w:r>
        <w:rPr>
          <w:rtl w:val="true"/>
          <w:lang w:eastAsia="he-IL"/>
        </w:rPr>
        <w:t xml:space="preserve">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118577"/>
      <w:bookmarkStart w:id="1229" w:name="_ETM_Q1_1118485"/>
      <w:bookmarkStart w:id="1230" w:name="_ETM_Q1_1118577"/>
      <w:bookmarkStart w:id="1231" w:name="_ETM_Q1_1118485"/>
      <w:bookmarkEnd w:id="1230"/>
      <w:bookmarkEnd w:id="1231"/>
    </w:p>
    <w:p>
      <w:pPr>
        <w:pStyle w:val="Style31"/>
        <w:keepNext w:val="true"/>
        <w:rPr/>
      </w:pPr>
      <w:bookmarkStart w:id="1232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119296"/>
      <w:bookmarkEnd w:id="123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118667"/>
      <w:bookmarkStart w:id="1235" w:name="_ETM_Q1_1118016"/>
      <w:bookmarkStart w:id="1236" w:name="_ETM_Q1_1117759"/>
      <w:bookmarkStart w:id="1237" w:name="_ETM_Q1_1122594"/>
      <w:bookmarkStart w:id="1238" w:name="_ETM_Q1_1122489"/>
      <w:bookmarkStart w:id="1239" w:name="_ETM_Q1_1118667"/>
      <w:bookmarkStart w:id="1240" w:name="_ETM_Q1_1118016"/>
      <w:bookmarkStart w:id="1241" w:name="_ETM_Q1_1117759"/>
      <w:bookmarkStart w:id="1242" w:name="_ETM_Q1_1122594"/>
      <w:bookmarkStart w:id="1243" w:name="_ETM_Q1_1122489"/>
      <w:bookmarkEnd w:id="1239"/>
      <w:bookmarkEnd w:id="1240"/>
      <w:bookmarkEnd w:id="1241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יהודה_זמר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119472"/>
      <w:bookmarkStart w:id="1246" w:name="_ETM_Q1_1119358"/>
      <w:bookmarkEnd w:id="1245"/>
      <w:bookmarkEnd w:id="1246"/>
      <w:r>
        <w:rPr>
          <w:rtl w:val="true"/>
          <w:lang w:eastAsia="he-IL"/>
        </w:rPr>
        <w:t xml:space="preserve">אין </w:t>
      </w:r>
      <w:bookmarkStart w:id="1247" w:name="_ETM_Q1_1120227"/>
      <w:bookmarkEnd w:id="1247"/>
      <w:r>
        <w:rPr>
          <w:rtl w:val="true"/>
          <w:lang w:eastAsia="he-IL"/>
        </w:rPr>
        <w:t>אישור של תוכנית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ואומרים</w:t>
      </w:r>
      <w:r>
        <w:rPr>
          <w:rtl w:val="true"/>
          <w:lang w:eastAsia="he-IL"/>
        </w:rPr>
        <w:t xml:space="preserve">: </w:t>
      </w:r>
      <w:bookmarkStart w:id="1248" w:name="_ETM_Q1_1121865"/>
      <w:bookmarkStart w:id="1249" w:name="_ETM_Q1_1121610"/>
      <w:bookmarkEnd w:id="1248"/>
      <w:bookmarkEnd w:id="1249"/>
      <w:r>
        <w:rPr>
          <w:rtl w:val="true"/>
          <w:lang w:eastAsia="he-IL"/>
        </w:rPr>
        <w:t>אנחנו לוקחי</w:t>
      </w:r>
      <w:bookmarkStart w:id="1250" w:name="_ETM_Q1_1120947"/>
      <w:bookmarkStart w:id="1251" w:name="_ETM_Q1_1120691"/>
      <w:bookmarkStart w:id="1252" w:name="_ETM_Q1_1124641"/>
      <w:bookmarkEnd w:id="1250"/>
      <w:bookmarkEnd w:id="1251"/>
      <w:bookmarkEnd w:id="1252"/>
      <w:r>
        <w:rPr>
          <w:rtl w:val="true"/>
          <w:lang w:eastAsia="he-IL"/>
        </w:rPr>
        <w:t>ם את מה שהי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התחייבויות</w:t>
      </w:r>
      <w:bookmarkStart w:id="1253" w:name="_ETM_Q1_1123759"/>
      <w:bookmarkStart w:id="1254" w:name="_ETM_Q1_1123498"/>
      <w:bookmarkEnd w:id="1253"/>
      <w:bookmarkEnd w:id="1254"/>
      <w:r>
        <w:rPr>
          <w:rtl w:val="true"/>
          <w:lang w:eastAsia="he-IL"/>
        </w:rPr>
        <w:t xml:space="preserve"> –</w:t>
      </w:r>
      <w:bookmarkStart w:id="1255" w:name="_ETM_Q1_1124044"/>
      <w:bookmarkEnd w:id="1255"/>
      <w:r>
        <w:rPr>
          <w:rtl w:val="true"/>
          <w:lang w:eastAsia="he-IL"/>
        </w:rPr>
        <w:t xml:space="preserve"> זו ה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מהנדס </w:t>
      </w:r>
      <w:bookmarkStart w:id="1256" w:name="_ETM_Q1_1125317"/>
      <w:bookmarkStart w:id="1257" w:name="_ETM_Q1_1125045"/>
      <w:bookmarkEnd w:id="1256"/>
      <w:bookmarkEnd w:id="1257"/>
      <w:r>
        <w:rPr>
          <w:rtl w:val="true"/>
          <w:lang w:eastAsia="he-IL"/>
        </w:rPr>
        <w:t xml:space="preserve">כדי להבנות את </w:t>
      </w:r>
      <w:bookmarkStart w:id="1258" w:name="_ETM_Q1_1127481"/>
      <w:bookmarkEnd w:id="1258"/>
      <w:r>
        <w:rPr>
          <w:rtl w:val="true"/>
          <w:lang w:eastAsia="he-IL"/>
        </w:rPr>
        <w:t>שיקול הדעת</w:t>
      </w:r>
      <w:r>
        <w:rPr>
          <w:rtl w:val="true"/>
          <w:lang w:eastAsia="he-IL"/>
        </w:rPr>
        <w:t xml:space="preserve">, </w:t>
      </w:r>
      <w:bookmarkStart w:id="1259" w:name="_ETM_Q1_1125534"/>
      <w:bookmarkStart w:id="1260" w:name="_ETM_Q1_1125271"/>
      <w:bookmarkEnd w:id="1259"/>
      <w:bookmarkEnd w:id="1260"/>
      <w:r>
        <w:rPr>
          <w:rtl w:val="true"/>
          <w:lang w:eastAsia="he-IL"/>
        </w:rPr>
        <w:t xml:space="preserve">שכולם יראו מול העי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132647"/>
      <w:bookmarkStart w:id="1262" w:name="_ETM_Q1_1132537"/>
      <w:bookmarkStart w:id="1263" w:name="_ETM_Q1_1132647"/>
      <w:bookmarkStart w:id="1264" w:name="_ETM_Q1_1132537"/>
      <w:bookmarkEnd w:id="1263"/>
      <w:bookmarkEnd w:id="1264"/>
    </w:p>
    <w:p>
      <w:pPr>
        <w:pStyle w:val="Style31"/>
        <w:keepNext w:val="true"/>
        <w:rPr/>
      </w:pPr>
      <w:bookmarkStart w:id="1265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128629"/>
      <w:bookmarkStart w:id="1267" w:name="_ETM_Q1_1133335"/>
      <w:bookmarkEnd w:id="1266"/>
      <w:bookmarkEnd w:id="1267"/>
      <w:r>
        <w:rPr>
          <w:rtl w:val="true"/>
          <w:lang w:eastAsia="he-IL"/>
        </w:rPr>
        <w:t>ת</w:t>
      </w:r>
      <w:bookmarkStart w:id="1268" w:name="_ETM_Q1_1128875"/>
      <w:bookmarkEnd w:id="1268"/>
      <w:r>
        <w:rPr>
          <w:rtl w:val="true"/>
          <w:lang w:eastAsia="he-IL"/>
        </w:rPr>
        <w:t>נו</w:t>
      </w:r>
      <w:bookmarkStart w:id="1269" w:name="_ETM_Q1_1129159"/>
      <w:bookmarkEnd w:id="1269"/>
      <w:r>
        <w:rPr>
          <w:rtl w:val="true"/>
          <w:lang w:eastAsia="he-IL"/>
        </w:rPr>
        <w:t xml:space="preserve"> לי רגע ללמד אתכם משהו</w:t>
      </w:r>
      <w:r>
        <w:rPr>
          <w:rtl w:val="true"/>
          <w:lang w:eastAsia="he-IL"/>
        </w:rPr>
        <w:t>.</w:t>
      </w:r>
      <w:bookmarkStart w:id="1270" w:name="_ETM_Q1_1131206"/>
      <w:bookmarkStart w:id="1271" w:name="_ETM_Q1_1130958"/>
      <w:bookmarkEnd w:id="1270"/>
      <w:bookmarkEnd w:id="1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את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יתרה</w:t>
      </w:r>
      <w:r>
        <w:rPr>
          <w:rtl w:val="true"/>
          <w:lang w:eastAsia="he-IL"/>
        </w:rPr>
        <w:t xml:space="preserve">" </w:t>
      </w:r>
      <w:bookmarkStart w:id="1272" w:name="_ETM_Q1_1137417"/>
      <w:bookmarkEnd w:id="127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זה אומר </w:t>
      </w:r>
      <w:bookmarkStart w:id="1273" w:name="_ETM_Q1_1134829"/>
      <w:bookmarkStart w:id="1274" w:name="_ETM_Q1_1134599"/>
      <w:bookmarkEnd w:id="1273"/>
      <w:bookmarkEnd w:id="1274"/>
      <w:r>
        <w:rPr>
          <w:rtl w:val="true"/>
          <w:lang w:eastAsia="he-IL"/>
        </w:rPr>
        <w:t xml:space="preserve">שיש איזה מס שצריך לשלם על משהו </w:t>
      </w:r>
      <w:bookmarkStart w:id="1275" w:name="_ETM_Q1_1141081"/>
      <w:bookmarkEnd w:id="1275"/>
      <w:r>
        <w:rPr>
          <w:rtl w:val="true"/>
          <w:lang w:eastAsia="he-IL"/>
        </w:rPr>
        <w:t>מסוים</w:t>
      </w:r>
      <w:bookmarkStart w:id="1276" w:name="_ETM_Q1_1138473"/>
      <w:bookmarkStart w:id="1277" w:name="_ETM_Q1_1138249"/>
      <w:bookmarkEnd w:id="1276"/>
      <w:bookmarkEnd w:id="1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דבר אחד</w:t>
      </w:r>
      <w:bookmarkStart w:id="1278" w:name="_ETM_Q1_1138914"/>
      <w:bookmarkStart w:id="1279" w:name="_ETM_Q1_1138664"/>
      <w:bookmarkEnd w:id="1278"/>
      <w:bookmarkEnd w:id="1279"/>
      <w:r>
        <w:rPr>
          <w:rtl w:val="true"/>
          <w:lang w:eastAsia="he-IL"/>
        </w:rPr>
        <w:t>,</w:t>
      </w:r>
      <w:bookmarkStart w:id="1280" w:name="_ETM_Q1_1143422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גדירה את זה 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א מגיעה מאותו </w:t>
      </w:r>
      <w:bookmarkStart w:id="1281" w:name="_ETM_Q1_1150683"/>
      <w:bookmarkEnd w:id="1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bookmarkStart w:id="1282" w:name="_ETM_Q1_1146995"/>
      <w:bookmarkStart w:id="1283" w:name="_ETM_Q1_1146763"/>
      <w:bookmarkEnd w:id="1282"/>
      <w:bookmarkEnd w:id="1283"/>
      <w:r>
        <w:rPr>
          <w:rtl w:val="true"/>
          <w:lang w:eastAsia="he-IL"/>
        </w:rPr>
        <w:t>כפר</w:t>
      </w:r>
      <w:r>
        <w:rPr>
          <w:rtl w:val="true"/>
          <w:lang w:eastAsia="he-IL"/>
        </w:rPr>
        <w:t>"</w:t>
      </w:r>
      <w:bookmarkStart w:id="1284" w:name="_ETM_Q1_1149018"/>
      <w:bookmarkStart w:id="1285" w:name="_ETM_Q1_1148728"/>
      <w:bookmarkEnd w:id="1284"/>
      <w:bookmarkEnd w:id="128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התחייבויו</w:t>
      </w:r>
      <w:bookmarkStart w:id="1286" w:name="_ETM_Q1_1148577"/>
      <w:bookmarkStart w:id="1287" w:name="_ETM_Q1_1148333"/>
      <w:bookmarkEnd w:id="1286"/>
      <w:bookmarkEnd w:id="12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מא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מורים </w:t>
      </w:r>
      <w:bookmarkStart w:id="1288" w:name="_ETM_Q1_1157920"/>
      <w:bookmarkEnd w:id="1288"/>
      <w:r>
        <w:rPr>
          <w:rtl w:val="true"/>
          <w:lang w:eastAsia="he-IL"/>
        </w:rPr>
        <w:t>להתבצע</w:t>
      </w:r>
      <w:r>
        <w:rPr>
          <w:rtl w:val="true"/>
          <w:lang w:eastAsia="he-IL"/>
        </w:rPr>
        <w:t xml:space="preserve">. </w:t>
      </w:r>
      <w:bookmarkStart w:id="1289" w:name="_ETM_Q1_1157495"/>
      <w:bookmarkStart w:id="1290" w:name="_ETM_Q1_1157254"/>
      <w:bookmarkEnd w:id="1289"/>
      <w:bookmarkEnd w:id="1290"/>
      <w:r>
        <w:rPr>
          <w:rtl w:val="true"/>
          <w:lang w:eastAsia="he-IL"/>
        </w:rPr>
        <w:t>שלא יעשו טריקים</w:t>
      </w:r>
      <w:r>
        <w:rPr>
          <w:rtl w:val="true"/>
          <w:lang w:eastAsia="he-IL"/>
        </w:rPr>
        <w:t xml:space="preserve">; </w:t>
      </w:r>
      <w:bookmarkStart w:id="1291" w:name="_ETM_Q1_1156907"/>
      <w:bookmarkStart w:id="1292" w:name="_ETM_Q1_1156652"/>
      <w:bookmarkEnd w:id="1291"/>
      <w:bookmarkEnd w:id="1292"/>
      <w:r>
        <w:rPr>
          <w:rtl w:val="true"/>
          <w:lang w:eastAsia="he-IL"/>
        </w:rPr>
        <w:t xml:space="preserve">צריך לראות שלא ימחקו </w:t>
      </w:r>
      <w:bookmarkStart w:id="1293" w:name="_ETM_Q1_1159763"/>
      <w:bookmarkEnd w:id="1293"/>
      <w:r>
        <w:rPr>
          <w:rtl w:val="true"/>
          <w:lang w:eastAsia="he-IL"/>
        </w:rPr>
        <w:t>דברים כדי להגד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161251"/>
      <w:bookmarkStart w:id="1295" w:name="_ETM_Q1_1161150"/>
      <w:bookmarkEnd w:id="1294"/>
      <w:bookmarkEnd w:id="1295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1296" w:name="_ETM_Q1_1165934"/>
      <w:bookmarkEnd w:id="1296"/>
      <w:r>
        <w:rPr>
          <w:rtl w:val="true"/>
          <w:lang w:eastAsia="he-IL"/>
        </w:rPr>
        <w:t xml:space="preserve"> </w:t>
      </w:r>
      <w:bookmarkStart w:id="1297" w:name="_ETM_Q1_1161525"/>
      <w:bookmarkStart w:id="1298" w:name="_ETM_Q1_1161279"/>
      <w:bookmarkEnd w:id="1297"/>
      <w:bookmarkEnd w:id="1298"/>
      <w:r>
        <w:rPr>
          <w:rtl w:val="true"/>
          <w:lang w:eastAsia="he-IL"/>
        </w:rPr>
        <w:t>יש תוכנית ש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אר עודף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הצעה</w:t>
      </w:r>
      <w:r>
        <w:rPr>
          <w:rtl w:val="true"/>
          <w:lang w:eastAsia="he-IL"/>
        </w:rPr>
        <w:t xml:space="preserve">, </w:t>
      </w:r>
      <w:bookmarkStart w:id="1299" w:name="_ETM_Q1_1165907"/>
      <w:bookmarkStart w:id="1300" w:name="_ETM_Q1_1165672"/>
      <w:bookmarkEnd w:id="1299"/>
      <w:bookmarkEnd w:id="1300"/>
      <w:r>
        <w:rPr>
          <w:lang w:eastAsia="he-IL"/>
        </w:rPr>
        <w:t>5%</w:t>
      </w:r>
      <w:bookmarkStart w:id="1301" w:name="_ETM_Q1_1167586"/>
      <w:bookmarkEnd w:id="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האלה </w:t>
      </w:r>
      <w:bookmarkStart w:id="1302" w:name="_ETM_Q1_1169219"/>
      <w:bookmarkStart w:id="1303" w:name="_ETM_Q1_1168982"/>
      <w:bookmarkEnd w:id="1302"/>
      <w:bookmarkEnd w:id="1303"/>
      <w:r>
        <w:rPr>
          <w:rtl w:val="true"/>
          <w:lang w:eastAsia="he-IL"/>
        </w:rPr>
        <w:t xml:space="preserve">יכולים ללכת </w:t>
      </w:r>
      <w:bookmarkStart w:id="1304" w:name="_ETM_Q1_1171770"/>
      <w:bookmarkStart w:id="1305" w:name="_ETM_Q1_1171537"/>
      <w:bookmarkEnd w:id="1304"/>
      <w:bookmarkEnd w:id="1305"/>
      <w:r>
        <w:rPr>
          <w:rtl w:val="true"/>
          <w:lang w:eastAsia="he-IL"/>
        </w:rPr>
        <w:t xml:space="preserve">לתחזוקת </w:t>
      </w:r>
      <w:bookmarkStart w:id="1306" w:name="_ETM_Q1_1172580"/>
      <w:bookmarkEnd w:id="1306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היועץ המשפטי – זה מה שהבנ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307" w:name="_ETM_Q1_1176306"/>
      <w:bookmarkStart w:id="1308" w:name="_ETM_Q1_1176070"/>
      <w:bookmarkStart w:id="1309" w:name="_ETM_Q1_1180696"/>
      <w:bookmarkEnd w:id="1307"/>
      <w:bookmarkEnd w:id="1308"/>
      <w:bookmarkEnd w:id="1309"/>
      <w:r>
        <w:rPr>
          <w:rtl w:val="true"/>
          <w:lang w:eastAsia="he-IL"/>
        </w:rPr>
        <w:t xml:space="preserve">רק מבקשים שבמסגרת האישור הפנימי בתוך העירייה בעניין </w:t>
      </w:r>
      <w:bookmarkStart w:id="1310" w:name="_ETM_Q1_1182361"/>
      <w:bookmarkStart w:id="1311" w:name="_ETM_Q1_1182116"/>
      <w:bookmarkEnd w:id="1310"/>
      <w:bookmarkEnd w:id="13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לקח</w:t>
      </w:r>
      <w:bookmarkStart w:id="1312" w:name="_ETM_Q1_1184451"/>
      <w:bookmarkEnd w:id="1312"/>
      <w:r>
        <w:rPr>
          <w:rtl w:val="true"/>
          <w:lang w:eastAsia="he-IL"/>
        </w:rPr>
        <w:t xml:space="preserve"> בחשבון חוות דעת של גזבר </w:t>
      </w:r>
      <w:bookmarkStart w:id="1313" w:name="_ETM_Q1_1186158"/>
      <w:bookmarkStart w:id="1314" w:name="_ETM_Q1_1185913"/>
      <w:bookmarkStart w:id="1315" w:name="_ETM_Q1_1185669"/>
      <w:bookmarkEnd w:id="1313"/>
      <w:bookmarkEnd w:id="1314"/>
      <w:bookmarkEnd w:id="1315"/>
      <w:r>
        <w:rPr>
          <w:rtl w:val="true"/>
          <w:lang w:eastAsia="he-IL"/>
        </w:rPr>
        <w:t>הע</w:t>
      </w:r>
      <w:bookmarkStart w:id="1316" w:name="_ETM_Q1_1186333"/>
      <w:bookmarkEnd w:id="1316"/>
      <w:r>
        <w:rPr>
          <w:rtl w:val="true"/>
          <w:lang w:eastAsia="he-IL"/>
        </w:rPr>
        <w:t xml:space="preserve">ירייה </w:t>
      </w:r>
      <w:bookmarkStart w:id="1317" w:name="_ETM_Q1_1180652"/>
      <w:bookmarkEnd w:id="1317"/>
      <w:r>
        <w:rPr>
          <w:rtl w:val="true"/>
          <w:lang w:eastAsia="he-IL"/>
        </w:rPr>
        <w:t>ומהנדס</w:t>
      </w:r>
      <w:bookmarkStart w:id="1318" w:name="_ETM_Q1_1188512"/>
      <w:bookmarkStart w:id="1319" w:name="_ETM_Q1_1188253"/>
      <w:bookmarkStart w:id="1320" w:name="_ETM_Q1_1190647"/>
      <w:bookmarkStart w:id="1321" w:name="_ETM_Q1_1190413"/>
      <w:bookmarkStart w:id="1322" w:name="_ETM_Q1_1192223"/>
      <w:bookmarkStart w:id="1323" w:name="_ETM_Q1_1191967"/>
      <w:bookmarkStart w:id="1324" w:name="_ETM_Q1_1189520"/>
      <w:bookmarkEnd w:id="1318"/>
      <w:bookmarkEnd w:id="1319"/>
      <w:bookmarkEnd w:id="1320"/>
      <w:bookmarkEnd w:id="1321"/>
      <w:bookmarkEnd w:id="1322"/>
      <w:bookmarkEnd w:id="1323"/>
      <w:bookmarkEnd w:id="132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יודע בדיוק</w:t>
      </w:r>
      <w:bookmarkStart w:id="1325" w:name="_ETM_Q1_1191289"/>
      <w:bookmarkStart w:id="1326" w:name="_ETM_Q1_1191026"/>
      <w:bookmarkStart w:id="1327" w:name="_ETM_Q1_1195738"/>
      <w:bookmarkStart w:id="1328" w:name="_ETM_Q1_1195478"/>
      <w:bookmarkEnd w:id="1325"/>
      <w:bookmarkEnd w:id="1326"/>
      <w:bookmarkEnd w:id="1327"/>
      <w:bookmarkEnd w:id="1328"/>
      <w:r>
        <w:rPr>
          <w:rtl w:val="true"/>
          <w:lang w:eastAsia="he-IL"/>
        </w:rPr>
        <w:t xml:space="preserve"> מה </w:t>
      </w:r>
      <w:bookmarkStart w:id="1329" w:name="_ETM_Q1_1193873"/>
      <w:bookmarkEnd w:id="1329"/>
      <w:r>
        <w:rPr>
          <w:rtl w:val="true"/>
          <w:lang w:eastAsia="he-IL"/>
        </w:rPr>
        <w:t>הם צריכ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בא או לא לנ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גם </w:t>
      </w:r>
      <w:bookmarkStart w:id="1330" w:name="_ETM_Q1_1200474"/>
      <w:bookmarkEnd w:id="1330"/>
      <w:r>
        <w:rPr>
          <w:rtl w:val="true"/>
          <w:lang w:eastAsia="he-IL"/>
        </w:rPr>
        <w:t xml:space="preserve">לא יודעים לנבא כמה הולך </w:t>
      </w:r>
      <w:bookmarkStart w:id="1331" w:name="_ETM_Q1_1199253"/>
      <w:bookmarkStart w:id="1332" w:name="_ETM_Q1_1199014"/>
      <w:bookmarkEnd w:id="1331"/>
      <w:bookmarkEnd w:id="1332"/>
      <w:r>
        <w:rPr>
          <w:rtl w:val="true"/>
          <w:lang w:eastAsia="he-IL"/>
        </w:rPr>
        <w:t xml:space="preserve">להיכנס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197512"/>
      <w:bookmarkStart w:id="1334" w:name="_ETM_Q1_1197265"/>
      <w:bookmarkStart w:id="1335" w:name="_ETM_Q1_1201522"/>
      <w:bookmarkStart w:id="1336" w:name="_ETM_Q1_1201417"/>
      <w:bookmarkStart w:id="1337" w:name="_ETM_Q1_1197512"/>
      <w:bookmarkStart w:id="1338" w:name="_ETM_Q1_1197265"/>
      <w:bookmarkStart w:id="1339" w:name="_ETM_Q1_1201522"/>
      <w:bookmarkStart w:id="1340" w:name="_ETM_Q1_1201417"/>
      <w:bookmarkEnd w:id="1337"/>
      <w:bookmarkEnd w:id="1338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יהודה_זמר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201678"/>
      <w:bookmarkStart w:id="1343" w:name="_ETM_Q1_1201586"/>
      <w:bookmarkEnd w:id="1342"/>
      <w:bookmarkEnd w:id="1343"/>
      <w:r>
        <w:rPr>
          <w:rtl w:val="true"/>
          <w:lang w:eastAsia="he-IL"/>
        </w:rPr>
        <w:t xml:space="preserve">עוד </w:t>
      </w:r>
      <w:bookmarkStart w:id="1344" w:name="_ETM_Q1_1203145"/>
      <w:bookmarkEnd w:id="134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1345" w:name="_ETM_Q1_1200246"/>
      <w:bookmarkStart w:id="1346" w:name="_ETM_Q1_1200025"/>
      <w:bookmarkStart w:id="1347" w:name="_ETM_Q1_1201285"/>
      <w:bookmarkStart w:id="1348" w:name="_ETM_Q1_1201025"/>
      <w:bookmarkStart w:id="1349" w:name="_ETM_Q1_1200005"/>
      <w:bookmarkStart w:id="1350" w:name="_ETM_Q1_1199741"/>
      <w:bookmarkEnd w:id="1345"/>
      <w:bookmarkEnd w:id="1346"/>
      <w:bookmarkEnd w:id="1347"/>
      <w:bookmarkEnd w:id="1348"/>
      <w:bookmarkEnd w:id="1349"/>
      <w:bookmarkEnd w:id="1350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ות דעת של </w:t>
      </w:r>
      <w:bookmarkStart w:id="1351" w:name="_ETM_Q1_1204401"/>
      <w:bookmarkEnd w:id="1351"/>
      <w:r>
        <w:rPr>
          <w:rtl w:val="true"/>
          <w:lang w:eastAsia="he-IL"/>
        </w:rPr>
        <w:t>גזבר ומהנדס</w:t>
      </w:r>
      <w:bookmarkStart w:id="1352" w:name="_ETM_Q1_1202802"/>
      <w:bookmarkStart w:id="1353" w:name="_ETM_Q1_1202544"/>
      <w:bookmarkEnd w:id="1352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bookmarkStart w:id="1354" w:name="_ETM_Q1_1204258"/>
      <w:bookmarkStart w:id="1355" w:name="_ETM_Q1_1204021"/>
      <w:bookmarkEnd w:id="1354"/>
      <w:bookmarkEnd w:id="13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כך </w:t>
      </w:r>
      <w:bookmarkStart w:id="1356" w:name="_ETM_Q1_1205366"/>
      <w:bookmarkEnd w:id="1356"/>
      <w:r>
        <w:rPr>
          <w:rtl w:val="true"/>
          <w:lang w:eastAsia="he-IL"/>
        </w:rPr>
        <w:t>וכך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ב היתרי הבנייה</w:t>
      </w:r>
      <w:r>
        <w:rPr>
          <w:rtl w:val="true"/>
          <w:lang w:eastAsia="he-IL"/>
        </w:rPr>
        <w:t>".</w:t>
      </w:r>
      <w:bookmarkStart w:id="1357" w:name="_ETM_Q1_1207004"/>
      <w:bookmarkStart w:id="1358" w:name="_ETM_Q1_1206754"/>
      <w:bookmarkStart w:id="1359" w:name="_ETM_Q1_1211035"/>
      <w:bookmarkStart w:id="1360" w:name="_ETM_Q1_1210945"/>
      <w:bookmarkStart w:id="1361" w:name="_ETM_Q1_1209383"/>
      <w:bookmarkStart w:id="1362" w:name="_ETM_Q1_1209302"/>
      <w:bookmarkStart w:id="1363" w:name="_ETM_Q1_1209245"/>
      <w:bookmarkStart w:id="1364" w:name="_ETM_Q1_1209141"/>
      <w:bookmarkStart w:id="1365" w:name="_ETM_Q1_1208908"/>
      <w:bookmarkStart w:id="1366" w:name="_ETM_Q1_1208667"/>
      <w:bookmarkStart w:id="1367" w:name="_ETM_Q1_1206560"/>
      <w:bookmarkStart w:id="1368" w:name="_ETM_Q1_1206313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ל כ</w:t>
      </w:r>
      <w:bookmarkStart w:id="1369" w:name="_ETM_Q1_1207680"/>
      <w:bookmarkStart w:id="1370" w:name="_ETM_Q1_1207409"/>
      <w:bookmarkEnd w:id="1369"/>
      <w:bookmarkEnd w:id="1370"/>
      <w:r>
        <w:rPr>
          <w:rtl w:val="true"/>
          <w:lang w:eastAsia="he-IL"/>
        </w:rPr>
        <w:t xml:space="preserve">ך </w:t>
      </w:r>
      <w:bookmarkStart w:id="1371" w:name="_ETM_Q1_1209133"/>
      <w:bookmarkEnd w:id="1371"/>
      <w:r>
        <w:rPr>
          <w:rtl w:val="true"/>
          <w:lang w:eastAsia="he-IL"/>
        </w:rPr>
        <w:t>מורכב</w:t>
      </w:r>
      <w:bookmarkStart w:id="1372" w:name="_ETM_Q1_1208110"/>
      <w:bookmarkStart w:id="1373" w:name="_ETM_Q1_1207856"/>
      <w:bookmarkStart w:id="1374" w:name="_ETM_Q1_1206641"/>
      <w:bookmarkStart w:id="1375" w:name="_ETM_Q1_1206390"/>
      <w:bookmarkEnd w:id="1372"/>
      <w:bookmarkEnd w:id="1373"/>
      <w:bookmarkEnd w:id="1374"/>
      <w:bookmarkEnd w:id="1375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208259"/>
      <w:bookmarkStart w:id="1377" w:name="_ETM_Q1_1207482"/>
      <w:bookmarkStart w:id="1378" w:name="_ETM_Q1_1207233"/>
      <w:bookmarkStart w:id="1379" w:name="_ETM_Q1_1208259"/>
      <w:bookmarkStart w:id="1380" w:name="_ETM_Q1_1207482"/>
      <w:bookmarkStart w:id="1381" w:name="_ETM_Q1_1207233"/>
      <w:bookmarkEnd w:id="1379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צביקה_ברוט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203419"/>
      <w:bookmarkStart w:id="1384" w:name="_ETM_Q1_1203418"/>
      <w:bookmarkStart w:id="1385" w:name="_ETM_Q1_1203194"/>
      <w:bookmarkStart w:id="1386" w:name="_ETM_Q1_1209265"/>
      <w:bookmarkStart w:id="1387" w:name="_ETM_Q1_1209160"/>
      <w:bookmarkEnd w:id="1383"/>
      <w:bookmarkEnd w:id="1384"/>
      <w:bookmarkEnd w:id="1385"/>
      <w:bookmarkEnd w:id="1386"/>
      <w:bookmarkEnd w:id="1387"/>
      <w:r>
        <w:rPr>
          <w:rtl w:val="true"/>
          <w:lang w:eastAsia="he-IL"/>
        </w:rPr>
        <w:t>אבל התוכניות הן נגזרת</w:t>
      </w:r>
      <w:bookmarkStart w:id="1388" w:name="_ETM_Q1_1208755"/>
      <w:bookmarkEnd w:id="1388"/>
      <w:r>
        <w:rPr>
          <w:rtl w:val="true"/>
          <w:lang w:eastAsia="he-IL"/>
        </w:rPr>
        <w:t xml:space="preserve"> ש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389" w:name="_ETM_Q1_1208366"/>
      <w:bookmarkStart w:id="1390" w:name="_ETM_Q1_1208129"/>
      <w:bookmarkStart w:id="1391" w:name="_ETM_Q1_1207785"/>
      <w:bookmarkStart w:id="1392" w:name="_ETM_Q1_1207550"/>
      <w:bookmarkEnd w:id="1389"/>
      <w:bookmarkEnd w:id="1390"/>
      <w:bookmarkEnd w:id="1391"/>
      <w:bookmarkEnd w:id="1392"/>
      <w:r>
        <w:rPr>
          <w:rtl w:val="true"/>
          <w:lang w:eastAsia="he-IL"/>
        </w:rPr>
        <w:t>פתוח</w:t>
      </w:r>
      <w:bookmarkStart w:id="1393" w:name="_ETM_Q1_1208835"/>
      <w:bookmarkStart w:id="1394" w:name="_ETM_Q1_1208602"/>
      <w:bookmarkStart w:id="1395" w:name="_ETM_Q1_1208131"/>
      <w:bookmarkStart w:id="1396" w:name="_ETM_Q1_1207898"/>
      <w:bookmarkEnd w:id="1393"/>
      <w:bookmarkEnd w:id="1394"/>
      <w:bookmarkEnd w:id="1395"/>
      <w:bookmarkEnd w:id="1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210597"/>
      <w:bookmarkStart w:id="1398" w:name="_ETM_Q1_1209098"/>
      <w:bookmarkStart w:id="1399" w:name="_ETM_Q1_1208999"/>
      <w:bookmarkStart w:id="1400" w:name="_ETM_Q1_1210597"/>
      <w:bookmarkStart w:id="1401" w:name="_ETM_Q1_1209098"/>
      <w:bookmarkStart w:id="1402" w:name="_ETM_Q1_1208999"/>
      <w:bookmarkEnd w:id="1400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יהודה_זמר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206682"/>
      <w:bookmarkStart w:id="1405" w:name="_ETM_Q1_1206428"/>
      <w:bookmarkStart w:id="1406" w:name="_ETM_Q1_1211315"/>
      <w:bookmarkStart w:id="1407" w:name="_ETM_Q1_1211225"/>
      <w:bookmarkEnd w:id="1404"/>
      <w:bookmarkEnd w:id="1405"/>
      <w:bookmarkEnd w:id="1406"/>
      <w:bookmarkEnd w:id="1407"/>
      <w:r>
        <w:rPr>
          <w:rtl w:val="true"/>
          <w:lang w:eastAsia="he-IL"/>
        </w:rPr>
        <w:t xml:space="preserve">גם ברור לי שחוות הדעת </w:t>
      </w:r>
      <w:bookmarkStart w:id="1408" w:name="_ETM_Q1_1211557"/>
      <w:bookmarkStart w:id="1409" w:name="_ETM_Q1_1211302"/>
      <w:bookmarkEnd w:id="1408"/>
      <w:bookmarkEnd w:id="1409"/>
      <w:r>
        <w:rPr>
          <w:rtl w:val="true"/>
          <w:lang w:eastAsia="he-IL"/>
        </w:rPr>
        <w:t xml:space="preserve">הזו היא לא </w:t>
      </w:r>
      <w:bookmarkStart w:id="1410" w:name="_ETM_Q1_1212797"/>
      <w:bookmarkEnd w:id="1410"/>
      <w:r>
        <w:rPr>
          <w:rtl w:val="true"/>
          <w:lang w:eastAsia="he-IL"/>
        </w:rPr>
        <w:t>אבסול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מסוימת</w:t>
      </w:r>
      <w:bookmarkStart w:id="1411" w:name="_ETM_Q1_1212752"/>
      <w:bookmarkStart w:id="1412" w:name="_ETM_Q1_1212500"/>
      <w:bookmarkEnd w:id="1411"/>
      <w:bookmarkEnd w:id="1412"/>
      <w:r>
        <w:rPr>
          <w:rtl w:val="true"/>
          <w:lang w:eastAsia="he-IL"/>
        </w:rPr>
        <w:t xml:space="preserve">, </w:t>
      </w:r>
      <w:bookmarkStart w:id="1413" w:name="_ETM_Q1_1214295"/>
      <w:bookmarkStart w:id="1414" w:name="_ETM_Q1_1214042"/>
      <w:bookmarkEnd w:id="1413"/>
      <w:bookmarkEnd w:id="1414"/>
      <w:r>
        <w:rPr>
          <w:rtl w:val="true"/>
          <w:lang w:eastAsia="he-IL"/>
        </w:rPr>
        <w:t>כי בסוף יהיו</w:t>
      </w:r>
      <w:bookmarkStart w:id="1415" w:name="_ETM_Q1_1216474"/>
      <w:bookmarkEnd w:id="1415"/>
      <w:r>
        <w:rPr>
          <w:rtl w:val="true"/>
          <w:lang w:eastAsia="he-IL"/>
        </w:rPr>
        <w:t xml:space="preserve"> צריכים את הית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רואה היט</w:t>
      </w:r>
      <w:bookmarkStart w:id="1416" w:name="_ETM_Q1_1218229"/>
      <w:bookmarkStart w:id="1417" w:name="_ETM_Q1_1217984"/>
      <w:bookmarkEnd w:id="1416"/>
      <w:bookmarkEnd w:id="1417"/>
      <w:r>
        <w:rPr>
          <w:rtl w:val="true"/>
          <w:lang w:eastAsia="he-IL"/>
        </w:rPr>
        <w:t>לי השבחה</w:t>
      </w:r>
      <w:bookmarkStart w:id="1418" w:name="_ETM_Q1_1220204"/>
      <w:bookmarkEnd w:id="1418"/>
      <w:r>
        <w:rPr>
          <w:rtl w:val="true"/>
          <w:lang w:eastAsia="he-IL"/>
        </w:rPr>
        <w:t xml:space="preserve"> גדולים נכנסים בשלוש השנים הקרובות – </w:t>
      </w:r>
      <w:bookmarkStart w:id="1419" w:name="_ETM_Q1_1220906"/>
      <w:bookmarkStart w:id="1420" w:name="_ETM_Q1_1220649"/>
      <w:bookmarkEnd w:id="1419"/>
      <w:bookmarkEnd w:id="142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</w:t>
      </w:r>
      <w:bookmarkStart w:id="1421" w:name="_ETM_Q1_1219674"/>
      <w:bookmarkStart w:id="1422" w:name="_ETM_Q1_1219430"/>
      <w:bookmarkEnd w:id="1421"/>
      <w:bookmarkEnd w:id="1422"/>
      <w:r>
        <w:rPr>
          <w:rtl w:val="true"/>
          <w:lang w:eastAsia="he-IL"/>
        </w:rPr>
        <w:t xml:space="preserve">ם </w:t>
      </w:r>
      <w:bookmarkStart w:id="1423" w:name="_ETM_Q1_1219957"/>
      <w:bookmarkEnd w:id="1423"/>
      <w:r>
        <w:rPr>
          <w:rtl w:val="true"/>
          <w:lang w:eastAsia="he-IL"/>
        </w:rPr>
        <w:t xml:space="preserve">האלה הם כל מה שיש לי לשלוש השנים הקרובות </w:t>
      </w:r>
      <w:bookmarkStart w:id="1424" w:name="_ETM_Q1_1227200"/>
      <w:bookmarkEnd w:id="1424"/>
      <w:r>
        <w:rPr>
          <w:rtl w:val="true"/>
          <w:lang w:eastAsia="he-IL"/>
        </w:rPr>
        <w:t>ואין לי יתרה</w:t>
      </w:r>
      <w:r>
        <w:rPr>
          <w:rtl w:val="true"/>
          <w:lang w:eastAsia="he-IL"/>
        </w:rPr>
        <w:t>.</w:t>
      </w:r>
      <w:bookmarkStart w:id="1425" w:name="_ETM_Q1_1224131"/>
      <w:bookmarkStart w:id="1426" w:name="_ETM_Q1_1223880"/>
      <w:bookmarkEnd w:id="1425"/>
      <w:bookmarkEnd w:id="1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ש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תרה חשבונאית</w:t>
      </w:r>
      <w:r>
        <w:rPr>
          <w:rtl w:val="true"/>
          <w:lang w:eastAsia="he-IL"/>
        </w:rPr>
        <w:t xml:space="preserve">, </w:t>
      </w:r>
      <w:bookmarkStart w:id="1427" w:name="_ETM_Q1_1229593"/>
      <w:bookmarkEnd w:id="1427"/>
      <w:r>
        <w:rPr>
          <w:rtl w:val="true"/>
          <w:lang w:eastAsia="he-IL"/>
        </w:rPr>
        <w:t xml:space="preserve">אבל לא </w:t>
      </w:r>
      <w:bookmarkStart w:id="1428" w:name="_ETM_Q1_1226070"/>
      <w:bookmarkStart w:id="1429" w:name="_ETM_Q1_1225815"/>
      <w:bookmarkEnd w:id="1428"/>
      <w:bookmarkEnd w:id="14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226714"/>
      <w:bookmarkStart w:id="1431" w:name="_ETM_Q1_1226620"/>
      <w:bookmarkStart w:id="1432" w:name="_ETM_Q1_1226714"/>
      <w:bookmarkStart w:id="1433" w:name="_ETM_Q1_1226620"/>
      <w:bookmarkEnd w:id="1432"/>
      <w:bookmarkEnd w:id="1433"/>
    </w:p>
    <w:p>
      <w:pPr>
        <w:pStyle w:val="Style31"/>
        <w:keepNext w:val="true"/>
        <w:rPr/>
      </w:pPr>
      <w:bookmarkStart w:id="1434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227426"/>
      <w:bookmarkEnd w:id="143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436" w:name="_ETM_Q1_1229156"/>
      <w:bookmarkStart w:id="1437" w:name="_ETM_Q1_1228924"/>
      <w:bookmarkEnd w:id="1436"/>
      <w:bookmarkEnd w:id="1437"/>
      <w:r>
        <w:rPr>
          <w:rtl w:val="true"/>
          <w:lang w:eastAsia="he-IL"/>
        </w:rPr>
        <w:t>הייעו</w:t>
      </w:r>
      <w:bookmarkStart w:id="1438" w:name="_ETM_Q1_1228695"/>
      <w:bookmarkStart w:id="1439" w:name="_ETM_Q1_1228436"/>
      <w:bookmarkEnd w:id="1438"/>
      <w:bookmarkEnd w:id="1439"/>
      <w:r>
        <w:rPr>
          <w:rtl w:val="true"/>
          <w:lang w:eastAsia="he-IL"/>
        </w:rPr>
        <w:t xml:space="preserve">ץ </w:t>
      </w:r>
      <w:bookmarkStart w:id="1440" w:name="_ETM_Q1_1228998"/>
      <w:bookmarkEnd w:id="1440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בבקשה להקריא לי את השורה הזו של </w:t>
      </w:r>
      <w:bookmarkStart w:id="1441" w:name="_ETM_Q1_1235540"/>
      <w:bookmarkEnd w:id="1441"/>
      <w:r>
        <w:rPr>
          <w:rtl w:val="true"/>
          <w:lang w:eastAsia="he-IL"/>
        </w:rPr>
        <w:t>הגזבר</w:t>
      </w:r>
      <w:r>
        <w:rPr>
          <w:rtl w:val="true"/>
          <w:lang w:eastAsia="he-IL"/>
        </w:rPr>
        <w:t xml:space="preserve">? </w:t>
      </w:r>
      <w:bookmarkStart w:id="1442" w:name="_ETM_Q1_1238998"/>
      <w:bookmarkStart w:id="1443" w:name="_ETM_Q1_1238855"/>
      <w:bookmarkEnd w:id="1442"/>
      <w:bookmarkEnd w:id="1443"/>
      <w:r>
        <w:rPr>
          <w:rtl w:val="true"/>
          <w:lang w:eastAsia="he-IL"/>
        </w:rPr>
        <w:t>תתחילי מהגז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1444" w:name="_ETM_Q1_1240275"/>
      <w:bookmarkStart w:id="1445" w:name="_ETM_Q1_1240030"/>
      <w:bookmarkEnd w:id="1444"/>
      <w:bookmarkEnd w:id="1445"/>
      <w:r>
        <w:rPr>
          <w:rtl w:val="true"/>
          <w:lang w:eastAsia="he-IL"/>
        </w:rPr>
        <w:t>פה את מה ש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bookmarkStart w:id="1446" w:name="_ETM_Q1_1244025"/>
      <w:bookmarkEnd w:id="1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צריך לעשות</w:t>
      </w:r>
      <w:bookmarkStart w:id="1447" w:name="_ETM_Q1_1242677"/>
      <w:bookmarkStart w:id="1448" w:name="_ETM_Q1_1242430"/>
      <w:bookmarkEnd w:id="1447"/>
      <w:bookmarkEnd w:id="1448"/>
      <w:r>
        <w:rPr>
          <w:rtl w:val="true"/>
          <w:lang w:eastAsia="he-IL"/>
        </w:rPr>
        <w:t xml:space="preserve"> – שתהיה פחות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49" w:name="_ETM_Q1_1248196"/>
      <w:bookmarkEnd w:id="1449"/>
      <w:r>
        <w:rPr>
          <w:rtl w:val="true"/>
          <w:lang w:eastAsia="he-IL"/>
        </w:rPr>
        <w:t xml:space="preserve">עושה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bookmarkStart w:id="1450" w:name="_ETM_Q1_1246185"/>
      <w:bookmarkStart w:id="1451" w:name="_ETM_Q1_1245932"/>
      <w:bookmarkEnd w:id="1450"/>
      <w:bookmarkEnd w:id="1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</w:t>
      </w:r>
      <w:r>
        <w:rPr>
          <w:lang w:eastAsia="he-IL"/>
        </w:rPr>
        <w:t>RIA</w:t>
      </w:r>
      <w:bookmarkStart w:id="1452" w:name="_ETM_Q1_1253241"/>
      <w:bookmarkStart w:id="1453" w:name="_ETM_Q1_1251686"/>
      <w:bookmarkStart w:id="1454" w:name="_ETM_Q1_1251433"/>
      <w:bookmarkEnd w:id="1452"/>
      <w:bookmarkEnd w:id="1453"/>
      <w:bookmarkEnd w:id="1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</w:t>
      </w:r>
      <w:bookmarkStart w:id="1455" w:name="_ETM_Q1_1249608"/>
      <w:bookmarkStart w:id="1456" w:name="_ETM_Q1_1249366"/>
      <w:bookmarkEnd w:id="1455"/>
      <w:bookmarkEnd w:id="1456"/>
      <w:r>
        <w:rPr>
          <w:rtl w:val="true"/>
          <w:lang w:eastAsia="he-IL"/>
        </w:rPr>
        <w:t>תר טובה מה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239153"/>
      <w:bookmarkStart w:id="1458" w:name="_ETM_Q1_1239069"/>
      <w:bookmarkStart w:id="1459" w:name="_ETM_Q1_1238051"/>
      <w:bookmarkStart w:id="1460" w:name="_ETM_Q1_1237959"/>
      <w:bookmarkStart w:id="1461" w:name="_ETM_Q1_1239153"/>
      <w:bookmarkStart w:id="1462" w:name="_ETM_Q1_1239069"/>
      <w:bookmarkStart w:id="1463" w:name="_ETM_Q1_1238051"/>
      <w:bookmarkStart w:id="1464" w:name="_ETM_Q1_1237959"/>
      <w:bookmarkEnd w:id="1461"/>
      <w:bookmarkEnd w:id="1462"/>
      <w:bookmarkEnd w:id="1463"/>
      <w:bookmarkEnd w:id="1464"/>
    </w:p>
    <w:p>
      <w:pPr>
        <w:pStyle w:val="Style14"/>
        <w:keepNext w:val="true"/>
        <w:rPr/>
      </w:pPr>
      <w:bookmarkStart w:id="1465" w:name="ET_speaker_רוני_טיס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248958"/>
      <w:bookmarkStart w:id="1467" w:name="_ETM_Q1_1248715"/>
      <w:bookmarkStart w:id="1468" w:name="_ETM_Q1_1250817"/>
      <w:bookmarkStart w:id="1469" w:name="_ETM_Q1_1250565"/>
      <w:bookmarkStart w:id="1470" w:name="_ETM_Q1_1249040"/>
      <w:bookmarkStart w:id="1471" w:name="_ETM_Q1_1248803"/>
      <w:bookmarkStart w:id="1472" w:name="_ETM_Q1_1236396"/>
      <w:bookmarkStart w:id="1473" w:name="_ETM_Q1_1236181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r>
        <w:rPr>
          <w:rtl w:val="true"/>
          <w:lang w:eastAsia="he-IL"/>
        </w:rPr>
        <w:t>אני מקריאה</w:t>
      </w:r>
      <w:bookmarkStart w:id="1474" w:name="_ETM_Q1_1255061"/>
      <w:bookmarkStart w:id="1475" w:name="_ETM_Q1_1254821"/>
      <w:bookmarkEnd w:id="1474"/>
      <w:bookmarkEnd w:id="1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ספת </w:t>
      </w:r>
      <w:bookmarkStart w:id="1476" w:name="_ETM_Q1_1255999"/>
      <w:bookmarkEnd w:id="1476"/>
      <w:r>
        <w:rPr>
          <w:rtl w:val="true"/>
          <w:lang w:eastAsia="he-IL"/>
        </w:rPr>
        <w:t>השלישית ל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477" w:name="_ETM_Q1_1260590"/>
      <w:bookmarkStart w:id="1478" w:name="_ETM_Q1_1260337"/>
      <w:bookmarkEnd w:id="1477"/>
      <w:bookmarkEnd w:id="1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bookmarkStart w:id="1479" w:name="_ETM_Q1_1262260"/>
      <w:bookmarkEnd w:id="1479"/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>)</w:t>
      </w:r>
      <w:bookmarkStart w:id="1480" w:name="_ETM_Q1_1262286"/>
      <w:bookmarkStart w:id="1481" w:name="_ETM_Q1_1262038"/>
      <w:bookmarkEnd w:id="1480"/>
      <w:bookmarkEnd w:id="1481"/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יעוד ההיטל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ראש הרשות המקומית הגיש לשר הפנים אישורים א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</w:p>
          <w:p>
            <w:pPr>
              <w:pStyle w:val="ListParagraph"/>
              <w:keepLines/>
              <w:widowControl w:val="false"/>
              <w:spacing w:lineRule="auto" w:line="360"/>
              <w:ind w:left="720"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 </w:t>
            </w:r>
            <w:bookmarkStart w:id="1482" w:name="_ETM_Q1_1272021"/>
            <w:bookmarkStart w:id="1483" w:name="_ETM_Q1_1271756"/>
            <w:bookmarkStart w:id="1484" w:name="_ETM_Q1_1276509"/>
            <w:bookmarkStart w:id="1485" w:name="_ETM_Q1_1276109"/>
            <w:bookmarkStart w:id="1486" w:name="_ETM_Q1_1280734"/>
            <w:bookmarkStart w:id="1487" w:name="_ETM_Q1_1280473"/>
            <w:bookmarkStart w:id="1488" w:name="_ETM_Q1_1284855"/>
            <w:bookmarkStart w:id="1489" w:name="_ETM_Q1_1284610"/>
            <w:bookmarkStart w:id="1490" w:name="_ETM_Q1_1289116"/>
            <w:bookmarkStart w:id="1491" w:name="_ETM_Q1_1288858"/>
            <w:bookmarkStart w:id="1492" w:name="_ETM_Q1_1293619"/>
            <w:bookmarkStart w:id="1493" w:name="_ETM_Q1_1293345"/>
            <w:bookmarkStart w:id="1494" w:name="_ETM_Q1_1298081"/>
            <w:bookmarkStart w:id="1495" w:name="_ETM_Q1_1297810"/>
            <w:bookmarkStart w:id="1496" w:name="_ETM_Q1_1302526"/>
            <w:bookmarkStart w:id="1497" w:name="_ETM_Q1_1302268"/>
            <w:bookmarkStart w:id="1498" w:name="_ETM_Q1_1305499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ישור בכתב מאת גזבר הרשות המקומית ומהנדס הרשות המקומית כי אין בשימוש בכספים מתוך יתרת ההכנסות משום פגיעה ביכולתה של הרשות לממ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שנה שבה ניתן האישור ובחמש השנים שלאחר מכ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ת כל ההוצאות כאמור בסעיף קטן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  <w:bookmarkStart w:id="1499" w:name="_ETM_Q1_1286072"/>
            <w:bookmarkStart w:id="1500" w:name="_ETM_Q1_1285828"/>
            <w:bookmarkEnd w:id="1499"/>
            <w:bookmarkEnd w:id="1500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1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299507"/>
      <w:bookmarkStart w:id="1503" w:name="_ETM_Q1_1299256"/>
      <w:bookmarkStart w:id="1504" w:name="_ETM_Q1_1301685"/>
      <w:bookmarkStart w:id="1505" w:name="_ETM_Q1_1301458"/>
      <w:bookmarkEnd w:id="1502"/>
      <w:bookmarkEnd w:id="1503"/>
      <w:bookmarkEnd w:id="1504"/>
      <w:bookmarkEnd w:id="1505"/>
      <w:r>
        <w:rPr>
          <w:rtl w:val="true"/>
          <w:lang w:eastAsia="he-IL"/>
        </w:rPr>
        <w:t>מה זה כל ההוצאות</w:t>
      </w:r>
      <w:r>
        <w:rPr>
          <w:rtl w:val="true"/>
          <w:lang w:eastAsia="he-IL"/>
        </w:rPr>
        <w:t>?</w:t>
      </w:r>
      <w:bookmarkStart w:id="1506" w:name="_ETM_Q1_1290916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286421"/>
      <w:bookmarkStart w:id="1508" w:name="_ETM_Q1_1286193"/>
      <w:bookmarkStart w:id="1509" w:name="_ETM_Q1_1291021"/>
      <w:bookmarkStart w:id="1510" w:name="_ETM_Q1_1286421"/>
      <w:bookmarkStart w:id="1511" w:name="_ETM_Q1_1286193"/>
      <w:bookmarkStart w:id="1512" w:name="_ETM_Q1_1291021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רוני_טיס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288579"/>
      <w:bookmarkStart w:id="1515" w:name="_ETM_Q1_1288514"/>
      <w:bookmarkEnd w:id="1514"/>
      <w:bookmarkEnd w:id="1515"/>
      <w:r>
        <w:rPr>
          <w:rtl w:val="true"/>
          <w:lang w:eastAsia="he-IL"/>
        </w:rPr>
        <w:t xml:space="preserve">אני אקריא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304324"/>
      <w:bookmarkStart w:id="1517" w:name="_ETM_Q1_1304237"/>
      <w:bookmarkStart w:id="1518" w:name="_ETM_Q1_1304324"/>
      <w:bookmarkStart w:id="1519" w:name="_ETM_Q1_1304237"/>
      <w:bookmarkEnd w:id="1518"/>
      <w:bookmarkEnd w:id="1519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right="168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1520" w:name="_ETM_Q1_1304511"/>
            <w:bookmarkStart w:id="1521" w:name="_ETM_Q1_1304432"/>
            <w:bookmarkEnd w:id="1520"/>
            <w:bookmarkEnd w:id="1521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יעוד ההיטל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סכומים שנגבו כהיטל מיועדים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חרי ניכוי הוצאות הגביה לרבות הוצאות של ערעור לפי תוספת ז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כיסוי ההוצאות של הועדה המקומית או של רשות מקומית אשר הועברו לה לפי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כנת תכניות במרחב התכנון או בתחום הרשות המקומי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פי העניי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לביצוען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רבות הוצאות פיתוח ורכישת מקרקעין לצרכי ציבו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כפי שהוגדרו 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88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חוק ז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לרבות הוצאות שימור אתר או הפקעתו לפי התוספת הרביעי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2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311286"/>
      <w:bookmarkStart w:id="1524" w:name="_ETM_Q1_1311051"/>
      <w:bookmarkStart w:id="1525" w:name="_ETM_Q1_1315410"/>
      <w:bookmarkEnd w:id="1523"/>
      <w:bookmarkEnd w:id="1524"/>
      <w:bookmarkEnd w:id="1525"/>
      <w:r>
        <w:rPr>
          <w:rtl w:val="true"/>
          <w:lang w:eastAsia="he-IL"/>
        </w:rPr>
        <w:t xml:space="preserve">זה הדבר </w:t>
      </w:r>
      <w:bookmarkStart w:id="1526" w:name="_ETM_Q1_1312208"/>
      <w:bookmarkEnd w:id="1526"/>
      <w:r>
        <w:rPr>
          <w:rtl w:val="true"/>
          <w:lang w:eastAsia="he-IL"/>
        </w:rPr>
        <w:t>היחידי שלא</w:t>
      </w:r>
      <w:bookmarkStart w:id="1527" w:name="_ETM_Q1_1309745"/>
      <w:bookmarkStart w:id="1528" w:name="_ETM_Q1_1309494"/>
      <w:bookmarkEnd w:id="1527"/>
      <w:bookmarkEnd w:id="1528"/>
      <w:r>
        <w:rPr>
          <w:rtl w:val="true"/>
          <w:lang w:eastAsia="he-IL"/>
        </w:rPr>
        <w:t xml:space="preserve"> הזכרתם לי</w:t>
      </w:r>
      <w:bookmarkStart w:id="1529" w:name="_ETM_Q1_1311193"/>
      <w:bookmarkStart w:id="1530" w:name="_ETM_Q1_1310957"/>
      <w:bookmarkStart w:id="1531" w:name="_ETM_Q1_1312935"/>
      <w:bookmarkStart w:id="1532" w:name="_ETM_Q1_1312709"/>
      <w:bookmarkStart w:id="1533" w:name="_ETM_Q1_1316771"/>
      <w:bookmarkEnd w:id="1529"/>
      <w:bookmarkEnd w:id="1530"/>
      <w:bookmarkEnd w:id="1531"/>
      <w:bookmarkEnd w:id="1532"/>
      <w:bookmarkEnd w:id="1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ה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bookmarkStart w:id="1534" w:name="_ETM_Q1_1312217"/>
      <w:bookmarkStart w:id="1535" w:name="_ETM_Q1_1311983"/>
      <w:bookmarkStart w:id="1536" w:name="_ETM_Q1_1318629"/>
      <w:bookmarkStart w:id="1537" w:name="_ETM_Q1_1318404"/>
      <w:bookmarkStart w:id="1538" w:name="_ETM_Q1_1322985"/>
      <w:bookmarkStart w:id="1539" w:name="_ETM_Q1_1322744"/>
      <w:bookmarkEnd w:id="1534"/>
      <w:bookmarkEnd w:id="1535"/>
      <w:bookmarkEnd w:id="1536"/>
      <w:bookmarkEnd w:id="1537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319920"/>
      <w:bookmarkStart w:id="1541" w:name="_ETM_Q1_1319212"/>
      <w:bookmarkStart w:id="1542" w:name="_ETM_Q1_1318962"/>
      <w:bookmarkStart w:id="1543" w:name="_ETM_Q1_1314071"/>
      <w:bookmarkStart w:id="1544" w:name="_ETM_Q1_1310613"/>
      <w:bookmarkStart w:id="1545" w:name="_ETM_Q1_1310374"/>
      <w:bookmarkStart w:id="1546" w:name="_ETM_Q1_1314749"/>
      <w:bookmarkStart w:id="1547" w:name="_ETM_Q1_1314500"/>
      <w:bookmarkStart w:id="1548" w:name="_ETM_Q1_1312555"/>
      <w:bookmarkStart w:id="1549" w:name="_ETM_Q1_1312477"/>
      <w:bookmarkStart w:id="1550" w:name="_ETM_Q1_1319920"/>
      <w:bookmarkStart w:id="1551" w:name="_ETM_Q1_1319212"/>
      <w:bookmarkStart w:id="1552" w:name="_ETM_Q1_1318962"/>
      <w:bookmarkStart w:id="1553" w:name="_ETM_Q1_1314071"/>
      <w:bookmarkStart w:id="1554" w:name="_ETM_Q1_1310613"/>
      <w:bookmarkStart w:id="1555" w:name="_ETM_Q1_1310374"/>
      <w:bookmarkStart w:id="1556" w:name="_ETM_Q1_1314749"/>
      <w:bookmarkStart w:id="1557" w:name="_ETM_Q1_1314500"/>
      <w:bookmarkStart w:id="1558" w:name="_ETM_Q1_1312555"/>
      <w:bookmarkStart w:id="1559" w:name="_ETM_Q1_1312477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יהודה_זמר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314712"/>
      <w:bookmarkStart w:id="1562" w:name="_ETM_Q1_1314631"/>
      <w:bookmarkStart w:id="1563" w:name="_ETM_Q1_1320546"/>
      <w:bookmarkStart w:id="1564" w:name="_ETM_Q1_1320485"/>
      <w:bookmarkEnd w:id="1561"/>
      <w:bookmarkEnd w:id="1562"/>
      <w:bookmarkEnd w:id="1563"/>
      <w:bookmarkEnd w:id="1564"/>
      <w:r>
        <w:rPr>
          <w:lang w:eastAsia="he-IL"/>
        </w:rPr>
        <w:t>1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318511"/>
      <w:bookmarkStart w:id="1566" w:name="_ETM_Q1_1318430"/>
      <w:bookmarkStart w:id="1567" w:name="_ETM_Q1_1318511"/>
      <w:bookmarkStart w:id="1568" w:name="_ETM_Q1_1318430"/>
      <w:bookmarkEnd w:id="1567"/>
      <w:bookmarkEnd w:id="1568"/>
    </w:p>
    <w:p>
      <w:pPr>
        <w:pStyle w:val="Style31"/>
        <w:keepNext w:val="true"/>
        <w:rPr/>
      </w:pPr>
      <w:bookmarkStart w:id="1569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319165"/>
      <w:bookmarkEnd w:id="1570"/>
      <w:r>
        <w:rPr>
          <w:rtl w:val="true"/>
          <w:lang w:eastAsia="he-IL"/>
        </w:rPr>
        <w:t xml:space="preserve">זה גדל מאז </w:t>
      </w:r>
      <w:bookmarkStart w:id="1571" w:name="_ETM_Q1_1321340"/>
      <w:bookmarkEnd w:id="1571"/>
      <w:r>
        <w:rPr>
          <w:rtl w:val="true"/>
          <w:lang w:eastAsia="he-IL"/>
        </w:rPr>
        <w:t>שהייתי ראש 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319513"/>
      <w:bookmarkStart w:id="1573" w:name="_ETM_Q1_1318745"/>
      <w:bookmarkStart w:id="1574" w:name="_ETM_Q1_1318510"/>
      <w:bookmarkStart w:id="1575" w:name="_ETM_Q1_1321500"/>
      <w:bookmarkStart w:id="1576" w:name="_ETM_Q1_1319825"/>
      <w:bookmarkStart w:id="1577" w:name="_ETM_Q1_1319580"/>
      <w:bookmarkStart w:id="1578" w:name="_ETM_Q1_1324411"/>
      <w:bookmarkStart w:id="1579" w:name="_ETM_Q1_1324325"/>
      <w:bookmarkStart w:id="1580" w:name="_ETM_Q1_1319513"/>
      <w:bookmarkStart w:id="1581" w:name="_ETM_Q1_1318745"/>
      <w:bookmarkStart w:id="1582" w:name="_ETM_Q1_1318510"/>
      <w:bookmarkStart w:id="1583" w:name="_ETM_Q1_1321500"/>
      <w:bookmarkStart w:id="1584" w:name="_ETM_Q1_1319825"/>
      <w:bookmarkStart w:id="1585" w:name="_ETM_Q1_1319580"/>
      <w:bookmarkStart w:id="1586" w:name="_ETM_Q1_1324411"/>
      <w:bookmarkStart w:id="1587" w:name="_ETM_Q1_1324325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יהודה_זמר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8"/>
      <w:r>
        <w:rPr>
          <w:rtl w:val="true"/>
          <w:lang w:eastAsia="he-IL"/>
        </w:rPr>
        <w:t xml:space="preserve"> </w:t>
      </w:r>
      <w:bookmarkStart w:id="1589" w:name="_ETM_Q1_1319198"/>
      <w:bookmarkStart w:id="1590" w:name="_ETM_Q1_1318950"/>
      <w:bookmarkStart w:id="1591" w:name="ET_guest_תומר_ביטון_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End w:id="1591"/>
      <w:r>
        <w:rPr>
          <w:rStyle w:val="TagStyle"/>
          <w:rtl w:val="true"/>
        </w:rPr>
        <w:t>יה</w:t>
      </w:r>
      <w:bookmarkEnd w:id="1589"/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322088"/>
      <w:bookmarkStart w:id="1593" w:name="_ETM_Q1_1322025"/>
      <w:bookmarkEnd w:id="1592"/>
      <w:bookmarkEnd w:id="1593"/>
      <w:r>
        <w:rPr>
          <w:rtl w:val="true"/>
          <w:lang w:eastAsia="he-IL"/>
        </w:rPr>
        <w:t>היקפי הבנייה עלו</w:t>
      </w:r>
      <w:r>
        <w:rPr>
          <w:rtl w:val="true"/>
          <w:lang w:eastAsia="he-IL"/>
        </w:rPr>
        <w:t>.</w:t>
      </w:r>
      <w:bookmarkStart w:id="1594" w:name="_ETM_Q1_1321913"/>
      <w:bookmarkStart w:id="1595" w:name="_ETM_Q1_1321645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325410"/>
      <w:bookmarkStart w:id="1597" w:name="_ETM_Q1_1324235"/>
      <w:bookmarkStart w:id="1598" w:name="_ETM_Q1_1324143"/>
      <w:bookmarkStart w:id="1599" w:name="_ETM_Q1_1325410"/>
      <w:bookmarkStart w:id="1600" w:name="_ETM_Q1_1324235"/>
      <w:bookmarkStart w:id="1601" w:name="_ETM_Q1_1324143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תומר_ביט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321574"/>
      <w:bookmarkStart w:id="1604" w:name="_ETM_Q1_1321309"/>
      <w:bookmarkStart w:id="1605" w:name="_ETM_Q1_1326045"/>
      <w:bookmarkStart w:id="1606" w:name="_ETM_Q1_1325987"/>
      <w:bookmarkEnd w:id="1603"/>
      <w:bookmarkEnd w:id="1604"/>
      <w:bookmarkEnd w:id="1605"/>
      <w:bookmarkEnd w:id="1606"/>
      <w:r>
        <w:rPr>
          <w:rtl w:val="true"/>
          <w:lang w:eastAsia="he-IL"/>
        </w:rPr>
        <w:t xml:space="preserve">זו העלות בתוספת תקורה </w:t>
      </w:r>
      <w:bookmarkStart w:id="1607" w:name="_ETM_Q1_1329011"/>
      <w:bookmarkEnd w:id="1607"/>
      <w:r>
        <w:rPr>
          <w:rtl w:val="true"/>
          <w:lang w:eastAsia="he-IL"/>
        </w:rPr>
        <w:t xml:space="preserve">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bookmarkStart w:id="1608" w:name="_ETM_Q1_1326662"/>
      <w:bookmarkStart w:id="1609" w:name="_ETM_Q1_1326425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329607"/>
      <w:bookmarkStart w:id="1611" w:name="_ETM_Q1_1326999"/>
      <w:bookmarkStart w:id="1612" w:name="_ETM_Q1_1326925"/>
      <w:bookmarkStart w:id="1613" w:name="_ETM_Q1_1329607"/>
      <w:bookmarkStart w:id="1614" w:name="_ETM_Q1_1326999"/>
      <w:bookmarkStart w:id="1615" w:name="_ETM_Q1_1326925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יהודה_זמר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330259"/>
      <w:bookmarkStart w:id="1618" w:name="_ETM_Q1_1330202"/>
      <w:bookmarkEnd w:id="1617"/>
      <w:bookmarkEnd w:id="1618"/>
      <w:r>
        <w:rPr>
          <w:rtl w:val="true"/>
          <w:lang w:eastAsia="he-IL"/>
        </w:rPr>
        <w:t>על מ</w:t>
      </w:r>
      <w:bookmarkStart w:id="1619" w:name="_ETM_Q1_1327019"/>
      <w:bookmarkStart w:id="1620" w:name="_ETM_Q1_1326761"/>
      <w:bookmarkEnd w:id="1619"/>
      <w:bookmarkEnd w:id="1620"/>
      <w:r>
        <w:rPr>
          <w:rtl w:val="true"/>
          <w:lang w:eastAsia="he-IL"/>
        </w:rPr>
        <w:t>חלקת ההנדסה</w:t>
      </w:r>
      <w:r>
        <w:rPr>
          <w:rtl w:val="true"/>
          <w:lang w:eastAsia="he-IL"/>
        </w:rPr>
        <w:t>.</w:t>
      </w:r>
      <w:bookmarkStart w:id="1621" w:name="_ETM_Q1_1329573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330737"/>
      <w:bookmarkStart w:id="1623" w:name="_ETM_Q1_1330481"/>
      <w:bookmarkStart w:id="1624" w:name="_ETM_Q1_1329654"/>
      <w:bookmarkStart w:id="1625" w:name="_ETM_Q1_1330737"/>
      <w:bookmarkStart w:id="1626" w:name="_ETM_Q1_1330481"/>
      <w:bookmarkStart w:id="1627" w:name="_ETM_Q1_1329654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תומר_רוזנ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327774"/>
      <w:bookmarkStart w:id="1630" w:name="_ETM_Q1_1327761"/>
      <w:bookmarkStart w:id="1631" w:name="_ETM_Q1_1327507"/>
      <w:bookmarkStart w:id="1632" w:name="_ETM_Q1_1331158"/>
      <w:bookmarkStart w:id="1633" w:name="_ETM_Q1_1331095"/>
      <w:bookmarkStart w:id="1634" w:name="_ETM_Q1_1331657"/>
      <w:bookmarkStart w:id="1635" w:name="_ETM_Q1_1331575"/>
      <w:bookmarkEnd w:id="1629"/>
      <w:bookmarkEnd w:id="1630"/>
      <w:bookmarkEnd w:id="1631"/>
      <w:bookmarkEnd w:id="1632"/>
      <w:bookmarkEnd w:id="1633"/>
      <w:bookmarkEnd w:id="1634"/>
      <w:bookmarkEnd w:id="1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ת ההנדסה זה </w:t>
      </w:r>
      <w:r>
        <w:rPr>
          <w:lang w:eastAsia="he-IL"/>
        </w:rPr>
        <w:t>15%</w:t>
      </w:r>
      <w:bookmarkStart w:id="1636" w:name="_ETM_Q1_1328914"/>
      <w:bookmarkStart w:id="1637" w:name="_ETM_Q1_1328664"/>
      <w:bookmarkEnd w:id="1636"/>
      <w:bookmarkEnd w:id="1637"/>
      <w:r>
        <w:rPr>
          <w:rtl w:val="true"/>
          <w:lang w:eastAsia="he-IL"/>
        </w:rPr>
        <w:t xml:space="preserve">, </w:t>
      </w:r>
      <w:bookmarkStart w:id="1638" w:name="_ETM_Q1_1329420"/>
      <w:bookmarkEnd w:id="1638"/>
      <w:r>
        <w:rPr>
          <w:rtl w:val="true"/>
          <w:lang w:eastAsia="he-IL"/>
        </w:rPr>
        <w:t>לא קשור לתקורה</w:t>
      </w:r>
      <w:r>
        <w:rPr>
          <w:rtl w:val="true"/>
          <w:lang w:eastAsia="he-IL"/>
        </w:rPr>
        <w:t>.</w:t>
      </w:r>
      <w:bookmarkStart w:id="1639" w:name="_ETM_Q1_1333891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1330001"/>
      <w:bookmarkStart w:id="1641" w:name="_ETM_Q1_1329360"/>
      <w:bookmarkStart w:id="1642" w:name="_ETM_Q1_1329109"/>
      <w:bookmarkStart w:id="1643" w:name="_ETM_Q1_1333982"/>
      <w:bookmarkStart w:id="1644" w:name="_ETM_Q1_1330001"/>
      <w:bookmarkStart w:id="1645" w:name="_ETM_Q1_1329360"/>
      <w:bookmarkStart w:id="1646" w:name="_ETM_Q1_1329109"/>
      <w:bookmarkStart w:id="1647" w:name="_ETM_Q1_1333982"/>
      <w:bookmarkEnd w:id="1644"/>
      <w:bookmarkEnd w:id="1645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יהודה_זמרת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330672"/>
      <w:bookmarkStart w:id="1650" w:name="_ETM_Q1_1330608"/>
      <w:bookmarkEnd w:id="1649"/>
      <w:bookmarkEnd w:id="1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ת ההנד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331162"/>
      <w:bookmarkStart w:id="1652" w:name="_ETM_Q1_1330905"/>
      <w:bookmarkStart w:id="1653" w:name="_ETM_Q1_1335603"/>
      <w:bookmarkStart w:id="1654" w:name="_ETM_Q1_1335508"/>
      <w:bookmarkStart w:id="1655" w:name="_ETM_Q1_1331162"/>
      <w:bookmarkStart w:id="1656" w:name="_ETM_Q1_1330905"/>
      <w:bookmarkStart w:id="1657" w:name="_ETM_Q1_1335603"/>
      <w:bookmarkStart w:id="1658" w:name="_ETM_Q1_1335508"/>
      <w:bookmarkEnd w:id="1655"/>
      <w:bookmarkEnd w:id="1656"/>
      <w:bookmarkEnd w:id="1657"/>
      <w:bookmarkEnd w:id="1658"/>
    </w:p>
    <w:p>
      <w:pPr>
        <w:pStyle w:val="Style31"/>
        <w:keepNext w:val="true"/>
        <w:rPr/>
      </w:pPr>
      <w:bookmarkStart w:id="1659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331920"/>
      <w:bookmarkEnd w:id="1660"/>
      <w:r>
        <w:rPr>
          <w:rtl w:val="true"/>
          <w:lang w:eastAsia="he-IL"/>
        </w:rPr>
        <w:t xml:space="preserve">זה יכול להגיע </w:t>
      </w:r>
      <w:bookmarkStart w:id="1661" w:name="_ETM_Q1_1334522"/>
      <w:bookmarkEnd w:id="1661"/>
      <w:r>
        <w:rPr>
          <w:rtl w:val="true"/>
          <w:lang w:eastAsia="he-IL"/>
        </w:rPr>
        <w:t>עד כמה מהיטל השב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335379"/>
      <w:bookmarkStart w:id="1663" w:name="_ETM_Q1_1334568"/>
      <w:bookmarkStart w:id="1664" w:name="_ETM_Q1_1334308"/>
      <w:bookmarkStart w:id="1665" w:name="_ETM_Q1_1339045"/>
      <w:bookmarkStart w:id="1666" w:name="_ETM_Q1_1338949"/>
      <w:bookmarkStart w:id="1667" w:name="_ETM_Q1_1335379"/>
      <w:bookmarkStart w:id="1668" w:name="_ETM_Q1_1334568"/>
      <w:bookmarkStart w:id="1669" w:name="_ETM_Q1_1334308"/>
      <w:bookmarkStart w:id="1670" w:name="_ETM_Q1_1339045"/>
      <w:bookmarkStart w:id="1671" w:name="_ETM_Q1_1338949"/>
      <w:bookmarkEnd w:id="1667"/>
      <w:bookmarkEnd w:id="1668"/>
      <w:bookmarkEnd w:id="1669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יהודה_זמר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336067"/>
      <w:bookmarkStart w:id="1674" w:name="_ETM_Q1_1336005"/>
      <w:bookmarkEnd w:id="1673"/>
      <w:bookmarkEnd w:id="1674"/>
      <w:r>
        <w:rPr>
          <w:rtl w:val="true"/>
          <w:lang w:eastAsia="he-IL"/>
        </w:rPr>
        <w:t>עוד</w:t>
      </w:r>
      <w:bookmarkStart w:id="1675" w:name="_ETM_Q1_1333337"/>
      <w:bookmarkStart w:id="1676" w:name="_ETM_Q1_1333326"/>
      <w:bookmarkStart w:id="1677" w:name="_ETM_Q1_1333086"/>
      <w:bookmarkEnd w:id="1675"/>
      <w:bookmarkEnd w:id="1676"/>
      <w:bookmarkEnd w:id="1677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סביר טיפה</w:t>
      </w:r>
      <w:r>
        <w:rPr>
          <w:rtl w:val="true"/>
          <w:lang w:eastAsia="he-IL"/>
        </w:rPr>
        <w:t xml:space="preserve">. </w:t>
      </w:r>
      <w:bookmarkStart w:id="1678" w:name="_ETM_Q1_1336716"/>
      <w:bookmarkStart w:id="1679" w:name="_ETM_Q1_1336461"/>
      <w:bookmarkStart w:id="1680" w:name="_ETM_Q1_1339130"/>
      <w:bookmarkEnd w:id="1678"/>
      <w:bookmarkEnd w:id="1679"/>
      <w:bookmarkEnd w:id="1680"/>
      <w:r>
        <w:rPr>
          <w:rtl w:val="true"/>
          <w:lang w:eastAsia="he-IL"/>
        </w:rPr>
        <w:t>מתוך היטל 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מנים גם את הוצאות ה</w:t>
      </w:r>
      <w:bookmarkStart w:id="1681" w:name="_ETM_Q1_1338919"/>
      <w:bookmarkEnd w:id="1681"/>
      <w:r>
        <w:rPr>
          <w:rtl w:val="true"/>
          <w:lang w:eastAsia="he-IL"/>
        </w:rPr>
        <w:t>תכ</w:t>
      </w:r>
      <w:bookmarkStart w:id="1682" w:name="_ETM_Q1_1339193"/>
      <w:bookmarkEnd w:id="1682"/>
      <w:r>
        <w:rPr>
          <w:rtl w:val="true"/>
          <w:lang w:eastAsia="he-IL"/>
        </w:rPr>
        <w:t>נון</w:t>
      </w:r>
      <w:bookmarkStart w:id="1683" w:name="_ETM_Q1_1339582"/>
      <w:bookmarkEnd w:id="1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את כל מחלקת ההנדסה – </w:t>
      </w:r>
      <w:bookmarkStart w:id="1684" w:name="_ETM_Q1_1343545"/>
      <w:bookmarkStart w:id="1685" w:name="_ETM_Q1_1343327"/>
      <w:bookmarkEnd w:id="1684"/>
      <w:bookmarkEnd w:id="1685"/>
      <w:r>
        <w:rPr>
          <w:rtl w:val="true"/>
          <w:lang w:eastAsia="he-IL"/>
        </w:rPr>
        <w:t>את כל המערכת הזו – והעלות</w:t>
      </w:r>
      <w:bookmarkStart w:id="1686" w:name="_ETM_Q1_1346154"/>
      <w:bookmarkStart w:id="1687" w:name="_ETM_Q1_1345904"/>
      <w:bookmarkEnd w:id="1686"/>
      <w:bookmarkEnd w:id="1687"/>
      <w:r>
        <w:rPr>
          <w:rtl w:val="true"/>
          <w:lang w:eastAsia="he-IL"/>
        </w:rPr>
        <w:t xml:space="preserve"> שלה מממנת את </w:t>
      </w:r>
      <w:bookmarkStart w:id="1688" w:name="_ETM_Q1_1349085"/>
      <w:bookmarkEnd w:id="1688"/>
      <w:r>
        <w:rPr>
          <w:rtl w:val="true"/>
          <w:lang w:eastAsia="he-IL"/>
        </w:rPr>
        <w:t>השוטף</w:t>
      </w:r>
      <w:r>
        <w:rPr>
          <w:rtl w:val="true"/>
          <w:lang w:eastAsia="he-IL"/>
        </w:rPr>
        <w:t>.</w:t>
      </w:r>
      <w:bookmarkStart w:id="1689" w:name="_ETM_Q1_1349196"/>
      <w:bookmarkStart w:id="1690" w:name="_ETM_Q1_1348905"/>
      <w:bookmarkEnd w:id="1689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347835"/>
      <w:bookmarkStart w:id="1692" w:name="_ETM_Q1_1347198"/>
      <w:bookmarkStart w:id="1693" w:name="_ETM_Q1_1346937"/>
      <w:bookmarkStart w:id="1694" w:name="_ETM_Q1_1351694"/>
      <w:bookmarkStart w:id="1695" w:name="_ETM_Q1_1351599"/>
      <w:bookmarkStart w:id="1696" w:name="_ETM_Q1_1347835"/>
      <w:bookmarkStart w:id="1697" w:name="_ETM_Q1_1347198"/>
      <w:bookmarkStart w:id="1698" w:name="_ETM_Q1_1346937"/>
      <w:bookmarkStart w:id="1699" w:name="_ETM_Q1_1351694"/>
      <w:bookmarkStart w:id="1700" w:name="_ETM_Q1_1351599"/>
      <w:bookmarkEnd w:id="1696"/>
      <w:bookmarkEnd w:id="1697"/>
      <w:bookmarkEnd w:id="1698"/>
      <w:bookmarkEnd w:id="1699"/>
      <w:bookmarkEnd w:id="1700"/>
    </w:p>
    <w:p>
      <w:pPr>
        <w:pStyle w:val="Style35"/>
        <w:keepNext w:val="true"/>
        <w:rPr>
          <w:lang w:eastAsia="he-IL"/>
        </w:rPr>
      </w:pPr>
      <w:bookmarkStart w:id="1701" w:name="ET_guest_תומר_ביט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348530"/>
      <w:bookmarkStart w:id="1703" w:name="_ETM_Q1_1348453"/>
      <w:bookmarkEnd w:id="1702"/>
      <w:bookmarkEnd w:id="1703"/>
      <w:r>
        <w:rPr>
          <w:rtl w:val="true"/>
          <w:lang w:eastAsia="he-IL"/>
        </w:rPr>
        <w:t xml:space="preserve">מה שנקרא פרק </w:t>
      </w:r>
      <w:bookmarkStart w:id="1704" w:name="_ETM_Q1_1347918"/>
      <w:bookmarkStart w:id="1705" w:name="_ETM_Q1_1347673"/>
      <w:bookmarkEnd w:id="1704"/>
      <w:bookmarkEnd w:id="1705"/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1706" w:name="_ETM_Q1_1349474"/>
      <w:bookmarkStart w:id="1707" w:name="_ETM_Q1_1349227"/>
      <w:bookmarkEnd w:id="1706"/>
      <w:bookmarkEnd w:id="1707"/>
      <w:r>
        <w:rPr>
          <w:rtl w:val="true"/>
          <w:lang w:eastAsia="he-IL"/>
        </w:rPr>
        <w:t>בתקציב</w:t>
      </w:r>
      <w:bookmarkStart w:id="1708" w:name="_ETM_Q1_1347521"/>
      <w:bookmarkStart w:id="1709" w:name="_ETM_Q1_1347275"/>
      <w:bookmarkStart w:id="1710" w:name="_ETM_Q1_1352018"/>
      <w:bookmarkStart w:id="1711" w:name="_ETM_Q1_1351915"/>
      <w:bookmarkEnd w:id="1708"/>
      <w:bookmarkEnd w:id="1709"/>
      <w:bookmarkEnd w:id="1710"/>
      <w:bookmarkEnd w:id="17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349597"/>
      <w:bookmarkStart w:id="1713" w:name="_ETM_Q1_1348654"/>
      <w:bookmarkStart w:id="1714" w:name="_ETM_Q1_1348563"/>
      <w:bookmarkStart w:id="1715" w:name="_ETM_Q1_1349597"/>
      <w:bookmarkStart w:id="1716" w:name="_ETM_Q1_1348654"/>
      <w:bookmarkStart w:id="1717" w:name="_ETM_Q1_1348563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יהודה_זמר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350270"/>
      <w:bookmarkStart w:id="1720" w:name="_ETM_Q1_1350213"/>
      <w:bookmarkEnd w:id="1719"/>
      <w:bookmarkEnd w:id="1720"/>
      <w:r>
        <w:rPr>
          <w:rtl w:val="true"/>
          <w:lang w:eastAsia="he-IL"/>
        </w:rPr>
        <w:t xml:space="preserve">על </w:t>
      </w:r>
      <w:bookmarkStart w:id="1721" w:name="_ETM_Q1_1347213"/>
      <w:bookmarkStart w:id="1722" w:name="_ETM_Q1_1346967"/>
      <w:bookmarkEnd w:id="1721"/>
      <w:bookmarkEnd w:id="1722"/>
      <w:r>
        <w:rPr>
          <w:rtl w:val="true"/>
          <w:lang w:eastAsia="he-IL"/>
        </w:rPr>
        <w:t xml:space="preserve">החלק הזה </w:t>
      </w:r>
      <w:bookmarkStart w:id="1723" w:name="_ETM_Q1_1352510"/>
      <w:bookmarkEnd w:id="1723"/>
      <w:r>
        <w:rPr>
          <w:rtl w:val="true"/>
          <w:lang w:eastAsia="he-IL"/>
        </w:rPr>
        <w:t xml:space="preserve">ניתן להוסיף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724" w:name="_ETM_Q1_1351580"/>
      <w:bookmarkStart w:id="1725" w:name="_ETM_Q1_1351341"/>
      <w:bookmarkEnd w:id="1724"/>
      <w:bookmarkEnd w:id="1725"/>
      <w:r>
        <w:rPr>
          <w:rtl w:val="true"/>
          <w:lang w:eastAsia="he-IL"/>
        </w:rPr>
        <w:t>ה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353779"/>
      <w:bookmarkStart w:id="1727" w:name="_ETM_Q1_1353698"/>
      <w:bookmarkStart w:id="1728" w:name="_ETM_Q1_1353779"/>
      <w:bookmarkStart w:id="1729" w:name="_ETM_Q1_1353698"/>
      <w:bookmarkEnd w:id="1728"/>
      <w:bookmarkEnd w:id="1729"/>
    </w:p>
    <w:p>
      <w:pPr>
        <w:pStyle w:val="Style31"/>
        <w:keepNext w:val="true"/>
        <w:rPr/>
      </w:pPr>
      <w:bookmarkStart w:id="1730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352459"/>
      <w:bookmarkStart w:id="1732" w:name="_ETM_Q1_1352216"/>
      <w:bookmarkStart w:id="1733" w:name="_ETM_Q1_1354337"/>
      <w:bookmarkEnd w:id="1731"/>
      <w:bookmarkEnd w:id="1732"/>
      <w:bookmarkEnd w:id="1733"/>
      <w:r>
        <w:rPr>
          <w:rtl w:val="true"/>
          <w:lang w:eastAsia="he-IL"/>
        </w:rPr>
        <w:t xml:space="preserve">כמה אתה יכול להגיע על </w:t>
      </w:r>
      <w:bookmarkStart w:id="1734" w:name="_ETM_Q1_1355113"/>
      <w:bookmarkEnd w:id="173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?</w:t>
      </w:r>
      <w:bookmarkStart w:id="1735" w:name="_ETM_Q1_1356883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1357948"/>
      <w:bookmarkStart w:id="1737" w:name="_ETM_Q1_1356970"/>
      <w:bookmarkStart w:id="1738" w:name="_ETM_Q1_1357948"/>
      <w:bookmarkStart w:id="1739" w:name="_ETM_Q1_1356970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יהודה_זמר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356412"/>
      <w:bookmarkStart w:id="1742" w:name="_ETM_Q1_1356186"/>
      <w:bookmarkStart w:id="1743" w:name="_ETM_Q1_1358548"/>
      <w:bookmarkStart w:id="1744" w:name="_ETM_Q1_1358482"/>
      <w:bookmarkEnd w:id="1741"/>
      <w:bookmarkEnd w:id="1742"/>
      <w:bookmarkEnd w:id="1743"/>
      <w:bookmarkEnd w:id="1744"/>
      <w:r>
        <w:rPr>
          <w:rtl w:val="true"/>
          <w:lang w:eastAsia="he-IL"/>
        </w:rPr>
        <w:t xml:space="preserve">מתוך מה ש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356948"/>
      <w:bookmarkStart w:id="1746" w:name="_ETM_Q1_1356707"/>
      <w:bookmarkStart w:id="1747" w:name="_ETM_Q1_1361021"/>
      <w:bookmarkStart w:id="1748" w:name="_ETM_Q1_1360935"/>
      <w:bookmarkStart w:id="1749" w:name="_ETM_Q1_1356948"/>
      <w:bookmarkStart w:id="1750" w:name="_ETM_Q1_1356707"/>
      <w:bookmarkStart w:id="1751" w:name="_ETM_Q1_1361021"/>
      <w:bookmarkStart w:id="1752" w:name="_ETM_Q1_1360935"/>
      <w:bookmarkEnd w:id="1749"/>
      <w:bookmarkEnd w:id="1750"/>
      <w:bookmarkEnd w:id="1751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תומר_ביט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358720"/>
      <w:bookmarkStart w:id="1755" w:name="_ETM_Q1_1358655"/>
      <w:bookmarkEnd w:id="1754"/>
      <w:bookmarkEnd w:id="1755"/>
      <w:r>
        <w:rPr>
          <w:rtl w:val="true"/>
          <w:lang w:eastAsia="he-IL"/>
        </w:rPr>
        <w:t xml:space="preserve">זה יכול להיות </w:t>
      </w:r>
      <w:bookmarkStart w:id="1756" w:name="_ETM_Q1_1357081"/>
      <w:bookmarkStart w:id="1757" w:name="_ETM_Q1_1356842"/>
      <w:bookmarkEnd w:id="1756"/>
      <w:bookmarkEnd w:id="1757"/>
      <w:r>
        <w:rPr>
          <w:rtl w:val="true"/>
          <w:lang w:eastAsia="he-IL"/>
        </w:rPr>
        <w:t xml:space="preserve">גם </w:t>
      </w:r>
      <w:bookmarkStart w:id="1758" w:name="_ETM_Q1_1357668"/>
      <w:bookmarkEnd w:id="1758"/>
      <w:r>
        <w:rPr>
          <w:rtl w:val="true"/>
          <w:lang w:eastAsia="he-IL"/>
        </w:rPr>
        <w:t xml:space="preserve">כל היטל </w:t>
      </w:r>
      <w:bookmarkStart w:id="1759" w:name="_ETM_Q1_1355365"/>
      <w:bookmarkStart w:id="1760" w:name="_ETM_Q1_1355123"/>
      <w:bookmarkStart w:id="1761" w:name="_ETM_Q1_1358387"/>
      <w:bookmarkStart w:id="1762" w:name="_ETM_Q1_1358126"/>
      <w:bookmarkEnd w:id="1759"/>
      <w:bookmarkEnd w:id="1760"/>
      <w:bookmarkEnd w:id="1761"/>
      <w:bookmarkEnd w:id="1762"/>
      <w:r>
        <w:rPr>
          <w:rtl w:val="true"/>
          <w:lang w:eastAsia="he-IL"/>
        </w:rPr>
        <w:t>לה</w:t>
      </w:r>
      <w:bookmarkStart w:id="1763" w:name="_ETM_Q1_1360241"/>
      <w:bookmarkStart w:id="1764" w:name="_ETM_Q1_1359996"/>
      <w:bookmarkStart w:id="1765" w:name="_ETM_Q1_1359743"/>
      <w:bookmarkStart w:id="1766" w:name="_ETM_Q1_1359654"/>
      <w:bookmarkStart w:id="1767" w:name="_ETM_Q1_1358826"/>
      <w:bookmarkStart w:id="1768" w:name="_ETM_Q1_1358571"/>
      <w:bookmarkEnd w:id="1763"/>
      <w:bookmarkEnd w:id="1764"/>
      <w:bookmarkEnd w:id="1765"/>
      <w:bookmarkEnd w:id="1766"/>
      <w:bookmarkEnd w:id="1767"/>
      <w:bookmarkEnd w:id="1768"/>
      <w:r>
        <w:rPr>
          <w:rtl w:val="true"/>
          <w:lang w:eastAsia="he-IL"/>
        </w:rPr>
        <w:t>שבחה</w:t>
      </w:r>
      <w:r>
        <w:rPr>
          <w:rtl w:val="true"/>
          <w:lang w:eastAsia="he-IL"/>
        </w:rPr>
        <w:t>.</w:t>
      </w:r>
      <w:bookmarkStart w:id="1769" w:name="_ETM_Q1_1362829"/>
      <w:bookmarkStart w:id="1770" w:name="_ETM_Q1_1359741"/>
      <w:bookmarkStart w:id="1771" w:name="_ETM_Q1_1359516"/>
      <w:bookmarkEnd w:id="1769"/>
      <w:bookmarkEnd w:id="1770"/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72" w:name="_ETM_Q1_1365956"/>
      <w:bookmarkStart w:id="1773" w:name="_ETM_Q1_1362911"/>
      <w:bookmarkStart w:id="1774" w:name="_ETM_Q1_1365956"/>
      <w:bookmarkStart w:id="1775" w:name="_ETM_Q1_1362911"/>
      <w:bookmarkEnd w:id="1774"/>
      <w:bookmarkEnd w:id="1775"/>
    </w:p>
    <w:p>
      <w:pPr>
        <w:pStyle w:val="Style31"/>
        <w:keepNext w:val="true"/>
        <w:rPr/>
      </w:pPr>
      <w:bookmarkStart w:id="1776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366470"/>
      <w:bookmarkEnd w:id="17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  <w:bookmarkStart w:id="1778" w:name="_ETM_Q1_1364175"/>
      <w:bookmarkStart w:id="1779" w:name="_ETM_Q1_1363931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368754"/>
      <w:bookmarkStart w:id="1781" w:name="_ETM_Q1_1364960"/>
      <w:bookmarkStart w:id="1782" w:name="_ETM_Q1_1364425"/>
      <w:bookmarkStart w:id="1783" w:name="_ETM_Q1_1368754"/>
      <w:bookmarkStart w:id="1784" w:name="_ETM_Q1_1364960"/>
      <w:bookmarkStart w:id="1785" w:name="_ETM_Q1_1364425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תומר_ביט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6"/>
      <w:r>
        <w:rPr>
          <w:rtl w:val="true"/>
          <w:lang w:eastAsia="he-IL"/>
        </w:rPr>
        <w:t xml:space="preserve"> </w:t>
      </w:r>
      <w:bookmarkStart w:id="1787" w:name="_ETM_Q1_1363409"/>
      <w:bookmarkStart w:id="1788" w:name="_ETM_Q1_1363149"/>
      <w:bookmarkStart w:id="1789" w:name="_ETM_Q1_1367619"/>
      <w:bookmarkStart w:id="1790" w:name="_ETM_Q1_1367475"/>
      <w:bookmarkStart w:id="1791" w:name="ET_guest_יהודה_זמרת_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End w:id="1791"/>
      <w:r>
        <w:rPr>
          <w:rStyle w:val="TagStyle"/>
          <w:rtl w:val="true"/>
        </w:rPr>
        <w:t>תו</w:t>
      </w:r>
      <w:bookmarkEnd w:id="1787"/>
      <w:bookmarkEnd w:id="1788"/>
      <w:bookmarkEnd w:id="1789"/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365565"/>
      <w:bookmarkStart w:id="1793" w:name="_ETM_Q1_1365496"/>
      <w:bookmarkEnd w:id="1792"/>
      <w:bookmarkEnd w:id="1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סביר</w:t>
      </w:r>
      <w:r>
        <w:rPr>
          <w:rtl w:val="true"/>
          <w:lang w:eastAsia="he-IL"/>
        </w:rPr>
        <w:t>.</w:t>
      </w:r>
      <w:bookmarkStart w:id="1794" w:name="_ETM_Q1_1364229"/>
      <w:bookmarkStart w:id="1795" w:name="_ETM_Q1_1363980"/>
      <w:bookmarkEnd w:id="1794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1363333"/>
      <w:bookmarkStart w:id="1797" w:name="_ETM_Q1_1363086"/>
      <w:bookmarkStart w:id="1798" w:name="_ETM_Q1_1366552"/>
      <w:bookmarkStart w:id="1799" w:name="_ETM_Q1_1366486"/>
      <w:bookmarkStart w:id="1800" w:name="_ETM_Q1_1363333"/>
      <w:bookmarkStart w:id="1801" w:name="_ETM_Q1_1363086"/>
      <w:bookmarkStart w:id="1802" w:name="_ETM_Q1_1366552"/>
      <w:bookmarkStart w:id="1803" w:name="_ETM_Q1_1366486"/>
      <w:bookmarkEnd w:id="1800"/>
      <w:bookmarkEnd w:id="1801"/>
      <w:bookmarkEnd w:id="1802"/>
      <w:bookmarkEnd w:id="1803"/>
    </w:p>
    <w:p>
      <w:pPr>
        <w:pStyle w:val="Style31"/>
        <w:keepNext w:val="true"/>
        <w:rPr/>
      </w:pPr>
      <w:bookmarkStart w:id="1804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368419"/>
      <w:bookmarkEnd w:id="1805"/>
      <w:r>
        <w:rPr>
          <w:rtl w:val="true"/>
          <w:lang w:eastAsia="he-IL"/>
        </w:rPr>
        <w:t xml:space="preserve">אתה יודע </w:t>
      </w:r>
      <w:bookmarkStart w:id="1806" w:name="_ETM_Q1_1369622"/>
      <w:bookmarkEnd w:id="180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807" w:name="_ETM_Q1_1366749"/>
      <w:bookmarkStart w:id="1808" w:name="_ETM_Q1_1366500"/>
      <w:bookmarkEnd w:id="1807"/>
      <w:bookmarkEnd w:id="1808"/>
      <w:r>
        <w:rPr>
          <w:rtl w:val="true"/>
          <w:lang w:eastAsia="he-IL"/>
        </w:rPr>
        <w:t>חבל שלא היית בזמני</w:t>
      </w:r>
      <w:bookmarkStart w:id="1809" w:name="_ETM_Q1_1369959"/>
      <w:bookmarkStart w:id="1810" w:name="_ETM_Q1_1369705"/>
      <w:bookmarkEnd w:id="1809"/>
      <w:bookmarkEnd w:id="1810"/>
      <w:r>
        <w:rPr>
          <w:rtl w:val="true"/>
          <w:lang w:eastAsia="he-IL"/>
        </w:rPr>
        <w:t xml:space="preserve">; </w:t>
      </w:r>
      <w:bookmarkStart w:id="1811" w:name="_ETM_Q1_1368770"/>
      <w:bookmarkStart w:id="1812" w:name="_ETM_Q1_1368518"/>
      <w:bookmarkEnd w:id="1811"/>
      <w:bookmarkEnd w:id="1812"/>
      <w:r>
        <w:rPr>
          <w:rtl w:val="true"/>
          <w:lang w:eastAsia="he-IL"/>
        </w:rPr>
        <w:t xml:space="preserve">הייתי גומר </w:t>
      </w:r>
      <w:bookmarkStart w:id="1813" w:name="_ETM_Q1_1372622"/>
      <w:bookmarkEnd w:id="1813"/>
      <w:r>
        <w:rPr>
          <w:rtl w:val="true"/>
          <w:lang w:eastAsia="he-IL"/>
        </w:rPr>
        <w:t>עם 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ם איזון</w:t>
      </w:r>
      <w:r>
        <w:rPr>
          <w:rtl w:val="true"/>
          <w:lang w:eastAsia="he-IL"/>
        </w:rPr>
        <w:t>.</w:t>
      </w:r>
      <w:bookmarkStart w:id="1814" w:name="_ETM_Q1_1377670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380889"/>
      <w:bookmarkStart w:id="1816" w:name="_ETM_Q1_1374618"/>
      <w:bookmarkStart w:id="1817" w:name="_ETM_Q1_1374373"/>
      <w:bookmarkStart w:id="1818" w:name="_ETM_Q1_1377763"/>
      <w:bookmarkStart w:id="1819" w:name="_ETM_Q1_1380889"/>
      <w:bookmarkStart w:id="1820" w:name="_ETM_Q1_1374618"/>
      <w:bookmarkStart w:id="1821" w:name="_ETM_Q1_1374373"/>
      <w:bookmarkStart w:id="1822" w:name="_ETM_Q1_1377763"/>
      <w:bookmarkEnd w:id="1819"/>
      <w:bookmarkEnd w:id="1820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צביקה_ברוט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370427"/>
      <w:bookmarkStart w:id="1825" w:name="_ETM_Q1_1377051"/>
      <w:bookmarkStart w:id="1826" w:name="_ETM_Q1_1376798"/>
      <w:bookmarkStart w:id="1827" w:name="_ETM_Q1_1381536"/>
      <w:bookmarkStart w:id="1828" w:name="_ETM_Q1_1381462"/>
      <w:bookmarkStart w:id="1829" w:name="_ETM_Q1_1370185"/>
      <w:bookmarkStart w:id="1830" w:name="_ETM_Q1_1374938"/>
      <w:bookmarkStart w:id="1831" w:name="_ETM_Q1_1374884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r>
        <w:rPr>
          <w:rtl w:val="true"/>
          <w:lang w:eastAsia="he-IL"/>
        </w:rPr>
        <w:t>אור איננו פה</w:t>
      </w:r>
      <w:bookmarkStart w:id="1832" w:name="_ETM_Q1_1368904"/>
      <w:bookmarkStart w:id="1833" w:name="_ETM_Q1_1368899"/>
      <w:bookmarkStart w:id="1834" w:name="_ETM_Q1_1368656"/>
      <w:bookmarkStart w:id="1835" w:name="_ETM_Q1_1375686"/>
      <w:bookmarkStart w:id="1836" w:name="_ETM_Q1_1375453"/>
      <w:bookmarkEnd w:id="1832"/>
      <w:bookmarkEnd w:id="1833"/>
      <w:bookmarkEnd w:id="1834"/>
      <w:bookmarkEnd w:id="1835"/>
      <w:bookmarkEnd w:id="1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רציתי לדייק</w:t>
      </w:r>
      <w:r>
        <w:rPr>
          <w:rtl w:val="true"/>
          <w:lang w:eastAsia="he-IL"/>
        </w:rPr>
        <w:t>.</w:t>
      </w:r>
      <w:bookmarkStart w:id="1837" w:name="_ETM_Q1_1382996"/>
      <w:bookmarkEnd w:id="1837"/>
      <w:r>
        <w:rPr>
          <w:rtl w:val="true"/>
          <w:lang w:eastAsia="he-IL"/>
        </w:rPr>
        <w:t xml:space="preserve"> </w:t>
      </w:r>
      <w:bookmarkStart w:id="1838" w:name="_ETM_Q1_1374227"/>
      <w:bookmarkStart w:id="1839" w:name="_ETM_Q1_1373978"/>
      <w:bookmarkStart w:id="1840" w:name="_ETM_Q1_1378726"/>
      <w:bookmarkStart w:id="1841" w:name="_ETM_Q1_1378461"/>
      <w:bookmarkEnd w:id="1838"/>
      <w:bookmarkEnd w:id="1839"/>
      <w:bookmarkEnd w:id="1840"/>
      <w:bookmarkEnd w:id="1841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1842" w:name="_ETM_Q1_1381436"/>
      <w:bookmarkStart w:id="1843" w:name="_ETM_Q1_1381185"/>
      <w:bookmarkEnd w:id="1842"/>
      <w:bookmarkEnd w:id="1843"/>
      <w:r>
        <w:rPr>
          <w:rtl w:val="true"/>
          <w:lang w:eastAsia="he-IL"/>
        </w:rPr>
        <w:t xml:space="preserve">מההנד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379649"/>
      <w:bookmarkStart w:id="1845" w:name="_ETM_Q1_1379381"/>
      <w:bookmarkStart w:id="1846" w:name="_ETM_Q1_1384124"/>
      <w:bookmarkStart w:id="1847" w:name="_ETM_Q1_1384030"/>
      <w:bookmarkStart w:id="1848" w:name="_ETM_Q1_1379649"/>
      <w:bookmarkStart w:id="1849" w:name="_ETM_Q1_1379381"/>
      <w:bookmarkStart w:id="1850" w:name="_ETM_Q1_1384124"/>
      <w:bookmarkStart w:id="1851" w:name="_ETM_Q1_1384030"/>
      <w:bookmarkEnd w:id="1848"/>
      <w:bookmarkEnd w:id="1849"/>
      <w:bookmarkEnd w:id="1850"/>
      <w:bookmarkEnd w:id="1851"/>
    </w:p>
    <w:p>
      <w:pPr>
        <w:pStyle w:val="Style31"/>
        <w:keepNext w:val="true"/>
        <w:rPr/>
      </w:pPr>
      <w:bookmarkStart w:id="1852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380385"/>
      <w:bookmarkEnd w:id="185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ייעץ לכם</w:t>
      </w:r>
      <w:r>
        <w:rPr>
          <w:rtl w:val="true"/>
          <w:lang w:eastAsia="he-IL"/>
        </w:rPr>
        <w:t xml:space="preserve">: </w:t>
      </w:r>
      <w:bookmarkStart w:id="1854" w:name="_ETM_Q1_1386661"/>
      <w:bookmarkEnd w:id="1854"/>
      <w:r>
        <w:rPr>
          <w:rtl w:val="true"/>
          <w:lang w:eastAsia="he-IL"/>
        </w:rPr>
        <w:t xml:space="preserve">תבדקו את </w:t>
      </w:r>
      <w:bookmarkStart w:id="1855" w:name="_ETM_Q1_1388951"/>
      <w:bookmarkStart w:id="1856" w:name="_ETM_Q1_1388711"/>
      <w:bookmarkEnd w:id="1855"/>
      <w:bookmarkEnd w:id="1856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זוכר שיש תקרה </w:t>
      </w:r>
      <w:bookmarkStart w:id="1857" w:name="_ETM_Q1_1393184"/>
      <w:bookmarkEnd w:id="1857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1858" w:name="_ETM_Q1_1397051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392811"/>
      <w:bookmarkStart w:id="1860" w:name="_ETM_Q1_1392568"/>
      <w:bookmarkStart w:id="1861" w:name="_ETM_Q1_1397136"/>
      <w:bookmarkStart w:id="1862" w:name="_ETM_Q1_1392811"/>
      <w:bookmarkStart w:id="1863" w:name="_ETM_Q1_1392568"/>
      <w:bookmarkStart w:id="1864" w:name="_ETM_Q1_1397136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תומר_ביט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395450"/>
      <w:bookmarkStart w:id="1867" w:name="_ETM_Q1_1395379"/>
      <w:bookmarkEnd w:id="1866"/>
      <w:bookmarkEnd w:id="1867"/>
      <w:r>
        <w:rPr>
          <w:rtl w:val="true"/>
          <w:lang w:eastAsia="he-IL"/>
        </w:rPr>
        <w:t>נסביר מה הח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398430"/>
      <w:bookmarkStart w:id="1869" w:name="_ETM_Q1_1398338"/>
      <w:bookmarkStart w:id="1870" w:name="_ETM_Q1_1398430"/>
      <w:bookmarkStart w:id="1871" w:name="_ETM_Q1_1398338"/>
      <w:bookmarkEnd w:id="1870"/>
      <w:bookmarkEnd w:id="1871"/>
    </w:p>
    <w:p>
      <w:pPr>
        <w:pStyle w:val="Style31"/>
        <w:keepNext w:val="true"/>
        <w:rPr/>
      </w:pPr>
      <w:bookmarkStart w:id="1872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399011"/>
      <w:bookmarkEnd w:id="1873"/>
      <w:r>
        <w:rPr>
          <w:rtl w:val="true"/>
          <w:lang w:eastAsia="he-IL"/>
        </w:rPr>
        <w:t xml:space="preserve">הבנתי את החישוב – </w:t>
      </w:r>
      <w:bookmarkStart w:id="1874" w:name="_ETM_Q1_1397190"/>
      <w:bookmarkStart w:id="1875" w:name="_ETM_Q1_1396946"/>
      <w:bookmarkEnd w:id="1874"/>
      <w:bookmarkEnd w:id="1875"/>
      <w:r>
        <w:rPr>
          <w:rtl w:val="true"/>
          <w:lang w:eastAsia="he-IL"/>
        </w:rPr>
        <w:t xml:space="preserve">עלות </w:t>
      </w:r>
      <w:bookmarkStart w:id="1876" w:name="_ETM_Q1_1397730"/>
      <w:bookmarkEnd w:id="1876"/>
      <w:r>
        <w:rPr>
          <w:rtl w:val="true"/>
          <w:lang w:eastAsia="he-IL"/>
        </w:rPr>
        <w:t xml:space="preserve">מחלקת הנדסה </w:t>
      </w:r>
      <w:bookmarkStart w:id="1877" w:name="_ETM_Q1_1398874"/>
      <w:bookmarkStart w:id="1878" w:name="_ETM_Q1_1398616"/>
      <w:bookmarkEnd w:id="1877"/>
      <w:bookmarkEnd w:id="1878"/>
      <w:r>
        <w:rPr>
          <w:rtl w:val="true"/>
          <w:lang w:eastAsia="he-IL"/>
        </w:rPr>
        <w:t xml:space="preserve">ז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399288"/>
      <w:bookmarkStart w:id="1880" w:name="_ETM_Q1_1398032"/>
      <w:bookmarkStart w:id="1881" w:name="_ETM_Q1_1397784"/>
      <w:bookmarkStart w:id="1882" w:name="_ETM_Q1_1402478"/>
      <w:bookmarkStart w:id="1883" w:name="_ETM_Q1_1402387"/>
      <w:bookmarkStart w:id="1884" w:name="_ETM_Q1_1399288"/>
      <w:bookmarkStart w:id="1885" w:name="_ETM_Q1_1398032"/>
      <w:bookmarkStart w:id="1886" w:name="_ETM_Q1_1397784"/>
      <w:bookmarkStart w:id="1887" w:name="_ETM_Q1_1402478"/>
      <w:bookmarkStart w:id="1888" w:name="_ETM_Q1_1402387"/>
      <w:bookmarkEnd w:id="1884"/>
      <w:bookmarkEnd w:id="1885"/>
      <w:bookmarkEnd w:id="1886"/>
      <w:bookmarkEnd w:id="1887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תומר_ביט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1399942"/>
      <w:bookmarkStart w:id="1891" w:name="_ETM_Q1_1399867"/>
      <w:bookmarkEnd w:id="1890"/>
      <w:bookmarkEnd w:id="1891"/>
      <w:r>
        <w:rPr>
          <w:rtl w:val="true"/>
          <w:lang w:eastAsia="he-IL"/>
        </w:rPr>
        <w:t>בניכוי אגרות</w:t>
      </w:r>
      <w:bookmarkStart w:id="1892" w:name="_ETM_Q1_1398514"/>
      <w:bookmarkEnd w:id="1892"/>
      <w:r>
        <w:rPr>
          <w:rtl w:val="true"/>
          <w:lang w:eastAsia="he-IL"/>
        </w:rPr>
        <w:t xml:space="preserve"> </w:t>
      </w:r>
      <w:bookmarkStart w:id="1893" w:name="_ETM_Q1_1398758"/>
      <w:bookmarkEnd w:id="1893"/>
      <w:r>
        <w:rPr>
          <w:rtl w:val="true"/>
          <w:lang w:eastAsia="he-IL"/>
        </w:rPr>
        <w:t>הבנייה</w:t>
      </w:r>
      <w:bookmarkStart w:id="1894" w:name="_ETM_Q1_1400468"/>
      <w:bookmarkEnd w:id="1894"/>
      <w:r>
        <w:rPr>
          <w:rtl w:val="true"/>
          <w:lang w:eastAsia="he-IL"/>
        </w:rPr>
        <w:t xml:space="preserve"> ששולמו</w:t>
      </w:r>
      <w:bookmarkStart w:id="1895" w:name="_ETM_Q1_1401659"/>
      <w:bookmarkStart w:id="1896" w:name="_ETM_Q1_1401414"/>
      <w:bookmarkEnd w:id="1895"/>
      <w:bookmarkEnd w:id="1896"/>
      <w:r>
        <w:rPr>
          <w:rtl w:val="true"/>
          <w:lang w:eastAsia="he-IL"/>
        </w:rPr>
        <w:t xml:space="preserve"> והכנסות אחרות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1406347"/>
      <w:bookmarkStart w:id="1898" w:name="_ETM_Q1_1406229"/>
      <w:bookmarkStart w:id="1899" w:name="_ETM_Q1_1406347"/>
      <w:bookmarkStart w:id="1900" w:name="_ETM_Q1_1406229"/>
      <w:bookmarkEnd w:id="1899"/>
      <w:bookmarkEnd w:id="1900"/>
    </w:p>
    <w:p>
      <w:pPr>
        <w:pStyle w:val="Style31"/>
        <w:keepNext w:val="true"/>
        <w:rPr/>
      </w:pPr>
      <w:bookmarkStart w:id="1901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407184"/>
      <w:bookmarkEnd w:id="1902"/>
      <w:r>
        <w:rPr>
          <w:rtl w:val="true"/>
          <w:lang w:eastAsia="he-IL"/>
        </w:rPr>
        <w:t>בסדר</w:t>
      </w:r>
      <w:bookmarkStart w:id="1903" w:name="_ETM_Q1_1404109"/>
      <w:bookmarkStart w:id="1904" w:name="_ETM_Q1_1403857"/>
      <w:bookmarkEnd w:id="1903"/>
      <w:bookmarkEnd w:id="1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ורה של </w:t>
      </w:r>
      <w:r>
        <w:rPr>
          <w:lang w:eastAsia="he-IL"/>
        </w:rPr>
        <w:t>15%</w:t>
      </w:r>
      <w:bookmarkStart w:id="1905" w:name="_ETM_Q1_1405176"/>
      <w:bookmarkStart w:id="1906" w:name="_ETM_Q1_1404929"/>
      <w:bookmarkEnd w:id="1905"/>
      <w:bookmarkEnd w:id="1906"/>
      <w:r>
        <w:rPr>
          <w:rtl w:val="true"/>
          <w:lang w:eastAsia="he-IL"/>
        </w:rPr>
        <w:t>.</w:t>
      </w:r>
      <w:bookmarkStart w:id="1907" w:name="_ETM_Q1_1405957"/>
      <w:bookmarkStart w:id="1908" w:name="_ETM_Q1_1405716"/>
      <w:bookmarkEnd w:id="190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406893"/>
      <w:bookmarkStart w:id="1910" w:name="_ETM_Q1_1406324"/>
      <w:bookmarkStart w:id="1911" w:name="_ETM_Q1_1406223"/>
      <w:bookmarkStart w:id="1912" w:name="_ETM_Q1_1406893"/>
      <w:bookmarkStart w:id="1913" w:name="_ETM_Q1_1406324"/>
      <w:bookmarkStart w:id="1914" w:name="_ETM_Q1_1406223"/>
      <w:bookmarkEnd w:id="19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תומר_ביט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1405017"/>
      <w:bookmarkStart w:id="1917" w:name="_ETM_Q1_1404745"/>
      <w:bookmarkStart w:id="1918" w:name="_ETM_Q1_1407701"/>
      <w:bookmarkStart w:id="1919" w:name="_ETM_Q1_1407603"/>
      <w:bookmarkEnd w:id="1916"/>
      <w:bookmarkEnd w:id="1917"/>
      <w:bookmarkEnd w:id="1918"/>
      <w:bookmarkEnd w:id="1919"/>
      <w:r>
        <w:rPr>
          <w:rtl w:val="true"/>
          <w:lang w:eastAsia="he-IL"/>
        </w:rPr>
        <w:t xml:space="preserve">ותקורה </w:t>
      </w:r>
      <w:bookmarkStart w:id="1920" w:name="_ETM_Q1_1406228"/>
      <w:bookmarkEnd w:id="1920"/>
      <w:r>
        <w:rPr>
          <w:rtl w:val="true"/>
          <w:lang w:eastAsia="he-IL"/>
        </w:rPr>
        <w:t xml:space="preserve">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</w:t>
      </w:r>
      <w:bookmarkStart w:id="1921" w:name="_ETM_Q1_1407549"/>
      <w:bookmarkStart w:id="1922" w:name="_ETM_Q1_1407288"/>
      <w:bookmarkEnd w:id="1921"/>
      <w:bookmarkEnd w:id="1922"/>
      <w:r>
        <w:rPr>
          <w:rtl w:val="true"/>
          <w:lang w:eastAsia="he-IL"/>
        </w:rPr>
        <w:t>ל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23" w:name="_ETM_Q1_1410088"/>
      <w:bookmarkEnd w:id="1923"/>
      <w:r>
        <w:rPr>
          <w:rtl w:val="true"/>
          <w:lang w:eastAsia="he-IL"/>
        </w:rPr>
        <w:t xml:space="preserve">יש </w:t>
      </w:r>
      <w:bookmarkStart w:id="1924" w:name="_ETM_Q1_1410535"/>
      <w:bookmarkStart w:id="1925" w:name="_ETM_Q1_1410248"/>
      <w:bookmarkEnd w:id="1924"/>
      <w:bookmarkEnd w:id="1925"/>
      <w:r>
        <w:rPr>
          <w:rtl w:val="true"/>
          <w:lang w:eastAsia="he-IL"/>
        </w:rPr>
        <w:t xml:space="preserve">יתרה בקרן היטל ההשבחה שמספיקה כדי לממן את זה </w:t>
      </w:r>
      <w:bookmarkStart w:id="1926" w:name="_ETM_Q1_1417710"/>
      <w:bookmarkEnd w:id="1926"/>
      <w:r>
        <w:rPr>
          <w:rtl w:val="true"/>
          <w:lang w:eastAsia="he-IL"/>
        </w:rPr>
        <w:t xml:space="preserve">– אפשר להעביר </w:t>
      </w:r>
      <w:bookmarkStart w:id="1927" w:name="_ETM_Q1_1415072"/>
      <w:bookmarkEnd w:id="1927"/>
      <w:r>
        <w:rPr>
          <w:rtl w:val="true"/>
          <w:lang w:eastAsia="he-IL"/>
        </w:rPr>
        <w:t>א</w:t>
      </w:r>
      <w:bookmarkStart w:id="1928" w:name="_ETM_Q1_1415329"/>
      <w:bookmarkEnd w:id="1928"/>
      <w:r>
        <w:rPr>
          <w:rtl w:val="true"/>
          <w:lang w:eastAsia="he-IL"/>
        </w:rPr>
        <w:t xml:space="preserve">ותה </w:t>
      </w:r>
      <w:r>
        <w:rPr>
          <w:rtl w:val="true"/>
          <w:lang w:eastAsia="he-IL"/>
        </w:rPr>
        <w:t>- - -</w:t>
      </w:r>
      <w:bookmarkStart w:id="1929" w:name="_ETM_Q1_1417157"/>
      <w:bookmarkStart w:id="1930" w:name="_ETM_Q1_1414140"/>
      <w:bookmarkStart w:id="1931" w:name="_ETM_Q1_1414704"/>
      <w:bookmarkStart w:id="1932" w:name="_ETM_Q1_1414454"/>
      <w:bookmarkStart w:id="1933" w:name="_ETM_Q1_1417837"/>
      <w:bookmarkStart w:id="1934" w:name="_ETM_Q1_1417714"/>
      <w:bookmarkEnd w:id="1929"/>
      <w:bookmarkEnd w:id="1930"/>
      <w:bookmarkEnd w:id="1931"/>
      <w:bookmarkEnd w:id="1932"/>
      <w:bookmarkEnd w:id="1933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417264"/>
      <w:bookmarkStart w:id="1936" w:name="_ETM_Q1_1417264"/>
      <w:bookmarkEnd w:id="1936"/>
    </w:p>
    <w:p>
      <w:pPr>
        <w:pStyle w:val="Style14"/>
        <w:keepNext w:val="true"/>
        <w:rPr/>
      </w:pPr>
      <w:bookmarkStart w:id="1937" w:name="ET_speaker_תומר_רוז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415700"/>
      <w:bookmarkStart w:id="1939" w:name="_ETM_Q1_1415606"/>
      <w:bookmarkEnd w:id="1938"/>
      <w:bookmarkEnd w:id="1939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bookmarkStart w:id="1940" w:name="_ETM_Q1_1412416"/>
      <w:bookmarkStart w:id="1941" w:name="_ETM_Q1_1412157"/>
      <w:bookmarkEnd w:id="1940"/>
      <w:bookmarkEnd w:id="1941"/>
      <w:r>
        <w:rPr>
          <w:rtl w:val="true"/>
          <w:lang w:eastAsia="he-IL"/>
        </w:rPr>
        <w:t>יתר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415177"/>
      <w:bookmarkStart w:id="1943" w:name="_ETM_Q1_1414932"/>
      <w:bookmarkStart w:id="1944" w:name="_ETM_Q1_1419105"/>
      <w:bookmarkStart w:id="1945" w:name="_ETM_Q1_1419010"/>
      <w:bookmarkStart w:id="1946" w:name="_ETM_Q1_1415177"/>
      <w:bookmarkStart w:id="1947" w:name="_ETM_Q1_1414932"/>
      <w:bookmarkStart w:id="1948" w:name="_ETM_Q1_1419105"/>
      <w:bookmarkStart w:id="1949" w:name="_ETM_Q1_1419010"/>
      <w:bookmarkEnd w:id="1946"/>
      <w:bookmarkEnd w:id="1947"/>
      <w:bookmarkEnd w:id="194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צביקה_ברו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415524"/>
      <w:bookmarkStart w:id="1952" w:name="_ETM_Q1_1415271"/>
      <w:bookmarkStart w:id="1953" w:name="_ETM_Q1_1419786"/>
      <w:bookmarkStart w:id="1954" w:name="_ETM_Q1_1419720"/>
      <w:bookmarkEnd w:id="1951"/>
      <w:bookmarkEnd w:id="1952"/>
      <w:bookmarkEnd w:id="1953"/>
      <w:bookmarkEnd w:id="1954"/>
      <w:r>
        <w:rPr>
          <w:rtl w:val="true"/>
          <w:lang w:eastAsia="he-IL"/>
        </w:rPr>
        <w:t>כל יתרה</w:t>
      </w:r>
      <w:r>
        <w:rPr>
          <w:rtl w:val="true"/>
          <w:lang w:eastAsia="he-IL"/>
        </w:rPr>
        <w:t xml:space="preserve">. </w:t>
      </w:r>
      <w:bookmarkStart w:id="1955" w:name="_ETM_Q1_1416439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417789"/>
      <w:bookmarkStart w:id="1957" w:name="_ETM_Q1_1416694"/>
      <w:bookmarkStart w:id="1958" w:name="_ETM_Q1_1416603"/>
      <w:bookmarkStart w:id="1959" w:name="_ETM_Q1_1417789"/>
      <w:bookmarkStart w:id="1960" w:name="_ETM_Q1_1416694"/>
      <w:bookmarkStart w:id="1961" w:name="_ETM_Q1_1416603"/>
      <w:bookmarkEnd w:id="1959"/>
      <w:bookmarkEnd w:id="1960"/>
      <w:bookmarkEnd w:id="1961"/>
    </w:p>
    <w:p>
      <w:pPr>
        <w:pStyle w:val="Style14"/>
        <w:keepNext w:val="true"/>
        <w:rPr/>
      </w:pPr>
      <w:bookmarkStart w:id="1962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418475"/>
      <w:bookmarkStart w:id="1964" w:name="_ETM_Q1_1418414"/>
      <w:bookmarkEnd w:id="1963"/>
      <w:bookmarkEnd w:id="1964"/>
      <w:r>
        <w:rPr>
          <w:rtl w:val="true"/>
          <w:lang w:eastAsia="he-IL"/>
        </w:rPr>
        <w:t>אני לא עושה אף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ן תוכניות</w:t>
      </w:r>
      <w:r>
        <w:rPr>
          <w:rtl w:val="true"/>
          <w:lang w:eastAsia="he-IL"/>
        </w:rPr>
        <w:t xml:space="preserve">; </w:t>
      </w:r>
      <w:bookmarkStart w:id="1965" w:name="_ETM_Q1_1420847"/>
      <w:bookmarkStart w:id="1966" w:name="_ETM_Q1_1420605"/>
      <w:bookmarkEnd w:id="1965"/>
      <w:bookmarkEnd w:id="1966"/>
      <w:r>
        <w:rPr>
          <w:rtl w:val="true"/>
          <w:lang w:eastAsia="he-IL"/>
        </w:rPr>
        <w:t>אנ</w:t>
      </w:r>
      <w:bookmarkStart w:id="1967" w:name="_ETM_Q1_1421117"/>
      <w:bookmarkEnd w:id="1967"/>
      <w:r>
        <w:rPr>
          <w:rtl w:val="true"/>
          <w:lang w:eastAsia="he-IL"/>
        </w:rPr>
        <w:t>י לא עושה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קחת את כל הכסף </w:t>
      </w:r>
      <w:bookmarkStart w:id="1968" w:name="_ETM_Q1_1422202"/>
      <w:bookmarkStart w:id="1969" w:name="_ETM_Q1_1421945"/>
      <w:bookmarkEnd w:id="1968"/>
      <w:bookmarkEnd w:id="1969"/>
      <w:r>
        <w:rPr>
          <w:rtl w:val="true"/>
          <w:lang w:eastAsia="he-IL"/>
        </w:rPr>
        <w:t xml:space="preserve">ולשים </w:t>
      </w:r>
      <w:bookmarkStart w:id="1970" w:name="_ETM_Q1_1422753"/>
      <w:bookmarkEnd w:id="1970"/>
      <w:r>
        <w:rPr>
          <w:rtl w:val="true"/>
          <w:lang w:eastAsia="he-IL"/>
        </w:rPr>
        <w:t>את זה במחלקת ההנד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1" w:name="ET_guest_תומר_ביט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2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את זה</w:t>
      </w:r>
      <w:r>
        <w:rPr>
          <w:rtl w:val="true"/>
          <w:lang w:eastAsia="he-IL"/>
        </w:rPr>
        <w:t>.</w:t>
      </w:r>
      <w:bookmarkStart w:id="1973" w:name="_ETM_Q1_1422104"/>
      <w:bookmarkStart w:id="1974" w:name="_ETM_Q1_1421885"/>
      <w:bookmarkEnd w:id="1973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427536"/>
      <w:bookmarkStart w:id="1976" w:name="_ETM_Q1_1427441"/>
      <w:bookmarkStart w:id="1977" w:name="_ETM_Q1_1427536"/>
      <w:bookmarkStart w:id="1978" w:name="_ETM_Q1_1427441"/>
      <w:bookmarkEnd w:id="1977"/>
      <w:bookmarkEnd w:id="1978"/>
    </w:p>
    <w:p>
      <w:pPr>
        <w:pStyle w:val="Style31"/>
        <w:keepNext w:val="true"/>
        <w:rPr/>
      </w:pPr>
      <w:bookmarkStart w:id="1979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1432094"/>
      <w:bookmarkEnd w:id="1980"/>
      <w:r>
        <w:rPr>
          <w:rtl w:val="true"/>
          <w:lang w:eastAsia="he-IL"/>
        </w:rPr>
        <w:t xml:space="preserve">שיהיה </w:t>
      </w:r>
      <w:bookmarkStart w:id="1981" w:name="_ETM_Q1_1429275"/>
      <w:bookmarkStart w:id="1982" w:name="_ETM_Q1_1429034"/>
      <w:bookmarkEnd w:id="1981"/>
      <w:bookmarkEnd w:id="1982"/>
      <w:r>
        <w:rPr>
          <w:rtl w:val="true"/>
          <w:lang w:eastAsia="he-IL"/>
        </w:rPr>
        <w:t xml:space="preserve">לכם מזל </w:t>
      </w:r>
      <w:bookmarkStart w:id="1983" w:name="_ETM_Q1_1430059"/>
      <w:bookmarkEnd w:id="19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1984" w:name="_ETM_Q1_1431101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431188"/>
      <w:bookmarkStart w:id="1986" w:name="_ETM_Q1_1431188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תומר_ביט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434070"/>
      <w:bookmarkStart w:id="1989" w:name="_ETM_Q1_1433997"/>
      <w:bookmarkEnd w:id="1988"/>
      <w:bookmarkEnd w:id="19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חייב אותך </w:t>
      </w:r>
      <w:bookmarkStart w:id="1990" w:name="_ETM_Q1_1430549"/>
      <w:bookmarkStart w:id="1991" w:name="_ETM_Q1_1430324"/>
      <w:bookmarkEnd w:id="1990"/>
      <w:bookmarkEnd w:id="1991"/>
      <w:r>
        <w:rPr>
          <w:rtl w:val="true"/>
          <w:lang w:eastAsia="he-IL"/>
        </w:rPr>
        <w:t xml:space="preserve">לקחת את השימוש בהיטל </w:t>
      </w:r>
      <w:bookmarkStart w:id="1992" w:name="_ETM_Q1_1438131"/>
      <w:bookmarkEnd w:id="1992"/>
      <w:r>
        <w:rPr>
          <w:rtl w:val="true"/>
          <w:lang w:eastAsia="he-IL"/>
        </w:rPr>
        <w:t>השבחה ולתת אותו</w:t>
      </w:r>
      <w:bookmarkStart w:id="1993" w:name="_ETM_Q1_1435638"/>
      <w:bookmarkStart w:id="1994" w:name="_ETM_Q1_1435389"/>
      <w:bookmarkEnd w:id="1993"/>
      <w:bookmarkEnd w:id="1994"/>
      <w:r>
        <w:rPr>
          <w:rtl w:val="true"/>
          <w:lang w:eastAsia="he-IL"/>
        </w:rPr>
        <w:t xml:space="preserve"> דווק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433133"/>
      <w:bookmarkStart w:id="1996" w:name="_ETM_Q1_1434604"/>
      <w:bookmarkStart w:id="1997" w:name="_ETM_Q1_1433615"/>
      <w:bookmarkStart w:id="1998" w:name="_ETM_Q1_1433381"/>
      <w:bookmarkStart w:id="1999" w:name="_ETM_Q1_1437475"/>
      <w:bookmarkStart w:id="2000" w:name="_ETM_Q1_1437384"/>
      <w:bookmarkStart w:id="2001" w:name="_ETM_Q1_1433133"/>
      <w:bookmarkStart w:id="2002" w:name="_ETM_Q1_1434604"/>
      <w:bookmarkStart w:id="2003" w:name="_ETM_Q1_1433615"/>
      <w:bookmarkStart w:id="2004" w:name="_ETM_Q1_1433381"/>
      <w:bookmarkStart w:id="2005" w:name="_ETM_Q1_1437475"/>
      <w:bookmarkStart w:id="2006" w:name="_ETM_Q1_1437384"/>
      <w:bookmarkEnd w:id="2001"/>
      <w:bookmarkEnd w:id="2002"/>
      <w:bookmarkEnd w:id="2003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יהודה_זמר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1433833"/>
      <w:bookmarkStart w:id="2009" w:name="_ETM_Q1_1433767"/>
      <w:bookmarkEnd w:id="2008"/>
      <w:bookmarkEnd w:id="2009"/>
      <w:r>
        <w:rPr>
          <w:rtl w:val="true"/>
          <w:lang w:eastAsia="he-IL"/>
        </w:rPr>
        <w:t>ב</w:t>
      </w:r>
      <w:bookmarkStart w:id="2010" w:name="_ETM_Q1_1434590"/>
      <w:bookmarkStart w:id="2011" w:name="_ETM_Q1_1434336"/>
      <w:bookmarkEnd w:id="2010"/>
      <w:bookmarkEnd w:id="2011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2" w:name="_ETM_Q1_1436217"/>
      <w:bookmarkEnd w:id="2012"/>
      <w:r>
        <w:rPr>
          <w:rtl w:val="true"/>
          <w:lang w:eastAsia="he-IL"/>
        </w:rPr>
        <w:t>חייב להבין</w:t>
      </w:r>
      <w:r>
        <w:rPr>
          <w:rtl w:val="true"/>
          <w:lang w:eastAsia="he-IL"/>
        </w:rPr>
        <w:t>:</w:t>
      </w:r>
      <w:bookmarkStart w:id="2013" w:name="_ETM_Q1_1433875"/>
      <w:bookmarkStart w:id="2014" w:name="_ETM_Q1_1433632"/>
      <w:bookmarkEnd w:id="2013"/>
      <w:bookmarkEnd w:id="2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שאין ל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015" w:name="_ETM_Q1_1436767"/>
      <w:bookmarkStart w:id="2016" w:name="_ETM_Q1_1436485"/>
      <w:bookmarkEnd w:id="2015"/>
      <w:bookmarkEnd w:id="2016"/>
      <w:r>
        <w:rPr>
          <w:rtl w:val="true"/>
          <w:lang w:eastAsia="he-IL"/>
        </w:rPr>
        <w:t>אתה</w:t>
      </w:r>
      <w:bookmarkStart w:id="2017" w:name="_ETM_Q1_1437194"/>
      <w:bookmarkEnd w:id="2017"/>
      <w:r>
        <w:rPr>
          <w:rtl w:val="true"/>
          <w:lang w:eastAsia="he-IL"/>
        </w:rPr>
        <w:t xml:space="preserve"> גם צריך לעשות פיתוח</w:t>
      </w:r>
      <w:r>
        <w:rPr>
          <w:rtl w:val="true"/>
          <w:lang w:eastAsia="he-IL"/>
        </w:rPr>
        <w:t>.</w:t>
      </w:r>
      <w:bookmarkStart w:id="2018" w:name="_ETM_Q1_1438100"/>
      <w:bookmarkStart w:id="2019" w:name="_ETM_Q1_1437850"/>
      <w:bookmarkEnd w:id="2018"/>
      <w:bookmarkEnd w:id="2019"/>
      <w:r>
        <w:rPr>
          <w:rtl w:val="true"/>
          <w:lang w:eastAsia="he-IL"/>
        </w:rPr>
        <w:t xml:space="preserve"> </w:t>
      </w:r>
      <w:bookmarkStart w:id="2020" w:name="_ETM_Q1_1440069"/>
      <w:bookmarkStart w:id="2021" w:name="_ETM_Q1_1439800"/>
      <w:bookmarkEnd w:id="2020"/>
      <w:bookmarkEnd w:id="2021"/>
      <w:r>
        <w:rPr>
          <w:rtl w:val="true"/>
          <w:lang w:eastAsia="he-IL"/>
        </w:rPr>
        <w:t xml:space="preserve">אם אתה תעשה את </w:t>
      </w:r>
      <w:bookmarkStart w:id="2022" w:name="_ETM_Q1_1442336"/>
      <w:bookmarkEnd w:id="202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445652"/>
      <w:bookmarkStart w:id="2024" w:name="_ETM_Q1_1444725"/>
      <w:bookmarkStart w:id="2025" w:name="_ETM_Q1_1444624"/>
      <w:bookmarkStart w:id="2026" w:name="_ETM_Q1_1445652"/>
      <w:bookmarkStart w:id="2027" w:name="_ETM_Q1_1444725"/>
      <w:bookmarkStart w:id="2028" w:name="_ETM_Q1_1444624"/>
      <w:bookmarkEnd w:id="2026"/>
      <w:bookmarkEnd w:id="2027"/>
      <w:bookmarkEnd w:id="2028"/>
    </w:p>
    <w:p>
      <w:pPr>
        <w:pStyle w:val="Style14"/>
        <w:keepNext w:val="true"/>
        <w:rPr/>
      </w:pPr>
      <w:bookmarkStart w:id="2029" w:name="ET_speake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446358"/>
      <w:bookmarkStart w:id="2031" w:name="_ETM_Q1_1446281"/>
      <w:bookmarkEnd w:id="2030"/>
      <w:bookmarkEnd w:id="2031"/>
      <w:r>
        <w:rPr>
          <w:rtl w:val="true"/>
          <w:lang w:eastAsia="he-IL"/>
        </w:rPr>
        <w:t>זה מו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מוק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450324"/>
      <w:bookmarkStart w:id="2033" w:name="_ETM_Q1_1450234"/>
      <w:bookmarkStart w:id="2034" w:name="_ETM_Q1_1450324"/>
      <w:bookmarkStart w:id="2035" w:name="_ETM_Q1_1450234"/>
      <w:bookmarkEnd w:id="2034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אסף_אוברלנד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היה ביקורת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שעשינו </w:t>
      </w:r>
      <w:bookmarkStart w:id="2037" w:name="_ETM_Q1_1446665"/>
      <w:bookmarkStart w:id="2038" w:name="_ETM_Q1_1446410"/>
      <w:bookmarkEnd w:id="2037"/>
      <w:bookmarkEnd w:id="2038"/>
      <w:r>
        <w:rPr>
          <w:rtl w:val="true"/>
          <w:lang w:eastAsia="he-IL"/>
        </w:rPr>
        <w:t xml:space="preserve">משהו בניגוד </w:t>
      </w:r>
      <w:bookmarkStart w:id="2039" w:name="_ETM_Q1_1453360"/>
      <w:bookmarkEnd w:id="20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450446"/>
      <w:bookmarkStart w:id="2041" w:name="_ETM_Q1_1449393"/>
      <w:bookmarkStart w:id="2042" w:name="_ETM_Q1_1449133"/>
      <w:bookmarkStart w:id="2043" w:name="_ETM_Q1_1453944"/>
      <w:bookmarkStart w:id="2044" w:name="_ETM_Q1_1453855"/>
      <w:bookmarkStart w:id="2045" w:name="_ETM_Q1_1450446"/>
      <w:bookmarkStart w:id="2046" w:name="_ETM_Q1_1449393"/>
      <w:bookmarkStart w:id="2047" w:name="_ETM_Q1_1449133"/>
      <w:bookmarkStart w:id="2048" w:name="_ETM_Q1_1453944"/>
      <w:bookmarkStart w:id="2049" w:name="_ETM_Q1_1453855"/>
      <w:bookmarkEnd w:id="2045"/>
      <w:bookmarkEnd w:id="2046"/>
      <w:bookmarkEnd w:id="2047"/>
      <w:bookmarkEnd w:id="2048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תומר_ביט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451176"/>
      <w:bookmarkStart w:id="2052" w:name="_ETM_Q1_1451080"/>
      <w:bookmarkEnd w:id="2051"/>
      <w:bookmarkEnd w:id="2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1451336"/>
      <w:bookmarkStart w:id="2054" w:name="_ETM_Q1_1451078"/>
      <w:bookmarkStart w:id="2055" w:name="_ETM_Q1_1455976"/>
      <w:bookmarkStart w:id="2056" w:name="_ETM_Q1_1455892"/>
      <w:bookmarkStart w:id="2057" w:name="_ETM_Q1_1451336"/>
      <w:bookmarkStart w:id="2058" w:name="_ETM_Q1_1451078"/>
      <w:bookmarkStart w:id="2059" w:name="_ETM_Q1_1455976"/>
      <w:bookmarkStart w:id="2060" w:name="_ETM_Q1_1455892"/>
      <w:bookmarkEnd w:id="2057"/>
      <w:bookmarkEnd w:id="2058"/>
      <w:bookmarkEnd w:id="2059"/>
      <w:bookmarkEnd w:id="2060"/>
    </w:p>
    <w:p>
      <w:pPr>
        <w:pStyle w:val="Style31"/>
        <w:keepNext w:val="true"/>
        <w:rPr/>
      </w:pPr>
      <w:bookmarkStart w:id="2061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1452104"/>
      <w:bookmarkEnd w:id="2062"/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2063" w:name="_ETM_Q1_1453821"/>
      <w:bookmarkStart w:id="2064" w:name="_ETM_Q1_1453558"/>
      <w:bookmarkEnd w:id="2063"/>
      <w:bookmarkEnd w:id="2064"/>
      <w:r>
        <w:rPr>
          <w:rtl w:val="true"/>
          <w:lang w:eastAsia="he-IL"/>
        </w:rPr>
        <w:t xml:space="preserve">שזה היה </w:t>
      </w:r>
      <w:r>
        <w:rPr>
          <w:lang w:eastAsia="he-IL"/>
        </w:rPr>
        <w:t>12%</w:t>
      </w:r>
      <w:bookmarkStart w:id="2065" w:name="_ETM_Q1_1456885"/>
      <w:bookmarkEnd w:id="2065"/>
      <w:r>
        <w:rPr>
          <w:rtl w:val="true"/>
          <w:lang w:eastAsia="he-IL"/>
        </w:rPr>
        <w:t xml:space="preserve">. </w:t>
      </w:r>
      <w:bookmarkStart w:id="2066" w:name="_ETM_Q1_1458708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1458795"/>
      <w:bookmarkStart w:id="2068" w:name="_ETM_Q1_1458795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תומר_ביט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1455060"/>
      <w:bookmarkStart w:id="2071" w:name="_ETM_Q1_1454808"/>
      <w:bookmarkEnd w:id="2070"/>
      <w:bookmarkEnd w:id="2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קורה שנוספת ל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1461901"/>
      <w:bookmarkStart w:id="2073" w:name="_ETM_Q1_1461764"/>
      <w:bookmarkStart w:id="2074" w:name="_ETM_Q1_1461901"/>
      <w:bookmarkStart w:id="2075" w:name="_ETM_Q1_1461764"/>
      <w:bookmarkEnd w:id="2074"/>
      <w:bookmarkEnd w:id="2075"/>
    </w:p>
    <w:p>
      <w:pPr>
        <w:pStyle w:val="Style31"/>
        <w:keepNext w:val="true"/>
        <w:rPr/>
      </w:pPr>
      <w:bookmarkStart w:id="2076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462513"/>
      <w:bookmarkEnd w:id="2077"/>
      <w:r>
        <w:rPr>
          <w:rtl w:val="true"/>
          <w:lang w:eastAsia="he-IL"/>
        </w:rPr>
        <w:t>לכן לא זכרתי את המילה</w:t>
      </w:r>
      <w:r>
        <w:rPr>
          <w:rtl w:val="true"/>
          <w:lang w:eastAsia="he-IL"/>
        </w:rPr>
        <w:t>.</w:t>
      </w:r>
      <w:bookmarkStart w:id="2078" w:name="_ETM_Q1_1460589"/>
      <w:bookmarkStart w:id="2079" w:name="_ETM_Q1_1460348"/>
      <w:bookmarkEnd w:id="2078"/>
      <w:bookmarkEnd w:id="2079"/>
      <w:r>
        <w:rPr>
          <w:rtl w:val="true"/>
          <w:lang w:eastAsia="he-IL"/>
        </w:rPr>
        <w:t xml:space="preserve"> </w:t>
      </w:r>
      <w:bookmarkStart w:id="2080" w:name="_ETM_Q1_1460837"/>
      <w:bookmarkEnd w:id="2080"/>
      <w:r>
        <w:rPr>
          <w:rtl w:val="true"/>
          <w:lang w:eastAsia="he-IL"/>
        </w:rPr>
        <w:t>אני לא התעסקתי בחשבונות האלה</w:t>
      </w:r>
      <w:r>
        <w:rPr>
          <w:rtl w:val="true"/>
          <w:lang w:eastAsia="he-IL"/>
        </w:rPr>
        <w:t xml:space="preserve">; </w:t>
      </w:r>
      <w:bookmarkStart w:id="2081" w:name="_ETM_Q1_1461094"/>
      <w:bookmarkStart w:id="2082" w:name="_ETM_Q1_1460835"/>
      <w:bookmarkStart w:id="2083" w:name="_ETM_Q1_1465116"/>
      <w:bookmarkStart w:id="2084" w:name="_ETM_Q1_1464685"/>
      <w:bookmarkStart w:id="2085" w:name="_ETM_Q1_1464442"/>
      <w:bookmarkEnd w:id="2081"/>
      <w:bookmarkEnd w:id="2082"/>
      <w:bookmarkEnd w:id="2083"/>
      <w:bookmarkEnd w:id="2084"/>
      <w:bookmarkEnd w:id="2085"/>
      <w:r>
        <w:rPr>
          <w:rtl w:val="true"/>
          <w:lang w:eastAsia="he-IL"/>
        </w:rPr>
        <w:t xml:space="preserve">תמיד רק רציתי לדעת כמה אני יכול </w:t>
      </w:r>
      <w:bookmarkStart w:id="2086" w:name="_ETM_Q1_1467858"/>
      <w:bookmarkStart w:id="2087" w:name="_ETM_Q1_1467604"/>
      <w:bookmarkStart w:id="2088" w:name="_ETM_Q1_1460439"/>
      <w:bookmarkStart w:id="2089" w:name="_ETM_Q1_1460196"/>
      <w:bookmarkEnd w:id="2086"/>
      <w:bookmarkEnd w:id="2087"/>
      <w:bookmarkEnd w:id="2088"/>
      <w:bookmarkEnd w:id="2089"/>
      <w:r>
        <w:rPr>
          <w:rtl w:val="true"/>
          <w:lang w:eastAsia="he-IL"/>
        </w:rPr>
        <w:t>לקחת מתוך ז</w:t>
      </w:r>
      <w:bookmarkStart w:id="2090" w:name="_ETM_Q1_1469313"/>
      <w:bookmarkEnd w:id="2090"/>
      <w:r>
        <w:rPr>
          <w:rtl w:val="true"/>
          <w:lang w:eastAsia="he-IL"/>
        </w:rPr>
        <w:t>ה לטובת אגף ההנדסה</w:t>
      </w:r>
      <w:bookmarkStart w:id="2091" w:name="_ETM_Q1_1470213"/>
      <w:bookmarkStart w:id="2092" w:name="_ETM_Q1_1469963"/>
      <w:bookmarkStart w:id="2093" w:name="_ETM_Q1_1470184"/>
      <w:bookmarkStart w:id="2094" w:name="_ETM_Q1_1469926"/>
      <w:bookmarkEnd w:id="2091"/>
      <w:bookmarkEnd w:id="2092"/>
      <w:bookmarkEnd w:id="2093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טף של אגף ההנדסה</w:t>
      </w:r>
      <w:r>
        <w:rPr>
          <w:rtl w:val="true"/>
          <w:lang w:eastAsia="he-IL"/>
        </w:rPr>
        <w:t>.</w:t>
      </w:r>
      <w:bookmarkStart w:id="2095" w:name="_ETM_Q1_1475178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476543"/>
      <w:bookmarkStart w:id="2097" w:name="_ETM_Q1_1475272"/>
      <w:bookmarkStart w:id="2098" w:name="_ETM_Q1_1476543"/>
      <w:bookmarkStart w:id="2099" w:name="_ETM_Q1_1475272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תומר_ביט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477259"/>
      <w:bookmarkStart w:id="2102" w:name="_ETM_Q1_1477173"/>
      <w:bookmarkEnd w:id="2101"/>
      <w:bookmarkEnd w:id="2102"/>
      <w:r>
        <w:rPr>
          <w:rtl w:val="true"/>
          <w:lang w:eastAsia="he-IL"/>
        </w:rPr>
        <w:t xml:space="preserve">איפה </w:t>
      </w:r>
      <w:bookmarkStart w:id="2103" w:name="_ETM_Q1_1473429"/>
      <w:bookmarkStart w:id="2104" w:name="_ETM_Q1_1473178"/>
      <w:bookmarkEnd w:id="2103"/>
      <w:bookmarkEnd w:id="2104"/>
      <w:r>
        <w:rPr>
          <w:rtl w:val="true"/>
          <w:lang w:eastAsia="he-IL"/>
        </w:rPr>
        <w:t xml:space="preserve">ראיתם </w:t>
      </w:r>
      <w:bookmarkStart w:id="2105" w:name="_ETM_Q1_1473921"/>
      <w:bookmarkEnd w:id="2105"/>
      <w:r>
        <w:rPr>
          <w:rtl w:val="true"/>
          <w:lang w:eastAsia="he-IL"/>
        </w:rPr>
        <w:t>שיש מג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475967"/>
      <w:bookmarkStart w:id="2107" w:name="_ETM_Q1_1475879"/>
      <w:bookmarkStart w:id="2108" w:name="_ETM_Q1_1475967"/>
      <w:bookmarkStart w:id="2109" w:name="_ETM_Q1_1475879"/>
      <w:bookmarkEnd w:id="2108"/>
      <w:bookmarkEnd w:id="2109"/>
    </w:p>
    <w:p>
      <w:pPr>
        <w:pStyle w:val="Style31"/>
        <w:keepNext w:val="true"/>
        <w:rPr/>
      </w:pPr>
      <w:bookmarkStart w:id="2110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477110"/>
      <w:bookmarkEnd w:id="2111"/>
      <w:r>
        <w:rPr>
          <w:rtl w:val="true"/>
          <w:lang w:eastAsia="he-IL"/>
        </w:rPr>
        <w:t>כך אני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474665"/>
      <w:bookmarkStart w:id="2113" w:name="_ETM_Q1_1474419"/>
      <w:bookmarkStart w:id="2114" w:name="_ETM_Q1_1479238"/>
      <w:bookmarkStart w:id="2115" w:name="_ETM_Q1_1479150"/>
      <w:bookmarkStart w:id="2116" w:name="_ETM_Q1_1474665"/>
      <w:bookmarkStart w:id="2117" w:name="_ETM_Q1_1474419"/>
      <w:bookmarkStart w:id="2118" w:name="_ETM_Q1_1479238"/>
      <w:bookmarkStart w:id="2119" w:name="_ETM_Q1_1479150"/>
      <w:bookmarkEnd w:id="2116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תומר_רוזנ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1474102"/>
      <w:bookmarkStart w:id="2122" w:name="_ETM_Q1_1473842"/>
      <w:bookmarkStart w:id="2123" w:name="_ETM_Q1_1478661"/>
      <w:bookmarkStart w:id="2124" w:name="_ETM_Q1_1478582"/>
      <w:bookmarkEnd w:id="2121"/>
      <w:bookmarkEnd w:id="2122"/>
      <w:bookmarkEnd w:id="2123"/>
      <w:bookmarkEnd w:id="2124"/>
      <w:r>
        <w:rPr>
          <w:rtl w:val="true"/>
          <w:lang w:eastAsia="he-IL"/>
        </w:rPr>
        <w:t>החוק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473337"/>
      <w:bookmarkStart w:id="2126" w:name="_ETM_Q1_1472843"/>
      <w:bookmarkStart w:id="2127" w:name="_ETM_Q1_1472595"/>
      <w:bookmarkStart w:id="2128" w:name="_ETM_Q1_1476148"/>
      <w:bookmarkStart w:id="2129" w:name="_ETM_Q1_1476050"/>
      <w:bookmarkStart w:id="2130" w:name="_ETM_Q1_1473337"/>
      <w:bookmarkStart w:id="2131" w:name="_ETM_Q1_1472843"/>
      <w:bookmarkStart w:id="2132" w:name="_ETM_Q1_1472595"/>
      <w:bookmarkStart w:id="2133" w:name="_ETM_Q1_1476148"/>
      <w:bookmarkStart w:id="2134" w:name="_ETM_Q1_1476050"/>
      <w:bookmarkEnd w:id="2130"/>
      <w:bookmarkEnd w:id="2131"/>
      <w:bookmarkEnd w:id="2132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תומר_ביט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1474065"/>
      <w:bookmarkStart w:id="2137" w:name="_ETM_Q1_1473987"/>
      <w:bookmarkEnd w:id="2136"/>
      <w:bookmarkEnd w:id="2137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472988"/>
      <w:bookmarkStart w:id="2139" w:name="_ETM_Q1_1471772"/>
      <w:bookmarkStart w:id="2140" w:name="_ETM_Q1_1471545"/>
      <w:bookmarkStart w:id="2141" w:name="_ETM_Q1_1472988"/>
      <w:bookmarkStart w:id="2142" w:name="_ETM_Q1_1471772"/>
      <w:bookmarkStart w:id="2143" w:name="_ETM_Q1_1471545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תומר_רוזנ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473755"/>
      <w:bookmarkStart w:id="2146" w:name="_ETM_Q1_1473690"/>
      <w:bookmarkEnd w:id="2145"/>
      <w:bookmarkEnd w:id="2146"/>
      <w:r>
        <w:rPr>
          <w:rtl w:val="true"/>
          <w:lang w:eastAsia="he-IL"/>
        </w:rPr>
        <w:t xml:space="preserve">החוק אומר </w:t>
      </w:r>
      <w:bookmarkStart w:id="2147" w:name="_ETM_Q1_1479957"/>
      <w:bookmarkEnd w:id="2147"/>
      <w:r>
        <w:rPr>
          <w:rtl w:val="true"/>
          <w:lang w:eastAsia="he-IL"/>
        </w:rPr>
        <w:t>ש</w:t>
      </w:r>
      <w:bookmarkStart w:id="2148" w:name="_ETM_Q1_1476281"/>
      <w:bookmarkStart w:id="2149" w:name="_ETM_Q1_1476029"/>
      <w:bookmarkEnd w:id="2148"/>
      <w:bookmarkEnd w:id="2149"/>
      <w:r>
        <w:rPr>
          <w:rtl w:val="true"/>
          <w:lang w:eastAsia="he-IL"/>
        </w:rPr>
        <w:t>קודם כול – אתה צריך להכין תוכניות ולבצע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479021"/>
      <w:bookmarkStart w:id="2151" w:name="_ETM_Q1_1478755"/>
      <w:bookmarkStart w:id="2152" w:name="_ETM_Q1_1483669"/>
      <w:bookmarkStart w:id="2153" w:name="_ETM_Q1_1483576"/>
      <w:bookmarkStart w:id="2154" w:name="_ETM_Q1_1479021"/>
      <w:bookmarkStart w:id="2155" w:name="_ETM_Q1_1478755"/>
      <w:bookmarkStart w:id="2156" w:name="_ETM_Q1_1483669"/>
      <w:bookmarkStart w:id="2157" w:name="_ETM_Q1_1483576"/>
      <w:bookmarkEnd w:id="2154"/>
      <w:bookmarkEnd w:id="2155"/>
      <w:bookmarkEnd w:id="2156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תומר_ביט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1482236"/>
      <w:bookmarkStart w:id="2160" w:name="_ETM_Q1_1482154"/>
      <w:bookmarkEnd w:id="2159"/>
      <w:bookmarkEnd w:id="2160"/>
      <w:r>
        <w:rPr>
          <w:rtl w:val="true"/>
          <w:lang w:eastAsia="he-IL"/>
        </w:rPr>
        <w:t xml:space="preserve">אבל </w:t>
      </w:r>
      <w:bookmarkStart w:id="2161" w:name="_ETM_Q1_1482687"/>
      <w:bookmarkEnd w:id="2161"/>
      <w:r>
        <w:rPr>
          <w:rtl w:val="true"/>
          <w:lang w:eastAsia="he-IL"/>
        </w:rPr>
        <w:t xml:space="preserve">התוכניות הן </w:t>
      </w:r>
      <w:bookmarkStart w:id="2162" w:name="_ETM_Q1_1479857"/>
      <w:bookmarkStart w:id="2163" w:name="_ETM_Q1_1479607"/>
      <w:bookmarkEnd w:id="2162"/>
      <w:bookmarkEnd w:id="2163"/>
      <w:r>
        <w:rPr>
          <w:rtl w:val="true"/>
          <w:lang w:eastAsia="he-IL"/>
        </w:rPr>
        <w:t xml:space="preserve">חלק מהעלות של </w:t>
      </w:r>
      <w:bookmarkStart w:id="2164" w:name="_ETM_Q1_1481701"/>
      <w:bookmarkStart w:id="2165" w:name="_ETM_Q1_1481448"/>
      <w:bookmarkEnd w:id="2164"/>
      <w:bookmarkEnd w:id="2165"/>
      <w:r>
        <w:rPr>
          <w:rtl w:val="true"/>
          <w:lang w:eastAsia="he-IL"/>
        </w:rPr>
        <w:t>הוועדה לתכנון ו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1485632"/>
      <w:bookmarkStart w:id="2167" w:name="_ETM_Q1_1484824"/>
      <w:bookmarkStart w:id="2168" w:name="_ETM_Q1_1484724"/>
      <w:bookmarkStart w:id="2169" w:name="_ETM_Q1_1485632"/>
      <w:bookmarkStart w:id="2170" w:name="_ETM_Q1_1484824"/>
      <w:bookmarkStart w:id="2171" w:name="_ETM_Q1_1484724"/>
      <w:bookmarkEnd w:id="2169"/>
      <w:bookmarkEnd w:id="2170"/>
      <w:bookmarkEnd w:id="2171"/>
    </w:p>
    <w:p>
      <w:pPr>
        <w:pStyle w:val="Style14"/>
        <w:keepNext w:val="true"/>
        <w:rPr/>
      </w:pPr>
      <w:bookmarkStart w:id="2172" w:name="ET_speaker_תומר_רוזנ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486344"/>
      <w:bookmarkStart w:id="2174" w:name="_ETM_Q1_1486271"/>
      <w:bookmarkEnd w:id="2173"/>
      <w:bookmarkEnd w:id="2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175" w:name="_ETM_Q1_1488587"/>
      <w:bookmarkStart w:id="2176" w:name="_ETM_Q1_1487380"/>
      <w:bookmarkEnd w:id="2175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485689"/>
      <w:bookmarkStart w:id="2178" w:name="_ETM_Q1_1484332"/>
      <w:bookmarkStart w:id="2179" w:name="_ETM_Q1_1484098"/>
      <w:bookmarkStart w:id="2180" w:name="_ETM_Q1_1488670"/>
      <w:bookmarkStart w:id="2181" w:name="_ETM_Q1_1485689"/>
      <w:bookmarkStart w:id="2182" w:name="_ETM_Q1_1484332"/>
      <w:bookmarkStart w:id="2183" w:name="_ETM_Q1_1484098"/>
      <w:bookmarkStart w:id="2184" w:name="_ETM_Q1_1488670"/>
      <w:bookmarkEnd w:id="2181"/>
      <w:bookmarkEnd w:id="2182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תומר_ביט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486413"/>
      <w:bookmarkStart w:id="2187" w:name="_ETM_Q1_1486334"/>
      <w:bookmarkEnd w:id="2186"/>
      <w:bookmarkEnd w:id="2187"/>
      <w:r>
        <w:rPr>
          <w:rtl w:val="true"/>
          <w:lang w:eastAsia="he-IL"/>
        </w:rPr>
        <w:t>זה חלק מה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488893"/>
      <w:bookmarkStart w:id="2189" w:name="_ETM_Q1_1488802"/>
      <w:bookmarkStart w:id="2190" w:name="_ETM_Q1_1488893"/>
      <w:bookmarkStart w:id="2191" w:name="_ETM_Q1_1488802"/>
      <w:bookmarkEnd w:id="2190"/>
      <w:bookmarkEnd w:id="2191"/>
    </w:p>
    <w:p>
      <w:pPr>
        <w:pStyle w:val="Style31"/>
        <w:keepNext w:val="true"/>
        <w:rPr/>
      </w:pPr>
      <w:bookmarkStart w:id="2192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489987"/>
      <w:bookmarkEnd w:id="21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יכנס לזה</w:t>
      </w:r>
      <w:r>
        <w:rPr>
          <w:rtl w:val="true"/>
          <w:lang w:eastAsia="he-IL"/>
        </w:rPr>
        <w:t xml:space="preserve">. </w:t>
      </w:r>
      <w:bookmarkStart w:id="2194" w:name="_ETM_Q1_1489298"/>
      <w:bookmarkStart w:id="2195" w:name="_ETM_Q1_1489037"/>
      <w:bookmarkEnd w:id="2194"/>
      <w:bookmarkEnd w:id="2195"/>
      <w:r>
        <w:rPr>
          <w:rtl w:val="true"/>
          <w:lang w:eastAsia="he-IL"/>
        </w:rPr>
        <w:t xml:space="preserve">אני </w:t>
      </w:r>
      <w:bookmarkStart w:id="2196" w:name="_ETM_Q1_1488572"/>
      <w:bookmarkStart w:id="2197" w:name="_ETM_Q1_1488320"/>
      <w:bookmarkEnd w:id="2196"/>
      <w:bookmarkEnd w:id="2197"/>
      <w:r>
        <w:rPr>
          <w:rtl w:val="true"/>
          <w:lang w:eastAsia="he-IL"/>
        </w:rPr>
        <w:t>רוצה</w:t>
      </w:r>
      <w:bookmarkStart w:id="2198" w:name="_ETM_Q1_1489853"/>
      <w:bookmarkEnd w:id="2198"/>
      <w:r>
        <w:rPr>
          <w:rtl w:val="true"/>
          <w:lang w:eastAsia="he-IL"/>
        </w:rPr>
        <w:t xml:space="preserve"> להיכנס לפרקטיקה</w:t>
      </w:r>
      <w:r>
        <w:rPr>
          <w:rtl w:val="true"/>
          <w:lang w:eastAsia="he-IL"/>
        </w:rPr>
        <w:t>.</w:t>
      </w:r>
      <w:bookmarkStart w:id="2199" w:name="_ETM_Q1_1489134"/>
      <w:bookmarkStart w:id="2200" w:name="_ETM_Q1_1488880"/>
      <w:bookmarkEnd w:id="2199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1490428"/>
      <w:bookmarkStart w:id="2202" w:name="_ETM_Q1_1490428"/>
      <w:bookmarkEnd w:id="2202"/>
    </w:p>
    <w:p>
      <w:pPr>
        <w:pStyle w:val="Style14"/>
        <w:keepNext w:val="true"/>
        <w:rPr/>
      </w:pPr>
      <w:bookmarkStart w:id="2203" w:name="ET_speaker_תומר_רוזנ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1491161"/>
      <w:bookmarkStart w:id="2205" w:name="_ETM_Q1_1491078"/>
      <w:bookmarkEnd w:id="2204"/>
      <w:bookmarkEnd w:id="2205"/>
      <w:r>
        <w:rPr>
          <w:rtl w:val="true"/>
          <w:lang w:eastAsia="he-IL"/>
        </w:rPr>
        <w:t>הוועדה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כינה תוכניות</w:t>
      </w:r>
      <w:r>
        <w:rPr>
          <w:rtl w:val="true"/>
          <w:lang w:eastAsia="he-IL"/>
        </w:rPr>
        <w:t>,</w:t>
      </w:r>
      <w:bookmarkStart w:id="2206" w:name="_ETM_Q1_1493404"/>
      <w:bookmarkStart w:id="2207" w:name="_ETM_Q1_1493131"/>
      <w:bookmarkEnd w:id="2206"/>
      <w:bookmarkEnd w:id="2207"/>
      <w:r>
        <w:rPr>
          <w:rtl w:val="true"/>
          <w:lang w:eastAsia="he-IL"/>
        </w:rPr>
        <w:t xml:space="preserve"> </w:t>
      </w:r>
      <w:bookmarkStart w:id="2208" w:name="_ETM_Q1_1493652"/>
      <w:bookmarkEnd w:id="22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494685"/>
      <w:bookmarkStart w:id="2210" w:name="_ETM_Q1_1494588"/>
      <w:bookmarkStart w:id="2211" w:name="_ETM_Q1_1494685"/>
      <w:bookmarkStart w:id="2212" w:name="_ETM_Q1_1494588"/>
      <w:bookmarkEnd w:id="2211"/>
      <w:bookmarkEnd w:id="2212"/>
    </w:p>
    <w:p>
      <w:pPr>
        <w:pStyle w:val="Style31"/>
        <w:keepNext w:val="true"/>
        <w:rPr/>
      </w:pPr>
      <w:bookmarkStart w:id="2213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1497229"/>
      <w:bookmarkEnd w:id="2214"/>
      <w:r>
        <w:rPr>
          <w:rtl w:val="true"/>
          <w:lang w:eastAsia="he-IL"/>
        </w:rPr>
        <w:t>תו</w:t>
      </w:r>
      <w:bookmarkStart w:id="2215" w:name="_ETM_Q1_1494118"/>
      <w:bookmarkStart w:id="2216" w:name="_ETM_Q1_1493862"/>
      <w:bookmarkEnd w:id="2215"/>
      <w:bookmarkEnd w:id="221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אר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צריך עיון</w:t>
      </w:r>
      <w:r>
        <w:rPr>
          <w:rtl w:val="true"/>
          <w:lang w:eastAsia="he-IL"/>
        </w:rPr>
        <w:t xml:space="preserve">". </w:t>
      </w:r>
      <w:bookmarkStart w:id="2217" w:name="_ETM_Q1_1497364"/>
      <w:bookmarkStart w:id="2218" w:name="_ETM_Q1_1497251"/>
      <w:bookmarkStart w:id="2219" w:name="_ETM_Q1_1497003"/>
      <w:bookmarkStart w:id="2220" w:name="_ETM_Q1_1496736"/>
      <w:bookmarkEnd w:id="2217"/>
      <w:bookmarkEnd w:id="2218"/>
      <w:bookmarkEnd w:id="2219"/>
      <w:bookmarkEnd w:id="2220"/>
      <w:r>
        <w:rPr>
          <w:rtl w:val="true"/>
          <w:lang w:eastAsia="he-IL"/>
        </w:rPr>
        <w:t>אני שואל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221" w:name="_ETM_Q1_1506240"/>
      <w:bookmarkEnd w:id="2221"/>
      <w:r>
        <w:rPr>
          <w:rtl w:val="true"/>
          <w:lang w:eastAsia="he-IL"/>
        </w:rPr>
        <w:t xml:space="preserve"> פה 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1506198"/>
      <w:bookmarkStart w:id="2223" w:name="_ETM_Q1_1505252"/>
      <w:bookmarkStart w:id="2224" w:name="_ETM_Q1_1504991"/>
      <w:bookmarkStart w:id="2225" w:name="_ETM_Q1_1509745"/>
      <w:bookmarkStart w:id="2226" w:name="_ETM_Q1_1509646"/>
      <w:bookmarkStart w:id="2227" w:name="_ETM_Q1_1506198"/>
      <w:bookmarkStart w:id="2228" w:name="_ETM_Q1_1505252"/>
      <w:bookmarkStart w:id="2229" w:name="_ETM_Q1_1504991"/>
      <w:bookmarkStart w:id="2230" w:name="_ETM_Q1_1509745"/>
      <w:bookmarkStart w:id="2231" w:name="_ETM_Q1_1509646"/>
      <w:bookmarkEnd w:id="2227"/>
      <w:bookmarkEnd w:id="2228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אסף_אוברלנד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1506952"/>
      <w:bookmarkStart w:id="2234" w:name="_ETM_Q1_1506877"/>
      <w:bookmarkEnd w:id="2233"/>
      <w:bookmarkEnd w:id="2234"/>
      <w:r>
        <w:rPr>
          <w:rtl w:val="true"/>
          <w:lang w:eastAsia="he-IL"/>
        </w:rPr>
        <w:t xml:space="preserve">אז מה זו המגבלה </w:t>
      </w:r>
      <w:bookmarkStart w:id="2235" w:name="_ETM_Q1_1505239"/>
      <w:bookmarkStart w:id="2236" w:name="_ETM_Q1_1504989"/>
      <w:bookmarkEnd w:id="2235"/>
      <w:bookmarkEnd w:id="2236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bookmarkStart w:id="2237" w:name="_ETM_Q1_1509226"/>
      <w:bookmarkEnd w:id="2237"/>
      <w:r>
        <w:rPr>
          <w:rtl w:val="true"/>
          <w:lang w:eastAsia="he-IL"/>
        </w:rPr>
        <w:t xml:space="preserve"> </w:t>
      </w:r>
      <w:bookmarkStart w:id="2238" w:name="_ETM_Q1_1504866"/>
      <w:bookmarkStart w:id="2239" w:name="_ETM_Q1_1504609"/>
      <w:bookmarkEnd w:id="2238"/>
      <w:bookmarkEnd w:id="2239"/>
      <w:r>
        <w:rPr>
          <w:rtl w:val="true"/>
          <w:lang w:eastAsia="he-IL"/>
        </w:rPr>
        <w:t>אם אפשר להשתמש ב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507796"/>
      <w:bookmarkStart w:id="2241" w:name="_ETM_Q1_1507540"/>
      <w:bookmarkStart w:id="2242" w:name="_ETM_Q1_1512117"/>
      <w:bookmarkStart w:id="2243" w:name="_ETM_Q1_1512014"/>
      <w:bookmarkStart w:id="2244" w:name="_ETM_Q1_1507796"/>
      <w:bookmarkStart w:id="2245" w:name="_ETM_Q1_1507540"/>
      <w:bookmarkStart w:id="2246" w:name="_ETM_Q1_1512117"/>
      <w:bookmarkStart w:id="2247" w:name="_ETM_Q1_1512014"/>
      <w:bookmarkEnd w:id="2244"/>
      <w:bookmarkEnd w:id="2245"/>
      <w:bookmarkEnd w:id="2246"/>
      <w:bookmarkEnd w:id="2247"/>
    </w:p>
    <w:p>
      <w:pPr>
        <w:pStyle w:val="Style35"/>
        <w:keepNext w:val="true"/>
        <w:rPr>
          <w:lang w:eastAsia="he-IL"/>
        </w:rPr>
      </w:pPr>
      <w:bookmarkStart w:id="2248" w:name="ET_guest_נועה_שוקר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509679"/>
      <w:bookmarkStart w:id="2250" w:name="_ETM_Q1_1509596"/>
      <w:bookmarkEnd w:id="2249"/>
      <w:bookmarkEnd w:id="225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בלה </w:t>
      </w:r>
      <w:bookmarkStart w:id="2251" w:name="_ETM_Q1_1517999"/>
      <w:bookmarkEnd w:id="2251"/>
      <w:r>
        <w:rPr>
          <w:rtl w:val="true"/>
          <w:lang w:eastAsia="he-IL"/>
        </w:rPr>
        <w:t>הראשונה שאנחנו מדברים עליה זה ש</w:t>
      </w:r>
      <w:r>
        <w:rPr>
          <w:rtl w:val="true"/>
          <w:lang w:eastAsia="he-IL"/>
        </w:rPr>
        <w:t>-</w:t>
      </w:r>
      <w:bookmarkStart w:id="2252" w:name="_ETM_Q1_1517867"/>
      <w:bookmarkStart w:id="2253" w:name="_ETM_Q1_1517612"/>
      <w:bookmarkEnd w:id="2252"/>
      <w:bookmarkEnd w:id="2253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כסף ביתרה של קרן </w:t>
      </w:r>
      <w:bookmarkStart w:id="2254" w:name="_ETM_Q1_1522854"/>
      <w:bookmarkEnd w:id="2254"/>
      <w:r>
        <w:rPr>
          <w:rtl w:val="true"/>
          <w:lang w:eastAsia="he-IL"/>
        </w:rPr>
        <w:t xml:space="preserve">ההשבחה יכול </w:t>
      </w:r>
      <w:bookmarkStart w:id="2255" w:name="_ETM_Q1_1520171"/>
      <w:bookmarkStart w:id="2256" w:name="_ETM_Q1_1519918"/>
      <w:bookmarkEnd w:id="2255"/>
      <w:bookmarkEnd w:id="2256"/>
      <w:r>
        <w:rPr>
          <w:rtl w:val="true"/>
          <w:lang w:eastAsia="he-IL"/>
        </w:rPr>
        <w:t>לשמש לטובת תחזוקת 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אותה </w:t>
      </w:r>
      <w:bookmarkStart w:id="2257" w:name="_ETM_Q1_1522869"/>
      <w:bookmarkStart w:id="2258" w:name="_ETM_Q1_1522614"/>
      <w:bookmarkEnd w:id="2257"/>
      <w:bookmarkEnd w:id="2258"/>
      <w:r>
        <w:rPr>
          <w:rtl w:val="true"/>
          <w:lang w:eastAsia="he-IL"/>
        </w:rPr>
        <w:t>המגבלה</w:t>
      </w:r>
      <w:bookmarkStart w:id="2259" w:name="_ETM_Q1_1523979"/>
      <w:bookmarkEnd w:id="2259"/>
      <w:r>
        <w:rPr>
          <w:rtl w:val="true"/>
          <w:lang w:eastAsia="he-IL"/>
        </w:rPr>
        <w:t xml:space="preserve"> שדובר עליה קודם לעניין ועדת ההנדסה </w:t>
      </w:r>
      <w:bookmarkStart w:id="2260" w:name="_ETM_Q1_1525474"/>
      <w:bookmarkStart w:id="2261" w:name="_ETM_Q1_1525208"/>
      <w:bookmarkEnd w:id="2260"/>
      <w:bookmarkEnd w:id="2261"/>
      <w:r>
        <w:rPr>
          <w:rtl w:val="true"/>
          <w:lang w:eastAsia="he-IL"/>
        </w:rPr>
        <w:t>ברשות המקומ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א </w:t>
      </w:r>
      <w:bookmarkStart w:id="2262" w:name="_ETM_Q1_1528844"/>
      <w:bookmarkEnd w:id="2262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נאי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528967"/>
      <w:bookmarkStart w:id="2264" w:name="_ETM_Q1_1528704"/>
      <w:bookmarkStart w:id="2265" w:name="_ETM_Q1_1533347"/>
      <w:bookmarkStart w:id="2266" w:name="_ETM_Q1_1533239"/>
      <w:bookmarkStart w:id="2267" w:name="_ETM_Q1_1528967"/>
      <w:bookmarkStart w:id="2268" w:name="_ETM_Q1_1528704"/>
      <w:bookmarkStart w:id="2269" w:name="_ETM_Q1_1533347"/>
      <w:bookmarkStart w:id="2270" w:name="_ETM_Q1_1533239"/>
      <w:bookmarkEnd w:id="2267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528974"/>
      <w:bookmarkStart w:id="2273" w:name="_ETM_Q1_1528723"/>
      <w:bookmarkStart w:id="2274" w:name="_ETM_Q1_1533261"/>
      <w:bookmarkStart w:id="2275" w:name="_ETM_Q1_1533194"/>
      <w:bookmarkEnd w:id="2272"/>
      <w:bookmarkEnd w:id="2273"/>
      <w:bookmarkEnd w:id="2274"/>
      <w:bookmarkEnd w:id="2275"/>
      <w:r>
        <w:rPr>
          <w:rtl w:val="true"/>
          <w:lang w:eastAsia="he-IL"/>
        </w:rPr>
        <w:t>אני עדיין</w:t>
      </w:r>
      <w:bookmarkStart w:id="2276" w:name="_ETM_Q1_1530741"/>
      <w:bookmarkStart w:id="2277" w:name="_ETM_Q1_1530474"/>
      <w:bookmarkEnd w:id="2276"/>
      <w:bookmarkEnd w:id="2277"/>
      <w:r>
        <w:rPr>
          <w:rtl w:val="true"/>
          <w:lang w:eastAsia="he-IL"/>
        </w:rPr>
        <w:t xml:space="preserve"> לא הבנתי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>?</w:t>
      </w:r>
      <w:bookmarkStart w:id="2278" w:name="_ETM_Q1_1534439"/>
      <w:bookmarkStart w:id="2279" w:name="_ETM_Q1_1534188"/>
      <w:bookmarkStart w:id="2280" w:name="_ETM_Q1_1537344"/>
      <w:bookmarkStart w:id="2281" w:name="_ETM_Q1_1537266"/>
      <w:bookmarkEnd w:id="2278"/>
      <w:bookmarkEnd w:id="2279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2" w:name="ET_guest_יהודה_זמרת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bookmarkStart w:id="2283" w:name="_ETM_Q1_1539173"/>
      <w:bookmarkStart w:id="2284" w:name="_ETM_Q1_1538924"/>
      <w:bookmarkEnd w:id="2283"/>
      <w:bookmarkEnd w:id="2284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</w:t>
      </w:r>
      <w:bookmarkStart w:id="2285" w:name="_ETM_Q1_1542657"/>
      <w:bookmarkEnd w:id="2285"/>
      <w:r>
        <w:rPr>
          <w:rtl w:val="true"/>
          <w:lang w:eastAsia="he-IL"/>
        </w:rPr>
        <w:t xml:space="preserve"> אחורה את ההתחייבויות של השנה הקודמת</w:t>
      </w:r>
      <w:bookmarkStart w:id="2286" w:name="_ETM_Q1_1536580"/>
      <w:bookmarkStart w:id="2287" w:name="_ETM_Q1_1536336"/>
      <w:bookmarkEnd w:id="2286"/>
      <w:bookmarkEnd w:id="2287"/>
      <w:r>
        <w:rPr>
          <w:rtl w:val="true"/>
          <w:lang w:eastAsia="he-IL"/>
        </w:rPr>
        <w:t xml:space="preserve"> ואת ההכנסות</w:t>
      </w:r>
      <w:bookmarkStart w:id="2288" w:name="_ETM_Q1_1539148"/>
      <w:bookmarkEnd w:id="2288"/>
      <w:r>
        <w:rPr>
          <w:rtl w:val="true"/>
          <w:lang w:eastAsia="he-IL"/>
        </w:rPr>
        <w:t xml:space="preserve"> של השנה הקודמת</w:t>
      </w:r>
      <w:bookmarkStart w:id="2289" w:name="_ETM_Q1_1539798"/>
      <w:bookmarkStart w:id="2290" w:name="_ETM_Q1_1539553"/>
      <w:bookmarkStart w:id="2291" w:name="_ETM_Q1_1539925"/>
      <w:bookmarkStart w:id="2292" w:name="_ETM_Q1_1539694"/>
      <w:bookmarkEnd w:id="2289"/>
      <w:bookmarkEnd w:id="2290"/>
      <w:bookmarkEnd w:id="2291"/>
      <w:bookmarkEnd w:id="2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דקים כמ</w:t>
      </w:r>
      <w:bookmarkStart w:id="2293" w:name="_ETM_Q1_1546643"/>
      <w:bookmarkStart w:id="2294" w:name="_ETM_Q1_1546366"/>
      <w:bookmarkEnd w:id="2293"/>
      <w:bookmarkEnd w:id="2294"/>
      <w:r>
        <w:rPr>
          <w:rtl w:val="true"/>
          <w:lang w:eastAsia="he-IL"/>
        </w:rPr>
        <w:t>ה יש לנו בקרן</w:t>
      </w:r>
      <w:bookmarkStart w:id="2295" w:name="_ETM_Q1_1543267"/>
      <w:bookmarkStart w:id="2296" w:name="_ETM_Q1_1543017"/>
      <w:bookmarkEnd w:id="2295"/>
      <w:bookmarkEnd w:id="2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תחייבויות</w:t>
      </w:r>
      <w:bookmarkStart w:id="2297" w:name="_ETM_Q1_1546417"/>
      <w:bookmarkEnd w:id="2297"/>
      <w:r>
        <w:rPr>
          <w:rtl w:val="true"/>
          <w:lang w:eastAsia="he-IL"/>
        </w:rPr>
        <w:t xml:space="preserve"> יש לנו כי </w:t>
      </w:r>
      <w:bookmarkStart w:id="2298" w:name="_ETM_Q1_1544515"/>
      <w:bookmarkStart w:id="2299" w:name="_ETM_Q1_1544252"/>
      <w:bookmarkEnd w:id="2298"/>
      <w:bookmarkEnd w:id="2299"/>
      <w:r>
        <w:rPr>
          <w:rtl w:val="true"/>
          <w:lang w:eastAsia="he-IL"/>
        </w:rPr>
        <w:t>כבר הוצא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2300" w:name="_ETM_Q1_1545686"/>
      <w:bookmarkStart w:id="2301" w:name="_ETM_Q1_1545432"/>
      <w:bookmarkEnd w:id="2300"/>
      <w:bookmarkEnd w:id="2301"/>
      <w:r>
        <w:rPr>
          <w:rtl w:val="true"/>
          <w:lang w:eastAsia="he-IL"/>
        </w:rPr>
        <w:t>ה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תרה</w:t>
      </w:r>
      <w:r>
        <w:rPr>
          <w:rtl w:val="true"/>
          <w:lang w:eastAsia="he-IL"/>
        </w:rPr>
        <w:t xml:space="preserve">. </w:t>
      </w:r>
      <w:bookmarkStart w:id="2302" w:name="_ETM_Q1_1549172"/>
      <w:bookmarkStart w:id="2303" w:name="_ETM_Q1_1548909"/>
      <w:bookmarkStart w:id="2304" w:name="_ETM_Q1_1550121"/>
      <w:bookmarkEnd w:id="2302"/>
      <w:bookmarkEnd w:id="2303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550720"/>
      <w:bookmarkStart w:id="2306" w:name="_ETM_Q1_1549440"/>
      <w:bookmarkStart w:id="2307" w:name="_ETM_Q1_1550720"/>
      <w:bookmarkStart w:id="2308" w:name="_ETM_Q1_1549440"/>
      <w:bookmarkEnd w:id="2307"/>
      <w:bookmarkEnd w:id="2308"/>
    </w:p>
    <w:p>
      <w:pPr>
        <w:pStyle w:val="Style14"/>
        <w:keepNext w:val="true"/>
        <w:rPr/>
      </w:pPr>
      <w:bookmarkStart w:id="2309" w:name="ET_speake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1551367"/>
      <w:bookmarkStart w:id="2311" w:name="_ETM_Q1_1551304"/>
      <w:bookmarkEnd w:id="2310"/>
      <w:bookmarkEnd w:id="2311"/>
      <w:r>
        <w:rPr>
          <w:rtl w:val="true"/>
          <w:lang w:eastAsia="he-IL"/>
        </w:rPr>
        <w:t>ולא חשוב לי מה התוכניות לעת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552163"/>
      <w:bookmarkStart w:id="2313" w:name="_ETM_Q1_1551174"/>
      <w:bookmarkStart w:id="2314" w:name="_ETM_Q1_1550933"/>
      <w:bookmarkStart w:id="2315" w:name="_ETM_Q1_1555833"/>
      <w:bookmarkStart w:id="2316" w:name="_ETM_Q1_1555745"/>
      <w:bookmarkStart w:id="2317" w:name="_ETM_Q1_1552163"/>
      <w:bookmarkStart w:id="2318" w:name="_ETM_Q1_1551174"/>
      <w:bookmarkStart w:id="2319" w:name="_ETM_Q1_1550933"/>
      <w:bookmarkStart w:id="2320" w:name="_ETM_Q1_1555833"/>
      <w:bookmarkStart w:id="2321" w:name="_ETM_Q1_1555745"/>
      <w:bookmarkEnd w:id="2317"/>
      <w:bookmarkEnd w:id="2318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יהודה_זמר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552814"/>
      <w:bookmarkStart w:id="2324" w:name="_ETM_Q1_1552748"/>
      <w:bookmarkEnd w:id="2323"/>
      <w:bookmarkEnd w:id="232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bookmarkStart w:id="2325" w:name="_ETM_Q1_1556656"/>
      <w:bookmarkEnd w:id="2325"/>
      <w:r>
        <w:rPr>
          <w:rtl w:val="true"/>
          <w:lang w:eastAsia="he-IL"/>
        </w:rPr>
        <w:t xml:space="preserve">מאחר ואנחנו יודעים </w:t>
      </w:r>
      <w:bookmarkStart w:id="2326" w:name="_ETM_Q1_1554461"/>
      <w:bookmarkStart w:id="2327" w:name="_ETM_Q1_1554183"/>
      <w:bookmarkEnd w:id="2326"/>
      <w:bookmarkEnd w:id="2327"/>
      <w:r>
        <w:rPr>
          <w:rtl w:val="true"/>
          <w:lang w:eastAsia="he-IL"/>
        </w:rPr>
        <w:t>שיהיה א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28" w:name="_ETM_Q1_1556245"/>
      <w:bookmarkStart w:id="2329" w:name="_ETM_Q1_1556009"/>
      <w:bookmarkEnd w:id="2328"/>
      <w:bookmarkEnd w:id="2329"/>
      <w:r>
        <w:rPr>
          <w:rtl w:val="true"/>
          <w:lang w:eastAsia="he-IL"/>
        </w:rPr>
        <w:t>י</w:t>
      </w:r>
      <w:bookmarkStart w:id="2330" w:name="_ETM_Q1_1556080"/>
      <w:bookmarkStart w:id="2331" w:name="_ETM_Q1_1555825"/>
      <w:bookmarkStart w:id="2332" w:name="_ETM_Q1_1560361"/>
      <w:bookmarkEnd w:id="2330"/>
      <w:bookmarkEnd w:id="2331"/>
      <w:bookmarkEnd w:id="2332"/>
      <w:r>
        <w:rPr>
          <w:rtl w:val="true"/>
          <w:lang w:eastAsia="he-IL"/>
        </w:rPr>
        <w:t>היו צריכים לממן 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</w:t>
      </w:r>
      <w:bookmarkStart w:id="2333" w:name="_ETM_Q1_1560427"/>
      <w:bookmarkStart w:id="2334" w:name="_ETM_Q1_1560189"/>
      <w:bookmarkEnd w:id="2333"/>
      <w:bookmarkEnd w:id="2334"/>
      <w:r>
        <w:rPr>
          <w:rtl w:val="true"/>
          <w:lang w:eastAsia="he-IL"/>
        </w:rPr>
        <w:t xml:space="preserve">בסולוטי ברמה </w:t>
      </w:r>
      <w:bookmarkStart w:id="2335" w:name="_ETM_Q1_1562682"/>
      <w:bookmarkEnd w:id="2335"/>
      <w:r>
        <w:rPr>
          <w:rtl w:val="true"/>
          <w:lang w:eastAsia="he-IL"/>
        </w:rPr>
        <w:t>ש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כבר נפתח</w:t>
      </w:r>
      <w:bookmarkStart w:id="2336" w:name="_ETM_Q1_1561436"/>
      <w:bookmarkStart w:id="2337" w:name="_ETM_Q1_1561199"/>
      <w:bookmarkEnd w:id="2336"/>
      <w:bookmarkEnd w:id="2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א שם – </w:t>
      </w:r>
      <w:bookmarkStart w:id="2338" w:name="_ETM_Q1_1565046"/>
      <w:bookmarkEnd w:id="2338"/>
      <w:r>
        <w:rPr>
          <w:rtl w:val="true"/>
          <w:lang w:eastAsia="he-IL"/>
        </w:rPr>
        <w:t xml:space="preserve">ביקשנו </w:t>
      </w:r>
      <w:bookmarkStart w:id="2339" w:name="_ETM_Q1_1563824"/>
      <w:bookmarkStart w:id="2340" w:name="_ETM_Q1_1563571"/>
      <w:bookmarkEnd w:id="2339"/>
      <w:bookmarkEnd w:id="2340"/>
      <w:r>
        <w:rPr>
          <w:rtl w:val="true"/>
          <w:lang w:eastAsia="he-IL"/>
        </w:rPr>
        <w:t>שתוצג חוות דעת ש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 ות</w:t>
      </w:r>
      <w:bookmarkStart w:id="2341" w:name="_ETM_Q1_1568358"/>
      <w:bookmarkStart w:id="2342" w:name="_ETM_Q1_1568088"/>
      <w:bookmarkEnd w:id="2341"/>
      <w:bookmarkEnd w:id="2342"/>
      <w:r>
        <w:rPr>
          <w:rtl w:val="true"/>
          <w:lang w:eastAsia="he-IL"/>
        </w:rPr>
        <w:t xml:space="preserve">גיד </w:t>
      </w:r>
      <w:bookmarkStart w:id="2343" w:name="_ETM_Q1_1568718"/>
      <w:bookmarkStart w:id="2344" w:name="_ETM_Q1_1568698"/>
      <w:bookmarkEnd w:id="2343"/>
      <w:bookmarkEnd w:id="2344"/>
      <w:r>
        <w:rPr>
          <w:rtl w:val="true"/>
          <w:lang w:eastAsia="he-IL"/>
        </w:rPr>
        <w:t xml:space="preserve">מה הולך להיות בחמש השנים הקרובות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45" w:name="_ETM_Q1_1574185"/>
      <w:bookmarkStart w:id="2346" w:name="_ETM_Q1_1574092"/>
      <w:bookmarkStart w:id="2347" w:name="_ETM_Q1_1574185"/>
      <w:bookmarkStart w:id="2348" w:name="_ETM_Q1_1574092"/>
      <w:bookmarkEnd w:id="2347"/>
      <w:bookmarkEnd w:id="2348"/>
    </w:p>
    <w:p>
      <w:pPr>
        <w:pStyle w:val="Style14"/>
        <w:keepNext w:val="true"/>
        <w:rPr/>
      </w:pPr>
      <w:bookmarkStart w:id="2349" w:name="ET_speake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1574118"/>
      <w:bookmarkStart w:id="2351" w:name="_ETM_Q1_1573885"/>
      <w:bookmarkEnd w:id="2350"/>
      <w:bookmarkEnd w:id="235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352" w:name="_ETM_Q1_1575421"/>
      <w:bookmarkEnd w:id="2352"/>
      <w:r>
        <w:rPr>
          <w:rtl w:val="true"/>
          <w:lang w:eastAsia="he-IL"/>
        </w:rPr>
        <w:t>זה שיקול דעת של ה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נדס וראש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1573771"/>
      <w:bookmarkStart w:id="2354" w:name="_ETM_Q1_1574547"/>
      <w:bookmarkStart w:id="2355" w:name="_ETM_Q1_1574276"/>
      <w:bookmarkStart w:id="2356" w:name="_ETM_Q1_1578424"/>
      <w:bookmarkStart w:id="2357" w:name="_ETM_Q1_1578293"/>
      <w:bookmarkStart w:id="2358" w:name="_ETM_Q1_1575322"/>
      <w:bookmarkStart w:id="2359" w:name="_ETM_Q1_1576005"/>
      <w:bookmarkStart w:id="2360" w:name="_ETM_Q1_1575737"/>
      <w:bookmarkStart w:id="2361" w:name="_ETM_Q1_1572016"/>
      <w:bookmarkStart w:id="2362" w:name="_ETM_Q1_1571783"/>
      <w:bookmarkStart w:id="2363" w:name="_ETM_Q1_1572726"/>
      <w:bookmarkStart w:id="2364" w:name="_ETM_Q1_1572470"/>
      <w:bookmarkStart w:id="2365" w:name="_ETM_Q1_1574746"/>
      <w:bookmarkStart w:id="2366" w:name="_ETM_Q1_1574492"/>
      <w:bookmarkStart w:id="2367" w:name="_ETM_Q1_1575923"/>
      <w:bookmarkStart w:id="2368" w:name="_ETM_Q1_1575673"/>
      <w:bookmarkStart w:id="2369" w:name="_ETM_Q1_1579910"/>
      <w:bookmarkStart w:id="2370" w:name="_ETM_Q1_1579811"/>
      <w:bookmarkStart w:id="2371" w:name="_ETM_Q1_1573771"/>
      <w:bookmarkStart w:id="2372" w:name="_ETM_Q1_1574547"/>
      <w:bookmarkStart w:id="2373" w:name="_ETM_Q1_1574276"/>
      <w:bookmarkStart w:id="2374" w:name="_ETM_Q1_1578424"/>
      <w:bookmarkStart w:id="2375" w:name="_ETM_Q1_1578293"/>
      <w:bookmarkStart w:id="2376" w:name="_ETM_Q1_1575322"/>
      <w:bookmarkStart w:id="2377" w:name="_ETM_Q1_1576005"/>
      <w:bookmarkStart w:id="2378" w:name="_ETM_Q1_1575737"/>
      <w:bookmarkStart w:id="2379" w:name="_ETM_Q1_1572016"/>
      <w:bookmarkStart w:id="2380" w:name="_ETM_Q1_1571783"/>
      <w:bookmarkStart w:id="2381" w:name="_ETM_Q1_1572726"/>
      <w:bookmarkStart w:id="2382" w:name="_ETM_Q1_1572470"/>
      <w:bookmarkStart w:id="2383" w:name="_ETM_Q1_1574746"/>
      <w:bookmarkStart w:id="2384" w:name="_ETM_Q1_1574492"/>
      <w:bookmarkStart w:id="2385" w:name="_ETM_Q1_1575923"/>
      <w:bookmarkStart w:id="2386" w:name="_ETM_Q1_1575673"/>
      <w:bookmarkStart w:id="2387" w:name="_ETM_Q1_1579910"/>
      <w:bookmarkStart w:id="2388" w:name="_ETM_Q1_1579811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</w:p>
    <w:p>
      <w:pPr>
        <w:pStyle w:val="Style14"/>
        <w:keepNext w:val="true"/>
        <w:rPr/>
      </w:pPr>
      <w:bookmarkStart w:id="2389" w:name="ET_speaker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1577555"/>
      <w:bookmarkStart w:id="2391" w:name="_ETM_Q1_1577477"/>
      <w:bookmarkStart w:id="2392" w:name="_ETM_Q1_1579707"/>
      <w:bookmarkStart w:id="2393" w:name="_ETM_Q1_1579620"/>
      <w:bookmarkEnd w:id="2390"/>
      <w:bookmarkEnd w:id="2391"/>
      <w:bookmarkEnd w:id="2392"/>
      <w:bookmarkEnd w:id="2393"/>
      <w:r>
        <w:rPr>
          <w:rtl w:val="true"/>
          <w:lang w:eastAsia="he-IL"/>
        </w:rPr>
        <w:t>ההגדרה היא</w:t>
      </w:r>
      <w:bookmarkStart w:id="2394" w:name="_ETM_Q1_1574009"/>
      <w:bookmarkEnd w:id="2394"/>
      <w:r>
        <w:rPr>
          <w:rtl w:val="true"/>
          <w:lang w:eastAsia="he-IL"/>
        </w:rPr>
        <w:t xml:space="preserve"> לא </w:t>
      </w:r>
      <w:bookmarkStart w:id="2395" w:name="_ETM_Q1_1574793"/>
      <w:bookmarkStart w:id="2396" w:name="_ETM_Q1_1574546"/>
      <w:bookmarkStart w:id="2397" w:name="_ETM_Q1_1575185"/>
      <w:bookmarkStart w:id="2398" w:name="_ETM_Q1_1574949"/>
      <w:bookmarkStart w:id="2399" w:name="_ETM_Q1_1574123"/>
      <w:bookmarkStart w:id="2400" w:name="_ETM_Q1_1573871"/>
      <w:bookmarkStart w:id="2401" w:name="_ETM_Q1_1574134"/>
      <w:bookmarkStart w:id="2402" w:name="_ETM_Q1_1573884"/>
      <w:bookmarkEnd w:id="2395"/>
      <w:bookmarkEnd w:id="2396"/>
      <w:bookmarkEnd w:id="2397"/>
      <w:bookmarkEnd w:id="2398"/>
      <w:bookmarkEnd w:id="2399"/>
      <w:bookmarkEnd w:id="2400"/>
      <w:bookmarkEnd w:id="2401"/>
      <w:bookmarkEnd w:id="2402"/>
      <w:r>
        <w:rPr>
          <w:rtl w:val="true"/>
          <w:lang w:eastAsia="he-IL"/>
        </w:rPr>
        <w:t>חזקה</w:t>
      </w:r>
      <w:bookmarkStart w:id="2403" w:name="_ETM_Q1_1575002"/>
      <w:bookmarkStart w:id="2404" w:name="_ETM_Q1_1574741"/>
      <w:bookmarkStart w:id="2405" w:name="_ETM_Q1_1577926"/>
      <w:bookmarkStart w:id="2406" w:name="_ETM_Q1_1577658"/>
      <w:bookmarkEnd w:id="2403"/>
      <w:bookmarkEnd w:id="2404"/>
      <w:bookmarkEnd w:id="2405"/>
      <w:bookmarkEnd w:id="2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1576264"/>
      <w:bookmarkStart w:id="2408" w:name="_ETM_Q1_1576025"/>
      <w:bookmarkStart w:id="2409" w:name="_ETM_Q1_1580717"/>
      <w:bookmarkStart w:id="2410" w:name="_ETM_Q1_1580620"/>
      <w:bookmarkStart w:id="2411" w:name="_ETM_Q1_1576264"/>
      <w:bookmarkStart w:id="2412" w:name="_ETM_Q1_1576025"/>
      <w:bookmarkStart w:id="2413" w:name="_ETM_Q1_1580717"/>
      <w:bookmarkStart w:id="2414" w:name="_ETM_Q1_1580620"/>
      <w:bookmarkEnd w:id="2411"/>
      <w:bookmarkEnd w:id="2412"/>
      <w:bookmarkEnd w:id="2413"/>
      <w:bookmarkEnd w:id="2414"/>
    </w:p>
    <w:p>
      <w:pPr>
        <w:pStyle w:val="Style14"/>
        <w:keepNext w:val="true"/>
        <w:rPr/>
      </w:pPr>
      <w:bookmarkStart w:id="2415" w:name="_ETM_Q1_1573771"/>
      <w:bookmarkStart w:id="2416" w:name="ET_speaker_תומר_רוזנר_131"/>
      <w:bookmarkEnd w:id="2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1577963"/>
      <w:bookmarkStart w:id="2418" w:name="_ETM_Q1_1577702"/>
      <w:bookmarkStart w:id="2419" w:name="_ETM_Q1_1577686"/>
      <w:bookmarkStart w:id="2420" w:name="_ETM_Q1_1577431"/>
      <w:bookmarkStart w:id="2421" w:name="_ETM_Q1_1581622"/>
      <w:bookmarkStart w:id="2422" w:name="_ETM_Q1_1581329"/>
      <w:bookmarkStart w:id="2423" w:name="_ETM_Q1_1579503"/>
      <w:bookmarkStart w:id="2424" w:name="_ETM_Q1_1579242"/>
      <w:bookmarkStart w:id="2425" w:name="_ETM_Q1_1573816"/>
      <w:bookmarkStart w:id="2426" w:name="_ETM_Q1_1573564"/>
      <w:bookmarkStart w:id="2427" w:name="_ETM_Q1_1578264"/>
      <w:bookmarkStart w:id="2428" w:name="_ETM_Q1_1578153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bookmarkEnd w:id="2428"/>
      <w:r>
        <w:rPr>
          <w:rtl w:val="true"/>
          <w:lang w:eastAsia="he-IL"/>
        </w:rPr>
        <w:t>נכון</w:t>
      </w:r>
      <w:bookmarkStart w:id="2429" w:name="_ETM_Q1_1579200"/>
      <w:bookmarkStart w:id="2430" w:name="_ETM_Q1_1578952"/>
      <w:bookmarkStart w:id="2431" w:name="_ETM_Q1_1578638"/>
      <w:bookmarkEnd w:id="2429"/>
      <w:bookmarkEnd w:id="2430"/>
      <w:bookmarkEnd w:id="2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היא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>.</w:t>
      </w:r>
      <w:bookmarkStart w:id="2432" w:name="_ETM_Q1_1579716"/>
      <w:bookmarkStart w:id="2433" w:name="_ETM_Q1_1579467"/>
      <w:bookmarkEnd w:id="2432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580058"/>
      <w:bookmarkStart w:id="2435" w:name="_ETM_Q1_1579980"/>
      <w:bookmarkStart w:id="2436" w:name="_ETM_Q1_1580058"/>
      <w:bookmarkStart w:id="2437" w:name="_ETM_Q1_1579980"/>
      <w:bookmarkEnd w:id="2436"/>
      <w:bookmarkEnd w:id="2437"/>
    </w:p>
    <w:p>
      <w:pPr>
        <w:pStyle w:val="Style14"/>
        <w:keepNext w:val="true"/>
        <w:rPr/>
      </w:pPr>
      <w:bookmarkStart w:id="2438" w:name="ET_speaker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1578478"/>
      <w:bookmarkStart w:id="2440" w:name="_ETM_Q1_1578227"/>
      <w:bookmarkStart w:id="2441" w:name="_ETM_Q1_1578262"/>
      <w:bookmarkStart w:id="2442" w:name="_ETM_Q1_1577989"/>
      <w:bookmarkStart w:id="2443" w:name="_ETM_Q1_1582552"/>
      <w:bookmarkStart w:id="2444" w:name="_ETM_Q1_1582456"/>
      <w:bookmarkEnd w:id="2439"/>
      <w:bookmarkEnd w:id="2440"/>
      <w:bookmarkEnd w:id="2441"/>
      <w:bookmarkEnd w:id="2442"/>
      <w:bookmarkEnd w:id="2443"/>
      <w:bookmarkEnd w:id="244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1585078"/>
      <w:bookmarkStart w:id="2446" w:name="_ETM_Q1_1579992"/>
      <w:bookmarkStart w:id="2447" w:name="_ETM_Q1_1579902"/>
      <w:bookmarkStart w:id="2448" w:name="_ETM_Q1_1585078"/>
      <w:bookmarkStart w:id="2449" w:name="_ETM_Q1_1579992"/>
      <w:bookmarkStart w:id="2450" w:name="_ETM_Q1_1579902"/>
      <w:bookmarkEnd w:id="2448"/>
      <w:bookmarkEnd w:id="2449"/>
      <w:bookmarkEnd w:id="2450"/>
    </w:p>
    <w:p>
      <w:pPr>
        <w:pStyle w:val="Style14"/>
        <w:keepNext w:val="true"/>
        <w:rPr/>
      </w:pPr>
      <w:bookmarkStart w:id="2451" w:name="ET_speaker_תומר_רוזנ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1581259"/>
      <w:bookmarkStart w:id="2453" w:name="_ETM_Q1_1580992"/>
      <w:bookmarkStart w:id="2454" w:name="_ETM_Q1_1585836"/>
      <w:bookmarkStart w:id="2455" w:name="_ETM_Q1_1585749"/>
      <w:bookmarkEnd w:id="2452"/>
      <w:bookmarkEnd w:id="2453"/>
      <w:bookmarkEnd w:id="2454"/>
      <w:bookmarkEnd w:id="2455"/>
      <w:r>
        <w:rPr>
          <w:rtl w:val="true"/>
          <w:lang w:eastAsia="he-IL"/>
        </w:rPr>
        <w:t>אישרו אותה בו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56" w:name="_ETM_Q1_1585380"/>
      <w:bookmarkEnd w:id="2456"/>
      <w:r>
        <w:rPr>
          <w:rtl w:val="true"/>
          <w:lang w:eastAsia="he-IL"/>
        </w:rPr>
        <w:t>לא אחראי</w:t>
      </w:r>
      <w:r>
        <w:rPr>
          <w:rtl w:val="true"/>
          <w:lang w:eastAsia="he-IL"/>
        </w:rPr>
        <w:t>.</w:t>
      </w:r>
      <w:bookmarkStart w:id="2457" w:name="_ETM_Q1_1590863"/>
      <w:bookmarkStart w:id="2458" w:name="_ETM_Q1_1590622"/>
      <w:bookmarkEnd w:id="2457"/>
      <w:bookmarkEnd w:id="2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2459" w:name="_ETM_Q1_1587726"/>
      <w:bookmarkStart w:id="2460" w:name="_ETM_Q1_1587486"/>
      <w:bookmarkEnd w:id="2459"/>
      <w:bookmarkEnd w:id="2460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עכש</w:t>
      </w:r>
      <w:bookmarkStart w:id="2461" w:name="_ETM_Q1_1589541"/>
      <w:bookmarkStart w:id="2462" w:name="_ETM_Q1_1589279"/>
      <w:bookmarkEnd w:id="2461"/>
      <w:bookmarkEnd w:id="2462"/>
      <w:r>
        <w:rPr>
          <w:rtl w:val="true"/>
          <w:lang w:eastAsia="he-IL"/>
        </w:rPr>
        <w:t>י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פתוחים</w:t>
      </w:r>
      <w:r>
        <w:rPr>
          <w:rtl w:val="true"/>
          <w:lang w:eastAsia="he-IL"/>
        </w:rPr>
        <w:t xml:space="preserve">. </w:t>
      </w:r>
      <w:bookmarkStart w:id="2463" w:name="_ETM_Q1_1593037"/>
      <w:bookmarkEnd w:id="24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2464" w:name="_ETM_Q1_1591053"/>
      <w:bookmarkStart w:id="2465" w:name="_ETM_Q1_1590789"/>
      <w:bookmarkEnd w:id="2464"/>
      <w:bookmarkEnd w:id="2465"/>
      <w:r>
        <w:rPr>
          <w:rtl w:val="true"/>
          <w:lang w:eastAsia="he-IL"/>
        </w:rPr>
        <w:t>בינואר והם לא הסתיימו – הרי</w:t>
      </w:r>
      <w:r>
        <w:rPr>
          <w:rtl w:val="true"/>
          <w:lang w:eastAsia="he-IL"/>
        </w:rPr>
        <w:t xml:space="preserve">, </w:t>
      </w:r>
      <w:bookmarkStart w:id="2466" w:name="_ETM_Q1_1594547"/>
      <w:bookmarkStart w:id="2467" w:name="_ETM_Q1_1594295"/>
      <w:bookmarkEnd w:id="2466"/>
      <w:bookmarkEnd w:id="2467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ה </w:t>
      </w:r>
      <w:bookmarkStart w:id="2468" w:name="_ETM_Q1_1592533"/>
      <w:bookmarkStart w:id="2469" w:name="_ETM_Q1_1592291"/>
      <w:bookmarkEnd w:id="2468"/>
      <w:bookmarkEnd w:id="2469"/>
      <w:r>
        <w:rPr>
          <w:rtl w:val="true"/>
          <w:lang w:eastAsia="he-IL"/>
        </w:rPr>
        <w:t>לא שנתי</w:t>
      </w:r>
      <w:r>
        <w:rPr>
          <w:rtl w:val="true"/>
          <w:lang w:eastAsia="he-IL"/>
        </w:rPr>
        <w:t xml:space="preserve">, </w:t>
      </w:r>
      <w:bookmarkStart w:id="2470" w:name="_ETM_Q1_1593579"/>
      <w:bookmarkEnd w:id="24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1597793"/>
      <w:bookmarkStart w:id="2472" w:name="_ETM_Q1_1596918"/>
      <w:bookmarkStart w:id="2473" w:name="_ETM_Q1_1596795"/>
      <w:bookmarkStart w:id="2474" w:name="_ETM_Q1_1597793"/>
      <w:bookmarkStart w:id="2475" w:name="_ETM_Q1_1596918"/>
      <w:bookmarkStart w:id="2476" w:name="_ETM_Q1_1596795"/>
      <w:bookmarkEnd w:id="2474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תומר_ביט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1593940"/>
      <w:bookmarkStart w:id="2479" w:name="_ETM_Q1_1593700"/>
      <w:bookmarkStart w:id="2480" w:name="_ETM_Q1_1598434"/>
      <w:bookmarkStart w:id="2481" w:name="_ETM_Q1_1598373"/>
      <w:bookmarkEnd w:id="2478"/>
      <w:bookmarkEnd w:id="2479"/>
      <w:bookmarkEnd w:id="2480"/>
      <w:bookmarkEnd w:id="2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פתחת אותו – אתה </w:t>
      </w:r>
      <w:bookmarkStart w:id="2482" w:name="_ETM_Q1_1600978"/>
      <w:bookmarkEnd w:id="2482"/>
      <w:r>
        <w:rPr>
          <w:rtl w:val="true"/>
          <w:lang w:eastAsia="he-IL"/>
        </w:rPr>
        <w:t>חייב לחייב את ה</w:t>
      </w:r>
      <w:bookmarkStart w:id="2483" w:name="_ETM_Q1_1599195"/>
      <w:bookmarkStart w:id="2484" w:name="_ETM_Q1_1598955"/>
      <w:bookmarkEnd w:id="2483"/>
      <w:bookmarkEnd w:id="2484"/>
      <w:r>
        <w:rPr>
          <w:rtl w:val="true"/>
          <w:lang w:eastAsia="he-IL"/>
        </w:rPr>
        <w:t xml:space="preserve">קרן שממנה שמת </w:t>
      </w:r>
      <w:bookmarkStart w:id="2485" w:name="_ETM_Q1_1599434"/>
      <w:bookmarkStart w:id="2486" w:name="_ETM_Q1_1599202"/>
      <w:bookmarkEnd w:id="2485"/>
      <w:bookmarkEnd w:id="2486"/>
      <w:r>
        <w:rPr>
          <w:rtl w:val="true"/>
          <w:lang w:eastAsia="he-IL"/>
        </w:rPr>
        <w:t xml:space="preserve">עליה </w:t>
      </w:r>
      <w:bookmarkStart w:id="2487" w:name="_ETM_Q1_1600080"/>
      <w:bookmarkEnd w:id="2487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. </w:t>
      </w:r>
      <w:bookmarkStart w:id="2488" w:name="_ETM_Q1_1602004"/>
      <w:bookmarkStart w:id="2489" w:name="_ETM_Q1_1601741"/>
      <w:bookmarkEnd w:id="2488"/>
      <w:bookmarkEnd w:id="2489"/>
      <w:r>
        <w:rPr>
          <w:rtl w:val="true"/>
          <w:lang w:eastAsia="he-IL"/>
        </w:rPr>
        <w:t>הכסף צ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רגע ש</w:t>
      </w:r>
      <w:bookmarkStart w:id="2490" w:name="_ETM_Q1_1604342"/>
      <w:bookmarkStart w:id="2491" w:name="_ETM_Q1_1604080"/>
      <w:bookmarkEnd w:id="2490"/>
      <w:bookmarkEnd w:id="2491"/>
      <w:r>
        <w:rPr>
          <w:rtl w:val="true"/>
          <w:lang w:eastAsia="he-IL"/>
        </w:rPr>
        <w:t>פתח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ת</w:t>
      </w:r>
      <w:bookmarkStart w:id="2492" w:name="_ETM_Q1_1604542"/>
      <w:bookmarkStart w:id="2493" w:name="_ETM_Q1_1604282"/>
      <w:bookmarkStart w:id="2494" w:name="_ETM_Q1_1607026"/>
      <w:bookmarkEnd w:id="2492"/>
      <w:bookmarkEnd w:id="2493"/>
      <w:bookmarkEnd w:id="2494"/>
      <w:r>
        <w:rPr>
          <w:rtl w:val="true"/>
          <w:lang w:eastAsia="he-IL"/>
        </w:rPr>
        <w:t>קצבת א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זה – הוא כבר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495" w:name="_ETM_Q1_1608418"/>
      <w:bookmarkStart w:id="2496" w:name="_ETM_Q1_1608148"/>
      <w:bookmarkStart w:id="2497" w:name="_ETM_Q1_1612857"/>
      <w:bookmarkEnd w:id="2495"/>
      <w:bookmarkEnd w:id="2496"/>
      <w:bookmarkEnd w:id="2497"/>
      <w:r>
        <w:rPr>
          <w:rtl w:val="true"/>
          <w:lang w:eastAsia="he-IL"/>
        </w:rPr>
        <w:t>לא בתוך הי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613116"/>
      <w:bookmarkStart w:id="2499" w:name="_ETM_Q1_1608048"/>
      <w:bookmarkStart w:id="2500" w:name="_ETM_Q1_1607808"/>
      <w:bookmarkStart w:id="2501" w:name="_ETM_Q1_1610964"/>
      <w:bookmarkStart w:id="2502" w:name="_ETM_Q1_1610867"/>
      <w:bookmarkStart w:id="2503" w:name="_ETM_Q1_1613116"/>
      <w:bookmarkStart w:id="2504" w:name="_ETM_Q1_1608048"/>
      <w:bookmarkStart w:id="2505" w:name="_ETM_Q1_1607808"/>
      <w:bookmarkStart w:id="2506" w:name="_ETM_Q1_1610964"/>
      <w:bookmarkStart w:id="2507" w:name="_ETM_Q1_1610867"/>
      <w:bookmarkEnd w:id="2503"/>
      <w:bookmarkEnd w:id="2504"/>
      <w:bookmarkEnd w:id="2505"/>
      <w:bookmarkEnd w:id="2506"/>
      <w:bookmarkEnd w:id="2507"/>
    </w:p>
    <w:p>
      <w:pPr>
        <w:pStyle w:val="Style14"/>
        <w:keepNext w:val="true"/>
        <w:rPr/>
      </w:pPr>
      <w:bookmarkStart w:id="2508" w:name="ET_speaker_תומר_רוזנ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609840"/>
      <w:bookmarkStart w:id="2510" w:name="_ETM_Q1_1609601"/>
      <w:bookmarkStart w:id="2511" w:name="_ETM_Q1_1613770"/>
      <w:bookmarkStart w:id="2512" w:name="_ETM_Q1_1613709"/>
      <w:bookmarkEnd w:id="2509"/>
      <w:bookmarkEnd w:id="2510"/>
      <w:bookmarkEnd w:id="2511"/>
      <w:bookmarkEnd w:id="251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ממן גם את </w:t>
      </w:r>
      <w:bookmarkStart w:id="2513" w:name="_ETM_Q1_1614843"/>
      <w:bookmarkEnd w:id="2513"/>
      <w:r>
        <w:rPr>
          <w:rtl w:val="true"/>
          <w:lang w:eastAsia="he-IL"/>
        </w:rPr>
        <w:t>מחלקת ההנדסה</w:t>
      </w:r>
      <w:r>
        <w:rPr>
          <w:rtl w:val="true"/>
          <w:lang w:eastAsia="he-IL"/>
        </w:rPr>
        <w:t>.</w:t>
      </w:r>
      <w:bookmarkStart w:id="2514" w:name="_ETM_Q1_1612942"/>
      <w:bookmarkStart w:id="2515" w:name="_ETM_Q1_1612689"/>
      <w:bookmarkEnd w:id="2514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ה הבאה – אני לא יודע כמה </w:t>
      </w:r>
      <w:bookmarkStart w:id="2516" w:name="_ETM_Q1_1613037"/>
      <w:bookmarkStart w:id="2517" w:name="_ETM_Q1_1612800"/>
      <w:bookmarkStart w:id="2518" w:name="_ETM_Q1_1612947"/>
      <w:bookmarkStart w:id="2519" w:name="_ETM_Q1_1612679"/>
      <w:bookmarkStart w:id="2520" w:name="_ETM_Q1_1612944"/>
      <w:bookmarkStart w:id="2521" w:name="_ETM_Q1_1612701"/>
      <w:bookmarkStart w:id="2522" w:name="_ETM_Q1_1616822"/>
      <w:bookmarkEnd w:id="2516"/>
      <w:bookmarkEnd w:id="2517"/>
      <w:bookmarkEnd w:id="2518"/>
      <w:bookmarkEnd w:id="2519"/>
      <w:bookmarkEnd w:id="2520"/>
      <w:bookmarkEnd w:id="2521"/>
      <w:bookmarkEnd w:id="2522"/>
      <w:r>
        <w:rPr>
          <w:rtl w:val="true"/>
          <w:lang w:eastAsia="he-IL"/>
        </w:rPr>
        <w:t>- - -,</w:t>
      </w:r>
      <w:bookmarkStart w:id="2523" w:name="_ETM_Q1_1616372"/>
      <w:bookmarkEnd w:id="2523"/>
      <w:r>
        <w:rPr>
          <w:rtl w:val="true"/>
          <w:lang w:eastAsia="he-IL"/>
        </w:rPr>
        <w:t xml:space="preserve"> </w:t>
      </w:r>
      <w:bookmarkStart w:id="2524" w:name="_ETM_Q1_1612498"/>
      <w:bookmarkStart w:id="2525" w:name="_ETM_Q1_1612241"/>
      <w:bookmarkEnd w:id="2524"/>
      <w:bookmarkEnd w:id="25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חכות לתקציב</w:t>
      </w:r>
      <w:r>
        <w:rPr>
          <w:rtl w:val="true"/>
          <w:lang w:eastAsia="he-IL"/>
        </w:rPr>
        <w:t>?</w:t>
      </w:r>
      <w:bookmarkStart w:id="2526" w:name="_ETM_Q1_1617739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619413"/>
      <w:bookmarkStart w:id="2528" w:name="_ETM_Q1_1618348"/>
      <w:bookmarkStart w:id="2529" w:name="_ETM_Q1_1618265"/>
      <w:bookmarkStart w:id="2530" w:name="_ETM_Q1_1618005"/>
      <w:bookmarkStart w:id="2531" w:name="_ETM_Q1_1619413"/>
      <w:bookmarkStart w:id="2532" w:name="_ETM_Q1_1618348"/>
      <w:bookmarkStart w:id="2533" w:name="_ETM_Q1_1618265"/>
      <w:bookmarkStart w:id="2534" w:name="_ETM_Q1_1618005"/>
      <w:bookmarkEnd w:id="2531"/>
      <w:bookmarkEnd w:id="2532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תומר_ביט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1620171"/>
      <w:bookmarkStart w:id="2537" w:name="_ETM_Q1_1620101"/>
      <w:bookmarkEnd w:id="2536"/>
      <w:bookmarkEnd w:id="2537"/>
      <w:r>
        <w:rPr>
          <w:rtl w:val="true"/>
          <w:lang w:eastAsia="he-IL"/>
        </w:rPr>
        <w:t xml:space="preserve">אין הבטחה </w:t>
      </w:r>
      <w:bookmarkStart w:id="2538" w:name="_ETM_Q1_1617785"/>
      <w:bookmarkStart w:id="2539" w:name="_ETM_Q1_1617556"/>
      <w:bookmarkStart w:id="2540" w:name="_ETM_Q1_1622144"/>
      <w:bookmarkEnd w:id="2538"/>
      <w:bookmarkEnd w:id="2539"/>
      <w:bookmarkEnd w:id="2540"/>
      <w:r>
        <w:rPr>
          <w:rtl w:val="true"/>
          <w:lang w:eastAsia="he-IL"/>
        </w:rPr>
        <w:t>בכל שנה ושנה שהכול יספיק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1623939"/>
      <w:bookmarkStart w:id="2542" w:name="_ETM_Q1_1623064"/>
      <w:bookmarkStart w:id="2543" w:name="_ETM_Q1_1622819"/>
      <w:bookmarkStart w:id="2544" w:name="_ETM_Q1_1627754"/>
      <w:bookmarkStart w:id="2545" w:name="_ETM_Q1_1627670"/>
      <w:bookmarkStart w:id="2546" w:name="_ETM_Q1_1623939"/>
      <w:bookmarkStart w:id="2547" w:name="_ETM_Q1_1623064"/>
      <w:bookmarkStart w:id="2548" w:name="_ETM_Q1_1622819"/>
      <w:bookmarkStart w:id="2549" w:name="_ETM_Q1_1627754"/>
      <w:bookmarkStart w:id="2550" w:name="_ETM_Q1_1627670"/>
      <w:bookmarkEnd w:id="2546"/>
      <w:bookmarkEnd w:id="2547"/>
      <w:bookmarkEnd w:id="2548"/>
      <w:bookmarkEnd w:id="2549"/>
      <w:bookmarkEnd w:id="2550"/>
    </w:p>
    <w:p>
      <w:pPr>
        <w:pStyle w:val="Style14"/>
        <w:keepNext w:val="true"/>
        <w:rPr/>
      </w:pPr>
      <w:bookmarkStart w:id="2551" w:name="ET_speaker_תומר_רוזנ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1624582"/>
      <w:bookmarkStart w:id="2553" w:name="_ETM_Q1_1624527"/>
      <w:bookmarkEnd w:id="2552"/>
      <w:bookmarkEnd w:id="2553"/>
      <w:r>
        <w:rPr>
          <w:rtl w:val="true"/>
          <w:lang w:eastAsia="he-IL"/>
        </w:rPr>
        <w:t xml:space="preserve">אני רוצה </w:t>
      </w:r>
      <w:bookmarkStart w:id="2554" w:name="_ETM_Q1_1621789"/>
      <w:bookmarkStart w:id="2555" w:name="_ETM_Q1_1621548"/>
      <w:bookmarkStart w:id="2556" w:name="_ETM_Q1_1623081"/>
      <w:bookmarkStart w:id="2557" w:name="_ETM_Q1_1622838"/>
      <w:bookmarkStart w:id="2558" w:name="_ETM_Q1_1621391"/>
      <w:bookmarkStart w:id="2559" w:name="_ETM_Q1_1621128"/>
      <w:bookmarkStart w:id="2560" w:name="_ETM_Q1_1625709"/>
      <w:bookmarkEnd w:id="2554"/>
      <w:bookmarkEnd w:id="2555"/>
      <w:bookmarkEnd w:id="2556"/>
      <w:bookmarkEnd w:id="2557"/>
      <w:bookmarkEnd w:id="2558"/>
      <w:bookmarkEnd w:id="2559"/>
      <w:bookmarkEnd w:id="2560"/>
      <w:r>
        <w:rPr>
          <w:rtl w:val="true"/>
          <w:lang w:eastAsia="he-IL"/>
        </w:rPr>
        <w:t>ל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2561" w:name="_ETM_Q1_1627649"/>
      <w:bookmarkStart w:id="2562" w:name="_ETM_Q1_1625322"/>
      <w:bookmarkStart w:id="2563" w:name="_ETM_Q1_1623439"/>
      <w:bookmarkStart w:id="2564" w:name="_ETM_Q1_1623218"/>
      <w:bookmarkStart w:id="2565" w:name="_ETM_Q1_1623721"/>
      <w:bookmarkStart w:id="2566" w:name="_ETM_Q1_1623478"/>
      <w:bookmarkEnd w:id="2561"/>
      <w:bookmarkEnd w:id="2562"/>
      <w:bookmarkEnd w:id="2563"/>
      <w:bookmarkEnd w:id="2564"/>
      <w:bookmarkEnd w:id="2565"/>
      <w:bookmarkEnd w:id="2566"/>
      <w:r>
        <w:rPr>
          <w:rtl w:val="true"/>
          <w:lang w:eastAsia="he-IL"/>
        </w:rPr>
        <w:t>איך אני מח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1624397"/>
      <w:bookmarkStart w:id="2568" w:name="_ETM_Q1_1623760"/>
      <w:bookmarkStart w:id="2569" w:name="_ETM_Q1_1623527"/>
      <w:bookmarkStart w:id="2570" w:name="_ETM_Q1_1627708"/>
      <w:bookmarkStart w:id="2571" w:name="_ETM_Q1_1624397"/>
      <w:bookmarkStart w:id="2572" w:name="_ETM_Q1_1623760"/>
      <w:bookmarkStart w:id="2573" w:name="_ETM_Q1_1623527"/>
      <w:bookmarkStart w:id="2574" w:name="_ETM_Q1_1627708"/>
      <w:bookmarkEnd w:id="2571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יהודה_זמרת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1625107"/>
      <w:bookmarkStart w:id="2577" w:name="_ETM_Q1_1625038"/>
      <w:bookmarkEnd w:id="2576"/>
      <w:bookmarkEnd w:id="2577"/>
      <w:r>
        <w:rPr>
          <w:rtl w:val="true"/>
          <w:lang w:eastAsia="he-IL"/>
        </w:rPr>
        <w:t xml:space="preserve">הגזבר </w:t>
      </w:r>
      <w:bookmarkStart w:id="2578" w:name="_ETM_Q1_1626348"/>
      <w:bookmarkEnd w:id="2578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630862"/>
      <w:bookmarkStart w:id="2580" w:name="_ETM_Q1_1628775"/>
      <w:bookmarkStart w:id="2581" w:name="_ETM_Q1_1628687"/>
      <w:bookmarkStart w:id="2582" w:name="_ETM_Q1_1630862"/>
      <w:bookmarkStart w:id="2583" w:name="_ETM_Q1_1628775"/>
      <w:bookmarkStart w:id="2584" w:name="_ETM_Q1_1628687"/>
      <w:bookmarkEnd w:id="2582"/>
      <w:bookmarkEnd w:id="2583"/>
      <w:bookmarkEnd w:id="2584"/>
    </w:p>
    <w:p>
      <w:pPr>
        <w:pStyle w:val="Style14"/>
        <w:keepNext w:val="true"/>
        <w:rPr/>
      </w:pPr>
      <w:bookmarkStart w:id="2585" w:name="ET_speaker_תומר_רוזנ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86" w:name="_ETM_Q1_1626458"/>
      <w:bookmarkStart w:id="2587" w:name="_ETM_Q1_1626205"/>
      <w:bookmarkStart w:id="2588" w:name="_ETM_Q1_1626458"/>
      <w:bookmarkStart w:id="2589" w:name="_ETM_Q1_1626205"/>
      <w:bookmarkEnd w:id="2588"/>
      <w:bookmarkEnd w:id="2589"/>
    </w:p>
    <w:p>
      <w:pPr>
        <w:pStyle w:val="Normal"/>
        <w:rPr>
          <w:lang w:eastAsia="he-IL"/>
        </w:rPr>
      </w:pPr>
      <w:bookmarkStart w:id="2590" w:name="_ETM_Q1_1627898"/>
      <w:bookmarkStart w:id="2591" w:name="_ETM_Q1_1627836"/>
      <w:bookmarkStart w:id="2592" w:name="_ETM_Q1_1626933"/>
      <w:bookmarkStart w:id="2593" w:name="_ETM_Q1_1626680"/>
      <w:bookmarkStart w:id="2594" w:name="_ETM_Q1_1631557"/>
      <w:bookmarkStart w:id="2595" w:name="_ETM_Q1_1631482"/>
      <w:bookmarkEnd w:id="2590"/>
      <w:bookmarkEnd w:id="2591"/>
      <w:bookmarkEnd w:id="2592"/>
      <w:bookmarkEnd w:id="2593"/>
      <w:bookmarkEnd w:id="2594"/>
      <w:bookmarkEnd w:id="2595"/>
      <w:r>
        <w:rPr>
          <w:rtl w:val="true"/>
          <w:lang w:eastAsia="he-IL"/>
        </w:rPr>
        <w:t xml:space="preserve">הבנתי שיש לי </w:t>
      </w:r>
      <w:bookmarkStart w:id="2596" w:name="_ETM_Q1_1625925"/>
      <w:bookmarkStart w:id="2597" w:name="_ETM_Q1_1625670"/>
      <w:bookmarkStart w:id="2598" w:name="_ETM_Q1_1625835"/>
      <w:bookmarkStart w:id="2599" w:name="_ETM_Q1_1625573"/>
      <w:bookmarkEnd w:id="2596"/>
      <w:bookmarkEnd w:id="2597"/>
      <w:bookmarkEnd w:id="2598"/>
      <w:bookmarkEnd w:id="2599"/>
      <w:r>
        <w:rPr>
          <w:rtl w:val="true"/>
          <w:lang w:eastAsia="he-IL"/>
        </w:rPr>
        <w:t xml:space="preserve">התחייבויות </w:t>
      </w:r>
      <w:bookmarkStart w:id="2600" w:name="_ETM_Q1_1626902"/>
      <w:bookmarkStart w:id="2601" w:name="_ETM_Q1_1626649"/>
      <w:bookmarkStart w:id="2602" w:name="_ETM_Q1_1624496"/>
      <w:bookmarkStart w:id="2603" w:name="_ETM_Q1_1624261"/>
      <w:bookmarkEnd w:id="2600"/>
      <w:bookmarkEnd w:id="2601"/>
      <w:bookmarkEnd w:id="2602"/>
      <w:bookmarkEnd w:id="2603"/>
      <w:r>
        <w:rPr>
          <w:rtl w:val="true"/>
          <w:lang w:eastAsia="he-IL"/>
        </w:rPr>
        <w:t xml:space="preserve">פתוחות של </w:t>
      </w:r>
      <w:bookmarkStart w:id="2604" w:name="_ETM_Q1_1629112"/>
      <w:bookmarkStart w:id="2605" w:name="_ETM_Q1_1628855"/>
      <w:bookmarkEnd w:id="2604"/>
      <w:bookmarkEnd w:id="2605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1632148"/>
      <w:bookmarkStart w:id="2607" w:name="_ETM_Q1_1630251"/>
      <w:bookmarkStart w:id="2608" w:name="_ETM_Q1_1630151"/>
      <w:bookmarkStart w:id="2609" w:name="_ETM_Q1_1632148"/>
      <w:bookmarkStart w:id="2610" w:name="_ETM_Q1_1630251"/>
      <w:bookmarkStart w:id="2611" w:name="_ETM_Q1_1630151"/>
      <w:bookmarkEnd w:id="2609"/>
      <w:bookmarkEnd w:id="2610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תומר_ביט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1632852"/>
      <w:bookmarkStart w:id="2614" w:name="_ETM_Q1_1632788"/>
      <w:bookmarkEnd w:id="2613"/>
      <w:bookmarkEnd w:id="2614"/>
      <w:r>
        <w:rPr>
          <w:rtl w:val="true"/>
          <w:lang w:eastAsia="he-IL"/>
        </w:rPr>
        <w:t xml:space="preserve">אתה לא </w:t>
      </w:r>
      <w:bookmarkStart w:id="2615" w:name="_ETM_Q1_1633602"/>
      <w:bookmarkEnd w:id="2615"/>
      <w:r>
        <w:rPr>
          <w:rtl w:val="true"/>
          <w:lang w:eastAsia="he-IL"/>
        </w:rPr>
        <w:t>מח</w:t>
      </w:r>
      <w:bookmarkStart w:id="2616" w:name="_ETM_Q1_1629197"/>
      <w:bookmarkStart w:id="2617" w:name="_ETM_Q1_1628939"/>
      <w:bookmarkEnd w:id="2616"/>
      <w:bookmarkEnd w:id="2617"/>
      <w:r>
        <w:rPr>
          <w:rtl w:val="true"/>
          <w:lang w:eastAsia="he-IL"/>
        </w:rPr>
        <w:t>שב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מגיש </w:t>
      </w:r>
      <w:bookmarkStart w:id="2618" w:name="_ETM_Q1_1631351"/>
      <w:bookmarkStart w:id="2619" w:name="_ETM_Q1_1631089"/>
      <w:bookmarkEnd w:id="2618"/>
      <w:bookmarkEnd w:id="2619"/>
      <w:r>
        <w:rPr>
          <w:rtl w:val="true"/>
          <w:lang w:eastAsia="he-IL"/>
        </w:rPr>
        <w:t xml:space="preserve">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1632668"/>
      <w:bookmarkStart w:id="2621" w:name="_ETM_Q1_1632579"/>
      <w:bookmarkStart w:id="2622" w:name="_ETM_Q1_1632668"/>
      <w:bookmarkStart w:id="2623" w:name="_ETM_Q1_1632579"/>
      <w:bookmarkEnd w:id="2622"/>
      <w:bookmarkEnd w:id="2623"/>
    </w:p>
    <w:p>
      <w:pPr>
        <w:pStyle w:val="Style14"/>
        <w:keepNext w:val="true"/>
        <w:rPr/>
      </w:pPr>
      <w:bookmarkStart w:id="2624" w:name="ET_speaker_תומר_רוזנ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1634009"/>
      <w:bookmarkStart w:id="2626" w:name="_ETM_Q1_1633942"/>
      <w:bookmarkEnd w:id="2625"/>
      <w:bookmarkEnd w:id="2626"/>
      <w:r>
        <w:rPr>
          <w:rtl w:val="true"/>
          <w:lang w:eastAsia="he-IL"/>
        </w:rPr>
        <w:t xml:space="preserve">זה לא </w:t>
      </w:r>
      <w:bookmarkStart w:id="2627" w:name="_ETM_Q1_1634665"/>
      <w:bookmarkEnd w:id="2627"/>
      <w:r>
        <w:rPr>
          <w:rtl w:val="true"/>
          <w:lang w:eastAsia="he-IL"/>
        </w:rPr>
        <w:t>מה שאמר היועץ המשפטי שלך</w:t>
      </w:r>
      <w:r>
        <w:rPr>
          <w:rtl w:val="true"/>
          <w:lang w:eastAsia="he-IL"/>
        </w:rPr>
        <w:t>.</w:t>
      </w:r>
      <w:bookmarkStart w:id="2628" w:name="_ETM_Q1_1633139"/>
      <w:bookmarkStart w:id="2629" w:name="_ETM_Q1_1632882"/>
      <w:bookmarkEnd w:id="2628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1633859"/>
      <w:bookmarkStart w:id="2631" w:name="_ETM_Q1_1633402"/>
      <w:bookmarkStart w:id="2632" w:name="_ETM_Q1_1633859"/>
      <w:bookmarkStart w:id="2633" w:name="_ETM_Q1_1633402"/>
      <w:bookmarkEnd w:id="2632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תומר_ביט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1634525"/>
      <w:bookmarkStart w:id="2636" w:name="_ETM_Q1_1634458"/>
      <w:bookmarkEnd w:id="2635"/>
      <w:bookmarkEnd w:id="2636"/>
      <w:r>
        <w:rPr>
          <w:rtl w:val="true"/>
          <w:lang w:eastAsia="he-IL"/>
        </w:rPr>
        <w:t>אתה לא מחשב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637" w:name="_ETM_Q1_1638826"/>
      <w:bookmarkEnd w:id="2637"/>
      <w:r>
        <w:rPr>
          <w:rtl w:val="true"/>
          <w:lang w:eastAsia="he-IL"/>
        </w:rPr>
        <w:t>מגיש תקציב למועצה</w:t>
      </w:r>
      <w:r>
        <w:rPr>
          <w:rtl w:val="true"/>
          <w:lang w:eastAsia="he-IL"/>
        </w:rPr>
        <w:t>,</w:t>
      </w:r>
      <w:bookmarkStart w:id="2638" w:name="_ETM_Q1_1638137"/>
      <w:bookmarkStart w:id="2639" w:name="_ETM_Q1_1637883"/>
      <w:bookmarkEnd w:id="2638"/>
      <w:bookmarkEnd w:id="2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מגיש אותו גם עם החישוב</w:t>
      </w:r>
      <w:bookmarkStart w:id="2640" w:name="_ETM_Q1_1643095"/>
      <w:bookmarkEnd w:id="2640"/>
      <w:r>
        <w:rPr>
          <w:rtl w:val="true"/>
          <w:lang w:eastAsia="he-IL"/>
        </w:rPr>
        <w:t xml:space="preserve"> של הכספים שמועברים מהיטל ההשבחה</w:t>
      </w:r>
      <w:r>
        <w:rPr>
          <w:rtl w:val="true"/>
          <w:lang w:eastAsia="he-IL"/>
        </w:rPr>
        <w:t xml:space="preserve">; </w:t>
      </w:r>
      <w:bookmarkStart w:id="2641" w:name="_ETM_Q1_1644325"/>
      <w:bookmarkStart w:id="2642" w:name="_ETM_Q1_1644074"/>
      <w:bookmarkEnd w:id="2641"/>
      <w:bookmarkEnd w:id="2642"/>
      <w:r>
        <w:rPr>
          <w:rtl w:val="true"/>
          <w:lang w:eastAsia="he-IL"/>
        </w:rPr>
        <w:t xml:space="preserve">גם על פי הכללים של </w:t>
      </w:r>
      <w:bookmarkStart w:id="2643" w:name="_ETM_Q1_1648113"/>
      <w:bookmarkEnd w:id="2643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bookmarkStart w:id="2644" w:name="_ETM_Q1_1646166"/>
      <w:bookmarkStart w:id="2645" w:name="_ETM_Q1_1645914"/>
      <w:bookmarkEnd w:id="2644"/>
      <w:bookmarkEnd w:id="2645"/>
      <w:r>
        <w:rPr>
          <w:rtl w:val="true"/>
          <w:lang w:eastAsia="he-IL"/>
        </w:rPr>
        <w:t xml:space="preserve">אתה נדרש להגיש תחזית </w:t>
      </w:r>
      <w:bookmarkStart w:id="2646" w:name="_ETM_Q1_1648462"/>
      <w:bookmarkStart w:id="2647" w:name="_ETM_Q1_1648205"/>
      <w:bookmarkEnd w:id="2646"/>
      <w:bookmarkEnd w:id="2647"/>
      <w:r>
        <w:rPr>
          <w:rtl w:val="true"/>
          <w:lang w:eastAsia="he-IL"/>
        </w:rPr>
        <w:t>גם להיטל 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ש </w:t>
      </w:r>
      <w:bookmarkStart w:id="2648" w:name="_ETM_Q1_1655751"/>
      <w:bookmarkEnd w:id="2648"/>
      <w:r>
        <w:rPr>
          <w:rtl w:val="true"/>
          <w:lang w:eastAsia="he-IL"/>
        </w:rPr>
        <w:t>מה מועבר</w:t>
      </w:r>
      <w:bookmarkStart w:id="2649" w:name="_ETM_Q1_1653612"/>
      <w:bookmarkStart w:id="2650" w:name="_ETM_Q1_1653360"/>
      <w:bookmarkEnd w:id="2649"/>
      <w:bookmarkEnd w:id="2650"/>
      <w:r>
        <w:rPr>
          <w:rtl w:val="true"/>
          <w:lang w:eastAsia="he-IL"/>
        </w:rPr>
        <w:t xml:space="preserve"> לתקציב מתוך היטל ההשבחה</w:t>
      </w:r>
      <w:r>
        <w:rPr>
          <w:rtl w:val="true"/>
          <w:lang w:eastAsia="he-IL"/>
        </w:rPr>
        <w:t xml:space="preserve">. </w:t>
      </w:r>
      <w:bookmarkStart w:id="2651" w:name="_ETM_Q1_1657608"/>
      <w:bookmarkEnd w:id="2651"/>
      <w:r>
        <w:rPr>
          <w:rtl w:val="true"/>
          <w:lang w:eastAsia="he-IL"/>
        </w:rPr>
        <w:t>זה נעשה בעת</w:t>
      </w:r>
      <w:bookmarkStart w:id="2652" w:name="_ETM_Q1_1659278"/>
      <w:bookmarkEnd w:id="2652"/>
      <w:r>
        <w:rPr>
          <w:rtl w:val="true"/>
          <w:lang w:eastAsia="he-IL"/>
        </w:rPr>
        <w:t xml:space="preserve"> הכנת התקציב</w:t>
      </w:r>
      <w:r>
        <w:rPr>
          <w:rtl w:val="true"/>
          <w:lang w:eastAsia="he-IL"/>
        </w:rPr>
        <w:t xml:space="preserve">, </w:t>
      </w:r>
      <w:bookmarkStart w:id="2653" w:name="_ETM_Q1_1657332"/>
      <w:bookmarkStart w:id="2654" w:name="_ETM_Q1_1657076"/>
      <w:bookmarkEnd w:id="2653"/>
      <w:bookmarkEnd w:id="2654"/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חזית</w:t>
      </w:r>
      <w:bookmarkStart w:id="2655" w:name="_ETM_Q1_1663279"/>
      <w:bookmarkEnd w:id="2655"/>
      <w:r>
        <w:rPr>
          <w:rtl w:val="true"/>
          <w:lang w:eastAsia="he-IL"/>
        </w:rPr>
        <w:t xml:space="preserve"> של היטלי</w:t>
      </w:r>
      <w:bookmarkStart w:id="2656" w:name="_ETM_Q1_1660767"/>
      <w:bookmarkStart w:id="2657" w:name="_ETM_Q1_1660523"/>
      <w:bookmarkEnd w:id="2656"/>
      <w:bookmarkEnd w:id="2657"/>
      <w:r>
        <w:rPr>
          <w:rtl w:val="true"/>
          <w:lang w:eastAsia="he-IL"/>
        </w:rPr>
        <w:t xml:space="preserve"> ההשבחה לשנה הבאה</w:t>
      </w:r>
      <w:bookmarkStart w:id="2658" w:name="_ETM_Q1_1660850"/>
      <w:bookmarkStart w:id="2659" w:name="_ETM_Q1_1660617"/>
      <w:bookmarkEnd w:id="2658"/>
      <w:bookmarkEnd w:id="2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1657703"/>
      <w:bookmarkStart w:id="2661" w:name="_ETM_Q1_1657703"/>
      <w:bookmarkEnd w:id="2661"/>
    </w:p>
    <w:p>
      <w:pPr>
        <w:pStyle w:val="Style14"/>
        <w:keepNext w:val="true"/>
        <w:rPr/>
      </w:pPr>
      <w:bookmarkStart w:id="2662" w:name="ET_speaker_תומר_רוזנ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1655429"/>
      <w:bookmarkStart w:id="2664" w:name="_ETM_Q1_1655166"/>
      <w:bookmarkStart w:id="2665" w:name="_ETM_Q1_1660071"/>
      <w:bookmarkStart w:id="2666" w:name="_ETM_Q1_1659987"/>
      <w:bookmarkStart w:id="2667" w:name="_ETM_Q1_1659099"/>
      <w:bookmarkStart w:id="2668" w:name="_ETM_Q1_1659027"/>
      <w:bookmarkEnd w:id="2663"/>
      <w:bookmarkEnd w:id="2664"/>
      <w:bookmarkEnd w:id="2665"/>
      <w:bookmarkEnd w:id="2666"/>
      <w:bookmarkEnd w:id="2667"/>
      <w:bookmarkEnd w:id="266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י את כמה ה</w:t>
      </w:r>
      <w:bookmarkStart w:id="2669" w:name="_ETM_Q1_1664452"/>
      <w:bookmarkStart w:id="2670" w:name="_ETM_Q1_1664208"/>
      <w:bookmarkEnd w:id="2669"/>
      <w:bookmarkEnd w:id="2670"/>
      <w:r>
        <w:rPr>
          <w:rtl w:val="true"/>
          <w:lang w:eastAsia="he-IL"/>
        </w:rPr>
        <w:t xml:space="preserve">מועצה </w:t>
      </w:r>
      <w:bookmarkStart w:id="2671" w:name="_ETM_Q1_1665194"/>
      <w:bookmarkEnd w:id="2671"/>
      <w:r>
        <w:rPr>
          <w:rtl w:val="true"/>
          <w:lang w:eastAsia="he-IL"/>
        </w:rPr>
        <w:t>איש</w:t>
      </w:r>
      <w:bookmarkStart w:id="2672" w:name="_ETM_Q1_1661841"/>
      <w:bookmarkStart w:id="2673" w:name="_ETM_Q1_1661589"/>
      <w:bookmarkEnd w:id="2672"/>
      <w:bookmarkEnd w:id="2673"/>
      <w:r>
        <w:rPr>
          <w:rtl w:val="true"/>
          <w:lang w:eastAsia="he-IL"/>
        </w:rPr>
        <w:t xml:space="preserve">רה </w:t>
      </w:r>
      <w:bookmarkStart w:id="2674" w:name="_ETM_Q1_1665189"/>
      <w:bookmarkStart w:id="2675" w:name="_ETM_Q1_1664935"/>
      <w:bookmarkEnd w:id="2674"/>
      <w:bookmarkEnd w:id="2675"/>
      <w:r>
        <w:rPr>
          <w:rtl w:val="true"/>
          <w:lang w:eastAsia="he-IL"/>
        </w:rPr>
        <w:t>להעביר למחלקת ה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פתוחים יש</w:t>
      </w:r>
      <w:r>
        <w:rPr>
          <w:rtl w:val="true"/>
          <w:lang w:eastAsia="he-IL"/>
        </w:rPr>
        <w:t xml:space="preserve">, </w:t>
      </w:r>
      <w:bookmarkStart w:id="2676" w:name="_ETM_Q1_1673887"/>
      <w:bookmarkEnd w:id="2676"/>
      <w:r>
        <w:rPr>
          <w:rtl w:val="true"/>
          <w:lang w:eastAsia="he-IL"/>
        </w:rPr>
        <w:t xml:space="preserve">ו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1672070"/>
      <w:bookmarkStart w:id="2678" w:name="_ETM_Q1_1671818"/>
      <w:bookmarkStart w:id="2679" w:name="_ETM_Q1_1676630"/>
      <w:bookmarkStart w:id="2680" w:name="_ETM_Q1_1676542"/>
      <w:bookmarkStart w:id="2681" w:name="_ETM_Q1_1672070"/>
      <w:bookmarkStart w:id="2682" w:name="_ETM_Q1_1671818"/>
      <w:bookmarkStart w:id="2683" w:name="_ETM_Q1_1676630"/>
      <w:bookmarkStart w:id="2684" w:name="_ETM_Q1_1676542"/>
      <w:bookmarkEnd w:id="2681"/>
      <w:bookmarkEnd w:id="2682"/>
      <w:bookmarkEnd w:id="2683"/>
      <w:bookmarkEnd w:id="2684"/>
    </w:p>
    <w:p>
      <w:pPr>
        <w:pStyle w:val="Style31"/>
        <w:keepNext w:val="true"/>
        <w:rPr/>
      </w:pPr>
      <w:bookmarkStart w:id="2685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1672735"/>
      <w:bookmarkEnd w:id="2686"/>
      <w:r>
        <w:rPr>
          <w:rtl w:val="true"/>
          <w:lang w:eastAsia="he-IL"/>
        </w:rPr>
        <w:t>עכשיו השאלה העיקר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יתרה הזו </w:t>
      </w:r>
      <w:bookmarkStart w:id="2687" w:name="_ETM_Q1_1674587"/>
      <w:bookmarkStart w:id="2688" w:name="_ETM_Q1_1674335"/>
      <w:bookmarkEnd w:id="2687"/>
      <w:bookmarkEnd w:id="2688"/>
      <w:r>
        <w:rPr>
          <w:rtl w:val="true"/>
          <w:lang w:eastAsia="he-IL"/>
        </w:rPr>
        <w:t xml:space="preserve">יש לי </w:t>
      </w:r>
      <w:bookmarkStart w:id="2689" w:name="_ETM_Q1_1675245"/>
      <w:bookmarkEnd w:id="2689"/>
      <w:r>
        <w:rPr>
          <w:lang w:eastAsia="he-IL"/>
        </w:rPr>
        <w:t>5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1674322"/>
      <w:bookmarkStart w:id="2691" w:name="_ETM_Q1_1674070"/>
      <w:bookmarkStart w:id="2692" w:name="_ETM_Q1_1677510"/>
      <w:bookmarkStart w:id="2693" w:name="_ETM_Q1_1677414"/>
      <w:bookmarkStart w:id="2694" w:name="_ETM_Q1_1674322"/>
      <w:bookmarkStart w:id="2695" w:name="_ETM_Q1_1674070"/>
      <w:bookmarkStart w:id="2696" w:name="_ETM_Q1_1677510"/>
      <w:bookmarkStart w:id="2697" w:name="_ETM_Q1_1677414"/>
      <w:bookmarkEnd w:id="2694"/>
      <w:bookmarkEnd w:id="2695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יהודה_זמר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1675986"/>
      <w:bookmarkStart w:id="2700" w:name="_ETM_Q1_1675923"/>
      <w:bookmarkEnd w:id="2699"/>
      <w:bookmarkEnd w:id="27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1677068"/>
      <w:bookmarkStart w:id="2702" w:name="_ETM_Q1_1676976"/>
      <w:bookmarkStart w:id="2703" w:name="_ETM_Q1_1677068"/>
      <w:bookmarkStart w:id="2704" w:name="_ETM_Q1_1676976"/>
      <w:bookmarkEnd w:id="2703"/>
      <w:bookmarkEnd w:id="2704"/>
    </w:p>
    <w:p>
      <w:pPr>
        <w:pStyle w:val="Style31"/>
        <w:keepNext w:val="true"/>
        <w:rPr/>
      </w:pPr>
      <w:bookmarkStart w:id="2705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1679792"/>
      <w:bookmarkEnd w:id="2706"/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בונ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bookmarkStart w:id="2707" w:name="_ETM_Q1_1683615"/>
      <w:bookmarkStart w:id="2708" w:name="_ETM_Q1_1683377"/>
      <w:bookmarkEnd w:id="2707"/>
      <w:bookmarkEnd w:id="2708"/>
      <w:r>
        <w:rPr>
          <w:rtl w:val="true"/>
          <w:lang w:eastAsia="he-IL"/>
        </w:rPr>
        <w:t xml:space="preserve">אם </w:t>
      </w:r>
      <w:bookmarkStart w:id="2709" w:name="_ETM_Q1_1683956"/>
      <w:bookmarkEnd w:id="2709"/>
      <w:r>
        <w:rPr>
          <w:rtl w:val="true"/>
          <w:lang w:eastAsia="he-IL"/>
        </w:rPr>
        <w:t>זה בדיוק כמו שאתה אומר – רק צריך לעשות תכנון</w:t>
      </w:r>
      <w:bookmarkStart w:id="2710" w:name="_ETM_Q1_1685648"/>
      <w:bookmarkStart w:id="2711" w:name="_ETM_Q1_1685400"/>
      <w:bookmarkEnd w:id="2710"/>
      <w:bookmarkEnd w:id="2711"/>
      <w:r>
        <w:rPr>
          <w:rtl w:val="true"/>
          <w:lang w:eastAsia="he-IL"/>
        </w:rPr>
        <w:t xml:space="preserve"> מ</w:t>
      </w:r>
      <w:bookmarkStart w:id="2712" w:name="_ETM_Q1_1685912"/>
      <w:bookmarkEnd w:id="2712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יל לאשר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רק </w:t>
      </w:r>
      <w:bookmarkStart w:id="2713" w:name="_ETM_Q1_1694138"/>
      <w:bookmarkEnd w:id="2713"/>
      <w:r>
        <w:rPr>
          <w:rtl w:val="true"/>
          <w:lang w:eastAsia="he-IL"/>
        </w:rPr>
        <w:t>אחרי שאני מאש</w:t>
      </w:r>
      <w:bookmarkStart w:id="2714" w:name="_ETM_Q1_1692318"/>
      <w:bookmarkStart w:id="2715" w:name="_ETM_Q1_1692069"/>
      <w:bookmarkEnd w:id="2714"/>
      <w:bookmarkEnd w:id="2715"/>
      <w:r>
        <w:rPr>
          <w:rtl w:val="true"/>
          <w:lang w:eastAsia="he-IL"/>
        </w:rPr>
        <w:t>ר קודם את ה</w:t>
      </w:r>
      <w:bookmarkStart w:id="2716" w:name="_ETM_Q1_1691883"/>
      <w:bookmarkStart w:id="2717" w:name="_ETM_Q1_1691628"/>
      <w:bookmarkEnd w:id="2716"/>
      <w:bookmarkEnd w:id="2717"/>
      <w:r>
        <w:rPr>
          <w:rtl w:val="true"/>
          <w:lang w:eastAsia="he-IL"/>
        </w:rPr>
        <w:t>הנדסה ואת תחזוקת ה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2718" w:name="_ETM_Q1_1697377"/>
      <w:bookmarkEnd w:id="2718"/>
      <w:r>
        <w:rPr>
          <w:rtl w:val="true"/>
          <w:lang w:eastAsia="he-IL"/>
        </w:rPr>
        <w:t xml:space="preserve">כך אני בודק אילו </w:t>
      </w:r>
      <w:bookmarkStart w:id="2719" w:name="_ETM_Q1_1695699"/>
      <w:bookmarkStart w:id="2720" w:name="_ETM_Q1_1695451"/>
      <w:bookmarkEnd w:id="2719"/>
      <w:bookmarkEnd w:id="2720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אני רוצה</w:t>
      </w:r>
      <w:r>
        <w:rPr>
          <w:rtl w:val="true"/>
          <w:lang w:eastAsia="he-IL"/>
        </w:rPr>
        <w:t>.</w:t>
      </w:r>
      <w:bookmarkStart w:id="2721" w:name="_ETM_Q1_1698745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698840"/>
      <w:bookmarkStart w:id="2723" w:name="_ETM_Q1_1698840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יהודה_זמר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ודק את השנה הקודמת שלך</w:t>
      </w:r>
      <w:bookmarkStart w:id="2725" w:name="_ETM_Q1_1697764"/>
      <w:bookmarkStart w:id="2726" w:name="_ETM_Q1_1697530"/>
      <w:bookmarkEnd w:id="2725"/>
      <w:bookmarkEnd w:id="2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27" w:name="_ETM_Q1_1698449"/>
      <w:bookmarkStart w:id="2728" w:name="_ETM_Q1_1698210"/>
      <w:bookmarkEnd w:id="2727"/>
      <w:bookmarkEnd w:id="2728"/>
      <w:r>
        <w:rPr>
          <w:rtl w:val="true"/>
          <w:lang w:eastAsia="he-IL"/>
        </w:rPr>
        <w:t>שתעצור שנ</w:t>
      </w:r>
      <w:bookmarkStart w:id="2729" w:name="_ETM_Q1_1697973"/>
      <w:bookmarkStart w:id="2730" w:name="_ETM_Q1_1697728"/>
      <w:bookmarkStart w:id="2731" w:name="_ETM_Q1_1702444"/>
      <w:bookmarkEnd w:id="2729"/>
      <w:bookmarkEnd w:id="2730"/>
      <w:bookmarkEnd w:id="27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עשה כלום ות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1700134"/>
      <w:bookmarkStart w:id="2733" w:name="_ETM_Q1_1699895"/>
      <w:bookmarkStart w:id="2734" w:name="_ETM_Q1_1704851"/>
      <w:bookmarkStart w:id="2735" w:name="_ETM_Q1_1704753"/>
      <w:bookmarkStart w:id="2736" w:name="_ETM_Q1_1700134"/>
      <w:bookmarkStart w:id="2737" w:name="_ETM_Q1_1699895"/>
      <w:bookmarkStart w:id="2738" w:name="_ETM_Q1_1704851"/>
      <w:bookmarkStart w:id="2739" w:name="_ETM_Q1_1704753"/>
      <w:bookmarkEnd w:id="2736"/>
      <w:bookmarkEnd w:id="2737"/>
      <w:bookmarkEnd w:id="2738"/>
      <w:bookmarkEnd w:id="2739"/>
    </w:p>
    <w:p>
      <w:pPr>
        <w:pStyle w:val="Style31"/>
        <w:keepNext w:val="true"/>
        <w:rPr/>
      </w:pPr>
      <w:bookmarkStart w:id="2740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1700814"/>
      <w:bookmarkEnd w:id="274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742" w:name="_ETM_Q1_1704038"/>
      <w:bookmarkEnd w:id="2742"/>
      <w:r>
        <w:rPr>
          <w:rtl w:val="true"/>
          <w:lang w:eastAsia="he-IL"/>
        </w:rPr>
        <w:t>שואל שאלה אחרת</w:t>
      </w:r>
      <w:r>
        <w:rPr>
          <w:rtl w:val="true"/>
          <w:lang w:eastAsia="he-IL"/>
        </w:rPr>
        <w:t>:</w:t>
      </w:r>
      <w:bookmarkStart w:id="2743" w:name="_ETM_Q1_1703170"/>
      <w:bookmarkStart w:id="2744" w:name="_ETM_Q1_1702931"/>
      <w:bookmarkEnd w:id="2743"/>
      <w:bookmarkEnd w:id="2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ודק מה </w:t>
      </w:r>
      <w:bookmarkStart w:id="2745" w:name="_ETM_Q1_1709464"/>
      <w:bookmarkEnd w:id="2745"/>
      <w:r>
        <w:rPr>
          <w:rtl w:val="true"/>
          <w:lang w:eastAsia="he-IL"/>
        </w:rPr>
        <w:t>היה לך</w:t>
      </w:r>
      <w:bookmarkStart w:id="2746" w:name="_ETM_Q1_1705839"/>
      <w:bookmarkStart w:id="2747" w:name="_ETM_Q1_1705604"/>
      <w:bookmarkEnd w:id="2746"/>
      <w:bookmarkEnd w:id="2747"/>
      <w:r>
        <w:rPr>
          <w:rtl w:val="true"/>
          <w:lang w:eastAsia="he-IL"/>
        </w:rPr>
        <w:t xml:space="preserve"> שנ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2748" w:name="_ETM_Q1_1706341"/>
      <w:bookmarkStart w:id="2749" w:name="_ETM_Q1_1706092"/>
      <w:bookmarkEnd w:id="2748"/>
      <w:bookmarkEnd w:id="2749"/>
      <w:r>
        <w:rPr>
          <w:rtl w:val="true"/>
          <w:lang w:eastAsia="he-IL"/>
        </w:rPr>
        <w:t xml:space="preserve">ה גם יודע מה </w:t>
      </w:r>
      <w:bookmarkStart w:id="2750" w:name="_ETM_Q1_1708990"/>
      <w:bookmarkEnd w:id="2750"/>
      <w:r>
        <w:rPr>
          <w:rtl w:val="true"/>
          <w:lang w:eastAsia="he-IL"/>
        </w:rPr>
        <w:t>אתה צר</w:t>
      </w:r>
      <w:bookmarkStart w:id="2751" w:name="_ETM_Q1_1706594"/>
      <w:bookmarkStart w:id="2752" w:name="_ETM_Q1_1706345"/>
      <w:bookmarkEnd w:id="2751"/>
      <w:bookmarkEnd w:id="2752"/>
      <w:r>
        <w:rPr>
          <w:rtl w:val="true"/>
          <w:lang w:eastAsia="he-IL"/>
        </w:rPr>
        <w:t>י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אתה מבקש שהגזבר </w:t>
      </w:r>
      <w:bookmarkStart w:id="2753" w:name="_ETM_Q1_1709904"/>
      <w:bookmarkStart w:id="2754" w:name="_ETM_Q1_1709671"/>
      <w:bookmarkStart w:id="2755" w:name="_ETM_Q1_1714304"/>
      <w:bookmarkEnd w:id="2753"/>
      <w:bookmarkEnd w:id="2754"/>
      <w:bookmarkEnd w:id="2755"/>
      <w:r>
        <w:rPr>
          <w:rtl w:val="true"/>
          <w:lang w:eastAsia="he-IL"/>
        </w:rPr>
        <w:t>יכתוב את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צי נבואה</w:t>
      </w:r>
      <w:bookmarkStart w:id="2756" w:name="_ETM_Q1_1712199"/>
      <w:bookmarkStart w:id="2757" w:name="_ETM_Q1_1711928"/>
      <w:bookmarkStart w:id="2758" w:name="_ETM_Q1_1714318"/>
      <w:bookmarkStart w:id="2759" w:name="_ETM_Q1_1714064"/>
      <w:bookmarkEnd w:id="2756"/>
      <w:bookmarkEnd w:id="2757"/>
      <w:bookmarkEnd w:id="2758"/>
      <w:bookmarkEnd w:id="2759"/>
      <w:r>
        <w:rPr>
          <w:rtl w:val="true"/>
          <w:lang w:eastAsia="he-IL"/>
        </w:rPr>
        <w:t xml:space="preserve"> – </w:t>
      </w:r>
      <w:bookmarkStart w:id="2760" w:name="_ETM_Q1_1715402"/>
      <w:bookmarkEnd w:id="27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נטייב אותו – שאומר שזה לא יפריע </w:t>
      </w:r>
      <w:bookmarkStart w:id="2761" w:name="_ETM_Q1_1717973"/>
      <w:bookmarkStart w:id="2762" w:name="_ETM_Q1_1722603"/>
      <w:bookmarkEnd w:id="2761"/>
      <w:bookmarkEnd w:id="2762"/>
      <w:r>
        <w:rPr>
          <w:rtl w:val="true"/>
          <w:lang w:eastAsia="he-IL"/>
        </w:rPr>
        <w:t>ל</w:t>
      </w:r>
      <w:bookmarkStart w:id="2763" w:name="_ETM_Q1_1718256"/>
      <w:bookmarkEnd w:id="2763"/>
      <w:r>
        <w:rPr>
          <w:rtl w:val="true"/>
          <w:lang w:eastAsia="he-IL"/>
        </w:rPr>
        <w:t>פרויקטים שצריכים וכו</w:t>
      </w:r>
      <w:r>
        <w:rPr>
          <w:rtl w:val="true"/>
          <w:lang w:eastAsia="he-IL"/>
        </w:rPr>
        <w:t>'</w:t>
      </w:r>
      <w:bookmarkStart w:id="2764" w:name="_ETM_Q1_1721382"/>
      <w:bookmarkStart w:id="2765" w:name="_ETM_Q1_1721125"/>
      <w:bookmarkStart w:id="2766" w:name="_ETM_Q1_1722571"/>
      <w:bookmarkStart w:id="2767" w:name="_ETM_Q1_1722465"/>
      <w:bookmarkStart w:id="2768" w:name="_ETM_Q1_1722330"/>
      <w:bookmarkStart w:id="2769" w:name="_ETM_Q1_1722225"/>
      <w:bookmarkEnd w:id="2764"/>
      <w:bookmarkEnd w:id="2765"/>
      <w:bookmarkEnd w:id="2766"/>
      <w:bookmarkEnd w:id="2767"/>
      <w:bookmarkEnd w:id="2768"/>
      <w:bookmarkEnd w:id="2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בין מזה </w:t>
      </w:r>
      <w:bookmarkStart w:id="2770" w:name="_ETM_Q1_1725694"/>
      <w:bookmarkEnd w:id="2770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2771" w:name="_ETM_Q1_1722281"/>
      <w:bookmarkEnd w:id="2771"/>
      <w:r>
        <w:rPr>
          <w:rtl w:val="true"/>
          <w:lang w:eastAsia="he-IL"/>
        </w:rPr>
        <w:t>מ</w:t>
      </w:r>
      <w:bookmarkStart w:id="2772" w:name="_ETM_Q1_1722028"/>
      <w:bookmarkEnd w:id="2772"/>
      <w:r>
        <w:rPr>
          <w:rtl w:val="true"/>
          <w:lang w:eastAsia="he-IL"/>
        </w:rPr>
        <w:t>היתרה של זה</w:t>
      </w:r>
      <w:r>
        <w:rPr>
          <w:rtl w:val="true"/>
          <w:lang w:eastAsia="he-IL"/>
        </w:rPr>
        <w:t>.</w:t>
      </w:r>
      <w:bookmarkStart w:id="2773" w:name="_ETM_Q1_1731000"/>
      <w:bookmarkStart w:id="2774" w:name="_ETM_Q1_1726059"/>
      <w:bookmarkStart w:id="2775" w:name="_ETM_Q1_1725816"/>
      <w:bookmarkEnd w:id="2773"/>
      <w:bookmarkEnd w:id="2774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1731096"/>
      <w:bookmarkStart w:id="2777" w:name="_ETM_Q1_1731096"/>
      <w:bookmarkEnd w:id="2777"/>
    </w:p>
    <w:p>
      <w:pPr>
        <w:pStyle w:val="Normal"/>
        <w:rPr>
          <w:lang w:eastAsia="he-IL"/>
        </w:rPr>
      </w:pPr>
      <w:bookmarkStart w:id="2778" w:name="_ETM_Q1_1731317"/>
      <w:bookmarkStart w:id="2779" w:name="_ETM_Q1_1731232"/>
      <w:bookmarkEnd w:id="2778"/>
      <w:bookmarkEnd w:id="277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</w:t>
      </w:r>
      <w:bookmarkStart w:id="2780" w:name="_ETM_Q1_1728389"/>
      <w:bookmarkStart w:id="2781" w:name="_ETM_Q1_1728152"/>
      <w:bookmarkEnd w:id="2780"/>
      <w:bookmarkEnd w:id="2781"/>
      <w:r>
        <w:rPr>
          <w:rtl w:val="true"/>
          <w:lang w:eastAsia="he-IL"/>
        </w:rPr>
        <w:t xml:space="preserve">תקציב – אתה בונה </w:t>
      </w:r>
      <w:bookmarkStart w:id="2782" w:name="_ETM_Q1_1730748"/>
      <w:bookmarkEnd w:id="2782"/>
      <w:r>
        <w:rPr>
          <w:rtl w:val="true"/>
          <w:lang w:eastAsia="he-IL"/>
        </w:rPr>
        <w:t>תקציב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; </w:t>
      </w:r>
      <w:bookmarkStart w:id="2783" w:name="_ETM_Q1_1731088"/>
      <w:bookmarkStart w:id="2784" w:name="_ETM_Q1_1730849"/>
      <w:bookmarkEnd w:id="2783"/>
      <w:bookmarkEnd w:id="2784"/>
      <w:r>
        <w:rPr>
          <w:rtl w:val="true"/>
          <w:lang w:eastAsia="he-IL"/>
        </w:rPr>
        <w:t>תקציב בלת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ו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</w:t>
      </w:r>
      <w:bookmarkStart w:id="2785" w:name="_ETM_Q1_1736987"/>
      <w:bookmarkEnd w:id="2785"/>
      <w:r>
        <w:rPr>
          <w:rtl w:val="true"/>
          <w:lang w:eastAsia="he-IL"/>
        </w:rPr>
        <w:t>שהמדינה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בינה ש</w:t>
      </w:r>
      <w:bookmarkStart w:id="2786" w:name="_ETM_Q1_1740369"/>
      <w:bookmarkStart w:id="2787" w:name="_ETM_Q1_1740125"/>
      <w:bookmarkEnd w:id="2786"/>
      <w:bookmarkEnd w:id="2787"/>
      <w:r>
        <w:rPr>
          <w:rtl w:val="true"/>
          <w:lang w:eastAsia="he-IL"/>
        </w:rPr>
        <w:t xml:space="preserve">כשאתה עושה פרויקט – התחזוקה שלו </w:t>
      </w:r>
      <w:bookmarkStart w:id="2788" w:name="_ETM_Q1_1747020"/>
      <w:bookmarkEnd w:id="2788"/>
      <w:r>
        <w:rPr>
          <w:rtl w:val="true"/>
          <w:lang w:eastAsia="he-IL"/>
        </w:rPr>
        <w:t>היא 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גם הערים</w:t>
      </w:r>
      <w:bookmarkStart w:id="2789" w:name="_ETM_Q1_1748071"/>
      <w:bookmarkStart w:id="2790" w:name="_ETM_Q1_1747818"/>
      <w:bookmarkEnd w:id="2789"/>
      <w:bookmarkEnd w:id="2790"/>
      <w:r>
        <w:rPr>
          <w:rtl w:val="true"/>
          <w:lang w:eastAsia="he-IL"/>
        </w:rPr>
        <w:t xml:space="preserve"> וגם הפרויקטים</w:t>
      </w:r>
      <w:bookmarkStart w:id="2791" w:name="_ETM_Q1_1747501"/>
      <w:bookmarkStart w:id="2792" w:name="_ETM_Q1_1747260"/>
      <w:bookmarkEnd w:id="2791"/>
      <w:bookmarkEnd w:id="2792"/>
      <w:r>
        <w:rPr>
          <w:rtl w:val="true"/>
          <w:lang w:eastAsia="he-IL"/>
        </w:rPr>
        <w:t xml:space="preserve"> ייראו יותר טוב </w:t>
      </w:r>
      <w:bookmarkStart w:id="2793" w:name="_ETM_Q1_1750580"/>
      <w:bookmarkEnd w:id="2793"/>
      <w:r>
        <w:rPr>
          <w:rtl w:val="true"/>
          <w:lang w:eastAsia="he-IL"/>
        </w:rPr>
        <w:t>ויותר נכון</w:t>
      </w:r>
      <w:bookmarkStart w:id="2794" w:name="_ETM_Q1_1749875"/>
      <w:bookmarkStart w:id="2795" w:name="_ETM_Q1_1749630"/>
      <w:bookmarkEnd w:id="2794"/>
      <w:bookmarkEnd w:id="2795"/>
      <w:r>
        <w:rPr>
          <w:rtl w:val="true"/>
          <w:lang w:eastAsia="he-IL"/>
        </w:rPr>
        <w:t>.</w:t>
      </w:r>
      <w:bookmarkStart w:id="2796" w:name="_ETM_Q1_1752532"/>
      <w:bookmarkStart w:id="2797" w:name="_ETM_Q1_1752275"/>
      <w:bookmarkEnd w:id="2796"/>
      <w:bookmarkEnd w:id="27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798" w:name="_ETM_Q1_1754524"/>
      <w:bookmarkStart w:id="2799" w:name="_ETM_Q1_1754282"/>
      <w:bookmarkEnd w:id="2798"/>
      <w:bookmarkEnd w:id="2799"/>
      <w:r>
        <w:rPr>
          <w:rtl w:val="true"/>
          <w:lang w:eastAsia="he-IL"/>
        </w:rPr>
        <w:t xml:space="preserve">כבר מתכנן </w:t>
      </w:r>
      <w:bookmarkStart w:id="2800" w:name="_ETM_Q1_1757555"/>
      <w:bookmarkEnd w:id="2800"/>
      <w:r>
        <w:rPr>
          <w:rtl w:val="true"/>
          <w:lang w:eastAsia="he-IL"/>
        </w:rPr>
        <w:t>את עצמך מהבח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שיש לך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2801" w:name="_ETM_Q1_1760509"/>
      <w:bookmarkStart w:id="2802" w:name="_ETM_Q1_1760280"/>
      <w:bookmarkStart w:id="2803" w:name="_ETM_Q1_1764973"/>
      <w:bookmarkEnd w:id="2801"/>
      <w:bookmarkEnd w:id="2802"/>
      <w:bookmarkEnd w:id="2803"/>
      <w:r>
        <w:rPr>
          <w:rtl w:val="true"/>
          <w:lang w:eastAsia="he-IL"/>
        </w:rPr>
        <w:t>מהיטלי ההשבחה שאתה יכול להקדיש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804" w:name="_ETM_Q1_1779918"/>
      <w:bookmarkEnd w:id="2804"/>
      <w:r>
        <w:rPr>
          <w:rtl w:val="true"/>
          <w:lang w:eastAsia="he-IL"/>
        </w:rPr>
        <w:t xml:space="preserve">שיש לך כך </w:t>
      </w:r>
      <w:bookmarkStart w:id="2805" w:name="_ETM_Q1_1769915"/>
      <w:bookmarkEnd w:id="2805"/>
      <w:r>
        <w:rPr>
          <w:rtl w:val="true"/>
          <w:lang w:eastAsia="he-IL"/>
        </w:rPr>
        <w:t>וכך אחוז שאתה יכול ל</w:t>
      </w:r>
      <w:bookmarkStart w:id="2806" w:name="_ETM_Q1_1768247"/>
      <w:bookmarkStart w:id="2807" w:name="_ETM_Q1_1767998"/>
      <w:bookmarkEnd w:id="2806"/>
      <w:bookmarkEnd w:id="2807"/>
      <w:r>
        <w:rPr>
          <w:rtl w:val="true"/>
          <w:lang w:eastAsia="he-IL"/>
        </w:rPr>
        <w:t>הקדיש לענייני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רתם להביא את </w:t>
      </w:r>
      <w:bookmarkStart w:id="2808" w:name="_ETM_Q1_1777317"/>
      <w:bookmarkEnd w:id="2808"/>
      <w:r>
        <w:rPr>
          <w:rtl w:val="true"/>
          <w:lang w:eastAsia="he-IL"/>
        </w:rPr>
        <w:t>ה</w:t>
      </w:r>
      <w:bookmarkStart w:id="2809" w:name="_ETM_Q1_1773249"/>
      <w:bookmarkStart w:id="2810" w:name="_ETM_Q1_1772992"/>
      <w:bookmarkEnd w:id="2809"/>
      <w:bookmarkEnd w:id="2810"/>
      <w:r>
        <w:rPr>
          <w:rtl w:val="true"/>
          <w:lang w:eastAsia="he-IL"/>
        </w:rPr>
        <w:t>פיתוח הזה – לתכנן תוכניות</w:t>
      </w:r>
      <w:r>
        <w:rPr>
          <w:rtl w:val="true"/>
          <w:lang w:eastAsia="he-IL"/>
        </w:rPr>
        <w:t xml:space="preserve">, </w:t>
      </w:r>
      <w:bookmarkStart w:id="2811" w:name="_ETM_Q1_1773469"/>
      <w:bookmarkStart w:id="2812" w:name="_ETM_Q1_1773222"/>
      <w:bookmarkEnd w:id="2811"/>
      <w:bookmarkEnd w:id="2812"/>
      <w:r>
        <w:rPr>
          <w:rtl w:val="true"/>
          <w:lang w:eastAsia="he-IL"/>
        </w:rPr>
        <w:t>לבדו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אותן לפועל </w:t>
      </w:r>
      <w:bookmarkStart w:id="2813" w:name="_ETM_Q1_1778409"/>
      <w:bookmarkEnd w:id="2813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bookmarkStart w:id="2814" w:name="_ETM_Q1_1778560"/>
      <w:bookmarkStart w:id="2815" w:name="_ETM_Q1_1778317"/>
      <w:bookmarkStart w:id="2816" w:name="_ETM_Q1_1776475"/>
      <w:bookmarkStart w:id="2817" w:name="_ETM_Q1_1776232"/>
      <w:bookmarkEnd w:id="2814"/>
      <w:bookmarkEnd w:id="2815"/>
      <w:bookmarkEnd w:id="2816"/>
      <w:bookmarkEnd w:id="2817"/>
      <w:r>
        <w:rPr>
          <w:rtl w:val="true"/>
          <w:lang w:eastAsia="he-IL"/>
        </w:rPr>
        <w:t xml:space="preserve">אבל הכול </w:t>
      </w:r>
      <w:bookmarkStart w:id="2818" w:name="_ETM_Q1_1777224"/>
      <w:bookmarkStart w:id="2819" w:name="_ETM_Q1_1776978"/>
      <w:bookmarkEnd w:id="2818"/>
      <w:bookmarkEnd w:id="2819"/>
      <w:r>
        <w:rPr>
          <w:rtl w:val="true"/>
          <w:lang w:eastAsia="he-IL"/>
        </w:rPr>
        <w:t>תוכני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1779490"/>
      <w:bookmarkStart w:id="2821" w:name="_ETM_Q1_1779391"/>
      <w:bookmarkStart w:id="2822" w:name="_ETM_Q1_1779490"/>
      <w:bookmarkStart w:id="2823" w:name="_ETM_Q1_1779391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1779652"/>
      <w:bookmarkStart w:id="2825" w:name="_ETM_Q1_1779571"/>
      <w:bookmarkEnd w:id="2824"/>
      <w:bookmarkEnd w:id="282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bookmarkStart w:id="2826" w:name="_ETM_Q1_1780393"/>
      <w:bookmarkStart w:id="2827" w:name="_ETM_Q1_1780159"/>
      <w:bookmarkStart w:id="2828" w:name="_ETM_Q1_1781559"/>
      <w:bookmarkEnd w:id="2826"/>
      <w:bookmarkEnd w:id="2827"/>
      <w:bookmarkEnd w:id="2828"/>
      <w:r>
        <w:rPr>
          <w:rtl w:val="true"/>
          <w:lang w:eastAsia="he-IL"/>
        </w:rPr>
        <w:t xml:space="preserve">יקרה דבר פשוט מאוד – יהיה פה תכנון בעניין </w:t>
      </w:r>
      <w:bookmarkStart w:id="2829" w:name="_ETM_Q1_1786842"/>
      <w:bookmarkEnd w:id="28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שזה </w:t>
      </w:r>
      <w:bookmarkStart w:id="2830" w:name="_ETM_Q1_1785600"/>
      <w:bookmarkStart w:id="2831" w:name="_ETM_Q1_1785367"/>
      <w:bookmarkEnd w:id="2830"/>
      <w:bookmarkEnd w:id="2831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בעיה</w:t>
      </w:r>
      <w:bookmarkStart w:id="2832" w:name="_ETM_Q1_1790509"/>
      <w:bookmarkEnd w:id="2832"/>
      <w:r>
        <w:rPr>
          <w:rtl w:val="true"/>
          <w:lang w:eastAsia="he-IL"/>
        </w:rPr>
        <w:t xml:space="preserve"> </w:t>
      </w:r>
      <w:bookmarkStart w:id="2833" w:name="_ETM_Q1_1786231"/>
      <w:bookmarkStart w:id="2834" w:name="_ETM_Q1_1785980"/>
      <w:bookmarkEnd w:id="2833"/>
      <w:bookmarkEnd w:id="2834"/>
      <w:r>
        <w:rPr>
          <w:rtl w:val="true"/>
          <w:lang w:eastAsia="he-IL"/>
        </w:rPr>
        <w:t>אם זה הולך 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ה 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יתרה</w:t>
      </w:r>
      <w:r>
        <w:rPr>
          <w:rtl w:val="true"/>
          <w:lang w:eastAsia="he-IL"/>
        </w:rPr>
        <w:t xml:space="preserve">. </w:t>
      </w:r>
      <w:bookmarkStart w:id="2835" w:name="_ETM_Q1_1791679"/>
      <w:bookmarkStart w:id="2836" w:name="_ETM_Q1_1791431"/>
      <w:bookmarkStart w:id="2837" w:name="_ETM_Q1_1793723"/>
      <w:bookmarkEnd w:id="2835"/>
      <w:bookmarkEnd w:id="2836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1792012"/>
      <w:bookmarkStart w:id="2839" w:name="_ETM_Q1_1791928"/>
      <w:bookmarkStart w:id="2840" w:name="_ETM_Q1_1792012"/>
      <w:bookmarkStart w:id="2841" w:name="_ETM_Q1_1791928"/>
      <w:bookmarkEnd w:id="2840"/>
      <w:bookmarkEnd w:id="2841"/>
    </w:p>
    <w:p>
      <w:pPr>
        <w:pStyle w:val="Style35"/>
        <w:keepNext w:val="true"/>
        <w:rPr>
          <w:lang w:eastAsia="he-IL"/>
        </w:rPr>
      </w:pPr>
      <w:bookmarkStart w:id="2842" w:name="ET_guest_יהודה_זמר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1791498"/>
      <w:bookmarkStart w:id="2844" w:name="_ETM_Q1_1791247"/>
      <w:bookmarkStart w:id="2845" w:name="_ETM_Q1_1791992"/>
      <w:bookmarkStart w:id="2846" w:name="_ETM_Q1_1791746"/>
      <w:bookmarkStart w:id="2847" w:name="_ETM_Q1_1795996"/>
      <w:bookmarkStart w:id="2848" w:name="_ETM_Q1_1795935"/>
      <w:bookmarkEnd w:id="2843"/>
      <w:bookmarkEnd w:id="2844"/>
      <w:bookmarkEnd w:id="2845"/>
      <w:bookmarkEnd w:id="2846"/>
      <w:bookmarkEnd w:id="2847"/>
      <w:bookmarkEnd w:id="2848"/>
      <w:r>
        <w:rPr>
          <w:rtl w:val="true"/>
          <w:lang w:eastAsia="he-IL"/>
        </w:rPr>
        <w:t xml:space="preserve">זה תלוי </w:t>
      </w:r>
      <w:bookmarkStart w:id="2849" w:name="_ETM_Q1_1791929"/>
      <w:bookmarkStart w:id="2850" w:name="_ETM_Q1_1791677"/>
      <w:bookmarkEnd w:id="2849"/>
      <w:bookmarkEnd w:id="2850"/>
      <w:r>
        <w:rPr>
          <w:rtl w:val="true"/>
          <w:lang w:eastAsia="he-IL"/>
        </w:rPr>
        <w:t>בהיטל ה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ור לקבל פי</w:t>
      </w:r>
      <w:bookmarkStart w:id="2851" w:name="_ETM_Q1_1794249"/>
      <w:bookmarkStart w:id="2852" w:name="_ETM_Q1_1793994"/>
      <w:bookmarkEnd w:id="2851"/>
      <w:bookmarkEnd w:id="2852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</w:t>
      </w:r>
      <w:bookmarkStart w:id="2853" w:name="_ETM_Q1_1795675"/>
      <w:bookmarkStart w:id="2854" w:name="_ETM_Q1_1795432"/>
      <w:bookmarkStart w:id="2855" w:name="_ETM_Q1_1799716"/>
      <w:bookmarkStart w:id="2856" w:name="_ETM_Q1_1799473"/>
      <w:bookmarkEnd w:id="2853"/>
      <w:bookmarkEnd w:id="2854"/>
      <w:bookmarkEnd w:id="2855"/>
      <w:bookmarkEnd w:id="2856"/>
      <w:r>
        <w:rPr>
          <w:rtl w:val="true"/>
          <w:lang w:eastAsia="he-IL"/>
        </w:rPr>
        <w:t xml:space="preserve">וצה לקחת אותו </w:t>
      </w:r>
      <w:bookmarkStart w:id="2857" w:name="_ETM_Q1_1799194"/>
      <w:bookmarkStart w:id="2858" w:name="_ETM_Q1_1798941"/>
      <w:bookmarkStart w:id="2859" w:name="_ETM_Q1_1796720"/>
      <w:bookmarkStart w:id="2860" w:name="_ETM_Q1_1796458"/>
      <w:bookmarkStart w:id="2861" w:name="_ETM_Q1_1797856"/>
      <w:bookmarkStart w:id="2862" w:name="_ETM_Q1_1797609"/>
      <w:bookmarkEnd w:id="2859"/>
      <w:bookmarkEnd w:id="2860"/>
      <w:bookmarkEnd w:id="2861"/>
      <w:bookmarkEnd w:id="2862"/>
      <w:r>
        <w:rPr>
          <w:rtl w:val="true"/>
          <w:lang w:eastAsia="he-IL"/>
        </w:rPr>
        <w:t xml:space="preserve">- - </w:t>
      </w:r>
      <w:bookmarkStart w:id="2863" w:name="_ETM_Q1_1798019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1791409"/>
      <w:bookmarkStart w:id="2865" w:name="_ETM_Q1_1791157"/>
      <w:bookmarkStart w:id="2866" w:name="_ETM_Q1_1795672"/>
      <w:bookmarkStart w:id="2867" w:name="_ETM_Q1_1795582"/>
      <w:bookmarkStart w:id="2868" w:name="_ETM_Q1_1791409"/>
      <w:bookmarkStart w:id="2869" w:name="_ETM_Q1_1791157"/>
      <w:bookmarkStart w:id="2870" w:name="_ETM_Q1_1795672"/>
      <w:bookmarkStart w:id="2871" w:name="_ETM_Q1_1795582"/>
      <w:bookmarkEnd w:id="2857"/>
      <w:bookmarkEnd w:id="2858"/>
      <w:bookmarkEnd w:id="2868"/>
      <w:bookmarkEnd w:id="2869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תומר_ביט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795114"/>
      <w:bookmarkStart w:id="2874" w:name="_ETM_Q1_1795052"/>
      <w:bookmarkEnd w:id="2873"/>
      <w:bookmarkEnd w:id="2874"/>
      <w:r>
        <w:rPr>
          <w:rtl w:val="true"/>
          <w:lang w:eastAsia="he-IL"/>
        </w:rPr>
        <w:t>מתוך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1797767"/>
      <w:bookmarkStart w:id="2876" w:name="_ETM_Q1_1796609"/>
      <w:bookmarkStart w:id="2877" w:name="_ETM_Q1_1796521"/>
      <w:bookmarkStart w:id="2878" w:name="_ETM_Q1_1797767"/>
      <w:bookmarkStart w:id="2879" w:name="_ETM_Q1_1796609"/>
      <w:bookmarkStart w:id="2880" w:name="_ETM_Q1_1796521"/>
      <w:bookmarkEnd w:id="2878"/>
      <w:bookmarkEnd w:id="2879"/>
      <w:bookmarkEnd w:id="2880"/>
    </w:p>
    <w:p>
      <w:pPr>
        <w:pStyle w:val="Style14"/>
        <w:keepNext w:val="true"/>
        <w:rPr/>
      </w:pPr>
      <w:bookmarkStart w:id="2881" w:name="ET_speaker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1793863"/>
      <w:bookmarkStart w:id="2883" w:name="_ETM_Q1_1793615"/>
      <w:bookmarkStart w:id="2884" w:name="_ETM_Q1_1798461"/>
      <w:bookmarkStart w:id="2885" w:name="_ETM_Q1_1798387"/>
      <w:bookmarkEnd w:id="2882"/>
      <w:bookmarkEnd w:id="2883"/>
      <w:bookmarkEnd w:id="2884"/>
      <w:bookmarkEnd w:id="2885"/>
      <w:r>
        <w:rPr>
          <w:rtl w:val="true"/>
          <w:lang w:eastAsia="he-IL"/>
        </w:rPr>
        <w:t>מסך</w:t>
      </w:r>
      <w:bookmarkStart w:id="2886" w:name="_ETM_Q1_1793231"/>
      <w:bookmarkStart w:id="2887" w:name="_ETM_Q1_1792967"/>
      <w:bookmarkStart w:id="2888" w:name="_ETM_Q1_1796125"/>
      <w:bookmarkStart w:id="2889" w:name="_ETM_Q1_1795879"/>
      <w:bookmarkStart w:id="2890" w:name="_ETM_Q1_1794143"/>
      <w:bookmarkEnd w:id="2886"/>
      <w:bookmarkEnd w:id="2887"/>
      <w:bookmarkEnd w:id="2888"/>
      <w:bookmarkEnd w:id="2889"/>
      <w:bookmarkEnd w:id="2890"/>
      <w:r>
        <w:rPr>
          <w:rtl w:val="true"/>
          <w:lang w:eastAsia="he-IL"/>
        </w:rPr>
        <w:t xml:space="preserve"> ההכנסות</w:t>
      </w:r>
      <w:r>
        <w:rPr>
          <w:rtl w:val="true"/>
          <w:lang w:eastAsia="he-IL"/>
        </w:rPr>
        <w:t>.</w:t>
      </w:r>
      <w:bookmarkStart w:id="2891" w:name="_ETM_Q1_1796033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1797382"/>
      <w:bookmarkStart w:id="2893" w:name="_ETM_Q1_1796119"/>
      <w:bookmarkStart w:id="2894" w:name="_ETM_Q1_1797382"/>
      <w:bookmarkStart w:id="2895" w:name="_ETM_Q1_1796119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תומר_ביט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1798089"/>
      <w:bookmarkStart w:id="2898" w:name="_ETM_Q1_1798018"/>
      <w:bookmarkEnd w:id="2897"/>
      <w:bookmarkEnd w:id="2898"/>
      <w:r>
        <w:rPr>
          <w:rtl w:val="true"/>
          <w:lang w:eastAsia="he-IL"/>
        </w:rPr>
        <w:t>איזה סך הכנסות</w:t>
      </w:r>
      <w:bookmarkStart w:id="2899" w:name="_ETM_Q1_1795818"/>
      <w:bookmarkStart w:id="2900" w:name="_ETM_Q1_1795577"/>
      <w:bookmarkEnd w:id="2899"/>
      <w:bookmarkEnd w:id="29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2901" w:name="_ETM_Q1_1796419"/>
      <w:bookmarkStart w:id="2902" w:name="_ETM_Q1_1796184"/>
      <w:bookmarkStart w:id="2903" w:name="_ETM_Q1_1793696"/>
      <w:bookmarkStart w:id="2904" w:name="_ETM_Q1_1793451"/>
      <w:bookmarkStart w:id="2905" w:name="_ETM_Q1_1796411"/>
      <w:bookmarkStart w:id="2906" w:name="_ETM_Q1_1796169"/>
      <w:bookmarkEnd w:id="2901"/>
      <w:bookmarkEnd w:id="2902"/>
      <w:bookmarkEnd w:id="2903"/>
      <w:bookmarkEnd w:id="2904"/>
      <w:bookmarkEnd w:id="2905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1796984"/>
      <w:bookmarkStart w:id="2908" w:name="_ETM_Q1_1796726"/>
      <w:bookmarkStart w:id="2909" w:name="_ETM_Q1_1797151"/>
      <w:bookmarkStart w:id="2910" w:name="_ETM_Q1_1797040"/>
      <w:bookmarkStart w:id="2911" w:name="_ETM_Q1_1796984"/>
      <w:bookmarkStart w:id="2912" w:name="_ETM_Q1_1796726"/>
      <w:bookmarkStart w:id="2913" w:name="_ETM_Q1_1797151"/>
      <w:bookmarkStart w:id="2914" w:name="_ETM_Q1_1797040"/>
      <w:bookmarkEnd w:id="2911"/>
      <w:bookmarkEnd w:id="2912"/>
      <w:bookmarkEnd w:id="2913"/>
      <w:bookmarkEnd w:id="2914"/>
    </w:p>
    <w:p>
      <w:pPr>
        <w:pStyle w:val="Style35"/>
        <w:keepNext w:val="true"/>
        <w:rPr>
          <w:lang w:eastAsia="he-IL"/>
        </w:rPr>
      </w:pPr>
      <w:bookmarkStart w:id="2915" w:name="ET_guest_יהודה_זמר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1801101"/>
      <w:bookmarkStart w:id="2917" w:name="_ETM_Q1_1801037"/>
      <w:bookmarkEnd w:id="2916"/>
      <w:bookmarkEnd w:id="291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תוך התח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1799581"/>
      <w:bookmarkStart w:id="2919" w:name="_ETM_Q1_1798611"/>
      <w:bookmarkStart w:id="2920" w:name="_ETM_Q1_1798377"/>
      <w:bookmarkStart w:id="2921" w:name="_ETM_Q1_1799275"/>
      <w:bookmarkStart w:id="2922" w:name="_ETM_Q1_1799021"/>
      <w:bookmarkStart w:id="2923" w:name="_ETM_Q1_1799581"/>
      <w:bookmarkStart w:id="2924" w:name="_ETM_Q1_1798611"/>
      <w:bookmarkStart w:id="2925" w:name="_ETM_Q1_1798377"/>
      <w:bookmarkStart w:id="2926" w:name="_ETM_Q1_1799275"/>
      <w:bookmarkStart w:id="2927" w:name="_ETM_Q1_1799021"/>
      <w:bookmarkEnd w:id="2923"/>
      <w:bookmarkEnd w:id="2924"/>
      <w:bookmarkEnd w:id="2925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תומר_ביט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1800264"/>
      <w:bookmarkStart w:id="2930" w:name="_ETM_Q1_1800186"/>
      <w:bookmarkEnd w:id="2929"/>
      <w:bookmarkEnd w:id="2930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הכנסות ב</w:t>
      </w:r>
      <w:bookmarkStart w:id="2931" w:name="_ETM_Q1_1800777"/>
      <w:bookmarkStart w:id="2932" w:name="_ETM_Q1_1800513"/>
      <w:bookmarkEnd w:id="2931"/>
      <w:bookmarkEnd w:id="2932"/>
      <w:r>
        <w:rPr>
          <w:rtl w:val="true"/>
          <w:lang w:eastAsia="he-IL"/>
        </w:rPr>
        <w:t>שנה מסוימת</w:t>
      </w:r>
      <w:bookmarkStart w:id="2933" w:name="_ETM_Q1_1801694"/>
      <w:bookmarkStart w:id="2934" w:name="_ETM_Q1_1801442"/>
      <w:bookmarkEnd w:id="2933"/>
      <w:bookmarkEnd w:id="2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>?</w:t>
      </w:r>
      <w:bookmarkStart w:id="2935" w:name="_ETM_Q1_1801632"/>
      <w:bookmarkStart w:id="2936" w:name="_ETM_Q1_1801383"/>
      <w:bookmarkStart w:id="2937" w:name="_ETM_Q1_1801150"/>
      <w:bookmarkEnd w:id="2935"/>
      <w:bookmarkEnd w:id="2936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1801761"/>
      <w:bookmarkStart w:id="2939" w:name="_ETM_Q1_1801761"/>
      <w:bookmarkEnd w:id="2939"/>
    </w:p>
    <w:p>
      <w:pPr>
        <w:pStyle w:val="Style31"/>
        <w:keepNext w:val="true"/>
        <w:rPr/>
      </w:pPr>
      <w:bookmarkStart w:id="2940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1802596"/>
      <w:bookmarkEnd w:id="2941"/>
      <w:r>
        <w:rPr>
          <w:rtl w:val="true"/>
          <w:lang w:eastAsia="he-IL"/>
        </w:rPr>
        <w:t xml:space="preserve">כל </w:t>
      </w:r>
      <w:bookmarkStart w:id="2942" w:name="_ETM_Q1_1802960"/>
      <w:bookmarkEnd w:id="294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943" w:name="_ETM_Q1_1804422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1806262"/>
      <w:bookmarkStart w:id="2945" w:name="_ETM_Q1_1805477"/>
      <w:bookmarkStart w:id="2946" w:name="_ETM_Q1_1805279"/>
      <w:bookmarkStart w:id="2947" w:name="_ETM_Q1_1806262"/>
      <w:bookmarkStart w:id="2948" w:name="_ETM_Q1_1805477"/>
      <w:bookmarkStart w:id="2949" w:name="_ETM_Q1_1805279"/>
      <w:bookmarkEnd w:id="2947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יהודה_זמר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1802434"/>
      <w:bookmarkStart w:id="2952" w:name="_ETM_Q1_1802192"/>
      <w:bookmarkStart w:id="2953" w:name="_ETM_Q1_1806913"/>
      <w:bookmarkStart w:id="2954" w:name="_ETM_Q1_1806848"/>
      <w:bookmarkEnd w:id="2951"/>
      <w:bookmarkEnd w:id="2952"/>
      <w:bookmarkEnd w:id="2953"/>
      <w:bookmarkEnd w:id="2954"/>
      <w:r>
        <w:rPr>
          <w:rtl w:val="true"/>
          <w:lang w:eastAsia="he-IL"/>
        </w:rPr>
        <w:t xml:space="preserve">הבעיה היא שאתה </w:t>
      </w:r>
      <w:bookmarkStart w:id="2955" w:name="_ETM_Q1_1804150"/>
      <w:bookmarkStart w:id="2956" w:name="_ETM_Q1_1803902"/>
      <w:bookmarkEnd w:id="2955"/>
      <w:bookmarkEnd w:id="2956"/>
      <w:r>
        <w:rPr>
          <w:rtl w:val="true"/>
          <w:lang w:eastAsia="he-IL"/>
        </w:rPr>
        <w:t>לוקח מהפיתוח ה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עצם </w:t>
      </w:r>
      <w:bookmarkStart w:id="2957" w:name="_ETM_Q1_1808953"/>
      <w:bookmarkEnd w:id="2957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 xml:space="preserve">: </w:t>
      </w:r>
      <w:bookmarkStart w:id="2958" w:name="_ETM_Q1_1806126"/>
      <w:bookmarkStart w:id="2959" w:name="_ETM_Q1_1805881"/>
      <w:bookmarkEnd w:id="2958"/>
      <w:bookmarkEnd w:id="295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 ניקח לא מיתר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י כשיש </w:t>
      </w:r>
      <w:bookmarkStart w:id="2960" w:name="_ETM_Q1_1811512"/>
      <w:bookmarkEnd w:id="2960"/>
      <w:r>
        <w:rPr>
          <w:rtl w:val="true"/>
          <w:lang w:eastAsia="he-IL"/>
        </w:rPr>
        <w:t>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61" w:name="_ETM_Q1_1808150"/>
      <w:bookmarkStart w:id="2962" w:name="_ETM_Q1_1807906"/>
      <w:bookmarkEnd w:id="2961"/>
      <w:bookmarkEnd w:id="2962"/>
      <w:r>
        <w:rPr>
          <w:rtl w:val="true"/>
          <w:lang w:eastAsia="he-IL"/>
        </w:rPr>
        <w:t xml:space="preserve"> 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ספק לתושבים </w:t>
      </w:r>
      <w:bookmarkStart w:id="2963" w:name="_ETM_Q1_1809887"/>
      <w:bookmarkStart w:id="2964" w:name="_ETM_Q1_1809636"/>
      <w:bookmarkEnd w:id="2963"/>
      <w:bookmarkEnd w:id="2964"/>
      <w:r>
        <w:rPr>
          <w:rtl w:val="true"/>
          <w:lang w:eastAsia="he-IL"/>
        </w:rPr>
        <w:t>את כל הפיתוח</w:t>
      </w:r>
      <w:bookmarkStart w:id="2965" w:name="_ETM_Q1_1812601"/>
      <w:bookmarkEnd w:id="2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66" w:name="_ETM_Q1_1814957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1810728"/>
      <w:bookmarkStart w:id="2968" w:name="_ETM_Q1_1810474"/>
      <w:bookmarkStart w:id="2969" w:name="_ETM_Q1_1815086"/>
      <w:bookmarkStart w:id="2970" w:name="_ETM_Q1_1810728"/>
      <w:bookmarkStart w:id="2971" w:name="_ETM_Q1_1810474"/>
      <w:bookmarkStart w:id="2972" w:name="_ETM_Q1_1815086"/>
      <w:bookmarkEnd w:id="2970"/>
      <w:bookmarkEnd w:id="2971"/>
      <w:bookmarkEnd w:id="2972"/>
    </w:p>
    <w:p>
      <w:pPr>
        <w:pStyle w:val="Style31"/>
        <w:keepNext w:val="true"/>
        <w:rPr/>
      </w:pPr>
      <w:bookmarkStart w:id="2973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1809798"/>
      <w:bookmarkStart w:id="2975" w:name="_ETM_Q1_1809543"/>
      <w:bookmarkStart w:id="2976" w:name="_ETM_Q1_1811563"/>
      <w:bookmarkEnd w:id="2974"/>
      <w:bookmarkEnd w:id="2975"/>
      <w:bookmarkEnd w:id="2976"/>
      <w:r>
        <w:rPr>
          <w:rtl w:val="true"/>
          <w:lang w:eastAsia="he-IL"/>
        </w:rPr>
        <w:t xml:space="preserve">אז אתה לא נותן 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  <w:bookmarkStart w:id="2977" w:name="_ETM_Q1_1813255"/>
      <w:bookmarkStart w:id="2978" w:name="_ETM_Q1_1813155"/>
      <w:bookmarkEnd w:id="2977"/>
      <w:bookmarkEnd w:id="2978"/>
      <w:r>
        <w:rPr>
          <w:rtl w:val="true"/>
          <w:lang w:eastAsia="he-IL"/>
        </w:rPr>
        <w:t xml:space="preserve"> </w:t>
      </w:r>
      <w:bookmarkStart w:id="2979" w:name="_ETM_Q1_1814079"/>
      <w:bookmarkStart w:id="2980" w:name="_ETM_Q1_1813809"/>
      <w:bookmarkEnd w:id="2979"/>
      <w:bookmarkEnd w:id="2980"/>
      <w:r>
        <w:rPr>
          <w:rtl w:val="true"/>
          <w:lang w:eastAsia="he-IL"/>
        </w:rPr>
        <w:t xml:space="preserve">אתה נותן </w:t>
      </w:r>
      <w:r>
        <w:rPr>
          <w:lang w:eastAsia="he-IL"/>
        </w:rPr>
        <w:t>1%</w:t>
      </w:r>
      <w:r>
        <w:rPr>
          <w:rtl w:val="true"/>
          <w:lang w:eastAsia="he-IL"/>
        </w:rPr>
        <w:t>.</w:t>
      </w:r>
      <w:bookmarkStart w:id="2981" w:name="_ETM_Q1_1816317"/>
      <w:bookmarkEnd w:id="2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עוטפים לי את זה </w:t>
      </w:r>
      <w:bookmarkStart w:id="2982" w:name="_ETM_Q1_1815715"/>
      <w:bookmarkStart w:id="2983" w:name="_ETM_Q1_1815457"/>
      <w:bookmarkEnd w:id="2982"/>
      <w:bookmarkEnd w:id="2983"/>
      <w:r>
        <w:rPr>
          <w:rtl w:val="true"/>
          <w:lang w:eastAsia="he-IL"/>
        </w:rPr>
        <w:t>באריזת מת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1818255"/>
      <w:bookmarkStart w:id="2985" w:name="_ETM_Q1_1817984"/>
      <w:bookmarkStart w:id="2986" w:name="_ETM_Q1_1822336"/>
      <w:bookmarkStart w:id="2987" w:name="_ETM_Q1_1822235"/>
      <w:bookmarkStart w:id="2988" w:name="_ETM_Q1_1818255"/>
      <w:bookmarkStart w:id="2989" w:name="_ETM_Q1_1817984"/>
      <w:bookmarkStart w:id="2990" w:name="_ETM_Q1_1822336"/>
      <w:bookmarkStart w:id="2991" w:name="_ETM_Q1_1822235"/>
      <w:bookmarkEnd w:id="2988"/>
      <w:bookmarkEnd w:id="2989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יהודה_זמר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1821775"/>
      <w:bookmarkStart w:id="2994" w:name="_ETM_Q1_1821695"/>
      <w:bookmarkEnd w:id="2993"/>
      <w:bookmarkEnd w:id="2994"/>
      <w:r>
        <w:rPr>
          <w:rtl w:val="true"/>
          <w:lang w:eastAsia="he-IL"/>
        </w:rPr>
        <w:t>ה</w:t>
      </w:r>
      <w:bookmarkStart w:id="2995" w:name="_ETM_Q1_1818213"/>
      <w:bookmarkStart w:id="2996" w:name="_ETM_Q1_1817980"/>
      <w:bookmarkEnd w:id="2995"/>
      <w:bookmarkEnd w:id="2996"/>
      <w:r>
        <w:rPr>
          <w:rtl w:val="true"/>
          <w:lang w:eastAsia="he-IL"/>
        </w:rPr>
        <w:t>פוך</w:t>
      </w:r>
      <w:r>
        <w:rPr>
          <w:rtl w:val="true"/>
          <w:lang w:eastAsia="he-IL"/>
        </w:rPr>
        <w:t xml:space="preserve">. </w:t>
      </w:r>
      <w:bookmarkStart w:id="2997" w:name="_ETM_Q1_1820489"/>
      <w:bookmarkStart w:id="2998" w:name="_ETM_Q1_1820243"/>
      <w:bookmarkStart w:id="2999" w:name="_ETM_Q1_1821350"/>
      <w:bookmarkEnd w:id="2997"/>
      <w:bookmarkEnd w:id="2998"/>
      <w:bookmarkEnd w:id="2999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יונל מאחורי הרעיון</w:t>
      </w:r>
      <w:bookmarkStart w:id="3000" w:name="_ETM_Q1_1822596"/>
      <w:bookmarkStart w:id="3001" w:name="_ETM_Q1_1822352"/>
      <w:bookmarkEnd w:id="3000"/>
      <w:bookmarkEnd w:id="3001"/>
      <w:r>
        <w:rPr>
          <w:rtl w:val="true"/>
          <w:lang w:eastAsia="he-IL"/>
        </w:rPr>
        <w:t xml:space="preserve"> שהיטלי השבחה</w:t>
      </w:r>
      <w:bookmarkStart w:id="3002" w:name="_ETM_Q1_1824839"/>
      <w:bookmarkEnd w:id="3002"/>
      <w:r>
        <w:rPr>
          <w:rtl w:val="true"/>
          <w:lang w:eastAsia="he-IL"/>
        </w:rPr>
        <w:t xml:space="preserve"> נועדו </w:t>
      </w:r>
      <w:bookmarkStart w:id="3003" w:name="_ETM_Q1_1823984"/>
      <w:bookmarkStart w:id="3004" w:name="_ETM_Q1_1823741"/>
      <w:bookmarkEnd w:id="3003"/>
      <w:bookmarkEnd w:id="3004"/>
      <w:r>
        <w:rPr>
          <w:rtl w:val="true"/>
          <w:lang w:eastAsia="he-IL"/>
        </w:rPr>
        <w:t>כדי לממן פיתוח</w:t>
      </w:r>
      <w:bookmarkStart w:id="3005" w:name="_ETM_Q1_1825098"/>
      <w:bookmarkStart w:id="3006" w:name="_ETM_Q1_1824846"/>
      <w:bookmarkEnd w:id="3005"/>
      <w:bookmarkEnd w:id="30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 ואמור לקבל</w:t>
      </w:r>
      <w:bookmarkStart w:id="3007" w:name="_ETM_Q1_1828384"/>
      <w:bookmarkStart w:id="3008" w:name="_ETM_Q1_1828135"/>
      <w:bookmarkStart w:id="3009" w:name="_ETM_Q1_1832386"/>
      <w:bookmarkEnd w:id="3007"/>
      <w:bookmarkEnd w:id="3008"/>
      <w:bookmarkEnd w:id="3009"/>
      <w:r>
        <w:rPr>
          <w:rtl w:val="true"/>
          <w:lang w:eastAsia="he-IL"/>
        </w:rPr>
        <w:t xml:space="preserve"> פיתוח ברמה שמספקת גם את מה ש</w:t>
      </w:r>
      <w:bookmarkStart w:id="3010" w:name="_ETM_Q1_1830984"/>
      <w:bookmarkStart w:id="3011" w:name="_ETM_Q1_1830707"/>
      <w:bookmarkEnd w:id="3010"/>
      <w:bookmarkEnd w:id="3011"/>
      <w:r>
        <w:rPr>
          <w:rtl w:val="true"/>
          <w:lang w:eastAsia="he-IL"/>
        </w:rPr>
        <w:t>הוא שילם</w:t>
      </w:r>
      <w:r>
        <w:rPr>
          <w:rtl w:val="true"/>
          <w:lang w:eastAsia="he-IL"/>
        </w:rPr>
        <w:t xml:space="preserve">, </w:t>
      </w:r>
      <w:bookmarkStart w:id="3012" w:name="_ETM_Q1_1829498"/>
      <w:bookmarkStart w:id="3013" w:name="_ETM_Q1_1829248"/>
      <w:bookmarkEnd w:id="3012"/>
      <w:bookmarkEnd w:id="3013"/>
      <w:r>
        <w:rPr>
          <w:rtl w:val="true"/>
          <w:lang w:eastAsia="he-IL"/>
        </w:rPr>
        <w:t>והוא</w:t>
      </w:r>
      <w:bookmarkStart w:id="3014" w:name="_ETM_Q1_1832188"/>
      <w:bookmarkEnd w:id="3014"/>
      <w:r>
        <w:rPr>
          <w:rtl w:val="true"/>
          <w:lang w:eastAsia="he-IL"/>
        </w:rPr>
        <w:t xml:space="preserve"> מקבל אותו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יודע שיש לי לתת לו </w:t>
      </w:r>
      <w:bookmarkStart w:id="3015" w:name="_ETM_Q1_1839456"/>
      <w:bookmarkEnd w:id="3015"/>
      <w:r>
        <w:rPr>
          <w:rtl w:val="true"/>
          <w:lang w:eastAsia="he-IL"/>
        </w:rPr>
        <w:t>את ה</w:t>
      </w:r>
      <w:bookmarkStart w:id="3016" w:name="_ETM_Q1_1835856"/>
      <w:bookmarkStart w:id="3017" w:name="_ETM_Q1_1835611"/>
      <w:bookmarkEnd w:id="3016"/>
      <w:bookmarkEnd w:id="3017"/>
      <w:r>
        <w:rPr>
          <w:rtl w:val="true"/>
          <w:lang w:eastAsia="he-IL"/>
        </w:rPr>
        <w:t>פיתוח ברמה הנדרשת</w:t>
      </w:r>
      <w:r>
        <w:rPr>
          <w:rtl w:val="true"/>
          <w:lang w:eastAsia="he-IL"/>
        </w:rPr>
        <w:t>,</w:t>
      </w:r>
      <w:bookmarkStart w:id="3018" w:name="_ETM_Q1_1836011"/>
      <w:bookmarkStart w:id="3019" w:name="_ETM_Q1_1835771"/>
      <w:bookmarkEnd w:id="3018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מה שהוא נתן – ברור </w:t>
      </w:r>
      <w:bookmarkStart w:id="3020" w:name="_ETM_Q1_1839962"/>
      <w:bookmarkEnd w:id="3020"/>
      <w:r>
        <w:rPr>
          <w:rtl w:val="true"/>
          <w:lang w:eastAsia="he-IL"/>
        </w:rPr>
        <w:t>שיש פה חלק ש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3021" w:name="_ETM_Q1_1839285"/>
      <w:bookmarkStart w:id="3022" w:name="_ETM_Q1_1839020"/>
      <w:bookmarkEnd w:id="3021"/>
      <w:bookmarkEnd w:id="3022"/>
      <w:r>
        <w:rPr>
          <w:rtl w:val="true"/>
          <w:lang w:eastAsia="he-IL"/>
        </w:rPr>
        <w:t xml:space="preserve">לא זכאי מעבר </w:t>
      </w:r>
      <w:bookmarkStart w:id="3023" w:name="_ETM_Q1_1841491"/>
      <w:bookmarkEnd w:id="3023"/>
      <w:r>
        <w:rPr>
          <w:rtl w:val="true"/>
          <w:lang w:eastAsia="he-IL"/>
        </w:rPr>
        <w:t>לכך</w:t>
      </w:r>
      <w:bookmarkStart w:id="3024" w:name="_ETM_Q1_1840298"/>
      <w:bookmarkStart w:id="3025" w:name="_ETM_Q1_1840033"/>
      <w:bookmarkStart w:id="3026" w:name="_ETM_Q1_1839633"/>
      <w:bookmarkStart w:id="3027" w:name="_ETM_Q1_1839371"/>
      <w:bookmarkEnd w:id="3024"/>
      <w:bookmarkEnd w:id="3025"/>
      <w:bookmarkEnd w:id="3026"/>
      <w:bookmarkEnd w:id="3027"/>
      <w:r>
        <w:rPr>
          <w:rtl w:val="true"/>
          <w:lang w:eastAsia="he-IL"/>
        </w:rPr>
        <w:t xml:space="preserve">; </w:t>
      </w:r>
      <w:bookmarkStart w:id="3028" w:name="_ETM_Q1_1840663"/>
      <w:bookmarkStart w:id="3029" w:name="_ETM_Q1_1840403"/>
      <w:bookmarkEnd w:id="3028"/>
      <w:bookmarkEnd w:id="3029"/>
      <w:r>
        <w:rPr>
          <w:rtl w:val="true"/>
          <w:lang w:eastAsia="he-IL"/>
        </w:rPr>
        <w:t>סיפק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י כבר יודע </w:t>
      </w:r>
      <w:bookmarkStart w:id="3030" w:name="_ETM_Q1_1845753"/>
      <w:bookmarkEnd w:id="3030"/>
      <w:r>
        <w:rPr>
          <w:rtl w:val="true"/>
          <w:lang w:eastAsia="he-IL"/>
        </w:rPr>
        <w:t xml:space="preserve">שאין לי מספיק לתת לו – אם </w:t>
      </w:r>
      <w:bookmarkStart w:id="3031" w:name="_ETM_Q1_1845651"/>
      <w:bookmarkStart w:id="3032" w:name="_ETM_Q1_1845388"/>
      <w:bookmarkEnd w:id="3031"/>
      <w:bookmarkEnd w:id="3032"/>
      <w:r>
        <w:rPr>
          <w:rtl w:val="true"/>
          <w:lang w:eastAsia="he-IL"/>
        </w:rPr>
        <w:t>אני אקח את</w:t>
      </w:r>
      <w:bookmarkStart w:id="3033" w:name="_ETM_Q1_1847017"/>
      <w:bookmarkEnd w:id="3033"/>
      <w:r>
        <w:rPr>
          <w:rtl w:val="true"/>
          <w:lang w:eastAsia="he-IL"/>
        </w:rPr>
        <w:t xml:space="preserve"> זה מהקרן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034" w:name="_ETM_Q1_1846535"/>
      <w:bookmarkStart w:id="3035" w:name="_ETM_Q1_1846276"/>
      <w:bookmarkEnd w:id="3034"/>
      <w:bookmarkEnd w:id="3035"/>
      <w:r>
        <w:rPr>
          <w:rtl w:val="true"/>
          <w:lang w:eastAsia="he-IL"/>
        </w:rPr>
        <w:t xml:space="preserve">שלא </w:t>
      </w:r>
      <w:bookmarkStart w:id="3036" w:name="_ETM_Q1_1850831"/>
      <w:bookmarkEnd w:id="3036"/>
      <w:r>
        <w:rPr>
          <w:rtl w:val="true"/>
          <w:lang w:eastAsia="he-IL"/>
        </w:rPr>
        <w:t xml:space="preserve">יהיה </w:t>
      </w:r>
      <w:bookmarkStart w:id="3037" w:name="_ETM_Q1_1846949"/>
      <w:bookmarkEnd w:id="3037"/>
      <w:r>
        <w:rPr>
          <w:rtl w:val="true"/>
          <w:lang w:eastAsia="he-IL"/>
        </w:rPr>
        <w:t>פיתוח ברמה</w:t>
      </w:r>
      <w:r>
        <w:rPr>
          <w:rtl w:val="true"/>
          <w:lang w:eastAsia="he-IL"/>
        </w:rPr>
        <w:t xml:space="preserve">; </w:t>
      </w:r>
      <w:bookmarkStart w:id="3038" w:name="_ETM_Q1_1847458"/>
      <w:bookmarkStart w:id="3039" w:name="_ETM_Q1_1847209"/>
      <w:bookmarkEnd w:id="3038"/>
      <w:bookmarkEnd w:id="3039"/>
      <w:r>
        <w:rPr>
          <w:rtl w:val="true"/>
          <w:lang w:eastAsia="he-IL"/>
        </w:rPr>
        <w:t>לא יהיה כסף לפיתוח</w:t>
      </w:r>
      <w:bookmarkStart w:id="3040" w:name="_ETM_Q1_1847834"/>
      <w:bookmarkEnd w:id="3040"/>
      <w:r>
        <w:rPr>
          <w:rtl w:val="true"/>
          <w:lang w:eastAsia="he-IL"/>
        </w:rPr>
        <w:t>.</w:t>
      </w:r>
      <w:bookmarkStart w:id="3041" w:name="_ETM_Q1_1848129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854933"/>
      <w:bookmarkStart w:id="3043" w:name="_ETM_Q1_1854712"/>
      <w:bookmarkStart w:id="3044" w:name="_ETM_Q1_1854933"/>
      <w:bookmarkStart w:id="3045" w:name="_ETM_Q1_1854712"/>
      <w:bookmarkEnd w:id="3044"/>
      <w:bookmarkEnd w:id="3045"/>
    </w:p>
    <w:p>
      <w:pPr>
        <w:pStyle w:val="Style31"/>
        <w:keepNext w:val="true"/>
        <w:rPr/>
      </w:pPr>
      <w:bookmarkStart w:id="3046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1856120"/>
      <w:bookmarkEnd w:id="3047"/>
      <w:r>
        <w:rPr>
          <w:rtl w:val="true"/>
          <w:lang w:eastAsia="he-IL"/>
        </w:rPr>
        <w:t>אני אומר עוד פעם</w:t>
      </w:r>
      <w:bookmarkStart w:id="3048" w:name="_ETM_Q1_1854627"/>
      <w:bookmarkStart w:id="3049" w:name="_ETM_Q1_1854393"/>
      <w:bookmarkEnd w:id="3048"/>
      <w:bookmarkEnd w:id="30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פה היגיון</w:t>
      </w:r>
      <w:r>
        <w:rPr>
          <w:rtl w:val="true"/>
          <w:lang w:eastAsia="he-IL"/>
        </w:rPr>
        <w:t xml:space="preserve">, </w:t>
      </w:r>
      <w:bookmarkStart w:id="3050" w:name="_ETM_Q1_1875199"/>
      <w:bookmarkEnd w:id="3050"/>
      <w:r>
        <w:rPr>
          <w:rtl w:val="true"/>
          <w:lang w:eastAsia="he-IL"/>
        </w:rPr>
        <w:t>כי אתם מ</w:t>
      </w:r>
      <w:bookmarkStart w:id="3051" w:name="_ETM_Q1_1853151"/>
      <w:bookmarkStart w:id="3052" w:name="_ETM_Q1_1852902"/>
      <w:bookmarkEnd w:id="3051"/>
      <w:bookmarkEnd w:id="3052"/>
      <w:r>
        <w:rPr>
          <w:rtl w:val="true"/>
          <w:lang w:eastAsia="he-IL"/>
        </w:rPr>
        <w:t>תחילים</w:t>
      </w:r>
      <w:r>
        <w:rPr>
          <w:rtl w:val="true"/>
          <w:lang w:eastAsia="he-IL"/>
        </w:rPr>
        <w:t>,</w:t>
      </w:r>
      <w:bookmarkStart w:id="3053" w:name="_ETM_Q1_1854466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תמיד – לא א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3054" w:name="_ETM_Q1_1855686"/>
      <w:bookmarkStart w:id="3055" w:name="_ETM_Q1_1855440"/>
      <w:bookmarkEnd w:id="3054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3056" w:name="_ETM_Q1_1856564"/>
      <w:bookmarkEnd w:id="3056"/>
      <w:r>
        <w:rPr>
          <w:rtl w:val="true"/>
          <w:lang w:eastAsia="he-IL"/>
        </w:rPr>
        <w:t>מדבר אישית</w:t>
      </w:r>
      <w:r>
        <w:rPr>
          <w:rtl w:val="true"/>
          <w:lang w:eastAsia="he-IL"/>
        </w:rPr>
        <w:t>;</w:t>
      </w:r>
      <w:bookmarkStart w:id="3057" w:name="_ETM_Q1_1855266"/>
      <w:bookmarkStart w:id="3058" w:name="_ETM_Q1_1855014"/>
      <w:bookmarkEnd w:id="3057"/>
      <w:bookmarkEnd w:id="3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את מלוא ההערכה אליך</w:t>
      </w:r>
      <w:bookmarkStart w:id="3059" w:name="_ETM_Q1_1861272"/>
      <w:bookmarkEnd w:id="3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עה ולכל היושבים </w:t>
      </w:r>
      <w:bookmarkStart w:id="3060" w:name="_ETM_Q1_1860448"/>
      <w:bookmarkStart w:id="3061" w:name="_ETM_Q1_1860195"/>
      <w:bookmarkEnd w:id="3060"/>
      <w:bookmarkEnd w:id="3061"/>
      <w:r>
        <w:rPr>
          <w:rtl w:val="true"/>
          <w:lang w:eastAsia="he-IL"/>
        </w:rPr>
        <w:t>בצד הזה של השולחן</w:t>
      </w:r>
      <w:r>
        <w:rPr>
          <w:rtl w:val="true"/>
          <w:lang w:eastAsia="he-IL"/>
        </w:rPr>
        <w:t xml:space="preserve">, </w:t>
      </w:r>
      <w:bookmarkStart w:id="3062" w:name="_ETM_Q1_1867276"/>
      <w:bookmarkEnd w:id="3062"/>
      <w:r>
        <w:rPr>
          <w:rtl w:val="true"/>
          <w:lang w:eastAsia="he-IL"/>
        </w:rPr>
        <w:t xml:space="preserve">החל ממנהלת </w:t>
      </w:r>
      <w:bookmarkStart w:id="3063" w:name="_ETM_Q1_1865320"/>
      <w:bookmarkStart w:id="3064" w:name="_ETM_Q1_1865081"/>
      <w:bookmarkEnd w:id="3063"/>
      <w:bookmarkEnd w:id="3064"/>
      <w:r>
        <w:rPr>
          <w:rtl w:val="true"/>
          <w:lang w:eastAsia="he-IL"/>
        </w:rPr>
        <w:t xml:space="preserve">הוועדה וכלה בכולם – </w:t>
      </w:r>
      <w:bookmarkStart w:id="3065" w:name="_ETM_Q1_1869872"/>
      <w:bookmarkStart w:id="3066" w:name="_ETM_Q1_1869635"/>
      <w:bookmarkEnd w:id="3065"/>
      <w:bookmarkEnd w:id="3066"/>
      <w:r>
        <w:rPr>
          <w:rtl w:val="true"/>
          <w:lang w:eastAsia="he-IL"/>
        </w:rPr>
        <w:t>ל</w:t>
      </w:r>
      <w:bookmarkStart w:id="3067" w:name="_ETM_Q1_1868206"/>
      <w:bookmarkStart w:id="3068" w:name="_ETM_Q1_1867963"/>
      <w:bookmarkEnd w:id="3067"/>
      <w:bookmarkEnd w:id="3068"/>
      <w:r>
        <w:rPr>
          <w:rtl w:val="true"/>
          <w:lang w:eastAsia="he-IL"/>
        </w:rPr>
        <w:t>הכניס שיקול</w:t>
      </w:r>
      <w:r>
        <w:rPr>
          <w:rtl w:val="true"/>
          <w:lang w:eastAsia="he-IL"/>
        </w:rPr>
        <w:t>.</w:t>
      </w:r>
      <w:bookmarkStart w:id="3069" w:name="_ETM_Q1_1876454"/>
      <w:bookmarkStart w:id="3070" w:name="_ETM_Q1_1876198"/>
      <w:bookmarkEnd w:id="3069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1877117"/>
      <w:bookmarkStart w:id="3072" w:name="_ETM_Q1_1877015"/>
      <w:bookmarkStart w:id="3073" w:name="_ETM_Q1_1877117"/>
      <w:bookmarkStart w:id="3074" w:name="_ETM_Q1_1877015"/>
      <w:bookmarkEnd w:id="3073"/>
      <w:bookmarkEnd w:id="3074"/>
    </w:p>
    <w:p>
      <w:pPr>
        <w:pStyle w:val="Normal"/>
        <w:rPr>
          <w:lang w:eastAsia="he-IL"/>
        </w:rPr>
      </w:pPr>
      <w:bookmarkStart w:id="3075" w:name="_ETM_Q1_1877347"/>
      <w:bookmarkStart w:id="3076" w:name="_ETM_Q1_1877255"/>
      <w:bookmarkEnd w:id="3075"/>
      <w:bookmarkEnd w:id="3076"/>
      <w:r>
        <w:rPr>
          <w:rtl w:val="true"/>
          <w:lang w:eastAsia="he-IL"/>
        </w:rPr>
        <w:t xml:space="preserve">גם אם תביא לי ארבעה </w:t>
      </w:r>
      <w:bookmarkStart w:id="3077" w:name="_ETM_Q1_1880541"/>
      <w:bookmarkEnd w:id="3077"/>
      <w:r>
        <w:rPr>
          <w:rtl w:val="true"/>
          <w:lang w:eastAsia="he-IL"/>
        </w:rPr>
        <w:t>מכתבים מה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חיל להכניס את ראשי הערים ואת</w:t>
      </w:r>
      <w:bookmarkStart w:id="3078" w:name="_ETM_Q1_1884126"/>
      <w:bookmarkStart w:id="3079" w:name="_ETM_Q1_1883881"/>
      <w:bookmarkEnd w:id="3078"/>
      <w:bookmarkEnd w:id="3079"/>
      <w:r>
        <w:rPr>
          <w:rtl w:val="true"/>
          <w:lang w:eastAsia="he-IL"/>
        </w:rPr>
        <w:t xml:space="preserve"> הגזברים </w:t>
      </w:r>
      <w:bookmarkStart w:id="3080" w:name="_ETM_Q1_1887113"/>
      <w:bookmarkEnd w:id="3080"/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081" w:name="_ETM_Q1_1887670"/>
      <w:bookmarkStart w:id="3082" w:name="_ETM_Q1_1887425"/>
      <w:bookmarkEnd w:id="3081"/>
      <w:bookmarkEnd w:id="3082"/>
      <w:r>
        <w:rPr>
          <w:rtl w:val="true"/>
          <w:lang w:eastAsia="he-IL"/>
        </w:rPr>
        <w:t xml:space="preserve"> רואה בונוס בהצעה הטובה הזו שהביא האוצר</w:t>
      </w:r>
      <w:r>
        <w:rPr>
          <w:rtl w:val="true"/>
          <w:lang w:eastAsia="he-IL"/>
        </w:rPr>
        <w:t xml:space="preserve">, </w:t>
      </w:r>
      <w:bookmarkStart w:id="3083" w:name="_ETM_Q1_1894990"/>
      <w:bookmarkEnd w:id="3083"/>
      <w:r>
        <w:rPr>
          <w:rtl w:val="true"/>
          <w:lang w:eastAsia="he-IL"/>
        </w:rPr>
        <w:t>ביחד איתכם</w:t>
      </w:r>
      <w:r>
        <w:rPr>
          <w:rtl w:val="true"/>
          <w:lang w:eastAsia="he-IL"/>
        </w:rPr>
        <w:t xml:space="preserve">, </w:t>
      </w:r>
      <w:bookmarkStart w:id="3084" w:name="_ETM_Q1_1892135"/>
      <w:bookmarkStart w:id="3085" w:name="_ETM_Q1_1891910"/>
      <w:bookmarkEnd w:id="3084"/>
      <w:bookmarkEnd w:id="3085"/>
      <w:r>
        <w:rPr>
          <w:rtl w:val="true"/>
          <w:lang w:eastAsia="he-IL"/>
        </w:rPr>
        <w:t>לחוק ההסדר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86" w:name="_ETM_Q1_1909648"/>
      <w:bookmarkStart w:id="3087" w:name="_ETM_Q1_1909405"/>
      <w:bookmarkStart w:id="3088" w:name="_ETM_Q1_1913025"/>
      <w:bookmarkEnd w:id="3086"/>
      <w:bookmarkEnd w:id="3087"/>
      <w:bookmarkEnd w:id="3088"/>
      <w:r>
        <w:rPr>
          <w:rtl w:val="true"/>
          <w:lang w:eastAsia="he-IL"/>
        </w:rPr>
        <w:t xml:space="preserve">יוצאים מנקודת הנחה שתחזוקת שבר כזו היא דבר שאנחנו רוצים </w:t>
      </w:r>
      <w:bookmarkStart w:id="3089" w:name="_ETM_Q1_1918924"/>
      <w:bookmarkEnd w:id="3089"/>
      <w:r>
        <w:rPr>
          <w:rtl w:val="true"/>
          <w:lang w:eastAsia="he-IL"/>
        </w:rPr>
        <w:t>ש</w:t>
      </w:r>
      <w:bookmarkStart w:id="3090" w:name="_ETM_Q1_1917210"/>
      <w:bookmarkStart w:id="3091" w:name="_ETM_Q1_1916957"/>
      <w:bookmarkStart w:id="3092" w:name="_ETM_Q1_1918407"/>
      <w:bookmarkStart w:id="3093" w:name="_ETM_Q1_1918147"/>
      <w:bookmarkEnd w:id="3090"/>
      <w:bookmarkEnd w:id="3091"/>
      <w:bookmarkEnd w:id="3092"/>
      <w:bookmarkEnd w:id="3093"/>
      <w:r>
        <w:rPr>
          <w:rtl w:val="true"/>
          <w:lang w:eastAsia="he-IL"/>
        </w:rPr>
        <w:t>הוא יהיה חלק מ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מו </w:t>
      </w:r>
      <w:bookmarkStart w:id="3094" w:name="_ETM_Q1_1923812"/>
      <w:bookmarkEnd w:id="3094"/>
      <w:r>
        <w:rPr>
          <w:rtl w:val="true"/>
          <w:lang w:eastAsia="he-IL"/>
        </w:rPr>
        <w:t xml:space="preserve">שהייתי עושה הסכם </w:t>
      </w:r>
      <w:bookmarkStart w:id="3095" w:name="_ETM_Q1_1922187"/>
      <w:bookmarkStart w:id="3096" w:name="_ETM_Q1_1921939"/>
      <w:bookmarkEnd w:id="3095"/>
      <w:bookmarkEnd w:id="30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097" w:name="_ETM_Q1_1920285"/>
      <w:bookmarkStart w:id="3098" w:name="_ETM_Q1_1920027"/>
      <w:bookmarkStart w:id="3099" w:name="_ETM_Q1_1924603"/>
      <w:bookmarkStart w:id="3100" w:name="_ETM_Q1_1924339"/>
      <w:bookmarkStart w:id="3101" w:name="_ETM_Q1_1927380"/>
      <w:bookmarkStart w:id="3102" w:name="_ETM_Q1_1927096"/>
      <w:bookmarkStart w:id="3103" w:name="_ETM_Q1_1922700"/>
      <w:bookmarkStart w:id="3104" w:name="_ETM_Q1_1922464"/>
      <w:bookmarkStart w:id="3105" w:name="_ETM_Q1_1924747"/>
      <w:bookmarkStart w:id="3106" w:name="_ETM_Q1_1924500"/>
      <w:bookmarkEnd w:id="3097"/>
      <w:bookmarkEnd w:id="3098"/>
      <w:bookmarkEnd w:id="3099"/>
      <w:bookmarkEnd w:id="3100"/>
      <w:bookmarkEnd w:id="3101"/>
      <w:bookmarkEnd w:id="3102"/>
      <w:bookmarkEnd w:id="3103"/>
      <w:bookmarkEnd w:id="3104"/>
      <w:bookmarkEnd w:id="3105"/>
      <w:bookmarkEnd w:id="3106"/>
      <w:r>
        <w:rPr>
          <w:lang w:eastAsia="he-IL"/>
        </w:rPr>
        <w:t>BO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3107" w:name="_ETM_Q1_1929396"/>
      <w:bookmarkEnd w:id="3107"/>
      <w:r>
        <w:rPr>
          <w:rtl w:val="true"/>
          <w:lang w:eastAsia="he-IL"/>
        </w:rPr>
        <w:t>אני נותן ליזם כך וכך שנים</w:t>
      </w:r>
      <w:r>
        <w:rPr>
          <w:rtl w:val="true"/>
          <w:lang w:eastAsia="he-IL"/>
        </w:rPr>
        <w:t xml:space="preserve">, </w:t>
      </w:r>
      <w:bookmarkStart w:id="3108" w:name="_ETM_Q1_1930006"/>
      <w:bookmarkStart w:id="3109" w:name="_ETM_Q1_1929751"/>
      <w:bookmarkEnd w:id="3108"/>
      <w:bookmarkEnd w:id="3109"/>
      <w:r>
        <w:rPr>
          <w:rtl w:val="true"/>
          <w:lang w:eastAsia="he-IL"/>
        </w:rPr>
        <w:t>כשזה כולל אחזקה והכול</w:t>
      </w:r>
      <w:bookmarkStart w:id="3110" w:name="_ETM_Q1_1930837"/>
      <w:bookmarkStart w:id="3111" w:name="_ETM_Q1_1930601"/>
      <w:bookmarkStart w:id="3112" w:name="_ETM_Q1_1932009"/>
      <w:bookmarkStart w:id="3113" w:name="_ETM_Q1_1931124"/>
      <w:bookmarkStart w:id="3114" w:name="_ETM_Q1_1930880"/>
      <w:bookmarkStart w:id="3115" w:name="_ETM_Q1_1932543"/>
      <w:bookmarkStart w:id="3116" w:name="_ETM_Q1_1932292"/>
      <w:bookmarkEnd w:id="3110"/>
      <w:bookmarkEnd w:id="3111"/>
      <w:bookmarkEnd w:id="3112"/>
      <w:bookmarkEnd w:id="3113"/>
      <w:bookmarkEnd w:id="3114"/>
      <w:bookmarkEnd w:id="3115"/>
      <w:bookmarkEnd w:id="3116"/>
      <w:r>
        <w:rPr>
          <w:rtl w:val="true"/>
          <w:lang w:eastAsia="he-IL"/>
        </w:rPr>
        <w:t>,</w:t>
      </w:r>
      <w:bookmarkStart w:id="3117" w:name="_ETM_Q1_1932028"/>
      <w:bookmarkStart w:id="3118" w:name="_ETM_Q1_1931749"/>
      <w:bookmarkEnd w:id="3117"/>
      <w:bookmarkEnd w:id="3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חזוקה </w:t>
      </w:r>
      <w:bookmarkStart w:id="3119" w:name="_ETM_Q1_1935387"/>
      <w:bookmarkStart w:id="3120" w:name="_ETM_Q1_1935131"/>
      <w:bookmarkEnd w:id="3119"/>
      <w:bookmarkEnd w:id="3120"/>
      <w:r>
        <w:rPr>
          <w:rtl w:val="true"/>
          <w:lang w:eastAsia="he-IL"/>
        </w:rPr>
        <w:t>נ</w:t>
      </w:r>
      <w:bookmarkStart w:id="3121" w:name="_ETM_Q1_1934741"/>
      <w:bookmarkStart w:id="3122" w:name="_ETM_Q1_1934499"/>
      <w:bookmarkEnd w:id="3121"/>
      <w:bookmarkEnd w:id="3122"/>
      <w:r>
        <w:rPr>
          <w:rtl w:val="true"/>
          <w:lang w:eastAsia="he-IL"/>
        </w:rPr>
        <w:t>כנסת לי בתוך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איזו שהיא </w:t>
      </w:r>
      <w:bookmarkStart w:id="3123" w:name="_ETM_Q1_1938804"/>
      <w:bookmarkEnd w:id="3123"/>
      <w:r>
        <w:rPr>
          <w:rtl w:val="true"/>
          <w:lang w:eastAsia="he-IL"/>
        </w:rPr>
        <w:t>צורה</w:t>
      </w:r>
      <w:bookmarkStart w:id="3124" w:name="_ETM_Q1_1935652"/>
      <w:bookmarkStart w:id="3125" w:name="_ETM_Q1_1935407"/>
      <w:bookmarkEnd w:id="3124"/>
      <w:bookmarkEnd w:id="3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פטנטים</w:t>
      </w:r>
      <w:bookmarkStart w:id="3126" w:name="_ETM_Q1_1937792"/>
      <w:bookmarkStart w:id="3127" w:name="_ETM_Q1_1937512"/>
      <w:bookmarkEnd w:id="3126"/>
      <w:bookmarkEnd w:id="3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1937369"/>
      <w:bookmarkStart w:id="3129" w:name="_ETM_Q1_1937127"/>
      <w:bookmarkStart w:id="3130" w:name="_ETM_Q1_1933974"/>
      <w:bookmarkStart w:id="3131" w:name="_ETM_Q1_1933832"/>
      <w:bookmarkStart w:id="3132" w:name="_ETM_Q1_1933727"/>
      <w:bookmarkStart w:id="3133" w:name="_ETM_Q1_1937369"/>
      <w:bookmarkStart w:id="3134" w:name="_ETM_Q1_1937127"/>
      <w:bookmarkStart w:id="3135" w:name="_ETM_Q1_1933974"/>
      <w:bookmarkStart w:id="3136" w:name="_ETM_Q1_1933832"/>
      <w:bookmarkStart w:id="3137" w:name="_ETM_Q1_1933727"/>
      <w:bookmarkEnd w:id="3133"/>
      <w:bookmarkEnd w:id="3134"/>
      <w:bookmarkEnd w:id="3135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אסף_אוברלנד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1937768"/>
      <w:bookmarkStart w:id="3140" w:name="_ETM_Q1_1937710"/>
      <w:bookmarkEnd w:id="3139"/>
      <w:bookmarkEnd w:id="3140"/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1939815"/>
      <w:bookmarkStart w:id="3142" w:name="_ETM_Q1_1939729"/>
      <w:bookmarkStart w:id="3143" w:name="_ETM_Q1_1939815"/>
      <w:bookmarkStart w:id="3144" w:name="_ETM_Q1_1939729"/>
      <w:bookmarkEnd w:id="3143"/>
      <w:bookmarkEnd w:id="3144"/>
    </w:p>
    <w:p>
      <w:pPr>
        <w:pStyle w:val="Style31"/>
        <w:keepNext w:val="true"/>
        <w:rPr/>
      </w:pPr>
      <w:bookmarkStart w:id="3145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1942688"/>
      <w:bookmarkEnd w:id="314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</w:t>
      </w:r>
      <w:r>
        <w:rPr>
          <w:rtl w:val="true"/>
          <w:lang w:eastAsia="he-IL"/>
        </w:rPr>
        <w:t xml:space="preserve">, </w:t>
      </w:r>
      <w:bookmarkStart w:id="3147" w:name="_ETM_Q1_1945370"/>
      <w:bookmarkEnd w:id="3147"/>
      <w:r>
        <w:rPr>
          <w:rtl w:val="true"/>
          <w:lang w:eastAsia="he-IL"/>
        </w:rPr>
        <w:t xml:space="preserve">אני </w:t>
      </w:r>
      <w:bookmarkStart w:id="3148" w:name="_ETM_Q1_1941657"/>
      <w:bookmarkStart w:id="3149" w:name="_ETM_Q1_1941413"/>
      <w:bookmarkEnd w:id="3148"/>
      <w:bookmarkEnd w:id="3149"/>
      <w:r>
        <w:rPr>
          <w:rtl w:val="true"/>
          <w:lang w:eastAsia="he-IL"/>
        </w:rPr>
        <w:t>מנסה למנוע דברים אחרים ש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ואומר דבר </w:t>
      </w:r>
      <w:bookmarkStart w:id="3150" w:name="_ETM_Q1_1948860"/>
      <w:bookmarkEnd w:id="315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ם מאמינים שתחזוקה שוטפת של מבנים</w:t>
      </w:r>
      <w:r>
        <w:rPr>
          <w:rtl w:val="true"/>
          <w:lang w:eastAsia="he-IL"/>
        </w:rPr>
        <w:t xml:space="preserve">, </w:t>
      </w:r>
      <w:bookmarkStart w:id="3151" w:name="_ETM_Q1_1957282"/>
      <w:bookmarkEnd w:id="3151"/>
      <w:r>
        <w:rPr>
          <w:rtl w:val="true"/>
          <w:lang w:eastAsia="he-IL"/>
        </w:rPr>
        <w:t xml:space="preserve">של </w:t>
      </w:r>
      <w:bookmarkStart w:id="3152" w:name="_ETM_Q1_1953303"/>
      <w:bookmarkStart w:id="3153" w:name="_ETM_Q1_1953063"/>
      <w:bookmarkEnd w:id="3152"/>
      <w:bookmarkEnd w:id="3153"/>
      <w:r>
        <w:rPr>
          <w:rtl w:val="true"/>
          <w:lang w:eastAsia="he-IL"/>
        </w:rPr>
        <w:t xml:space="preserve">כבישים ושל דברים </w:t>
      </w:r>
      <w:bookmarkStart w:id="3154" w:name="_ETM_Q1_1954528"/>
      <w:bookmarkStart w:id="3155" w:name="_ETM_Q1_1954285"/>
      <w:bookmarkEnd w:id="3154"/>
      <w:bookmarkEnd w:id="3155"/>
      <w:r>
        <w:rPr>
          <w:rtl w:val="true"/>
          <w:lang w:eastAsia="he-IL"/>
        </w:rPr>
        <w:t>נוספים שנחליט עליהם</w:t>
      </w:r>
      <w:bookmarkStart w:id="3156" w:name="_ETM_Q1_1957467"/>
      <w:bookmarkEnd w:id="3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1955095"/>
      <w:bookmarkStart w:id="3158" w:name="_ETM_Q1_1954851"/>
      <w:bookmarkStart w:id="3159" w:name="_ETM_Q1_1959598"/>
      <w:bookmarkStart w:id="3160" w:name="_ETM_Q1_1959500"/>
      <w:bookmarkStart w:id="3161" w:name="_ETM_Q1_1955095"/>
      <w:bookmarkStart w:id="3162" w:name="_ETM_Q1_1954851"/>
      <w:bookmarkStart w:id="3163" w:name="_ETM_Q1_1959598"/>
      <w:bookmarkStart w:id="3164" w:name="_ETM_Q1_1959500"/>
      <w:bookmarkEnd w:id="3161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יהודה_זמר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1956654"/>
      <w:bookmarkStart w:id="3167" w:name="_ETM_Q1_1956595"/>
      <w:bookmarkEnd w:id="3166"/>
      <w:bookmarkEnd w:id="3167"/>
      <w:r>
        <w:rPr>
          <w:rtl w:val="true"/>
          <w:lang w:eastAsia="he-IL"/>
        </w:rPr>
        <w:t>לא</w:t>
      </w:r>
      <w:bookmarkStart w:id="3168" w:name="_ETM_Q1_1954453"/>
      <w:bookmarkStart w:id="3169" w:name="_ETM_Q1_1954218"/>
      <w:bookmarkEnd w:id="3168"/>
      <w:bookmarkEnd w:id="3169"/>
      <w:r>
        <w:rPr>
          <w:rtl w:val="true"/>
          <w:lang w:eastAsia="he-IL"/>
        </w:rPr>
        <w:t xml:space="preserve"> של היטלי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3170" w:name="_ETM_Q1_1956802"/>
      <w:bookmarkStart w:id="3171" w:name="_ETM_Q1_1956556"/>
      <w:bookmarkEnd w:id="3170"/>
      <w:bookmarkEnd w:id="3171"/>
      <w:r>
        <w:rPr>
          <w:rtl w:val="true"/>
          <w:lang w:eastAsia="he-IL"/>
        </w:rPr>
        <w:t xml:space="preserve">לבוא </w:t>
      </w:r>
      <w:bookmarkStart w:id="3172" w:name="_ETM_Q1_1957356"/>
      <w:bookmarkEnd w:id="3172"/>
      <w:r>
        <w:rPr>
          <w:rtl w:val="true"/>
          <w:lang w:eastAsia="he-IL"/>
        </w:rPr>
        <w:t>ולהגי</w:t>
      </w:r>
      <w:bookmarkStart w:id="3173" w:name="_ETM_Q1_1955567"/>
      <w:bookmarkStart w:id="3174" w:name="_ETM_Q1_1955317"/>
      <w:bookmarkEnd w:id="3173"/>
      <w:bookmarkEnd w:id="317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: "</w:t>
      </w:r>
      <w:bookmarkStart w:id="3175" w:name="_ETM_Q1_1957453"/>
      <w:bookmarkStart w:id="3176" w:name="_ETM_Q1_1957211"/>
      <w:bookmarkStart w:id="3177" w:name="_ETM_Q1_1956953"/>
      <w:bookmarkStart w:id="3178" w:name="_ETM_Q1_1956695"/>
      <w:bookmarkStart w:id="3179" w:name="_ETM_Q1_1960287"/>
      <w:bookmarkStart w:id="3180" w:name="_ETM_Q1_1960039"/>
      <w:bookmarkStart w:id="3181" w:name="_ETM_Q1_1957672"/>
      <w:bookmarkStart w:id="3182" w:name="_ETM_Q1_1957422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r>
        <w:rPr>
          <w:rtl w:val="true"/>
          <w:lang w:eastAsia="he-IL"/>
        </w:rPr>
        <w:t xml:space="preserve">תנו תחזוקת כבישים </w:t>
      </w:r>
      <w:bookmarkStart w:id="3183" w:name="_ETM_Q1_1960082"/>
      <w:bookmarkStart w:id="3184" w:name="_ETM_Q1_1959840"/>
      <w:bookmarkEnd w:id="3183"/>
      <w:bookmarkEnd w:id="3184"/>
      <w:r>
        <w:rPr>
          <w:rtl w:val="true"/>
          <w:lang w:eastAsia="he-IL"/>
        </w:rPr>
        <w:t xml:space="preserve">שאנחנו </w:t>
      </w:r>
      <w:bookmarkStart w:id="3185" w:name="_ETM_Q1_1959875"/>
      <w:bookmarkStart w:id="3186" w:name="_ETM_Q1_1959638"/>
      <w:bookmarkEnd w:id="3185"/>
      <w:bookmarkEnd w:id="31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1960806"/>
      <w:bookmarkStart w:id="3188" w:name="_ETM_Q1_1960708"/>
      <w:bookmarkStart w:id="3189" w:name="_ETM_Q1_1960806"/>
      <w:bookmarkStart w:id="3190" w:name="_ETM_Q1_1960708"/>
      <w:bookmarkEnd w:id="3189"/>
      <w:bookmarkEnd w:id="3190"/>
    </w:p>
    <w:p>
      <w:pPr>
        <w:pStyle w:val="Style31"/>
        <w:keepNext w:val="true"/>
        <w:rPr/>
      </w:pPr>
      <w:bookmarkStart w:id="3191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1961715"/>
      <w:bookmarkEnd w:id="3192"/>
      <w:r>
        <w:rPr>
          <w:rtl w:val="true"/>
          <w:lang w:eastAsia="he-IL"/>
        </w:rPr>
        <w:t xml:space="preserve">לא </w:t>
      </w:r>
      <w:bookmarkStart w:id="3193" w:name="_ETM_Q1_1960923"/>
      <w:bookmarkStart w:id="3194" w:name="_ETM_Q1_1960679"/>
      <w:bookmarkStart w:id="3195" w:name="_ETM_Q1_1962724"/>
      <w:bookmarkEnd w:id="3193"/>
      <w:bookmarkEnd w:id="3194"/>
      <w:bookmarkEnd w:id="31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ה הגבלת אותה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  <w:bookmarkStart w:id="3196" w:name="_ETM_Q1_1967736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1963189"/>
      <w:bookmarkStart w:id="3198" w:name="_ETM_Q1_1962945"/>
      <w:bookmarkStart w:id="3199" w:name="_ETM_Q1_1967838"/>
      <w:bookmarkStart w:id="3200" w:name="_ETM_Q1_1963189"/>
      <w:bookmarkStart w:id="3201" w:name="_ETM_Q1_1962945"/>
      <w:bookmarkStart w:id="3202" w:name="_ETM_Q1_1967838"/>
      <w:bookmarkEnd w:id="3200"/>
      <w:bookmarkEnd w:id="3201"/>
      <w:bookmarkEnd w:id="3202"/>
    </w:p>
    <w:p>
      <w:pPr>
        <w:pStyle w:val="Style35"/>
        <w:keepNext w:val="true"/>
        <w:rPr>
          <w:lang w:eastAsia="he-IL"/>
        </w:rPr>
      </w:pPr>
      <w:bookmarkStart w:id="3203" w:name="ET_guest_יהודה_זמר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1962870"/>
      <w:bookmarkStart w:id="3205" w:name="_ETM_Q1_1962627"/>
      <w:bookmarkStart w:id="3206" w:name="_ETM_Q1_1966045"/>
      <w:bookmarkStart w:id="3207" w:name="_ETM_Q1_1965980"/>
      <w:bookmarkEnd w:id="3204"/>
      <w:bookmarkEnd w:id="3205"/>
      <w:bookmarkEnd w:id="3206"/>
      <w:bookmarkEnd w:id="320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דולה</w:t>
      </w:r>
      <w:bookmarkStart w:id="3208" w:name="_ETM_Q1_1964894"/>
      <w:bookmarkStart w:id="3209" w:name="_ETM_Q1_1964642"/>
      <w:bookmarkEnd w:id="3208"/>
      <w:bookmarkEnd w:id="3209"/>
      <w:r>
        <w:rPr>
          <w:rtl w:val="true"/>
          <w:lang w:eastAsia="he-IL"/>
        </w:rPr>
        <w:t xml:space="preserve"> </w:t>
      </w:r>
      <w:bookmarkStart w:id="3210" w:name="_ETM_Q1_1965146"/>
      <w:bookmarkEnd w:id="3210"/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3211" w:name="_ETM_Q1_1963301"/>
      <w:bookmarkStart w:id="3212" w:name="_ETM_Q1_1963053"/>
      <w:bookmarkEnd w:id="3211"/>
      <w:bookmarkEnd w:id="3212"/>
      <w:r>
        <w:rPr>
          <w:rtl w:val="true"/>
          <w:lang w:eastAsia="he-IL"/>
        </w:rPr>
        <w:t>האלה יכולים לבוא ברשות</w:t>
      </w:r>
      <w:bookmarkStart w:id="3213" w:name="_ETM_Q1_1964986"/>
      <w:bookmarkStart w:id="3214" w:name="_ETM_Q1_1964741"/>
      <w:bookmarkEnd w:id="3213"/>
      <w:bookmarkEnd w:id="32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 xml:space="preserve">, </w:t>
      </w:r>
      <w:bookmarkStart w:id="3215" w:name="_ETM_Q1_1966779"/>
      <w:bookmarkStart w:id="3216" w:name="_ETM_Q1_1966536"/>
      <w:bookmarkEnd w:id="3215"/>
      <w:bookmarkEnd w:id="3216"/>
      <w:r>
        <w:rPr>
          <w:rtl w:val="true"/>
          <w:lang w:eastAsia="he-IL"/>
        </w:rPr>
        <w:t>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217" w:name="_ETM_Q1_1968246"/>
      <w:bookmarkStart w:id="3218" w:name="_ETM_Q1_1967997"/>
      <w:bookmarkEnd w:id="3217"/>
      <w:bookmarkEnd w:id="3218"/>
      <w:r>
        <w:rPr>
          <w:rtl w:val="true"/>
          <w:lang w:eastAsia="he-IL"/>
        </w:rPr>
        <w:t>שהיא לא תעשה את הפיתו</w:t>
      </w:r>
      <w:bookmarkStart w:id="3219" w:name="_ETM_Q1_1968992"/>
      <w:bookmarkStart w:id="3220" w:name="_ETM_Q1_1968756"/>
      <w:bookmarkEnd w:id="3219"/>
      <w:bookmarkEnd w:id="3220"/>
      <w:r>
        <w:rPr>
          <w:rtl w:val="true"/>
          <w:lang w:eastAsia="he-IL"/>
        </w:rPr>
        <w:t>ח שהיא אמור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1968464"/>
      <w:bookmarkStart w:id="3222" w:name="_ETM_Q1_1968226"/>
      <w:bookmarkStart w:id="3223" w:name="_ETM_Q1_1971681"/>
      <w:bookmarkStart w:id="3224" w:name="_ETM_Q1_1971588"/>
      <w:bookmarkStart w:id="3225" w:name="_ETM_Q1_1968464"/>
      <w:bookmarkStart w:id="3226" w:name="_ETM_Q1_1968226"/>
      <w:bookmarkStart w:id="3227" w:name="_ETM_Q1_1971681"/>
      <w:bookmarkStart w:id="3228" w:name="_ETM_Q1_1971588"/>
      <w:bookmarkEnd w:id="3225"/>
      <w:bookmarkEnd w:id="3226"/>
      <w:bookmarkEnd w:id="3227"/>
      <w:bookmarkEnd w:id="3228"/>
    </w:p>
    <w:p>
      <w:pPr>
        <w:pStyle w:val="Style35"/>
        <w:keepNext w:val="true"/>
        <w:rPr>
          <w:lang w:eastAsia="he-IL"/>
        </w:rPr>
      </w:pPr>
      <w:bookmarkStart w:id="3229" w:name="ET_guest_אסף_אוברלנד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1972863"/>
      <w:bookmarkStart w:id="3231" w:name="_ETM_Q1_1972803"/>
      <w:bookmarkEnd w:id="3230"/>
      <w:bookmarkEnd w:id="3231"/>
      <w:r>
        <w:rPr>
          <w:rtl w:val="true"/>
          <w:lang w:eastAsia="he-IL"/>
        </w:rPr>
        <w:t xml:space="preserve">מה זה </w:t>
      </w:r>
      <w:bookmarkStart w:id="3232" w:name="_ETM_Q1_1969568"/>
      <w:bookmarkStart w:id="3233" w:name="_ETM_Q1_1969310"/>
      <w:bookmarkEnd w:id="3232"/>
      <w:bookmarkEnd w:id="32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ורה</w:t>
      </w:r>
      <w:bookmarkStart w:id="3234" w:name="_ETM_Q1_1970737"/>
      <w:bookmarkEnd w:id="3234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"? </w:t>
      </w:r>
      <w:bookmarkStart w:id="3235" w:name="_ETM_Q1_1969278"/>
      <w:bookmarkStart w:id="3236" w:name="_ETM_Q1_1969037"/>
      <w:bookmarkEnd w:id="3235"/>
      <w:bookmarkEnd w:id="3236"/>
      <w:r>
        <w:rPr>
          <w:rtl w:val="true"/>
          <w:lang w:eastAsia="he-IL"/>
        </w:rPr>
        <w:t>היא מחליטה</w:t>
      </w:r>
      <w:r>
        <w:rPr>
          <w:rtl w:val="true"/>
          <w:lang w:eastAsia="he-IL"/>
        </w:rPr>
        <w:t>.</w:t>
      </w:r>
      <w:bookmarkStart w:id="3237" w:name="_ETM_Q1_1970648"/>
      <w:bookmarkStart w:id="3238" w:name="_ETM_Q1_1970410"/>
      <w:bookmarkEnd w:id="3237"/>
      <w:bookmarkEnd w:id="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1973610"/>
      <w:bookmarkStart w:id="3240" w:name="_ETM_Q1_1975824"/>
      <w:bookmarkStart w:id="3241" w:name="_ETM_Q1_1975687"/>
      <w:bookmarkStart w:id="3242" w:name="_ETM_Q1_1975137"/>
      <w:bookmarkStart w:id="3243" w:name="_ETM_Q1_1975048"/>
      <w:bookmarkStart w:id="3244" w:name="_ETM_Q1_1973610"/>
      <w:bookmarkStart w:id="3245" w:name="_ETM_Q1_1975824"/>
      <w:bookmarkStart w:id="3246" w:name="_ETM_Q1_1975687"/>
      <w:bookmarkStart w:id="3247" w:name="_ETM_Q1_1975137"/>
      <w:bookmarkStart w:id="3248" w:name="_ETM_Q1_1975048"/>
      <w:bookmarkEnd w:id="3244"/>
      <w:bookmarkEnd w:id="3245"/>
      <w:bookmarkEnd w:id="3246"/>
      <w:bookmarkEnd w:id="3247"/>
      <w:bookmarkEnd w:id="3248"/>
    </w:p>
    <w:p>
      <w:pPr>
        <w:pStyle w:val="Style35"/>
        <w:keepNext w:val="true"/>
        <w:rPr>
          <w:lang w:eastAsia="he-IL"/>
        </w:rPr>
      </w:pPr>
      <w:bookmarkStart w:id="3249" w:name="ET_guest_יהודה_זמרת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1974313"/>
      <w:bookmarkStart w:id="3251" w:name="_ETM_Q1_1974234"/>
      <w:bookmarkEnd w:id="3250"/>
      <w:bookmarkEnd w:id="3251"/>
      <w:r>
        <w:rPr>
          <w:rtl w:val="true"/>
          <w:lang w:eastAsia="he-IL"/>
        </w:rPr>
        <w:t xml:space="preserve">היא </w:t>
      </w:r>
      <w:bookmarkStart w:id="3252" w:name="_ETM_Q1_1970501"/>
      <w:bookmarkStart w:id="3253" w:name="_ETM_Q1_1970245"/>
      <w:bookmarkEnd w:id="3252"/>
      <w:bookmarkEnd w:id="3253"/>
      <w:r>
        <w:rPr>
          <w:rtl w:val="true"/>
          <w:lang w:eastAsia="he-IL"/>
        </w:rPr>
        <w:t>מחליטה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3254" w:name="_ETM_Q1_1981136"/>
      <w:bookmarkEnd w:id="3254"/>
      <w:r>
        <w:rPr>
          <w:rtl w:val="true"/>
          <w:lang w:eastAsia="he-IL"/>
        </w:rPr>
        <w:t>-</w:t>
      </w:r>
      <w:bookmarkStart w:id="3255" w:name="_ETM_Q1_1976765"/>
      <w:bookmarkStart w:id="3256" w:name="_ETM_Q1_1976526"/>
      <w:bookmarkEnd w:id="3255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1977117"/>
      <w:bookmarkStart w:id="3258" w:name="_ETM_Q1_1977031"/>
      <w:bookmarkStart w:id="3259" w:name="_ETM_Q1_1977117"/>
      <w:bookmarkStart w:id="3260" w:name="_ETM_Q1_1977031"/>
      <w:bookmarkEnd w:id="3259"/>
      <w:bookmarkEnd w:id="3260"/>
    </w:p>
    <w:p>
      <w:pPr>
        <w:pStyle w:val="Style31"/>
        <w:keepNext w:val="true"/>
        <w:rPr/>
      </w:pPr>
      <w:bookmarkStart w:id="3261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1974821"/>
      <w:bookmarkStart w:id="3263" w:name="_ETM_Q1_1974558"/>
      <w:bookmarkStart w:id="3264" w:name="_ETM_Q1_1977724"/>
      <w:bookmarkEnd w:id="3262"/>
      <w:bookmarkEnd w:id="3263"/>
      <w:bookmarkEnd w:id="326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הדרך שלך – היא לא תחליט</w:t>
      </w:r>
      <w:r>
        <w:rPr>
          <w:rtl w:val="true"/>
          <w:lang w:eastAsia="he-IL"/>
        </w:rPr>
        <w:t xml:space="preserve">. </w:t>
      </w:r>
      <w:bookmarkStart w:id="3265" w:name="_ETM_Q1_1983351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1980179"/>
      <w:bookmarkStart w:id="3267" w:name="_ETM_Q1_1979631"/>
      <w:bookmarkStart w:id="3268" w:name="_ETM_Q1_1979378"/>
      <w:bookmarkStart w:id="3269" w:name="_ETM_Q1_1984017"/>
      <w:bookmarkStart w:id="3270" w:name="_ETM_Q1_1983907"/>
      <w:bookmarkStart w:id="3271" w:name="_ETM_Q1_1980179"/>
      <w:bookmarkStart w:id="3272" w:name="_ETM_Q1_1979631"/>
      <w:bookmarkStart w:id="3273" w:name="_ETM_Q1_1979378"/>
      <w:bookmarkStart w:id="3274" w:name="_ETM_Q1_1984017"/>
      <w:bookmarkStart w:id="3275" w:name="_ETM_Q1_1983907"/>
      <w:bookmarkEnd w:id="3271"/>
      <w:bookmarkEnd w:id="3272"/>
      <w:bookmarkEnd w:id="3273"/>
      <w:bookmarkEnd w:id="3274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יהודה_זמרת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1979666"/>
      <w:bookmarkStart w:id="3278" w:name="_ETM_Q1_1979395"/>
      <w:bookmarkStart w:id="3279" w:name="_ETM_Q1_1980915"/>
      <w:bookmarkStart w:id="3280" w:name="_ETM_Q1_1980836"/>
      <w:bookmarkEnd w:id="3277"/>
      <w:bookmarkEnd w:id="3278"/>
      <w:bookmarkEnd w:id="3279"/>
      <w:bookmarkEnd w:id="3280"/>
      <w:r>
        <w:rPr>
          <w:rtl w:val="true"/>
          <w:lang w:eastAsia="he-IL"/>
        </w:rPr>
        <w:t>היא הייתה יכולה לבוא ולהגיד</w:t>
      </w:r>
      <w:r>
        <w:rPr>
          <w:rtl w:val="true"/>
          <w:lang w:eastAsia="he-IL"/>
        </w:rPr>
        <w:t xml:space="preserve">: </w:t>
      </w:r>
      <w:bookmarkStart w:id="3281" w:name="_ETM_Q1_1982572"/>
      <w:bookmarkStart w:id="3282" w:name="_ETM_Q1_1982301"/>
      <w:bookmarkEnd w:id="3281"/>
      <w:bookmarkEnd w:id="32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בסך הכול מסתכלת</w:t>
      </w:r>
      <w:bookmarkStart w:id="3283" w:name="_ETM_Q1_1982082"/>
      <w:bookmarkStart w:id="3284" w:name="_ETM_Q1_1981832"/>
      <w:bookmarkStart w:id="3285" w:name="_ETM_Q1_1986526"/>
      <w:bookmarkEnd w:id="3283"/>
      <w:bookmarkEnd w:id="3284"/>
      <w:bookmarkEnd w:id="3285"/>
      <w:r>
        <w:rPr>
          <w:rtl w:val="true"/>
          <w:lang w:eastAsia="he-IL"/>
        </w:rPr>
        <w:t xml:space="preserve"> על </w:t>
      </w:r>
      <w:bookmarkStart w:id="3286" w:name="_ETM_Q1_1985992"/>
      <w:bookmarkStart w:id="3287" w:name="_ETM_Q1_1985745"/>
      <w:bookmarkEnd w:id="3286"/>
      <w:bookmarkEnd w:id="3287"/>
      <w:r>
        <w:rPr>
          <w:rtl w:val="true"/>
          <w:lang w:eastAsia="he-IL"/>
        </w:rPr>
        <w:t xml:space="preserve">נבחרי </w:t>
      </w:r>
      <w:bookmarkStart w:id="3288" w:name="_ETM_Q1_1986606"/>
      <w:bookmarkEnd w:id="328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1982937"/>
      <w:bookmarkStart w:id="3290" w:name="_ETM_Q1_1982823"/>
      <w:bookmarkStart w:id="3291" w:name="_ETM_Q1_1982937"/>
      <w:bookmarkStart w:id="3292" w:name="_ETM_Q1_1982823"/>
      <w:bookmarkEnd w:id="3291"/>
      <w:bookmarkEnd w:id="3292"/>
    </w:p>
    <w:p>
      <w:pPr>
        <w:pStyle w:val="Style31"/>
        <w:keepNext w:val="true"/>
        <w:rPr/>
      </w:pPr>
      <w:bookmarkStart w:id="3293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1983599"/>
      <w:bookmarkEnd w:id="3294"/>
      <w:r>
        <w:rPr>
          <w:rtl w:val="true"/>
          <w:lang w:eastAsia="he-IL"/>
        </w:rPr>
        <w:t>היא תשריין את זה</w:t>
      </w:r>
      <w:bookmarkStart w:id="3295" w:name="_ETM_Q1_1984251"/>
      <w:bookmarkStart w:id="3296" w:name="_ETM_Q1_1983987"/>
      <w:bookmarkEnd w:id="3295"/>
      <w:bookmarkEnd w:id="3296"/>
      <w:r>
        <w:rPr>
          <w:rtl w:val="true"/>
          <w:lang w:eastAsia="he-IL"/>
        </w:rPr>
        <w:t>.</w:t>
      </w:r>
      <w:bookmarkStart w:id="3297" w:name="_ETM_Q1_1986908"/>
      <w:bookmarkStart w:id="3298" w:name="_ETM_Q1_1986831"/>
      <w:bookmarkStart w:id="3299" w:name="_ETM_Q1_1981391"/>
      <w:bookmarkStart w:id="3300" w:name="_ETM_Q1_1980531"/>
      <w:bookmarkStart w:id="3301" w:name="_ETM_Q1_1980284"/>
      <w:bookmarkStart w:id="3302" w:name="_ETM_Q1_1984689"/>
      <w:bookmarkStart w:id="3303" w:name="_ETM_Q1_1984557"/>
      <w:bookmarkEnd w:id="3297"/>
      <w:bookmarkEnd w:id="3298"/>
      <w:bookmarkEnd w:id="3299"/>
      <w:bookmarkEnd w:id="3300"/>
      <w:bookmarkEnd w:id="3301"/>
      <w:bookmarkEnd w:id="3302"/>
      <w:bookmarkEnd w:id="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04" w:name="ET_guest_אסף_אוברלנד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תשאיר לנו לנהל את העיר שלנו </w:t>
      </w:r>
      <w:bookmarkStart w:id="3305" w:name="_ETM_Q1_1992206"/>
      <w:bookmarkEnd w:id="3305"/>
      <w:r>
        <w:rPr>
          <w:rtl w:val="true"/>
          <w:lang w:eastAsia="he-IL"/>
        </w:rPr>
        <w:t xml:space="preserve">ולהגיד האם </w:t>
      </w:r>
      <w:bookmarkStart w:id="3306" w:name="_ETM_Q1_1989517"/>
      <w:bookmarkStart w:id="3307" w:name="_ETM_Q1_1989284"/>
      <w:bookmarkEnd w:id="3306"/>
      <w:bookmarkEnd w:id="3307"/>
      <w:r>
        <w:rPr>
          <w:rtl w:val="true"/>
          <w:lang w:eastAsia="he-IL"/>
        </w:rPr>
        <w:t>התושבים צריכים א</w:t>
      </w:r>
      <w:bookmarkStart w:id="3308" w:name="_ETM_Q1_1989478"/>
      <w:bookmarkStart w:id="3309" w:name="_ETM_Q1_1989242"/>
      <w:bookmarkEnd w:id="3308"/>
      <w:bookmarkEnd w:id="3309"/>
      <w:r>
        <w:rPr>
          <w:rtl w:val="true"/>
          <w:lang w:eastAsia="he-IL"/>
        </w:rPr>
        <w:t>חזקה לפני פיתוח</w:t>
      </w:r>
      <w:r>
        <w:rPr>
          <w:rtl w:val="true"/>
          <w:lang w:eastAsia="he-IL"/>
        </w:rPr>
        <w:t>.</w:t>
      </w:r>
      <w:bookmarkStart w:id="3310" w:name="_ETM_Q1_1990224"/>
      <w:bookmarkStart w:id="3311" w:name="_ETM_Q1_1989972"/>
      <w:bookmarkEnd w:id="3310"/>
      <w:bookmarkEnd w:id="3311"/>
      <w:r>
        <w:rPr>
          <w:rtl w:val="true"/>
          <w:lang w:eastAsia="he-IL"/>
        </w:rPr>
        <w:t xml:space="preserve"> </w:t>
      </w:r>
      <w:bookmarkStart w:id="3312" w:name="_ETM_Q1_1992536"/>
      <w:bookmarkStart w:id="3313" w:name="_ETM_Q1_1992281"/>
      <w:bookmarkEnd w:id="3312"/>
      <w:bookmarkEnd w:id="3313"/>
      <w:r>
        <w:rPr>
          <w:rtl w:val="true"/>
          <w:lang w:eastAsia="he-IL"/>
        </w:rPr>
        <w:t>יכול להיו</w:t>
      </w:r>
      <w:bookmarkStart w:id="3314" w:name="_ETM_Q1_1993909"/>
      <w:bookmarkStart w:id="3315" w:name="_ETM_Q1_1993660"/>
      <w:bookmarkEnd w:id="3314"/>
      <w:bookmarkEnd w:id="3315"/>
      <w:r>
        <w:rPr>
          <w:rtl w:val="true"/>
          <w:lang w:eastAsia="he-IL"/>
        </w:rPr>
        <w:t xml:space="preserve">ת </w:t>
      </w:r>
      <w:bookmarkStart w:id="3316" w:name="_ETM_Q1_1994347"/>
      <w:bookmarkEnd w:id="3316"/>
      <w:r>
        <w:rPr>
          <w:rtl w:val="true"/>
          <w:lang w:eastAsia="he-IL"/>
        </w:rPr>
        <w:t xml:space="preserve">שהמצב שבור לפני שעוד נרצה </w:t>
      </w:r>
      <w:bookmarkStart w:id="3317" w:name="_ETM_Q1_1995542"/>
      <w:bookmarkStart w:id="3318" w:name="_ETM_Q1_1995289"/>
      <w:bookmarkEnd w:id="3317"/>
      <w:bookmarkEnd w:id="3318"/>
      <w:r>
        <w:rPr>
          <w:rtl w:val="true"/>
          <w:lang w:eastAsia="he-IL"/>
        </w:rPr>
        <w:t>להתקדם לפיתוח</w:t>
      </w:r>
      <w:bookmarkStart w:id="3319" w:name="_ETM_Q1_1995744"/>
      <w:bookmarkStart w:id="3320" w:name="_ETM_Q1_1995482"/>
      <w:bookmarkEnd w:id="3319"/>
      <w:bookmarkEnd w:id="3320"/>
      <w:r>
        <w:rPr>
          <w:rtl w:val="true"/>
          <w:lang w:eastAsia="he-IL"/>
        </w:rPr>
        <w:t xml:space="preserve">, </w:t>
      </w:r>
      <w:bookmarkStart w:id="3321" w:name="_ETM_Q1_1996027"/>
      <w:bookmarkEnd w:id="3321"/>
      <w:r>
        <w:rPr>
          <w:rtl w:val="true"/>
          <w:lang w:eastAsia="he-IL"/>
        </w:rPr>
        <w:t>אז מה נעשה בזה</w:t>
      </w:r>
      <w:r>
        <w:rPr>
          <w:rtl w:val="true"/>
          <w:lang w:eastAsia="he-IL"/>
        </w:rPr>
        <w:t>?</w:t>
      </w:r>
      <w:bookmarkStart w:id="3322" w:name="_ETM_Q1_1999294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1995503"/>
      <w:bookmarkStart w:id="3324" w:name="_ETM_Q1_1994781"/>
      <w:bookmarkStart w:id="3325" w:name="_ETM_Q1_1994526"/>
      <w:bookmarkStart w:id="3326" w:name="_ETM_Q1_1999395"/>
      <w:bookmarkStart w:id="3327" w:name="_ETM_Q1_1995503"/>
      <w:bookmarkStart w:id="3328" w:name="_ETM_Q1_1994781"/>
      <w:bookmarkStart w:id="3329" w:name="_ETM_Q1_1994526"/>
      <w:bookmarkStart w:id="3330" w:name="_ETM_Q1_1999395"/>
      <w:bookmarkEnd w:id="3327"/>
      <w:bookmarkEnd w:id="3328"/>
      <w:bookmarkEnd w:id="3329"/>
      <w:bookmarkEnd w:id="3330"/>
    </w:p>
    <w:p>
      <w:pPr>
        <w:pStyle w:val="Style35"/>
        <w:keepNext w:val="true"/>
        <w:rPr>
          <w:lang w:eastAsia="he-IL"/>
        </w:rPr>
      </w:pPr>
      <w:bookmarkStart w:id="3331" w:name="ET_guest_יהודה_זמר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1996222"/>
      <w:bookmarkStart w:id="3333" w:name="_ETM_Q1_1996145"/>
      <w:bookmarkEnd w:id="3332"/>
      <w:bookmarkEnd w:id="3333"/>
      <w:r>
        <w:rPr>
          <w:rtl w:val="true"/>
          <w:lang w:eastAsia="he-IL"/>
        </w:rPr>
        <w:t xml:space="preserve">אף אחד לא </w:t>
      </w:r>
      <w:bookmarkStart w:id="3334" w:name="_ETM_Q1_1997371"/>
      <w:bookmarkStart w:id="3335" w:name="_ETM_Q1_1997118"/>
      <w:bookmarkStart w:id="3336" w:name="_ETM_Q1_1996058"/>
      <w:bookmarkStart w:id="3337" w:name="_ETM_Q1_1995811"/>
      <w:bookmarkStart w:id="3338" w:name="_ETM_Q1_1997114"/>
      <w:bookmarkStart w:id="3339" w:name="_ETM_Q1_1996871"/>
      <w:bookmarkStart w:id="3340" w:name="_ETM_Q1_1996558"/>
      <w:bookmarkStart w:id="3341" w:name="_ETM_Q1_1996306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r>
        <w:rPr>
          <w:rtl w:val="true"/>
          <w:lang w:eastAsia="he-IL"/>
        </w:rPr>
        <w:t>הוליד</w:t>
      </w:r>
      <w:bookmarkStart w:id="3342" w:name="_ETM_Q1_1996322"/>
      <w:bookmarkStart w:id="3343" w:name="_ETM_Q1_1996069"/>
      <w:bookmarkEnd w:id="3342"/>
      <w:bookmarkEnd w:id="3343"/>
      <w:r>
        <w:rPr>
          <w:rtl w:val="true"/>
          <w:lang w:eastAsia="he-IL"/>
        </w:rPr>
        <w:t xml:space="preserve"> </w:t>
      </w:r>
      <w:bookmarkStart w:id="3344" w:name="_ETM_Q1_1998789"/>
      <w:bookmarkEnd w:id="3344"/>
      <w:r>
        <w:rPr>
          <w:rtl w:val="true"/>
          <w:lang w:eastAsia="he-IL"/>
        </w:rPr>
        <w:t xml:space="preserve">את היטלי ההשבחה </w:t>
      </w:r>
      <w:bookmarkStart w:id="3345" w:name="_ETM_Q1_1998575"/>
      <w:bookmarkStart w:id="3346" w:name="_ETM_Q1_1998320"/>
      <w:bookmarkEnd w:id="3345"/>
      <w:bookmarkEnd w:id="3346"/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ירד מסיני</w:t>
      </w:r>
      <w:r>
        <w:rPr>
          <w:rtl w:val="true"/>
          <w:lang w:eastAsia="he-IL"/>
        </w:rPr>
        <w:t>.</w:t>
      </w:r>
      <w:bookmarkStart w:id="3347" w:name="_ETM_Q1_1997804"/>
      <w:bookmarkStart w:id="3348" w:name="_ETM_Q1_1997553"/>
      <w:bookmarkStart w:id="3349" w:name="_ETM_Q1_2000257"/>
      <w:bookmarkStart w:id="3350" w:name="_ETM_Q1_1999999"/>
      <w:bookmarkEnd w:id="3347"/>
      <w:bookmarkEnd w:id="3348"/>
      <w:bookmarkEnd w:id="3349"/>
      <w:bookmarkEnd w:id="3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bookmarkStart w:id="3351" w:name="_ETM_Q1_2004658"/>
      <w:bookmarkEnd w:id="3351"/>
      <w:r>
        <w:rPr>
          <w:rtl w:val="true"/>
          <w:lang w:eastAsia="he-IL"/>
        </w:rPr>
        <w:t xml:space="preserve"> </w:t>
      </w:r>
      <w:bookmarkStart w:id="3352" w:name="_ETM_Q1_2000247"/>
      <w:bookmarkStart w:id="3353" w:name="_ETM_Q1_1999991"/>
      <w:bookmarkEnd w:id="3352"/>
      <w:bookmarkEnd w:id="3353"/>
      <w:r>
        <w:rPr>
          <w:rtl w:val="true"/>
          <w:lang w:eastAsia="he-IL"/>
        </w:rPr>
        <w:t>לבוא ולהגיד</w:t>
      </w:r>
      <w:bookmarkStart w:id="3354" w:name="_ETM_Q1_2001719"/>
      <w:bookmarkStart w:id="3355" w:name="_ETM_Q1_2001477"/>
      <w:bookmarkEnd w:id="3354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000003"/>
      <w:bookmarkStart w:id="3357" w:name="_ETM_Q1_1998096"/>
      <w:bookmarkStart w:id="3358" w:name="_ETM_Q1_1997855"/>
      <w:bookmarkStart w:id="3359" w:name="_ETM_Q1_2002572"/>
      <w:bookmarkStart w:id="3360" w:name="_ETM_Q1_2002465"/>
      <w:bookmarkStart w:id="3361" w:name="_ETM_Q1_2000003"/>
      <w:bookmarkStart w:id="3362" w:name="_ETM_Q1_1998096"/>
      <w:bookmarkStart w:id="3363" w:name="_ETM_Q1_1997855"/>
      <w:bookmarkStart w:id="3364" w:name="_ETM_Q1_2002572"/>
      <w:bookmarkStart w:id="3365" w:name="_ETM_Q1_2002465"/>
      <w:bookmarkEnd w:id="3361"/>
      <w:bookmarkEnd w:id="3362"/>
      <w:bookmarkEnd w:id="3363"/>
      <w:bookmarkEnd w:id="3364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אסף_אוברלנד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1996438"/>
      <w:bookmarkStart w:id="3368" w:name="_ETM_Q1_1996195"/>
      <w:bookmarkStart w:id="3369" w:name="_ETM_Q1_2000728"/>
      <w:bookmarkStart w:id="3370" w:name="_ETM_Q1_2000653"/>
      <w:bookmarkEnd w:id="3367"/>
      <w:bookmarkEnd w:id="3368"/>
      <w:bookmarkEnd w:id="3369"/>
      <w:bookmarkEnd w:id="3370"/>
      <w:r>
        <w:rPr>
          <w:rtl w:val="true"/>
          <w:lang w:eastAsia="he-IL"/>
        </w:rPr>
        <w:t>בסוף</w:t>
      </w:r>
      <w:bookmarkStart w:id="3371" w:name="_ETM_Q1_2001504"/>
      <w:bookmarkStart w:id="3372" w:name="_ETM_Q1_2001249"/>
      <w:bookmarkEnd w:id="3371"/>
      <w:bookmarkEnd w:id="3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שבים יבואו איתנו </w:t>
      </w:r>
      <w:bookmarkStart w:id="3373" w:name="_ETM_Q1_2004475"/>
      <w:bookmarkEnd w:id="3373"/>
      <w:r>
        <w:rPr>
          <w:rtl w:val="true"/>
          <w:lang w:eastAsia="he-IL"/>
        </w:rPr>
        <w:t xml:space="preserve">דין וחשבון </w:t>
      </w:r>
      <w:bookmarkStart w:id="3374" w:name="_ETM_Q1_2003244"/>
      <w:bookmarkStart w:id="3375" w:name="_ETM_Q1_2003000"/>
      <w:bookmarkEnd w:id="3374"/>
      <w:bookmarkEnd w:id="3375"/>
      <w:r>
        <w:rPr>
          <w:rtl w:val="true"/>
          <w:lang w:eastAsia="he-IL"/>
        </w:rPr>
        <w:t>ב</w:t>
      </w:r>
      <w:bookmarkStart w:id="3376" w:name="_ETM_Q1_2003381"/>
      <w:bookmarkStart w:id="3377" w:name="_ETM_Q1_2003123"/>
      <w:bookmarkEnd w:id="3376"/>
      <w:bookmarkEnd w:id="3377"/>
      <w:r>
        <w:rPr>
          <w:rtl w:val="true"/>
          <w:lang w:eastAsia="he-IL"/>
        </w:rPr>
        <w:t xml:space="preserve">עו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3378" w:name="_ETM_Q1_2008886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021864"/>
      <w:bookmarkStart w:id="3380" w:name="_ETM_Q1_2005531"/>
      <w:bookmarkStart w:id="3381" w:name="_ETM_Q1_2005292"/>
      <w:bookmarkStart w:id="3382" w:name="_ETM_Q1_2008917"/>
      <w:bookmarkStart w:id="3383" w:name="_ETM_Q1_2008671"/>
      <w:bookmarkStart w:id="3384" w:name="_ETM_Q1_2006895"/>
      <w:bookmarkStart w:id="3385" w:name="_ETM_Q1_2006653"/>
      <w:bookmarkStart w:id="3386" w:name="_ETM_Q1_2008991"/>
      <w:bookmarkStart w:id="3387" w:name="_ETM_Q1_2021864"/>
      <w:bookmarkStart w:id="3388" w:name="_ETM_Q1_2005531"/>
      <w:bookmarkStart w:id="3389" w:name="_ETM_Q1_2005292"/>
      <w:bookmarkStart w:id="3390" w:name="_ETM_Q1_2008917"/>
      <w:bookmarkStart w:id="3391" w:name="_ETM_Q1_2008671"/>
      <w:bookmarkStart w:id="3392" w:name="_ETM_Q1_2006895"/>
      <w:bookmarkStart w:id="3393" w:name="_ETM_Q1_2006653"/>
      <w:bookmarkStart w:id="3394" w:name="_ETM_Q1_2008991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</w:p>
    <w:p>
      <w:pPr>
        <w:pStyle w:val="Style35"/>
        <w:keepNext w:val="true"/>
        <w:rPr>
          <w:lang w:eastAsia="he-IL"/>
        </w:rPr>
      </w:pPr>
      <w:bookmarkStart w:id="3395" w:name="ET_guest_יהודה_זמר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2018110"/>
      <w:bookmarkStart w:id="3397" w:name="_ETM_Q1_2015680"/>
      <w:bookmarkStart w:id="3398" w:name="_ETM_Q1_2015430"/>
      <w:bookmarkStart w:id="3399" w:name="_ETM_Q1_2020123"/>
      <w:bookmarkStart w:id="3400" w:name="_ETM_Q1_2019864"/>
      <w:bookmarkStart w:id="3401" w:name="_ETM_Q1_2008793"/>
      <w:bookmarkStart w:id="3402" w:name="_ETM_Q1_2008723"/>
      <w:bookmarkStart w:id="3403" w:name="_ETM_Q1_2022776"/>
      <w:bookmarkStart w:id="3404" w:name="_ETM_Q1_2022704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r>
        <w:rPr>
          <w:rtl w:val="true"/>
          <w:lang w:eastAsia="he-IL"/>
        </w:rPr>
        <w:t>ברציונל</w:t>
      </w:r>
      <w:r>
        <w:rPr>
          <w:rtl w:val="true"/>
          <w:lang w:eastAsia="he-IL"/>
        </w:rPr>
        <w:t xml:space="preserve">, </w:t>
      </w:r>
      <w:bookmarkStart w:id="3405" w:name="_ETM_Q1_2008767"/>
      <w:bookmarkStart w:id="3406" w:name="_ETM_Q1_2008765"/>
      <w:bookmarkStart w:id="3407" w:name="_ETM_Q1_2008511"/>
      <w:bookmarkEnd w:id="3405"/>
      <w:bookmarkEnd w:id="3406"/>
      <w:bookmarkEnd w:id="3407"/>
      <w:r>
        <w:rPr>
          <w:rtl w:val="true"/>
          <w:lang w:eastAsia="he-IL"/>
        </w:rPr>
        <w:t>אני יודע לאן נגיע</w:t>
      </w:r>
      <w:r>
        <w:rPr>
          <w:rtl w:val="true"/>
          <w:lang w:eastAsia="he-IL"/>
        </w:rPr>
        <w:t>.</w:t>
      </w:r>
      <w:bookmarkStart w:id="3408" w:name="_ETM_Q1_2015656"/>
      <w:bookmarkEnd w:id="3408"/>
      <w:r>
        <w:rPr>
          <w:rtl w:val="true"/>
          <w:lang w:eastAsia="he-IL"/>
        </w:rPr>
        <w:t xml:space="preserve"> </w:t>
      </w:r>
      <w:bookmarkStart w:id="3409" w:name="_ETM_Q1_2011231"/>
      <w:bookmarkStart w:id="3410" w:name="_ETM_Q1_2010986"/>
      <w:bookmarkEnd w:id="3409"/>
      <w:bookmarkEnd w:id="3410"/>
      <w:r>
        <w:rPr>
          <w:rtl w:val="true"/>
          <w:lang w:eastAsia="he-IL"/>
        </w:rPr>
        <w:t xml:space="preserve">השוטף ינגוס את </w:t>
      </w:r>
      <w:bookmarkStart w:id="3411" w:name="_ETM_Q1_2009848"/>
      <w:bookmarkStart w:id="3412" w:name="_ETM_Q1_2009619"/>
      <w:bookmarkEnd w:id="3411"/>
      <w:bookmarkEnd w:id="3412"/>
      <w:r>
        <w:rPr>
          <w:rtl w:val="true"/>
          <w:lang w:eastAsia="he-IL"/>
        </w:rPr>
        <w:t>הכול</w:t>
      </w:r>
      <w:bookmarkStart w:id="3413" w:name="_ETM_Q1_2014947"/>
      <w:bookmarkStart w:id="3414" w:name="_ETM_Q1_2014706"/>
      <w:bookmarkEnd w:id="3413"/>
      <w:bookmarkEnd w:id="3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bookmarkStart w:id="3415" w:name="_ETM_Q1_2013955"/>
      <w:bookmarkStart w:id="3416" w:name="_ETM_Q1_2013712"/>
      <w:bookmarkEnd w:id="3415"/>
      <w:bookmarkEnd w:id="341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קרובות</w:t>
      </w:r>
      <w:r>
        <w:rPr>
          <w:rtl w:val="true"/>
          <w:lang w:eastAsia="he-IL"/>
        </w:rPr>
        <w:t xml:space="preserve">, </w:t>
      </w:r>
      <w:bookmarkStart w:id="3417" w:name="_ETM_Q1_2018988"/>
      <w:bookmarkEnd w:id="3417"/>
      <w:r>
        <w:rPr>
          <w:rtl w:val="true"/>
          <w:lang w:eastAsia="he-IL"/>
        </w:rPr>
        <w:t xml:space="preserve">לא ישאר </w:t>
      </w:r>
      <w:bookmarkStart w:id="3418" w:name="_ETM_Q1_2016177"/>
      <w:bookmarkStart w:id="3419" w:name="_ETM_Q1_2015930"/>
      <w:bookmarkEnd w:id="3418"/>
      <w:bookmarkEnd w:id="3419"/>
      <w:r>
        <w:rPr>
          <w:rtl w:val="true"/>
          <w:lang w:eastAsia="he-IL"/>
        </w:rPr>
        <w:t>בקרנות הא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420" w:name="_ETM_Q1_2022329"/>
      <w:bookmarkEnd w:id="3420"/>
      <w:r>
        <w:rPr>
          <w:rtl w:val="true"/>
          <w:lang w:eastAsia="he-IL"/>
        </w:rPr>
        <w:t xml:space="preserve">נרגיש את </w:t>
      </w:r>
      <w:bookmarkStart w:id="3421" w:name="_ETM_Q1_2020168"/>
      <w:bookmarkStart w:id="3422" w:name="_ETM_Q1_2019912"/>
      <w:bookmarkEnd w:id="3421"/>
      <w:bookmarkEnd w:id="3422"/>
      <w:r>
        <w:rPr>
          <w:rtl w:val="true"/>
          <w:lang w:eastAsia="he-IL"/>
        </w:rPr>
        <w:t xml:space="preserve">זה בפיתוח של הרשויות בעוד </w:t>
      </w:r>
      <w:bookmarkStart w:id="3423" w:name="_ETM_Q1_2018789"/>
      <w:bookmarkStart w:id="3424" w:name="_ETM_Q1_2018526"/>
      <w:bookmarkEnd w:id="3423"/>
      <w:bookmarkEnd w:id="3424"/>
      <w:r>
        <w:rPr>
          <w:rtl w:val="true"/>
          <w:lang w:eastAsia="he-IL"/>
        </w:rPr>
        <w:t xml:space="preserve">חמש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425" w:name="_ETM_Q1_2020334"/>
      <w:bookmarkStart w:id="3426" w:name="_ETM_Q1_2020079"/>
      <w:bookmarkEnd w:id="3425"/>
      <w:bookmarkEnd w:id="342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3427" w:name="_ETM_Q1_2021765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2021868"/>
      <w:bookmarkStart w:id="3429" w:name="_ETM_Q1_2021868"/>
      <w:bookmarkEnd w:id="3429"/>
    </w:p>
    <w:p>
      <w:pPr>
        <w:pStyle w:val="Style31"/>
        <w:keepNext w:val="true"/>
        <w:rPr/>
      </w:pPr>
      <w:bookmarkStart w:id="3430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024074"/>
      <w:bookmarkEnd w:id="3431"/>
      <w:r>
        <w:rPr>
          <w:rtl w:val="true"/>
          <w:lang w:eastAsia="he-IL"/>
        </w:rPr>
        <w:t xml:space="preserve">אתה מדבר על </w:t>
      </w:r>
      <w:bookmarkStart w:id="3432" w:name="_ETM_Q1_2023245"/>
      <w:bookmarkStart w:id="3433" w:name="_ETM_Q1_2022997"/>
      <w:bookmarkStart w:id="3434" w:name="_ETM_Q1_2027541"/>
      <w:bookmarkEnd w:id="3432"/>
      <w:bookmarkEnd w:id="3433"/>
      <w:bookmarkEnd w:id="3434"/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הגבלת את זה</w:t>
      </w:r>
      <w:bookmarkStart w:id="3435" w:name="_ETM_Q1_2024851"/>
      <w:bookmarkStart w:id="3436" w:name="_ETM_Q1_2024595"/>
      <w:bookmarkEnd w:id="3435"/>
      <w:bookmarkEnd w:id="3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ולך</w:t>
      </w:r>
      <w:bookmarkStart w:id="3437" w:name="_ETM_Q1_2027005"/>
      <w:bookmarkEnd w:id="3437"/>
      <w:r>
        <w:rPr>
          <w:rtl w:val="true"/>
          <w:lang w:eastAsia="he-IL"/>
        </w:rPr>
        <w:t xml:space="preserve"> בדרך שלך – אל תגביל</w:t>
      </w:r>
      <w:r>
        <w:rPr>
          <w:rtl w:val="true"/>
          <w:lang w:eastAsia="he-IL"/>
        </w:rPr>
        <w:t xml:space="preserve">. </w:t>
      </w:r>
      <w:bookmarkStart w:id="3438" w:name="_ETM_Q1_2028158"/>
      <w:bookmarkStart w:id="3439" w:name="_ETM_Q1_2027901"/>
      <w:bookmarkEnd w:id="3438"/>
      <w:bookmarkEnd w:id="3439"/>
      <w:r>
        <w:rPr>
          <w:rtl w:val="true"/>
          <w:lang w:eastAsia="he-IL"/>
        </w:rPr>
        <w:t>למה אתה מגביל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?</w:t>
      </w:r>
      <w:bookmarkStart w:id="3440" w:name="_ETM_Q1_2031993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3441" w:name="_ETM_Q1_2030084"/>
      <w:bookmarkEnd w:id="3441"/>
      <w:r>
        <w:rPr>
          <w:rtl w:val="true"/>
          <w:lang w:eastAsia="he-IL"/>
        </w:rPr>
        <w:t>זה מה שא</w:t>
      </w:r>
      <w:bookmarkStart w:id="3442" w:name="_ETM_Q1_2029819"/>
      <w:bookmarkEnd w:id="3442"/>
      <w:r>
        <w:rPr>
          <w:rtl w:val="true"/>
          <w:lang w:eastAsia="he-IL"/>
        </w:rPr>
        <w:t>תה</w:t>
      </w:r>
      <w:bookmarkStart w:id="3443" w:name="_ETM_Q1_2032197"/>
      <w:bookmarkStart w:id="3444" w:name="_ETM_Q1_2031924"/>
      <w:bookmarkEnd w:id="3443"/>
      <w:bookmarkEnd w:id="3444"/>
      <w:r>
        <w:rPr>
          <w:rtl w:val="true"/>
          <w:lang w:eastAsia="he-IL"/>
        </w:rPr>
        <w:t xml:space="preserve"> בא ואומ</w:t>
      </w:r>
      <w:bookmarkStart w:id="3445" w:name="_ETM_Q1_2032345"/>
      <w:bookmarkStart w:id="3446" w:name="_ETM_Q1_2032085"/>
      <w:bookmarkStart w:id="3447" w:name="_ETM_Q1_2033729"/>
      <w:bookmarkStart w:id="3448" w:name="_ETM_Q1_2033467"/>
      <w:bookmarkEnd w:id="3445"/>
      <w:bookmarkEnd w:id="3446"/>
      <w:bookmarkEnd w:id="3447"/>
      <w:bookmarkEnd w:id="3448"/>
      <w:r>
        <w:rPr>
          <w:rtl w:val="true"/>
          <w:lang w:eastAsia="he-IL"/>
        </w:rPr>
        <w:t>ר</w:t>
      </w:r>
      <w:bookmarkStart w:id="3449" w:name="_ETM_Q1_2033271"/>
      <w:bookmarkEnd w:id="3449"/>
      <w:r>
        <w:rPr>
          <w:rtl w:val="true"/>
          <w:lang w:eastAsia="he-IL"/>
        </w:rPr>
        <w:t xml:space="preserve"> – </w:t>
      </w:r>
      <w:bookmarkStart w:id="3450" w:name="_ETM_Q1_2033690"/>
      <w:bookmarkStart w:id="3451" w:name="_ETM_Q1_2033419"/>
      <w:bookmarkEnd w:id="3450"/>
      <w:bookmarkEnd w:id="3451"/>
      <w:r>
        <w:rPr>
          <w:rtl w:val="true"/>
          <w:lang w:eastAsia="he-IL"/>
        </w:rPr>
        <w:t>יכול להיות ש</w:t>
      </w:r>
      <w:bookmarkStart w:id="3452" w:name="_ETM_Q1_2033544"/>
      <w:bookmarkStart w:id="3453" w:name="_ETM_Q1_2033276"/>
      <w:bookmarkStart w:id="3454" w:name="_ETM_Q1_2033770"/>
      <w:bookmarkStart w:id="3455" w:name="_ETM_Q1_2033504"/>
      <w:bookmarkEnd w:id="3452"/>
      <w:bookmarkEnd w:id="3453"/>
      <w:bookmarkEnd w:id="3454"/>
      <w:bookmarkEnd w:id="3455"/>
      <w:r>
        <w:rPr>
          <w:rtl w:val="true"/>
          <w:lang w:eastAsia="he-IL"/>
        </w:rPr>
        <w:t>נים של כל ה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56" w:name="_ETM_Q1_2038572"/>
      <w:bookmarkEnd w:id="3456"/>
      <w:r>
        <w:rPr>
          <w:rtl w:val="true"/>
          <w:lang w:eastAsia="he-IL"/>
        </w:rPr>
        <w:t>אתה יודע שהוא עושה את כל הפרויקטים</w:t>
      </w:r>
      <w:r>
        <w:rPr>
          <w:rtl w:val="true"/>
          <w:lang w:eastAsia="he-IL"/>
        </w:rPr>
        <w:t xml:space="preserve">. </w:t>
      </w:r>
      <w:bookmarkStart w:id="3457" w:name="_ETM_Q1_2041386"/>
      <w:bookmarkStart w:id="3458" w:name="_ETM_Q1_2041124"/>
      <w:bookmarkEnd w:id="3457"/>
      <w:bookmarkEnd w:id="3458"/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. </w:t>
      </w:r>
      <w:bookmarkStart w:id="3459" w:name="_ETM_Q1_2040898"/>
      <w:bookmarkStart w:id="3460" w:name="_ETM_Q1_2040645"/>
      <w:bookmarkEnd w:id="3459"/>
      <w:bookmarkEnd w:id="3460"/>
      <w:r>
        <w:rPr>
          <w:rtl w:val="true"/>
          <w:lang w:eastAsia="he-IL"/>
        </w:rPr>
        <w:t xml:space="preserve">חבר </w:t>
      </w:r>
      <w:bookmarkStart w:id="3461" w:name="_ETM_Q1_2044113"/>
      <w:bookmarkEnd w:id="3461"/>
      <w:r>
        <w:rPr>
          <w:rtl w:val="true"/>
          <w:lang w:eastAsia="he-IL"/>
        </w:rPr>
        <w:t>הכנסת דלל</w:t>
      </w:r>
      <w:r>
        <w:rPr>
          <w:rtl w:val="true"/>
          <w:lang w:eastAsia="he-IL"/>
        </w:rPr>
        <w:t xml:space="preserve">. </w:t>
      </w:r>
      <w:bookmarkStart w:id="3462" w:name="_ETM_Q1_2044455"/>
      <w:bookmarkStart w:id="3463" w:name="_ETM_Q1_2044176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2044928"/>
      <w:bookmarkStart w:id="3465" w:name="_ETM_Q1_2044814"/>
      <w:bookmarkStart w:id="3466" w:name="_ETM_Q1_2044928"/>
      <w:bookmarkStart w:id="3467" w:name="_ETM_Q1_2044814"/>
      <w:bookmarkEnd w:id="3466"/>
      <w:bookmarkEnd w:id="3467"/>
    </w:p>
    <w:p>
      <w:pPr>
        <w:pStyle w:val="Style14"/>
        <w:keepNext w:val="true"/>
        <w:rPr/>
      </w:pPr>
      <w:bookmarkStart w:id="3468" w:name="ET_speake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2046146"/>
      <w:bookmarkStart w:id="3470" w:name="_ETM_Q1_2045897"/>
      <w:bookmarkStart w:id="3471" w:name="_ETM_Q1_2046830"/>
      <w:bookmarkStart w:id="3472" w:name="_ETM_Q1_2046757"/>
      <w:bookmarkEnd w:id="3469"/>
      <w:bookmarkEnd w:id="3470"/>
      <w:bookmarkEnd w:id="3471"/>
      <w:bookmarkEnd w:id="347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מצו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ישום שלו הוא </w:t>
      </w:r>
      <w:bookmarkStart w:id="3473" w:name="_ETM_Q1_2052743"/>
      <w:bookmarkEnd w:id="3473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>.</w:t>
      </w:r>
      <w:bookmarkStart w:id="3474" w:name="_ETM_Q1_2049608"/>
      <w:bookmarkStart w:id="3475" w:name="_ETM_Q1_2049370"/>
      <w:bookmarkEnd w:id="3474"/>
      <w:bookmarkEnd w:id="3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>.</w:t>
      </w:r>
      <w:bookmarkStart w:id="3476" w:name="_ETM_Q1_2044920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2056307"/>
      <w:bookmarkStart w:id="3478" w:name="_ETM_Q1_2055471"/>
      <w:bookmarkStart w:id="3479" w:name="_ETM_Q1_2055369"/>
      <w:bookmarkStart w:id="3480" w:name="_ETM_Q1_2046133"/>
      <w:bookmarkStart w:id="3481" w:name="_ETM_Q1_2045527"/>
      <w:bookmarkStart w:id="3482" w:name="_ETM_Q1_2045425"/>
      <w:bookmarkStart w:id="3483" w:name="_ETM_Q1_2045152"/>
      <w:bookmarkStart w:id="3484" w:name="_ETM_Q1_2056307"/>
      <w:bookmarkStart w:id="3485" w:name="_ETM_Q1_2055471"/>
      <w:bookmarkStart w:id="3486" w:name="_ETM_Q1_2055369"/>
      <w:bookmarkStart w:id="3487" w:name="_ETM_Q1_2046133"/>
      <w:bookmarkStart w:id="3488" w:name="_ETM_Q1_2045527"/>
      <w:bookmarkStart w:id="3489" w:name="_ETM_Q1_2045425"/>
      <w:bookmarkStart w:id="3490" w:name="_ETM_Q1_2045152"/>
      <w:bookmarkEnd w:id="3484"/>
      <w:bookmarkEnd w:id="3485"/>
      <w:bookmarkEnd w:id="3486"/>
      <w:bookmarkEnd w:id="3487"/>
      <w:bookmarkEnd w:id="3488"/>
      <w:bookmarkEnd w:id="3489"/>
      <w:bookmarkEnd w:id="3490"/>
    </w:p>
    <w:p>
      <w:pPr>
        <w:pStyle w:val="Style31"/>
        <w:keepNext w:val="true"/>
        <w:rPr/>
      </w:pPr>
      <w:bookmarkStart w:id="3491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ל להיות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2" w:name="ET_speaker_63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2052453"/>
      <w:bookmarkStart w:id="3494" w:name="_ETM_Q1_2052191"/>
      <w:bookmarkStart w:id="3495" w:name="_ETM_Q1_2057071"/>
      <w:bookmarkStart w:id="3496" w:name="_ETM_Q1_2056957"/>
      <w:bookmarkEnd w:id="3493"/>
      <w:bookmarkEnd w:id="3494"/>
      <w:bookmarkEnd w:id="3495"/>
      <w:bookmarkEnd w:id="34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 להיות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055277"/>
      <w:bookmarkStart w:id="3498" w:name="_ETM_Q1_2055179"/>
      <w:bookmarkStart w:id="3499" w:name="_ETM_Q1_2055277"/>
      <w:bookmarkStart w:id="3500" w:name="_ETM_Q1_2055179"/>
      <w:bookmarkEnd w:id="3499"/>
      <w:bookmarkEnd w:id="3500"/>
    </w:p>
    <w:p>
      <w:pPr>
        <w:pStyle w:val="Style31"/>
        <w:keepNext w:val="true"/>
        <w:rPr/>
      </w:pPr>
      <w:bookmarkStart w:id="3501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יצא </w:t>
      </w:r>
      <w:bookmarkStart w:id="3502" w:name="_ETM_Q1_2057408"/>
      <w:bookmarkEnd w:id="3502"/>
      <w:r>
        <w:rPr>
          <w:rtl w:val="true"/>
          <w:lang w:eastAsia="he-IL"/>
        </w:rPr>
        <w:t>מהוועדה פה גרוע</w:t>
      </w:r>
      <w:r>
        <w:rPr>
          <w:rtl w:val="true"/>
          <w:lang w:eastAsia="he-IL"/>
        </w:rPr>
        <w:t>.</w:t>
      </w:r>
      <w:bookmarkStart w:id="3503" w:name="_ETM_Q1_2055629"/>
      <w:bookmarkStart w:id="3504" w:name="_ETM_Q1_2055377"/>
      <w:bookmarkEnd w:id="3503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2055991"/>
      <w:bookmarkStart w:id="3506" w:name="_ETM_Q1_2055892"/>
      <w:bookmarkStart w:id="3507" w:name="_ETM_Q1_2055991"/>
      <w:bookmarkStart w:id="3508" w:name="_ETM_Q1_2055892"/>
      <w:bookmarkEnd w:id="3507"/>
      <w:bookmarkEnd w:id="3508"/>
    </w:p>
    <w:p>
      <w:pPr>
        <w:pStyle w:val="Style14"/>
        <w:keepNext w:val="true"/>
        <w:rPr/>
      </w:pPr>
      <w:bookmarkStart w:id="3509" w:name="ET_speaker_63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2056908"/>
      <w:bookmarkStart w:id="3511" w:name="_ETM_Q1_2056834"/>
      <w:bookmarkEnd w:id="3510"/>
      <w:bookmarkEnd w:id="351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059823"/>
      <w:bookmarkStart w:id="3513" w:name="_ETM_Q1_2059731"/>
      <w:bookmarkStart w:id="3514" w:name="_ETM_Q1_2059823"/>
      <w:bookmarkStart w:id="3515" w:name="_ETM_Q1_2059731"/>
      <w:bookmarkEnd w:id="3514"/>
      <w:bookmarkEnd w:id="3515"/>
    </w:p>
    <w:p>
      <w:pPr>
        <w:pStyle w:val="Style31"/>
        <w:keepNext w:val="true"/>
        <w:rPr/>
      </w:pPr>
      <w:bookmarkStart w:id="3516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2057136"/>
      <w:bookmarkStart w:id="3518" w:name="_ETM_Q1_2056890"/>
      <w:bookmarkStart w:id="3519" w:name="_ETM_Q1_2056710"/>
      <w:bookmarkStart w:id="3520" w:name="_ETM_Q1_2056454"/>
      <w:bookmarkStart w:id="3521" w:name="_ETM_Q1_2060529"/>
      <w:bookmarkEnd w:id="3517"/>
      <w:bookmarkEnd w:id="3518"/>
      <w:bookmarkEnd w:id="3519"/>
      <w:bookmarkEnd w:id="3520"/>
      <w:bookmarkEnd w:id="3521"/>
      <w:r>
        <w:rPr>
          <w:rtl w:val="true"/>
          <w:lang w:eastAsia="he-IL"/>
        </w:rPr>
        <w:t>לא ב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3522" w:name="_ETM_Q1_2060817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061127"/>
      <w:bookmarkStart w:id="3524" w:name="_ETM_Q1_2061027"/>
      <w:bookmarkStart w:id="3525" w:name="_ETM_Q1_2061127"/>
      <w:bookmarkStart w:id="3526" w:name="_ETM_Q1_2061027"/>
      <w:bookmarkEnd w:id="3525"/>
      <w:bookmarkEnd w:id="3526"/>
    </w:p>
    <w:p>
      <w:pPr>
        <w:pStyle w:val="Style14"/>
        <w:keepNext w:val="true"/>
        <w:rPr/>
      </w:pPr>
      <w:bookmarkStart w:id="3527" w:name="ET_speaker_63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2063285"/>
      <w:bookmarkStart w:id="3529" w:name="_ETM_Q1_2063206"/>
      <w:bookmarkEnd w:id="3528"/>
      <w:bookmarkEnd w:id="352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3530" w:name="_ETM_Q1_2059852"/>
      <w:bookmarkStart w:id="3531" w:name="_ETM_Q1_2059605"/>
      <w:bookmarkEnd w:id="3530"/>
      <w:bookmarkEnd w:id="3531"/>
      <w:r>
        <w:rPr>
          <w:rtl w:val="true"/>
          <w:lang w:eastAsia="he-IL"/>
        </w:rPr>
        <w:t>אבל אתה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אמין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3532" w:name="_ETM_Q1_2066799"/>
      <w:bookmarkEnd w:id="3532"/>
      <w:r>
        <w:rPr>
          <w:rtl w:val="true"/>
          <w:lang w:eastAsia="he-IL"/>
        </w:rPr>
        <w:t>מציע – אולי זה נכון או פחות נכון</w:t>
      </w:r>
      <w:bookmarkStart w:id="3533" w:name="_ETM_Q1_2067983"/>
      <w:bookmarkStart w:id="3534" w:name="_ETM_Q1_2067735"/>
      <w:bookmarkStart w:id="3535" w:name="_ETM_Q1_2067218"/>
      <w:bookmarkStart w:id="3536" w:name="_ETM_Q1_2066975"/>
      <w:bookmarkEnd w:id="3533"/>
      <w:bookmarkEnd w:id="3534"/>
      <w:bookmarkEnd w:id="3535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יות משהו מוחלט</w:t>
      </w:r>
      <w:r>
        <w:rPr>
          <w:rtl w:val="true"/>
          <w:lang w:eastAsia="he-IL"/>
        </w:rPr>
        <w:t xml:space="preserve">. </w:t>
      </w:r>
      <w:bookmarkStart w:id="3537" w:name="_ETM_Q1_2068749"/>
      <w:bookmarkStart w:id="3538" w:name="_ETM_Q1_2068493"/>
      <w:bookmarkEnd w:id="3537"/>
      <w:bookmarkEnd w:id="353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3539" w:name="_ETM_Q1_2071227"/>
      <w:bookmarkEnd w:id="3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שנה – היתרות </w:t>
      </w:r>
      <w:bookmarkStart w:id="3540" w:name="_ETM_Q1_2072948"/>
      <w:bookmarkStart w:id="3541" w:name="_ETM_Q1_2072693"/>
      <w:bookmarkEnd w:id="3540"/>
      <w:bookmarkEnd w:id="3541"/>
      <w:r>
        <w:rPr>
          <w:rtl w:val="true"/>
          <w:lang w:eastAsia="he-IL"/>
        </w:rPr>
        <w:t xml:space="preserve">הן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קח מהן </w:t>
      </w:r>
      <w:bookmarkStart w:id="3542" w:name="_ETM_Q1_2076824"/>
      <w:bookmarkEnd w:id="3542"/>
      <w:r>
        <w:rPr>
          <w:rtl w:val="true"/>
          <w:lang w:eastAsia="he-IL"/>
        </w:rPr>
        <w:t xml:space="preserve">לא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שנה – בלי להיכנס </w:t>
      </w:r>
      <w:bookmarkStart w:id="3543" w:name="_ETM_Q1_2079214"/>
      <w:bookmarkStart w:id="3544" w:name="_ETM_Q1_2078951"/>
      <w:bookmarkStart w:id="3545" w:name="_ETM_Q1_2083537"/>
      <w:bookmarkEnd w:id="3543"/>
      <w:bookmarkEnd w:id="3544"/>
      <w:bookmarkEnd w:id="3545"/>
      <w:r>
        <w:rPr>
          <w:rtl w:val="true"/>
          <w:lang w:eastAsia="he-IL"/>
        </w:rPr>
        <w:t xml:space="preserve">עכשיו </w:t>
      </w:r>
      <w:bookmarkStart w:id="3546" w:name="_ETM_Q1_2076946"/>
      <w:bookmarkStart w:id="3547" w:name="_ETM_Q1_2076683"/>
      <w:bookmarkEnd w:id="3546"/>
      <w:bookmarkEnd w:id="3547"/>
      <w:r>
        <w:rPr>
          <w:rtl w:val="true"/>
          <w:lang w:eastAsia="he-IL"/>
        </w:rPr>
        <w:t>לתב</w:t>
      </w:r>
      <w:r>
        <w:rPr>
          <w:rtl w:val="true"/>
          <w:lang w:eastAsia="he-IL"/>
        </w:rPr>
        <w:t>"</w:t>
      </w:r>
      <w:bookmarkStart w:id="3548" w:name="_ETM_Q1_2079548"/>
      <w:bookmarkStart w:id="3549" w:name="_ETM_Q1_2079289"/>
      <w:bookmarkEnd w:id="3548"/>
      <w:bookmarkEnd w:id="3549"/>
      <w:r>
        <w:rPr>
          <w:rtl w:val="true"/>
          <w:lang w:eastAsia="he-IL"/>
        </w:rPr>
        <w:t>רים ול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082390"/>
      <w:bookmarkStart w:id="3551" w:name="_ETM_Q1_2082271"/>
      <w:bookmarkStart w:id="3552" w:name="_ETM_Q1_2082390"/>
      <w:bookmarkStart w:id="3553" w:name="_ETM_Q1_2082271"/>
      <w:bookmarkEnd w:id="3552"/>
      <w:bookmarkEnd w:id="3553"/>
    </w:p>
    <w:p>
      <w:pPr>
        <w:pStyle w:val="Normal"/>
        <w:rPr>
          <w:lang w:eastAsia="he-IL"/>
        </w:rPr>
      </w:pPr>
      <w:bookmarkStart w:id="3554" w:name="_ETM_Q1_2082548"/>
      <w:bookmarkStart w:id="3555" w:name="_ETM_Q1_2082436"/>
      <w:bookmarkEnd w:id="3554"/>
      <w:bookmarkEnd w:id="3555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בניי</w:t>
      </w:r>
      <w:bookmarkStart w:id="3556" w:name="_ETM_Q1_2082106"/>
      <w:bookmarkStart w:id="3557" w:name="_ETM_Q1_2081860"/>
      <w:bookmarkStart w:id="3558" w:name="_ETM_Q1_2085841"/>
      <w:bookmarkEnd w:id="3556"/>
      <w:bookmarkEnd w:id="3557"/>
      <w:bookmarkEnd w:id="3558"/>
      <w:r>
        <w:rPr>
          <w:rtl w:val="true"/>
          <w:lang w:eastAsia="he-IL"/>
        </w:rPr>
        <w:t xml:space="preserve">ן שאתה בונה – כל משהו של פיתוח – צריך </w:t>
      </w:r>
      <w:bookmarkStart w:id="3559" w:name="_ETM_Q1_2087963"/>
      <w:bookmarkEnd w:id="3559"/>
      <w:r>
        <w:rPr>
          <w:rtl w:val="true"/>
          <w:lang w:eastAsia="he-IL"/>
        </w:rPr>
        <w:t>א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יש </w:t>
      </w:r>
      <w:bookmarkStart w:id="3560" w:name="_ETM_Q1_2086142"/>
      <w:bookmarkStart w:id="3561" w:name="_ETM_Q1_2085880"/>
      <w:bookmarkEnd w:id="3560"/>
      <w:bookmarkEnd w:id="3561"/>
      <w:r>
        <w:rPr>
          <w:rtl w:val="true"/>
          <w:lang w:eastAsia="he-IL"/>
        </w:rPr>
        <w:t>פח</w:t>
      </w:r>
      <w:bookmarkStart w:id="3562" w:name="_ETM_Q1_2086017"/>
      <w:bookmarkStart w:id="3563" w:name="_ETM_Q1_2085777"/>
      <w:bookmarkEnd w:id="3562"/>
      <w:bookmarkEnd w:id="35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בגלל הסיבה הזו</w:t>
      </w:r>
      <w:r>
        <w:rPr>
          <w:rtl w:val="true"/>
          <w:lang w:eastAsia="he-IL"/>
        </w:rPr>
        <w:t xml:space="preserve">. </w:t>
      </w:r>
      <w:bookmarkStart w:id="3564" w:name="_ETM_Q1_2091524"/>
      <w:bookmarkEnd w:id="356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משהו שהוא מוחלט</w:t>
      </w:r>
      <w:r>
        <w:rPr>
          <w:rtl w:val="true"/>
          <w:lang w:eastAsia="he-IL"/>
        </w:rPr>
        <w:t>,</w:t>
      </w:r>
      <w:bookmarkStart w:id="3565" w:name="_ETM_Q1_2090750"/>
      <w:bookmarkStart w:id="3566" w:name="_ETM_Q1_2090499"/>
      <w:bookmarkEnd w:id="3565"/>
      <w:bookmarkEnd w:id="3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</w:t>
      </w:r>
      <w:r>
        <w:rPr>
          <w:rtl w:val="true"/>
          <w:lang w:eastAsia="he-IL"/>
        </w:rPr>
        <w:t xml:space="preserve">, </w:t>
      </w:r>
      <w:bookmarkStart w:id="3567" w:name="_ETM_Q1_2091729"/>
      <w:bookmarkStart w:id="3568" w:name="_ETM_Q1_2091461"/>
      <w:bookmarkEnd w:id="3567"/>
      <w:bookmarkEnd w:id="356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תעסק</w:t>
      </w:r>
      <w:bookmarkStart w:id="3569" w:name="_ETM_Q1_2093763"/>
      <w:bookmarkEnd w:id="3569"/>
      <w:r>
        <w:rPr>
          <w:rtl w:val="true"/>
          <w:lang w:eastAsia="he-IL"/>
        </w:rPr>
        <w:t xml:space="preserve"> עם ראש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גזבר ועם המהנדס – </w:t>
      </w:r>
      <w:bookmarkStart w:id="3570" w:name="_ETM_Q1_2096844"/>
      <w:bookmarkStart w:id="3571" w:name="_ETM_Q1_2096579"/>
      <w:bookmarkEnd w:id="3570"/>
      <w:bookmarkEnd w:id="3571"/>
      <w:r>
        <w:rPr>
          <w:rtl w:val="true"/>
          <w:lang w:eastAsia="he-IL"/>
        </w:rPr>
        <w:t>א</w:t>
      </w:r>
      <w:bookmarkStart w:id="3572" w:name="_ETM_Q1_2097091"/>
      <w:bookmarkEnd w:id="3572"/>
      <w:r>
        <w:rPr>
          <w:rtl w:val="true"/>
          <w:lang w:eastAsia="he-IL"/>
        </w:rPr>
        <w:t>ת</w:t>
      </w:r>
      <w:bookmarkStart w:id="3573" w:name="_ETM_Q1_2097270"/>
      <w:bookmarkEnd w:id="3573"/>
      <w:r>
        <w:rPr>
          <w:rtl w:val="true"/>
          <w:lang w:eastAsia="he-IL"/>
        </w:rPr>
        <w:t xml:space="preserve">ה </w:t>
      </w:r>
      <w:bookmarkStart w:id="3574" w:name="_ETM_Q1_2098566"/>
      <w:bookmarkEnd w:id="3574"/>
      <w:r>
        <w:rPr>
          <w:rtl w:val="true"/>
          <w:lang w:eastAsia="he-IL"/>
        </w:rPr>
        <w:t>לא תצא מזה ויהיו סכומים שונים</w:t>
      </w:r>
      <w:r>
        <w:rPr>
          <w:rtl w:val="true"/>
          <w:lang w:eastAsia="he-IL"/>
        </w:rPr>
        <w:t xml:space="preserve">; </w:t>
      </w:r>
      <w:bookmarkStart w:id="3575" w:name="_ETM_Q1_2098814"/>
      <w:bookmarkStart w:id="3576" w:name="_ETM_Q1_2098567"/>
      <w:bookmarkEnd w:id="3575"/>
      <w:bookmarkEnd w:id="3576"/>
      <w:r>
        <w:rPr>
          <w:rtl w:val="true"/>
          <w:lang w:eastAsia="he-IL"/>
        </w:rPr>
        <w:t xml:space="preserve">כל עירייה תעשה מה </w:t>
      </w:r>
      <w:bookmarkStart w:id="3577" w:name="_ETM_Q1_2102372"/>
      <w:bookmarkEnd w:id="3577"/>
      <w:r>
        <w:rPr>
          <w:rtl w:val="true"/>
          <w:lang w:eastAsia="he-IL"/>
        </w:rPr>
        <w:t>שהיא רוצה ואיך ש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משהו מספרי</w:t>
      </w:r>
      <w:r>
        <w:rPr>
          <w:rtl w:val="true"/>
          <w:lang w:eastAsia="he-IL"/>
        </w:rPr>
        <w:t>,</w:t>
      </w:r>
      <w:bookmarkStart w:id="3578" w:name="_ETM_Q1_2103948"/>
      <w:bookmarkStart w:id="3579" w:name="_ETM_Q1_2103688"/>
      <w:bookmarkEnd w:id="3578"/>
      <w:bookmarkEnd w:id="3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, </w:t>
      </w:r>
      <w:bookmarkStart w:id="3580" w:name="_ETM_Q1_2104901"/>
      <w:bookmarkEnd w:id="3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581" w:name="_ETM_Q1_2106123"/>
      <w:bookmarkEnd w:id="3581"/>
      <w:r>
        <w:rPr>
          <w:rtl w:val="true"/>
          <w:lang w:eastAsia="he-IL"/>
        </w:rPr>
        <w:t xml:space="preserve"> </w:t>
      </w:r>
      <w:bookmarkStart w:id="3582" w:name="_ETM_Q1_2106363"/>
      <w:bookmarkStart w:id="3583" w:name="_ETM_Q1_2106274"/>
      <w:bookmarkStart w:id="3584" w:name="_ETM_Q1_2106238"/>
      <w:bookmarkEnd w:id="3582"/>
      <w:bookmarkEnd w:id="3583"/>
      <w:bookmarkEnd w:id="3584"/>
      <w:r>
        <w:rPr>
          <w:rtl w:val="true"/>
          <w:lang w:eastAsia="he-IL"/>
        </w:rPr>
        <w:t>תעשו את זה כניסיון</w:t>
      </w:r>
      <w:bookmarkStart w:id="3585" w:name="_ETM_Q1_2105332"/>
      <w:bookmarkStart w:id="3586" w:name="_ETM_Q1_2105089"/>
      <w:bookmarkStart w:id="3587" w:name="_ETM_Q1_2106506"/>
      <w:bookmarkStart w:id="3588" w:name="_ETM_Q1_2106255"/>
      <w:bookmarkEnd w:id="3585"/>
      <w:bookmarkEnd w:id="3586"/>
      <w:bookmarkEnd w:id="3587"/>
      <w:bookmarkEnd w:id="35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bookmarkStart w:id="3589" w:name="_ETM_Q1_2108797"/>
      <w:bookmarkEnd w:id="3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צריך משהו שהוא ברור </w:t>
      </w:r>
      <w:bookmarkStart w:id="3590" w:name="_ETM_Q1_2111531"/>
      <w:bookmarkStart w:id="3591" w:name="_ETM_Q1_2111283"/>
      <w:bookmarkEnd w:id="3590"/>
      <w:bookmarkEnd w:id="3591"/>
      <w:r>
        <w:rPr>
          <w:rtl w:val="true"/>
          <w:lang w:eastAsia="he-IL"/>
        </w:rPr>
        <w:t>ו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2053644"/>
      <w:bookmarkStart w:id="3593" w:name="_ETM_Q1_2053404"/>
      <w:bookmarkStart w:id="3594" w:name="_ETM_Q1_2056567"/>
      <w:bookmarkStart w:id="3595" w:name="_ETM_Q1_2053644"/>
      <w:bookmarkStart w:id="3596" w:name="_ETM_Q1_2053404"/>
      <w:bookmarkStart w:id="3597" w:name="_ETM_Q1_2056567"/>
      <w:bookmarkEnd w:id="3595"/>
      <w:bookmarkEnd w:id="3596"/>
      <w:bookmarkEnd w:id="3597"/>
    </w:p>
    <w:p>
      <w:pPr>
        <w:pStyle w:val="Style31"/>
        <w:keepNext w:val="true"/>
        <w:rPr/>
      </w:pPr>
      <w:bookmarkStart w:id="3598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2108847"/>
      <w:bookmarkStart w:id="3600" w:name="_ETM_Q1_2108603"/>
      <w:bookmarkEnd w:id="3599"/>
      <w:bookmarkEnd w:id="36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01" w:name="_ETM_Q1_2109508"/>
      <w:bookmarkEnd w:id="3601"/>
      <w:r>
        <w:rPr>
          <w:rtl w:val="true"/>
          <w:lang w:eastAsia="he-IL"/>
        </w:rPr>
        <w:t>מאחר ואני לא רוצה לחלק ס</w:t>
      </w:r>
      <w:bookmarkStart w:id="3602" w:name="_ETM_Q1_2115667"/>
      <w:bookmarkStart w:id="3603" w:name="_ETM_Q1_2115412"/>
      <w:bookmarkEnd w:id="3602"/>
      <w:bookmarkEnd w:id="3603"/>
      <w:r>
        <w:rPr>
          <w:rtl w:val="true"/>
          <w:lang w:eastAsia="he-IL"/>
        </w:rPr>
        <w:t xml:space="preserve">תם </w:t>
      </w:r>
      <w:bookmarkStart w:id="3604" w:name="_ETM_Q1_2113790"/>
      <w:bookmarkStart w:id="3605" w:name="_ETM_Q1_2113558"/>
      <w:bookmarkEnd w:id="3604"/>
      <w:bookmarkEnd w:id="3605"/>
      <w:r>
        <w:rPr>
          <w:rtl w:val="true"/>
          <w:lang w:eastAsia="he-IL"/>
        </w:rPr>
        <w:t xml:space="preserve">רשות דיבור בשביל </w:t>
      </w:r>
      <w:bookmarkStart w:id="3606" w:name="_ETM_Q1_2115939"/>
      <w:bookmarkEnd w:id="3606"/>
      <w:r>
        <w:rPr>
          <w:rtl w:val="true"/>
          <w:lang w:eastAsia="he-IL"/>
        </w:rPr>
        <w:t>נאומים –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ותובנ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</w:t>
      </w:r>
      <w:bookmarkStart w:id="3607" w:name="_ETM_Q1_2123611"/>
      <w:bookmarkEnd w:id="3607"/>
      <w:r>
        <w:rPr>
          <w:rtl w:val="true"/>
          <w:lang w:eastAsia="he-IL"/>
        </w:rPr>
        <w:t>לפי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2121613"/>
      <w:bookmarkStart w:id="3609" w:name="_ETM_Q1_2121371"/>
      <w:bookmarkStart w:id="3610" w:name="_ETM_Q1_2125859"/>
      <w:bookmarkStart w:id="3611" w:name="_ETM_Q1_2125757"/>
      <w:bookmarkStart w:id="3612" w:name="_ETM_Q1_2121613"/>
      <w:bookmarkStart w:id="3613" w:name="_ETM_Q1_2121371"/>
      <w:bookmarkStart w:id="3614" w:name="_ETM_Q1_2125859"/>
      <w:bookmarkStart w:id="3615" w:name="_ETM_Q1_2125757"/>
      <w:bookmarkEnd w:id="3612"/>
      <w:bookmarkEnd w:id="3613"/>
      <w:bookmarkEnd w:id="3614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רומן_פר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2123759"/>
      <w:bookmarkStart w:id="3618" w:name="_ETM_Q1_2123685"/>
      <w:bookmarkEnd w:id="3617"/>
      <w:bookmarkEnd w:id="3618"/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יוקנעם</w:t>
      </w:r>
      <w:bookmarkStart w:id="3619" w:name="_ETM_Q1_2125350"/>
      <w:bookmarkStart w:id="3620" w:name="_ETM_Q1_2125102"/>
      <w:bookmarkEnd w:id="3619"/>
      <w:bookmarkEnd w:id="36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621" w:name="_ETM_Q1_2126729"/>
      <w:bookmarkStart w:id="3622" w:name="_ETM_Q1_2122918"/>
      <w:bookmarkStart w:id="3623" w:name="_ETM_Q1_2122682"/>
      <w:bookmarkEnd w:id="3621"/>
      <w:bookmarkEnd w:id="3622"/>
      <w:bookmarkEnd w:id="3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 מעולה</w:t>
      </w:r>
      <w:bookmarkStart w:id="3624" w:name="_ETM_Q1_2128987"/>
      <w:bookmarkStart w:id="3625" w:name="_ETM_Q1_2128729"/>
      <w:bookmarkEnd w:id="3624"/>
      <w:bookmarkEnd w:id="3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</w:t>
      </w:r>
      <w:r>
        <w:rPr>
          <w:rtl w:val="true"/>
          <w:lang w:eastAsia="he-IL"/>
        </w:rPr>
        <w:t>:</w:t>
      </w:r>
      <w:bookmarkStart w:id="3626" w:name="_ETM_Q1_2129683"/>
      <w:bookmarkStart w:id="3627" w:name="_ETM_Q1_2129436"/>
      <w:bookmarkEnd w:id="3626"/>
      <w:bookmarkEnd w:id="3627"/>
      <w:r>
        <w:rPr>
          <w:rtl w:val="true"/>
          <w:lang w:eastAsia="he-IL"/>
        </w:rPr>
        <w:t xml:space="preserve"> </w:t>
      </w:r>
      <w:bookmarkStart w:id="3628" w:name="_ETM_Q1_2131091"/>
      <w:bookmarkStart w:id="3629" w:name="_ETM_Q1_2130849"/>
      <w:bookmarkStart w:id="3630" w:name="_ETM_Q1_2129454"/>
      <w:bookmarkStart w:id="3631" w:name="_ETM_Q1_2129200"/>
      <w:bookmarkEnd w:id="3628"/>
      <w:bookmarkEnd w:id="3629"/>
      <w:bookmarkEnd w:id="3630"/>
      <w:bookmarkEnd w:id="3631"/>
      <w:r>
        <w:rPr>
          <w:rtl w:val="true"/>
          <w:lang w:eastAsia="he-IL"/>
        </w:rPr>
        <w:t xml:space="preserve">למה רק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קבע </w:t>
      </w:r>
      <w:bookmarkStart w:id="3632" w:name="_ETM_Q1_2132273"/>
      <w:bookmarkStart w:id="3633" w:name="_ETM_Q1_2132018"/>
      <w:bookmarkStart w:id="3634" w:name="_ETM_Q1_2136629"/>
      <w:bookmarkEnd w:id="3632"/>
      <w:bookmarkEnd w:id="3633"/>
      <w:bookmarkEnd w:id="3634"/>
      <w:r>
        <w:rPr>
          <w:rtl w:val="true"/>
          <w:lang w:eastAsia="he-IL"/>
        </w:rPr>
        <w:t xml:space="preserve">שזה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יותר</w:t>
      </w:r>
      <w:r>
        <w:rPr>
          <w:rtl w:val="true"/>
          <w:lang w:eastAsia="he-IL"/>
        </w:rPr>
        <w:t xml:space="preserve">? </w:t>
      </w:r>
      <w:bookmarkStart w:id="3635" w:name="_ETM_Q1_2139191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135299"/>
      <w:bookmarkStart w:id="3637" w:name="_ETM_Q1_2135061"/>
      <w:bookmarkStart w:id="3638" w:name="_ETM_Q1_2139897"/>
      <w:bookmarkStart w:id="3639" w:name="_ETM_Q1_2139791"/>
      <w:bookmarkStart w:id="3640" w:name="_ETM_Q1_2135299"/>
      <w:bookmarkStart w:id="3641" w:name="_ETM_Q1_2135061"/>
      <w:bookmarkStart w:id="3642" w:name="_ETM_Q1_2139897"/>
      <w:bookmarkStart w:id="3643" w:name="_ETM_Q1_2139791"/>
      <w:bookmarkEnd w:id="3640"/>
      <w:bookmarkEnd w:id="3641"/>
      <w:bookmarkEnd w:id="3642"/>
      <w:bookmarkEnd w:id="3643"/>
    </w:p>
    <w:p>
      <w:pPr>
        <w:pStyle w:val="Style31"/>
        <w:keepNext w:val="true"/>
        <w:rPr/>
      </w:pPr>
      <w:bookmarkStart w:id="3644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136092"/>
      <w:bookmarkEnd w:id="3645"/>
      <w:r>
        <w:rPr>
          <w:rtl w:val="true"/>
          <w:lang w:eastAsia="he-IL"/>
        </w:rPr>
        <w:t>לפני שתי דקות התבשרת ש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bookmarkStart w:id="3646" w:name="_ETM_Q1_2137135"/>
      <w:bookmarkStart w:id="3647" w:name="_ETM_Q1_2136894"/>
      <w:bookmarkEnd w:id="3646"/>
      <w:bookmarkEnd w:id="3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3648" w:name="_ETM_Q1_2144078"/>
      <w:bookmarkEnd w:id="3648"/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2142330"/>
      <w:bookmarkStart w:id="3650" w:name="_ETM_Q1_2141466"/>
      <w:bookmarkStart w:id="3651" w:name="_ETM_Q1_2141223"/>
      <w:bookmarkStart w:id="3652" w:name="_ETM_Q1_2145923"/>
      <w:bookmarkStart w:id="3653" w:name="_ETM_Q1_2145811"/>
      <w:bookmarkStart w:id="3654" w:name="_ETM_Q1_2142330"/>
      <w:bookmarkStart w:id="3655" w:name="_ETM_Q1_2141466"/>
      <w:bookmarkStart w:id="3656" w:name="_ETM_Q1_2141223"/>
      <w:bookmarkStart w:id="3657" w:name="_ETM_Q1_2145923"/>
      <w:bookmarkStart w:id="3658" w:name="_ETM_Q1_2145811"/>
      <w:bookmarkEnd w:id="3654"/>
      <w:bookmarkEnd w:id="3655"/>
      <w:bookmarkEnd w:id="3656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רומן_פר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2143098"/>
      <w:bookmarkStart w:id="3661" w:name="_ETM_Q1_2143013"/>
      <w:bookmarkEnd w:id="3660"/>
      <w:bookmarkEnd w:id="3661"/>
      <w:r>
        <w:rPr>
          <w:rtl w:val="true"/>
          <w:lang w:eastAsia="he-IL"/>
        </w:rPr>
        <w:t>נכון</w:t>
      </w:r>
      <w:bookmarkStart w:id="3662" w:name="_ETM_Q1_2150059"/>
      <w:bookmarkStart w:id="3663" w:name="_ETM_Q1_2143428"/>
      <w:bookmarkStart w:id="3664" w:name="_ETM_Q1_2143163"/>
      <w:bookmarkEnd w:id="3662"/>
      <w:bookmarkEnd w:id="3663"/>
      <w:bookmarkEnd w:id="3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665" w:name="_ETM_Q1_2151755"/>
      <w:bookmarkStart w:id="3666" w:name="_ETM_Q1_2151497"/>
      <w:bookmarkEnd w:id="3665"/>
      <w:bookmarkEnd w:id="3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ב</w:t>
      </w:r>
      <w:bookmarkStart w:id="3667" w:name="_ETM_Q1_2150616"/>
      <w:bookmarkStart w:id="3668" w:name="_ETM_Q1_2150350"/>
      <w:bookmarkEnd w:id="3667"/>
      <w:bookmarkEnd w:id="3668"/>
      <w:r>
        <w:rPr>
          <w:rtl w:val="true"/>
          <w:lang w:eastAsia="he-IL"/>
        </w:rPr>
        <w:t>שכ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י גם </w:t>
      </w:r>
      <w:bookmarkStart w:id="3669" w:name="_ETM_Q1_2154817"/>
      <w:bookmarkEnd w:id="3669"/>
      <w:r>
        <w:rPr>
          <w:rtl w:val="true"/>
          <w:lang w:eastAsia="he-IL"/>
        </w:rPr>
        <w:t xml:space="preserve">היה סגן </w:t>
      </w:r>
      <w:bookmarkStart w:id="3670" w:name="_ETM_Q1_2151783"/>
      <w:bookmarkStart w:id="3671" w:name="_ETM_Q1_2151519"/>
      <w:bookmarkEnd w:id="3670"/>
      <w:bookmarkEnd w:id="3671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יודעים בדיוק במה </w:t>
      </w:r>
      <w:bookmarkStart w:id="3672" w:name="_ETM_Q1_2158605"/>
      <w:bookmarkEnd w:id="3672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רעיון </w:t>
      </w:r>
      <w:bookmarkStart w:id="3673" w:name="_ETM_Q1_2157960"/>
      <w:bookmarkStart w:id="3674" w:name="_ETM_Q1_2157693"/>
      <w:bookmarkEnd w:id="3673"/>
      <w:bookmarkEnd w:id="3674"/>
      <w:r>
        <w:rPr>
          <w:rtl w:val="true"/>
          <w:lang w:eastAsia="he-IL"/>
        </w:rPr>
        <w:t>באמת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ו</w:t>
      </w:r>
      <w:bookmarkStart w:id="3675" w:name="_ETM_Q1_2158194"/>
      <w:bookmarkStart w:id="3676" w:name="_ETM_Q1_2157913"/>
      <w:bookmarkEnd w:id="3675"/>
      <w:bookmarkEnd w:id="3676"/>
      <w:r>
        <w:rPr>
          <w:rtl w:val="true"/>
          <w:lang w:eastAsia="he-IL"/>
        </w:rPr>
        <w:t>,</w:t>
      </w:r>
      <w:bookmarkStart w:id="3677" w:name="_ETM_Q1_2158479"/>
      <w:bookmarkEnd w:id="3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חלה של </w:t>
      </w:r>
      <w:bookmarkStart w:id="3678" w:name="_ETM_Q1_2162682"/>
      <w:bookmarkStart w:id="3679" w:name="_ETM_Q1_2162415"/>
      <w:bookmarkStart w:id="3680" w:name="_ETM_Q1_2163355"/>
      <w:bookmarkStart w:id="3681" w:name="_ETM_Q1_2163082"/>
      <w:bookmarkEnd w:id="3678"/>
      <w:bookmarkEnd w:id="3679"/>
      <w:bookmarkEnd w:id="3680"/>
      <w:bookmarkEnd w:id="3681"/>
      <w:r>
        <w:rPr>
          <w:rtl w:val="true"/>
          <w:lang w:eastAsia="he-IL"/>
        </w:rPr>
        <w:t>מתן</w:t>
      </w:r>
      <w:bookmarkStart w:id="3682" w:name="_ETM_Q1_2163001"/>
      <w:bookmarkStart w:id="3683" w:name="_ETM_Q1_2162739"/>
      <w:bookmarkStart w:id="3684" w:name="_ETM_Q1_2165748"/>
      <w:bookmarkStart w:id="3685" w:name="_ETM_Q1_2165482"/>
      <w:bookmarkStart w:id="3686" w:name="_ETM_Q1_2169860"/>
      <w:bookmarkStart w:id="3687" w:name="_ETM_Q1_2165000"/>
      <w:bookmarkStart w:id="3688" w:name="_ETM_Q1_2164728"/>
      <w:bookmarkEnd w:id="3682"/>
      <w:bookmarkEnd w:id="3683"/>
      <w:bookmarkEnd w:id="3684"/>
      <w:bookmarkEnd w:id="3685"/>
      <w:bookmarkEnd w:id="3686"/>
      <w:bookmarkEnd w:id="3687"/>
      <w:bookmarkEnd w:id="3688"/>
      <w:r>
        <w:rPr>
          <w:rtl w:val="true"/>
          <w:lang w:eastAsia="he-IL"/>
        </w:rPr>
        <w:t xml:space="preserve"> הגמישות והסמכויות האלה לראשי הערים</w:t>
      </w:r>
      <w:r>
        <w:rPr>
          <w:rtl w:val="true"/>
          <w:lang w:eastAsia="he-IL"/>
        </w:rPr>
        <w:t>.</w:t>
      </w:r>
      <w:bookmarkStart w:id="3689" w:name="_ETM_Q1_2170478"/>
      <w:bookmarkStart w:id="3690" w:name="_ETM_Q1_2167842"/>
      <w:bookmarkStart w:id="3691" w:name="_ETM_Q1_2167575"/>
      <w:bookmarkEnd w:id="3689"/>
      <w:bookmarkEnd w:id="3690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2170599"/>
      <w:bookmarkStart w:id="3693" w:name="_ETM_Q1_2170599"/>
      <w:bookmarkEnd w:id="3693"/>
    </w:p>
    <w:p>
      <w:pPr>
        <w:pStyle w:val="Normal"/>
        <w:rPr>
          <w:lang w:eastAsia="he-IL"/>
        </w:rPr>
      </w:pPr>
      <w:bookmarkStart w:id="3694" w:name="_ETM_Q1_2171052"/>
      <w:bookmarkStart w:id="3695" w:name="_ETM_Q1_2170951"/>
      <w:bookmarkEnd w:id="3694"/>
      <w:bookmarkEnd w:id="3695"/>
      <w:r>
        <w:rPr>
          <w:rtl w:val="true"/>
          <w:lang w:eastAsia="he-IL"/>
        </w:rPr>
        <w:t>אדוני היוע</w:t>
      </w:r>
      <w:bookmarkStart w:id="3696" w:name="_ETM_Q1_2171619"/>
      <w:bookmarkStart w:id="3697" w:name="_ETM_Q1_2171382"/>
      <w:bookmarkEnd w:id="3696"/>
      <w:bookmarkEnd w:id="3697"/>
      <w:r>
        <w:rPr>
          <w:rtl w:val="true"/>
          <w:lang w:eastAsia="he-IL"/>
        </w:rPr>
        <w:t xml:space="preserve">ץ </w:t>
      </w:r>
      <w:bookmarkStart w:id="3698" w:name="_ETM_Q1_2171984"/>
      <w:bookmarkEnd w:id="3698"/>
      <w:r>
        <w:rPr>
          <w:rtl w:val="true"/>
          <w:lang w:eastAsia="he-IL"/>
        </w:rPr>
        <w:t>המשפטי</w:t>
      </w:r>
      <w:bookmarkStart w:id="3699" w:name="_ETM_Q1_2169018"/>
      <w:bookmarkStart w:id="3700" w:name="_ETM_Q1_2168746"/>
      <w:bookmarkEnd w:id="3699"/>
      <w:bookmarkEnd w:id="3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bookmarkStart w:id="3701" w:name="_ETM_Q1_2173250"/>
      <w:bookmarkStart w:id="3702" w:name="_ETM_Q1_2173012"/>
      <w:bookmarkEnd w:id="3701"/>
      <w:bookmarkEnd w:id="3702"/>
      <w:r>
        <w:rPr>
          <w:rtl w:val="true"/>
          <w:lang w:eastAsia="he-IL"/>
        </w:rPr>
        <w:t>הגזברים ועל הרגולצי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03" w:name="_ETM_Q1_2179456"/>
      <w:bookmarkEnd w:id="3703"/>
      <w:r>
        <w:rPr>
          <w:rtl w:val="true"/>
          <w:lang w:eastAsia="he-IL"/>
        </w:rPr>
        <w:t>אנחנו נבחרנו</w:t>
      </w:r>
      <w:r>
        <w:rPr>
          <w:rtl w:val="true"/>
          <w:lang w:eastAsia="he-IL"/>
        </w:rPr>
        <w:t xml:space="preserve">, </w:t>
      </w:r>
      <w:bookmarkStart w:id="3704" w:name="_ETM_Q1_2178017"/>
      <w:bookmarkStart w:id="3705" w:name="_ETM_Q1_2177764"/>
      <w:bookmarkEnd w:id="3704"/>
      <w:bookmarkEnd w:id="3705"/>
      <w:r>
        <w:rPr>
          <w:rtl w:val="true"/>
          <w:lang w:eastAsia="he-IL"/>
        </w:rPr>
        <w:t>ואנחנו יודעים בדיוק מה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06" w:name="_ETM_Q1_2182761"/>
      <w:bookmarkEnd w:id="3706"/>
      <w:r>
        <w:rPr>
          <w:rtl w:val="true"/>
          <w:lang w:eastAsia="he-IL"/>
        </w:rPr>
        <w:t>יודעים מה הצרכים של הע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י מוסדות </w:t>
      </w:r>
      <w:bookmarkStart w:id="3707" w:name="_ETM_Q1_2188394"/>
      <w:bookmarkEnd w:id="3707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צריך לצאת מגדרי כדי לגייס כספים </w:t>
      </w:r>
      <w:bookmarkStart w:id="3708" w:name="_ETM_Q1_2192361"/>
      <w:bookmarkStart w:id="3709" w:name="_ETM_Q1_2192102"/>
      <w:bookmarkEnd w:id="3708"/>
      <w:bookmarkEnd w:id="3709"/>
      <w:r>
        <w:rPr>
          <w:rtl w:val="true"/>
          <w:lang w:eastAsia="he-IL"/>
        </w:rPr>
        <w:t xml:space="preserve">עבורם </w:t>
      </w:r>
      <w:bookmarkStart w:id="3710" w:name="_ETM_Q1_2190037"/>
      <w:bookmarkStart w:id="3711" w:name="_ETM_Q1_2189784"/>
      <w:bookmarkEnd w:id="3710"/>
      <w:bookmarkEnd w:id="3711"/>
      <w:r>
        <w:rPr>
          <w:rtl w:val="true"/>
          <w:lang w:eastAsia="he-IL"/>
        </w:rPr>
        <w:t>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</w:t>
      </w:r>
      <w:bookmarkStart w:id="3712" w:name="_ETM_Q1_2197423"/>
      <w:bookmarkEnd w:id="3712"/>
      <w:r>
        <w:rPr>
          <w:rtl w:val="true"/>
          <w:lang w:eastAsia="he-IL"/>
        </w:rPr>
        <w:t xml:space="preserve">בדק בית כדי להכין את בתי </w:t>
      </w:r>
      <w:bookmarkStart w:id="3713" w:name="_ETM_Q1_2199737"/>
      <w:bookmarkEnd w:id="3713"/>
      <w:r>
        <w:rPr>
          <w:rtl w:val="true"/>
          <w:lang w:eastAsia="he-IL"/>
        </w:rPr>
        <w:t>ה</w:t>
      </w:r>
      <w:bookmarkStart w:id="3714" w:name="_ETM_Q1_2197517"/>
      <w:bookmarkStart w:id="3715" w:name="_ETM_Q1_2197255"/>
      <w:bookmarkEnd w:id="3714"/>
      <w:bookmarkEnd w:id="3715"/>
      <w:r>
        <w:rPr>
          <w:rtl w:val="true"/>
          <w:lang w:eastAsia="he-IL"/>
        </w:rPr>
        <w:t>ספר וגני הילדים לשנת הלימודים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</w:t>
      </w:r>
      <w:bookmarkStart w:id="3716" w:name="_ETM_Q1_2200145"/>
      <w:bookmarkStart w:id="3717" w:name="_ETM_Q1_2199882"/>
      <w:bookmarkEnd w:id="3716"/>
      <w:bookmarkEnd w:id="3717"/>
      <w:r>
        <w:rPr>
          <w:rtl w:val="true"/>
          <w:lang w:eastAsia="he-IL"/>
        </w:rPr>
        <w:t xml:space="preserve"> </w:t>
      </w:r>
      <w:bookmarkStart w:id="3718" w:name="_ETM_Q1_2200412"/>
      <w:bookmarkEnd w:id="3718"/>
      <w:r>
        <w:rPr>
          <w:rtl w:val="true"/>
          <w:lang w:eastAsia="he-IL"/>
        </w:rPr>
        <w:t>יתרות בקרנות – זה לא</w:t>
      </w:r>
      <w:bookmarkStart w:id="3719" w:name="_ETM_Q1_2201303"/>
      <w:bookmarkStart w:id="3720" w:name="_ETM_Q1_2201020"/>
      <w:bookmarkEnd w:id="3719"/>
      <w:bookmarkEnd w:id="3720"/>
      <w:r>
        <w:rPr>
          <w:rtl w:val="true"/>
          <w:lang w:eastAsia="he-IL"/>
        </w:rPr>
        <w:t xml:space="preserve">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ריע</w:t>
      </w:r>
      <w:r>
        <w:rPr>
          <w:rtl w:val="true"/>
          <w:lang w:eastAsia="he-IL"/>
        </w:rPr>
        <w:t>.</w:t>
      </w:r>
      <w:bookmarkStart w:id="3721" w:name="_ETM_Q1_2207237"/>
      <w:bookmarkStart w:id="3722" w:name="_ETM_Q1_2203573"/>
      <w:bookmarkEnd w:id="3721"/>
      <w:bookmarkEnd w:id="3722"/>
      <w:r>
        <w:rPr>
          <w:rtl w:val="true"/>
          <w:lang w:eastAsia="he-IL"/>
        </w:rPr>
        <w:t xml:space="preserve"> </w:t>
      </w:r>
      <w:bookmarkStart w:id="3723" w:name="_ETM_Q1_2203851"/>
      <w:bookmarkStart w:id="3724" w:name="_ETM_Q1_2203746"/>
      <w:bookmarkStart w:id="3725" w:name="_ETM_Q1_2203701"/>
      <w:bookmarkEnd w:id="3723"/>
      <w:bookmarkEnd w:id="3724"/>
      <w:bookmarkEnd w:id="3725"/>
      <w:r>
        <w:rPr>
          <w:rtl w:val="true"/>
          <w:lang w:eastAsia="he-IL"/>
        </w:rPr>
        <w:t xml:space="preserve">תנו לנו </w:t>
      </w:r>
      <w:bookmarkStart w:id="3726" w:name="_ETM_Q1_2204901"/>
      <w:bookmarkEnd w:id="3726"/>
      <w:r>
        <w:rPr>
          <w:rtl w:val="true"/>
          <w:lang w:eastAsia="he-IL"/>
        </w:rPr>
        <w:t>את האפשרות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דקו אותנו לפי ביצוע</w:t>
      </w:r>
      <w:r>
        <w:rPr>
          <w:rtl w:val="true"/>
          <w:lang w:eastAsia="he-IL"/>
        </w:rPr>
        <w:t xml:space="preserve">. </w:t>
      </w:r>
      <w:bookmarkStart w:id="3727" w:name="_ETM_Q1_2192168"/>
      <w:bookmarkStart w:id="3728" w:name="_ETM_Q1_2191903"/>
      <w:bookmarkStart w:id="3729" w:name="_ETM_Q1_2196481"/>
      <w:bookmarkStart w:id="3730" w:name="_ETM_Q1_2196229"/>
      <w:bookmarkEnd w:id="3727"/>
      <w:bookmarkEnd w:id="3728"/>
      <w:bookmarkEnd w:id="3729"/>
      <w:bookmarkEnd w:id="37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31" w:name="_ETM_Q1_2206760"/>
      <w:bookmarkStart w:id="3732" w:name="_ETM_Q1_2206652"/>
      <w:bookmarkStart w:id="3733" w:name="_ETM_Q1_1934900"/>
      <w:bookmarkStart w:id="3734" w:name="_ETM_Q1_1934659"/>
      <w:bookmarkStart w:id="3735" w:name="_ETM_Q1_1934064"/>
      <w:bookmarkStart w:id="3736" w:name="_ETM_Q1_2206760"/>
      <w:bookmarkStart w:id="3737" w:name="_ETM_Q1_2206652"/>
      <w:bookmarkStart w:id="3738" w:name="_ETM_Q1_1934900"/>
      <w:bookmarkStart w:id="3739" w:name="_ETM_Q1_1934659"/>
      <w:bookmarkStart w:id="3740" w:name="_ETM_Q1_1934064"/>
      <w:bookmarkEnd w:id="3736"/>
      <w:bookmarkEnd w:id="3737"/>
      <w:bookmarkEnd w:id="3738"/>
      <w:bookmarkEnd w:id="3739"/>
      <w:bookmarkEnd w:id="3740"/>
    </w:p>
    <w:p>
      <w:pPr>
        <w:pStyle w:val="Style31"/>
        <w:keepNext w:val="true"/>
        <w:rPr/>
      </w:pPr>
      <w:bookmarkStart w:id="3741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2206900"/>
      <w:bookmarkStart w:id="3743" w:name="_ETM_Q1_2206633"/>
      <w:bookmarkStart w:id="3744" w:name="_ETM_Q1_2208365"/>
      <w:bookmarkStart w:id="3745" w:name="_ETM_Q1_2208102"/>
      <w:bookmarkStart w:id="3746" w:name="_ETM_Q1_2212479"/>
      <w:bookmarkEnd w:id="3742"/>
      <w:bookmarkEnd w:id="3743"/>
      <w:bookmarkEnd w:id="3744"/>
      <w:bookmarkEnd w:id="3745"/>
      <w:bookmarkEnd w:id="3746"/>
      <w:r>
        <w:rPr>
          <w:rtl w:val="true"/>
          <w:lang w:eastAsia="he-IL"/>
        </w:rPr>
        <w:t xml:space="preserve">אולי </w:t>
      </w:r>
      <w:bookmarkStart w:id="3747" w:name="_ETM_Q1_2207473"/>
      <w:bookmarkEnd w:id="3747"/>
      <w:r>
        <w:rPr>
          <w:rtl w:val="true"/>
          <w:lang w:eastAsia="he-IL"/>
        </w:rPr>
        <w:t>נצטרך גם להגדיר דברים</w:t>
      </w:r>
      <w:r>
        <w:rPr>
          <w:rtl w:val="true"/>
          <w:lang w:eastAsia="he-IL"/>
        </w:rPr>
        <w:t>.</w:t>
      </w:r>
      <w:bookmarkStart w:id="3748" w:name="_ETM_Q1_2212002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216220"/>
      <w:bookmarkStart w:id="3750" w:name="_ETM_Q1_2215187"/>
      <w:bookmarkStart w:id="3751" w:name="_ETM_Q1_2214937"/>
      <w:bookmarkStart w:id="3752" w:name="_ETM_Q1_2212096"/>
      <w:bookmarkStart w:id="3753" w:name="_ETM_Q1_2216220"/>
      <w:bookmarkStart w:id="3754" w:name="_ETM_Q1_2215187"/>
      <w:bookmarkStart w:id="3755" w:name="_ETM_Q1_2214937"/>
      <w:bookmarkStart w:id="3756" w:name="_ETM_Q1_2212096"/>
      <w:bookmarkEnd w:id="3753"/>
      <w:bookmarkEnd w:id="3754"/>
      <w:bookmarkEnd w:id="3755"/>
      <w:bookmarkEnd w:id="3756"/>
    </w:p>
    <w:p>
      <w:pPr>
        <w:pStyle w:val="Style35"/>
        <w:keepNext w:val="true"/>
        <w:rPr>
          <w:lang w:eastAsia="he-IL"/>
        </w:rPr>
      </w:pPr>
      <w:bookmarkStart w:id="3757" w:name="ET_guest_צביקה_ברוט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2216871"/>
      <w:bookmarkStart w:id="3759" w:name="_ETM_Q1_2216797"/>
      <w:bookmarkEnd w:id="3758"/>
      <w:bookmarkEnd w:id="3759"/>
      <w:r>
        <w:rPr>
          <w:rtl w:val="true"/>
          <w:lang w:eastAsia="he-IL"/>
        </w:rPr>
        <w:t>צביקה ברוט</w:t>
      </w:r>
      <w:bookmarkStart w:id="3760" w:name="_ETM_Q1_2222629"/>
      <w:bookmarkStart w:id="3761" w:name="_ETM_Q1_2221870"/>
      <w:bookmarkStart w:id="3762" w:name="_ETM_Q1_2221630"/>
      <w:bookmarkEnd w:id="3760"/>
      <w:bookmarkEnd w:id="3761"/>
      <w:bookmarkEnd w:id="3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3763" w:name="_ETM_Q1_2220050"/>
      <w:bookmarkStart w:id="3764" w:name="_ETM_Q1_2220045"/>
      <w:bookmarkStart w:id="3765" w:name="_ETM_Q1_2220040"/>
      <w:bookmarkStart w:id="3766" w:name="_ETM_Q1_2219803"/>
      <w:bookmarkEnd w:id="3763"/>
      <w:bookmarkEnd w:id="3764"/>
      <w:bookmarkEnd w:id="3765"/>
      <w:bookmarkEnd w:id="3766"/>
      <w:r>
        <w:rPr>
          <w:rtl w:val="true"/>
          <w:lang w:eastAsia="he-IL"/>
        </w:rPr>
        <w:t>עיריית בת ים ו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לטון המקומי</w:t>
      </w:r>
      <w:r>
        <w:rPr>
          <w:rtl w:val="true"/>
          <w:lang w:eastAsia="he-IL"/>
        </w:rPr>
        <w:t xml:space="preserve">. </w:t>
      </w:r>
      <w:bookmarkStart w:id="3767" w:name="_ETM_Q1_2219481"/>
      <w:bookmarkStart w:id="3768" w:name="_ETM_Q1_2219243"/>
      <w:bookmarkEnd w:id="3767"/>
      <w:bookmarkEnd w:id="3768"/>
      <w:r>
        <w:rPr>
          <w:rtl w:val="true"/>
          <w:lang w:eastAsia="he-IL"/>
        </w:rPr>
        <w:t>אני רוצה</w:t>
      </w:r>
      <w:bookmarkStart w:id="3769" w:name="_ETM_Q1_2223372"/>
      <w:bookmarkStart w:id="3770" w:name="_ETM_Q1_2223116"/>
      <w:bookmarkEnd w:id="3769"/>
      <w:bookmarkEnd w:id="3770"/>
      <w:r>
        <w:rPr>
          <w:rtl w:val="true"/>
          <w:lang w:eastAsia="he-IL"/>
        </w:rPr>
        <w:t xml:space="preserve"> להתחבר למה</w:t>
      </w:r>
      <w:bookmarkStart w:id="3771" w:name="_ETM_Q1_2226341"/>
      <w:bookmarkEnd w:id="3771"/>
      <w:r>
        <w:rPr>
          <w:rtl w:val="true"/>
          <w:lang w:eastAsia="he-IL"/>
        </w:rPr>
        <w:t xml:space="preserve"> שרומ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קשים שתתנו לנו את שיקול הדעת </w:t>
      </w:r>
      <w:bookmarkStart w:id="3772" w:name="_ETM_Q1_2233640"/>
      <w:bookmarkEnd w:id="3772"/>
      <w:r>
        <w:rPr>
          <w:rtl w:val="true"/>
          <w:lang w:eastAsia="he-IL"/>
        </w:rPr>
        <w:t>– שיקול הדעת הוא שלנו</w:t>
      </w:r>
      <w:r>
        <w:rPr>
          <w:rtl w:val="true"/>
          <w:lang w:eastAsia="he-IL"/>
        </w:rPr>
        <w:t>.</w:t>
      </w:r>
      <w:bookmarkStart w:id="3773" w:name="_ETM_Q1_2231398"/>
      <w:bookmarkStart w:id="3774" w:name="_ETM_Q1_2231161"/>
      <w:bookmarkEnd w:id="3773"/>
      <w:bookmarkEnd w:id="37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מין מאוד בצורך למצוא </w:t>
      </w:r>
      <w:bookmarkStart w:id="3775" w:name="_ETM_Q1_2235564"/>
      <w:bookmarkEnd w:id="3775"/>
      <w:r>
        <w:rPr>
          <w:rtl w:val="true"/>
          <w:lang w:eastAsia="he-IL"/>
        </w:rPr>
        <w:t>את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שומרי הסף – </w:t>
      </w:r>
      <w:bookmarkStart w:id="3776" w:name="_ETM_Q1_2235004"/>
      <w:bookmarkStart w:id="3777" w:name="_ETM_Q1_2234749"/>
      <w:bookmarkEnd w:id="3776"/>
      <w:bookmarkEnd w:id="3777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 או מהנדס</w:t>
      </w:r>
      <w:bookmarkStart w:id="3778" w:name="_ETM_Q1_2239905"/>
      <w:bookmarkEnd w:id="3778"/>
      <w:r>
        <w:rPr>
          <w:rtl w:val="true"/>
          <w:lang w:eastAsia="he-IL"/>
        </w:rPr>
        <w:t xml:space="preserve"> – יבואו ויתנו את חוות הדעת שלה</w:t>
      </w:r>
      <w:bookmarkStart w:id="3779" w:name="_ETM_Q1_2240561"/>
      <w:bookmarkStart w:id="3780" w:name="_ETM_Q1_2240313"/>
      <w:bookmarkEnd w:id="3779"/>
      <w:bookmarkEnd w:id="37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781" w:name="_ETM_Q1_2265289"/>
      <w:bookmarkStart w:id="3782" w:name="_ETM_Q1_2265018"/>
      <w:bookmarkEnd w:id="3781"/>
      <w:bookmarkEnd w:id="3782"/>
      <w:r>
        <w:rPr>
          <w:rtl w:val="true"/>
          <w:lang w:eastAsia="he-IL"/>
        </w:rPr>
        <w:t xml:space="preserve">ל פה זה </w:t>
      </w:r>
      <w:bookmarkStart w:id="3783" w:name="_ETM_Q1_2242491"/>
      <w:bookmarkEnd w:id="3783"/>
      <w:r>
        <w:rPr>
          <w:rtl w:val="true"/>
          <w:lang w:eastAsia="he-IL"/>
        </w:rPr>
        <w:t>פשוט יהפוך לאות 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אחת</w:t>
      </w:r>
      <w:bookmarkStart w:id="3784" w:name="_ETM_Q1_2239911"/>
      <w:bookmarkStart w:id="3785" w:name="_ETM_Q1_2239656"/>
      <w:bookmarkStart w:id="3786" w:name="_ETM_Q1_2243025"/>
      <w:bookmarkStart w:id="3787" w:name="_ETM_Q1_2242778"/>
      <w:bookmarkEnd w:id="3784"/>
      <w:bookmarkEnd w:id="3785"/>
      <w:bookmarkEnd w:id="3786"/>
      <w:bookmarkEnd w:id="378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קובע</w:t>
      </w:r>
      <w:r>
        <w:rPr>
          <w:rtl w:val="true"/>
          <w:lang w:eastAsia="he-IL"/>
        </w:rPr>
        <w:t>,</w:t>
      </w:r>
      <w:bookmarkStart w:id="3788" w:name="_ETM_Q1_2247648"/>
      <w:bookmarkEnd w:id="3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יניות </w:t>
      </w:r>
      <w:bookmarkStart w:id="3789" w:name="_ETM_Q1_2247137"/>
      <w:bookmarkStart w:id="3790" w:name="_ETM_Q1_2246909"/>
      <w:bookmarkEnd w:id="3789"/>
      <w:bookmarkEnd w:id="3790"/>
      <w:r>
        <w:rPr>
          <w:rtl w:val="true"/>
          <w:lang w:eastAsia="he-IL"/>
        </w:rPr>
        <w:t>הפיתוח –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לכים</w:t>
      </w:r>
      <w:bookmarkStart w:id="3791" w:name="_ETM_Q1_2249434"/>
      <w:bookmarkStart w:id="3792" w:name="_ETM_Q1_2249175"/>
      <w:bookmarkEnd w:id="3791"/>
      <w:bookmarkEnd w:id="379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3793" w:name="_ETM_Q1_2250732"/>
      <w:bookmarkEnd w:id="3793"/>
      <w:r>
        <w:rPr>
          <w:rtl w:val="true"/>
          <w:lang w:eastAsia="he-IL"/>
        </w:rPr>
        <w:t xml:space="preserve">כן הולכים השנה לעשות עוד </w:t>
      </w:r>
      <w:bookmarkStart w:id="3794" w:name="_ETM_Q1_2251829"/>
      <w:bookmarkEnd w:id="3794"/>
      <w:r>
        <w:rPr>
          <w:lang w:eastAsia="he-IL"/>
        </w:rPr>
        <w:t>2</w:t>
      </w:r>
      <w:bookmarkStart w:id="3795" w:name="_ETM_Q1_2252120"/>
      <w:bookmarkEnd w:id="379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ארק</w:t>
      </w:r>
      <w:bookmarkStart w:id="3796" w:name="_ETM_Q1_2252975"/>
      <w:bookmarkStart w:id="3797" w:name="_ETM_Q1_2252717"/>
      <w:bookmarkEnd w:id="3796"/>
      <w:bookmarkEnd w:id="37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3798" w:name="_ETM_Q1_2253600"/>
      <w:bookmarkEnd w:id="3798"/>
      <w:r>
        <w:rPr>
          <w:rtl w:val="true"/>
          <w:lang w:eastAsia="he-IL"/>
        </w:rPr>
        <w:t>או בכלל לא</w:t>
      </w:r>
      <w:r>
        <w:rPr>
          <w:rtl w:val="true"/>
          <w:lang w:eastAsia="he-IL"/>
        </w:rPr>
        <w:t>?</w:t>
      </w:r>
      <w:bookmarkStart w:id="3799" w:name="_ETM_Q1_2255080"/>
      <w:bookmarkStart w:id="3800" w:name="_ETM_Q1_2254811"/>
      <w:bookmarkEnd w:id="3799"/>
      <w:bookmarkEnd w:id="380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רק ראש העיר </w:t>
      </w:r>
      <w:bookmarkStart w:id="3801" w:name="_ETM_Q1_2261394"/>
      <w:bookmarkEnd w:id="3801"/>
      <w:r>
        <w:rPr>
          <w:rtl w:val="true"/>
          <w:lang w:eastAsia="he-IL"/>
        </w:rPr>
        <w:t>והמועצה</w:t>
      </w:r>
      <w:r>
        <w:rPr>
          <w:rtl w:val="true"/>
          <w:lang w:eastAsia="he-IL"/>
        </w:rPr>
        <w:t>.</w:t>
      </w:r>
      <w:bookmarkStart w:id="3802" w:name="_ETM_Q1_1936569"/>
      <w:bookmarkStart w:id="3803" w:name="_ETM_Q1_1936329"/>
      <w:bookmarkStart w:id="3804" w:name="_ETM_Q1_1940196"/>
      <w:bookmarkStart w:id="3805" w:name="_ETM_Q1_1939962"/>
      <w:bookmarkStart w:id="3806" w:name="_ETM_Q1_1803051"/>
      <w:bookmarkStart w:id="3807" w:name="_ETM_Q1_1802775"/>
      <w:bookmarkStart w:id="3808" w:name="_ETM_Q1_1802841"/>
      <w:bookmarkStart w:id="3809" w:name="_ETM_Q1_1802592"/>
      <w:bookmarkStart w:id="3810" w:name="_ETM_Q1_1800456"/>
      <w:bookmarkStart w:id="3811" w:name="_ETM_Q1_1800221"/>
      <w:bookmarkStart w:id="3812" w:name="_ETM_Q1_1804853"/>
      <w:bookmarkStart w:id="3813" w:name="_ETM_Q1_1804580"/>
      <w:bookmarkStart w:id="3814" w:name="_ETM_Q1_1804515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2259983"/>
      <w:bookmarkStart w:id="3816" w:name="_ETM_Q1_2259860"/>
      <w:bookmarkStart w:id="3817" w:name="_ETM_Q1_2259983"/>
      <w:bookmarkStart w:id="3818" w:name="_ETM_Q1_2259860"/>
      <w:bookmarkEnd w:id="3817"/>
      <w:bookmarkEnd w:id="3818"/>
    </w:p>
    <w:p>
      <w:pPr>
        <w:pStyle w:val="Style35"/>
        <w:keepNext w:val="true"/>
        <w:rPr>
          <w:lang w:eastAsia="he-IL"/>
        </w:rPr>
      </w:pPr>
      <w:bookmarkStart w:id="3819" w:name="ET_guest_יהודה_זמרת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2258126"/>
      <w:bookmarkStart w:id="3821" w:name="_ETM_Q1_2258122"/>
      <w:bookmarkStart w:id="3822" w:name="_ETM_Q1_2257875"/>
      <w:bookmarkStart w:id="3823" w:name="_ETM_Q1_2262668"/>
      <w:bookmarkStart w:id="3824" w:name="_ETM_Q1_2262614"/>
      <w:bookmarkEnd w:id="3820"/>
      <w:bookmarkEnd w:id="3821"/>
      <w:bookmarkEnd w:id="3822"/>
      <w:bookmarkEnd w:id="3823"/>
      <w:bookmarkEnd w:id="3824"/>
      <w:r>
        <w:rPr>
          <w:rtl w:val="true"/>
          <w:lang w:eastAsia="he-IL"/>
        </w:rPr>
        <w:t>הם מציגים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אם להעביר </w:t>
      </w:r>
      <w:bookmarkStart w:id="3825" w:name="_ETM_Q1_2263770"/>
      <w:bookmarkStart w:id="3826" w:name="_ETM_Q1_2263505"/>
      <w:bookmarkStart w:id="3827" w:name="_ETM_Q1_2263767"/>
      <w:bookmarkEnd w:id="3825"/>
      <w:bookmarkEnd w:id="3826"/>
      <w:bookmarkEnd w:id="3827"/>
      <w:r>
        <w:rPr>
          <w:rtl w:val="true"/>
          <w:lang w:eastAsia="he-IL"/>
        </w:rPr>
        <w:t xml:space="preserve">או לא להעביר – </w:t>
      </w:r>
      <w:bookmarkStart w:id="3828" w:name="_ETM_Q1_2259521"/>
      <w:bookmarkStart w:id="3829" w:name="_ETM_Q1_2261468"/>
      <w:bookmarkStart w:id="3830" w:name="_ETM_Q1_2261219"/>
      <w:bookmarkEnd w:id="3828"/>
      <w:bookmarkEnd w:id="3829"/>
      <w:bookmarkEnd w:id="3830"/>
      <w:r>
        <w:rPr>
          <w:rtl w:val="true"/>
          <w:lang w:eastAsia="he-IL"/>
        </w:rPr>
        <w:t>ת</w:t>
      </w:r>
      <w:bookmarkStart w:id="3831" w:name="_ETM_Q1_2259754"/>
      <w:bookmarkEnd w:id="3831"/>
      <w:r>
        <w:rPr>
          <w:rtl w:val="true"/>
          <w:lang w:eastAsia="he-IL"/>
        </w:rPr>
        <w:t>היה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264431"/>
      <w:bookmarkStart w:id="3833" w:name="_ETM_Q1_2262430"/>
      <w:bookmarkStart w:id="3834" w:name="_ETM_Q1_2262331"/>
      <w:bookmarkStart w:id="3835" w:name="_ETM_Q1_2264431"/>
      <w:bookmarkStart w:id="3836" w:name="_ETM_Q1_2262430"/>
      <w:bookmarkStart w:id="3837" w:name="_ETM_Q1_2262331"/>
      <w:bookmarkEnd w:id="3835"/>
      <w:bookmarkEnd w:id="3836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צביקה_ברוט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2265123"/>
      <w:bookmarkStart w:id="3840" w:name="_ETM_Q1_2265046"/>
      <w:bookmarkEnd w:id="3839"/>
      <w:bookmarkEnd w:id="3840"/>
      <w:r>
        <w:rPr>
          <w:rtl w:val="true"/>
          <w:lang w:eastAsia="he-IL"/>
        </w:rPr>
        <w:t>אדרב</w:t>
      </w:r>
      <w:bookmarkStart w:id="3841" w:name="_ETM_Q1_2262281"/>
      <w:bookmarkStart w:id="3842" w:name="_ETM_Q1_2262034"/>
      <w:bookmarkEnd w:id="3841"/>
      <w:bookmarkEnd w:id="38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3843" w:name="_ETM_Q1_2263906"/>
      <w:bookmarkEnd w:id="384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ביא את זה </w:t>
      </w:r>
      <w:bookmarkStart w:id="3844" w:name="_ETM_Q1_2262947"/>
      <w:bookmarkStart w:id="3845" w:name="_ETM_Q1_2262709"/>
      <w:bookmarkEnd w:id="3844"/>
      <w:bookmarkEnd w:id="3845"/>
      <w:r>
        <w:rPr>
          <w:rtl w:val="true"/>
          <w:lang w:eastAsia="he-IL"/>
        </w:rPr>
        <w:t>למועצת העיר זה בסדר גמור</w:t>
      </w:r>
      <w:r>
        <w:rPr>
          <w:rtl w:val="true"/>
          <w:lang w:eastAsia="he-IL"/>
        </w:rPr>
        <w:t>.</w:t>
      </w:r>
      <w:bookmarkStart w:id="3846" w:name="_ETM_Q1_2264325"/>
      <w:bookmarkStart w:id="3847" w:name="_ETM_Q1_2264078"/>
      <w:bookmarkEnd w:id="384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2264919"/>
      <w:bookmarkStart w:id="3849" w:name="_ETM_Q1_2264825"/>
      <w:bookmarkStart w:id="3850" w:name="_ETM_Q1_2264919"/>
      <w:bookmarkStart w:id="3851" w:name="_ETM_Q1_2264825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אסף_אוברלנד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2264288"/>
      <w:bookmarkStart w:id="3854" w:name="_ETM_Q1_2264042"/>
      <w:bookmarkStart w:id="3855" w:name="_ETM_Q1_2266756"/>
      <w:bookmarkStart w:id="3856" w:name="_ETM_Q1_2266674"/>
      <w:bookmarkEnd w:id="3853"/>
      <w:bookmarkEnd w:id="3854"/>
      <w:bookmarkEnd w:id="3855"/>
      <w:bookmarkEnd w:id="3856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857" w:name="_ETM_Q1_2265271"/>
      <w:bookmarkEnd w:id="3857"/>
      <w:r>
        <w:rPr>
          <w:rtl w:val="true"/>
          <w:lang w:eastAsia="he-IL"/>
        </w:rPr>
        <w:t>שאנחנו נרצה – יעבור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2265564"/>
      <w:bookmarkStart w:id="3859" w:name="_ETM_Q1_2265305"/>
      <w:bookmarkStart w:id="3860" w:name="_ETM_Q1_2270236"/>
      <w:bookmarkStart w:id="3861" w:name="_ETM_Q1_2270139"/>
      <w:bookmarkStart w:id="3862" w:name="_ETM_Q1_2265564"/>
      <w:bookmarkStart w:id="3863" w:name="_ETM_Q1_2265305"/>
      <w:bookmarkStart w:id="3864" w:name="_ETM_Q1_2270236"/>
      <w:bookmarkStart w:id="3865" w:name="_ETM_Q1_2270139"/>
      <w:bookmarkEnd w:id="3862"/>
      <w:bookmarkEnd w:id="3863"/>
      <w:bookmarkEnd w:id="3864"/>
      <w:bookmarkEnd w:id="3865"/>
    </w:p>
    <w:p>
      <w:pPr>
        <w:pStyle w:val="Style35"/>
        <w:keepNext w:val="true"/>
        <w:rPr>
          <w:lang w:eastAsia="he-IL"/>
        </w:rPr>
      </w:pPr>
      <w:bookmarkStart w:id="3866" w:name="ET_guest_צביקה_ברו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2267515"/>
      <w:bookmarkStart w:id="3868" w:name="_ETM_Q1_2267443"/>
      <w:bookmarkEnd w:id="3867"/>
      <w:bookmarkEnd w:id="386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3869" w:name="_ETM_Q1_2269956"/>
      <w:bookmarkStart w:id="3870" w:name="_ETM_Q1_2269709"/>
      <w:bookmarkStart w:id="3871" w:name="_ETM_Q1_2260098"/>
      <w:bookmarkStart w:id="3872" w:name="_ETM_Q1_2259863"/>
      <w:bookmarkStart w:id="3873" w:name="_ETM_Q1_2264898"/>
      <w:bookmarkStart w:id="3874" w:name="_ETM_Q1_2264662"/>
      <w:bookmarkStart w:id="3875" w:name="_ETM_Q1_2268696"/>
      <w:bookmarkStart w:id="3876" w:name="_ETM_Q1_2268620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3877" w:name="_ETM_Q1_2267693"/>
      <w:bookmarkStart w:id="3878" w:name="_ETM_Q1_2267449"/>
      <w:bookmarkStart w:id="3879" w:name="_ETM_Q1_2271692"/>
      <w:bookmarkEnd w:id="3877"/>
      <w:bookmarkEnd w:id="3878"/>
      <w:bookmarkEnd w:id="3879"/>
      <w:r>
        <w:rPr>
          <w:rtl w:val="true"/>
          <w:lang w:eastAsia="he-IL"/>
        </w:rPr>
        <w:t>צריך אישור מלי</w:t>
      </w:r>
      <w:bookmarkStart w:id="3880" w:name="_ETM_Q1_2265059"/>
      <w:bookmarkStart w:id="3881" w:name="_ETM_Q1_2264811"/>
      <w:bookmarkStart w:id="3882" w:name="_ETM_Q1_2267881"/>
      <w:bookmarkStart w:id="3883" w:name="_ETM_Q1_2267625"/>
      <w:bookmarkStart w:id="3884" w:name="_ETM_Q1_2272312"/>
      <w:bookmarkStart w:id="3885" w:name="_ETM_Q1_2272075"/>
      <w:bookmarkEnd w:id="3880"/>
      <w:bookmarkEnd w:id="3881"/>
      <w:bookmarkEnd w:id="3882"/>
      <w:bookmarkEnd w:id="3883"/>
      <w:bookmarkEnd w:id="3884"/>
      <w:bookmarkEnd w:id="388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ריך אישור </w:t>
      </w:r>
      <w:bookmarkStart w:id="3886" w:name="_ETM_Q1_2269677"/>
      <w:bookmarkStart w:id="3887" w:name="_ETM_Q1_2269438"/>
      <w:bookmarkEnd w:id="3886"/>
      <w:bookmarkEnd w:id="3887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3888" w:name="_ETM_Q1_2279920"/>
      <w:bookmarkStart w:id="3889" w:name="_ETM_Q1_2279867"/>
      <w:bookmarkEnd w:id="3888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2271639"/>
      <w:bookmarkStart w:id="3891" w:name="_ETM_Q1_2279161"/>
      <w:bookmarkStart w:id="3892" w:name="_ETM_Q1_2278814"/>
      <w:bookmarkStart w:id="3893" w:name="_ETM_Q1_2278681"/>
      <w:bookmarkStart w:id="3894" w:name="_ETM_Q1_2271639"/>
      <w:bookmarkStart w:id="3895" w:name="_ETM_Q1_2279161"/>
      <w:bookmarkStart w:id="3896" w:name="_ETM_Q1_2278814"/>
      <w:bookmarkStart w:id="3897" w:name="_ETM_Q1_2278681"/>
      <w:bookmarkEnd w:id="3894"/>
      <w:bookmarkEnd w:id="3895"/>
      <w:bookmarkEnd w:id="3896"/>
      <w:bookmarkEnd w:id="3897"/>
    </w:p>
    <w:p>
      <w:pPr>
        <w:pStyle w:val="Style35"/>
        <w:keepNext w:val="true"/>
        <w:rPr>
          <w:lang w:eastAsia="he-IL"/>
        </w:rPr>
      </w:pPr>
      <w:bookmarkStart w:id="3898" w:name="ET_guest_אסף_אוברלנד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279254"/>
      <w:bookmarkStart w:id="3900" w:name="_ETM_Q1_2272327"/>
      <w:bookmarkStart w:id="3901" w:name="_ETM_Q1_2272250"/>
      <w:bookmarkEnd w:id="3899"/>
      <w:bookmarkEnd w:id="3900"/>
      <w:bookmarkEnd w:id="3901"/>
      <w:r>
        <w:rPr>
          <w:rtl w:val="true"/>
          <w:lang w:eastAsia="he-IL"/>
        </w:rPr>
        <w:t>בהתאם ל</w:t>
      </w:r>
      <w:bookmarkStart w:id="3902" w:name="_ETM_Q1_2276345"/>
      <w:bookmarkStart w:id="3903" w:name="_ETM_Q1_2276092"/>
      <w:bookmarkEnd w:id="3902"/>
      <w:bookmarkEnd w:id="3903"/>
      <w:r>
        <w:rPr>
          <w:rtl w:val="true"/>
          <w:lang w:eastAsia="he-IL"/>
        </w:rPr>
        <w:t>מדיניות</w:t>
      </w:r>
      <w:bookmarkStart w:id="3904" w:name="_ETM_Q1_2283414"/>
      <w:bookmarkStart w:id="3905" w:name="_ETM_Q1_2283165"/>
      <w:bookmarkEnd w:id="3904"/>
      <w:bookmarkEnd w:id="390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התחברתי</w:t>
      </w:r>
      <w:bookmarkStart w:id="3906" w:name="_ETM_Q1_2280111"/>
      <w:bookmarkEnd w:id="3906"/>
      <w:r>
        <w:rPr>
          <w:rtl w:val="true"/>
          <w:lang w:eastAsia="he-IL"/>
        </w:rPr>
        <w:t xml:space="preserve"> למה שהוא אמר</w:t>
      </w:r>
      <w:r>
        <w:rPr>
          <w:rtl w:val="true"/>
          <w:lang w:eastAsia="he-IL"/>
        </w:rPr>
        <w:t>:</w:t>
      </w:r>
      <w:bookmarkStart w:id="3907" w:name="_ETM_Q1_2277478"/>
      <w:bookmarkStart w:id="3908" w:name="_ETM_Q1_2277248"/>
      <w:bookmarkEnd w:id="3907"/>
      <w:bookmarkEnd w:id="3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מדיניות </w:t>
      </w:r>
      <w:bookmarkStart w:id="3909" w:name="_ETM_Q1_2279042"/>
      <w:bookmarkStart w:id="3910" w:name="_ETM_Q1_2279038"/>
      <w:bookmarkStart w:id="3911" w:name="_ETM_Q1_2278797"/>
      <w:bookmarkStart w:id="3912" w:name="_ETM_Q1_2283453"/>
      <w:bookmarkEnd w:id="3909"/>
      <w:bookmarkEnd w:id="3910"/>
      <w:bookmarkEnd w:id="3911"/>
      <w:bookmarkEnd w:id="3912"/>
      <w:r>
        <w:rPr>
          <w:rtl w:val="true"/>
          <w:lang w:eastAsia="he-IL"/>
        </w:rPr>
        <w:t>תהיה לפתח 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אמר – </w:t>
      </w:r>
      <w:bookmarkStart w:id="3913" w:name="_ETM_Q1_2280687"/>
      <w:bookmarkStart w:id="3914" w:name="_ETM_Q1_2280438"/>
      <w:bookmarkEnd w:id="3913"/>
      <w:bookmarkEnd w:id="3914"/>
      <w:r>
        <w:rPr>
          <w:rtl w:val="true"/>
          <w:lang w:eastAsia="he-IL"/>
        </w:rPr>
        <w:t xml:space="preserve">המליאה </w:t>
      </w:r>
      <w:bookmarkStart w:id="3915" w:name="_ETM_Q1_2286142"/>
      <w:bookmarkEnd w:id="3915"/>
      <w:r>
        <w:rPr>
          <w:rtl w:val="true"/>
          <w:lang w:eastAsia="he-IL"/>
        </w:rPr>
        <w:t>תצביע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2281556"/>
      <w:bookmarkStart w:id="3917" w:name="_ETM_Q1_2284314"/>
      <w:bookmarkStart w:id="3918" w:name="_ETM_Q1_2283429"/>
      <w:bookmarkStart w:id="3919" w:name="_ETM_Q1_2283189"/>
      <w:bookmarkStart w:id="3920" w:name="_ETM_Q1_2288115"/>
      <w:bookmarkStart w:id="3921" w:name="_ETM_Q1_2288009"/>
      <w:bookmarkStart w:id="3922" w:name="_ETM_Q1_2281556"/>
      <w:bookmarkStart w:id="3923" w:name="_ETM_Q1_2284314"/>
      <w:bookmarkStart w:id="3924" w:name="_ETM_Q1_2283429"/>
      <w:bookmarkStart w:id="3925" w:name="_ETM_Q1_2283189"/>
      <w:bookmarkStart w:id="3926" w:name="_ETM_Q1_2288115"/>
      <w:bookmarkStart w:id="3927" w:name="_ETM_Q1_2288009"/>
      <w:bookmarkEnd w:id="3922"/>
      <w:bookmarkEnd w:id="3923"/>
      <w:bookmarkEnd w:id="3924"/>
      <w:bookmarkEnd w:id="3925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צביקה_ברוט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2284950"/>
      <w:bookmarkStart w:id="3930" w:name="_ETM_Q1_2284885"/>
      <w:bookmarkStart w:id="3931" w:name="_ETM_Q1_2282197"/>
      <w:bookmarkStart w:id="3932" w:name="_ETM_Q1_2282126"/>
      <w:bookmarkEnd w:id="3929"/>
      <w:bookmarkEnd w:id="3930"/>
      <w:bookmarkEnd w:id="3931"/>
      <w:bookmarkEnd w:id="3932"/>
      <w:r>
        <w:rPr>
          <w:rtl w:val="true"/>
          <w:lang w:eastAsia="he-IL"/>
        </w:rPr>
        <w:t>ו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צריך </w:t>
      </w:r>
      <w:bookmarkStart w:id="3933" w:name="_ETM_Q1_2284583"/>
      <w:bookmarkStart w:id="3934" w:name="_ETM_Q1_2284324"/>
      <w:bookmarkEnd w:id="3933"/>
      <w:bookmarkEnd w:id="3934"/>
      <w:r>
        <w:rPr>
          <w:rtl w:val="true"/>
          <w:lang w:eastAsia="he-IL"/>
        </w:rPr>
        <w:t>ל</w:t>
      </w:r>
      <w:bookmarkStart w:id="3935" w:name="_ETM_Q1_2284148"/>
      <w:bookmarkStart w:id="3936" w:name="_ETM_Q1_2283901"/>
      <w:bookmarkEnd w:id="3935"/>
      <w:bookmarkEnd w:id="3936"/>
      <w:r>
        <w:rPr>
          <w:rtl w:val="true"/>
          <w:lang w:eastAsia="he-IL"/>
        </w:rPr>
        <w:t>הביא את זה למועצה</w:t>
      </w:r>
      <w:bookmarkStart w:id="3937" w:name="_ETM_Q1_2286095"/>
      <w:bookmarkStart w:id="3938" w:name="_ETM_Q1_2286094"/>
      <w:bookmarkEnd w:id="3937"/>
      <w:bookmarkEnd w:id="3938"/>
      <w:r>
        <w:rPr>
          <w:rtl w:val="true"/>
          <w:lang w:eastAsia="he-IL"/>
        </w:rPr>
        <w:t xml:space="preserve"> – 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. </w:t>
      </w:r>
      <w:bookmarkStart w:id="3939" w:name="_ETM_Q1_2287618"/>
      <w:bookmarkStart w:id="3940" w:name="_ETM_Q1_2287347"/>
      <w:bookmarkEnd w:id="3939"/>
      <w:bookmarkEnd w:id="3940"/>
      <w:r>
        <w:rPr>
          <w:rtl w:val="true"/>
          <w:lang w:eastAsia="he-IL"/>
        </w:rPr>
        <w:t>בהקשר הספציפי הזה</w:t>
      </w:r>
      <w:r>
        <w:rPr>
          <w:rtl w:val="true"/>
          <w:lang w:eastAsia="he-IL"/>
        </w:rPr>
        <w:t xml:space="preserve">, </w:t>
      </w:r>
      <w:bookmarkStart w:id="3941" w:name="_ETM_Q1_2290109"/>
      <w:bookmarkStart w:id="3942" w:name="_ETM_Q1_2289854"/>
      <w:bookmarkEnd w:id="3941"/>
      <w:bookmarkEnd w:id="3942"/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3943" w:name="_ETM_Q1_2294007"/>
      <w:bookmarkEnd w:id="3943"/>
      <w:r>
        <w:rPr>
          <w:rtl w:val="true"/>
          <w:lang w:eastAsia="he-IL"/>
        </w:rPr>
        <w:t>אם אתה מבקש לדעת סכום</w:t>
      </w:r>
      <w:r>
        <w:rPr>
          <w:rtl w:val="true"/>
          <w:lang w:eastAsia="he-IL"/>
        </w:rPr>
        <w:t xml:space="preserve">, </w:t>
      </w:r>
      <w:bookmarkStart w:id="3944" w:name="_ETM_Q1_2297674"/>
      <w:bookmarkStart w:id="3945" w:name="_ETM_Q1_2297514"/>
      <w:bookmarkEnd w:id="3944"/>
      <w:bookmarkEnd w:id="3945"/>
      <w:r>
        <w:rPr>
          <w:rtl w:val="true"/>
          <w:lang w:eastAsia="he-IL"/>
        </w:rPr>
        <w:t>ו</w:t>
      </w:r>
      <w:bookmarkStart w:id="3946" w:name="_ETM_Q1_2293514"/>
      <w:bookmarkStart w:id="3947" w:name="_ETM_Q1_2293245"/>
      <w:bookmarkEnd w:id="3946"/>
      <w:bookmarkEnd w:id="3947"/>
      <w:r>
        <w:rPr>
          <w:rtl w:val="true"/>
          <w:lang w:eastAsia="he-IL"/>
        </w:rPr>
        <w:t xml:space="preserve">על זה הגזבר נותן </w:t>
      </w:r>
      <w:bookmarkStart w:id="3948" w:name="_ETM_Q1_2296826"/>
      <w:bookmarkEnd w:id="3948"/>
      <w:r>
        <w:rPr>
          <w:rtl w:val="true"/>
          <w:lang w:eastAsia="he-IL"/>
        </w:rPr>
        <w:t>אישור – זה דבר אחד</w:t>
      </w:r>
      <w:bookmarkStart w:id="3949" w:name="_ETM_Q1_2295057"/>
      <w:bookmarkStart w:id="3950" w:name="_ETM_Q1_2294803"/>
      <w:bookmarkEnd w:id="3949"/>
      <w:bookmarkEnd w:id="3950"/>
      <w:r>
        <w:rPr>
          <w:rtl w:val="true"/>
          <w:lang w:eastAsia="he-IL"/>
        </w:rPr>
        <w:t xml:space="preserve">; </w:t>
      </w:r>
      <w:bookmarkStart w:id="3951" w:name="_ETM_Q1_2291240"/>
      <w:bookmarkStart w:id="3952" w:name="_ETM_Q1_2290983"/>
      <w:bookmarkEnd w:id="3951"/>
      <w:bookmarkEnd w:id="3952"/>
      <w:r>
        <w:rPr>
          <w:rtl w:val="true"/>
          <w:lang w:eastAsia="he-IL"/>
        </w:rPr>
        <w:t xml:space="preserve">כמה יש לך ביתרות או </w:t>
      </w:r>
      <w:bookmarkStart w:id="3953" w:name="_ETM_Q1_2293937"/>
      <w:bookmarkEnd w:id="3953"/>
      <w:r>
        <w:rPr>
          <w:rtl w:val="true"/>
          <w:lang w:eastAsia="he-IL"/>
        </w:rPr>
        <w:t>כמ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3954" w:name="_ETM_Q1_2296845"/>
      <w:bookmarkStart w:id="3955" w:name="_ETM_Q1_2296588"/>
      <w:bookmarkEnd w:id="3954"/>
      <w:bookmarkEnd w:id="3955"/>
      <w:r>
        <w:rPr>
          <w:rtl w:val="true"/>
          <w:lang w:eastAsia="he-IL"/>
        </w:rPr>
        <w:t xml:space="preserve"> פתוחים </w:t>
      </w:r>
      <w:bookmarkStart w:id="3956" w:name="_ETM_Q1_2293753"/>
      <w:bookmarkStart w:id="3957" w:name="_ETM_Q1_2293501"/>
      <w:bookmarkEnd w:id="3956"/>
      <w:bookmarkEnd w:id="395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חייבויות עתי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303341"/>
      <w:bookmarkStart w:id="3959" w:name="_ETM_Q1_2303240"/>
      <w:bookmarkStart w:id="3960" w:name="_ETM_Q1_2303341"/>
      <w:bookmarkStart w:id="3961" w:name="_ETM_Q1_2303240"/>
      <w:bookmarkEnd w:id="3960"/>
      <w:bookmarkEnd w:id="3961"/>
    </w:p>
    <w:p>
      <w:pPr>
        <w:pStyle w:val="Normal"/>
        <w:rPr>
          <w:lang w:eastAsia="he-IL"/>
        </w:rPr>
      </w:pPr>
      <w:bookmarkStart w:id="3962" w:name="_ETM_Q1_2303527"/>
      <w:bookmarkStart w:id="3963" w:name="_ETM_Q1_2303443"/>
      <w:bookmarkEnd w:id="3962"/>
      <w:bookmarkEnd w:id="3963"/>
      <w:r>
        <w:rPr>
          <w:rtl w:val="true"/>
          <w:lang w:eastAsia="he-IL"/>
        </w:rPr>
        <w:t xml:space="preserve">ברגע </w:t>
      </w:r>
      <w:bookmarkStart w:id="3964" w:name="_ETM_Q1_2299820"/>
      <w:bookmarkStart w:id="3965" w:name="_ETM_Q1_2299553"/>
      <w:bookmarkEnd w:id="3964"/>
      <w:bookmarkEnd w:id="3965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: </w:t>
      </w:r>
      <w:bookmarkStart w:id="3966" w:name="_ETM_Q1_2301254"/>
      <w:bookmarkEnd w:id="39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 להוסי</w:t>
      </w:r>
      <w:bookmarkStart w:id="3967" w:name="_ETM_Q1_2300223"/>
      <w:bookmarkStart w:id="3968" w:name="_ETM_Q1_2299974"/>
      <w:bookmarkEnd w:id="3967"/>
      <w:bookmarkEnd w:id="3968"/>
      <w:r>
        <w:rPr>
          <w:rtl w:val="true"/>
          <w:lang w:eastAsia="he-IL"/>
        </w:rPr>
        <w:t>ף גם אישור על תכנון עתידי</w:t>
      </w:r>
      <w:r>
        <w:rPr>
          <w:rtl w:val="true"/>
          <w:lang w:eastAsia="he-IL"/>
        </w:rPr>
        <w:t xml:space="preserve">" – </w:t>
      </w:r>
      <w:bookmarkStart w:id="3969" w:name="_ETM_Q1_2303867"/>
      <w:bookmarkEnd w:id="3969"/>
      <w:r>
        <w:rPr>
          <w:rtl w:val="true"/>
          <w:lang w:eastAsia="he-IL"/>
        </w:rPr>
        <w:t>הוא לא</w:t>
      </w:r>
      <w:bookmarkStart w:id="3970" w:name="_ETM_Q1_2302538"/>
      <w:bookmarkStart w:id="3971" w:name="_ETM_Q1_2302286"/>
      <w:bookmarkEnd w:id="3970"/>
      <w:bookmarkEnd w:id="3971"/>
      <w:r>
        <w:rPr>
          <w:rtl w:val="true"/>
          <w:lang w:eastAsia="he-IL"/>
        </w:rPr>
        <w:t xml:space="preserve"> יודע מה אני מתכנ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לי הוא </w:t>
      </w:r>
      <w:bookmarkStart w:id="3972" w:name="_ETM_Q1_2308235"/>
      <w:bookmarkEnd w:id="3972"/>
      <w:r>
        <w:rPr>
          <w:rtl w:val="true"/>
          <w:lang w:eastAsia="he-IL"/>
        </w:rPr>
        <w:t xml:space="preserve">יודע </w:t>
      </w:r>
      <w:bookmarkStart w:id="3973" w:name="_ETM_Q1_2304343"/>
      <w:bookmarkStart w:id="3974" w:name="_ETM_Q1_2304096"/>
      <w:bookmarkEnd w:id="3973"/>
      <w:bookmarkEnd w:id="3974"/>
      <w:r>
        <w:rPr>
          <w:rtl w:val="true"/>
          <w:lang w:eastAsia="he-IL"/>
        </w:rPr>
        <w:t>כי שיתפתי אותו</w:t>
      </w:r>
      <w:bookmarkStart w:id="3975" w:name="_ETM_Q1_2303299"/>
      <w:bookmarkStart w:id="3976" w:name="_ETM_Q1_2303056"/>
      <w:bookmarkEnd w:id="3975"/>
      <w:bookmarkEnd w:id="3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ך ורק למועצת העיר יש </w:t>
      </w:r>
      <w:bookmarkStart w:id="3977" w:name="_ETM_Q1_2310465"/>
      <w:bookmarkEnd w:id="3977"/>
      <w:r>
        <w:rPr>
          <w:rtl w:val="true"/>
          <w:lang w:eastAsia="he-IL"/>
        </w:rPr>
        <w:t>את ה</w:t>
      </w:r>
      <w:bookmarkStart w:id="3978" w:name="_ETM_Q1_2306580"/>
      <w:bookmarkStart w:id="3979" w:name="_ETM_Q1_2306326"/>
      <w:bookmarkEnd w:id="3978"/>
      <w:bookmarkEnd w:id="3979"/>
      <w:r>
        <w:rPr>
          <w:rtl w:val="true"/>
          <w:lang w:eastAsia="he-IL"/>
        </w:rPr>
        <w:t>סמכות לקבוע</w:t>
      </w:r>
      <w:bookmarkStart w:id="3980" w:name="_ETM_Q1_2307907"/>
      <w:bookmarkStart w:id="3981" w:name="_ETM_Q1_2307654"/>
      <w:bookmarkEnd w:id="3980"/>
      <w:bookmarkEnd w:id="3981"/>
      <w:r>
        <w:rPr>
          <w:rtl w:val="true"/>
          <w:lang w:eastAsia="he-IL"/>
        </w:rPr>
        <w:t xml:space="preserve"> האם אנחנו הולכים ל</w:t>
      </w:r>
      <w:bookmarkStart w:id="3982" w:name="_ETM_Q1_2308611"/>
      <w:bookmarkStart w:id="3983" w:name="_ETM_Q1_2308350"/>
      <w:bookmarkEnd w:id="3982"/>
      <w:bookmarkEnd w:id="3983"/>
      <w:r>
        <w:rPr>
          <w:rtl w:val="true"/>
          <w:lang w:eastAsia="he-IL"/>
        </w:rPr>
        <w:t xml:space="preserve">בינוי בתי ספר חדשים </w:t>
      </w:r>
      <w:bookmarkStart w:id="3984" w:name="_ETM_Q1_2309183"/>
      <w:bookmarkStart w:id="3985" w:name="_ETM_Q1_2308931"/>
      <w:bookmarkStart w:id="3986" w:name="_ETM_Q1_2313534"/>
      <w:bookmarkEnd w:id="3984"/>
      <w:bookmarkEnd w:id="3985"/>
      <w:bookmarkEnd w:id="3986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bookmarkStart w:id="3987" w:name="_ETM_Q1_2309142"/>
      <w:bookmarkStart w:id="3988" w:name="_ETM_Q1_2308881"/>
      <w:bookmarkEnd w:id="3987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2310800"/>
      <w:bookmarkStart w:id="3990" w:name="_ETM_Q1_2310702"/>
      <w:bookmarkStart w:id="3991" w:name="_ETM_Q1_2310800"/>
      <w:bookmarkStart w:id="3992" w:name="_ETM_Q1_2310702"/>
      <w:bookmarkEnd w:id="3991"/>
      <w:bookmarkEnd w:id="3992"/>
    </w:p>
    <w:p>
      <w:pPr>
        <w:pStyle w:val="Style31"/>
        <w:keepNext w:val="true"/>
        <w:rPr/>
      </w:pPr>
      <w:bookmarkStart w:id="3993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2309398"/>
      <w:bookmarkStart w:id="3995" w:name="_ETM_Q1_2309159"/>
      <w:bookmarkStart w:id="3996" w:name="_ETM_Q1_2311511"/>
      <w:bookmarkEnd w:id="3994"/>
      <w:bookmarkEnd w:id="3995"/>
      <w:bookmarkEnd w:id="3996"/>
      <w:r>
        <w:rPr>
          <w:rtl w:val="true"/>
          <w:lang w:eastAsia="he-IL"/>
        </w:rPr>
        <w:t>אני גם אגיד לך עוד דבר</w:t>
      </w:r>
      <w:bookmarkStart w:id="3997" w:name="_ETM_Q1_2317857"/>
      <w:bookmarkEnd w:id="3997"/>
      <w:r>
        <w:rPr>
          <w:rtl w:val="true"/>
          <w:lang w:eastAsia="he-IL"/>
        </w:rPr>
        <w:t xml:space="preserve">: </w:t>
      </w:r>
      <w:bookmarkStart w:id="3998" w:name="_ETM_Q1_2316410"/>
      <w:bookmarkStart w:id="3999" w:name="_ETM_Q1_2316164"/>
      <w:bookmarkEnd w:id="3998"/>
      <w:bookmarkEnd w:id="3999"/>
      <w:r>
        <w:rPr>
          <w:rtl w:val="true"/>
          <w:lang w:eastAsia="he-IL"/>
        </w:rPr>
        <w:t xml:space="preserve">זה </w:t>
      </w:r>
      <w:bookmarkStart w:id="4000" w:name="_ETM_Q1_2318713"/>
      <w:bookmarkEnd w:id="4000"/>
      <w:r>
        <w:rPr>
          <w:rtl w:val="true"/>
          <w:lang w:eastAsia="he-IL"/>
        </w:rPr>
        <w:t>ל</w:t>
      </w:r>
      <w:bookmarkStart w:id="4001" w:name="_ETM_Q1_2318964"/>
      <w:bookmarkEnd w:id="4001"/>
      <w:r>
        <w:rPr>
          <w:rtl w:val="true"/>
          <w:lang w:eastAsia="he-IL"/>
        </w:rPr>
        <w:t>תת לחתול לשמור על ה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02" w:name="_ETM_Q1_2323142"/>
      <w:bookmarkEnd w:id="4002"/>
      <w:r>
        <w:rPr>
          <w:rtl w:val="true"/>
          <w:lang w:eastAsia="he-IL"/>
        </w:rPr>
        <w:t>ה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 </w:t>
      </w:r>
      <w:bookmarkStart w:id="4003" w:name="_ETM_Q1_2322082"/>
      <w:bookmarkStart w:id="4004" w:name="_ETM_Q1_2321833"/>
      <w:bookmarkEnd w:id="4003"/>
      <w:bookmarkEnd w:id="4004"/>
      <w:r>
        <w:rPr>
          <w:rtl w:val="true"/>
          <w:lang w:eastAsia="he-IL"/>
        </w:rPr>
        <w:t>מעי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השוטף</w:t>
      </w:r>
      <w:bookmarkStart w:id="4005" w:name="_ETM_Q1_2329445"/>
      <w:bookmarkEnd w:id="4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רוצה </w:t>
      </w:r>
      <w:bookmarkStart w:id="4006" w:name="_ETM_Q1_2328423"/>
      <w:bookmarkStart w:id="4007" w:name="_ETM_Q1_2328188"/>
      <w:bookmarkEnd w:id="4006"/>
      <w:bookmarkEnd w:id="4007"/>
      <w:r>
        <w:rPr>
          <w:rtl w:val="true"/>
          <w:lang w:eastAsia="he-IL"/>
        </w:rPr>
        <w:t xml:space="preserve">שהוא יכתוב לך חוות דעת כדי שלא </w:t>
      </w:r>
      <w:bookmarkStart w:id="4008" w:name="_ETM_Q1_2332065"/>
      <w:bookmarkEnd w:id="4008"/>
      <w:r>
        <w:rPr>
          <w:rtl w:val="true"/>
          <w:lang w:eastAsia="he-IL"/>
        </w:rPr>
        <w:t>ייפגע התקציב</w:t>
      </w:r>
      <w:r>
        <w:rPr>
          <w:rtl w:val="true"/>
          <w:lang w:eastAsia="he-IL"/>
        </w:rPr>
        <w:t>?</w:t>
      </w:r>
      <w:bookmarkStart w:id="4009" w:name="_ETM_Q1_2335346"/>
      <w:bookmarkStart w:id="4010" w:name="_ETM_Q1_2335097"/>
      <w:bookmarkEnd w:id="4009"/>
      <w:bookmarkEnd w:id="4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bookmarkStart w:id="4011" w:name="_ETM_Q1_2332928"/>
      <w:bookmarkStart w:id="4012" w:name="_ETM_Q1_2332683"/>
      <w:bookmarkEnd w:id="4011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 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2337729"/>
      <w:bookmarkStart w:id="4014" w:name="_ETM_Q1_2337628"/>
      <w:bookmarkStart w:id="4015" w:name="_ETM_Q1_2337729"/>
      <w:bookmarkStart w:id="4016" w:name="_ETM_Q1_2337628"/>
      <w:bookmarkEnd w:id="4015"/>
      <w:bookmarkEnd w:id="4016"/>
    </w:p>
    <w:p>
      <w:pPr>
        <w:pStyle w:val="Normal"/>
        <w:rPr>
          <w:lang w:eastAsia="he-IL"/>
        </w:rPr>
      </w:pPr>
      <w:bookmarkStart w:id="4017" w:name="_ETM_Q1_2337904"/>
      <w:bookmarkStart w:id="4018" w:name="_ETM_Q1_2337801"/>
      <w:bookmarkEnd w:id="4017"/>
      <w:bookmarkEnd w:id="401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4019" w:name="_ETM_Q1_2342774"/>
      <w:bookmarkEnd w:id="4019"/>
      <w:r>
        <w:rPr>
          <w:rtl w:val="true"/>
          <w:lang w:eastAsia="he-IL"/>
        </w:rPr>
        <w:t>תם עם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ד לא מבושל עד הסוף</w:t>
      </w:r>
      <w:bookmarkStart w:id="4020" w:name="_ETM_Q1_2345587"/>
      <w:bookmarkStart w:id="4021" w:name="_ETM_Q1_2345342"/>
      <w:bookmarkEnd w:id="4020"/>
      <w:bookmarkEnd w:id="4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4022" w:name="_ETM_Q1_2346561"/>
      <w:bookmarkEnd w:id="4022"/>
      <w:r>
        <w:rPr>
          <w:rtl w:val="true"/>
          <w:lang w:eastAsia="he-IL"/>
        </w:rPr>
        <w:t>אנחנו מנסים ל</w:t>
      </w:r>
      <w:bookmarkStart w:id="4023" w:name="_ETM_Q1_2345704"/>
      <w:bookmarkStart w:id="4024" w:name="_ETM_Q1_2345462"/>
      <w:bookmarkEnd w:id="4023"/>
      <w:bookmarkEnd w:id="4024"/>
      <w:r>
        <w:rPr>
          <w:rtl w:val="true"/>
          <w:lang w:eastAsia="he-IL"/>
        </w:rPr>
        <w:t>בשל אותו פה ולהיות אמיתי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25" w:name="_ETM_Q1_2356538"/>
      <w:bookmarkEnd w:id="4025"/>
      <w:r>
        <w:rPr>
          <w:rtl w:val="true"/>
          <w:lang w:eastAsia="he-IL"/>
        </w:rPr>
        <w:t xml:space="preserve">שונא לחנך </w:t>
      </w:r>
      <w:bookmarkStart w:id="4026" w:name="_ETM_Q1_2354142"/>
      <w:bookmarkStart w:id="4027" w:name="_ETM_Q1_2353884"/>
      <w:bookmarkEnd w:id="4026"/>
      <w:bookmarkEnd w:id="40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כמולוגיה</w:t>
      </w:r>
      <w:r>
        <w:rPr>
          <w:rtl w:val="true"/>
          <w:lang w:eastAsia="he-IL"/>
        </w:rPr>
        <w:t>"</w:t>
      </w:r>
      <w:bookmarkStart w:id="4028" w:name="_ETM_Q1_2353837"/>
      <w:bookmarkStart w:id="4029" w:name="_ETM_Q1_2353575"/>
      <w:bookmarkEnd w:id="4028"/>
      <w:bookmarkEnd w:id="4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030" w:name="_ETM_Q1_2356600"/>
      <w:bookmarkStart w:id="4031" w:name="_ETM_Q1_2356343"/>
      <w:bookmarkEnd w:id="4030"/>
      <w:bookmarkEnd w:id="4031"/>
      <w:r>
        <w:rPr>
          <w:rtl w:val="true"/>
          <w:lang w:eastAsia="he-IL"/>
        </w:rPr>
        <w:t xml:space="preserve">את הדבר הכי </w:t>
      </w:r>
      <w:bookmarkStart w:id="4032" w:name="_ETM_Q1_2361469"/>
      <w:bookmarkEnd w:id="4032"/>
      <w:r>
        <w:rPr>
          <w:rtl w:val="true"/>
          <w:lang w:eastAsia="he-IL"/>
        </w:rPr>
        <w:t xml:space="preserve">אמיתי – </w:t>
      </w:r>
      <w:bookmarkStart w:id="4033" w:name="_ETM_Q1_2358156"/>
      <w:bookmarkStart w:id="4034" w:name="_ETM_Q1_2357909"/>
      <w:bookmarkEnd w:id="4033"/>
      <w:bookmarkEnd w:id="4034"/>
      <w:r>
        <w:rPr>
          <w:rtl w:val="true"/>
          <w:lang w:eastAsia="he-IL"/>
        </w:rPr>
        <w:t>אני רוצה הגדרות</w:t>
      </w:r>
      <w:r>
        <w:rPr>
          <w:rtl w:val="true"/>
          <w:lang w:eastAsia="he-IL"/>
        </w:rPr>
        <w:t xml:space="preserve">; </w:t>
      </w:r>
      <w:bookmarkStart w:id="4035" w:name="_ETM_Q1_2359382"/>
      <w:bookmarkStart w:id="4036" w:name="_ETM_Q1_2359122"/>
      <w:bookmarkEnd w:id="4035"/>
      <w:bookmarkEnd w:id="4036"/>
      <w:r>
        <w:rPr>
          <w:rtl w:val="true"/>
          <w:lang w:eastAsia="he-IL"/>
        </w:rPr>
        <w:t xml:space="preserve">אני רוצה דברים שיהיו </w:t>
      </w:r>
      <w:bookmarkStart w:id="4037" w:name="_ETM_Q1_2362167"/>
      <w:bookmarkEnd w:id="4037"/>
      <w:r>
        <w:rPr>
          <w:rtl w:val="true"/>
          <w:lang w:eastAsia="he-IL"/>
        </w:rPr>
        <w:t>ברורי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גן שמחליט האם עיר נכנסת עכשיו להשקעה</w:t>
      </w:r>
      <w:bookmarkStart w:id="4038" w:name="_ETM_Q1_2372977"/>
      <w:bookmarkEnd w:id="4038"/>
      <w:r>
        <w:rPr>
          <w:rtl w:val="true"/>
          <w:lang w:eastAsia="he-IL"/>
        </w:rPr>
        <w:t xml:space="preserve"> של </w:t>
      </w:r>
      <w:bookmarkStart w:id="4039" w:name="_ETM_Q1_2368931"/>
      <w:bookmarkStart w:id="4040" w:name="_ETM_Q1_2368681"/>
      <w:bookmarkEnd w:id="4039"/>
      <w:bookmarkEnd w:id="404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גינ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041" w:name="_ETM_Q1_2372113"/>
      <w:bookmarkStart w:id="4042" w:name="_ETM_Q1_2371868"/>
      <w:bookmarkEnd w:id="4041"/>
      <w:bookmarkEnd w:id="4042"/>
      <w:r>
        <w:rPr>
          <w:rtl w:val="true"/>
          <w:lang w:eastAsia="he-IL"/>
        </w:rPr>
        <w:t>גינות</w:t>
      </w:r>
      <w:bookmarkStart w:id="4043" w:name="_ETM_Q1_2373251"/>
      <w:bookmarkEnd w:id="4043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ם בונים עכשיו יותר בתי כנסת</w:t>
      </w:r>
      <w:bookmarkStart w:id="4044" w:name="_ETM_Q1_2375439"/>
      <w:bookmarkStart w:id="4045" w:name="_ETM_Q1_2375205"/>
      <w:bookmarkEnd w:id="4044"/>
      <w:bookmarkEnd w:id="4045"/>
      <w:r>
        <w:rPr>
          <w:rtl w:val="true"/>
          <w:lang w:eastAsia="he-IL"/>
        </w:rPr>
        <w:t>,</w:t>
      </w:r>
      <w:bookmarkStart w:id="4046" w:name="_ETM_Q1_2377278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יאונים או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– </w:t>
      </w:r>
      <w:bookmarkStart w:id="4047" w:name="_ETM_Q1_2385510"/>
      <w:bookmarkStart w:id="4048" w:name="_ETM_Q1_2385246"/>
      <w:bookmarkStart w:id="4049" w:name="_ETM_Q1_2382561"/>
      <w:bookmarkStart w:id="4050" w:name="_ETM_Q1_2382299"/>
      <w:bookmarkEnd w:id="4047"/>
      <w:bookmarkEnd w:id="4048"/>
      <w:bookmarkEnd w:id="4049"/>
      <w:bookmarkEnd w:id="4050"/>
      <w:r>
        <w:rPr>
          <w:rtl w:val="true"/>
          <w:lang w:eastAsia="he-IL"/>
        </w:rPr>
        <w:t xml:space="preserve">לא יקום וייפול על החלק </w:t>
      </w:r>
      <w:bookmarkStart w:id="4051" w:name="_ETM_Q1_2387003"/>
      <w:bookmarkEnd w:id="4051"/>
      <w:r>
        <w:rPr>
          <w:rtl w:val="true"/>
          <w:lang w:eastAsia="he-IL"/>
        </w:rPr>
        <w:t xml:space="preserve">של </w:t>
      </w:r>
      <w:bookmarkStart w:id="4052" w:name="_ETM_Q1_2383233"/>
      <w:bookmarkStart w:id="4053" w:name="_ETM_Q1_2382978"/>
      <w:bookmarkEnd w:id="4052"/>
      <w:bookmarkEnd w:id="40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4054" w:name="_ETM_Q1_2383499"/>
      <w:bookmarkStart w:id="4055" w:name="_ETM_Q1_2382248"/>
      <w:bookmarkStart w:id="4056" w:name="_ETM_Q1_2382012"/>
      <w:bookmarkEnd w:id="4054"/>
      <w:bookmarkEnd w:id="4055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2383593"/>
      <w:bookmarkStart w:id="4058" w:name="_ETM_Q1_2383593"/>
      <w:bookmarkEnd w:id="4058"/>
    </w:p>
    <w:p>
      <w:pPr>
        <w:pStyle w:val="Normal"/>
        <w:rPr>
          <w:lang w:eastAsia="he-IL"/>
        </w:rPr>
      </w:pPr>
      <w:bookmarkStart w:id="4059" w:name="_ETM_Q1_2383790"/>
      <w:bookmarkStart w:id="4060" w:name="_ETM_Q1_2383701"/>
      <w:bookmarkEnd w:id="4059"/>
      <w:bookmarkEnd w:id="40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חלק מ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מאוד </w:t>
      </w:r>
      <w:bookmarkStart w:id="4061" w:name="_ETM_Q1_2390677"/>
      <w:bookmarkStart w:id="4062" w:name="_ETM_Q1_2390425"/>
      <w:bookmarkEnd w:id="4061"/>
      <w:bookmarkEnd w:id="4062"/>
      <w:r>
        <w:rPr>
          <w:rtl w:val="true"/>
          <w:lang w:eastAsia="he-IL"/>
        </w:rPr>
        <w:t>להיות שיהי</w:t>
      </w:r>
      <w:bookmarkStart w:id="4063" w:name="_ETM_Q1_2401141"/>
      <w:bookmarkStart w:id="4064" w:name="_ETM_Q1_2400987"/>
      <w:bookmarkStart w:id="4065" w:name="_ETM_Q1_2394880"/>
      <w:bookmarkEnd w:id="4063"/>
      <w:bookmarkEnd w:id="4064"/>
      <w:bookmarkEnd w:id="4065"/>
      <w:r>
        <w:rPr>
          <w:rtl w:val="true"/>
          <w:lang w:eastAsia="he-IL"/>
        </w:rPr>
        <w:t>ה מצב</w:t>
      </w:r>
      <w:bookmarkStart w:id="4066" w:name="_ETM_Q1_2400657"/>
      <w:bookmarkStart w:id="4067" w:name="_ETM_Q1_2400507"/>
      <w:bookmarkEnd w:id="4066"/>
      <w:bookmarkEnd w:id="4067"/>
      <w:r>
        <w:rPr>
          <w:rtl w:val="true"/>
          <w:lang w:eastAsia="he-IL"/>
        </w:rPr>
        <w:t xml:space="preserve"> </w:t>
      </w:r>
      <w:bookmarkStart w:id="4068" w:name="_ETM_Q1_2394519"/>
      <w:bookmarkStart w:id="4069" w:name="_ETM_Q1_2394250"/>
      <w:bookmarkStart w:id="4070" w:name="_ETM_Q1_2398912"/>
      <w:bookmarkEnd w:id="4068"/>
      <w:bookmarkEnd w:id="4069"/>
      <w:bookmarkEnd w:id="4070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–</w:t>
      </w:r>
      <w:bookmarkStart w:id="4071" w:name="_ETM_Q1_2398025"/>
      <w:bookmarkStart w:id="4072" w:name="_ETM_Q1_2397760"/>
      <w:bookmarkEnd w:id="4071"/>
      <w:bookmarkEnd w:id="4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4073" w:name="_ETM_Q1_2394390"/>
      <w:bookmarkStart w:id="4074" w:name="_ETM_Q1_2394108"/>
      <w:bookmarkEnd w:id="4073"/>
      <w:bookmarkEnd w:id="4074"/>
      <w:r>
        <w:rPr>
          <w:rtl w:val="true"/>
          <w:lang w:eastAsia="he-IL"/>
        </w:rPr>
        <w:t xml:space="preserve">יש ערים שהשוטף לא חונק </w:t>
      </w:r>
      <w:bookmarkStart w:id="4075" w:name="_ETM_Q1_2401890"/>
      <w:bookmarkEnd w:id="4075"/>
      <w:r>
        <w:rPr>
          <w:rtl w:val="true"/>
          <w:lang w:eastAsia="he-IL"/>
        </w:rPr>
        <w:t>אותן לגמ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טח </w:t>
      </w:r>
      <w:bookmarkStart w:id="4076" w:name="_ETM_Q1_2398491"/>
      <w:bookmarkStart w:id="4077" w:name="_ETM_Q1_2398246"/>
      <w:bookmarkStart w:id="4078" w:name="_ETM_Q1_2401518"/>
      <w:bookmarkStart w:id="4079" w:name="_ETM_Q1_2401248"/>
      <w:bookmarkEnd w:id="4076"/>
      <w:bookmarkEnd w:id="4077"/>
      <w:bookmarkEnd w:id="4078"/>
      <w:bookmarkEnd w:id="4079"/>
      <w:r>
        <w:rPr>
          <w:rtl w:val="true"/>
          <w:lang w:eastAsia="he-IL"/>
        </w:rPr>
        <w:t xml:space="preserve">אלה שיש להן הרבה </w:t>
      </w:r>
      <w:bookmarkStart w:id="4080" w:name="_ETM_Q1_2403660"/>
      <w:bookmarkEnd w:id="4080"/>
      <w:r>
        <w:rPr>
          <w:rtl w:val="true"/>
          <w:lang w:eastAsia="he-IL"/>
        </w:rPr>
        <w:t xml:space="preserve">כסף בהיטלי השבחה </w:t>
      </w:r>
      <w:r>
        <w:rPr>
          <w:rtl w:val="true"/>
          <w:lang w:eastAsia="he-IL"/>
        </w:rPr>
        <w:t>- - -</w:t>
      </w:r>
      <w:bookmarkStart w:id="4081" w:name="_ETM_Q1_2402270"/>
      <w:bookmarkStart w:id="4082" w:name="_ETM_Q1_2402013"/>
      <w:bookmarkEnd w:id="4081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2400491"/>
      <w:bookmarkStart w:id="4084" w:name="_ETM_Q1_2400224"/>
      <w:bookmarkStart w:id="4085" w:name="_ETM_Q1_2402633"/>
      <w:bookmarkStart w:id="4086" w:name="_ETM_Q1_2402542"/>
      <w:bookmarkStart w:id="4087" w:name="_ETM_Q1_2400491"/>
      <w:bookmarkStart w:id="4088" w:name="_ETM_Q1_2400224"/>
      <w:bookmarkStart w:id="4089" w:name="_ETM_Q1_2402633"/>
      <w:bookmarkStart w:id="4090" w:name="_ETM_Q1_2402542"/>
      <w:bookmarkEnd w:id="4087"/>
      <w:bookmarkEnd w:id="4088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צביקה_ברו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403101"/>
      <w:bookmarkStart w:id="4093" w:name="_ETM_Q1_2403034"/>
      <w:bookmarkEnd w:id="4092"/>
      <w:bookmarkEnd w:id="409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רים הפוכות </w:t>
      </w:r>
      <w:bookmarkStart w:id="4094" w:name="_ETM_Q1_2406973"/>
      <w:bookmarkEnd w:id="4094"/>
      <w:r>
        <w:rPr>
          <w:rtl w:val="true"/>
          <w:lang w:eastAsia="he-IL"/>
        </w:rPr>
        <w:t xml:space="preserve">– </w:t>
      </w:r>
      <w:bookmarkStart w:id="4095" w:name="_ETM_Q1_2402782"/>
      <w:bookmarkStart w:id="4096" w:name="_ETM_Q1_2402506"/>
      <w:bookmarkEnd w:id="4095"/>
      <w:bookmarkEnd w:id="4096"/>
      <w:r>
        <w:rPr>
          <w:rtl w:val="true"/>
          <w:lang w:eastAsia="he-IL"/>
        </w:rPr>
        <w:t>שהשוטף לא חו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בפיתוח יש להן בעי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405739"/>
      <w:bookmarkStart w:id="4098" w:name="_ETM_Q1_2405470"/>
      <w:bookmarkStart w:id="4099" w:name="_ETM_Q1_2410425"/>
      <w:bookmarkStart w:id="4100" w:name="_ETM_Q1_2410336"/>
      <w:bookmarkStart w:id="4101" w:name="_ETM_Q1_2405739"/>
      <w:bookmarkStart w:id="4102" w:name="_ETM_Q1_2405470"/>
      <w:bookmarkStart w:id="4103" w:name="_ETM_Q1_2410425"/>
      <w:bookmarkStart w:id="4104" w:name="_ETM_Q1_2410336"/>
      <w:bookmarkEnd w:id="4101"/>
      <w:bookmarkEnd w:id="4102"/>
      <w:bookmarkEnd w:id="4103"/>
      <w:bookmarkEnd w:id="4104"/>
    </w:p>
    <w:p>
      <w:pPr>
        <w:pStyle w:val="Style31"/>
        <w:keepNext w:val="true"/>
        <w:rPr/>
      </w:pPr>
      <w:bookmarkStart w:id="4105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2406555"/>
      <w:bookmarkEnd w:id="41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107" w:name="_ETM_Q1_2407481"/>
      <w:bookmarkEnd w:id="4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</w:t>
      </w:r>
      <w:bookmarkStart w:id="4108" w:name="_ETM_Q1_2406985"/>
      <w:bookmarkStart w:id="4109" w:name="_ETM_Q1_2406712"/>
      <w:bookmarkEnd w:id="4108"/>
      <w:bookmarkEnd w:id="4109"/>
      <w:r>
        <w:rPr>
          <w:rtl w:val="true"/>
          <w:lang w:eastAsia="he-IL"/>
        </w:rPr>
        <w:t xml:space="preserve">ל להיות שיהיו ערים </w:t>
      </w:r>
      <w:r>
        <w:rPr>
          <w:lang w:eastAsia="he-IL"/>
        </w:rPr>
        <w:t>‎</w:t>
      </w:r>
      <w:bookmarkStart w:id="4110" w:name="_ETM_Q1_2409092"/>
      <w:bookmarkStart w:id="4111" w:name="_ETM_Q1_2408828"/>
      <w:bookmarkEnd w:id="4110"/>
      <w:bookmarkEnd w:id="4111"/>
      <w:r>
        <w:rPr>
          <w:rtl w:val="true"/>
          <w:lang w:eastAsia="he-IL"/>
        </w:rPr>
        <w:t>ש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שנה אני </w:t>
      </w:r>
      <w:bookmarkStart w:id="4112" w:name="_ETM_Q1_2407925"/>
      <w:bookmarkStart w:id="4113" w:name="_ETM_Q1_2407677"/>
      <w:bookmarkEnd w:id="4112"/>
      <w:bookmarkEnd w:id="4113"/>
      <w:r>
        <w:rPr>
          <w:rtl w:val="true"/>
          <w:lang w:eastAsia="he-IL"/>
        </w:rPr>
        <w:t xml:space="preserve">מנצל </w:t>
      </w:r>
      <w:bookmarkStart w:id="4114" w:name="_ETM_Q1_2408470"/>
      <w:bookmarkEnd w:id="4114"/>
      <w:r>
        <w:rPr>
          <w:rtl w:val="true"/>
          <w:lang w:eastAsia="he-IL"/>
        </w:rPr>
        <w:t xml:space="preserve">רק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אני צריך</w:t>
      </w:r>
      <w:r>
        <w:rPr>
          <w:rtl w:val="true"/>
          <w:lang w:eastAsia="he-IL"/>
        </w:rPr>
        <w:t xml:space="preserve">". </w:t>
      </w:r>
      <w:bookmarkStart w:id="4115" w:name="_ETM_Q1_2412090"/>
      <w:bookmarkStart w:id="4116" w:name="_ETM_Q1_2411803"/>
      <w:bookmarkEnd w:id="4115"/>
      <w:bookmarkEnd w:id="4116"/>
      <w:r>
        <w:rPr>
          <w:rtl w:val="true"/>
          <w:lang w:eastAsia="he-IL"/>
        </w:rPr>
        <w:t xml:space="preserve">בואו תתנו </w:t>
      </w:r>
      <w:bookmarkStart w:id="4117" w:name="_ETM_Q1_2413808"/>
      <w:bookmarkEnd w:id="4117"/>
      <w:r>
        <w:rPr>
          <w:rtl w:val="true"/>
          <w:lang w:eastAsia="he-IL"/>
        </w:rPr>
        <w:t>גם לחיים לעשות א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18" w:name="_ETM_Q1_2416806"/>
      <w:bookmarkStart w:id="4119" w:name="_ETM_Q1_2416533"/>
      <w:bookmarkEnd w:id="4118"/>
      <w:bookmarkEnd w:id="4119"/>
      <w:r>
        <w:rPr>
          <w:rtl w:val="true"/>
          <w:lang w:eastAsia="he-IL"/>
        </w:rPr>
        <w:t xml:space="preserve">מנסים </w:t>
      </w:r>
      <w:bookmarkStart w:id="4120" w:name="_ETM_Q1_2417161"/>
      <w:bookmarkEnd w:id="4120"/>
      <w:r>
        <w:rPr>
          <w:rtl w:val="true"/>
          <w:lang w:eastAsia="he-IL"/>
        </w:rPr>
        <w:t>לשבט אנשים שאנחנו מחשי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>: "</w:t>
      </w:r>
      <w:bookmarkStart w:id="4121" w:name="_ETM_Q1_2419843"/>
      <w:bookmarkStart w:id="4122" w:name="_ETM_Q1_2419571"/>
      <w:bookmarkEnd w:id="4121"/>
      <w:bookmarkEnd w:id="4122"/>
      <w:r>
        <w:rPr>
          <w:rtl w:val="true"/>
          <w:lang w:eastAsia="he-IL"/>
        </w:rPr>
        <w:t>האיש עם הכי פחות</w:t>
      </w:r>
      <w:bookmarkStart w:id="4123" w:name="_ETM_Q1_2417844"/>
      <w:bookmarkStart w:id="4124" w:name="_ETM_Q1_2417601"/>
      <w:bookmarkEnd w:id="4123"/>
      <w:bookmarkEnd w:id="4124"/>
      <w:r>
        <w:rPr>
          <w:rtl w:val="true"/>
          <w:lang w:eastAsia="he-IL"/>
        </w:rPr>
        <w:t xml:space="preserve"> </w:t>
      </w:r>
      <w:bookmarkStart w:id="4125" w:name="_ETM_Q1_2423425"/>
      <w:bookmarkEnd w:id="4125"/>
      <w:r>
        <w:rPr>
          <w:rtl w:val="true"/>
          <w:lang w:eastAsia="he-IL"/>
        </w:rPr>
        <w:t xml:space="preserve">אינטרס </w:t>
      </w:r>
      <w:bookmarkStart w:id="4126" w:name="_ETM_Q1_2422015"/>
      <w:bookmarkStart w:id="4127" w:name="_ETM_Q1_2421763"/>
      <w:bookmarkEnd w:id="4126"/>
      <w:bookmarkEnd w:id="4127"/>
      <w:r>
        <w:rPr>
          <w:rtl w:val="true"/>
          <w:lang w:eastAsia="he-IL"/>
        </w:rPr>
        <w:t xml:space="preserve">בתקציב מאוזן </w:t>
      </w:r>
      <w:bookmarkStart w:id="4128" w:name="_ETM_Q1_2424502"/>
      <w:bookmarkStart w:id="4129" w:name="_ETM_Q1_2424239"/>
      <w:bookmarkEnd w:id="4128"/>
      <w:bookmarkEnd w:id="4129"/>
      <w:r>
        <w:rPr>
          <w:rtl w:val="true"/>
          <w:lang w:eastAsia="he-IL"/>
        </w:rPr>
        <w:t>הוא ה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גיד </w:t>
      </w:r>
      <w:bookmarkStart w:id="4130" w:name="_ETM_Q1_2423499"/>
      <w:bookmarkStart w:id="4131" w:name="_ETM_Q1_2423240"/>
      <w:bookmarkEnd w:id="4130"/>
      <w:bookmarkEnd w:id="4131"/>
      <w:r>
        <w:rPr>
          <w:rtl w:val="true"/>
          <w:lang w:eastAsia="he-IL"/>
        </w:rPr>
        <w:t>שהוא</w:t>
      </w:r>
      <w:bookmarkStart w:id="4132" w:name="_ETM_Q1_2427603"/>
      <w:bookmarkEnd w:id="4132"/>
      <w:r>
        <w:rPr>
          <w:rtl w:val="true"/>
          <w:lang w:eastAsia="he-IL"/>
        </w:rPr>
        <w:t xml:space="preserve"> מסת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2427709"/>
      <w:bookmarkStart w:id="4134" w:name="_ETM_Q1_2425722"/>
      <w:bookmarkStart w:id="4135" w:name="_ETM_Q1_2425460"/>
      <w:bookmarkStart w:id="4136" w:name="_ETM_Q1_2430122"/>
      <w:bookmarkStart w:id="4137" w:name="_ETM_Q1_2430019"/>
      <w:bookmarkStart w:id="4138" w:name="_ETM_Q1_2427709"/>
      <w:bookmarkStart w:id="4139" w:name="_ETM_Q1_2425722"/>
      <w:bookmarkStart w:id="4140" w:name="_ETM_Q1_2425460"/>
      <w:bookmarkStart w:id="4141" w:name="_ETM_Q1_2430122"/>
      <w:bookmarkStart w:id="4142" w:name="_ETM_Q1_2430019"/>
      <w:bookmarkEnd w:id="4138"/>
      <w:bookmarkEnd w:id="4139"/>
      <w:bookmarkEnd w:id="4140"/>
      <w:bookmarkEnd w:id="4141"/>
      <w:bookmarkEnd w:id="4142"/>
    </w:p>
    <w:p>
      <w:pPr>
        <w:pStyle w:val="Style35"/>
        <w:keepNext w:val="true"/>
        <w:rPr>
          <w:lang w:eastAsia="he-IL"/>
        </w:rPr>
      </w:pPr>
      <w:bookmarkStart w:id="4143" w:name="ET_guest_יהודה_זמר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428411"/>
      <w:bookmarkStart w:id="4145" w:name="_ETM_Q1_2428341"/>
      <w:bookmarkEnd w:id="4144"/>
      <w:bookmarkEnd w:id="4145"/>
      <w:r>
        <w:rPr>
          <w:rtl w:val="true"/>
          <w:lang w:eastAsia="he-IL"/>
        </w:rPr>
        <w:t>יש חוות דעת</w:t>
      </w:r>
      <w:bookmarkStart w:id="4146" w:name="_ETM_Q1_2428495"/>
      <w:bookmarkStart w:id="4147" w:name="_ETM_Q1_2428237"/>
      <w:bookmarkEnd w:id="4146"/>
      <w:bookmarkEnd w:id="4147"/>
      <w:r>
        <w:rPr>
          <w:rtl w:val="true"/>
          <w:lang w:eastAsia="he-IL"/>
        </w:rPr>
        <w:t>;</w:t>
      </w:r>
      <w:bookmarkStart w:id="4148" w:name="_ETM_Q1_2425089"/>
      <w:bookmarkEnd w:id="4148"/>
      <w:r>
        <w:rPr>
          <w:rtl w:val="true"/>
          <w:lang w:eastAsia="he-IL"/>
        </w:rPr>
        <w:t xml:space="preserve"> </w:t>
      </w:r>
      <w:bookmarkStart w:id="4149" w:name="_ETM_Q1_2428018"/>
      <w:bookmarkStart w:id="4150" w:name="_ETM_Q1_2427773"/>
      <w:bookmarkStart w:id="4151" w:name="_ETM_Q1_2424843"/>
      <w:bookmarkEnd w:id="4149"/>
      <w:bookmarkEnd w:id="4150"/>
      <w:bookmarkEnd w:id="4151"/>
      <w:r>
        <w:rPr>
          <w:rtl w:val="true"/>
          <w:lang w:eastAsia="he-IL"/>
        </w:rPr>
        <w:t xml:space="preserve">לא אמרנו על </w:t>
      </w:r>
      <w:bookmarkStart w:id="4152" w:name="_ETM_Q1_2429301"/>
      <w:bookmarkEnd w:id="4152"/>
      <w:r>
        <w:rPr>
          <w:rtl w:val="true"/>
          <w:lang w:eastAsia="he-IL"/>
        </w:rPr>
        <w:t>הגז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ת זה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מע</w:t>
      </w:r>
      <w:bookmarkStart w:id="4153" w:name="_ETM_Q1_2431860"/>
      <w:bookmarkStart w:id="4154" w:name="_ETM_Q1_2431596"/>
      <w:bookmarkEnd w:id="4153"/>
      <w:bookmarkEnd w:id="4154"/>
      <w:r>
        <w:rPr>
          <w:rtl w:val="true"/>
          <w:lang w:eastAsia="he-IL"/>
        </w:rPr>
        <w:t xml:space="preserve">רכת המשותפת בין </w:t>
      </w:r>
      <w:bookmarkStart w:id="4155" w:name="_ETM_Q1_2433780"/>
      <w:bookmarkEnd w:id="4155"/>
      <w:r>
        <w:rPr>
          <w:rtl w:val="true"/>
          <w:lang w:eastAsia="he-IL"/>
        </w:rPr>
        <w:t xml:space="preserve">כולם תקבל החלטה שהיא כלכלית </w:t>
      </w:r>
      <w:bookmarkStart w:id="4156" w:name="_ETM_Q1_2438810"/>
      <w:bookmarkEnd w:id="4156"/>
      <w:r>
        <w:rPr>
          <w:rtl w:val="true"/>
          <w:lang w:eastAsia="he-IL"/>
        </w:rPr>
        <w:t>גם</w:t>
      </w:r>
      <w:bookmarkStart w:id="4157" w:name="_ETM_Q1_2434853"/>
      <w:bookmarkStart w:id="4158" w:name="_ETM_Q1_2434597"/>
      <w:bookmarkEnd w:id="4157"/>
      <w:bookmarkEnd w:id="4158"/>
      <w:r>
        <w:rPr>
          <w:rtl w:val="true"/>
          <w:lang w:eastAsia="he-IL"/>
        </w:rPr>
        <w:t xml:space="preserve"> </w:t>
      </w:r>
      <w:bookmarkStart w:id="4159" w:name="_ETM_Q1_2433956"/>
      <w:bookmarkEnd w:id="4159"/>
      <w:r>
        <w:rPr>
          <w:rtl w:val="true"/>
          <w:lang w:eastAsia="he-IL"/>
        </w:rPr>
        <w:t>לט</w:t>
      </w:r>
      <w:bookmarkStart w:id="4160" w:name="_ETM_Q1_2434294"/>
      <w:bookmarkEnd w:id="4160"/>
      <w:r>
        <w:rPr>
          <w:rtl w:val="true"/>
          <w:lang w:eastAsia="he-IL"/>
        </w:rPr>
        <w:t>ווח ארוך</w:t>
      </w:r>
      <w:bookmarkStart w:id="4161" w:name="_ETM_Q1_2433752"/>
      <w:bookmarkStart w:id="4162" w:name="_ETM_Q1_2433498"/>
      <w:bookmarkEnd w:id="4161"/>
      <w:bookmarkEnd w:id="4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2435137"/>
      <w:bookmarkStart w:id="4164" w:name="_ETM_Q1_2434898"/>
      <w:bookmarkStart w:id="4165" w:name="_ETM_Q1_2439610"/>
      <w:bookmarkStart w:id="4166" w:name="_ETM_Q1_2439477"/>
      <w:bookmarkStart w:id="4167" w:name="_ETM_Q1_2435137"/>
      <w:bookmarkStart w:id="4168" w:name="_ETM_Q1_2434898"/>
      <w:bookmarkStart w:id="4169" w:name="_ETM_Q1_2439610"/>
      <w:bookmarkStart w:id="4170" w:name="_ETM_Q1_2439477"/>
      <w:bookmarkEnd w:id="4167"/>
      <w:bookmarkEnd w:id="4168"/>
      <w:bookmarkEnd w:id="4169"/>
      <w:bookmarkEnd w:id="4170"/>
    </w:p>
    <w:p>
      <w:pPr>
        <w:pStyle w:val="Style31"/>
        <w:keepNext w:val="true"/>
        <w:rPr/>
      </w:pPr>
      <w:bookmarkStart w:id="4171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2435944"/>
      <w:bookmarkEnd w:id="4172"/>
      <w:r>
        <w:rPr>
          <w:rtl w:val="true"/>
          <w:lang w:eastAsia="he-IL"/>
        </w:rPr>
        <w:t xml:space="preserve">אז למה אתה חושב שהמערכת הזו </w:t>
      </w:r>
      <w:bookmarkStart w:id="4173" w:name="_ETM_Q1_2434696"/>
      <w:bookmarkStart w:id="4174" w:name="_ETM_Q1_2434433"/>
      <w:bookmarkStart w:id="4175" w:name="_ETM_Q1_2435267"/>
      <w:bookmarkStart w:id="4176" w:name="_ETM_Q1_2435029"/>
      <w:bookmarkEnd w:id="4173"/>
      <w:bookmarkEnd w:id="4174"/>
      <w:bookmarkEnd w:id="4175"/>
      <w:bookmarkEnd w:id="4176"/>
      <w:r>
        <w:rPr>
          <w:rtl w:val="true"/>
          <w:lang w:eastAsia="he-IL"/>
        </w:rPr>
        <w:t>לא ת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חייבת </w:t>
      </w:r>
      <w:bookmarkStart w:id="4177" w:name="_ETM_Q1_2437330"/>
      <w:bookmarkEnd w:id="4177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bookmarkStart w:id="4178" w:name="_ETM_Q1_2437255"/>
      <w:bookmarkStart w:id="4179" w:name="_ETM_Q1_2437003"/>
      <w:bookmarkEnd w:id="4178"/>
      <w:bookmarkEnd w:id="417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180" w:name="_ETM_Q1_2440735"/>
      <w:bookmarkStart w:id="4181" w:name="_ETM_Q1_2440482"/>
      <w:bookmarkEnd w:id="4180"/>
      <w:bookmarkEnd w:id="4181"/>
      <w:r>
        <w:rPr>
          <w:rtl w:val="true"/>
          <w:lang w:eastAsia="he-IL"/>
        </w:rPr>
        <w:t xml:space="preserve">אתה רוצה לעשות את </w:t>
      </w:r>
      <w:bookmarkStart w:id="4182" w:name="_ETM_Q1_2444644"/>
      <w:bookmarkEnd w:id="41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ניס בתוכו – אני מבין שזה באופ</w:t>
      </w:r>
      <w:bookmarkStart w:id="4183" w:name="_ETM_Q1_2444770"/>
      <w:bookmarkStart w:id="4184" w:name="_ETM_Q1_2444511"/>
      <w:bookmarkEnd w:id="4183"/>
      <w:bookmarkEnd w:id="4184"/>
      <w:r>
        <w:rPr>
          <w:rtl w:val="true"/>
          <w:lang w:eastAsia="he-IL"/>
        </w:rPr>
        <w:t>ן מו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4185" w:name="_ETM_Q1_2447309"/>
      <w:bookmarkEnd w:id="4185"/>
      <w:r>
        <w:rPr>
          <w:rtl w:val="true"/>
          <w:lang w:eastAsia="he-IL"/>
        </w:rPr>
        <w:t xml:space="preserve">מקריא מתוכו – שבכל שנה </w:t>
      </w:r>
      <w:bookmarkStart w:id="4186" w:name="_ETM_Q1_2447145"/>
      <w:bookmarkStart w:id="4187" w:name="_ETM_Q1_2446892"/>
      <w:bookmarkEnd w:id="4186"/>
      <w:bookmarkEnd w:id="4187"/>
      <w:r>
        <w:rPr>
          <w:rtl w:val="true"/>
          <w:lang w:eastAsia="he-IL"/>
        </w:rPr>
        <w:t>צריך לאשר את זה מחדש</w:t>
      </w:r>
      <w:r>
        <w:rPr>
          <w:rtl w:val="true"/>
          <w:lang w:eastAsia="he-IL"/>
        </w:rPr>
        <w:t xml:space="preserve">. </w:t>
      </w:r>
      <w:bookmarkStart w:id="4188" w:name="_ETM_Q1_2451575"/>
      <w:bookmarkEnd w:id="4188"/>
      <w:r>
        <w:rPr>
          <w:rtl w:val="true"/>
          <w:lang w:eastAsia="he-IL"/>
        </w:rPr>
        <w:t xml:space="preserve">זה לא </w:t>
      </w:r>
      <w:bookmarkStart w:id="4189" w:name="_ETM_Q1_2448138"/>
      <w:bookmarkStart w:id="4190" w:name="_ETM_Q1_2447880"/>
      <w:bookmarkEnd w:id="4189"/>
      <w:bookmarkEnd w:id="4190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2451028"/>
      <w:bookmarkStart w:id="4192" w:name="_ETM_Q1_2449562"/>
      <w:bookmarkStart w:id="4193" w:name="_ETM_Q1_2449321"/>
      <w:bookmarkStart w:id="4194" w:name="_ETM_Q1_2454146"/>
      <w:bookmarkStart w:id="4195" w:name="_ETM_Q1_2454035"/>
      <w:bookmarkStart w:id="4196" w:name="_ETM_Q1_2451028"/>
      <w:bookmarkStart w:id="4197" w:name="_ETM_Q1_2449562"/>
      <w:bookmarkStart w:id="4198" w:name="_ETM_Q1_2449321"/>
      <w:bookmarkStart w:id="4199" w:name="_ETM_Q1_2454146"/>
      <w:bookmarkStart w:id="4200" w:name="_ETM_Q1_2454035"/>
      <w:bookmarkEnd w:id="4196"/>
      <w:bookmarkEnd w:id="4197"/>
      <w:bookmarkEnd w:id="4198"/>
      <w:bookmarkEnd w:id="4199"/>
      <w:bookmarkEnd w:id="4200"/>
    </w:p>
    <w:p>
      <w:pPr>
        <w:pStyle w:val="Style35"/>
        <w:keepNext w:val="true"/>
        <w:rPr>
          <w:lang w:eastAsia="he-IL"/>
        </w:rPr>
      </w:pPr>
      <w:bookmarkStart w:id="4201" w:name="ET_guest_יהודה_זמר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2451752"/>
      <w:bookmarkStart w:id="4203" w:name="_ETM_Q1_2451699"/>
      <w:bookmarkEnd w:id="4202"/>
      <w:bookmarkEnd w:id="4203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2453553"/>
      <w:bookmarkStart w:id="4205" w:name="_ETM_Q1_2453465"/>
      <w:bookmarkStart w:id="4206" w:name="_ETM_Q1_2453553"/>
      <w:bookmarkStart w:id="4207" w:name="_ETM_Q1_2453465"/>
      <w:bookmarkEnd w:id="4206"/>
      <w:bookmarkEnd w:id="4207"/>
    </w:p>
    <w:p>
      <w:pPr>
        <w:pStyle w:val="Style31"/>
        <w:keepNext w:val="true"/>
        <w:rPr/>
      </w:pPr>
      <w:bookmarkStart w:id="4208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2455040"/>
      <w:bookmarkEnd w:id="420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4210" w:name="_ETM_Q1_2451076"/>
      <w:bookmarkStart w:id="4211" w:name="_ETM_Q1_2450827"/>
      <w:bookmarkEnd w:id="4210"/>
      <w:bookmarkEnd w:id="4211"/>
      <w:r>
        <w:rPr>
          <w:rtl w:val="true"/>
          <w:lang w:eastAsia="he-IL"/>
        </w:rPr>
        <w:t xml:space="preserve">אז מה זה </w:t>
      </w:r>
      <w:bookmarkStart w:id="4212" w:name="_ETM_Q1_2452623"/>
      <w:bookmarkEnd w:id="4212"/>
      <w:r>
        <w:rPr>
          <w:rtl w:val="true"/>
          <w:lang w:eastAsia="he-IL"/>
        </w:rPr>
        <w:t xml:space="preserve">לאשר </w:t>
      </w:r>
      <w:bookmarkStart w:id="4213" w:name="_ETM_Q1_2451388"/>
      <w:bookmarkEnd w:id="4213"/>
      <w:r>
        <w:rPr>
          <w:rtl w:val="true"/>
          <w:lang w:eastAsia="he-IL"/>
        </w:rPr>
        <w:t>מ</w:t>
      </w:r>
      <w:bookmarkStart w:id="4214" w:name="_ETM_Q1_2451636"/>
      <w:bookmarkEnd w:id="4214"/>
      <w:r>
        <w:rPr>
          <w:rtl w:val="true"/>
          <w:lang w:eastAsia="he-IL"/>
        </w:rPr>
        <w:t xml:space="preserve">חדש </w:t>
      </w:r>
      <w:bookmarkStart w:id="4215" w:name="_ETM_Q1_2450983"/>
      <w:bookmarkStart w:id="4216" w:name="_ETM_Q1_2450758"/>
      <w:bookmarkEnd w:id="4215"/>
      <w:bookmarkEnd w:id="4216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4217" w:name="_ETM_Q1_2455350"/>
      <w:bookmarkStart w:id="4218" w:name="_ETM_Q1_2455100"/>
      <w:bookmarkEnd w:id="4217"/>
      <w:bookmarkEnd w:id="4218"/>
      <w:r>
        <w:rPr>
          <w:rtl w:val="true"/>
          <w:lang w:eastAsia="he-IL"/>
        </w:rPr>
        <w:t xml:space="preserve">ראש העיר </w:t>
      </w:r>
      <w:bookmarkStart w:id="4219" w:name="_ETM_Q1_2456930"/>
      <w:bookmarkEnd w:id="4219"/>
      <w:r>
        <w:rPr>
          <w:rtl w:val="true"/>
          <w:lang w:eastAsia="he-IL"/>
        </w:rPr>
        <w:t>אחר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ומציג</w:t>
      </w:r>
      <w:bookmarkStart w:id="4220" w:name="_ETM_Q1_2455459"/>
      <w:bookmarkStart w:id="4221" w:name="_ETM_Q1_2455218"/>
      <w:bookmarkStart w:id="4222" w:name="_ETM_Q1_2457830"/>
      <w:bookmarkStart w:id="4223" w:name="_ETM_Q1_2457564"/>
      <w:bookmarkEnd w:id="4220"/>
      <w:bookmarkEnd w:id="4221"/>
      <w:bookmarkEnd w:id="4222"/>
      <w:bookmarkEnd w:id="4223"/>
      <w:r>
        <w:rPr>
          <w:rtl w:val="true"/>
          <w:lang w:eastAsia="he-IL"/>
        </w:rPr>
        <w:t xml:space="preserve"> להם </w:t>
      </w:r>
      <w:bookmarkStart w:id="4224" w:name="_ETM_Q1_2456833"/>
      <w:bookmarkEnd w:id="4224"/>
      <w:r>
        <w:rPr>
          <w:rtl w:val="true"/>
          <w:lang w:eastAsia="he-IL"/>
        </w:rPr>
        <w:t>את רשימת הפרויקטים לשנ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ם – ליד היכל התרבות החדש</w:t>
      </w:r>
      <w:bookmarkStart w:id="4225" w:name="_ETM_Q1_2462646"/>
      <w:bookmarkStart w:id="4226" w:name="_ETM_Q1_2462382"/>
      <w:bookmarkStart w:id="4227" w:name="_ETM_Q1_2462131"/>
      <w:bookmarkEnd w:id="4225"/>
      <w:bookmarkEnd w:id="4226"/>
      <w:bookmarkEnd w:id="4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228" w:name="_ETM_Q1_2458949"/>
      <w:bookmarkEnd w:id="4228"/>
      <w:r>
        <w:rPr>
          <w:rtl w:val="true"/>
          <w:lang w:eastAsia="he-IL"/>
        </w:rPr>
        <w:t>א</w:t>
      </w:r>
      <w:bookmarkStart w:id="4229" w:name="_ETM_Q1_2459207"/>
      <w:bookmarkEnd w:id="4229"/>
      <w:r>
        <w:rPr>
          <w:rtl w:val="true"/>
          <w:lang w:eastAsia="he-IL"/>
        </w:rPr>
        <w:t>צט</w:t>
      </w:r>
      <w:bookmarkStart w:id="4230" w:name="_ETM_Q1_2460649"/>
      <w:bookmarkStart w:id="4231" w:name="_ETM_Q1_2460402"/>
      <w:bookmarkEnd w:id="4230"/>
      <w:bookmarkEnd w:id="4231"/>
      <w:r>
        <w:rPr>
          <w:rtl w:val="true"/>
          <w:lang w:eastAsia="he-IL"/>
        </w:rPr>
        <w:t>דיון החדש</w:t>
      </w:r>
      <w:bookmarkStart w:id="4232" w:name="_ETM_Q1_2464609"/>
      <w:bookmarkStart w:id="4233" w:name="_ETM_Q1_2464361"/>
      <w:bookmarkEnd w:id="4232"/>
      <w:bookmarkEnd w:id="4233"/>
      <w:r>
        <w:rPr>
          <w:rtl w:val="true"/>
          <w:lang w:eastAsia="he-IL"/>
        </w:rPr>
        <w:t xml:space="preserve"> ובתי הכנסת החדשים </w:t>
      </w:r>
      <w:bookmarkStart w:id="4234" w:name="_ETM_Q1_2469860"/>
      <w:bookmarkEnd w:id="4234"/>
      <w:r>
        <w:rPr>
          <w:rtl w:val="true"/>
          <w:lang w:eastAsia="he-IL"/>
        </w:rPr>
        <w:t xml:space="preserve">– יש </w:t>
      </w:r>
      <w:bookmarkStart w:id="4235" w:name="_ETM_Q1_2466396"/>
      <w:bookmarkStart w:id="4236" w:name="_ETM_Q1_2466131"/>
      <w:bookmarkEnd w:id="4235"/>
      <w:bookmarkEnd w:id="4236"/>
      <w:r>
        <w:rPr>
          <w:rtl w:val="true"/>
          <w:lang w:eastAsia="he-IL"/>
        </w:rPr>
        <w:t xml:space="preserve">גם את </w:t>
      </w:r>
      <w:bookmarkStart w:id="4237" w:name="_ETM_Q1_2467887"/>
      <w:bookmarkStart w:id="4238" w:name="_ETM_Q1_2467627"/>
      <w:bookmarkEnd w:id="4237"/>
      <w:bookmarkEnd w:id="42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חזקת 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2472226"/>
      <w:bookmarkStart w:id="4240" w:name="_ETM_Q1_2472114"/>
      <w:bookmarkStart w:id="4241" w:name="_ETM_Q1_2472226"/>
      <w:bookmarkStart w:id="4242" w:name="_ETM_Q1_2472114"/>
      <w:bookmarkEnd w:id="4241"/>
      <w:bookmarkEnd w:id="4242"/>
    </w:p>
    <w:p>
      <w:pPr>
        <w:pStyle w:val="Normal"/>
        <w:rPr>
          <w:lang w:eastAsia="he-IL"/>
        </w:rPr>
      </w:pPr>
      <w:bookmarkStart w:id="4243" w:name="_ETM_Q1_2470297"/>
      <w:bookmarkStart w:id="4244" w:name="_ETM_Q1_2470054"/>
      <w:bookmarkStart w:id="4245" w:name="_ETM_Q1_2473194"/>
      <w:bookmarkStart w:id="4246" w:name="_ETM_Q1_2472413"/>
      <w:bookmarkStart w:id="4247" w:name="_ETM_Q1_2472294"/>
      <w:bookmarkEnd w:id="4243"/>
      <w:bookmarkEnd w:id="4244"/>
      <w:bookmarkEnd w:id="4245"/>
      <w:bookmarkEnd w:id="4246"/>
      <w:bookmarkEnd w:id="4247"/>
      <w:r>
        <w:rPr>
          <w:rtl w:val="true"/>
          <w:lang w:eastAsia="he-IL"/>
        </w:rPr>
        <w:t>אם אני הייתי חבר מועצה וחרוץ</w:t>
      </w:r>
      <w:r>
        <w:rPr>
          <w:rtl w:val="true"/>
          <w:lang w:eastAsia="he-IL"/>
        </w:rPr>
        <w:t xml:space="preserve">, </w:t>
      </w:r>
      <w:bookmarkStart w:id="4248" w:name="_ETM_Q1_2471691"/>
      <w:bookmarkStart w:id="4249" w:name="_ETM_Q1_2471461"/>
      <w:bookmarkEnd w:id="4248"/>
      <w:bookmarkEnd w:id="4249"/>
      <w:r>
        <w:rPr>
          <w:rtl w:val="true"/>
          <w:lang w:eastAsia="he-IL"/>
        </w:rPr>
        <w:t xml:space="preserve">הייתי </w:t>
      </w:r>
      <w:bookmarkStart w:id="4250" w:name="_ETM_Q1_2474141"/>
      <w:bookmarkEnd w:id="425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רוצה לדעת איפה את</w:t>
      </w:r>
      <w:bookmarkStart w:id="4251" w:name="_ETM_Q1_2475242"/>
      <w:bookmarkStart w:id="4252" w:name="_ETM_Q1_2475001"/>
      <w:bookmarkEnd w:id="4251"/>
      <w:bookmarkEnd w:id="4252"/>
      <w:r>
        <w:rPr>
          <w:rtl w:val="true"/>
          <w:lang w:eastAsia="he-IL"/>
        </w:rPr>
        <w:t>ם עושים את אחזקות</w:t>
      </w:r>
      <w:bookmarkStart w:id="4253" w:name="_ETM_Q1_2473857"/>
      <w:bookmarkStart w:id="4254" w:name="_ETM_Q1_2473596"/>
      <w:bookmarkEnd w:id="4253"/>
      <w:bookmarkEnd w:id="4254"/>
      <w:r>
        <w:rPr>
          <w:rtl w:val="true"/>
          <w:lang w:eastAsia="he-IL"/>
        </w:rPr>
        <w:t xml:space="preserve"> </w:t>
      </w:r>
      <w:bookmarkStart w:id="4255" w:name="_ETM_Q1_2474101"/>
      <w:bookmarkEnd w:id="4255"/>
      <w:r>
        <w:rPr>
          <w:rtl w:val="true"/>
          <w:lang w:eastAsia="he-IL"/>
        </w:rPr>
        <w:t xml:space="preserve">השבר </w:t>
      </w:r>
      <w:bookmarkStart w:id="4256" w:name="_ETM_Q1_2473995"/>
      <w:bookmarkStart w:id="4257" w:name="_ETM_Q1_2473746"/>
      <w:bookmarkEnd w:id="4256"/>
      <w:bookmarkEnd w:id="4257"/>
      <w:r>
        <w:rPr>
          <w:rtl w:val="true"/>
          <w:lang w:eastAsia="he-IL"/>
        </w:rPr>
        <w:t>והאם זה באמת מצדיק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ה רצינית שיודעת</w:t>
      </w:r>
      <w:bookmarkStart w:id="4258" w:name="_ETM_Q1_2483682"/>
      <w:bookmarkEnd w:id="4258"/>
      <w:r>
        <w:rPr>
          <w:rtl w:val="true"/>
          <w:lang w:eastAsia="he-IL"/>
        </w:rPr>
        <w:t xml:space="preserve"> לעבוד </w:t>
      </w:r>
      <w:bookmarkStart w:id="4259" w:name="_ETM_Q1_2480347"/>
      <w:bookmarkStart w:id="4260" w:name="_ETM_Q1_2480100"/>
      <w:bookmarkEnd w:id="4259"/>
      <w:bookmarkEnd w:id="4260"/>
      <w:r>
        <w:rPr>
          <w:rtl w:val="true"/>
          <w:lang w:eastAsia="he-IL"/>
        </w:rPr>
        <w:t>גם תכין לה תוכנית עבודה</w:t>
      </w:r>
      <w:bookmarkStart w:id="4261" w:name="_ETM_Q1_2484107"/>
      <w:bookmarkStart w:id="4262" w:name="_ETM_Q1_2482741"/>
      <w:bookmarkStart w:id="4263" w:name="_ETM_Q1_2482498"/>
      <w:bookmarkEnd w:id="4261"/>
      <w:bookmarkEnd w:id="4262"/>
      <w:bookmarkEnd w:id="4263"/>
      <w:r>
        <w:rPr>
          <w:rtl w:val="true"/>
          <w:lang w:eastAsia="he-IL"/>
        </w:rPr>
        <w:t xml:space="preserve"> שהיא תשמר לעצמה</w:t>
      </w:r>
      <w:r>
        <w:rPr>
          <w:rtl w:val="true"/>
          <w:lang w:eastAsia="he-IL"/>
        </w:rPr>
        <w:t>,</w:t>
      </w:r>
      <w:bookmarkStart w:id="4264" w:name="_ETM_Q1_2481768"/>
      <w:bookmarkEnd w:id="4264"/>
      <w:r>
        <w:rPr>
          <w:rtl w:val="true"/>
          <w:lang w:eastAsia="he-IL"/>
        </w:rPr>
        <w:t xml:space="preserve"> </w:t>
      </w:r>
      <w:bookmarkStart w:id="4265" w:name="_ETM_Q1_2481520"/>
      <w:bookmarkStart w:id="4266" w:name="_ETM_Q1_2481320"/>
      <w:bookmarkStart w:id="4267" w:name="_ETM_Q1_2481085"/>
      <w:bookmarkEnd w:id="4265"/>
      <w:bookmarkEnd w:id="4266"/>
      <w:bookmarkEnd w:id="4267"/>
      <w:r>
        <w:rPr>
          <w:rtl w:val="true"/>
          <w:lang w:eastAsia="he-IL"/>
        </w:rPr>
        <w:t xml:space="preserve">כי לשפץ בניין ישן אחרי הזנחה של </w:t>
      </w:r>
      <w:bookmarkStart w:id="4268" w:name="_ETM_Q1_2486968"/>
      <w:bookmarkStart w:id="4269" w:name="_ETM_Q1_2486713"/>
      <w:bookmarkEnd w:id="4268"/>
      <w:bookmarkEnd w:id="426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4270" w:name="_ETM_Q1_2488258"/>
      <w:bookmarkEnd w:id="4270"/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עולה הרבה יותר מאשר לתחזק אותו </w:t>
      </w:r>
      <w:bookmarkStart w:id="4271" w:name="_ETM_Q1_2491388"/>
      <w:bookmarkStart w:id="4272" w:name="_ETM_Q1_2491149"/>
      <w:bookmarkStart w:id="4273" w:name="_ETM_Q1_2495827"/>
      <w:bookmarkEnd w:id="4271"/>
      <w:bookmarkEnd w:id="4272"/>
      <w:bookmarkEnd w:id="4273"/>
      <w:r>
        <w:rPr>
          <w:rtl w:val="true"/>
          <w:lang w:eastAsia="he-IL"/>
        </w:rPr>
        <w:t>בצורה השוטפת</w:t>
      </w:r>
      <w:r>
        <w:rPr>
          <w:rtl w:val="true"/>
          <w:lang w:eastAsia="he-IL"/>
        </w:rPr>
        <w:t>.</w:t>
      </w:r>
      <w:bookmarkStart w:id="4274" w:name="_ETM_Q1_2491064"/>
      <w:bookmarkEnd w:id="4274"/>
      <w:r>
        <w:rPr>
          <w:rtl w:val="true"/>
          <w:lang w:eastAsia="he-IL"/>
        </w:rPr>
        <w:t xml:space="preserve"> </w:t>
      </w:r>
      <w:bookmarkStart w:id="4275" w:name="_ETM_Q1_2491316"/>
      <w:bookmarkEnd w:id="4275"/>
      <w:r>
        <w:rPr>
          <w:rtl w:val="true"/>
          <w:lang w:eastAsia="he-IL"/>
        </w:rPr>
        <w:t xml:space="preserve">אתה צריך להגדיר מה אתה רוצה שיהיה בתוך </w:t>
      </w:r>
      <w:bookmarkStart w:id="4276" w:name="_ETM_Q1_2497462"/>
      <w:bookmarkEnd w:id="42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77" w:name="_ETM_Q1_2494800"/>
      <w:bookmarkStart w:id="4278" w:name="_ETM_Q1_2494555"/>
      <w:bookmarkEnd w:id="4277"/>
      <w:bookmarkEnd w:id="4278"/>
      <w:r>
        <w:rPr>
          <w:rtl w:val="true"/>
          <w:lang w:eastAsia="he-IL"/>
        </w:rPr>
        <w:t>בסד</w:t>
      </w:r>
      <w:bookmarkStart w:id="4279" w:name="_ETM_Q1_2495807"/>
      <w:bookmarkStart w:id="4280" w:name="_ETM_Q1_2495717"/>
      <w:bookmarkEnd w:id="4279"/>
      <w:bookmarkEnd w:id="428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2495804"/>
      <w:bookmarkStart w:id="4282" w:name="_ETM_Q1_2495537"/>
      <w:bookmarkStart w:id="4283" w:name="_ETM_Q1_2500241"/>
      <w:bookmarkStart w:id="4284" w:name="_ETM_Q1_2500139"/>
      <w:bookmarkStart w:id="4285" w:name="_ETM_Q1_2495804"/>
      <w:bookmarkStart w:id="4286" w:name="_ETM_Q1_2495537"/>
      <w:bookmarkStart w:id="4287" w:name="_ETM_Q1_2500241"/>
      <w:bookmarkStart w:id="4288" w:name="_ETM_Q1_2500139"/>
      <w:bookmarkEnd w:id="4285"/>
      <w:bookmarkEnd w:id="4286"/>
      <w:bookmarkEnd w:id="4287"/>
      <w:bookmarkEnd w:id="4288"/>
    </w:p>
    <w:p>
      <w:pPr>
        <w:pStyle w:val="Normal"/>
        <w:rPr>
          <w:lang w:eastAsia="he-IL"/>
        </w:rPr>
      </w:pPr>
      <w:bookmarkStart w:id="4289" w:name="_ETM_Q1_2496146"/>
      <w:bookmarkStart w:id="4290" w:name="_ETM_Q1_2496068"/>
      <w:bookmarkEnd w:id="4289"/>
      <w:bookmarkEnd w:id="4290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וקק </w:t>
      </w:r>
      <w:bookmarkStart w:id="4291" w:name="_ETM_Q1_2502445"/>
      <w:bookmarkEnd w:id="4291"/>
      <w:r>
        <w:rPr>
          <w:rtl w:val="true"/>
          <w:lang w:eastAsia="he-IL"/>
        </w:rPr>
        <w:t xml:space="preserve">משהו </w:t>
      </w:r>
      <w:bookmarkStart w:id="4292" w:name="_ETM_Q1_2498570"/>
      <w:bookmarkStart w:id="4293" w:name="_ETM_Q1_2498321"/>
      <w:bookmarkEnd w:id="4292"/>
      <w:bookmarkEnd w:id="4293"/>
      <w:r>
        <w:rPr>
          <w:rtl w:val="true"/>
          <w:lang w:eastAsia="he-IL"/>
        </w:rPr>
        <w:t>שגם יהיה נכון ו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</w:t>
      </w:r>
      <w:bookmarkStart w:id="4294" w:name="_ETM_Q1_2501893"/>
      <w:bookmarkStart w:id="4295" w:name="_ETM_Q1_2501647"/>
      <w:bookmarkEnd w:id="4294"/>
      <w:bookmarkEnd w:id="4295"/>
      <w:r>
        <w:rPr>
          <w:rtl w:val="true"/>
          <w:lang w:eastAsia="he-IL"/>
        </w:rPr>
        <w:t>היום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ותנים</w:t>
      </w:r>
      <w:bookmarkStart w:id="4296" w:name="_ETM_Q1_2505893"/>
      <w:bookmarkEnd w:id="4296"/>
      <w:r>
        <w:rPr>
          <w:rtl w:val="true"/>
          <w:lang w:eastAsia="he-IL"/>
        </w:rPr>
        <w:t xml:space="preserve"> לכ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מתברר </w:t>
      </w:r>
      <w:bookmarkStart w:id="4297" w:name="_ETM_Q1_2506602"/>
      <w:bookmarkStart w:id="4298" w:name="_ETM_Q1_2506346"/>
      <w:bookmarkEnd w:id="4297"/>
      <w:bookmarkEnd w:id="429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</w:t>
      </w:r>
      <w:r>
        <w:rPr>
          <w:lang w:eastAsia="he-IL"/>
        </w:rPr>
        <w:t>5%</w:t>
      </w:r>
      <w:bookmarkStart w:id="4299" w:name="_ETM_Q1_2509962"/>
      <w:bookmarkStart w:id="4300" w:name="_ETM_Q1_2509716"/>
      <w:bookmarkEnd w:id="4299"/>
      <w:bookmarkEnd w:id="430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</w:t>
      </w:r>
      <w:bookmarkStart w:id="4301" w:name="_ETM_Q1_2510716"/>
      <w:bookmarkEnd w:id="430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4302" w:name="_ETM_Q1_2515767"/>
      <w:bookmarkStart w:id="4303" w:name="_ETM_Q1_2515520"/>
      <w:bookmarkStart w:id="4304" w:name="_ETM_Q1_2515822"/>
      <w:bookmarkStart w:id="4305" w:name="_ETM_Q1_2515717"/>
      <w:bookmarkStart w:id="4306" w:name="_ETM_Q1_2508660"/>
      <w:bookmarkStart w:id="4307" w:name="_ETM_Q1_2508416"/>
      <w:bookmarkEnd w:id="4302"/>
      <w:bookmarkEnd w:id="4303"/>
      <w:bookmarkEnd w:id="4304"/>
      <w:bookmarkEnd w:id="4305"/>
      <w:bookmarkEnd w:id="4306"/>
      <w:bookmarkEnd w:id="43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 אוברל</w:t>
      </w:r>
      <w:bookmarkStart w:id="4308" w:name="_ETM_Q1_2518092"/>
      <w:bookmarkStart w:id="4309" w:name="_ETM_Q1_2517835"/>
      <w:bookmarkEnd w:id="4308"/>
      <w:bookmarkEnd w:id="4309"/>
      <w:r>
        <w:rPr>
          <w:rtl w:val="true"/>
          <w:lang w:eastAsia="he-IL"/>
        </w:rPr>
        <w:t>נ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2519038"/>
      <w:bookmarkStart w:id="4311" w:name="_ETM_Q1_2518940"/>
      <w:bookmarkStart w:id="4312" w:name="_ETM_Q1_2519038"/>
      <w:bookmarkStart w:id="4313" w:name="_ETM_Q1_2518940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אסף_אוברלנד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2516595"/>
      <w:bookmarkStart w:id="4316" w:name="_ETM_Q1_2516347"/>
      <w:bookmarkStart w:id="4317" w:name="_ETM_Q1_2521184"/>
      <w:bookmarkStart w:id="4318" w:name="_ETM_Q1_2521117"/>
      <w:bookmarkEnd w:id="4315"/>
      <w:bookmarkEnd w:id="4316"/>
      <w:bookmarkEnd w:id="4317"/>
      <w:bookmarkEnd w:id="4318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4319" w:name="_ETM_Q1_2521119"/>
      <w:bookmarkEnd w:id="4319"/>
      <w:r>
        <w:rPr>
          <w:rtl w:val="true"/>
          <w:lang w:eastAsia="he-IL"/>
        </w:rPr>
        <w:t xml:space="preserve"> </w:t>
      </w:r>
      <w:bookmarkStart w:id="4320" w:name="_ETM_Q1_2516855"/>
      <w:bookmarkStart w:id="4321" w:name="_ETM_Q1_2516622"/>
      <w:bookmarkEnd w:id="4320"/>
      <w:bookmarkEnd w:id="4321"/>
      <w:r>
        <w:rPr>
          <w:rtl w:val="true"/>
          <w:lang w:eastAsia="he-IL"/>
        </w:rPr>
        <w:t>המועצה המקומית רמת 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פה את הכובע של </w:t>
      </w:r>
      <w:bookmarkStart w:id="4322" w:name="_ETM_Q1_2526411"/>
      <w:bookmarkEnd w:id="4322"/>
      <w:r>
        <w:rPr>
          <w:rtl w:val="true"/>
          <w:lang w:eastAsia="he-IL"/>
        </w:rPr>
        <w:t>הרשויות הקטנ</w:t>
      </w:r>
      <w:bookmarkStart w:id="4323" w:name="_ETM_Q1_2523767"/>
      <w:bookmarkStart w:id="4324" w:name="_ETM_Q1_2523512"/>
      <w:bookmarkEnd w:id="4323"/>
      <w:bookmarkEnd w:id="432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25" w:name="_ETM_Q1_2523955"/>
      <w:bookmarkStart w:id="4326" w:name="_ETM_Q1_2523708"/>
      <w:bookmarkEnd w:id="4325"/>
      <w:bookmarkEnd w:id="4326"/>
      <w:r>
        <w:rPr>
          <w:rtl w:val="true"/>
          <w:lang w:eastAsia="he-IL"/>
        </w:rPr>
        <w:t xml:space="preserve">פה שתי עיריות שיש להן ועדות מקומיות </w:t>
      </w:r>
      <w:bookmarkStart w:id="4327" w:name="_ETM_Q1_2529396"/>
      <w:bookmarkEnd w:id="4327"/>
      <w:r>
        <w:rPr>
          <w:rtl w:val="true"/>
          <w:lang w:eastAsia="he-IL"/>
        </w:rPr>
        <w:t>אצלן</w:t>
      </w:r>
      <w:bookmarkStart w:id="4328" w:name="_ETM_Q1_2525993"/>
      <w:bookmarkStart w:id="4329" w:name="_ETM_Q1_2525746"/>
      <w:bookmarkEnd w:id="4328"/>
      <w:bookmarkEnd w:id="4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מתנהלות </w:t>
      </w:r>
      <w:r>
        <w:rPr>
          <w:lang w:eastAsia="he-IL"/>
        </w:rPr>
        <w:t>In-House</w:t>
      </w:r>
      <w:r>
        <w:rPr>
          <w:rtl w:val="true"/>
          <w:lang w:eastAsia="he-IL"/>
        </w:rPr>
        <w:t>.</w:t>
      </w:r>
      <w:bookmarkStart w:id="4330" w:name="_ETM_Q1_2532940"/>
      <w:bookmarkStart w:id="4331" w:name="_ETM_Q1_2532675"/>
      <w:bookmarkEnd w:id="4330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מקומית</w:t>
      </w:r>
      <w:bookmarkStart w:id="4332" w:name="_ETM_Q1_2531691"/>
      <w:bookmarkStart w:id="4333" w:name="_ETM_Q1_2531452"/>
      <w:bookmarkEnd w:id="4332"/>
      <w:bookmarkEnd w:id="4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34" w:name="_ETM_Q1_2532909"/>
      <w:bookmarkEnd w:id="4334"/>
      <w:r>
        <w:rPr>
          <w:rtl w:val="true"/>
          <w:lang w:eastAsia="he-IL"/>
        </w:rPr>
        <w:t>עובד ט</w:t>
      </w:r>
      <w:bookmarkStart w:id="4335" w:name="_ETM_Q1_2532255"/>
      <w:bookmarkStart w:id="4336" w:name="_ETM_Q1_2532012"/>
      <w:bookmarkEnd w:id="4335"/>
      <w:bookmarkEnd w:id="4336"/>
      <w:r>
        <w:rPr>
          <w:rtl w:val="true"/>
          <w:lang w:eastAsia="he-IL"/>
        </w:rPr>
        <w:t>יפה אחרת – יש לנו ועדה מר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כלל </w:t>
      </w:r>
      <w:bookmarkStart w:id="4337" w:name="_ETM_Q1_2538311"/>
      <w:bookmarkEnd w:id="4337"/>
      <w:r>
        <w:rPr>
          <w:rtl w:val="true"/>
          <w:lang w:eastAsia="he-IL"/>
        </w:rPr>
        <w:t xml:space="preserve">מקבלים את ההעברה של ההיטלים כבר בקיזוז כל </w:t>
      </w:r>
      <w:bookmarkStart w:id="4338" w:name="_ETM_Q1_2539688"/>
      <w:bookmarkStart w:id="4339" w:name="_ETM_Q1_2539429"/>
      <w:bookmarkEnd w:id="4338"/>
      <w:bookmarkEnd w:id="4339"/>
      <w:r>
        <w:rPr>
          <w:rtl w:val="true"/>
          <w:lang w:eastAsia="he-IL"/>
        </w:rPr>
        <w:t xml:space="preserve">הדברים </w:t>
      </w:r>
      <w:bookmarkStart w:id="4340" w:name="_ETM_Q1_2540734"/>
      <w:bookmarkEnd w:id="4340"/>
      <w:r>
        <w:rPr>
          <w:rtl w:val="true"/>
          <w:lang w:eastAsia="he-IL"/>
        </w:rPr>
        <w:t>שאמרתם – התקור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מקבל את זה </w:t>
      </w:r>
      <w:bookmarkStart w:id="4341" w:name="_ETM_Q1_2543862"/>
      <w:bookmarkStart w:id="4342" w:name="_ETM_Q1_2543610"/>
      <w:bookmarkEnd w:id="4341"/>
      <w:bookmarkEnd w:id="4342"/>
      <w:r>
        <w:rPr>
          <w:rtl w:val="true"/>
          <w:lang w:eastAsia="he-IL"/>
        </w:rPr>
        <w:t>רק בסוף</w:t>
      </w:r>
      <w:r>
        <w:rPr>
          <w:rtl w:val="true"/>
          <w:lang w:eastAsia="he-IL"/>
        </w:rPr>
        <w:t xml:space="preserve">, </w:t>
      </w:r>
      <w:bookmarkStart w:id="4343" w:name="_ETM_Q1_2547020"/>
      <w:bookmarkEnd w:id="4343"/>
      <w:r>
        <w:rPr>
          <w:rtl w:val="true"/>
          <w:lang w:eastAsia="he-IL"/>
        </w:rPr>
        <w:t>פעם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344" w:name="_ETM_Q1_2547147"/>
      <w:bookmarkStart w:id="4345" w:name="_ETM_Q1_2546894"/>
      <w:bookmarkEnd w:id="4344"/>
      <w:bookmarkEnd w:id="4345"/>
      <w:r>
        <w:rPr>
          <w:rtl w:val="true"/>
          <w:lang w:eastAsia="he-IL"/>
        </w:rPr>
        <w:t xml:space="preserve">זה נכנס בהתאם להתקדמות </w:t>
      </w:r>
      <w:bookmarkStart w:id="4346" w:name="_ETM_Q1_2548578"/>
      <w:bookmarkStart w:id="4347" w:name="_ETM_Q1_2548323"/>
      <w:bookmarkEnd w:id="4346"/>
      <w:bookmarkEnd w:id="4347"/>
      <w:r>
        <w:rPr>
          <w:rtl w:val="true"/>
          <w:lang w:eastAsia="he-IL"/>
        </w:rPr>
        <w:t>הפיתוח ביישוב</w:t>
      </w:r>
      <w:r>
        <w:rPr>
          <w:rtl w:val="true"/>
          <w:lang w:eastAsia="he-IL"/>
        </w:rPr>
        <w:t>.</w:t>
      </w:r>
      <w:bookmarkStart w:id="4348" w:name="_ETM_Q1_2554030"/>
      <w:bookmarkEnd w:id="4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2554154"/>
      <w:bookmarkStart w:id="4350" w:name="_ETM_Q1_2554154"/>
      <w:bookmarkEnd w:id="4350"/>
    </w:p>
    <w:p>
      <w:pPr>
        <w:pStyle w:val="Style31"/>
        <w:keepNext w:val="true"/>
        <w:rPr/>
      </w:pPr>
      <w:bookmarkStart w:id="4351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2555214"/>
      <w:bookmarkEnd w:id="4352"/>
      <w:r>
        <w:rPr>
          <w:rtl w:val="true"/>
        </w:rPr>
        <w:t>בכמה</w:t>
      </w:r>
      <w:bookmarkStart w:id="4353" w:name="_ETM_Q1_2556805"/>
      <w:bookmarkEnd w:id="4353"/>
      <w:r>
        <w:rPr>
          <w:rtl w:val="true"/>
        </w:rPr>
        <w:t xml:space="preserve"> אחוז</w:t>
      </w:r>
      <w:r>
        <w:rPr>
          <w:rtl w:val="true"/>
        </w:rPr>
        <w:t>?</w:t>
      </w:r>
      <w:bookmarkStart w:id="4354" w:name="_ETM_Q1_2552930"/>
      <w:bookmarkStart w:id="4355" w:name="_ETM_Q1_2552690"/>
      <w:bookmarkEnd w:id="4354"/>
      <w:bookmarkEnd w:id="4355"/>
      <w:r>
        <w:rPr>
          <w:rtl w:val="true"/>
        </w:rPr>
        <w:t xml:space="preserve"> </w:t>
      </w:r>
      <w:r>
        <w:rPr>
          <w:rtl w:val="true"/>
        </w:rPr>
        <w:t>אולי ממך אני אדע את הי</w:t>
      </w:r>
      <w:bookmarkStart w:id="4356" w:name="_ETM_Q1_2551918"/>
      <w:bookmarkStart w:id="4357" w:name="_ETM_Q1_2551675"/>
      <w:bookmarkEnd w:id="4356"/>
      <w:bookmarkEnd w:id="4357"/>
      <w:r>
        <w:rPr>
          <w:rtl w:val="true"/>
        </w:rPr>
        <w:t>שועה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4358" w:name="_ETM_Q1_2558352"/>
      <w:bookmarkEnd w:id="4358"/>
      <w:r>
        <w:rPr>
          <w:rtl w:val="true"/>
        </w:rPr>
        <w:t xml:space="preserve">יודע שיש </w:t>
      </w:r>
      <w:bookmarkStart w:id="4359" w:name="_ETM_Q1_2554868"/>
      <w:bookmarkStart w:id="4360" w:name="_ETM_Q1_2554634"/>
      <w:bookmarkEnd w:id="4359"/>
      <w:bookmarkEnd w:id="4360"/>
      <w:r>
        <w:rPr>
          <w:rtl w:val="true"/>
        </w:rPr>
        <w:t xml:space="preserve">לך היטל השבחה על שם המועצה שלך </w:t>
      </w:r>
      <w:bookmarkStart w:id="4361" w:name="_ETM_Q1_2561898"/>
      <w:bookmarkEnd w:id="4361"/>
      <w:r>
        <w:rPr>
          <w:rtl w:val="true"/>
        </w:rPr>
        <w:t>– רגע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4362" w:name="_ETM_Q1_2558368"/>
      <w:bookmarkStart w:id="4363" w:name="_ETM_Q1_2558127"/>
      <w:bookmarkEnd w:id="4362"/>
      <w:bookmarkEnd w:id="4363"/>
      <w:r>
        <w:rPr>
          <w:rtl w:val="true"/>
        </w:rPr>
        <w:t xml:space="preserve">ה </w:t>
      </w:r>
      <w:bookmarkStart w:id="4364" w:name="_ETM_Q1_2558967"/>
      <w:bookmarkStart w:id="4365" w:name="_ETM_Q1_2558964"/>
      <w:bookmarkStart w:id="4366" w:name="_ETM_Q1_2558713"/>
      <w:bookmarkEnd w:id="4364"/>
      <w:bookmarkEnd w:id="4365"/>
      <w:bookmarkEnd w:id="4366"/>
      <w:r>
        <w:rPr>
          <w:rtl w:val="true"/>
        </w:rPr>
        <w:t>מגיע משותף</w:t>
      </w:r>
      <w:r>
        <w:rPr>
          <w:rtl w:val="true"/>
        </w:rPr>
        <w:t xml:space="preserve">? </w:t>
      </w:r>
      <w:bookmarkStart w:id="4367" w:name="_ETM_Q1_2538921"/>
      <w:bookmarkStart w:id="4368" w:name="_ETM_Q1_2538659"/>
      <w:bookmarkEnd w:id="4367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2507704"/>
      <w:bookmarkStart w:id="4370" w:name="_ETM_Q1_2507455"/>
      <w:bookmarkStart w:id="4371" w:name="_ETM_Q1_2508405"/>
      <w:bookmarkStart w:id="4372" w:name="_ETM_Q1_2508148"/>
      <w:bookmarkStart w:id="4373" w:name="_ETM_Q1_2509040"/>
      <w:bookmarkStart w:id="4374" w:name="_ETM_Q1_2508934"/>
      <w:bookmarkStart w:id="4375" w:name="_ETM_Q1_2507704"/>
      <w:bookmarkStart w:id="4376" w:name="_ETM_Q1_2507455"/>
      <w:bookmarkStart w:id="4377" w:name="_ETM_Q1_2508405"/>
      <w:bookmarkStart w:id="4378" w:name="_ETM_Q1_2508148"/>
      <w:bookmarkStart w:id="4379" w:name="_ETM_Q1_2509040"/>
      <w:bookmarkStart w:id="4380" w:name="_ETM_Q1_2508934"/>
      <w:bookmarkEnd w:id="4375"/>
      <w:bookmarkEnd w:id="4376"/>
      <w:bookmarkEnd w:id="4377"/>
      <w:bookmarkEnd w:id="4378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נועה_שוקר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2567434"/>
      <w:bookmarkStart w:id="4383" w:name="_ETM_Q1_2567165"/>
      <w:bookmarkStart w:id="4384" w:name="_ETM_Q1_2565423"/>
      <w:bookmarkStart w:id="4385" w:name="_ETM_Q1_2565176"/>
      <w:bookmarkStart w:id="4386" w:name="_ETM_Q1_2564556"/>
      <w:bookmarkStart w:id="4387" w:name="_ETM_Q1_2564322"/>
      <w:bookmarkEnd w:id="4382"/>
      <w:bookmarkEnd w:id="4383"/>
      <w:bookmarkEnd w:id="4384"/>
      <w:bookmarkEnd w:id="4385"/>
      <w:bookmarkEnd w:id="4386"/>
      <w:bookmarkEnd w:id="4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ל</w:t>
      </w:r>
      <w:bookmarkStart w:id="4388" w:name="_ETM_Q1_2560803"/>
      <w:bookmarkStart w:id="4389" w:name="_ETM_Q1_2560555"/>
      <w:bookmarkEnd w:id="4388"/>
      <w:bookmarkEnd w:id="4389"/>
      <w:r>
        <w:rPr>
          <w:rtl w:val="true"/>
          <w:lang w:eastAsia="he-IL"/>
        </w:rPr>
        <w:t xml:space="preserve">וועדה </w:t>
      </w:r>
      <w:bookmarkStart w:id="4390" w:name="_ETM_Q1_2562263"/>
      <w:bookmarkEnd w:id="4390"/>
      <w:r>
        <w:rPr>
          <w:rtl w:val="true"/>
          <w:lang w:eastAsia="he-IL"/>
        </w:rPr>
        <w:t xml:space="preserve">המרכזית ומחולק </w:t>
      </w:r>
      <w:bookmarkStart w:id="4391" w:name="_ETM_Q1_2563147"/>
      <w:bookmarkStart w:id="4392" w:name="_ETM_Q1_2562904"/>
      <w:bookmarkEnd w:id="4391"/>
      <w:bookmarkEnd w:id="4392"/>
      <w:r>
        <w:rPr>
          <w:rtl w:val="true"/>
          <w:lang w:eastAsia="he-IL"/>
        </w:rPr>
        <w:t>ל</w:t>
      </w:r>
      <w:bookmarkStart w:id="4393" w:name="_ETM_Q1_2563747"/>
      <w:bookmarkStart w:id="4394" w:name="_ETM_Q1_2563511"/>
      <w:bookmarkEnd w:id="4393"/>
      <w:bookmarkEnd w:id="4394"/>
      <w:r>
        <w:rPr>
          <w:rtl w:val="true"/>
          <w:lang w:eastAsia="he-IL"/>
        </w:rPr>
        <w:t>מיפוי</w:t>
      </w:r>
      <w:r>
        <w:rPr>
          <w:rtl w:val="true"/>
          <w:lang w:eastAsia="he-IL"/>
        </w:rPr>
        <w:t xml:space="preserve">. </w:t>
      </w:r>
      <w:bookmarkStart w:id="4395" w:name="_ETM_Q1_2567857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2564425"/>
      <w:bookmarkStart w:id="4397" w:name="_ETM_Q1_2564170"/>
      <w:bookmarkStart w:id="4398" w:name="_ETM_Q1_2567956"/>
      <w:bookmarkStart w:id="4399" w:name="_ETM_Q1_2564425"/>
      <w:bookmarkStart w:id="4400" w:name="_ETM_Q1_2564170"/>
      <w:bookmarkStart w:id="4401" w:name="_ETM_Q1_2567956"/>
      <w:bookmarkEnd w:id="4399"/>
      <w:bookmarkEnd w:id="4400"/>
      <w:bookmarkEnd w:id="4401"/>
    </w:p>
    <w:p>
      <w:pPr>
        <w:pStyle w:val="Style35"/>
        <w:keepNext w:val="true"/>
        <w:rPr>
          <w:lang w:eastAsia="he-IL"/>
        </w:rPr>
      </w:pPr>
      <w:bookmarkStart w:id="4402" w:name="ET_guest_אסף_אוברלנד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2567042"/>
      <w:bookmarkStart w:id="4404" w:name="_ETM_Q1_2566978"/>
      <w:bookmarkEnd w:id="4403"/>
      <w:bookmarkEnd w:id="44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רת </w:t>
      </w:r>
      <w:bookmarkStart w:id="4405" w:name="_ETM_Q1_2568546"/>
      <w:bookmarkEnd w:id="440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2570561"/>
      <w:bookmarkStart w:id="4407" w:name="_ETM_Q1_2570459"/>
      <w:bookmarkStart w:id="4408" w:name="_ETM_Q1_2570561"/>
      <w:bookmarkStart w:id="4409" w:name="_ETM_Q1_2570459"/>
      <w:bookmarkEnd w:id="4408"/>
      <w:bookmarkEnd w:id="4409"/>
    </w:p>
    <w:p>
      <w:pPr>
        <w:pStyle w:val="Style31"/>
        <w:keepNext w:val="true"/>
        <w:rPr/>
      </w:pPr>
      <w:bookmarkStart w:id="4410" w:name="ET_yor_506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2568836"/>
      <w:bookmarkEnd w:id="4411"/>
      <w:r>
        <w:rPr>
          <w:rtl w:val="true"/>
          <w:lang w:eastAsia="he-IL"/>
        </w:rPr>
        <w:t xml:space="preserve">את </w:t>
      </w:r>
      <w:bookmarkStart w:id="4412" w:name="_ETM_Q1_2564784"/>
      <w:bookmarkStart w:id="4413" w:name="_ETM_Q1_2564545"/>
      <w:bookmarkEnd w:id="4412"/>
      <w:bookmarkEnd w:id="4413"/>
      <w:r>
        <w:rPr>
          <w:rtl w:val="true"/>
          <w:lang w:eastAsia="he-IL"/>
        </w:rPr>
        <w:t>זה אני לא מכיר</w:t>
      </w:r>
      <w:r>
        <w:rPr>
          <w:rtl w:val="true"/>
          <w:lang w:eastAsia="he-IL"/>
        </w:rPr>
        <w:t>.</w:t>
      </w:r>
      <w:bookmarkStart w:id="4414" w:name="_ETM_Q1_2566930"/>
      <w:bookmarkStart w:id="4415" w:name="_ETM_Q1_2566677"/>
      <w:bookmarkStart w:id="4416" w:name="_ETM_Q1_2562159"/>
      <w:bookmarkStart w:id="4417" w:name="_ETM_Q1_2561922"/>
      <w:bookmarkEnd w:id="4414"/>
      <w:bookmarkEnd w:id="4415"/>
      <w:bookmarkEnd w:id="4416"/>
      <w:bookmarkEnd w:id="4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יתי בעברי </w:t>
      </w:r>
      <w:bookmarkStart w:id="4418" w:name="_ETM_Q1_2565887"/>
      <w:bookmarkStart w:id="4419" w:name="_ETM_Q1_2565636"/>
      <w:bookmarkEnd w:id="4418"/>
      <w:bookmarkEnd w:id="4419"/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2567790"/>
      <w:bookmarkStart w:id="4421" w:name="_ETM_Q1_2566852"/>
      <w:bookmarkStart w:id="4422" w:name="_ETM_Q1_2566599"/>
      <w:bookmarkStart w:id="4423" w:name="_ETM_Q1_2570640"/>
      <w:bookmarkStart w:id="4424" w:name="_ETM_Q1_2570534"/>
      <w:bookmarkStart w:id="4425" w:name="_ETM_Q1_2567790"/>
      <w:bookmarkStart w:id="4426" w:name="_ETM_Q1_2566852"/>
      <w:bookmarkStart w:id="4427" w:name="_ETM_Q1_2566599"/>
      <w:bookmarkStart w:id="4428" w:name="_ETM_Q1_2570640"/>
      <w:bookmarkStart w:id="4429" w:name="_ETM_Q1_2570534"/>
      <w:bookmarkEnd w:id="4425"/>
      <w:bookmarkEnd w:id="4426"/>
      <w:bookmarkEnd w:id="4427"/>
      <w:bookmarkEnd w:id="4428"/>
      <w:bookmarkEnd w:id="4429"/>
    </w:p>
    <w:p>
      <w:pPr>
        <w:pStyle w:val="Style35"/>
        <w:keepNext w:val="true"/>
        <w:rPr>
          <w:lang w:eastAsia="he-IL"/>
        </w:rPr>
      </w:pPr>
      <w:bookmarkStart w:id="4430" w:name="ET_guest_אסף_אוברלנד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2568553"/>
      <w:bookmarkStart w:id="4432" w:name="_ETM_Q1_2568493"/>
      <w:bookmarkEnd w:id="4431"/>
      <w:bookmarkEnd w:id="4432"/>
      <w:r>
        <w:rPr>
          <w:rtl w:val="true"/>
          <w:lang w:eastAsia="he-IL"/>
        </w:rPr>
        <w:t xml:space="preserve">בגלל זה </w:t>
      </w:r>
      <w:bookmarkStart w:id="4433" w:name="_ETM_Q1_2576767"/>
      <w:bookmarkStart w:id="4434" w:name="_ETM_Q1_2576524"/>
      <w:bookmarkStart w:id="4435" w:name="_ETM_Q1_2570887"/>
      <w:bookmarkEnd w:id="4435"/>
      <w:r>
        <w:rPr>
          <w:rtl w:val="true"/>
          <w:lang w:eastAsia="he-IL"/>
        </w:rPr>
        <w:t xml:space="preserve">מנסה להסביר שפה – </w:t>
      </w:r>
      <w:bookmarkStart w:id="4436" w:name="_ETM_Q1_2581041"/>
      <w:bookmarkEnd w:id="4436"/>
      <w:r>
        <w:rPr>
          <w:rtl w:val="true"/>
          <w:lang w:eastAsia="he-IL"/>
        </w:rPr>
        <w:t>זה מת</w:t>
      </w:r>
      <w:bookmarkStart w:id="4437" w:name="_ETM_Q1_2577041"/>
      <w:bookmarkStart w:id="4438" w:name="_ETM_Q1_2576790"/>
      <w:bookmarkEnd w:id="4437"/>
      <w:bookmarkEnd w:id="4438"/>
      <w:r>
        <w:rPr>
          <w:rtl w:val="true"/>
          <w:lang w:eastAsia="he-IL"/>
        </w:rPr>
        <w:t>נהל טי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רגע להבין כדי לת</w:t>
      </w:r>
      <w:bookmarkStart w:id="4439" w:name="_ETM_Q1_2579776"/>
      <w:bookmarkStart w:id="4440" w:name="_ETM_Q1_2579510"/>
      <w:bookmarkEnd w:id="4439"/>
      <w:bookmarkEnd w:id="4440"/>
      <w:r>
        <w:rPr>
          <w:rtl w:val="true"/>
          <w:lang w:eastAsia="he-IL"/>
        </w:rPr>
        <w:t xml:space="preserve">ת </w:t>
      </w:r>
      <w:bookmarkStart w:id="4441" w:name="_ETM_Q1_2580047"/>
      <w:bookmarkEnd w:id="4441"/>
      <w:r>
        <w:rPr>
          <w:rtl w:val="true"/>
          <w:lang w:eastAsia="he-IL"/>
        </w:rPr>
        <w:t>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ההיט</w:t>
      </w:r>
      <w:bookmarkStart w:id="4442" w:name="_ETM_Q1_2581468"/>
      <w:bookmarkEnd w:id="4442"/>
      <w:r>
        <w:rPr>
          <w:rtl w:val="true"/>
          <w:lang w:eastAsia="he-IL"/>
        </w:rPr>
        <w:t>ל</w:t>
      </w:r>
      <w:bookmarkStart w:id="4443" w:name="_ETM_Q1_2581723"/>
      <w:bookmarkEnd w:id="4443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bookmarkStart w:id="4444" w:name="_ETM_Q1_2584503"/>
      <w:bookmarkEnd w:id="4444"/>
      <w:r>
        <w:rPr>
          <w:rtl w:val="true"/>
          <w:lang w:eastAsia="he-IL"/>
        </w:rPr>
        <w:t xml:space="preserve"> –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</w:t>
      </w:r>
      <w:bookmarkStart w:id="4445" w:name="_ETM_Q1_2585574"/>
      <w:bookmarkStart w:id="4446" w:name="_ETM_Q1_2585323"/>
      <w:bookmarkEnd w:id="4445"/>
      <w:bookmarkEnd w:id="4446"/>
      <w:r>
        <w:rPr>
          <w:rtl w:val="true"/>
          <w:lang w:eastAsia="he-IL"/>
        </w:rPr>
        <w:t>ך לשום אחזקת שבר</w:t>
      </w:r>
      <w:r>
        <w:rPr>
          <w:rtl w:val="true"/>
          <w:lang w:eastAsia="he-IL"/>
        </w:rPr>
        <w:t xml:space="preserve">; </w:t>
      </w:r>
      <w:bookmarkStart w:id="4447" w:name="_ETM_Q1_2592165"/>
      <w:bookmarkEnd w:id="4447"/>
      <w:r>
        <w:rPr>
          <w:rtl w:val="true"/>
          <w:lang w:eastAsia="he-IL"/>
        </w:rPr>
        <w:t xml:space="preserve">הכול </w:t>
      </w:r>
      <w:bookmarkStart w:id="4448" w:name="_ETM_Q1_2588406"/>
      <w:bookmarkStart w:id="4449" w:name="_ETM_Q1_2588148"/>
      <w:bookmarkEnd w:id="4448"/>
      <w:bookmarkEnd w:id="4449"/>
      <w:r>
        <w:rPr>
          <w:rtl w:val="true"/>
          <w:lang w:eastAsia="he-IL"/>
        </w:rPr>
        <w:t>הולך לקופ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נים</w:t>
      </w:r>
      <w:bookmarkStart w:id="4450" w:name="_ETM_Q1_2596250"/>
      <w:bookmarkEnd w:id="4450"/>
      <w:r>
        <w:rPr>
          <w:rtl w:val="true"/>
          <w:lang w:eastAsia="he-IL"/>
        </w:rPr>
        <w:t xml:space="preserve"> את זה בהתאם ל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4451" w:name="_ETM_Q1_2590238"/>
      <w:bookmarkStart w:id="4452" w:name="_ETM_Q1_2589989"/>
      <w:bookmarkEnd w:id="4451"/>
      <w:bookmarkEnd w:id="4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פתחים פרויקטים</w:t>
      </w:r>
      <w:bookmarkStart w:id="4453" w:name="_ETM_Q1_2594360"/>
      <w:bookmarkStart w:id="4454" w:name="_ETM_Q1_2594100"/>
      <w:bookmarkStart w:id="4455" w:name="_ETM_Q1_2591674"/>
      <w:bookmarkStart w:id="4456" w:name="_ETM_Q1_2591413"/>
      <w:bookmarkEnd w:id="4433"/>
      <w:bookmarkEnd w:id="4434"/>
      <w:bookmarkEnd w:id="4453"/>
      <w:bookmarkEnd w:id="4454"/>
      <w:bookmarkEnd w:id="4455"/>
      <w:bookmarkEnd w:id="44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2596369"/>
      <w:bookmarkStart w:id="4458" w:name="_ETM_Q1_2596369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תומר_ביט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2598676"/>
      <w:bookmarkStart w:id="4461" w:name="_ETM_Q1_2598610"/>
      <w:bookmarkEnd w:id="4460"/>
      <w:bookmarkEnd w:id="4461"/>
      <w:r>
        <w:rPr>
          <w:rtl w:val="true"/>
          <w:lang w:eastAsia="he-IL"/>
        </w:rPr>
        <w:t>זה אותו הדבר</w:t>
      </w:r>
      <w:r>
        <w:rPr>
          <w:rtl w:val="true"/>
          <w:lang w:eastAsia="he-IL"/>
        </w:rPr>
        <w:t xml:space="preserve">, </w:t>
      </w:r>
      <w:bookmarkStart w:id="4462" w:name="_ETM_Q1_2596092"/>
      <w:bookmarkStart w:id="4463" w:name="_ETM_Q1_2595846"/>
      <w:bookmarkEnd w:id="4462"/>
      <w:bookmarkEnd w:id="4463"/>
      <w:r>
        <w:rPr>
          <w:rtl w:val="true"/>
          <w:lang w:eastAsia="he-IL"/>
        </w:rPr>
        <w:t>רק שמישהו משלם לו</w:t>
      </w:r>
      <w:r>
        <w:rPr>
          <w:rtl w:val="true"/>
          <w:lang w:eastAsia="he-IL"/>
        </w:rPr>
        <w:t>.</w:t>
      </w:r>
      <w:bookmarkStart w:id="4464" w:name="_ETM_Q1_2605168"/>
      <w:bookmarkStart w:id="4465" w:name="_ETM_Q1_2604990"/>
      <w:bookmarkStart w:id="4466" w:name="_ETM_Q1_2596249"/>
      <w:bookmarkStart w:id="4467" w:name="_ETM_Q1_2596002"/>
      <w:bookmarkStart w:id="4468" w:name="_ETM_Q1_2595754"/>
      <w:bookmarkEnd w:id="4464"/>
      <w:bookmarkEnd w:id="4465"/>
      <w:bookmarkEnd w:id="4466"/>
      <w:bookmarkEnd w:id="4467"/>
      <w:bookmarkEnd w:id="4468"/>
      <w:r>
        <w:rPr>
          <w:rtl w:val="true"/>
          <w:lang w:eastAsia="he-IL"/>
        </w:rPr>
        <w:t xml:space="preserve"> </w:t>
      </w:r>
      <w:bookmarkStart w:id="4469" w:name="_ETM_Q1_2604785"/>
      <w:bookmarkEnd w:id="4469"/>
      <w:r>
        <w:rPr>
          <w:rtl w:val="true"/>
          <w:lang w:eastAsia="he-IL"/>
        </w:rPr>
        <w:t>מי שקובע עבורך</w:t>
      </w:r>
      <w:bookmarkStart w:id="4470" w:name="_ETM_Q1_2607464"/>
      <w:bookmarkStart w:id="4471" w:name="_ETM_Q1_2607211"/>
      <w:bookmarkEnd w:id="4470"/>
      <w:bookmarkEnd w:id="4471"/>
      <w:r>
        <w:rPr>
          <w:rtl w:val="true"/>
          <w:lang w:eastAsia="he-IL"/>
        </w:rPr>
        <w:t xml:space="preserve"> את ההכנסות </w:t>
      </w:r>
      <w:r>
        <w:rPr>
          <w:rtl w:val="true"/>
          <w:lang w:eastAsia="he-IL"/>
        </w:rPr>
        <w:t>- - -</w:t>
      </w:r>
      <w:bookmarkStart w:id="4472" w:name="_ETM_Q1_2608005"/>
      <w:bookmarkStart w:id="4473" w:name="_ETM_Q1_2607759"/>
      <w:bookmarkEnd w:id="447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2596379"/>
      <w:bookmarkStart w:id="4475" w:name="_ETM_Q1_2596379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אסף_אוברלנד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2599724"/>
      <w:bookmarkStart w:id="4478" w:name="_ETM_Q1_2599661"/>
      <w:bookmarkEnd w:id="4477"/>
      <w:bookmarkEnd w:id="44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</w:t>
      </w:r>
      <w:bookmarkStart w:id="4479" w:name="_ETM_Q1_2610819"/>
      <w:bookmarkEnd w:id="4479"/>
      <w:r>
        <w:rPr>
          <w:rtl w:val="true"/>
          <w:lang w:eastAsia="he-IL"/>
        </w:rPr>
        <w:t>מקודם שהם יכולים</w:t>
      </w:r>
      <w:bookmarkStart w:id="4480" w:name="_ETM_Q1_2610728"/>
      <w:bookmarkStart w:id="4481" w:name="_ETM_Q1_2610499"/>
      <w:bookmarkStart w:id="4482" w:name="_ETM_Q1_2609434"/>
      <w:bookmarkStart w:id="4483" w:name="_ETM_Q1_2609195"/>
      <w:bookmarkEnd w:id="4480"/>
      <w:bookmarkEnd w:id="4481"/>
      <w:bookmarkEnd w:id="4482"/>
      <w:bookmarkEnd w:id="4483"/>
      <w:r>
        <w:rPr>
          <w:rtl w:val="true"/>
          <w:lang w:eastAsia="he-IL"/>
        </w:rPr>
        <w:t xml:space="preserve"> לקחת את כל </w:t>
      </w:r>
      <w:bookmarkStart w:id="4484" w:name="_ETM_Q1_2612104"/>
      <w:bookmarkEnd w:id="4484"/>
      <w:r>
        <w:rPr>
          <w:rtl w:val="true"/>
          <w:lang w:eastAsia="he-IL"/>
        </w:rPr>
        <w:t>הכסף ולשלם שם את ההנדסה שלהם</w:t>
      </w:r>
      <w:r>
        <w:rPr>
          <w:rtl w:val="true"/>
          <w:lang w:eastAsia="he-IL"/>
        </w:rPr>
        <w:t>.</w:t>
      </w:r>
      <w:bookmarkStart w:id="4485" w:name="_ETM_Q1_2613346"/>
      <w:bookmarkStart w:id="4486" w:name="_ETM_Q1_2613099"/>
      <w:bookmarkEnd w:id="4485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2613963"/>
      <w:bookmarkStart w:id="4488" w:name="_ETM_Q1_2613863"/>
      <w:bookmarkStart w:id="4489" w:name="_ETM_Q1_2613963"/>
      <w:bookmarkStart w:id="4490" w:name="_ETM_Q1_2613863"/>
      <w:bookmarkEnd w:id="4489"/>
      <w:bookmarkEnd w:id="4490"/>
    </w:p>
    <w:p>
      <w:pPr>
        <w:pStyle w:val="Style35"/>
        <w:keepNext w:val="true"/>
        <w:rPr>
          <w:lang w:eastAsia="he-IL"/>
        </w:rPr>
      </w:pPr>
      <w:bookmarkStart w:id="4491" w:name="ET_guest_תומר_ביט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2615560"/>
      <w:bookmarkStart w:id="4493" w:name="_ETM_Q1_2615496"/>
      <w:bookmarkEnd w:id="4492"/>
      <w:bookmarkEnd w:id="4493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.</w:t>
      </w:r>
      <w:bookmarkStart w:id="4494" w:name="_ETM_Q1_2624657"/>
      <w:bookmarkStart w:id="4495" w:name="_ETM_Q1_2619355"/>
      <w:bookmarkStart w:id="4496" w:name="_ETM_Q1_2619124"/>
      <w:bookmarkStart w:id="4497" w:name="_ETM_Q1_2619781"/>
      <w:bookmarkStart w:id="4498" w:name="_ETM_Q1_2618588"/>
      <w:bookmarkStart w:id="4499" w:name="_ETM_Q1_2618483"/>
      <w:bookmarkEnd w:id="4494"/>
      <w:bookmarkEnd w:id="4495"/>
      <w:bookmarkEnd w:id="4496"/>
      <w:bookmarkEnd w:id="4497"/>
      <w:bookmarkEnd w:id="4498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2620361"/>
      <w:bookmarkStart w:id="4501" w:name="_ETM_Q1_2620129"/>
      <w:bookmarkStart w:id="4502" w:name="_ETM_Q1_2624747"/>
      <w:bookmarkStart w:id="4503" w:name="_ETM_Q1_2620361"/>
      <w:bookmarkStart w:id="4504" w:name="_ETM_Q1_2620129"/>
      <w:bookmarkStart w:id="4505" w:name="_ETM_Q1_2624747"/>
      <w:bookmarkEnd w:id="4503"/>
      <w:bookmarkEnd w:id="4504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אסף_אוברלנד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2622065"/>
      <w:bookmarkStart w:id="4508" w:name="_ETM_Q1_2622001"/>
      <w:bookmarkEnd w:id="4507"/>
      <w:bookmarkEnd w:id="45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נקודה שרציתי </w:t>
      </w:r>
      <w:bookmarkStart w:id="4509" w:name="_ETM_Q1_2627001"/>
      <w:bookmarkEnd w:id="4509"/>
      <w:r>
        <w:rPr>
          <w:rtl w:val="true"/>
          <w:lang w:eastAsia="he-IL"/>
        </w:rPr>
        <w:t>ל</w:t>
      </w:r>
      <w:bookmarkStart w:id="4510" w:name="_ETM_Q1_2623260"/>
      <w:bookmarkStart w:id="4511" w:name="_ETM_Q1_2623005"/>
      <w:bookmarkEnd w:id="4510"/>
      <w:bookmarkEnd w:id="4511"/>
      <w:r>
        <w:rPr>
          <w:rtl w:val="true"/>
          <w:lang w:eastAsia="he-IL"/>
        </w:rPr>
        <w:t>ד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רק להציג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</w:t>
      </w:r>
      <w:bookmarkStart w:id="4512" w:name="_ETM_Q1_2624659"/>
      <w:bookmarkStart w:id="4513" w:name="_ETM_Q1_2624653"/>
      <w:bookmarkStart w:id="4514" w:name="_ETM_Q1_2624415"/>
      <w:bookmarkEnd w:id="4512"/>
      <w:bookmarkEnd w:id="4513"/>
      <w:bookmarkEnd w:id="4514"/>
      <w:r>
        <w:rPr>
          <w:rtl w:val="true"/>
          <w:lang w:eastAsia="he-IL"/>
        </w:rPr>
        <w:t>שכשיש רשו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רשות בסוצי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4515" w:name="_ETM_Q1_2639839"/>
      <w:bookmarkEnd w:id="4515"/>
      <w:r>
        <w:rPr>
          <w:rtl w:val="true"/>
          <w:lang w:eastAsia="he-IL"/>
        </w:rPr>
        <w:t>לה מענקי איזון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חס שלה </w:t>
      </w:r>
      <w:bookmarkStart w:id="4516" w:name="_ETM_Q1_2641420"/>
      <w:bookmarkStart w:id="4517" w:name="_ETM_Q1_2641132"/>
      <w:bookmarkEnd w:id="4516"/>
      <w:bookmarkEnd w:id="4517"/>
      <w:r>
        <w:rPr>
          <w:rtl w:val="true"/>
          <w:lang w:eastAsia="he-IL"/>
        </w:rPr>
        <w:t xml:space="preserve">בין הארנונה למגורים </w:t>
      </w:r>
      <w:bookmarkStart w:id="4518" w:name="_ETM_Q1_2644841"/>
      <w:bookmarkEnd w:id="4518"/>
      <w:r>
        <w:rPr>
          <w:rtl w:val="true"/>
          <w:lang w:eastAsia="he-IL"/>
        </w:rPr>
        <w:t xml:space="preserve">לאזור התעסוקה הוא </w:t>
      </w:r>
      <w:bookmarkStart w:id="4519" w:name="_ETM_Q1_2643582"/>
      <w:bookmarkStart w:id="4520" w:name="_ETM_Q1_2643329"/>
      <w:bookmarkEnd w:id="4519"/>
      <w:bookmarkEnd w:id="4520"/>
      <w:r>
        <w:rPr>
          <w:lang w:eastAsia="he-IL"/>
        </w:rPr>
        <w:t>75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המגורים – זו רשות</w:t>
      </w:r>
      <w:bookmarkStart w:id="4521" w:name="_ETM_Q1_2650787"/>
      <w:bookmarkEnd w:id="4521"/>
      <w:r>
        <w:rPr>
          <w:rtl w:val="true"/>
          <w:lang w:eastAsia="he-IL"/>
        </w:rPr>
        <w:t xml:space="preserve"> ענייה</w:t>
      </w:r>
      <w:r>
        <w:rPr>
          <w:rtl w:val="true"/>
          <w:lang w:eastAsia="he-IL"/>
        </w:rPr>
        <w:t xml:space="preserve">. </w:t>
      </w:r>
      <w:bookmarkStart w:id="4522" w:name="_ETM_Q1_2647481"/>
      <w:bookmarkStart w:id="4523" w:name="_ETM_Q1_2647239"/>
      <w:bookmarkEnd w:id="4522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2650193"/>
      <w:bookmarkStart w:id="4525" w:name="_ETM_Q1_2650086"/>
      <w:bookmarkStart w:id="4526" w:name="_ETM_Q1_2650193"/>
      <w:bookmarkStart w:id="4527" w:name="_ETM_Q1_2650086"/>
      <w:bookmarkEnd w:id="4526"/>
      <w:bookmarkEnd w:id="4527"/>
    </w:p>
    <w:p>
      <w:pPr>
        <w:pStyle w:val="Normal"/>
        <w:rPr>
          <w:lang w:eastAsia="he-IL"/>
        </w:rPr>
      </w:pPr>
      <w:bookmarkStart w:id="4528" w:name="_ETM_Q1_2650947"/>
      <w:bookmarkStart w:id="4529" w:name="_ETM_Q1_2650850"/>
      <w:bookmarkEnd w:id="4528"/>
      <w:bookmarkEnd w:id="4529"/>
      <w:r>
        <w:rPr>
          <w:rtl w:val="true"/>
          <w:lang w:eastAsia="he-IL"/>
        </w:rPr>
        <w:t xml:space="preserve">התקציב שלי הוא </w:t>
      </w:r>
      <w:bookmarkStart w:id="4530" w:name="_ETM_Q1_2649334"/>
      <w:bookmarkStart w:id="4531" w:name="_ETM_Q1_2649088"/>
      <w:bookmarkEnd w:id="4530"/>
      <w:bookmarkEnd w:id="4531"/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532" w:name="_ETM_Q1_2649297"/>
      <w:bookmarkStart w:id="4533" w:name="_ETM_Q1_2649057"/>
      <w:bookmarkEnd w:id="4532"/>
      <w:bookmarkEnd w:id="4533"/>
      <w:r>
        <w:rPr>
          <w:rtl w:val="true"/>
          <w:lang w:eastAsia="he-IL"/>
        </w:rPr>
        <w:t>יליון שקלים ל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34" w:name="_ETM_Q1_2655248"/>
      <w:bookmarkEnd w:id="4534"/>
      <w:r>
        <w:rPr>
          <w:rtl w:val="true"/>
          <w:lang w:eastAsia="he-IL"/>
        </w:rPr>
        <w:t xml:space="preserve">אולי תקציב ההנדסה של </w:t>
      </w:r>
      <w:bookmarkStart w:id="4535" w:name="_ETM_Q1_2654028"/>
      <w:bookmarkStart w:id="4536" w:name="_ETM_Q1_2653757"/>
      <w:bookmarkEnd w:id="4535"/>
      <w:bookmarkEnd w:id="4536"/>
      <w:r>
        <w:rPr>
          <w:rtl w:val="true"/>
          <w:lang w:eastAsia="he-IL"/>
        </w:rPr>
        <w:t>שני החברים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ביל </w:t>
      </w:r>
      <w:bookmarkStart w:id="4537" w:name="_ETM_Q1_2657857"/>
      <w:bookmarkEnd w:id="4537"/>
      <w:r>
        <w:rPr>
          <w:rtl w:val="true"/>
          <w:lang w:eastAsia="he-IL"/>
        </w:rPr>
        <w:t>להבין את סדרי הגודל</w:t>
      </w:r>
      <w:r>
        <w:rPr>
          <w:rtl w:val="true"/>
          <w:lang w:eastAsia="he-IL"/>
        </w:rPr>
        <w:t xml:space="preserve">. </w:t>
      </w:r>
      <w:bookmarkStart w:id="4538" w:name="_ETM_Q1_2654854"/>
      <w:bookmarkStart w:id="4539" w:name="_ETM_Q1_2654571"/>
      <w:bookmarkStart w:id="4540" w:name="_ETM_Q1_2658254"/>
      <w:bookmarkStart w:id="4541" w:name="_ETM_Q1_2657973"/>
      <w:bookmarkEnd w:id="4538"/>
      <w:bookmarkEnd w:id="4539"/>
      <w:bookmarkEnd w:id="4540"/>
      <w:bookmarkEnd w:id="4541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בתקציב השוטף הזה</w:t>
      </w:r>
      <w:r>
        <w:rPr>
          <w:rtl w:val="true"/>
          <w:lang w:eastAsia="he-IL"/>
        </w:rPr>
        <w:t xml:space="preserve">, </w:t>
      </w:r>
      <w:bookmarkStart w:id="4542" w:name="_ETM_Q1_2661604"/>
      <w:bookmarkEnd w:id="4542"/>
      <w:r>
        <w:rPr>
          <w:rtl w:val="true"/>
          <w:lang w:eastAsia="he-IL"/>
        </w:rPr>
        <w:t>שאין לי גמיש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עשה את האחזקה</w:t>
      </w:r>
      <w:r>
        <w:rPr>
          <w:rtl w:val="true"/>
          <w:lang w:eastAsia="he-IL"/>
        </w:rPr>
        <w:t>?</w:t>
      </w:r>
      <w:bookmarkStart w:id="4543" w:name="_ETM_Q1_2663461"/>
      <w:bookmarkStart w:id="4544" w:name="_ETM_Q1_2663220"/>
      <w:bookmarkEnd w:id="4543"/>
      <w:bookmarkEnd w:id="4544"/>
      <w:r>
        <w:rPr>
          <w:rtl w:val="true"/>
          <w:lang w:eastAsia="he-IL"/>
        </w:rPr>
        <w:t xml:space="preserve"> </w:t>
      </w:r>
      <w:bookmarkStart w:id="4545" w:name="_ETM_Q1_2662607"/>
      <w:bookmarkStart w:id="4546" w:name="_ETM_Q1_2662357"/>
      <w:bookmarkStart w:id="4547" w:name="_ETM_Q1_2663997"/>
      <w:bookmarkEnd w:id="4545"/>
      <w:bookmarkEnd w:id="4546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2663499"/>
      <w:bookmarkStart w:id="4549" w:name="_ETM_Q1_2662868"/>
      <w:bookmarkStart w:id="4550" w:name="_ETM_Q1_2663499"/>
      <w:bookmarkStart w:id="4551" w:name="_ETM_Q1_2662868"/>
      <w:bookmarkEnd w:id="4550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נועה_שוקר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2664226"/>
      <w:bookmarkStart w:id="4554" w:name="_ETM_Q1_2664146"/>
      <w:bookmarkEnd w:id="4553"/>
      <w:bookmarkEnd w:id="4554"/>
      <w:r>
        <w:rPr>
          <w:rtl w:val="true"/>
          <w:lang w:eastAsia="he-IL"/>
        </w:rPr>
        <w:t>תקציב ה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2666492"/>
      <w:bookmarkStart w:id="4556" w:name="_ETM_Q1_2666396"/>
      <w:bookmarkStart w:id="4557" w:name="_ETM_Q1_2666492"/>
      <w:bookmarkStart w:id="4558" w:name="_ETM_Q1_2666396"/>
      <w:bookmarkEnd w:id="4557"/>
      <w:bookmarkEnd w:id="4558"/>
    </w:p>
    <w:p>
      <w:pPr>
        <w:pStyle w:val="Style35"/>
        <w:keepNext w:val="true"/>
        <w:rPr>
          <w:lang w:eastAsia="he-IL"/>
        </w:rPr>
      </w:pPr>
      <w:bookmarkStart w:id="4559" w:name="ET_guest_אסף_אוברלנד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2669685"/>
      <w:bookmarkStart w:id="4561" w:name="_ETM_Q1_2669604"/>
      <w:bookmarkEnd w:id="4560"/>
      <w:bookmarkEnd w:id="4561"/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bookmarkStart w:id="4562" w:name="_ETM_Q1_2668041"/>
      <w:bookmarkStart w:id="4563" w:name="_ETM_Q1_2667777"/>
      <w:bookmarkEnd w:id="4562"/>
      <w:bookmarkEnd w:id="4563"/>
      <w:r>
        <w:rPr>
          <w:rtl w:val="true"/>
          <w:lang w:eastAsia="he-IL"/>
        </w:rPr>
        <w:t xml:space="preserve">אם אני חושב שאני </w:t>
      </w:r>
      <w:bookmarkStart w:id="4564" w:name="_ETM_Q1_2671159"/>
      <w:bookmarkEnd w:id="4564"/>
      <w:r>
        <w:rPr>
          <w:rtl w:val="true"/>
          <w:lang w:eastAsia="he-IL"/>
        </w:rPr>
        <w:t xml:space="preserve">צריך עכשיו להביא מהקרן </w:t>
      </w:r>
      <w:bookmarkStart w:id="4565" w:name="_ETM_Q1_2671950"/>
      <w:bookmarkStart w:id="4566" w:name="_ETM_Q1_2671723"/>
      <w:bookmarkEnd w:id="4565"/>
      <w:bookmarkEnd w:id="4566"/>
      <w:r>
        <w:rPr>
          <w:lang w:eastAsia="he-IL"/>
        </w:rPr>
        <w:t>5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2670063"/>
      <w:bookmarkStart w:id="4568" w:name="_ETM_Q1_2669823"/>
      <w:bookmarkStart w:id="4569" w:name="_ETM_Q1_2674130"/>
      <w:bookmarkStart w:id="4570" w:name="_ETM_Q1_2674028"/>
      <w:bookmarkStart w:id="4571" w:name="_ETM_Q1_2670063"/>
      <w:bookmarkStart w:id="4572" w:name="_ETM_Q1_2669823"/>
      <w:bookmarkStart w:id="4573" w:name="_ETM_Q1_2674130"/>
      <w:bookmarkStart w:id="4574" w:name="_ETM_Q1_2674028"/>
      <w:bookmarkEnd w:id="4571"/>
      <w:bookmarkEnd w:id="4572"/>
      <w:bookmarkEnd w:id="4573"/>
      <w:bookmarkEnd w:id="4574"/>
    </w:p>
    <w:p>
      <w:pPr>
        <w:pStyle w:val="Style35"/>
        <w:keepNext w:val="true"/>
        <w:rPr>
          <w:lang w:eastAsia="he-IL"/>
        </w:rPr>
      </w:pPr>
      <w:bookmarkStart w:id="4575" w:name="ET_guest_יהודה_זמר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2672934"/>
      <w:bookmarkStart w:id="4577" w:name="_ETM_Q1_2672857"/>
      <w:bookmarkEnd w:id="4576"/>
      <w:bookmarkEnd w:id="4577"/>
      <w:r>
        <w:rPr>
          <w:rtl w:val="true"/>
          <w:lang w:eastAsia="he-IL"/>
        </w:rPr>
        <w:t xml:space="preserve">הוא רשות </w:t>
      </w:r>
      <w:bookmarkStart w:id="4578" w:name="_ETM_Q1_2674771"/>
      <w:bookmarkEnd w:id="4578"/>
      <w:r>
        <w:rPr>
          <w:rtl w:val="true"/>
          <w:lang w:eastAsia="he-IL"/>
        </w:rPr>
        <w:t>אי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2673206"/>
      <w:bookmarkStart w:id="4580" w:name="_ETM_Q1_2672281"/>
      <w:bookmarkStart w:id="4581" w:name="_ETM_Q1_2672039"/>
      <w:bookmarkStart w:id="4582" w:name="_ETM_Q1_2675865"/>
      <w:bookmarkStart w:id="4583" w:name="_ETM_Q1_2675776"/>
      <w:bookmarkStart w:id="4584" w:name="_ETM_Q1_2673206"/>
      <w:bookmarkStart w:id="4585" w:name="_ETM_Q1_2672281"/>
      <w:bookmarkStart w:id="4586" w:name="_ETM_Q1_2672039"/>
      <w:bookmarkStart w:id="4587" w:name="_ETM_Q1_2675865"/>
      <w:bookmarkStart w:id="4588" w:name="_ETM_Q1_2675776"/>
      <w:bookmarkEnd w:id="4584"/>
      <w:bookmarkEnd w:id="4585"/>
      <w:bookmarkEnd w:id="4586"/>
      <w:bookmarkEnd w:id="4587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אסף_אוברלנד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2673938"/>
      <w:bookmarkStart w:id="4591" w:name="_ETM_Q1_2673933"/>
      <w:bookmarkStart w:id="4592" w:name="_ETM_Q1_2673843"/>
      <w:bookmarkEnd w:id="4590"/>
      <w:bookmarkEnd w:id="4591"/>
      <w:bookmarkEnd w:id="4592"/>
      <w:r>
        <w:rPr>
          <w:rtl w:val="true"/>
          <w:lang w:eastAsia="he-IL"/>
        </w:rPr>
        <w:t>אני רשות 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תנהל בצורה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93" w:name="_ETM_Q1_2682155"/>
      <w:bookmarkEnd w:id="4593"/>
      <w:r>
        <w:rPr>
          <w:rtl w:val="true"/>
          <w:lang w:eastAsia="he-IL"/>
        </w:rPr>
        <w:t xml:space="preserve">אם אני אצטרך </w:t>
      </w:r>
      <w:bookmarkStart w:id="4594" w:name="_ETM_Q1_2680559"/>
      <w:bookmarkStart w:id="4595" w:name="_ETM_Q1_2680297"/>
      <w:bookmarkEnd w:id="4594"/>
      <w:bookmarkEnd w:id="4595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</w:t>
      </w:r>
      <w:bookmarkStart w:id="4596" w:name="_ETM_Q1_2681226"/>
      <w:bookmarkStart w:id="4597" w:name="_ETM_Q1_2680986"/>
      <w:bookmarkStart w:id="4598" w:name="_ETM_Q1_2684928"/>
      <w:bookmarkEnd w:id="4596"/>
      <w:bookmarkEnd w:id="4597"/>
      <w:bookmarkEnd w:id="4598"/>
      <w:r>
        <w:rPr>
          <w:rtl w:val="true"/>
          <w:lang w:eastAsia="he-IL"/>
        </w:rPr>
        <w:t>פרויקט גדול</w:t>
      </w:r>
      <w:bookmarkStart w:id="4599" w:name="_ETM_Q1_2682426"/>
      <w:bookmarkStart w:id="4600" w:name="_ETM_Q1_2682181"/>
      <w:bookmarkEnd w:id="4599"/>
      <w:bookmarkEnd w:id="4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4601" w:name="_ETM_Q1_2682973"/>
      <w:bookmarkStart w:id="4602" w:name="_ETM_Q1_2682702"/>
      <w:bookmarkEnd w:id="4601"/>
      <w:bookmarkEnd w:id="4602"/>
      <w:r>
        <w:rPr>
          <w:rtl w:val="true"/>
          <w:lang w:eastAsia="he-IL"/>
        </w:rPr>
        <w:t>היכל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4603" w:name="_ETM_Q1_2688985"/>
      <w:bookmarkEnd w:id="4603"/>
      <w:r>
        <w:rPr>
          <w:rtl w:val="true"/>
          <w:lang w:eastAsia="he-IL"/>
        </w:rPr>
        <w:t xml:space="preserve">לי </w:t>
      </w:r>
      <w:bookmarkStart w:id="4604" w:name="_ETM_Q1_2684938"/>
      <w:bookmarkStart w:id="4605" w:name="_ETM_Q1_2684677"/>
      <w:bookmarkEnd w:id="4604"/>
      <w:bookmarkEnd w:id="4605"/>
      <w:r>
        <w:rPr>
          <w:rtl w:val="true"/>
          <w:lang w:eastAsia="he-IL"/>
        </w:rPr>
        <w:t>את הכסף לעשות את זה בהיטלי הפיתוח</w:t>
      </w:r>
      <w:bookmarkStart w:id="4606" w:name="_ETM_Q1_2686327"/>
      <w:bookmarkStart w:id="4607" w:name="_ETM_Q1_2686073"/>
      <w:bookmarkEnd w:id="4606"/>
      <w:bookmarkEnd w:id="4607"/>
      <w:r>
        <w:rPr>
          <w:rtl w:val="true"/>
          <w:lang w:eastAsia="he-IL"/>
        </w:rPr>
        <w:t xml:space="preserve"> – </w:t>
      </w:r>
      <w:bookmarkStart w:id="4608" w:name="_ETM_Q1_2686670"/>
      <w:bookmarkEnd w:id="4608"/>
      <w:r>
        <w:rPr>
          <w:rtl w:val="true"/>
          <w:lang w:eastAsia="he-IL"/>
        </w:rPr>
        <w:t xml:space="preserve">אני אקח משם גם </w:t>
      </w:r>
      <w:r>
        <w:rPr>
          <w:lang w:eastAsia="he-IL"/>
        </w:rPr>
        <w:t>10</w:t>
      </w:r>
      <w:bookmarkStart w:id="4609" w:name="_ETM_Q1_2687649"/>
      <w:bookmarkStart w:id="4610" w:name="_ETM_Q1_2687396"/>
      <w:bookmarkEnd w:id="4609"/>
      <w:bookmarkEnd w:id="4610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bookmarkStart w:id="4611" w:name="_ETM_Q1_2688413"/>
      <w:bookmarkStart w:id="4612" w:name="_ETM_Q1_2688166"/>
      <w:bookmarkEnd w:id="4611"/>
      <w:bookmarkEnd w:id="4612"/>
      <w:r>
        <w:rPr>
          <w:rtl w:val="true"/>
          <w:lang w:eastAsia="he-IL"/>
        </w:rPr>
        <w:t xml:space="preserve">עבור </w:t>
      </w:r>
      <w:bookmarkStart w:id="4613" w:name="_ETM_Q1_2689067"/>
      <w:bookmarkEnd w:id="4613"/>
      <w:r>
        <w:rPr>
          <w:rtl w:val="true"/>
          <w:lang w:eastAsia="he-IL"/>
        </w:rPr>
        <w:t>אחזקת 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אני עוש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4614" w:name="_ETM_Q1_2696456"/>
      <w:bookmarkEnd w:id="4614"/>
      <w:r>
        <w:rPr>
          <w:rtl w:val="true"/>
          <w:lang w:eastAsia="he-IL"/>
        </w:rPr>
        <w:t>הצורך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2695113"/>
      <w:bookmarkStart w:id="4616" w:name="_ETM_Q1_2694877"/>
      <w:bookmarkStart w:id="4617" w:name="_ETM_Q1_2698241"/>
      <w:bookmarkStart w:id="4618" w:name="_ETM_Q1_2698128"/>
      <w:bookmarkStart w:id="4619" w:name="_ETM_Q1_2695113"/>
      <w:bookmarkStart w:id="4620" w:name="_ETM_Q1_2694877"/>
      <w:bookmarkStart w:id="4621" w:name="_ETM_Q1_2698241"/>
      <w:bookmarkStart w:id="4622" w:name="_ETM_Q1_2698128"/>
      <w:bookmarkEnd w:id="4619"/>
      <w:bookmarkEnd w:id="4620"/>
      <w:bookmarkEnd w:id="4621"/>
      <w:bookmarkEnd w:id="4622"/>
    </w:p>
    <w:p>
      <w:pPr>
        <w:pStyle w:val="Style31"/>
        <w:keepNext w:val="true"/>
        <w:rPr/>
      </w:pPr>
      <w:bookmarkStart w:id="4623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2696074"/>
      <w:bookmarkEnd w:id="4624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לים </w:t>
      </w:r>
      <w:bookmarkStart w:id="4625" w:name="_ETM_Q1_2698512"/>
      <w:bookmarkStart w:id="4626" w:name="_ETM_Q1_2698254"/>
      <w:bookmarkEnd w:id="4625"/>
      <w:bookmarkEnd w:id="4626"/>
      <w:r>
        <w:rPr>
          <w:rtl w:val="true"/>
          <w:lang w:eastAsia="he-IL"/>
        </w:rPr>
        <w:t xml:space="preserve">בכך שיש </w:t>
      </w:r>
      <w:bookmarkStart w:id="4627" w:name="_ETM_Q1_2703057"/>
      <w:bookmarkEnd w:id="4627"/>
      <w:r>
        <w:rPr>
          <w:rtl w:val="true"/>
          <w:lang w:eastAsia="he-IL"/>
        </w:rPr>
        <w:t xml:space="preserve">פה הטרוגניות של </w:t>
      </w:r>
      <w:bookmarkStart w:id="4628" w:name="_ETM_Q1_2701459"/>
      <w:bookmarkStart w:id="4629" w:name="_ETM_Q1_2701208"/>
      <w:bookmarkEnd w:id="4628"/>
      <w:bookmarkEnd w:id="4629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כול</w:t>
      </w:r>
      <w:bookmarkStart w:id="4630" w:name="_ETM_Q1_2701794"/>
      <w:bookmarkStart w:id="4631" w:name="_ETM_Q1_2701546"/>
      <w:bookmarkEnd w:id="4630"/>
      <w:bookmarkEnd w:id="4631"/>
      <w:r>
        <w:rPr>
          <w:rtl w:val="true"/>
          <w:lang w:eastAsia="he-IL"/>
        </w:rPr>
        <w:t>ן אותו הדבר</w:t>
      </w:r>
      <w:r>
        <w:rPr>
          <w:rtl w:val="true"/>
          <w:lang w:eastAsia="he-IL"/>
        </w:rPr>
        <w:t xml:space="preserve">, </w:t>
      </w:r>
      <w:bookmarkStart w:id="4632" w:name="_ETM_Q1_2703906"/>
      <w:bookmarkEnd w:id="4632"/>
      <w:r>
        <w:rPr>
          <w:rtl w:val="true"/>
          <w:lang w:eastAsia="he-IL"/>
        </w:rPr>
        <w:t xml:space="preserve">בטח לא מועצ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2704587"/>
      <w:bookmarkStart w:id="4634" w:name="_ETM_Q1_2703496"/>
      <w:bookmarkStart w:id="4635" w:name="_ETM_Q1_2703234"/>
      <w:bookmarkStart w:id="4636" w:name="_ETM_Q1_2708173"/>
      <w:bookmarkStart w:id="4637" w:name="_ETM_Q1_2708061"/>
      <w:bookmarkStart w:id="4638" w:name="_ETM_Q1_2704587"/>
      <w:bookmarkStart w:id="4639" w:name="_ETM_Q1_2703496"/>
      <w:bookmarkStart w:id="4640" w:name="_ETM_Q1_2703234"/>
      <w:bookmarkStart w:id="4641" w:name="_ETM_Q1_2708173"/>
      <w:bookmarkStart w:id="4642" w:name="_ETM_Q1_2708061"/>
      <w:bookmarkEnd w:id="4638"/>
      <w:bookmarkEnd w:id="4639"/>
      <w:bookmarkEnd w:id="4640"/>
      <w:bookmarkEnd w:id="4641"/>
      <w:bookmarkEnd w:id="4642"/>
    </w:p>
    <w:p>
      <w:pPr>
        <w:pStyle w:val="Style35"/>
        <w:keepNext w:val="true"/>
        <w:rPr>
          <w:lang w:eastAsia="he-IL"/>
        </w:rPr>
      </w:pPr>
      <w:bookmarkStart w:id="4643" w:name="ET_guest_אסף_אוברלנד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2705464"/>
      <w:bookmarkStart w:id="4645" w:name="_ETM_Q1_2705388"/>
      <w:bookmarkEnd w:id="4644"/>
      <w:bookmarkEnd w:id="4645"/>
      <w:r>
        <w:rPr>
          <w:rtl w:val="true"/>
          <w:lang w:eastAsia="he-IL"/>
        </w:rPr>
        <w:t xml:space="preserve">בשביל זה יש פה שלטון </w:t>
      </w:r>
      <w:bookmarkStart w:id="4646" w:name="_ETM_Q1_2708406"/>
      <w:bookmarkEnd w:id="4646"/>
      <w:r>
        <w:rPr>
          <w:rtl w:val="true"/>
          <w:lang w:eastAsia="he-IL"/>
        </w:rPr>
        <w:t>מקומי</w:t>
      </w:r>
      <w:r>
        <w:rPr>
          <w:rtl w:val="true"/>
          <w:lang w:eastAsia="he-IL"/>
        </w:rPr>
        <w:t>.</w:t>
      </w:r>
      <w:bookmarkStart w:id="4647" w:name="_ETM_Q1_2704288"/>
      <w:bookmarkStart w:id="4648" w:name="_ETM_Q1_2704039"/>
      <w:bookmarkStart w:id="4649" w:name="_ETM_Q1_2701449"/>
      <w:bookmarkStart w:id="4650" w:name="_ETM_Q1_2701206"/>
      <w:bookmarkStart w:id="4651" w:name="_ETM_Q1_2704762"/>
      <w:bookmarkStart w:id="4652" w:name="_ETM_Q1_2704533"/>
      <w:bookmarkStart w:id="4653" w:name="_ETM_Q1_2707920"/>
      <w:bookmarkStart w:id="4654" w:name="_ETM_Q1_2707668"/>
      <w:bookmarkEnd w:id="4647"/>
      <w:bookmarkEnd w:id="4648"/>
      <w:bookmarkEnd w:id="4649"/>
      <w:bookmarkEnd w:id="4650"/>
      <w:bookmarkEnd w:id="4651"/>
      <w:bookmarkEnd w:id="4652"/>
      <w:bookmarkEnd w:id="4653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2704651"/>
      <w:bookmarkStart w:id="4656" w:name="_ETM_Q1_2704538"/>
      <w:bookmarkStart w:id="4657" w:name="_ETM_Q1_2704651"/>
      <w:bookmarkStart w:id="4658" w:name="_ETM_Q1_2704538"/>
      <w:bookmarkEnd w:id="4657"/>
      <w:bookmarkEnd w:id="4658"/>
    </w:p>
    <w:p>
      <w:pPr>
        <w:pStyle w:val="Style31"/>
        <w:keepNext w:val="true"/>
        <w:rPr/>
      </w:pPr>
      <w:bookmarkStart w:id="4659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2705423"/>
      <w:bookmarkEnd w:id="466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bookmarkStart w:id="4661" w:name="_ETM_Q1_2704532"/>
      <w:bookmarkStart w:id="4662" w:name="_ETM_Q1_2704289"/>
      <w:bookmarkEnd w:id="4661"/>
      <w:bookmarkEnd w:id="46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2705589"/>
      <w:bookmarkStart w:id="4664" w:name="_ETM_Q1_2705486"/>
      <w:bookmarkStart w:id="4665" w:name="_ETM_Q1_2705589"/>
      <w:bookmarkStart w:id="4666" w:name="_ETM_Q1_2705486"/>
      <w:bookmarkEnd w:id="4665"/>
      <w:bookmarkEnd w:id="4666"/>
    </w:p>
    <w:p>
      <w:pPr>
        <w:pStyle w:val="Style35"/>
        <w:keepNext w:val="true"/>
        <w:rPr>
          <w:lang w:eastAsia="he-IL"/>
        </w:rPr>
      </w:pPr>
      <w:bookmarkStart w:id="4667" w:name="ET_guest_יהודה_זמר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2707564"/>
      <w:bookmarkStart w:id="4669" w:name="_ETM_Q1_2707498"/>
      <w:bookmarkEnd w:id="4668"/>
      <w:bookmarkEnd w:id="4669"/>
      <w:r>
        <w:rPr>
          <w:rtl w:val="true"/>
          <w:lang w:eastAsia="he-IL"/>
        </w:rPr>
        <w:t xml:space="preserve">לכן באנו ואמרנו שכל אחד </w:t>
      </w:r>
      <w:bookmarkStart w:id="4670" w:name="_ETM_Q1_2708332"/>
      <w:bookmarkStart w:id="4671" w:name="_ETM_Q1_2708099"/>
      <w:bookmarkStart w:id="4672" w:name="_ETM_Q1_2712754"/>
      <w:bookmarkEnd w:id="4670"/>
      <w:bookmarkEnd w:id="4671"/>
      <w:bookmarkEnd w:id="4672"/>
      <w:r>
        <w:rPr>
          <w:rtl w:val="true"/>
          <w:lang w:eastAsia="he-IL"/>
        </w:rPr>
        <w:t>לוקח ושיש חוות דעת</w:t>
      </w:r>
      <w:bookmarkStart w:id="4673" w:name="_ETM_Q1_2708809"/>
      <w:bookmarkEnd w:id="4673"/>
      <w:r>
        <w:rPr>
          <w:rtl w:val="true"/>
          <w:lang w:eastAsia="he-IL"/>
        </w:rPr>
        <w:t>,</w:t>
      </w:r>
      <w:bookmarkStart w:id="4674" w:name="_ETM_Q1_2709057"/>
      <w:bookmarkEnd w:id="4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חנו יודעים שלחלק </w:t>
      </w:r>
      <w:bookmarkStart w:id="4675" w:name="_ETM_Q1_2711388"/>
      <w:bookmarkEnd w:id="4675"/>
      <w:r>
        <w:rPr>
          <w:rtl w:val="true"/>
          <w:lang w:eastAsia="he-IL"/>
        </w:rPr>
        <w:t>יש יתרות גדולות ולחלק אין</w:t>
      </w:r>
      <w:r>
        <w:rPr>
          <w:rtl w:val="true"/>
          <w:lang w:eastAsia="he-IL"/>
        </w:rPr>
        <w:t>.</w:t>
      </w:r>
      <w:bookmarkStart w:id="4676" w:name="_ETM_Q1_2710632"/>
      <w:bookmarkStart w:id="4677" w:name="_ETM_Q1_2710385"/>
      <w:bookmarkEnd w:id="4676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2711009"/>
      <w:bookmarkStart w:id="4679" w:name="_ETM_Q1_2710907"/>
      <w:bookmarkStart w:id="4680" w:name="_ETM_Q1_2711009"/>
      <w:bookmarkStart w:id="4681" w:name="_ETM_Q1_2710907"/>
      <w:bookmarkEnd w:id="4680"/>
      <w:bookmarkEnd w:id="4681"/>
    </w:p>
    <w:p>
      <w:pPr>
        <w:pStyle w:val="Style31"/>
        <w:keepNext w:val="true"/>
        <w:rPr/>
      </w:pPr>
      <w:bookmarkStart w:id="4682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3" w:name="_ETM_Q1_2711640"/>
      <w:bookmarkEnd w:id="4683"/>
      <w:r>
        <w:rPr>
          <w:rtl w:val="true"/>
        </w:rPr>
        <w:t>אין לי ויכוח על חוות הדעת</w:t>
      </w:r>
      <w:r>
        <w:rPr>
          <w:rtl w:val="true"/>
        </w:rPr>
        <w:t>.</w:t>
      </w:r>
      <w:bookmarkStart w:id="4684" w:name="_ETM_Q1_2712844"/>
      <w:bookmarkStart w:id="4685" w:name="_ETM_Q1_2712571"/>
      <w:bookmarkEnd w:id="4684"/>
      <w:bookmarkEnd w:id="4685"/>
      <w:r>
        <w:rPr>
          <w:rtl w:val="true"/>
        </w:rPr>
        <w:t xml:space="preserve"> </w:t>
      </w:r>
      <w:bookmarkStart w:id="4686" w:name="_ETM_Q1_2713105"/>
      <w:bookmarkEnd w:id="4686"/>
      <w:r>
        <w:rPr>
          <w:rtl w:val="true"/>
        </w:rPr>
        <w:t>רק אמרתי לך על החתול והחלב</w:t>
      </w:r>
      <w:r>
        <w:rPr>
          <w:rtl w:val="true"/>
        </w:rPr>
        <w:t>.</w:t>
      </w:r>
      <w:bookmarkStart w:id="4687" w:name="_ETM_Q1_2714680"/>
      <w:bookmarkStart w:id="4688" w:name="_ETM_Q1_2714412"/>
      <w:bookmarkEnd w:id="4687"/>
      <w:bookmarkEnd w:id="4688"/>
      <w:r>
        <w:rPr>
          <w:rtl w:val="true"/>
        </w:rPr>
        <w:t xml:space="preserve"> </w:t>
      </w:r>
      <w:r>
        <w:rPr>
          <w:rtl w:val="true"/>
        </w:rPr>
        <w:t>לא חשוב</w:t>
      </w:r>
      <w:r>
        <w:rPr>
          <w:rtl w:val="true"/>
        </w:rPr>
        <w:t>.</w:t>
      </w:r>
      <w:bookmarkStart w:id="4689" w:name="_ETM_Q1_2720628"/>
      <w:bookmarkStart w:id="4690" w:name="_ETM_Q1_2714221"/>
      <w:bookmarkStart w:id="4691" w:name="_ETM_Q1_2714109"/>
      <w:bookmarkStart w:id="4692" w:name="_ETM_Q1_2712949"/>
      <w:bookmarkStart w:id="4693" w:name="_ETM_Q1_2712697"/>
      <w:bookmarkEnd w:id="4689"/>
      <w:bookmarkEnd w:id="4690"/>
      <w:bookmarkEnd w:id="4691"/>
      <w:bookmarkEnd w:id="4692"/>
      <w:bookmarkEnd w:id="4693"/>
      <w:r>
        <w:rPr>
          <w:rtl w:val="true"/>
        </w:rPr>
        <w:t xml:space="preserve"> </w:t>
      </w:r>
      <w:bookmarkStart w:id="4694" w:name="_ETM_Q1_2719937"/>
      <w:bookmarkStart w:id="4695" w:name="_ETM_Q1_2719679"/>
      <w:bookmarkEnd w:id="4694"/>
      <w:bookmarkEnd w:id="469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זו לא שאלה של </w:t>
      </w:r>
      <w:bookmarkStart w:id="4696" w:name="_ETM_Q1_2725025"/>
      <w:bookmarkEnd w:id="4696"/>
      <w:r>
        <w:rPr>
          <w:rtl w:val="true"/>
        </w:rPr>
        <w:t>חוות הדעת</w:t>
      </w:r>
      <w:bookmarkStart w:id="4697" w:name="_ETM_Q1_2725279"/>
      <w:bookmarkStart w:id="4698" w:name="_ETM_Q1_2725035"/>
      <w:bookmarkEnd w:id="4697"/>
      <w:bookmarkEnd w:id="4698"/>
      <w:r>
        <w:rPr>
          <w:rtl w:val="true"/>
        </w:rPr>
        <w:t xml:space="preserve">;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 מעלה נקודה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התייחס אליה במעלה </w:t>
      </w:r>
      <w:bookmarkStart w:id="4699" w:name="_ETM_Q1_2730598"/>
      <w:bookmarkEnd w:id="4699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 אחד הדברים הראשונים שידענו –</w:t>
      </w:r>
      <w:bookmarkStart w:id="4700" w:name="_ETM_Q1_2731767"/>
      <w:bookmarkStart w:id="4701" w:name="_ETM_Q1_2731482"/>
      <w:bookmarkEnd w:id="4700"/>
      <w:bookmarkEnd w:id="4701"/>
      <w:r>
        <w:rPr>
          <w:rtl w:val="true"/>
        </w:rPr>
        <w:t xml:space="preserve"> גם בישיבו</w:t>
      </w:r>
      <w:bookmarkStart w:id="4702" w:name="_ETM_Q1_2733137"/>
      <w:bookmarkEnd w:id="4702"/>
      <w:r>
        <w:rPr>
          <w:rtl w:val="true"/>
        </w:rPr>
        <w:t>ת ההכנ</w:t>
      </w:r>
      <w:bookmarkStart w:id="4703" w:name="_ETM_Q1_2733345"/>
      <w:bookmarkStart w:id="4704" w:name="_ETM_Q1_2733079"/>
      <w:bookmarkEnd w:id="4703"/>
      <w:bookmarkEnd w:id="4704"/>
      <w:r>
        <w:rPr>
          <w:rtl w:val="true"/>
        </w:rPr>
        <w:t xml:space="preserve">ה </w:t>
      </w:r>
      <w:bookmarkStart w:id="4705" w:name="_ETM_Q1_2731407"/>
      <w:bookmarkStart w:id="4706" w:name="_ETM_Q1_2731145"/>
      <w:bookmarkEnd w:id="4705"/>
      <w:bookmarkEnd w:id="4706"/>
      <w:r>
        <w:rPr>
          <w:rtl w:val="true"/>
        </w:rPr>
        <w:t>שלנו איתכם</w:t>
      </w:r>
      <w:r>
        <w:rPr>
          <w:rtl w:val="true"/>
        </w:rPr>
        <w:t xml:space="preserve">, </w:t>
      </w:r>
      <w:r>
        <w:rPr>
          <w:rtl w:val="true"/>
        </w:rPr>
        <w:t xml:space="preserve">עם האוצר ועם </w:t>
      </w:r>
      <w:bookmarkStart w:id="4707" w:name="_ETM_Q1_2734454"/>
      <w:bookmarkEnd w:id="4707"/>
      <w:r>
        <w:rPr>
          <w:rtl w:val="true"/>
        </w:rPr>
        <w:t>הצוות שלנו – הוא שהרשויות</w:t>
      </w:r>
      <w:bookmarkStart w:id="4708" w:name="_ETM_Q1_2739917"/>
      <w:bookmarkStart w:id="4709" w:name="_ETM_Q1_2739662"/>
      <w:bookmarkEnd w:id="4708"/>
      <w:bookmarkEnd w:id="4709"/>
      <w:r>
        <w:rPr>
          <w:rtl w:val="true"/>
        </w:rPr>
        <w:t xml:space="preserve"> היותר מבוקשות</w:t>
      </w:r>
      <w:bookmarkStart w:id="4710" w:name="_ETM_Q1_2740822"/>
      <w:bookmarkStart w:id="4711" w:name="_ETM_Q1_2740567"/>
      <w:bookmarkEnd w:id="4710"/>
      <w:bookmarkEnd w:id="4711"/>
      <w:r>
        <w:rPr>
          <w:rtl w:val="true"/>
        </w:rPr>
        <w:t xml:space="preserve"> והיותר </w:t>
      </w:r>
      <w:bookmarkStart w:id="4712" w:name="_ETM_Q1_2743703"/>
      <w:bookmarkEnd w:id="4712"/>
      <w:r>
        <w:rPr>
          <w:rtl w:val="true"/>
        </w:rPr>
        <w:t>מפותחות – יותר בונות</w:t>
      </w:r>
      <w:r>
        <w:rPr>
          <w:rtl w:val="true"/>
        </w:rPr>
        <w:t xml:space="preserve">. </w:t>
      </w:r>
      <w:r>
        <w:rPr>
          <w:rtl w:val="true"/>
        </w:rPr>
        <w:t>יש רשויות</w:t>
      </w:r>
      <w:bookmarkStart w:id="4713" w:name="_ETM_Q1_2743725"/>
      <w:bookmarkStart w:id="4714" w:name="_ETM_Q1_2743459"/>
      <w:bookmarkEnd w:id="4713"/>
      <w:bookmarkEnd w:id="4714"/>
      <w:r>
        <w:rPr>
          <w:rtl w:val="true"/>
        </w:rPr>
        <w:t xml:space="preserve"> שיש להן הרבה פח</w:t>
      </w:r>
      <w:bookmarkStart w:id="4715" w:name="_ETM_Q1_2748641"/>
      <w:bookmarkEnd w:id="4715"/>
      <w:r>
        <w:rPr>
          <w:rtl w:val="true"/>
        </w:rPr>
        <w:t>ות הי</w:t>
      </w:r>
      <w:bookmarkStart w:id="4716" w:name="_ETM_Q1_2745876"/>
      <w:bookmarkEnd w:id="4716"/>
      <w:r>
        <w:rPr>
          <w:rtl w:val="true"/>
        </w:rPr>
        <w:t>ט</w:t>
      </w:r>
      <w:bookmarkStart w:id="4717" w:name="_ETM_Q1_2746143"/>
      <w:bookmarkEnd w:id="4717"/>
      <w:r>
        <w:rPr>
          <w:rtl w:val="true"/>
        </w:rPr>
        <w:t>לי השבחה</w:t>
      </w:r>
      <w:r>
        <w:rPr>
          <w:rtl w:val="true"/>
        </w:rPr>
        <w:t xml:space="preserve">, </w:t>
      </w:r>
      <w:r>
        <w:rPr>
          <w:rtl w:val="true"/>
        </w:rPr>
        <w:t xml:space="preserve">ואז ממילא יש פה איזה סוג של </w:t>
      </w:r>
      <w:bookmarkStart w:id="4718" w:name="_ETM_Q1_2752142"/>
      <w:bookmarkEnd w:id="4718"/>
      <w:r>
        <w:rPr>
          <w:rtl w:val="true"/>
        </w:rPr>
        <w:t>אפ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9" w:name="_ETM_Q1_2755793"/>
      <w:bookmarkStart w:id="4720" w:name="_ETM_Q1_2755682"/>
      <w:bookmarkStart w:id="4721" w:name="_ETM_Q1_2755793"/>
      <w:bookmarkStart w:id="4722" w:name="_ETM_Q1_2755682"/>
      <w:bookmarkEnd w:id="4721"/>
      <w:bookmarkEnd w:id="4722"/>
    </w:p>
    <w:p>
      <w:pPr>
        <w:pStyle w:val="Normal"/>
        <w:rPr/>
      </w:pPr>
      <w:bookmarkStart w:id="4723" w:name="_ETM_Q1_2755952"/>
      <w:bookmarkStart w:id="4724" w:name="_ETM_Q1_2755870"/>
      <w:bookmarkEnd w:id="4723"/>
      <w:bookmarkEnd w:id="4724"/>
      <w:r>
        <w:rPr>
          <w:rtl w:val="true"/>
        </w:rPr>
        <w:t>הוא בא והגדיר את זה</w:t>
      </w:r>
      <w:bookmarkStart w:id="4725" w:name="_ETM_Q1_2754682"/>
      <w:bookmarkStart w:id="4726" w:name="_ETM_Q1_2754410"/>
      <w:bookmarkEnd w:id="4725"/>
      <w:bookmarkEnd w:id="4726"/>
      <w:r>
        <w:rPr>
          <w:rtl w:val="true"/>
        </w:rPr>
        <w:t xml:space="preserve">, </w:t>
      </w:r>
      <w:r>
        <w:rPr>
          <w:rtl w:val="true"/>
        </w:rPr>
        <w:t xml:space="preserve">והוא לא בא מרשות </w:t>
      </w:r>
      <w:bookmarkStart w:id="4727" w:name="_ETM_Q1_2758373"/>
      <w:bookmarkEnd w:id="4727"/>
      <w:r>
        <w:rPr>
          <w:rtl w:val="true"/>
        </w:rPr>
        <w:t>ענייה</w:t>
      </w:r>
      <w:r>
        <w:rPr>
          <w:rtl w:val="true"/>
        </w:rPr>
        <w:t xml:space="preserve">. </w:t>
      </w:r>
      <w:r>
        <w:rPr>
          <w:rtl w:val="true"/>
        </w:rPr>
        <w:t>הוא בא ואומר</w:t>
      </w:r>
      <w:r>
        <w:rPr>
          <w:rtl w:val="true"/>
        </w:rPr>
        <w:t>:</w:t>
      </w:r>
      <w:bookmarkStart w:id="4728" w:name="_ETM_Q1_2757441"/>
      <w:bookmarkStart w:id="4729" w:name="_ETM_Q1_2757183"/>
      <w:bookmarkEnd w:id="4728"/>
      <w:bookmarkEnd w:id="4729"/>
      <w:r>
        <w:rPr>
          <w:rtl w:val="true"/>
        </w:rPr>
        <w:t xml:space="preserve"> "</w:t>
      </w:r>
      <w:r>
        <w:rPr>
          <w:rtl w:val="true"/>
        </w:rPr>
        <w:t>אני לא עני</w:t>
      </w:r>
      <w:r>
        <w:rPr>
          <w:rtl w:val="true"/>
        </w:rPr>
        <w:t xml:space="preserve">; </w:t>
      </w:r>
      <w:r>
        <w:rPr>
          <w:rtl w:val="true"/>
        </w:rPr>
        <w:t xml:space="preserve">אני רשות </w:t>
      </w:r>
      <w:bookmarkStart w:id="4730" w:name="_ETM_Q1_2760889"/>
      <w:bookmarkEnd w:id="4730"/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בל לא חזקה מספיק בשביל זה</w:t>
      </w:r>
      <w:r>
        <w:rPr>
          <w:rtl w:val="true"/>
        </w:rPr>
        <w:t xml:space="preserve">". </w:t>
      </w:r>
      <w:r>
        <w:rPr>
          <w:rtl w:val="true"/>
        </w:rPr>
        <w:t xml:space="preserve">הוא </w:t>
      </w:r>
      <w:bookmarkStart w:id="4731" w:name="_ETM_Q1_2762956"/>
      <w:bookmarkStart w:id="4732" w:name="_ETM_Q1_2762716"/>
      <w:bookmarkEnd w:id="4731"/>
      <w:bookmarkEnd w:id="4732"/>
      <w:r>
        <w:rPr>
          <w:rtl w:val="true"/>
        </w:rPr>
        <w:t xml:space="preserve">מעלה פה </w:t>
      </w:r>
      <w:bookmarkStart w:id="4733" w:name="_ETM_Q1_2763753"/>
      <w:bookmarkEnd w:id="4733"/>
      <w:r>
        <w:rPr>
          <w:rtl w:val="true"/>
        </w:rPr>
        <w:t>נקודה שאני לא יודע אם צריך להתייחס אל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bookmarkStart w:id="4734" w:name="_ETM_Q1_2770134"/>
      <w:bookmarkEnd w:id="4734"/>
      <w:r>
        <w:rPr>
          <w:rtl w:val="true"/>
        </w:rPr>
        <w:t>או לבנות לה איזו שהיא נקודה</w:t>
      </w:r>
      <w:r>
        <w:rPr>
          <w:rtl w:val="true"/>
        </w:rPr>
        <w:t xml:space="preserve">. </w:t>
      </w:r>
      <w:bookmarkStart w:id="4735" w:name="_ETM_Q1_2769697"/>
      <w:bookmarkStart w:id="4736" w:name="_ETM_Q1_2769447"/>
      <w:bookmarkEnd w:id="4735"/>
      <w:bookmarkEnd w:id="47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היא מייצגת סוג של </w:t>
      </w:r>
      <w:bookmarkStart w:id="4737" w:name="_ETM_Q1_2773399"/>
      <w:bookmarkEnd w:id="4737"/>
      <w:r>
        <w:rPr>
          <w:rtl w:val="true"/>
        </w:rPr>
        <w:t>רשויות מקומיות שיש להן כמה עובדות</w:t>
      </w:r>
      <w:r>
        <w:rPr>
          <w:rtl w:val="true"/>
        </w:rPr>
        <w:t xml:space="preserve">: </w:t>
      </w:r>
      <w:r>
        <w:rPr>
          <w:rtl w:val="true"/>
        </w:rPr>
        <w:t xml:space="preserve">גם היטלי ההשבחה </w:t>
      </w:r>
      <w:bookmarkStart w:id="4738" w:name="_ETM_Q1_2781972"/>
      <w:bookmarkEnd w:id="4738"/>
      <w:r>
        <w:rPr>
          <w:rtl w:val="true"/>
        </w:rPr>
        <w:t>שם</w:t>
      </w:r>
      <w:bookmarkStart w:id="4739" w:name="_ETM_Q1_2777960"/>
      <w:bookmarkEnd w:id="4739"/>
      <w:r>
        <w:rPr>
          <w:rtl w:val="true"/>
        </w:rPr>
        <w:t xml:space="preserve"> </w:t>
      </w:r>
      <w:bookmarkStart w:id="4740" w:name="_ETM_Q1_2777696"/>
      <w:bookmarkEnd w:id="4740"/>
      <w:r>
        <w:rPr>
          <w:rtl w:val="true"/>
        </w:rPr>
        <w:t>לא גדולים 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741" w:name="_ETM_Q1_2778971"/>
      <w:bookmarkStart w:id="4742" w:name="_ETM_Q1_2778719"/>
      <w:bookmarkEnd w:id="4741"/>
      <w:bookmarkEnd w:id="4742"/>
      <w:r>
        <w:rPr>
          <w:rtl w:val="true"/>
        </w:rPr>
        <w:t xml:space="preserve">אם יש שם </w:t>
      </w:r>
      <w:bookmarkStart w:id="4743" w:name="_ETM_Q1_2780139"/>
      <w:bookmarkStart w:id="4744" w:name="_ETM_Q1_2779809"/>
      <w:bookmarkStart w:id="4745" w:name="_ETM_Q1_2783430"/>
      <w:bookmarkEnd w:id="4743"/>
      <w:bookmarkEnd w:id="4744"/>
      <w:bookmarkEnd w:id="4745"/>
      <w:r>
        <w:rPr>
          <w:rtl w:val="true"/>
        </w:rPr>
        <w:t xml:space="preserve">איזה פיק גדול – </w:t>
      </w:r>
      <w:bookmarkStart w:id="4746" w:name="_ETM_Q1_2775967"/>
      <w:bookmarkStart w:id="4747" w:name="_ETM_Q1_2775735"/>
      <w:bookmarkStart w:id="4748" w:name="_ETM_Q1_2779858"/>
      <w:bookmarkStart w:id="4749" w:name="_ETM_Q1_2779586"/>
      <w:bookmarkEnd w:id="4746"/>
      <w:bookmarkEnd w:id="4747"/>
      <w:bookmarkEnd w:id="4748"/>
      <w:bookmarkEnd w:id="4749"/>
      <w:r>
        <w:rPr>
          <w:rtl w:val="true"/>
        </w:rPr>
        <w:t>הוא</w:t>
      </w:r>
      <w:bookmarkStart w:id="4750" w:name="_ETM_Q1_2784413"/>
      <w:bookmarkEnd w:id="4750"/>
      <w:r>
        <w:rPr>
          <w:rtl w:val="true"/>
        </w:rPr>
        <w:t xml:space="preserve"> הולך לפרויקט</w:t>
      </w:r>
      <w:r>
        <w:rPr>
          <w:rtl w:val="true"/>
        </w:rPr>
        <w:t>,</w:t>
      </w:r>
      <w:bookmarkStart w:id="4751" w:name="_ETM_Q1_2781920"/>
      <w:bookmarkStart w:id="4752" w:name="_ETM_Q1_2781695"/>
      <w:bookmarkEnd w:id="4751"/>
      <w:bookmarkEnd w:id="4752"/>
      <w:r>
        <w:rPr>
          <w:rtl w:val="true"/>
        </w:rPr>
        <w:t xml:space="preserve"> </w:t>
      </w:r>
      <w:bookmarkStart w:id="4753" w:name="_ETM_Q1_2710141"/>
      <w:bookmarkStart w:id="4754" w:name="_ETM_Q1_2710035"/>
      <w:bookmarkStart w:id="4755" w:name="_ETM_Q1_2777406"/>
      <w:bookmarkStart w:id="4756" w:name="_ETM_Q1_2777175"/>
      <w:bookmarkEnd w:id="4753"/>
      <w:bookmarkEnd w:id="4754"/>
      <w:bookmarkEnd w:id="4755"/>
      <w:bookmarkEnd w:id="4756"/>
      <w:r>
        <w:rPr>
          <w:rtl w:val="true"/>
          <w:lang w:eastAsia="he-IL"/>
        </w:rPr>
        <w:t>וגם</w:t>
      </w:r>
      <w:bookmarkStart w:id="4757" w:name="_ETM_Q1_2793292"/>
      <w:bookmarkStart w:id="4758" w:name="_ETM_Q1_2793029"/>
      <w:bookmarkStart w:id="4759" w:name="_ETM_Q1_2796094"/>
      <w:bookmarkEnd w:id="4757"/>
      <w:bookmarkEnd w:id="4758"/>
      <w:bookmarkEnd w:id="4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יות לו שנה שבה כל ההכנסות שלו מהיט</w:t>
      </w:r>
      <w:bookmarkStart w:id="4760" w:name="_ETM_Q1_2796789"/>
      <w:bookmarkStart w:id="4761" w:name="_ETM_Q1_2796533"/>
      <w:bookmarkEnd w:id="4760"/>
      <w:bookmarkEnd w:id="4761"/>
      <w:r>
        <w:rPr>
          <w:rtl w:val="true"/>
          <w:lang w:eastAsia="he-IL"/>
        </w:rPr>
        <w:t>לי</w:t>
      </w:r>
      <w:bookmarkStart w:id="4762" w:name="_ETM_Q1_2797056"/>
      <w:bookmarkEnd w:id="4762"/>
      <w:r>
        <w:rPr>
          <w:rtl w:val="true"/>
          <w:lang w:eastAsia="he-IL"/>
        </w:rPr>
        <w:t xml:space="preserve"> </w:t>
      </w:r>
      <w:bookmarkStart w:id="4763" w:name="_ETM_Q1_2792854"/>
      <w:bookmarkStart w:id="4764" w:name="_ETM_Q1_2792599"/>
      <w:bookmarkEnd w:id="4763"/>
      <w:bookmarkEnd w:id="4764"/>
      <w:r>
        <w:rPr>
          <w:rtl w:val="true"/>
          <w:lang w:eastAsia="he-IL"/>
        </w:rPr>
        <w:t xml:space="preserve">ההשבחה ה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</w:t>
      </w:r>
      <w:bookmarkStart w:id="4765" w:name="_ETM_Q1_2799553"/>
      <w:bookmarkStart w:id="4766" w:name="_ETM_Q1_2799303"/>
      <w:bookmarkEnd w:id="4765"/>
      <w:bookmarkEnd w:id="4766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2801651"/>
      <w:bookmarkStart w:id="4768" w:name="_ETM_Q1_2800690"/>
      <w:bookmarkStart w:id="4769" w:name="_ETM_Q1_2800585"/>
      <w:bookmarkStart w:id="4770" w:name="_ETM_Q1_2801651"/>
      <w:bookmarkStart w:id="4771" w:name="_ETM_Q1_2800690"/>
      <w:bookmarkStart w:id="4772" w:name="_ETM_Q1_2800585"/>
      <w:bookmarkEnd w:id="4770"/>
      <w:bookmarkEnd w:id="4771"/>
      <w:bookmarkEnd w:id="4772"/>
    </w:p>
    <w:p>
      <w:pPr>
        <w:pStyle w:val="Style35"/>
        <w:keepNext w:val="true"/>
        <w:rPr>
          <w:lang w:eastAsia="he-IL"/>
        </w:rPr>
      </w:pPr>
      <w:bookmarkStart w:id="4773" w:name="ET_guest_אסף_אוברלנד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2802360"/>
      <w:bookmarkStart w:id="4775" w:name="_ETM_Q1_2802279"/>
      <w:bookmarkEnd w:id="4774"/>
      <w:bookmarkEnd w:id="47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2802951"/>
      <w:bookmarkStart w:id="4777" w:name="_ETM_Q1_2802873"/>
      <w:bookmarkStart w:id="4778" w:name="_ETM_Q1_2802951"/>
      <w:bookmarkStart w:id="4779" w:name="_ETM_Q1_2802873"/>
      <w:bookmarkEnd w:id="4778"/>
      <w:bookmarkEnd w:id="4779"/>
    </w:p>
    <w:p>
      <w:pPr>
        <w:pStyle w:val="Style31"/>
        <w:keepNext w:val="true"/>
        <w:rPr/>
      </w:pPr>
      <w:bookmarkStart w:id="4780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2799060"/>
      <w:bookmarkStart w:id="4782" w:name="_ETM_Q1_2803787"/>
      <w:bookmarkEnd w:id="4781"/>
      <w:bookmarkEnd w:id="4782"/>
      <w:r>
        <w:rPr>
          <w:rtl w:val="true"/>
          <w:lang w:eastAsia="he-IL"/>
        </w:rPr>
        <w:t>י</w:t>
      </w:r>
      <w:bookmarkStart w:id="4783" w:name="_ETM_Q1_2799306"/>
      <w:bookmarkEnd w:id="478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784" w:name="_ETM_Q1_2800185"/>
      <w:bookmarkEnd w:id="4784"/>
      <w:r>
        <w:rPr>
          <w:rtl w:val="true"/>
          <w:lang w:eastAsia="he-IL"/>
        </w:rPr>
        <w:t xml:space="preserve">זה היה בעיריית בני ברק </w:t>
      </w:r>
      <w:bookmarkStart w:id="4785" w:name="_ETM_Q1_2801223"/>
      <w:bookmarkStart w:id="4786" w:name="_ETM_Q1_2800988"/>
      <w:bookmarkEnd w:id="4785"/>
      <w:bookmarkEnd w:id="4786"/>
      <w:r>
        <w:rPr>
          <w:rtl w:val="true"/>
          <w:lang w:eastAsia="he-IL"/>
        </w:rPr>
        <w:t xml:space="preserve">או בת ים </w:t>
      </w:r>
      <w:bookmarkStart w:id="4787" w:name="_ETM_Q1_2802534"/>
      <w:bookmarkEnd w:id="4787"/>
      <w:r>
        <w:rPr>
          <w:rtl w:val="true"/>
          <w:lang w:eastAsia="he-IL"/>
        </w:rPr>
        <w:t>– זו פשיט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צלו </w:t>
      </w:r>
      <w:bookmarkStart w:id="4788" w:name="_ETM_Q1_2804032"/>
      <w:bookmarkStart w:id="4789" w:name="_ETM_Q1_2803796"/>
      <w:bookmarkEnd w:id="4788"/>
      <w:bookmarkEnd w:id="4789"/>
      <w:r>
        <w:rPr>
          <w:rtl w:val="true"/>
          <w:lang w:eastAsia="he-IL"/>
        </w:rPr>
        <w:t xml:space="preserve">זה יכול להיות </w:t>
      </w:r>
      <w:bookmarkStart w:id="4790" w:name="_ETM_Q1_2806978"/>
      <w:bookmarkEnd w:id="4790"/>
      <w:r>
        <w:rPr>
          <w:rtl w:val="true"/>
          <w:lang w:eastAsia="he-IL"/>
        </w:rPr>
        <w:t>ימים כתיק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א</w:t>
      </w:r>
      <w:bookmarkStart w:id="4791" w:name="_ETM_Q1_2807207"/>
      <w:bookmarkStart w:id="4792" w:name="_ETM_Q1_2806966"/>
      <w:bookmarkEnd w:id="4791"/>
      <w:bookmarkEnd w:id="4792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4793" w:name="_ETM_Q1_2808387"/>
      <w:bookmarkStart w:id="4794" w:name="_ETM_Q1_2808145"/>
      <w:bookmarkEnd w:id="4793"/>
      <w:bookmarkEnd w:id="4794"/>
      <w:r>
        <w:rPr>
          <w:rtl w:val="true"/>
          <w:lang w:eastAsia="he-IL"/>
        </w:rPr>
        <w:t>–</w:t>
      </w:r>
      <w:bookmarkStart w:id="4795" w:name="_ETM_Q1_2808627"/>
      <w:bookmarkEnd w:id="4795"/>
      <w:r>
        <w:rPr>
          <w:rtl w:val="true"/>
          <w:lang w:eastAsia="he-IL"/>
        </w:rPr>
        <w:t xml:space="preserve"> אני לא יכול לעשות את ז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796" w:name="_ETM_Q1_2809159"/>
      <w:bookmarkStart w:id="4797" w:name="_ETM_Q1_2808908"/>
      <w:bookmarkStart w:id="4798" w:name="_ETM_Q1_2810522"/>
      <w:bookmarkStart w:id="4799" w:name="_ETM_Q1_2810260"/>
      <w:bookmarkStart w:id="4800" w:name="_ETM_Q1_2813978"/>
      <w:bookmarkEnd w:id="4796"/>
      <w:bookmarkEnd w:id="4797"/>
      <w:bookmarkEnd w:id="4798"/>
      <w:bookmarkEnd w:id="4799"/>
      <w:bookmarkEnd w:id="4800"/>
      <w:r>
        <w:rPr>
          <w:rtl w:val="true"/>
          <w:lang w:eastAsia="he-IL"/>
        </w:rPr>
        <w:t>לפחות אני אתכנן את עצמי בצורה כזו ש</w:t>
      </w:r>
      <w:bookmarkStart w:id="4801" w:name="_ETM_Q1_2813196"/>
      <w:bookmarkStart w:id="4802" w:name="_ETM_Q1_2812942"/>
      <w:bookmarkEnd w:id="4801"/>
      <w:bookmarkEnd w:id="4802"/>
      <w:r>
        <w:rPr>
          <w:rtl w:val="true"/>
          <w:lang w:eastAsia="he-IL"/>
        </w:rPr>
        <w:t xml:space="preserve">בה אני </w:t>
      </w:r>
      <w:bookmarkStart w:id="4803" w:name="_ETM_Q1_2814273"/>
      <w:bookmarkEnd w:id="4803"/>
      <w:r>
        <w:rPr>
          <w:rtl w:val="true"/>
          <w:lang w:eastAsia="he-IL"/>
        </w:rPr>
        <w:t xml:space="preserve">אב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2816373"/>
      <w:bookmarkStart w:id="4805" w:name="_ETM_Q1_2816274"/>
      <w:bookmarkStart w:id="4806" w:name="_ETM_Q1_2816373"/>
      <w:bookmarkStart w:id="4807" w:name="_ETM_Q1_2816274"/>
      <w:bookmarkEnd w:id="4806"/>
      <w:bookmarkEnd w:id="4807"/>
    </w:p>
    <w:p>
      <w:pPr>
        <w:pStyle w:val="Style35"/>
        <w:keepNext w:val="true"/>
        <w:rPr>
          <w:lang w:eastAsia="he-IL"/>
        </w:rPr>
      </w:pPr>
      <w:bookmarkStart w:id="4808" w:name="ET_guest_אסף_אוברלנד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2818083"/>
      <w:bookmarkStart w:id="4810" w:name="_ETM_Q1_2818013"/>
      <w:bookmarkEnd w:id="4809"/>
      <w:bookmarkEnd w:id="4810"/>
      <w:r>
        <w:rPr>
          <w:rtl w:val="true"/>
          <w:lang w:eastAsia="he-IL"/>
        </w:rPr>
        <w:t>תוכנית חומש לתח</w:t>
      </w:r>
      <w:bookmarkStart w:id="4811" w:name="_ETM_Q1_2817181"/>
      <w:bookmarkStart w:id="4812" w:name="_ETM_Q1_2816931"/>
      <w:bookmarkEnd w:id="4811"/>
      <w:bookmarkEnd w:id="4812"/>
      <w:r>
        <w:rPr>
          <w:rtl w:val="true"/>
          <w:lang w:eastAsia="he-IL"/>
        </w:rPr>
        <w:t>ז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2819404"/>
      <w:bookmarkStart w:id="4814" w:name="_ETM_Q1_2819311"/>
      <w:bookmarkStart w:id="4815" w:name="_ETM_Q1_2819404"/>
      <w:bookmarkStart w:id="4816" w:name="_ETM_Q1_2819311"/>
      <w:bookmarkEnd w:id="4815"/>
      <w:bookmarkEnd w:id="4816"/>
    </w:p>
    <w:p>
      <w:pPr>
        <w:pStyle w:val="Style31"/>
        <w:keepNext w:val="true"/>
        <w:rPr/>
      </w:pPr>
      <w:bookmarkStart w:id="4817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2820244"/>
      <w:bookmarkEnd w:id="4818"/>
      <w:r>
        <w:rPr>
          <w:rtl w:val="true"/>
          <w:lang w:eastAsia="he-IL"/>
        </w:rPr>
        <w:t xml:space="preserve">אבל אז </w:t>
      </w:r>
      <w:bookmarkStart w:id="4819" w:name="_ETM_Q1_2818039"/>
      <w:bookmarkStart w:id="4820" w:name="_ETM_Q1_2817777"/>
      <w:bookmarkEnd w:id="4819"/>
      <w:bookmarkEnd w:id="4820"/>
      <w:r>
        <w:rPr>
          <w:rtl w:val="true"/>
          <w:lang w:eastAsia="he-IL"/>
        </w:rPr>
        <w:t>יבוא משרד הפנים</w:t>
      </w:r>
      <w:r>
        <w:rPr>
          <w:rtl w:val="true"/>
          <w:lang w:eastAsia="he-IL"/>
        </w:rPr>
        <w:t xml:space="preserve">, </w:t>
      </w:r>
      <w:bookmarkStart w:id="4821" w:name="_ETM_Q1_2821472"/>
      <w:bookmarkEnd w:id="4821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</w:t>
      </w:r>
      <w:r>
        <w:rPr>
          <w:rtl w:val="true"/>
          <w:lang w:eastAsia="he-IL"/>
        </w:rPr>
        <w:t>: "</w:t>
      </w:r>
      <w:bookmarkStart w:id="4822" w:name="_ETM_Q1_2819862"/>
      <w:bookmarkStart w:id="4823" w:name="_ETM_Q1_2819615"/>
      <w:bookmarkEnd w:id="4822"/>
      <w:bookmarkEnd w:id="48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תבנה איזה שהוא</w:t>
      </w:r>
      <w:bookmarkStart w:id="4824" w:name="_ETM_Q1_2824996"/>
      <w:bookmarkEnd w:id="4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2822914"/>
      <w:bookmarkStart w:id="4826" w:name="_ETM_Q1_2822066"/>
      <w:bookmarkStart w:id="4827" w:name="_ETM_Q1_2821826"/>
      <w:bookmarkStart w:id="4828" w:name="_ETM_Q1_2826593"/>
      <w:bookmarkStart w:id="4829" w:name="_ETM_Q1_2826489"/>
      <w:bookmarkStart w:id="4830" w:name="_ETM_Q1_2822914"/>
      <w:bookmarkStart w:id="4831" w:name="_ETM_Q1_2822066"/>
      <w:bookmarkStart w:id="4832" w:name="_ETM_Q1_2821826"/>
      <w:bookmarkStart w:id="4833" w:name="_ETM_Q1_2826593"/>
      <w:bookmarkStart w:id="4834" w:name="_ETM_Q1_2826489"/>
      <w:bookmarkEnd w:id="4830"/>
      <w:bookmarkEnd w:id="4831"/>
      <w:bookmarkEnd w:id="4832"/>
      <w:bookmarkEnd w:id="4833"/>
      <w:bookmarkEnd w:id="4834"/>
    </w:p>
    <w:p>
      <w:pPr>
        <w:pStyle w:val="Style35"/>
        <w:keepNext w:val="true"/>
        <w:rPr>
          <w:lang w:eastAsia="he-IL"/>
        </w:rPr>
      </w:pPr>
      <w:bookmarkStart w:id="4835" w:name="ET_guest_אסף_אוברלנד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4836" w:name="_ETM_Q1_2819346"/>
      <w:bookmarkStart w:id="4837" w:name="_ETM_Q1_2819116"/>
      <w:bookmarkStart w:id="4838" w:name="_ETM_Q1_2823573"/>
      <w:bookmarkStart w:id="4839" w:name="_ETM_Q1_2823506"/>
      <w:bookmarkEnd w:id="4836"/>
      <w:bookmarkEnd w:id="4837"/>
      <w:bookmarkEnd w:id="4838"/>
      <w:bookmarkEnd w:id="4839"/>
      <w:r>
        <w:rPr>
          <w:rtl w:val="true"/>
          <w:lang w:eastAsia="he-IL"/>
        </w:rPr>
        <w:t>כשמשרד הפנים ומ</w:t>
      </w:r>
      <w:bookmarkStart w:id="4840" w:name="_ETM_Q1_2823471"/>
      <w:bookmarkStart w:id="4841" w:name="_ETM_Q1_2823227"/>
      <w:bookmarkEnd w:id="4840"/>
      <w:bookmarkEnd w:id="4841"/>
      <w:r>
        <w:rPr>
          <w:rtl w:val="true"/>
          <w:lang w:eastAsia="he-IL"/>
        </w:rPr>
        <w:t xml:space="preserve">ינהל התכנון יאשרו תוכנית </w:t>
      </w:r>
      <w:bookmarkStart w:id="4842" w:name="_ETM_Q1_2826706"/>
      <w:bookmarkEnd w:id="4842"/>
      <w:r>
        <w:rPr>
          <w:rtl w:val="true"/>
          <w:lang w:eastAsia="he-IL"/>
        </w:rPr>
        <w:t>כוללנית</w:t>
      </w:r>
      <w:bookmarkStart w:id="4843" w:name="_ETM_Q1_2825721"/>
      <w:bookmarkStart w:id="4844" w:name="_ETM_Q1_2825480"/>
      <w:bookmarkEnd w:id="4843"/>
      <w:bookmarkEnd w:id="4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תאר</w:t>
      </w:r>
      <w:bookmarkStart w:id="4845" w:name="_ETM_Q1_2826183"/>
      <w:bookmarkStart w:id="4846" w:name="_ETM_Q1_2825945"/>
      <w:bookmarkEnd w:id="4845"/>
      <w:bookmarkEnd w:id="4846"/>
      <w:r>
        <w:rPr>
          <w:rtl w:val="true"/>
          <w:lang w:eastAsia="he-IL"/>
        </w:rPr>
        <w:t xml:space="preserve"> לרמת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יהיה לפתח</w:t>
      </w:r>
      <w:bookmarkStart w:id="4847" w:name="_ETM_Q1_2826064"/>
      <w:bookmarkStart w:id="4848" w:name="_ETM_Q1_2825835"/>
      <w:bookmarkEnd w:id="4847"/>
      <w:bookmarkEnd w:id="4848"/>
      <w:r>
        <w:rPr>
          <w:rtl w:val="true"/>
          <w:lang w:eastAsia="he-IL"/>
        </w:rPr>
        <w:t xml:space="preserve"> – </w:t>
      </w:r>
      <w:bookmarkStart w:id="4849" w:name="_ETM_Q1_2828783"/>
      <w:bookmarkEnd w:id="4849"/>
      <w:r>
        <w:rPr>
          <w:rtl w:val="true"/>
          <w:lang w:eastAsia="he-IL"/>
        </w:rPr>
        <w:t>א</w:t>
      </w:r>
      <w:bookmarkStart w:id="4850" w:name="_ETM_Q1_2829049"/>
      <w:bookmarkEnd w:id="4850"/>
      <w:r>
        <w:rPr>
          <w:rtl w:val="true"/>
          <w:lang w:eastAsia="he-IL"/>
        </w:rPr>
        <w:t>פשר יהיה לבנות היטלי ה</w:t>
      </w:r>
      <w:bookmarkStart w:id="4851" w:name="_ETM_Q1_2829815"/>
      <w:bookmarkStart w:id="4852" w:name="_ETM_Q1_2829562"/>
      <w:bookmarkEnd w:id="4851"/>
      <w:bookmarkEnd w:id="4852"/>
      <w:r>
        <w:rPr>
          <w:rtl w:val="true"/>
          <w:lang w:eastAsia="he-IL"/>
        </w:rPr>
        <w:t>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853" w:name="_ETM_Q1_2835754"/>
      <w:bookmarkEnd w:id="4853"/>
      <w:r>
        <w:rPr>
          <w:rtl w:val="true"/>
          <w:lang w:eastAsia="he-IL"/>
        </w:rPr>
        <w:t>להחזיק את המקל בשני הקצוות</w:t>
      </w:r>
      <w:r>
        <w:rPr>
          <w:rtl w:val="true"/>
          <w:lang w:eastAsia="he-IL"/>
        </w:rPr>
        <w:t>.</w:t>
      </w:r>
      <w:bookmarkStart w:id="4854" w:name="_ETM_Q1_2835693"/>
      <w:bookmarkStart w:id="4855" w:name="_ETM_Q1_2835449"/>
      <w:bookmarkEnd w:id="4854"/>
      <w:bookmarkEnd w:id="4855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4856" w:name="_ETM_Q1_2836061"/>
      <w:bookmarkStart w:id="4857" w:name="_ETM_Q1_2835971"/>
      <w:bookmarkStart w:id="4858" w:name="_ETM_Q1_2836061"/>
      <w:bookmarkStart w:id="4859" w:name="_ETM_Q1_2835971"/>
      <w:bookmarkEnd w:id="4858"/>
      <w:bookmarkEnd w:id="4859"/>
    </w:p>
    <w:p>
      <w:pPr>
        <w:pStyle w:val="Style31"/>
        <w:keepNext w:val="true"/>
        <w:rPr/>
      </w:pPr>
      <w:bookmarkStart w:id="4860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2836601"/>
      <w:bookmarkEnd w:id="4861"/>
      <w:r>
        <w:rPr>
          <w:rtl w:val="true"/>
          <w:lang w:eastAsia="he-IL"/>
        </w:rPr>
        <w:t>אין הצבע</w:t>
      </w:r>
      <w:bookmarkStart w:id="4862" w:name="_ETM_Q1_2835100"/>
      <w:bookmarkEnd w:id="4862"/>
      <w:r>
        <w:rPr>
          <w:rtl w:val="true"/>
          <w:lang w:eastAsia="he-IL"/>
        </w:rPr>
        <w:t>ו</w:t>
      </w:r>
      <w:bookmarkStart w:id="4863" w:name="_ETM_Q1_2835361"/>
      <w:bookmarkEnd w:id="4863"/>
      <w:r>
        <w:rPr>
          <w:rtl w:val="true"/>
          <w:lang w:eastAsia="he-IL"/>
        </w:rPr>
        <w:t>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4864" w:name="_ETM_Q1_2839115"/>
      <w:bookmarkEnd w:id="4864"/>
      <w:r>
        <w:rPr>
          <w:rtl w:val="true"/>
          <w:lang w:eastAsia="he-IL"/>
        </w:rPr>
        <w:t>אנחנו רק לומדים</w:t>
      </w:r>
      <w:r>
        <w:rPr>
          <w:rtl w:val="true"/>
          <w:lang w:eastAsia="he-IL"/>
        </w:rPr>
        <w:t xml:space="preserve">. </w:t>
      </w:r>
      <w:bookmarkStart w:id="4865" w:name="_ETM_Q1_2844358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2847234"/>
      <w:bookmarkStart w:id="4867" w:name="_ETM_Q1_2846456"/>
      <w:bookmarkStart w:id="4868" w:name="_ETM_Q1_2846213"/>
      <w:bookmarkStart w:id="4869" w:name="_ETM_Q1_2850899"/>
      <w:bookmarkStart w:id="4870" w:name="_ETM_Q1_2850808"/>
      <w:bookmarkStart w:id="4871" w:name="_ETM_Q1_2847234"/>
      <w:bookmarkStart w:id="4872" w:name="_ETM_Q1_2846456"/>
      <w:bookmarkStart w:id="4873" w:name="_ETM_Q1_2846213"/>
      <w:bookmarkStart w:id="4874" w:name="_ETM_Q1_2850899"/>
      <w:bookmarkStart w:id="4875" w:name="_ETM_Q1_2850808"/>
      <w:bookmarkEnd w:id="4871"/>
      <w:bookmarkEnd w:id="4872"/>
      <w:bookmarkEnd w:id="4873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נועה_שוקר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2847891"/>
      <w:bookmarkStart w:id="4878" w:name="_ETM_Q1_2847829"/>
      <w:bookmarkEnd w:id="4877"/>
      <w:bookmarkEnd w:id="4878"/>
      <w:r>
        <w:rPr>
          <w:rtl w:val="true"/>
          <w:lang w:eastAsia="he-IL"/>
        </w:rPr>
        <w:t>אני חשבתי להציג את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גבי התנ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לה השאלה – </w:t>
      </w:r>
      <w:bookmarkStart w:id="4879" w:name="_ETM_Q1_2860023"/>
      <w:bookmarkStart w:id="4880" w:name="_ETM_Q1_2859767"/>
      <w:bookmarkEnd w:id="4879"/>
      <w:bookmarkEnd w:id="4880"/>
      <w:r>
        <w:rPr>
          <w:rtl w:val="true"/>
          <w:lang w:eastAsia="he-IL"/>
        </w:rPr>
        <w:t xml:space="preserve">למה </w:t>
      </w:r>
      <w:bookmarkStart w:id="4881" w:name="_ETM_Q1_2861116"/>
      <w:bookmarkStart w:id="4882" w:name="_ETM_Q1_2860863"/>
      <w:bookmarkEnd w:id="4881"/>
      <w:bookmarkEnd w:id="4882"/>
      <w:r>
        <w:rPr>
          <w:lang w:eastAsia="he-IL"/>
        </w:rPr>
        <w:t>5%</w:t>
      </w:r>
      <w:r>
        <w:rPr>
          <w:rtl w:val="true"/>
          <w:lang w:eastAsia="he-IL"/>
        </w:rPr>
        <w:t>?</w:t>
      </w:r>
      <w:bookmarkStart w:id="4883" w:name="_ETM_Q1_2858457"/>
      <w:bookmarkStart w:id="4884" w:name="_ETM_Q1_2862924"/>
      <w:bookmarkStart w:id="4885" w:name="_ETM_Q1_2858708"/>
      <w:bookmarkEnd w:id="4883"/>
      <w:bookmarkEnd w:id="4884"/>
      <w:bookmarkEnd w:id="4885"/>
      <w:r>
        <w:rPr>
          <w:rtl w:val="true"/>
          <w:lang w:eastAsia="he-IL"/>
        </w:rPr>
        <w:t xml:space="preserve"> </w:t>
      </w:r>
      <w:bookmarkStart w:id="4886" w:name="_ETM_Q1_2862349"/>
      <w:bookmarkStart w:id="4887" w:name="_ETM_Q1_2862080"/>
      <w:bookmarkEnd w:id="4886"/>
      <w:bookmarkEnd w:id="4887"/>
      <w:r>
        <w:rPr>
          <w:rtl w:val="true"/>
          <w:lang w:eastAsia="he-IL"/>
        </w:rPr>
        <w:t>התשובה היא ברורה</w:t>
      </w:r>
      <w:r>
        <w:rPr>
          <w:rtl w:val="true"/>
          <w:lang w:eastAsia="he-IL"/>
        </w:rPr>
        <w:t>,</w:t>
      </w:r>
      <w:bookmarkStart w:id="4888" w:name="_ETM_Q1_2866558"/>
      <w:bookmarkEnd w:id="4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: </w:t>
      </w:r>
      <w:bookmarkStart w:id="4889" w:name="_ETM_Q1_2865075"/>
      <w:bookmarkStart w:id="4890" w:name="_ETM_Q1_2864805"/>
      <w:bookmarkEnd w:id="4889"/>
      <w:bookmarkEnd w:id="4890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ל</w:t>
      </w:r>
      <w:bookmarkStart w:id="4891" w:name="_ETM_Q1_2863281"/>
      <w:bookmarkStart w:id="4892" w:name="_ETM_Q1_2862959"/>
      <w:bookmarkEnd w:id="4891"/>
      <w:bookmarkEnd w:id="4892"/>
      <w:r>
        <w:rPr>
          <w:rtl w:val="true"/>
          <w:lang w:eastAsia="he-IL"/>
        </w:rPr>
        <w:t>לים החשבונאיים לעניין אחז</w:t>
      </w:r>
      <w:bookmarkStart w:id="4893" w:name="_ETM_Q1_2866255"/>
      <w:bookmarkStart w:id="4894" w:name="_ETM_Q1_2865962"/>
      <w:bookmarkEnd w:id="4893"/>
      <w:bookmarkEnd w:id="4894"/>
      <w:r>
        <w:rPr>
          <w:rtl w:val="true"/>
          <w:lang w:eastAsia="he-IL"/>
        </w:rPr>
        <w:t xml:space="preserve">קה של פחת בדוחות </w:t>
      </w:r>
      <w:bookmarkStart w:id="4895" w:name="_ETM_Q1_2871065"/>
      <w:bookmarkEnd w:id="4895"/>
      <w:r>
        <w:rPr>
          <w:rtl w:val="true"/>
          <w:lang w:eastAsia="he-IL"/>
        </w:rPr>
        <w:t xml:space="preserve">חשבונאיים של </w:t>
      </w:r>
      <w:bookmarkStart w:id="4896" w:name="_ETM_Q1_2868633"/>
      <w:bookmarkStart w:id="4897" w:name="_ETM_Q1_2868375"/>
      <w:bookmarkEnd w:id="4896"/>
      <w:bookmarkEnd w:id="4897"/>
      <w:r>
        <w:rPr>
          <w:rtl w:val="true"/>
          <w:lang w:eastAsia="he-IL"/>
        </w:rPr>
        <w:t>חברות עס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איזה שהוא מספר </w:t>
      </w:r>
      <w:bookmarkStart w:id="4898" w:name="_ETM_Q1_2875554"/>
      <w:bookmarkEnd w:id="4898"/>
      <w:r>
        <w:rPr>
          <w:rtl w:val="true"/>
          <w:lang w:eastAsia="he-IL"/>
        </w:rPr>
        <w:t>שמ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ספר שהוא מספר האצבע</w:t>
      </w:r>
      <w:bookmarkStart w:id="4899" w:name="_ETM_Q1_2878496"/>
      <w:bookmarkEnd w:id="4899"/>
      <w:r>
        <w:rPr>
          <w:rtl w:val="true"/>
          <w:lang w:eastAsia="he-IL"/>
        </w:rPr>
        <w:t xml:space="preserve"> </w:t>
      </w:r>
      <w:bookmarkStart w:id="4900" w:name="_ETM_Q1_2878766"/>
      <w:bookmarkEnd w:id="4900"/>
      <w:r>
        <w:rPr>
          <w:rtl w:val="true"/>
          <w:lang w:eastAsia="he-IL"/>
        </w:rPr>
        <w:t>שמחייב תחזוקת שבר</w:t>
      </w:r>
      <w:r>
        <w:rPr>
          <w:rtl w:val="true"/>
          <w:lang w:eastAsia="he-IL"/>
        </w:rPr>
        <w:t xml:space="preserve">, </w:t>
      </w:r>
      <w:bookmarkStart w:id="4901" w:name="_ETM_Q1_2882238"/>
      <w:bookmarkEnd w:id="4901"/>
      <w:r>
        <w:rPr>
          <w:rtl w:val="true"/>
          <w:lang w:eastAsia="he-IL"/>
        </w:rPr>
        <w:t>ולכן השתמשנו במספ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2881125"/>
      <w:bookmarkStart w:id="4903" w:name="_ETM_Q1_2880861"/>
      <w:bookmarkStart w:id="4904" w:name="_ETM_Q1_2885765"/>
      <w:bookmarkStart w:id="4905" w:name="_ETM_Q1_2885658"/>
      <w:bookmarkStart w:id="4906" w:name="_ETM_Q1_2881125"/>
      <w:bookmarkStart w:id="4907" w:name="_ETM_Q1_2880861"/>
      <w:bookmarkStart w:id="4908" w:name="_ETM_Q1_2885765"/>
      <w:bookmarkStart w:id="4909" w:name="_ETM_Q1_2885658"/>
      <w:bookmarkEnd w:id="4906"/>
      <w:bookmarkEnd w:id="4907"/>
      <w:bookmarkEnd w:id="4908"/>
      <w:bookmarkEnd w:id="4909"/>
    </w:p>
    <w:p>
      <w:pPr>
        <w:pStyle w:val="Normal"/>
        <w:rPr>
          <w:lang w:eastAsia="he-IL"/>
        </w:rPr>
      </w:pPr>
      <w:bookmarkStart w:id="4910" w:name="_ETM_Q1_2881403"/>
      <w:bookmarkEnd w:id="4910"/>
      <w:r>
        <w:rPr>
          <w:rtl w:val="true"/>
          <w:lang w:eastAsia="he-IL"/>
        </w:rPr>
        <w:t>עו</w:t>
      </w:r>
      <w:bookmarkStart w:id="4911" w:name="_ETM_Q1_2881522"/>
      <w:bookmarkEnd w:id="4911"/>
      <w:r>
        <w:rPr>
          <w:rtl w:val="true"/>
          <w:lang w:eastAsia="he-IL"/>
        </w:rPr>
        <w:t xml:space="preserve">ד דבר שאציין – זה פשוט נאמר </w:t>
      </w:r>
      <w:bookmarkStart w:id="4912" w:name="_ETM_Q1_2882047"/>
      <w:bookmarkStart w:id="4913" w:name="_ETM_Q1_2881780"/>
      <w:bookmarkStart w:id="4914" w:name="_ETM_Q1_2886450"/>
      <w:bookmarkEnd w:id="4912"/>
      <w:bookmarkEnd w:id="4913"/>
      <w:bookmarkEnd w:id="4914"/>
      <w:r>
        <w:rPr>
          <w:rtl w:val="true"/>
          <w:lang w:eastAsia="he-IL"/>
        </w:rPr>
        <w:t xml:space="preserve">פה במהלך הדיון – זה </w:t>
      </w:r>
      <w:bookmarkStart w:id="4915" w:name="_ETM_Q1_2883140"/>
      <w:bookmarkStart w:id="4916" w:name="_ETM_Q1_2882875"/>
      <w:bookmarkEnd w:id="4915"/>
      <w:bookmarkEnd w:id="4916"/>
      <w:r>
        <w:rPr>
          <w:rtl w:val="true"/>
          <w:lang w:eastAsia="he-IL"/>
        </w:rPr>
        <w:t>שמדובר</w:t>
      </w:r>
      <w:bookmarkStart w:id="4917" w:name="_ETM_Q1_2882521"/>
      <w:bookmarkStart w:id="4918" w:name="_ETM_Q1_2882256"/>
      <w:bookmarkEnd w:id="4917"/>
      <w:bookmarkEnd w:id="4918"/>
      <w:r>
        <w:rPr>
          <w:rtl w:val="true"/>
          <w:lang w:eastAsia="he-IL"/>
        </w:rPr>
        <w:t xml:space="preserve"> בהסדר </w:t>
      </w:r>
      <w:bookmarkStart w:id="4919" w:name="_ETM_Q1_2885616"/>
      <w:bookmarkEnd w:id="4919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4920" w:name="_ETM_Q1_2884021"/>
      <w:bookmarkStart w:id="4921" w:name="_ETM_Q1_2883766"/>
      <w:bookmarkEnd w:id="4920"/>
      <w:bookmarkEnd w:id="49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אומרי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4922" w:name="_ETM_Q1_2884339"/>
      <w:bookmarkStart w:id="4923" w:name="_ETM_Q1_2884058"/>
      <w:bookmarkEnd w:id="4922"/>
      <w:bookmarkEnd w:id="4923"/>
      <w:r>
        <w:rPr>
          <w:rtl w:val="true"/>
          <w:lang w:eastAsia="he-IL"/>
        </w:rPr>
        <w:t>–</w:t>
      </w:r>
      <w:bookmarkStart w:id="4924" w:name="_ETM_Q1_2883647"/>
      <w:bookmarkStart w:id="4925" w:name="_ETM_Q1_2883388"/>
      <w:bookmarkStart w:id="4926" w:name="_ETM_Q1_2887248"/>
      <w:bookmarkEnd w:id="4924"/>
      <w:bookmarkEnd w:id="4925"/>
      <w:bookmarkEnd w:id="4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שות מקומי</w:t>
      </w:r>
      <w:bookmarkStart w:id="4927" w:name="_ETM_Q1_2888383"/>
      <w:bookmarkStart w:id="4928" w:name="_ETM_Q1_2888129"/>
      <w:bookmarkEnd w:id="4927"/>
      <w:bookmarkEnd w:id="49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ת גם </w:t>
      </w:r>
      <w:bookmarkStart w:id="4929" w:name="_ETM_Q1_2892589"/>
      <w:bookmarkEnd w:id="4929"/>
      <w:r>
        <w:rPr>
          <w:rtl w:val="true"/>
          <w:lang w:eastAsia="he-IL"/>
        </w:rPr>
        <w:t>לא לה</w:t>
      </w:r>
      <w:bookmarkStart w:id="4930" w:name="_ETM_Q1_2889040"/>
      <w:bookmarkStart w:id="4931" w:name="_ETM_Q1_2888774"/>
      <w:bookmarkEnd w:id="4930"/>
      <w:bookmarkEnd w:id="4931"/>
      <w:r>
        <w:rPr>
          <w:rtl w:val="true"/>
          <w:lang w:eastAsia="he-IL"/>
        </w:rPr>
        <w:t>שתמש בהסדר ה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לפי שיקול דע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2896307"/>
      <w:bookmarkStart w:id="4933" w:name="_ETM_Q1_2896194"/>
      <w:bookmarkStart w:id="4934" w:name="_ETM_Q1_2896307"/>
      <w:bookmarkStart w:id="4935" w:name="_ETM_Q1_2896194"/>
      <w:bookmarkEnd w:id="4934"/>
      <w:bookmarkEnd w:id="4935"/>
    </w:p>
    <w:p>
      <w:pPr>
        <w:pStyle w:val="Normal"/>
        <w:rPr>
          <w:lang w:eastAsia="he-IL"/>
        </w:rPr>
      </w:pPr>
      <w:bookmarkStart w:id="4936" w:name="_ETM_Q1_2896473"/>
      <w:bookmarkStart w:id="4937" w:name="_ETM_Q1_2896374"/>
      <w:bookmarkEnd w:id="4936"/>
      <w:bookmarkEnd w:id="4937"/>
      <w:r>
        <w:rPr>
          <w:rtl w:val="true"/>
          <w:lang w:eastAsia="he-IL"/>
        </w:rPr>
        <w:t xml:space="preserve">שני </w:t>
      </w:r>
      <w:bookmarkStart w:id="4938" w:name="_ETM_Q1_2897424"/>
      <w:bookmarkEnd w:id="4938"/>
      <w:r>
        <w:rPr>
          <w:rtl w:val="true"/>
          <w:lang w:eastAsia="he-IL"/>
        </w:rPr>
        <w:t>תנאים נוספים להסדר המוצ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נאי השני הוא ש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גם </w:t>
      </w:r>
      <w:bookmarkStart w:id="4939" w:name="_ETM_Q1_2907416"/>
      <w:bookmarkEnd w:id="4939"/>
      <w:r>
        <w:rPr>
          <w:rtl w:val="true"/>
          <w:lang w:eastAsia="he-IL"/>
        </w:rPr>
        <w:t>מהפרויקט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</w:t>
      </w:r>
      <w:bookmarkStart w:id="4940" w:name="_ETM_Q1_2905901"/>
      <w:bookmarkStart w:id="4941" w:name="_ETM_Q1_2905618"/>
      <w:bookmarkEnd w:id="4940"/>
      <w:bookmarkEnd w:id="4941"/>
      <w:r>
        <w:rPr>
          <w:rtl w:val="true"/>
          <w:lang w:eastAsia="he-IL"/>
        </w:rPr>
        <w:t>ויקטים נפתחים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פרויקטים האלה יש סכום </w:t>
      </w:r>
      <w:bookmarkStart w:id="4942" w:name="_ETM_Q1_2909808"/>
      <w:bookmarkStart w:id="4943" w:name="_ETM_Q1_2909538"/>
      <w:bookmarkEnd w:id="4942"/>
      <w:bookmarkEnd w:id="4943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4944" w:name="_ETM_Q1_2910661"/>
      <w:bookmarkEnd w:id="4944"/>
      <w:r>
        <w:rPr>
          <w:rtl w:val="true"/>
          <w:lang w:eastAsia="he-IL"/>
        </w:rPr>
        <w:t>אנחנו רוצים לוודא ש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זוקה </w:t>
      </w:r>
      <w:bookmarkStart w:id="4945" w:name="_ETM_Q1_2913822"/>
      <w:bookmarkStart w:id="4946" w:name="_ETM_Q1_2913552"/>
      <w:bookmarkEnd w:id="4945"/>
      <w:bookmarkEnd w:id="4946"/>
      <w:r>
        <w:rPr>
          <w:rtl w:val="true"/>
          <w:lang w:eastAsia="he-IL"/>
        </w:rPr>
        <w:t xml:space="preserve">של המבנה היא </w:t>
      </w:r>
      <w:bookmarkStart w:id="4947" w:name="_ETM_Q1_2915819"/>
      <w:bookmarkEnd w:id="4947"/>
      <w:r>
        <w:rPr>
          <w:rtl w:val="true"/>
          <w:lang w:eastAsia="he-IL"/>
        </w:rPr>
        <w:t xml:space="preserve">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תו היכל </w:t>
      </w:r>
      <w:bookmarkStart w:id="4948" w:name="_ETM_Q1_2923772"/>
      <w:bookmarkStart w:id="4949" w:name="_ETM_Q1_2923537"/>
      <w:bookmarkStart w:id="4950" w:name="_ETM_Q1_2924276"/>
      <w:bookmarkStart w:id="4951" w:name="_ETM_Q1_2924028"/>
      <w:bookmarkStart w:id="4952" w:name="_ETM_Q1_2919512"/>
      <w:bookmarkStart w:id="4953" w:name="_ETM_Q1_2919506"/>
      <w:bookmarkStart w:id="4954" w:name="_ETM_Q1_2919241"/>
      <w:bookmarkEnd w:id="4948"/>
      <w:bookmarkEnd w:id="4949"/>
      <w:bookmarkEnd w:id="4950"/>
      <w:bookmarkEnd w:id="4951"/>
      <w:bookmarkEnd w:id="4952"/>
      <w:bookmarkEnd w:id="4953"/>
      <w:bookmarkEnd w:id="4954"/>
      <w:r>
        <w:rPr>
          <w:rtl w:val="true"/>
          <w:lang w:eastAsia="he-IL"/>
        </w:rPr>
        <w:t xml:space="preserve">תרבות שנבנה </w:t>
      </w:r>
      <w:r>
        <w:rPr>
          <w:rtl w:val="true"/>
          <w:lang w:eastAsia="he-IL"/>
        </w:rPr>
        <w:t xml:space="preserve">- </w:t>
      </w:r>
      <w:bookmarkStart w:id="4955" w:name="_ETM_Q1_2921914"/>
      <w:bookmarkEnd w:id="49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2919811"/>
      <w:bookmarkStart w:id="4957" w:name="_ETM_Q1_2922624"/>
      <w:bookmarkStart w:id="4958" w:name="_ETM_Q1_2922514"/>
      <w:bookmarkStart w:id="4959" w:name="_ETM_Q1_2919811"/>
      <w:bookmarkStart w:id="4960" w:name="_ETM_Q1_2922624"/>
      <w:bookmarkStart w:id="4961" w:name="_ETM_Q1_2922514"/>
      <w:bookmarkEnd w:id="4959"/>
      <w:bookmarkEnd w:id="4960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אסף_אוברלנד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2920650"/>
      <w:bookmarkStart w:id="4964" w:name="_ETM_Q1_2920571"/>
      <w:bookmarkEnd w:id="4963"/>
      <w:bookmarkEnd w:id="4964"/>
      <w:r>
        <w:rPr>
          <w:rtl w:val="true"/>
          <w:lang w:eastAsia="he-IL"/>
        </w:rPr>
        <w:t>גן משחק</w:t>
      </w:r>
      <w:bookmarkStart w:id="4965" w:name="_ETM_Q1_2859174"/>
      <w:bookmarkEnd w:id="4965"/>
      <w:r>
        <w:rPr>
          <w:rtl w:val="true"/>
          <w:lang w:eastAsia="he-IL"/>
        </w:rPr>
        <w:t xml:space="preserve">ים זה </w:t>
      </w:r>
      <w:bookmarkStart w:id="4966" w:name="_ETM_Q1_2921190"/>
      <w:bookmarkStart w:id="4967" w:name="_ETM_Q1_2920934"/>
      <w:bookmarkEnd w:id="4966"/>
      <w:bookmarkEnd w:id="4967"/>
      <w:r>
        <w:rPr>
          <w:rtl w:val="true"/>
          <w:lang w:eastAsia="he-IL"/>
        </w:rPr>
        <w:t xml:space="preserve">אותו </w:t>
      </w:r>
      <w:bookmarkStart w:id="4968" w:name="_ETM_Q1_2859428"/>
      <w:bookmarkEnd w:id="4968"/>
      <w:r>
        <w:rPr>
          <w:rtl w:val="true"/>
          <w:lang w:eastAsia="he-IL"/>
        </w:rPr>
        <w:t>הר</w:t>
      </w:r>
      <w:bookmarkStart w:id="4969" w:name="_ETM_Q1_2859427"/>
      <w:bookmarkEnd w:id="4969"/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>?</w:t>
      </w:r>
      <w:bookmarkStart w:id="4970" w:name="_ETM_Q1_2919689"/>
      <w:bookmarkStart w:id="4971" w:name="_ETM_Q1_2919440"/>
      <w:bookmarkEnd w:id="4970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2928730"/>
      <w:bookmarkStart w:id="4973" w:name="_ETM_Q1_2844461"/>
      <w:bookmarkStart w:id="4974" w:name="_ETM_Q1_2928730"/>
      <w:bookmarkStart w:id="4975" w:name="_ETM_Q1_2844461"/>
      <w:bookmarkEnd w:id="4974"/>
      <w:bookmarkEnd w:id="4975"/>
    </w:p>
    <w:p>
      <w:pPr>
        <w:pStyle w:val="Style35"/>
        <w:keepNext w:val="true"/>
        <w:rPr>
          <w:lang w:eastAsia="he-IL"/>
        </w:rPr>
      </w:pPr>
      <w:bookmarkStart w:id="4976" w:name="ET_guest_נועה_שוקר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2924955"/>
      <w:bookmarkStart w:id="4978" w:name="_ETM_Q1_2924902"/>
      <w:bookmarkEnd w:id="4977"/>
      <w:bookmarkEnd w:id="49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979" w:name="_ETM_Q1_2926536"/>
      <w:bookmarkStart w:id="4980" w:name="_ETM_Q1_2923208"/>
      <w:bookmarkStart w:id="4981" w:name="_ETM_Q1_2922961"/>
      <w:bookmarkStart w:id="4982" w:name="_ETM_Q1_2927077"/>
      <w:bookmarkEnd w:id="4979"/>
      <w:bookmarkEnd w:id="4980"/>
      <w:bookmarkEnd w:id="4981"/>
      <w:bookmarkEnd w:id="4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2926617"/>
      <w:bookmarkStart w:id="4984" w:name="_ETM_Q1_2926617"/>
      <w:bookmarkEnd w:id="4984"/>
    </w:p>
    <w:p>
      <w:pPr>
        <w:pStyle w:val="Style35"/>
        <w:keepNext w:val="true"/>
        <w:rPr>
          <w:lang w:eastAsia="he-IL"/>
        </w:rPr>
      </w:pPr>
      <w:bookmarkStart w:id="4985" w:name="ET_guest_תומר_ביט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2923963"/>
      <w:bookmarkStart w:id="4987" w:name="_ETM_Q1_2923719"/>
      <w:bookmarkStart w:id="4988" w:name="_ETM_Q1_2922830"/>
      <w:bookmarkStart w:id="4989" w:name="_ETM_Q1_2922592"/>
      <w:bookmarkStart w:id="4990" w:name="_ETM_Q1_2920661"/>
      <w:bookmarkStart w:id="4991" w:name="_ETM_Q1_2920441"/>
      <w:bookmarkStart w:id="4992" w:name="_ETM_Q1_2925071"/>
      <w:bookmarkStart w:id="4993" w:name="_ETM_Q1_2924817"/>
      <w:bookmarkStart w:id="4994" w:name="_ETM_Q1_2929400"/>
      <w:bookmarkStart w:id="4995" w:name="_ETM_Q1_2929344"/>
      <w:bookmarkEnd w:id="4986"/>
      <w:bookmarkEnd w:id="4987"/>
      <w:bookmarkEnd w:id="4988"/>
      <w:bookmarkEnd w:id="4989"/>
      <w:bookmarkEnd w:id="4990"/>
      <w:bookmarkEnd w:id="4991"/>
      <w:bookmarkEnd w:id="4992"/>
      <w:bookmarkEnd w:id="4993"/>
      <w:bookmarkEnd w:id="4994"/>
      <w:bookmarkEnd w:id="4995"/>
      <w:r>
        <w:rPr>
          <w:rtl w:val="true"/>
          <w:lang w:eastAsia="he-IL"/>
        </w:rPr>
        <w:t xml:space="preserve">לא תמיד יש לך את המספרים של </w:t>
      </w:r>
      <w:bookmarkStart w:id="4996" w:name="_ETM_Q1_2927329"/>
      <w:bookmarkEnd w:id="4996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נים ישני</w:t>
      </w:r>
      <w:bookmarkStart w:id="4997" w:name="_ETM_Q1_2927735"/>
      <w:bookmarkStart w:id="4998" w:name="_ETM_Q1_2927490"/>
      <w:bookmarkEnd w:id="4997"/>
      <w:bookmarkEnd w:id="4998"/>
      <w:r>
        <w:rPr>
          <w:rtl w:val="true"/>
          <w:lang w:eastAsia="he-IL"/>
        </w:rPr>
        <w:t>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שויות לא </w:t>
      </w:r>
      <w:bookmarkStart w:id="4999" w:name="_ETM_Q1_2929470"/>
      <w:bookmarkStart w:id="5000" w:name="_ETM_Q1_2929215"/>
      <w:bookmarkStart w:id="5001" w:name="_ETM_Q1_2933397"/>
      <w:bookmarkEnd w:id="4999"/>
      <w:bookmarkEnd w:id="5000"/>
      <w:bookmarkEnd w:id="5001"/>
      <w:r>
        <w:rPr>
          <w:rtl w:val="true"/>
          <w:lang w:eastAsia="he-IL"/>
        </w:rPr>
        <w:t xml:space="preserve">מנה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2929118"/>
      <w:bookmarkStart w:id="5003" w:name="_ETM_Q1_2928883"/>
      <w:bookmarkStart w:id="5004" w:name="_ETM_Q1_2936623"/>
      <w:bookmarkStart w:id="5005" w:name="_ETM_Q1_2936390"/>
      <w:bookmarkStart w:id="5006" w:name="_ETM_Q1_2941354"/>
      <w:bookmarkStart w:id="5007" w:name="_ETM_Q1_2941247"/>
      <w:bookmarkStart w:id="5008" w:name="_ETM_Q1_2929118"/>
      <w:bookmarkStart w:id="5009" w:name="_ETM_Q1_2928883"/>
      <w:bookmarkStart w:id="5010" w:name="_ETM_Q1_2936623"/>
      <w:bookmarkStart w:id="5011" w:name="_ETM_Q1_2936390"/>
      <w:bookmarkStart w:id="5012" w:name="_ETM_Q1_2941354"/>
      <w:bookmarkStart w:id="5013" w:name="_ETM_Q1_2941247"/>
      <w:bookmarkEnd w:id="5008"/>
      <w:bookmarkEnd w:id="5009"/>
      <w:bookmarkEnd w:id="5010"/>
      <w:bookmarkEnd w:id="5011"/>
      <w:bookmarkEnd w:id="5012"/>
      <w:bookmarkEnd w:id="5013"/>
    </w:p>
    <w:p>
      <w:pPr>
        <w:pStyle w:val="Style14"/>
        <w:keepNext w:val="true"/>
        <w:rPr/>
      </w:pPr>
      <w:bookmarkStart w:id="5014" w:name="ET_speaker_תומר_רוזנ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2931021"/>
      <w:bookmarkStart w:id="5016" w:name="_ETM_Q1_2930964"/>
      <w:bookmarkEnd w:id="5015"/>
      <w:bookmarkEnd w:id="5016"/>
      <w:r>
        <w:rPr>
          <w:rtl w:val="true"/>
          <w:lang w:eastAsia="he-IL"/>
        </w:rPr>
        <w:t>אבל זה חוזר לעוד ת</w:t>
      </w:r>
      <w:bookmarkStart w:id="5017" w:name="_ETM_Q1_2929933"/>
      <w:bookmarkStart w:id="5018" w:name="_ETM_Q1_2929698"/>
      <w:bookmarkEnd w:id="5017"/>
      <w:bookmarkEnd w:id="5018"/>
      <w:r>
        <w:rPr>
          <w:rtl w:val="true"/>
          <w:lang w:eastAsia="he-IL"/>
        </w:rPr>
        <w:t>נא</w:t>
      </w:r>
      <w:bookmarkStart w:id="5019" w:name="_ETM_Q1_2930219"/>
      <w:bookmarkEnd w:id="5019"/>
      <w:r>
        <w:rPr>
          <w:rtl w:val="true"/>
          <w:lang w:eastAsia="he-IL"/>
        </w:rPr>
        <w:t>י שהם רוצים לה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2935043"/>
      <w:bookmarkStart w:id="5021" w:name="_ETM_Q1_2934947"/>
      <w:bookmarkStart w:id="5022" w:name="_ETM_Q1_2935043"/>
      <w:bookmarkStart w:id="5023" w:name="_ETM_Q1_2934947"/>
      <w:bookmarkEnd w:id="5022"/>
      <w:bookmarkEnd w:id="5023"/>
    </w:p>
    <w:p>
      <w:pPr>
        <w:pStyle w:val="Style31"/>
        <w:keepNext w:val="true"/>
        <w:rPr/>
      </w:pPr>
      <w:bookmarkStart w:id="5024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2937340"/>
      <w:bookmarkEnd w:id="5025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026" w:name="_ETM_Q1_2933929"/>
      <w:bookmarkStart w:id="5027" w:name="_ETM_Q1_2933693"/>
      <w:bookmarkEnd w:id="5026"/>
      <w:bookmarkEnd w:id="5027"/>
      <w:r>
        <w:rPr>
          <w:rtl w:val="true"/>
          <w:lang w:eastAsia="he-IL"/>
        </w:rPr>
        <w:t>עוד</w:t>
      </w:r>
      <w:bookmarkStart w:id="5028" w:name="_ETM_Q1_2935576"/>
      <w:bookmarkEnd w:id="5028"/>
      <w:r>
        <w:rPr>
          <w:rtl w:val="true"/>
          <w:lang w:eastAsia="he-IL"/>
        </w:rPr>
        <w:t xml:space="preserve"> תנאי 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טוח שהכנתי את הצעת החוק הזו </w:t>
      </w:r>
      <w:bookmarkStart w:id="5029" w:name="_ETM_Q1_2943070"/>
      <w:bookmarkEnd w:id="502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2955719"/>
      <w:bookmarkStart w:id="5031" w:name="_ETM_Q1_2954356"/>
      <w:bookmarkStart w:id="5032" w:name="_ETM_Q1_2954117"/>
      <w:bookmarkStart w:id="5033" w:name="_ETM_Q1_2958771"/>
      <w:bookmarkStart w:id="5034" w:name="_ETM_Q1_2958517"/>
      <w:bookmarkStart w:id="5035" w:name="_ETM_Q1_2723129"/>
      <w:bookmarkStart w:id="5036" w:name="_ETM_Q1_2722887"/>
      <w:bookmarkStart w:id="5037" w:name="_ETM_Q1_2701506"/>
      <w:bookmarkStart w:id="5038" w:name="_ETM_Q1_2701269"/>
      <w:bookmarkStart w:id="5039" w:name="_ETM_Q1_2705164"/>
      <w:bookmarkStart w:id="5040" w:name="_ETM_Q1_2705045"/>
      <w:bookmarkStart w:id="5041" w:name="_ETM_Q1_2955719"/>
      <w:bookmarkStart w:id="5042" w:name="_ETM_Q1_2954356"/>
      <w:bookmarkStart w:id="5043" w:name="_ETM_Q1_2954117"/>
      <w:bookmarkStart w:id="5044" w:name="_ETM_Q1_2958771"/>
      <w:bookmarkStart w:id="5045" w:name="_ETM_Q1_2958517"/>
      <w:bookmarkStart w:id="5046" w:name="_ETM_Q1_2723129"/>
      <w:bookmarkStart w:id="5047" w:name="_ETM_Q1_2722887"/>
      <w:bookmarkStart w:id="5048" w:name="_ETM_Q1_2701506"/>
      <w:bookmarkStart w:id="5049" w:name="_ETM_Q1_2701269"/>
      <w:bookmarkStart w:id="5050" w:name="_ETM_Q1_2705164"/>
      <w:bookmarkStart w:id="5051" w:name="_ETM_Q1_2705045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  <w:bookmarkEnd w:id="5049"/>
      <w:bookmarkEnd w:id="5050"/>
      <w:bookmarkEnd w:id="5051"/>
    </w:p>
    <w:p>
      <w:pPr>
        <w:pStyle w:val="Style35"/>
        <w:keepNext w:val="true"/>
        <w:rPr>
          <w:lang w:eastAsia="he-IL"/>
        </w:rPr>
      </w:pPr>
      <w:bookmarkStart w:id="5052" w:name="ET_guest_נועה_שוקר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3" w:name="_ETM_Q1_2956482"/>
      <w:bookmarkStart w:id="5054" w:name="_ETM_Q1_2956404"/>
      <w:bookmarkEnd w:id="5053"/>
      <w:bookmarkEnd w:id="5054"/>
      <w:r>
        <w:rPr>
          <w:rtl w:val="true"/>
          <w:lang w:eastAsia="he-IL"/>
        </w:rPr>
        <w:t>אני</w:t>
      </w:r>
      <w:bookmarkStart w:id="5055" w:name="_ETM_Q1_2954686"/>
      <w:bookmarkStart w:id="5056" w:name="_ETM_Q1_2954417"/>
      <w:bookmarkStart w:id="5057" w:name="_ETM_Q1_2955608"/>
      <w:bookmarkStart w:id="5058" w:name="_ETM_Q1_2955361"/>
      <w:bookmarkEnd w:id="5055"/>
      <w:bookmarkEnd w:id="5056"/>
      <w:bookmarkEnd w:id="5057"/>
      <w:bookmarkEnd w:id="5058"/>
      <w:r>
        <w:rPr>
          <w:rtl w:val="true"/>
          <w:lang w:eastAsia="he-IL"/>
        </w:rPr>
        <w:t xml:space="preserve"> מדלגת רגע לתנאי</w:t>
      </w:r>
      <w:bookmarkStart w:id="5059" w:name="_ETM_Q1_2957525"/>
      <w:bookmarkEnd w:id="5059"/>
      <w:r>
        <w:rPr>
          <w:rtl w:val="true"/>
          <w:lang w:eastAsia="he-IL"/>
        </w:rPr>
        <w:t xml:space="preserve"> השלישי</w:t>
      </w:r>
      <w:r>
        <w:rPr>
          <w:rtl w:val="true"/>
          <w:lang w:eastAsia="he-IL"/>
        </w:rPr>
        <w:t xml:space="preserve">, </w:t>
      </w:r>
      <w:bookmarkStart w:id="5060" w:name="_ETM_Q1_2957885"/>
      <w:bookmarkStart w:id="5061" w:name="_ETM_Q1_2957609"/>
      <w:bookmarkEnd w:id="5060"/>
      <w:bookmarkEnd w:id="5061"/>
      <w:r>
        <w:rPr>
          <w:rtl w:val="true"/>
          <w:lang w:eastAsia="he-IL"/>
        </w:rPr>
        <w:t xml:space="preserve">פשוט כי הוא </w:t>
      </w:r>
      <w:bookmarkStart w:id="5062" w:name="_ETM_Q1_2943575"/>
      <w:bookmarkStart w:id="5063" w:name="_ETM_Q1_2943313"/>
      <w:bookmarkStart w:id="5064" w:name="_ETM_Q1_2947587"/>
      <w:bookmarkStart w:id="5065" w:name="_ETM_Q1_2947332"/>
      <w:bookmarkStart w:id="5066" w:name="_ETM_Q1_2951839"/>
      <w:bookmarkStart w:id="5067" w:name="_ETM_Q1_2951622"/>
      <w:bookmarkStart w:id="5068" w:name="_ETM_Q1_2955563"/>
      <w:bookmarkStart w:id="5069" w:name="_ETM_Q1_2955325"/>
      <w:bookmarkEnd w:id="5062"/>
      <w:bookmarkEnd w:id="5063"/>
      <w:bookmarkEnd w:id="5064"/>
      <w:bookmarkEnd w:id="5065"/>
      <w:bookmarkEnd w:id="5066"/>
      <w:bookmarkEnd w:id="5067"/>
      <w:bookmarkEnd w:id="5068"/>
      <w:bookmarkEnd w:id="5069"/>
      <w:r>
        <w:rPr>
          <w:rtl w:val="true"/>
          <w:lang w:eastAsia="he-IL"/>
        </w:rPr>
        <w:t xml:space="preserve">יותר </w:t>
      </w:r>
      <w:r>
        <w:rPr>
          <w:lang w:eastAsia="he-IL"/>
        </w:rPr>
        <w:t>Stra</w:t>
      </w:r>
      <w:bookmarkStart w:id="5070" w:name="_ETM_Q1_2959107"/>
      <w:bookmarkStart w:id="5071" w:name="_ETM_Q1_2958863"/>
      <w:bookmarkEnd w:id="5070"/>
      <w:bookmarkEnd w:id="5071"/>
      <w:r>
        <w:rPr>
          <w:lang w:eastAsia="he-IL"/>
        </w:rPr>
        <w:t xml:space="preserve">ight </w:t>
      </w:r>
      <w:bookmarkStart w:id="5072" w:name="_ETM_Q1_2959964"/>
      <w:bookmarkStart w:id="5073" w:name="_ETM_Q1_2959694"/>
      <w:bookmarkEnd w:id="5072"/>
      <w:bookmarkEnd w:id="5073"/>
      <w:r>
        <w:rPr>
          <w:lang w:eastAsia="he-IL"/>
        </w:rPr>
        <w:t>Forward</w:t>
      </w:r>
      <w:r>
        <w:rPr>
          <w:rtl w:val="true"/>
          <w:lang w:eastAsia="he-IL"/>
        </w:rPr>
        <w:t xml:space="preserve"> </w:t>
      </w:r>
      <w:bookmarkStart w:id="5074" w:name="_ETM_Q1_2960613"/>
      <w:bookmarkStart w:id="5075" w:name="_ETM_Q1_2960355"/>
      <w:bookmarkEnd w:id="5074"/>
      <w:bookmarkEnd w:id="5075"/>
      <w:r>
        <w:rPr>
          <w:rtl w:val="true"/>
          <w:lang w:eastAsia="he-IL"/>
        </w:rPr>
        <w:t xml:space="preserve">ואולי גם יענה על </w:t>
      </w:r>
      <w:bookmarkStart w:id="5076" w:name="_ETM_Q1_2963167"/>
      <w:bookmarkEnd w:id="5076"/>
      <w:r>
        <w:rPr>
          <w:rtl w:val="true"/>
          <w:lang w:eastAsia="he-IL"/>
        </w:rPr>
        <w:t>השאלה של תומר</w:t>
      </w:r>
      <w:r>
        <w:rPr>
          <w:rtl w:val="true"/>
          <w:lang w:eastAsia="he-IL"/>
        </w:rPr>
        <w:t>.</w:t>
      </w:r>
      <w:bookmarkStart w:id="5077" w:name="_ETM_Q1_2966400"/>
      <w:bookmarkEnd w:id="5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2966519"/>
      <w:bookmarkStart w:id="5079" w:name="_ETM_Q1_2966519"/>
      <w:bookmarkEnd w:id="5079"/>
    </w:p>
    <w:p>
      <w:pPr>
        <w:pStyle w:val="Style31"/>
        <w:keepNext w:val="true"/>
        <w:rPr/>
      </w:pPr>
      <w:bookmarkStart w:id="5080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2962402"/>
      <w:bookmarkStart w:id="5082" w:name="_ETM_Q1_2967119"/>
      <w:bookmarkEnd w:id="5081"/>
      <w:bookmarkEnd w:id="5082"/>
      <w:r>
        <w:rPr>
          <w:rtl w:val="true"/>
          <w:lang w:eastAsia="he-IL"/>
        </w:rPr>
        <w:t>ר</w:t>
      </w:r>
      <w:bookmarkStart w:id="5083" w:name="_ETM_Q1_2962647"/>
      <w:bookmarkEnd w:id="5083"/>
      <w:r>
        <w:rPr>
          <w:rtl w:val="true"/>
          <w:lang w:eastAsia="he-IL"/>
        </w:rPr>
        <w:t>ק נגדיר את התנא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5084" w:name="_ETM_Q1_2974409"/>
      <w:bookmarkEnd w:id="5084"/>
      <w:r>
        <w:rPr>
          <w:rtl w:val="true"/>
          <w:lang w:eastAsia="he-IL"/>
        </w:rPr>
        <w:t xml:space="preserve"> </w:t>
      </w:r>
      <w:bookmarkStart w:id="5085" w:name="_ETM_Q1_2969964"/>
      <w:bookmarkStart w:id="5086" w:name="_ETM_Q1_2969724"/>
      <w:bookmarkEnd w:id="5085"/>
      <w:bookmarkEnd w:id="5086"/>
      <w:r>
        <w:rPr>
          <w:rtl w:val="true"/>
          <w:lang w:eastAsia="he-IL"/>
        </w:rPr>
        <w:t>מה שאתם אומרים שזה פר פרויקט</w:t>
      </w:r>
      <w:r>
        <w:rPr>
          <w:rtl w:val="true"/>
          <w:lang w:eastAsia="he-IL"/>
        </w:rPr>
        <w:t>?</w:t>
      </w:r>
      <w:bookmarkStart w:id="5087" w:name="_ETM_Q1_2974817"/>
      <w:bookmarkStart w:id="5088" w:name="_ETM_Q1_2974572"/>
      <w:bookmarkStart w:id="5089" w:name="_ETM_Q1_2978293"/>
      <w:bookmarkStart w:id="5090" w:name="_ETM_Q1_2978191"/>
      <w:bookmarkEnd w:id="5087"/>
      <w:bookmarkEnd w:id="5088"/>
      <w:bookmarkEnd w:id="5089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2975760"/>
      <w:bookmarkStart w:id="5092" w:name="_ETM_Q1_2975079"/>
      <w:bookmarkStart w:id="5093" w:name="_ETM_Q1_2975760"/>
      <w:bookmarkStart w:id="5094" w:name="_ETM_Q1_2975079"/>
      <w:bookmarkEnd w:id="5093"/>
      <w:bookmarkEnd w:id="5094"/>
    </w:p>
    <w:p>
      <w:pPr>
        <w:pStyle w:val="Style35"/>
        <w:keepNext w:val="true"/>
        <w:rPr>
          <w:lang w:eastAsia="he-IL"/>
        </w:rPr>
      </w:pPr>
      <w:bookmarkStart w:id="5095" w:name="ET_guest_נועה_שוקר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2973284"/>
      <w:bookmarkStart w:id="5097" w:name="_ETM_Q1_2973032"/>
      <w:bookmarkStart w:id="5098" w:name="_ETM_Q1_2976480"/>
      <w:bookmarkStart w:id="5099" w:name="_ETM_Q1_2976416"/>
      <w:bookmarkEnd w:id="5096"/>
      <w:bookmarkEnd w:id="5097"/>
      <w:bookmarkEnd w:id="5098"/>
      <w:bookmarkEnd w:id="5099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2973984"/>
      <w:bookmarkStart w:id="5101" w:name="_ETM_Q1_2973902"/>
      <w:bookmarkStart w:id="5102" w:name="_ETM_Q1_2973984"/>
      <w:bookmarkStart w:id="5103" w:name="_ETM_Q1_2973902"/>
      <w:bookmarkEnd w:id="5102"/>
      <w:bookmarkEnd w:id="5103"/>
    </w:p>
    <w:p>
      <w:pPr>
        <w:pStyle w:val="Style31"/>
        <w:keepNext w:val="true"/>
        <w:rPr/>
      </w:pPr>
      <w:bookmarkStart w:id="5104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2974714"/>
      <w:bookmarkEnd w:id="510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וקת השבר תיגזר </w:t>
      </w:r>
      <w:bookmarkStart w:id="5106" w:name="_ETM_Q1_2979527"/>
      <w:bookmarkEnd w:id="5106"/>
      <w:r>
        <w:rPr>
          <w:rtl w:val="true"/>
          <w:lang w:eastAsia="he-IL"/>
        </w:rPr>
        <w:t>מאותו פרויקט לתחזוקת השבר של אותו פרו</w:t>
      </w:r>
      <w:bookmarkStart w:id="5107" w:name="_ETM_Q1_2983403"/>
      <w:bookmarkStart w:id="5108" w:name="_ETM_Q1_2983153"/>
      <w:bookmarkEnd w:id="5107"/>
      <w:bookmarkEnd w:id="5108"/>
      <w:r>
        <w:rPr>
          <w:rtl w:val="true"/>
          <w:lang w:eastAsia="he-IL"/>
        </w:rPr>
        <w:t>יקט בשנ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2984907"/>
      <w:bookmarkStart w:id="5110" w:name="_ETM_Q1_2984654"/>
      <w:bookmarkStart w:id="5111" w:name="_ETM_Q1_2989114"/>
      <w:bookmarkStart w:id="5112" w:name="_ETM_Q1_2989010"/>
      <w:bookmarkStart w:id="5113" w:name="_ETM_Q1_2984907"/>
      <w:bookmarkStart w:id="5114" w:name="_ETM_Q1_2984654"/>
      <w:bookmarkStart w:id="5115" w:name="_ETM_Q1_2989114"/>
      <w:bookmarkStart w:id="5116" w:name="_ETM_Q1_2989010"/>
      <w:bookmarkEnd w:id="5113"/>
      <w:bookmarkEnd w:id="5114"/>
      <w:bookmarkEnd w:id="5115"/>
      <w:bookmarkEnd w:id="5116"/>
    </w:p>
    <w:p>
      <w:pPr>
        <w:pStyle w:val="Style14"/>
        <w:keepNext w:val="true"/>
        <w:rPr/>
      </w:pPr>
      <w:bookmarkStart w:id="5117" w:name="ET_speaker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2988597"/>
      <w:bookmarkStart w:id="5119" w:name="_ETM_Q1_2988504"/>
      <w:bookmarkEnd w:id="5118"/>
      <w:bookmarkEnd w:id="5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2990011"/>
      <w:bookmarkStart w:id="5121" w:name="_ETM_Q1_2989919"/>
      <w:bookmarkStart w:id="5122" w:name="_ETM_Q1_2990011"/>
      <w:bookmarkStart w:id="5123" w:name="_ETM_Q1_2989919"/>
      <w:bookmarkEnd w:id="5122"/>
      <w:bookmarkEnd w:id="5123"/>
    </w:p>
    <w:p>
      <w:pPr>
        <w:pStyle w:val="Style35"/>
        <w:keepNext w:val="true"/>
        <w:rPr>
          <w:lang w:eastAsia="he-IL"/>
        </w:rPr>
      </w:pPr>
      <w:bookmarkStart w:id="5124" w:name="ET_guest_נועה_שוקרו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2992626"/>
      <w:bookmarkStart w:id="5126" w:name="_ETM_Q1_2992540"/>
      <w:bookmarkEnd w:id="5125"/>
      <w:bookmarkEnd w:id="512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27" w:name="_ETM_Q1_2994232"/>
      <w:bookmarkEnd w:id="5127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>.</w:t>
      </w:r>
      <w:bookmarkStart w:id="5128" w:name="_ETM_Q1_2995883"/>
      <w:bookmarkStart w:id="5129" w:name="_ETM_Q1_2995615"/>
      <w:bookmarkEnd w:id="5128"/>
      <w:bookmarkEnd w:id="5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מבלבל</w:t>
      </w:r>
      <w:r>
        <w:rPr>
          <w:rtl w:val="true"/>
          <w:lang w:eastAsia="he-IL"/>
        </w:rPr>
        <w:t>.</w:t>
      </w:r>
      <w:bookmarkStart w:id="5130" w:name="_ETM_Q1_2998415"/>
      <w:bookmarkStart w:id="5131" w:name="_ETM_Q1_2998152"/>
      <w:bookmarkEnd w:id="5130"/>
      <w:bookmarkEnd w:id="5131"/>
      <w:r>
        <w:rPr>
          <w:rtl w:val="true"/>
          <w:lang w:eastAsia="he-IL"/>
        </w:rPr>
        <w:t xml:space="preserve"> </w:t>
      </w:r>
      <w:bookmarkStart w:id="5132" w:name="_ETM_Q1_2998694"/>
      <w:bookmarkEnd w:id="5132"/>
      <w:r>
        <w:rPr>
          <w:rtl w:val="true"/>
          <w:lang w:eastAsia="he-IL"/>
        </w:rPr>
        <w:t xml:space="preserve">שמנו </w:t>
      </w:r>
      <w:bookmarkStart w:id="5133" w:name="_ETM_Q1_2997920"/>
      <w:bookmarkStart w:id="5134" w:name="_ETM_Q1_2997671"/>
      <w:bookmarkEnd w:id="5133"/>
      <w:bookmarkEnd w:id="5134"/>
      <w:r>
        <w:rPr>
          <w:rtl w:val="true"/>
          <w:lang w:eastAsia="he-IL"/>
        </w:rPr>
        <w:t>בצד את התנאי הראשו</w:t>
      </w:r>
      <w:bookmarkStart w:id="5135" w:name="_ETM_Q1_2997663"/>
      <w:bookmarkStart w:id="5136" w:name="_ETM_Q1_2997403"/>
      <w:bookmarkStart w:id="5137" w:name="_ETM_Q1_3000372"/>
      <w:bookmarkEnd w:id="5135"/>
      <w:bookmarkEnd w:id="5136"/>
      <w:bookmarkEnd w:id="51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; </w:t>
      </w:r>
      <w:bookmarkStart w:id="5138" w:name="_ETM_Q1_3002149"/>
      <w:bookmarkEnd w:id="5138"/>
      <w:r>
        <w:rPr>
          <w:rtl w:val="true"/>
          <w:lang w:eastAsia="he-IL"/>
        </w:rPr>
        <w:t>סיי</w:t>
      </w:r>
      <w:bookmarkStart w:id="5139" w:name="_ETM_Q1_3000114"/>
      <w:bookmarkStart w:id="5140" w:name="_ETM_Q1_2999849"/>
      <w:bookmarkEnd w:id="5139"/>
      <w:bookmarkEnd w:id="5140"/>
      <w:r>
        <w:rPr>
          <w:rtl w:val="true"/>
          <w:lang w:eastAsia="he-IL"/>
        </w:rPr>
        <w:t>מנו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שואלים בעולמות השימושים – </w:t>
      </w:r>
      <w:bookmarkStart w:id="5141" w:name="_ETM_Q1_3007793"/>
      <w:bookmarkEnd w:id="514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י יכולה להקצות לכל פר</w:t>
      </w:r>
      <w:bookmarkStart w:id="5142" w:name="_ETM_Q1_3007911"/>
      <w:bookmarkStart w:id="5143" w:name="_ETM_Q1_3007661"/>
      <w:bookmarkEnd w:id="5142"/>
      <w:bookmarkEnd w:id="5143"/>
      <w:r>
        <w:rPr>
          <w:rtl w:val="true"/>
          <w:lang w:eastAsia="he-IL"/>
        </w:rPr>
        <w:t>ויקט עבור תחזוקת השבר</w:t>
      </w:r>
      <w:bookmarkStart w:id="5144" w:name="_ETM_Q1_3012776"/>
      <w:bookmarkEnd w:id="514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008913"/>
      <w:bookmarkStart w:id="5146" w:name="_ETM_Q1_3008666"/>
      <w:bookmarkStart w:id="5147" w:name="_ETM_Q1_3013637"/>
      <w:bookmarkStart w:id="5148" w:name="_ETM_Q1_3013526"/>
      <w:bookmarkStart w:id="5149" w:name="_ETM_Q1_3008913"/>
      <w:bookmarkStart w:id="5150" w:name="_ETM_Q1_3008666"/>
      <w:bookmarkStart w:id="5151" w:name="_ETM_Q1_3013637"/>
      <w:bookmarkStart w:id="5152" w:name="_ETM_Q1_3013526"/>
      <w:bookmarkEnd w:id="5149"/>
      <w:bookmarkEnd w:id="5150"/>
      <w:bookmarkEnd w:id="5151"/>
      <w:bookmarkEnd w:id="5152"/>
    </w:p>
    <w:p>
      <w:pPr>
        <w:pStyle w:val="Normal"/>
        <w:rPr>
          <w:lang w:eastAsia="he-IL"/>
        </w:rPr>
      </w:pPr>
      <w:bookmarkStart w:id="5153" w:name="_ETM_Q1_3009260"/>
      <w:bookmarkStart w:id="5154" w:name="_ETM_Q1_3009159"/>
      <w:bookmarkEnd w:id="5153"/>
      <w:bookmarkEnd w:id="5154"/>
      <w:r>
        <w:rPr>
          <w:rtl w:val="true"/>
          <w:lang w:eastAsia="he-IL"/>
        </w:rPr>
        <w:t>כשאני שואלת את ה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שאול</w:t>
      </w:r>
      <w:r>
        <w:rPr>
          <w:rtl w:val="true"/>
          <w:lang w:eastAsia="he-IL"/>
        </w:rPr>
        <w:t>,</w:t>
      </w:r>
      <w:bookmarkStart w:id="5155" w:name="_ETM_Q1_3010608"/>
      <w:bookmarkStart w:id="5156" w:name="_ETM_Q1_3010354"/>
      <w:bookmarkEnd w:id="5155"/>
      <w:bookmarkEnd w:id="5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157" w:name="_ETM_Q1_3011977"/>
      <w:bookmarkEnd w:id="5157"/>
      <w:r>
        <w:rPr>
          <w:rtl w:val="true"/>
          <w:lang w:eastAsia="he-IL"/>
        </w:rPr>
        <w:t>כמה הוא עלה</w:t>
      </w:r>
      <w:r>
        <w:rPr>
          <w:rtl w:val="true"/>
          <w:lang w:eastAsia="he-IL"/>
        </w:rPr>
        <w:t>?</w:t>
      </w:r>
      <w:bookmarkStart w:id="5158" w:name="_ETM_Q1_3012615"/>
      <w:bookmarkStart w:id="5159" w:name="_ETM_Q1_3012348"/>
      <w:bookmarkEnd w:id="5158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הוא עלה זה </w:t>
      </w:r>
      <w:bookmarkStart w:id="5160" w:name="_ETM_Q1_3014621"/>
      <w:bookmarkEnd w:id="5160"/>
      <w:r>
        <w:rPr>
          <w:rtl w:val="true"/>
          <w:lang w:eastAsia="he-IL"/>
        </w:rPr>
        <w:t>מה היקף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161" w:name="_ETM_Q1_3013939"/>
      <w:bookmarkStart w:id="5162" w:name="_ETM_Q1_3013694"/>
      <w:bookmarkEnd w:id="5161"/>
      <w:bookmarkEnd w:id="5162"/>
      <w:r>
        <w:rPr>
          <w:rtl w:val="true"/>
          <w:lang w:eastAsia="he-IL"/>
        </w:rPr>
        <w:t>המעודכ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</w:t>
      </w:r>
      <w:bookmarkStart w:id="5163" w:name="_ETM_Q1_3016092"/>
      <w:bookmarkStart w:id="5164" w:name="_ETM_Q1_3015844"/>
      <w:bookmarkEnd w:id="5163"/>
      <w:bookmarkEnd w:id="5164"/>
      <w:r>
        <w:rPr>
          <w:rtl w:val="true"/>
          <w:lang w:eastAsia="he-IL"/>
        </w:rPr>
        <w:t xml:space="preserve"> והמספר 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</w:t>
      </w:r>
      <w:bookmarkStart w:id="5165" w:name="_ETM_Q1_3019973"/>
      <w:bookmarkEnd w:id="5165"/>
      <w:r>
        <w:rPr>
          <w:rtl w:val="true"/>
          <w:lang w:eastAsia="he-IL"/>
        </w:rPr>
        <w:t xml:space="preserve">שאני יכולה להקצות </w:t>
      </w:r>
      <w:bookmarkStart w:id="5166" w:name="_ETM_Q1_3020835"/>
      <w:bookmarkStart w:id="5167" w:name="_ETM_Q1_3020583"/>
      <w:bookmarkEnd w:id="5166"/>
      <w:bookmarkEnd w:id="5167"/>
      <w:r>
        <w:rPr>
          <w:rtl w:val="true"/>
          <w:lang w:eastAsia="he-IL"/>
        </w:rPr>
        <w:t xml:space="preserve">לתחזוקת שבר של הפרויקט הזה הוא </w:t>
      </w:r>
      <w:bookmarkStart w:id="5168" w:name="_ETM_Q1_3028173"/>
      <w:bookmarkEnd w:id="516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9" w:name="ET_speaker_תומר_רוזנ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3022638"/>
      <w:bookmarkStart w:id="5171" w:name="_ETM_Q1_3025382"/>
      <w:bookmarkStart w:id="5172" w:name="_ETM_Q1_3025119"/>
      <w:bookmarkEnd w:id="5170"/>
      <w:bookmarkEnd w:id="5171"/>
      <w:bookmarkEnd w:id="5172"/>
      <w:r>
        <w:rPr>
          <w:rtl w:val="true"/>
          <w:lang w:eastAsia="he-IL"/>
        </w:rPr>
        <w:t>מ</w:t>
      </w:r>
      <w:bookmarkStart w:id="5173" w:name="_ETM_Q1_3022886"/>
      <w:bookmarkEnd w:id="517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ה מסו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ה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</w:t>
      </w:r>
      <w:bookmarkStart w:id="5174" w:name="_ETM_Q1_3026663"/>
      <w:bookmarkStart w:id="5175" w:name="_ETM_Q1_3026407"/>
      <w:bookmarkEnd w:id="5174"/>
      <w:bookmarkEnd w:id="5175"/>
      <w:r>
        <w:rPr>
          <w:rtl w:val="true"/>
          <w:lang w:eastAsia="he-IL"/>
        </w:rPr>
        <w:t>אורך חיי הפרויקט</w:t>
      </w:r>
      <w:bookmarkStart w:id="5176" w:name="_ETM_Q1_3029646"/>
      <w:bookmarkStart w:id="5177" w:name="_ETM_Q1_3029524"/>
      <w:bookmarkEnd w:id="5176"/>
      <w:bookmarkEnd w:id="5177"/>
      <w:r>
        <w:rPr>
          <w:rtl w:val="true"/>
          <w:lang w:eastAsia="he-IL"/>
        </w:rPr>
        <w:t>?</w:t>
      </w:r>
      <w:bookmarkStart w:id="5178" w:name="_ETM_Q1_3031250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3031346"/>
      <w:bookmarkStart w:id="5180" w:name="_ETM_Q1_3031346"/>
      <w:bookmarkEnd w:id="5180"/>
    </w:p>
    <w:p>
      <w:pPr>
        <w:pStyle w:val="Style35"/>
        <w:keepNext w:val="true"/>
        <w:rPr>
          <w:lang w:eastAsia="he-IL"/>
        </w:rPr>
      </w:pPr>
      <w:bookmarkStart w:id="5181" w:name="_ETM_Q1_3029525"/>
      <w:bookmarkStart w:id="5182" w:name="_ETM_Q1_3029252"/>
      <w:bookmarkStart w:id="5183" w:name="_ETM_Q1_3030890"/>
      <w:bookmarkStart w:id="5184" w:name="_ETM_Q1_3030627"/>
      <w:bookmarkStart w:id="5185" w:name="ET_guest_נועה_שוקרון_252"/>
      <w:bookmarkEnd w:id="5181"/>
      <w:bookmarkEnd w:id="5182"/>
      <w:bookmarkEnd w:id="5183"/>
      <w:bookmarkEnd w:id="5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86" w:name="_ETM_Q1_3029525"/>
      <w:bookmarkStart w:id="5187" w:name="_ETM_Q1_3029252"/>
      <w:bookmarkStart w:id="5188" w:name="_ETM_Q1_3030890"/>
      <w:bookmarkStart w:id="5189" w:name="_ETM_Q1_3030627"/>
      <w:bookmarkStart w:id="5190" w:name="_ETM_Q1_3034603"/>
      <w:bookmarkStart w:id="5191" w:name="_ETM_Q1_3034342"/>
      <w:bookmarkStart w:id="5192" w:name="_ETM_Q1_3029525"/>
      <w:bookmarkStart w:id="5193" w:name="_ETM_Q1_3029252"/>
      <w:bookmarkStart w:id="5194" w:name="_ETM_Q1_3030890"/>
      <w:bookmarkStart w:id="5195" w:name="_ETM_Q1_3030627"/>
      <w:bookmarkStart w:id="5196" w:name="_ETM_Q1_3034603"/>
      <w:bookmarkStart w:id="5197" w:name="_ETM_Q1_3034342"/>
      <w:bookmarkEnd w:id="5192"/>
      <w:bookmarkEnd w:id="5193"/>
      <w:bookmarkEnd w:id="5194"/>
      <w:bookmarkEnd w:id="5195"/>
      <w:bookmarkEnd w:id="5196"/>
      <w:bookmarkEnd w:id="5197"/>
    </w:p>
    <w:p>
      <w:pPr>
        <w:pStyle w:val="Normal"/>
        <w:rPr>
          <w:lang w:eastAsia="he-IL"/>
        </w:rPr>
      </w:pPr>
      <w:bookmarkStart w:id="5198" w:name="_ETM_Q1_3034603"/>
      <w:bookmarkStart w:id="5199" w:name="_ETM_Q1_3034342"/>
      <w:bookmarkStart w:id="5200" w:name="_ETM_Q1_3046860"/>
      <w:bookmarkStart w:id="5201" w:name="_ETM_Q1_3046585"/>
      <w:bookmarkStart w:id="5202" w:name="_ETM_Q1_3046291"/>
      <w:bookmarkStart w:id="5203" w:name="_ETM_Q1_3046044"/>
      <w:bookmarkStart w:id="5204" w:name="_ETM_Q1_3041467"/>
      <w:bookmarkStart w:id="5205" w:name="_ETM_Q1_3038281"/>
      <w:bookmarkStart w:id="5206" w:name="_ETM_Q1_3038027"/>
      <w:bookmarkStart w:id="5207" w:name="_ETM_Q1_3042520"/>
      <w:bookmarkStart w:id="5208" w:name="_ETM_Q1_3042261"/>
      <w:bookmarkStart w:id="5209" w:name="_ETM_Q1_3033651"/>
      <w:bookmarkStart w:id="5210" w:name="_ETM_Q1_3033542"/>
      <w:bookmarkEnd w:id="5198"/>
      <w:bookmarkEnd w:id="5199"/>
      <w:bookmarkEnd w:id="5200"/>
      <w:bookmarkEnd w:id="5201"/>
      <w:bookmarkEnd w:id="5202"/>
      <w:bookmarkEnd w:id="5203"/>
      <w:bookmarkEnd w:id="5204"/>
      <w:bookmarkEnd w:id="5205"/>
      <w:bookmarkEnd w:id="5206"/>
      <w:bookmarkEnd w:id="5207"/>
      <w:bookmarkEnd w:id="5208"/>
      <w:bookmarkEnd w:id="5209"/>
      <w:bookmarkEnd w:id="5210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אנחנו מתייחסים</w:t>
      </w:r>
      <w:bookmarkStart w:id="5211" w:name="_ETM_Q1_3044701"/>
      <w:bookmarkStart w:id="5212" w:name="_ETM_Q1_3044967"/>
      <w:bookmarkStart w:id="5213" w:name="_ETM_Q1_3046685"/>
      <w:bookmarkStart w:id="5214" w:name="_ETM_Q1_3046430"/>
      <w:bookmarkEnd w:id="5211"/>
      <w:bookmarkEnd w:id="5212"/>
      <w:bookmarkEnd w:id="5213"/>
      <w:bookmarkEnd w:id="5214"/>
      <w:r>
        <w:rPr>
          <w:rtl w:val="true"/>
          <w:lang w:eastAsia="he-IL"/>
        </w:rPr>
        <w:t xml:space="preserve"> לדברים </w:t>
      </w:r>
      <w:bookmarkStart w:id="5215" w:name="_ETM_Q1_3049987"/>
      <w:bookmarkEnd w:id="5215"/>
      <w:r>
        <w:rPr>
          <w:rtl w:val="true"/>
          <w:lang w:eastAsia="he-IL"/>
        </w:rPr>
        <w:t>האלה כמלאי ולא כזרם</w:t>
      </w:r>
      <w:r>
        <w:rPr>
          <w:rtl w:val="true"/>
          <w:lang w:eastAsia="he-IL"/>
        </w:rPr>
        <w:t>.</w:t>
      </w:r>
      <w:bookmarkStart w:id="5216" w:name="_ETM_Q1_3050190"/>
      <w:bookmarkStart w:id="5217" w:name="_ETM_Q1_3049921"/>
      <w:bookmarkEnd w:id="5216"/>
      <w:bookmarkEnd w:id="5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bookmarkStart w:id="5218" w:name="_ETM_Q1_3050717"/>
      <w:bookmarkStart w:id="5219" w:name="_ETM_Q1_3050443"/>
      <w:bookmarkEnd w:id="5218"/>
      <w:bookmarkEnd w:id="521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א </w:t>
      </w:r>
      <w:bookmarkStart w:id="5220" w:name="_ETM_Q1_3054926"/>
      <w:bookmarkEnd w:id="5220"/>
      <w:r>
        <w:rPr>
          <w:rtl w:val="true"/>
          <w:lang w:eastAsia="he-IL"/>
        </w:rPr>
        <w:t xml:space="preserve">התעדכן בין שנה לשנה ועלותו היא עדיין </w:t>
      </w:r>
      <w:r>
        <w:rPr>
          <w:lang w:eastAsia="he-IL"/>
        </w:rPr>
        <w:t>100</w:t>
      </w:r>
      <w:bookmarkStart w:id="5221" w:name="_ETM_Q1_3056631"/>
      <w:bookmarkStart w:id="5222" w:name="_ETM_Q1_3056369"/>
      <w:bookmarkEnd w:id="5221"/>
      <w:bookmarkEnd w:id="5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–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5223" w:name="_ETM_Q1_3059529"/>
      <w:bookmarkEnd w:id="5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שארים</w:t>
      </w:r>
      <w:bookmarkStart w:id="5224" w:name="_ETM_Q1_3057651"/>
      <w:bookmarkStart w:id="5225" w:name="_ETM_Q1_3057389"/>
      <w:bookmarkEnd w:id="5224"/>
      <w:bookmarkEnd w:id="5225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5226" w:name="_ETM_Q1_3058418"/>
      <w:bookmarkStart w:id="5227" w:name="_ETM_Q1_3058150"/>
      <w:bookmarkEnd w:id="5226"/>
      <w:bookmarkEnd w:id="5227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ה מצב בעולם </w:t>
      </w:r>
      <w:bookmarkStart w:id="5228" w:name="_ETM_Q1_3061997"/>
      <w:bookmarkEnd w:id="5228"/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bookmarkStart w:id="5229" w:name="_ETM_Q1_3061798"/>
      <w:bookmarkStart w:id="5230" w:name="_ETM_Q1_3061525"/>
      <w:bookmarkStart w:id="5231" w:name="_ETM_Q1_3062898"/>
      <w:bookmarkStart w:id="5232" w:name="_ETM_Q1_3062615"/>
      <w:bookmarkEnd w:id="5229"/>
      <w:bookmarkEnd w:id="5230"/>
      <w:bookmarkEnd w:id="5231"/>
      <w:bookmarkEnd w:id="5232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זה עודכן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233" w:name="_ETM_Q1_3067082"/>
      <w:bookmarkStart w:id="5234" w:name="_ETM_Q1_3066828"/>
      <w:bookmarkEnd w:id="5233"/>
      <w:bookmarkEnd w:id="52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– </w:t>
      </w:r>
      <w:bookmarkStart w:id="5235" w:name="_ETM_Q1_3071485"/>
      <w:bookmarkEnd w:id="5235"/>
      <w:r>
        <w:rPr>
          <w:rtl w:val="true"/>
          <w:lang w:eastAsia="he-IL"/>
        </w:rPr>
        <w:t>כמובן שה</w:t>
      </w:r>
      <w:bookmarkStart w:id="5236" w:name="_ETM_Q1_3069091"/>
      <w:bookmarkStart w:id="5237" w:name="_ETM_Q1_3068835"/>
      <w:bookmarkEnd w:id="5236"/>
      <w:bookmarkEnd w:id="5237"/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דכ</w:t>
      </w:r>
      <w:bookmarkStart w:id="5238" w:name="_ETM_Q1_3069281"/>
      <w:bookmarkStart w:id="5239" w:name="_ETM_Q1_3069017"/>
      <w:bookmarkEnd w:id="5238"/>
      <w:bookmarkEnd w:id="5239"/>
      <w:r>
        <w:rPr>
          <w:rtl w:val="true"/>
          <w:lang w:eastAsia="he-IL"/>
        </w:rPr>
        <w:t>נים בהתאמה</w:t>
      </w:r>
      <w:r>
        <w:rPr>
          <w:rtl w:val="true"/>
          <w:lang w:eastAsia="he-IL"/>
        </w:rPr>
        <w:t>.</w:t>
      </w:r>
      <w:bookmarkStart w:id="5240" w:name="_ETM_Q1_3070922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3071048"/>
      <w:bookmarkStart w:id="5242" w:name="_ETM_Q1_3071048"/>
      <w:bookmarkEnd w:id="5242"/>
    </w:p>
    <w:p>
      <w:pPr>
        <w:pStyle w:val="Style31"/>
        <w:keepNext w:val="true"/>
        <w:rPr/>
      </w:pPr>
      <w:bookmarkStart w:id="5243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3071935"/>
      <w:bookmarkEnd w:id="5244"/>
      <w:r>
        <w:rPr>
          <w:rtl w:val="true"/>
          <w:lang w:eastAsia="he-IL"/>
        </w:rPr>
        <w:t>קרה ו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245" w:name="_ETM_Q1_3073523"/>
      <w:bookmarkStart w:id="5246" w:name="_ETM_Q1_3073264"/>
      <w:bookmarkEnd w:id="5245"/>
      <w:bookmarkEnd w:id="5246"/>
      <w:r>
        <w:rPr>
          <w:rtl w:val="true"/>
          <w:lang w:eastAsia="he-IL"/>
        </w:rPr>
        <w:t>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 ו</w:t>
      </w:r>
      <w:bookmarkStart w:id="5247" w:name="_ETM_Q1_3073453"/>
      <w:bookmarkStart w:id="5248" w:name="_ETM_Q1_3073205"/>
      <w:bookmarkEnd w:id="5247"/>
      <w:bookmarkEnd w:id="5248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49" w:name="_ETM_Q1_3074793"/>
      <w:bookmarkEnd w:id="5249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?</w:t>
      </w:r>
      <w:bookmarkStart w:id="5250" w:name="_ETM_Q1_3075507"/>
      <w:bookmarkStart w:id="5251" w:name="_ETM_Q1_3075403"/>
      <w:bookmarkStart w:id="5252" w:name="_ETM_Q1_3075122"/>
      <w:bookmarkStart w:id="5253" w:name="_ETM_Q1_3074870"/>
      <w:bookmarkEnd w:id="5250"/>
      <w:bookmarkEnd w:id="5251"/>
      <w:bookmarkEnd w:id="5252"/>
      <w:bookmarkEnd w:id="5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יך ה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3076773"/>
      <w:bookmarkStart w:id="5255" w:name="_ETM_Q1_3076009"/>
      <w:bookmarkStart w:id="5256" w:name="_ETM_Q1_3075766"/>
      <w:bookmarkStart w:id="5257" w:name="_ETM_Q1_3080603"/>
      <w:bookmarkStart w:id="5258" w:name="_ETM_Q1_3080504"/>
      <w:bookmarkStart w:id="5259" w:name="_ETM_Q1_3076773"/>
      <w:bookmarkStart w:id="5260" w:name="_ETM_Q1_3076009"/>
      <w:bookmarkStart w:id="5261" w:name="_ETM_Q1_3075766"/>
      <w:bookmarkStart w:id="5262" w:name="_ETM_Q1_3080603"/>
      <w:bookmarkStart w:id="5263" w:name="_ETM_Q1_3080504"/>
      <w:bookmarkEnd w:id="5259"/>
      <w:bookmarkEnd w:id="5260"/>
      <w:bookmarkEnd w:id="5261"/>
      <w:bookmarkEnd w:id="5262"/>
      <w:bookmarkEnd w:id="5263"/>
    </w:p>
    <w:p>
      <w:pPr>
        <w:pStyle w:val="Style35"/>
        <w:keepNext w:val="true"/>
        <w:rPr>
          <w:lang w:eastAsia="he-IL"/>
        </w:rPr>
      </w:pPr>
      <w:bookmarkStart w:id="5264" w:name="ET_guest_נועה_שוקר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3077570"/>
      <w:bookmarkStart w:id="5266" w:name="_ETM_Q1_3077502"/>
      <w:bookmarkEnd w:id="5265"/>
      <w:bookmarkEnd w:id="526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3085920"/>
      <w:bookmarkStart w:id="5268" w:name="_ETM_Q1_3085811"/>
      <w:bookmarkStart w:id="5269" w:name="_ETM_Q1_3085920"/>
      <w:bookmarkStart w:id="5270" w:name="_ETM_Q1_3085811"/>
      <w:bookmarkEnd w:id="5269"/>
      <w:bookmarkEnd w:id="5270"/>
    </w:p>
    <w:p>
      <w:pPr>
        <w:pStyle w:val="Style31"/>
        <w:keepNext w:val="true"/>
        <w:rPr/>
      </w:pPr>
      <w:bookmarkStart w:id="5271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3086618"/>
      <w:bookmarkEnd w:id="527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הבנתי </w:t>
      </w:r>
      <w:bookmarkStart w:id="5273" w:name="_ETM_Q1_3086193"/>
      <w:bookmarkStart w:id="5274" w:name="_ETM_Q1_3085956"/>
      <w:bookmarkEnd w:id="5273"/>
      <w:bookmarkEnd w:id="5274"/>
      <w:r>
        <w:rPr>
          <w:rtl w:val="true"/>
          <w:lang w:eastAsia="he-IL"/>
        </w:rPr>
        <w:t xml:space="preserve">נכון – </w:t>
      </w:r>
      <w:bookmarkStart w:id="5275" w:name="_ETM_Q1_3086825"/>
      <w:bookmarkEnd w:id="5275"/>
      <w:r>
        <w:rPr>
          <w:rtl w:val="true"/>
          <w:lang w:eastAsia="he-IL"/>
        </w:rPr>
        <w:t>וזה שהבנתי לא אומר שהסכמ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 ש</w:t>
      </w:r>
      <w:bookmarkStart w:id="5276" w:name="_ETM_Q1_3089840"/>
      <w:bookmarkStart w:id="5277" w:name="_ETM_Q1_3089595"/>
      <w:bookmarkEnd w:id="5276"/>
      <w:bookmarkEnd w:id="5277"/>
      <w:r>
        <w:rPr>
          <w:rtl w:val="true"/>
          <w:lang w:eastAsia="he-IL"/>
        </w:rPr>
        <w:t xml:space="preserve">צריך לדעת יודע – </w:t>
      </w:r>
      <w:bookmarkStart w:id="5278" w:name="_ETM_Q1_3092149"/>
      <w:bookmarkEnd w:id="5278"/>
      <w:r>
        <w:rPr>
          <w:rtl w:val="true"/>
          <w:lang w:eastAsia="he-IL"/>
        </w:rPr>
        <w:t>ה</w:t>
      </w:r>
      <w:bookmarkStart w:id="5279" w:name="_ETM_Q1_3093204"/>
      <w:bookmarkStart w:id="5280" w:name="_ETM_Q1_3092954"/>
      <w:bookmarkEnd w:id="5279"/>
      <w:bookmarkEnd w:id="5280"/>
      <w:r>
        <w:rPr>
          <w:rtl w:val="true"/>
          <w:lang w:eastAsia="he-IL"/>
        </w:rPr>
        <w:t>יא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יטה הולכת להיות </w:t>
      </w:r>
      <w:bookmarkStart w:id="5281" w:name="_ETM_Q1_3096074"/>
      <w:bookmarkStart w:id="5282" w:name="_ETM_Q1_3095806"/>
      <w:bookmarkEnd w:id="5281"/>
      <w:bookmarkEnd w:id="5282"/>
      <w:r>
        <w:rPr>
          <w:rtl w:val="true"/>
          <w:lang w:eastAsia="he-IL"/>
        </w:rPr>
        <w:t xml:space="preserve">כזו שמהיום והלאה יש </w:t>
      </w:r>
      <w:bookmarkStart w:id="5283" w:name="_ETM_Q1_3099556"/>
      <w:bookmarkEnd w:id="5283"/>
      <w:r>
        <w:rPr>
          <w:rtl w:val="true"/>
          <w:lang w:eastAsia="he-IL"/>
        </w:rPr>
        <w:t>לך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פרויקט הזה </w:t>
      </w:r>
      <w:bookmarkStart w:id="5284" w:name="_ETM_Q1_3100439"/>
      <w:bookmarkStart w:id="5285" w:name="_ETM_Q1_3100187"/>
      <w:bookmarkStart w:id="5286" w:name="_ETM_Q1_3100867"/>
      <w:bookmarkStart w:id="5287" w:name="_ETM_Q1_3100623"/>
      <w:bookmarkEnd w:id="5284"/>
      <w:bookmarkEnd w:id="5285"/>
      <w:bookmarkEnd w:id="5286"/>
      <w:bookmarkEnd w:id="5287"/>
      <w:r>
        <w:rPr>
          <w:rtl w:val="true"/>
          <w:lang w:eastAsia="he-IL"/>
        </w:rPr>
        <w:t xml:space="preserve">אתה יכול לגזור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bookmarkStart w:id="5288" w:name="_ETM_Q1_3108101"/>
      <w:bookmarkEnd w:id="5288"/>
      <w:r>
        <w:rPr>
          <w:rtl w:val="true"/>
          <w:lang w:eastAsia="he-IL"/>
        </w:rPr>
        <w:t xml:space="preserve"> אחזקת השבר </w:t>
      </w:r>
      <w:bookmarkStart w:id="5289" w:name="_ETM_Q1_3106531"/>
      <w:bookmarkStart w:id="5290" w:name="_ETM_Q1_3106289"/>
      <w:bookmarkEnd w:id="5289"/>
      <w:bookmarkEnd w:id="5290"/>
      <w:r>
        <w:rPr>
          <w:rtl w:val="true"/>
          <w:lang w:eastAsia="he-IL"/>
        </w:rPr>
        <w:t>של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ועד ימות המשיח</w:t>
      </w:r>
      <w:r>
        <w:rPr>
          <w:rtl w:val="true"/>
          <w:lang w:eastAsia="he-IL"/>
        </w:rPr>
        <w:t>.</w:t>
      </w:r>
      <w:bookmarkStart w:id="5291" w:name="_ETM_Q1_3386087"/>
      <w:bookmarkStart w:id="5292" w:name="_ETM_Q1_3385844"/>
      <w:bookmarkStart w:id="5293" w:name="_ETM_Q1_3390316"/>
      <w:bookmarkStart w:id="5294" w:name="_ETM_Q1_3390080"/>
      <w:bookmarkStart w:id="5295" w:name="_ETM_Q1_3392658"/>
      <w:bookmarkEnd w:id="5291"/>
      <w:bookmarkEnd w:id="5292"/>
      <w:bookmarkEnd w:id="5293"/>
      <w:bookmarkEnd w:id="5294"/>
      <w:bookmarkEnd w:id="5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יבוא </w:t>
      </w:r>
      <w:bookmarkStart w:id="5296" w:name="_ETM_Q1_3112984"/>
      <w:bookmarkStart w:id="5297" w:name="_ETM_Q1_3112726"/>
      <w:bookmarkEnd w:id="5296"/>
      <w:bookmarkEnd w:id="5297"/>
      <w:r>
        <w:rPr>
          <w:rtl w:val="true"/>
          <w:lang w:eastAsia="he-IL"/>
        </w:rPr>
        <w:t xml:space="preserve">מהר מדי – </w:t>
      </w:r>
      <w:bookmarkStart w:id="5298" w:name="_ETM_Q1_3114157"/>
      <w:bookmarkEnd w:id="5298"/>
      <w:r>
        <w:rPr>
          <w:rtl w:val="true"/>
          <w:lang w:eastAsia="he-IL"/>
        </w:rPr>
        <w:t>תהיה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3112058"/>
      <w:bookmarkStart w:id="5300" w:name="_ETM_Q1_3111817"/>
      <w:bookmarkStart w:id="5301" w:name="_ETM_Q1_3115304"/>
      <w:bookmarkStart w:id="5302" w:name="_ETM_Q1_3115057"/>
      <w:bookmarkStart w:id="5303" w:name="_ETM_Q1_3119672"/>
      <w:bookmarkStart w:id="5304" w:name="_ETM_Q1_3119409"/>
      <w:bookmarkStart w:id="5305" w:name="_ETM_Q1_3115546"/>
      <w:bookmarkStart w:id="5306" w:name="_ETM_Q1_3117610"/>
      <w:bookmarkStart w:id="5307" w:name="_ETM_Q1_3117355"/>
      <w:bookmarkStart w:id="5308" w:name="_ETM_Q1_3109322"/>
      <w:bookmarkStart w:id="5309" w:name="_ETM_Q1_3108289"/>
      <w:bookmarkStart w:id="5310" w:name="_ETM_Q1_3108144"/>
      <w:bookmarkStart w:id="5311" w:name="_ETM_Q1_3112058"/>
      <w:bookmarkStart w:id="5312" w:name="_ETM_Q1_3111817"/>
      <w:bookmarkStart w:id="5313" w:name="_ETM_Q1_3115304"/>
      <w:bookmarkStart w:id="5314" w:name="_ETM_Q1_3115057"/>
      <w:bookmarkStart w:id="5315" w:name="_ETM_Q1_3119672"/>
      <w:bookmarkStart w:id="5316" w:name="_ETM_Q1_3119409"/>
      <w:bookmarkStart w:id="5317" w:name="_ETM_Q1_3115546"/>
      <w:bookmarkStart w:id="5318" w:name="_ETM_Q1_3117610"/>
      <w:bookmarkStart w:id="5319" w:name="_ETM_Q1_3117355"/>
      <w:bookmarkStart w:id="5320" w:name="_ETM_Q1_3109322"/>
      <w:bookmarkStart w:id="5321" w:name="_ETM_Q1_3108289"/>
      <w:bookmarkStart w:id="5322" w:name="_ETM_Q1_3108144"/>
      <w:bookmarkEnd w:id="5317"/>
      <w:bookmarkEnd w:id="5318"/>
      <w:bookmarkEnd w:id="5319"/>
      <w:bookmarkEnd w:id="5320"/>
      <w:bookmarkEnd w:id="5321"/>
      <w:bookmarkEnd w:id="5322"/>
    </w:p>
    <w:p>
      <w:pPr>
        <w:pStyle w:val="Style35"/>
        <w:keepNext w:val="true"/>
        <w:rPr>
          <w:lang w:eastAsia="he-IL"/>
        </w:rPr>
      </w:pPr>
      <w:bookmarkStart w:id="5323" w:name="ET_guest_אסף_אוברלנד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4" w:name="_ETM_Q1_3120064"/>
      <w:bookmarkStart w:id="5325" w:name="_ETM_Q1_3119983"/>
      <w:bookmarkStart w:id="5326" w:name="_ETM_Q1_3116234"/>
      <w:bookmarkStart w:id="5327" w:name="_ETM_Q1_3116176"/>
      <w:bookmarkEnd w:id="5324"/>
      <w:bookmarkEnd w:id="5325"/>
      <w:bookmarkEnd w:id="5326"/>
      <w:bookmarkEnd w:id="5327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5328" w:name="_ETM_Q1_3115454"/>
      <w:bookmarkStart w:id="5329" w:name="_ETM_Q1_3115218"/>
      <w:bookmarkStart w:id="5330" w:name="_ETM_Q1_3119739"/>
      <w:bookmarkEnd w:id="5328"/>
      <w:bookmarkEnd w:id="5329"/>
      <w:bookmarkEnd w:id="5330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? </w:t>
      </w:r>
      <w:bookmarkStart w:id="5331" w:name="_ETM_Q1_3116597"/>
      <w:bookmarkStart w:id="5332" w:name="_ETM_Q1_3116342"/>
      <w:bookmarkEnd w:id="5331"/>
      <w:bookmarkEnd w:id="5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3115407"/>
      <w:bookmarkStart w:id="5334" w:name="_ETM_Q1_3115295"/>
      <w:bookmarkStart w:id="5335" w:name="_ETM_Q1_3115407"/>
      <w:bookmarkStart w:id="5336" w:name="_ETM_Q1_3115295"/>
      <w:bookmarkEnd w:id="5335"/>
      <w:bookmarkEnd w:id="5336"/>
    </w:p>
    <w:p>
      <w:pPr>
        <w:pStyle w:val="Style35"/>
        <w:keepNext w:val="true"/>
        <w:rPr>
          <w:lang w:eastAsia="he-IL"/>
        </w:rPr>
      </w:pPr>
      <w:bookmarkStart w:id="5337" w:name="ET_guest_נועה_שוקר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38" w:name="_ETM_Q1_3114310"/>
      <w:bookmarkStart w:id="5339" w:name="_ETM_Q1_3112024"/>
      <w:bookmarkStart w:id="5340" w:name="_ETM_Q1_3111791"/>
      <w:bookmarkStart w:id="5341" w:name="_ETM_Q1_3114310"/>
      <w:bookmarkStart w:id="5342" w:name="_ETM_Q1_3112024"/>
      <w:bookmarkStart w:id="5343" w:name="_ETM_Q1_3111791"/>
      <w:bookmarkEnd w:id="5341"/>
      <w:bookmarkEnd w:id="5342"/>
      <w:bookmarkEnd w:id="5343"/>
    </w:p>
    <w:p>
      <w:pPr>
        <w:pStyle w:val="Normal"/>
        <w:rPr>
          <w:lang w:eastAsia="he-IL"/>
        </w:rPr>
      </w:pPr>
      <w:bookmarkStart w:id="5344" w:name="_ETM_Q1_3117728"/>
      <w:bookmarkStart w:id="5345" w:name="_ETM_Q1_3117472"/>
      <w:bookmarkStart w:id="5346" w:name="_ETM_Q1_3114442"/>
      <w:bookmarkStart w:id="5347" w:name="_ETM_Q1_3114186"/>
      <w:bookmarkStart w:id="5348" w:name="_ETM_Q1_3111517"/>
      <w:bookmarkStart w:id="5349" w:name="_ETM_Q1_3111267"/>
      <w:bookmarkStart w:id="5350" w:name="_ETM_Q1_3114413"/>
      <w:bookmarkEnd w:id="5344"/>
      <w:bookmarkEnd w:id="5345"/>
      <w:bookmarkEnd w:id="5346"/>
      <w:bookmarkEnd w:id="5347"/>
      <w:bookmarkEnd w:id="5348"/>
      <w:bookmarkEnd w:id="5349"/>
      <w:bookmarkEnd w:id="5350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>.</w:t>
      </w:r>
      <w:bookmarkStart w:id="5351" w:name="_ETM_Q1_3117649"/>
      <w:bookmarkStart w:id="5352" w:name="_ETM_Q1_3117401"/>
      <w:bookmarkEnd w:id="5351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3123399"/>
      <w:bookmarkStart w:id="5354" w:name="_ETM_Q1_3123271"/>
      <w:bookmarkStart w:id="5355" w:name="_ETM_Q1_3123399"/>
      <w:bookmarkStart w:id="5356" w:name="_ETM_Q1_3123271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יהודה_זמרת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3123319"/>
      <w:bookmarkStart w:id="5359" w:name="_ETM_Q1_3123245"/>
      <w:bookmarkEnd w:id="5358"/>
      <w:bookmarkEnd w:id="5359"/>
      <w:r>
        <w:rPr>
          <w:rtl w:val="true"/>
          <w:lang w:eastAsia="he-IL"/>
        </w:rPr>
        <w:t>יש פה איז</w:t>
      </w:r>
      <w:bookmarkStart w:id="5360" w:name="_ETM_Q1_3124469"/>
      <w:bookmarkEnd w:id="5360"/>
      <w:r>
        <w:rPr>
          <w:rtl w:val="true"/>
          <w:lang w:eastAsia="he-IL"/>
        </w:rPr>
        <w:t xml:space="preserve">ו שאלה מסו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3122923"/>
      <w:bookmarkStart w:id="5362" w:name="_ETM_Q1_3122664"/>
      <w:bookmarkStart w:id="5363" w:name="_ETM_Q1_3127492"/>
      <w:bookmarkStart w:id="5364" w:name="_ETM_Q1_3127395"/>
      <w:bookmarkStart w:id="5365" w:name="_ETM_Q1_3122923"/>
      <w:bookmarkStart w:id="5366" w:name="_ETM_Q1_3122664"/>
      <w:bookmarkStart w:id="5367" w:name="_ETM_Q1_3127492"/>
      <w:bookmarkStart w:id="5368" w:name="_ETM_Q1_3127395"/>
      <w:bookmarkEnd w:id="5365"/>
      <w:bookmarkEnd w:id="5366"/>
      <w:bookmarkEnd w:id="5367"/>
      <w:bookmarkEnd w:id="5368"/>
    </w:p>
    <w:p>
      <w:pPr>
        <w:pStyle w:val="Style31"/>
        <w:keepNext w:val="true"/>
        <w:rPr/>
      </w:pPr>
      <w:bookmarkStart w:id="5369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3124918"/>
      <w:bookmarkStart w:id="5371" w:name="_ETM_Q1_3124679"/>
      <w:bookmarkStart w:id="5372" w:name="_ETM_Q1_3120335"/>
      <w:bookmarkStart w:id="5373" w:name="_ETM_Q1_3120096"/>
      <w:bookmarkStart w:id="5374" w:name="_ETM_Q1_3120570"/>
      <w:bookmarkStart w:id="5375" w:name="_ETM_Q1_3120318"/>
      <w:bookmarkStart w:id="5376" w:name="_ETM_Q1_3125012"/>
      <w:bookmarkEnd w:id="5370"/>
      <w:bookmarkEnd w:id="5371"/>
      <w:bookmarkEnd w:id="5372"/>
      <w:bookmarkEnd w:id="5373"/>
      <w:bookmarkEnd w:id="5374"/>
      <w:bookmarkEnd w:id="5375"/>
      <w:bookmarkEnd w:id="5376"/>
      <w:r>
        <w:rPr>
          <w:rtl w:val="true"/>
          <w:lang w:eastAsia="he-IL"/>
        </w:rPr>
        <w:t xml:space="preserve">זה סכום כסף שהוא </w:t>
      </w:r>
      <w:r>
        <w:rPr>
          <w:lang w:eastAsia="he-IL"/>
        </w:rPr>
        <w:t>Fixed</w:t>
      </w:r>
      <w:r>
        <w:rPr>
          <w:rtl w:val="true"/>
          <w:lang w:eastAsia="he-IL"/>
        </w:rPr>
        <w:t xml:space="preserve">. </w:t>
      </w:r>
      <w:bookmarkStart w:id="5377" w:name="_ETM_Q1_3127213"/>
      <w:bookmarkStart w:id="5378" w:name="_ETM_Q1_3124197"/>
      <w:bookmarkStart w:id="5379" w:name="_ETM_Q1_3123923"/>
      <w:bookmarkStart w:id="5380" w:name="_ETM_Q1_3126995"/>
      <w:bookmarkEnd w:id="5377"/>
      <w:bookmarkEnd w:id="5378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3125441"/>
      <w:bookmarkStart w:id="5382" w:name="_ETM_Q1_3124583"/>
      <w:bookmarkStart w:id="5383" w:name="_ETM_Q1_3124336"/>
      <w:bookmarkStart w:id="5384" w:name="_ETM_Q1_3127326"/>
      <w:bookmarkStart w:id="5385" w:name="_ETM_Q1_3125441"/>
      <w:bookmarkStart w:id="5386" w:name="_ETM_Q1_3124583"/>
      <w:bookmarkStart w:id="5387" w:name="_ETM_Q1_3124336"/>
      <w:bookmarkStart w:id="5388" w:name="_ETM_Q1_3127326"/>
      <w:bookmarkEnd w:id="5385"/>
      <w:bookmarkEnd w:id="5386"/>
      <w:bookmarkEnd w:id="5387"/>
      <w:bookmarkEnd w:id="5388"/>
    </w:p>
    <w:p>
      <w:pPr>
        <w:pStyle w:val="Style35"/>
        <w:keepNext w:val="true"/>
        <w:rPr>
          <w:lang w:eastAsia="he-IL"/>
        </w:rPr>
      </w:pPr>
      <w:bookmarkStart w:id="5389" w:name="ET_guest_אסף_אוברלנד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3126176"/>
      <w:bookmarkStart w:id="5391" w:name="_ETM_Q1_3126109"/>
      <w:bookmarkEnd w:id="5390"/>
      <w:bookmarkEnd w:id="5391"/>
      <w:r>
        <w:rPr>
          <w:rtl w:val="true"/>
          <w:lang w:eastAsia="he-IL"/>
        </w:rPr>
        <w:t xml:space="preserve">אבל אז אני צריך להעלות כל הזמן </w:t>
      </w:r>
      <w:bookmarkStart w:id="5392" w:name="_ETM_Q1_3131524"/>
      <w:bookmarkEnd w:id="53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>.</w:t>
      </w:r>
      <w:bookmarkStart w:id="5393" w:name="_ETM_Q1_3128654"/>
      <w:bookmarkStart w:id="5394" w:name="_ETM_Q1_3128399"/>
      <w:bookmarkEnd w:id="5393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3129005"/>
      <w:bookmarkStart w:id="5396" w:name="_ETM_Q1_3128934"/>
      <w:bookmarkStart w:id="5397" w:name="_ETM_Q1_3129005"/>
      <w:bookmarkStart w:id="5398" w:name="_ETM_Q1_3128934"/>
      <w:bookmarkEnd w:id="5397"/>
      <w:bookmarkEnd w:id="5398"/>
    </w:p>
    <w:p>
      <w:pPr>
        <w:pStyle w:val="Style31"/>
        <w:keepNext w:val="true"/>
        <w:rPr/>
      </w:pPr>
      <w:bookmarkStart w:id="5399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3131526"/>
      <w:bookmarkEnd w:id="5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401" w:name="_ETM_Q1_3117576"/>
      <w:bookmarkStart w:id="5402" w:name="_ETM_Q1_3117318"/>
      <w:bookmarkStart w:id="5403" w:name="_ETM_Q1_3110104"/>
      <w:bookmarkStart w:id="5404" w:name="_ETM_Q1_3110016"/>
      <w:bookmarkEnd w:id="5311"/>
      <w:bookmarkEnd w:id="5312"/>
      <w:bookmarkEnd w:id="5313"/>
      <w:bookmarkEnd w:id="5314"/>
      <w:bookmarkEnd w:id="5315"/>
      <w:bookmarkEnd w:id="5316"/>
      <w:bookmarkEnd w:id="5401"/>
      <w:bookmarkEnd w:id="5402"/>
      <w:bookmarkEnd w:id="5403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3129752"/>
      <w:bookmarkStart w:id="5406" w:name="_ETM_Q1_3133068"/>
      <w:bookmarkStart w:id="5407" w:name="_ETM_Q1_3132976"/>
      <w:bookmarkStart w:id="5408" w:name="_ETM_Q1_3129752"/>
      <w:bookmarkStart w:id="5409" w:name="_ETM_Q1_3133068"/>
      <w:bookmarkStart w:id="5410" w:name="_ETM_Q1_3132976"/>
      <w:bookmarkEnd w:id="5408"/>
      <w:bookmarkEnd w:id="5409"/>
      <w:bookmarkEnd w:id="5410"/>
    </w:p>
    <w:p>
      <w:pPr>
        <w:pStyle w:val="Style35"/>
        <w:keepNext w:val="true"/>
        <w:rPr>
          <w:lang w:eastAsia="he-IL"/>
        </w:rPr>
      </w:pPr>
      <w:bookmarkStart w:id="5411" w:name="ET_guest_אסף_אוברלנד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3130529"/>
      <w:bookmarkStart w:id="5413" w:name="_ETM_Q1_3130462"/>
      <w:bookmarkEnd w:id="5412"/>
      <w:bookmarkEnd w:id="541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פרויקט עלה לי </w:t>
      </w:r>
      <w:bookmarkStart w:id="5414" w:name="_ETM_Q1_3132971"/>
      <w:bookmarkStart w:id="5415" w:name="_ETM_Q1_3132728"/>
      <w:bookmarkStart w:id="5416" w:name="_ETM_Q1_3133913"/>
      <w:bookmarkStart w:id="5417" w:name="_ETM_Q1_3133662"/>
      <w:bookmarkEnd w:id="5414"/>
      <w:bookmarkEnd w:id="5415"/>
      <w:bookmarkEnd w:id="5416"/>
      <w:bookmarkEnd w:id="5417"/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רת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5418" w:name="_ETM_Q1_3137222"/>
      <w:bookmarkEnd w:id="5418"/>
      <w:r>
        <w:rPr>
          <w:rtl w:val="true"/>
          <w:lang w:eastAsia="he-IL"/>
        </w:rPr>
        <w:t xml:space="preserve">מיליון לאחזקה השוטפת – </w:t>
      </w:r>
      <w:bookmarkStart w:id="5419" w:name="_ETM_Q1_3138098"/>
      <w:bookmarkStart w:id="5420" w:name="_ETM_Q1_3137854"/>
      <w:bookmarkEnd w:id="5419"/>
      <w:bookmarkEnd w:id="5420"/>
      <w:r>
        <w:rPr>
          <w:rtl w:val="true"/>
          <w:lang w:eastAsia="he-IL"/>
        </w:rPr>
        <w:t xml:space="preserve">בשנה </w:t>
      </w:r>
      <w:r>
        <w:rPr>
          <w:lang w:eastAsia="he-IL"/>
        </w:rPr>
        <w:t>X+1</w:t>
      </w:r>
      <w:bookmarkStart w:id="5421" w:name="_ETM_Q1_3140210"/>
      <w:bookmarkStart w:id="5422" w:name="_ETM_Q1_3139955"/>
      <w:bookmarkEnd w:id="5421"/>
      <w:bookmarkEnd w:id="5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ריך </w:t>
      </w:r>
      <w:bookmarkStart w:id="5423" w:name="_ETM_Q1_3142503"/>
      <w:bookmarkEnd w:id="5423"/>
      <w:r>
        <w:rPr>
          <w:rtl w:val="true"/>
          <w:lang w:eastAsia="he-IL"/>
        </w:rPr>
        <w:t xml:space="preserve">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424" w:name="_ETM_Q1_3141281"/>
      <w:bookmarkStart w:id="5425" w:name="_ETM_Q1_3141036"/>
      <w:bookmarkEnd w:id="5424"/>
      <w:bookmarkEnd w:id="5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לעדכן את התב</w:t>
      </w:r>
      <w:r>
        <w:rPr>
          <w:rtl w:val="true"/>
          <w:lang w:eastAsia="he-IL"/>
        </w:rPr>
        <w:t>"</w:t>
      </w:r>
      <w:bookmarkStart w:id="5426" w:name="_ETM_Q1_3141663"/>
      <w:bookmarkStart w:id="5427" w:name="_ETM_Q1_3141412"/>
      <w:bookmarkStart w:id="5428" w:name="_ETM_Q1_3146090"/>
      <w:bookmarkEnd w:id="5426"/>
      <w:bookmarkEnd w:id="5427"/>
      <w:bookmarkEnd w:id="5428"/>
      <w:r>
        <w:rPr>
          <w:rtl w:val="true"/>
          <w:lang w:eastAsia="he-IL"/>
        </w:rPr>
        <w:t>ר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bookmarkStart w:id="5429" w:name="_ETM_Q1_3142125"/>
      <w:bookmarkStart w:id="5430" w:name="_ETM_Q1_3141868"/>
      <w:bookmarkStart w:id="5431" w:name="_ETM_Q1_3145521"/>
      <w:bookmarkStart w:id="5432" w:name="_ETM_Q1_3145390"/>
      <w:bookmarkEnd w:id="5429"/>
      <w:bookmarkEnd w:id="5430"/>
      <w:bookmarkEnd w:id="5431"/>
      <w:bookmarkEnd w:id="5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3143927"/>
      <w:bookmarkStart w:id="5434" w:name="_ETM_Q1_3143820"/>
      <w:bookmarkStart w:id="5435" w:name="_ETM_Q1_3143927"/>
      <w:bookmarkStart w:id="5436" w:name="_ETM_Q1_3143820"/>
      <w:bookmarkEnd w:id="5435"/>
      <w:bookmarkEnd w:id="5436"/>
    </w:p>
    <w:p>
      <w:pPr>
        <w:pStyle w:val="Style31"/>
        <w:keepNext w:val="true"/>
        <w:rPr/>
      </w:pPr>
      <w:bookmarkStart w:id="5437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147442"/>
      <w:bookmarkEnd w:id="5438"/>
      <w:r>
        <w:rPr>
          <w:rtl w:val="true"/>
          <w:lang w:eastAsia="he-IL"/>
        </w:rPr>
        <w:t>זה אחד הדברים שרציתי</w:t>
      </w:r>
      <w:bookmarkStart w:id="5439" w:name="_ETM_Q1_3146277"/>
      <w:bookmarkStart w:id="5440" w:name="_ETM_Q1_3146035"/>
      <w:bookmarkEnd w:id="5439"/>
      <w:bookmarkEnd w:id="5440"/>
      <w:r>
        <w:rPr>
          <w:rtl w:val="true"/>
          <w:lang w:eastAsia="he-IL"/>
        </w:rPr>
        <w:t xml:space="preserve">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3143598"/>
      <w:bookmarkStart w:id="5442" w:name="_ETM_Q1_3143341"/>
      <w:bookmarkStart w:id="5443" w:name="_ETM_Q1_3147766"/>
      <w:bookmarkStart w:id="5444" w:name="_ETM_Q1_3147644"/>
      <w:bookmarkStart w:id="5445" w:name="_ETM_Q1_3143598"/>
      <w:bookmarkStart w:id="5446" w:name="_ETM_Q1_3143341"/>
      <w:bookmarkStart w:id="5447" w:name="_ETM_Q1_3147766"/>
      <w:bookmarkStart w:id="5448" w:name="_ETM_Q1_3147644"/>
      <w:bookmarkEnd w:id="5445"/>
      <w:bookmarkEnd w:id="5446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תומר_ביט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3145702"/>
      <w:bookmarkStart w:id="5451" w:name="_ETM_Q1_3145638"/>
      <w:bookmarkEnd w:id="5450"/>
      <w:bookmarkEnd w:id="545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bookmarkStart w:id="5452" w:name="_ETM_Q1_3149096"/>
      <w:bookmarkEnd w:id="5452"/>
      <w:r>
        <w:rPr>
          <w:rtl w:val="true"/>
          <w:lang w:eastAsia="he-IL"/>
        </w:rPr>
        <w:t>ר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453" w:name="_ETM_Q1_3145781"/>
      <w:bookmarkStart w:id="5454" w:name="_ETM_Q1_3145560"/>
      <w:bookmarkStart w:id="5455" w:name="_ETM_Q1_3147248"/>
      <w:bookmarkStart w:id="5456" w:name="_ETM_Q1_3147006"/>
      <w:bookmarkEnd w:id="5453"/>
      <w:bookmarkEnd w:id="5454"/>
      <w:bookmarkEnd w:id="5455"/>
      <w:bookmarkEnd w:id="5456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א פרויקט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  <w:bookmarkStart w:id="5457" w:name="_ETM_Q1_3151221"/>
      <w:bookmarkEnd w:id="5457"/>
      <w:r>
        <w:rPr>
          <w:rtl w:val="true"/>
          <w:lang w:eastAsia="he-IL"/>
        </w:rPr>
        <w:t xml:space="preserve">ברגע שסיימנו את </w:t>
      </w:r>
      <w:bookmarkStart w:id="5458" w:name="_ETM_Q1_3149394"/>
      <w:bookmarkStart w:id="5459" w:name="_ETM_Q1_3149147"/>
      <w:bookmarkEnd w:id="5458"/>
      <w:bookmarkEnd w:id="5459"/>
      <w:r>
        <w:rPr>
          <w:rtl w:val="true"/>
          <w:lang w:eastAsia="he-IL"/>
        </w:rPr>
        <w:t>המבנ</w:t>
      </w:r>
      <w:bookmarkStart w:id="5460" w:name="_ETM_Q1_3149540"/>
      <w:bookmarkStart w:id="5461" w:name="_ETM_Q1_3149279"/>
      <w:bookmarkEnd w:id="5460"/>
      <w:bookmarkEnd w:id="54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כביש – הוא נסגר</w:t>
      </w:r>
      <w:r>
        <w:rPr>
          <w:rtl w:val="true"/>
          <w:lang w:eastAsia="he-IL"/>
        </w:rPr>
        <w:t xml:space="preserve">. </w:t>
      </w:r>
      <w:bookmarkStart w:id="5462" w:name="_ETM_Q1_3154821"/>
      <w:bookmarkEnd w:id="5462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151852"/>
      <w:bookmarkStart w:id="5464" w:name="_ETM_Q1_3151600"/>
      <w:bookmarkStart w:id="5465" w:name="_ETM_Q1_3156446"/>
      <w:bookmarkStart w:id="5466" w:name="_ETM_Q1_3156270"/>
      <w:bookmarkStart w:id="5467" w:name="_ETM_Q1_3151852"/>
      <w:bookmarkStart w:id="5468" w:name="_ETM_Q1_3151600"/>
      <w:bookmarkStart w:id="5469" w:name="_ETM_Q1_3156446"/>
      <w:bookmarkStart w:id="5470" w:name="_ETM_Q1_3156270"/>
      <w:bookmarkEnd w:id="5467"/>
      <w:bookmarkEnd w:id="5468"/>
      <w:bookmarkEnd w:id="5469"/>
      <w:bookmarkEnd w:id="5470"/>
    </w:p>
    <w:p>
      <w:pPr>
        <w:pStyle w:val="Style31"/>
        <w:keepNext w:val="true"/>
        <w:rPr/>
      </w:pPr>
      <w:bookmarkStart w:id="5471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3152795"/>
      <w:bookmarkEnd w:id="5472"/>
      <w:r>
        <w:rPr>
          <w:rtl w:val="true"/>
          <w:lang w:eastAsia="he-IL"/>
        </w:rPr>
        <w:t>הי</w:t>
      </w:r>
      <w:bookmarkStart w:id="5473" w:name="_ETM_Q1_3151032"/>
      <w:bookmarkStart w:id="5474" w:name="_ETM_Q1_3150790"/>
      <w:bookmarkEnd w:id="5473"/>
      <w:bookmarkEnd w:id="5474"/>
      <w:r>
        <w:rPr>
          <w:rtl w:val="true"/>
          <w:lang w:eastAsia="he-IL"/>
        </w:rPr>
        <w:t>א אומרת</w:t>
      </w:r>
      <w:bookmarkStart w:id="5475" w:name="_ETM_Q1_3151313"/>
      <w:bookmarkStart w:id="5476" w:name="_ETM_Q1_3151067"/>
      <w:bookmarkEnd w:id="5475"/>
      <w:bookmarkEnd w:id="5476"/>
      <w:r>
        <w:rPr>
          <w:rtl w:val="true"/>
          <w:lang w:eastAsia="he-IL"/>
        </w:rPr>
        <w:t xml:space="preserve"> ש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יסגר</w:t>
      </w:r>
      <w:r>
        <w:rPr>
          <w:rtl w:val="true"/>
          <w:lang w:eastAsia="he-IL"/>
        </w:rPr>
        <w:t xml:space="preserve">, </w:t>
      </w:r>
      <w:bookmarkStart w:id="5477" w:name="_ETM_Q1_3152873"/>
      <w:bookmarkStart w:id="5478" w:name="_ETM_Q1_3152617"/>
      <w:bookmarkEnd w:id="5477"/>
      <w:bookmarkEnd w:id="547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5479" w:name="_ETM_Q1_3154363"/>
      <w:bookmarkEnd w:id="5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480" w:name="_ETM_Q1_3155347"/>
      <w:bookmarkStart w:id="5481" w:name="_ETM_Q1_3155100"/>
      <w:bookmarkEnd w:id="5480"/>
      <w:bookmarkEnd w:id="5481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 לקרן</w:t>
      </w:r>
      <w:bookmarkStart w:id="5482" w:name="_ETM_Q1_3155723"/>
      <w:bookmarkStart w:id="5483" w:name="_ETM_Q1_3155484"/>
      <w:bookmarkEnd w:id="5482"/>
      <w:bookmarkEnd w:id="5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3156871"/>
      <w:bookmarkStart w:id="5485" w:name="_ETM_Q1_3156744"/>
      <w:bookmarkStart w:id="5486" w:name="_ETM_Q1_3156871"/>
      <w:bookmarkStart w:id="5487" w:name="_ETM_Q1_3156744"/>
      <w:bookmarkEnd w:id="5486"/>
      <w:bookmarkEnd w:id="5487"/>
    </w:p>
    <w:p>
      <w:pPr>
        <w:pStyle w:val="Style35"/>
        <w:keepNext w:val="true"/>
        <w:rPr>
          <w:lang w:eastAsia="he-IL"/>
        </w:rPr>
      </w:pPr>
      <w:bookmarkStart w:id="5488" w:name="ET_guest_נועה_שוקר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3159170"/>
      <w:bookmarkStart w:id="5490" w:name="_ETM_Q1_3159108"/>
      <w:bookmarkEnd w:id="5489"/>
      <w:bookmarkEnd w:id="5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491" w:name="_ETM_Q1_3156086"/>
      <w:bookmarkStart w:id="5492" w:name="_ETM_Q1_3155839"/>
      <w:bookmarkStart w:id="5493" w:name="_ETM_Q1_3160030"/>
      <w:bookmarkEnd w:id="5491"/>
      <w:bookmarkEnd w:id="5492"/>
      <w:bookmarkEnd w:id="5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3156471"/>
      <w:bookmarkStart w:id="5495" w:name="_ETM_Q1_3156370"/>
      <w:bookmarkStart w:id="5496" w:name="_ETM_Q1_3156471"/>
      <w:bookmarkStart w:id="5497" w:name="_ETM_Q1_3156370"/>
      <w:bookmarkEnd w:id="5496"/>
      <w:bookmarkEnd w:id="5497"/>
    </w:p>
    <w:p>
      <w:pPr>
        <w:pStyle w:val="Style35"/>
        <w:keepNext w:val="true"/>
        <w:rPr>
          <w:lang w:eastAsia="he-IL"/>
        </w:rPr>
      </w:pPr>
      <w:bookmarkStart w:id="5498" w:name="_ETM_Q1_3156753"/>
      <w:bookmarkStart w:id="5499" w:name="_ETM_Q1_3156511"/>
      <w:bookmarkStart w:id="5500" w:name="ET_guest_תומר_ביט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8"/>
      <w:bookmarkEnd w:id="5499"/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3157482"/>
      <w:bookmarkStart w:id="5502" w:name="_ETM_Q1_3157402"/>
      <w:bookmarkStart w:id="5503" w:name="_ETM_Q1_3158605"/>
      <w:bookmarkStart w:id="5504" w:name="_ETM_Q1_3158525"/>
      <w:bookmarkEnd w:id="5501"/>
      <w:bookmarkEnd w:id="5502"/>
      <w:bookmarkEnd w:id="5503"/>
      <w:bookmarkEnd w:id="5504"/>
      <w:r>
        <w:rPr>
          <w:rtl w:val="true"/>
          <w:lang w:eastAsia="he-IL"/>
        </w:rPr>
        <w:t>לאיפה הם עו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3156306"/>
      <w:bookmarkStart w:id="5506" w:name="_ETM_Q1_3158802"/>
      <w:bookmarkStart w:id="5507" w:name="_ETM_Q1_3158696"/>
      <w:bookmarkStart w:id="5508" w:name="_ETM_Q1_3156306"/>
      <w:bookmarkStart w:id="5509" w:name="_ETM_Q1_3158802"/>
      <w:bookmarkStart w:id="5510" w:name="_ETM_Q1_3158696"/>
      <w:bookmarkEnd w:id="5508"/>
      <w:bookmarkEnd w:id="5509"/>
      <w:bookmarkEnd w:id="5510"/>
    </w:p>
    <w:p>
      <w:pPr>
        <w:pStyle w:val="Style35"/>
        <w:keepNext w:val="true"/>
        <w:rPr>
          <w:lang w:eastAsia="he-IL"/>
        </w:rPr>
      </w:pPr>
      <w:bookmarkStart w:id="5511" w:name="ET_guest_אסף_אוברלנד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3157000"/>
      <w:bookmarkEnd w:id="5512"/>
      <w:r>
        <w:rPr>
          <w:rtl w:val="true"/>
          <w:lang w:eastAsia="he-IL"/>
        </w:rPr>
        <w:t>ז</w:t>
      </w:r>
      <w:bookmarkStart w:id="5513" w:name="_ETM_Q1_3157073"/>
      <w:bookmarkEnd w:id="5513"/>
      <w:r>
        <w:rPr>
          <w:rtl w:val="true"/>
          <w:lang w:eastAsia="he-IL"/>
        </w:rPr>
        <w:t xml:space="preserve">ה לא מה </w:t>
      </w:r>
      <w:bookmarkStart w:id="5514" w:name="_ETM_Q1_3156492"/>
      <w:bookmarkStart w:id="5515" w:name="_ETM_Q1_3156257"/>
      <w:bookmarkStart w:id="5516" w:name="_ETM_Q1_3157917"/>
      <w:bookmarkStart w:id="5517" w:name="_ETM_Q1_3157912"/>
      <w:bookmarkEnd w:id="5514"/>
      <w:bookmarkEnd w:id="5515"/>
      <w:bookmarkEnd w:id="5516"/>
      <w:bookmarkEnd w:id="5517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3159864"/>
      <w:bookmarkStart w:id="5519" w:name="_ETM_Q1_3159756"/>
      <w:bookmarkStart w:id="5520" w:name="_ETM_Q1_3159864"/>
      <w:bookmarkStart w:id="5521" w:name="_ETM_Q1_3159756"/>
      <w:bookmarkEnd w:id="5520"/>
      <w:bookmarkEnd w:id="5521"/>
    </w:p>
    <w:p>
      <w:pPr>
        <w:pStyle w:val="Style31"/>
        <w:keepNext w:val="true"/>
        <w:rPr/>
      </w:pPr>
      <w:bookmarkStart w:id="5522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3160425"/>
      <w:bookmarkEnd w:id="5523"/>
      <w:r>
        <w:rPr>
          <w:rtl w:val="true"/>
          <w:lang w:eastAsia="he-IL"/>
        </w:rPr>
        <w:t>אז איפה הם נמצ</w:t>
      </w:r>
      <w:bookmarkStart w:id="5524" w:name="_ETM_Q1_3157805"/>
      <w:bookmarkStart w:id="5525" w:name="_ETM_Q1_3157555"/>
      <w:bookmarkEnd w:id="5524"/>
      <w:bookmarkEnd w:id="552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שוט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נמצא לבד </w:t>
      </w:r>
      <w:bookmarkStart w:id="5526" w:name="_ETM_Q1_3164581"/>
      <w:bookmarkEnd w:id="5526"/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  <w:bookmarkStart w:id="5527" w:name="_ETM_Q1_3162055"/>
      <w:bookmarkStart w:id="5528" w:name="_ETM_Q1_3161816"/>
      <w:bookmarkEnd w:id="5527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3166520"/>
      <w:bookmarkStart w:id="5530" w:name="_ETM_Q1_3165550"/>
      <w:bookmarkStart w:id="5531" w:name="_ETM_Q1_3165301"/>
      <w:bookmarkStart w:id="5532" w:name="_ETM_Q1_3169689"/>
      <w:bookmarkStart w:id="5533" w:name="_ETM_Q1_3169551"/>
      <w:bookmarkStart w:id="5534" w:name="_ETM_Q1_3166520"/>
      <w:bookmarkStart w:id="5535" w:name="_ETM_Q1_3165550"/>
      <w:bookmarkStart w:id="5536" w:name="_ETM_Q1_3165301"/>
      <w:bookmarkStart w:id="5537" w:name="_ETM_Q1_3169689"/>
      <w:bookmarkStart w:id="5538" w:name="_ETM_Q1_3169551"/>
      <w:bookmarkEnd w:id="5534"/>
      <w:bookmarkEnd w:id="5535"/>
      <w:bookmarkEnd w:id="5536"/>
      <w:bookmarkEnd w:id="5537"/>
      <w:bookmarkEnd w:id="5538"/>
    </w:p>
    <w:p>
      <w:pPr>
        <w:pStyle w:val="Style35"/>
        <w:keepNext w:val="true"/>
        <w:rPr>
          <w:lang w:eastAsia="he-IL"/>
        </w:rPr>
      </w:pPr>
      <w:bookmarkStart w:id="5539" w:name="ET_guest_מירה_סלו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3167418"/>
      <w:bookmarkStart w:id="5541" w:name="_ETM_Q1_3167317"/>
      <w:bookmarkEnd w:id="5540"/>
      <w:bookmarkEnd w:id="5541"/>
      <w:r>
        <w:rPr>
          <w:rtl w:val="true"/>
          <w:lang w:eastAsia="he-IL"/>
        </w:rPr>
        <w:t>זה לא ש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542" w:name="_ETM_Q1_3165379"/>
      <w:bookmarkStart w:id="5543" w:name="_ETM_Q1_3165143"/>
      <w:bookmarkEnd w:id="5542"/>
      <w:bookmarkEnd w:id="5543"/>
      <w:r>
        <w:rPr>
          <w:rtl w:val="true"/>
          <w:lang w:eastAsia="he-IL"/>
        </w:rPr>
        <w:t>נפתח ונסגר מחדש</w:t>
      </w:r>
      <w:r>
        <w:rPr>
          <w:rtl w:val="true"/>
          <w:lang w:eastAsia="he-IL"/>
        </w:rPr>
        <w:t xml:space="preserve">; </w:t>
      </w:r>
      <w:bookmarkStart w:id="5544" w:name="_ETM_Q1_3170445"/>
      <w:bookmarkEnd w:id="5544"/>
      <w:r>
        <w:rPr>
          <w:rtl w:val="true"/>
          <w:lang w:eastAsia="he-IL"/>
        </w:rPr>
        <w:t>זו רק הערכת ה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ההקצאה</w:t>
      </w:r>
      <w:bookmarkStart w:id="5545" w:name="_ETM_Q1_3171045"/>
      <w:bookmarkStart w:id="5546" w:name="_ETM_Q1_3170792"/>
      <w:bookmarkEnd w:id="5545"/>
      <w:bookmarkEnd w:id="5546"/>
      <w:r>
        <w:rPr>
          <w:rtl w:val="true"/>
          <w:lang w:eastAsia="he-IL"/>
        </w:rPr>
        <w:t xml:space="preserve"> לא תעלה על </w:t>
      </w:r>
      <w:bookmarkStart w:id="5547" w:name="_ETM_Q1_3172590"/>
      <w:bookmarkEnd w:id="5547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548" w:name="_ETM_Q1_3181435"/>
      <w:bookmarkStart w:id="5549" w:name="_ETM_Q1_3181290"/>
      <w:bookmarkEnd w:id="5548"/>
      <w:bookmarkEnd w:id="5549"/>
      <w:r>
        <w:rPr>
          <w:rtl w:val="true"/>
          <w:lang w:eastAsia="he-IL"/>
        </w:rPr>
        <w:t>מתעדכן כתוצאה מתחזוק</w:t>
      </w:r>
      <w:bookmarkStart w:id="5550" w:name="_ETM_Q1_3177526"/>
      <w:bookmarkStart w:id="5551" w:name="_ETM_Q1_3176546"/>
      <w:bookmarkStart w:id="5552" w:name="_ETM_Q1_3176286"/>
      <w:bookmarkEnd w:id="5550"/>
      <w:bookmarkEnd w:id="5551"/>
      <w:bookmarkEnd w:id="5552"/>
      <w:r>
        <w:rPr>
          <w:rtl w:val="true"/>
          <w:lang w:eastAsia="he-IL"/>
        </w:rPr>
        <w:t>ת שבר</w:t>
      </w:r>
      <w:bookmarkStart w:id="5553" w:name="_ETM_Q1_3177724"/>
      <w:bookmarkStart w:id="5554" w:name="_ETM_Q1_3177483"/>
      <w:bookmarkEnd w:id="5553"/>
      <w:bookmarkEnd w:id="5554"/>
      <w:r>
        <w:rPr>
          <w:rtl w:val="true"/>
          <w:lang w:eastAsia="he-IL"/>
        </w:rPr>
        <w:t xml:space="preserve"> – תחזוקת שבר </w:t>
      </w:r>
      <w:bookmarkStart w:id="5555" w:name="_ETM_Q1_3178569"/>
      <w:bookmarkStart w:id="5556" w:name="_ETM_Q1_3178312"/>
      <w:bookmarkEnd w:id="5555"/>
      <w:bookmarkEnd w:id="5556"/>
      <w:r>
        <w:rPr>
          <w:rtl w:val="true"/>
          <w:lang w:eastAsia="he-IL"/>
        </w:rPr>
        <w:t>תלוי</w:t>
      </w:r>
      <w:bookmarkStart w:id="5557" w:name="_ETM_Q1_3179246"/>
      <w:bookmarkStart w:id="5558" w:name="_ETM_Q1_3178813"/>
      <w:bookmarkStart w:id="5559" w:name="_ETM_Q1_3178560"/>
      <w:bookmarkEnd w:id="5557"/>
      <w:bookmarkEnd w:id="5558"/>
      <w:bookmarkEnd w:id="5559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3182950"/>
      <w:bookmarkStart w:id="5561" w:name="_ETM_Q1_3182839"/>
      <w:bookmarkStart w:id="5562" w:name="_ETM_Q1_3182950"/>
      <w:bookmarkStart w:id="5563" w:name="_ETM_Q1_3182839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תומר_ביט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3182469"/>
      <w:bookmarkStart w:id="5566" w:name="_ETM_Q1_3182207"/>
      <w:bookmarkStart w:id="5567" w:name="_ETM_Q1_3172308"/>
      <w:bookmarkStart w:id="5568" w:name="_ETM_Q1_3172041"/>
      <w:bookmarkStart w:id="5569" w:name="_ETM_Q1_3176457"/>
      <w:bookmarkStart w:id="5570" w:name="_ETM_Q1_3176202"/>
      <w:bookmarkStart w:id="5571" w:name="_ETM_Q1_3179522"/>
      <w:bookmarkStart w:id="5572" w:name="_ETM_Q1_3179290"/>
      <w:bookmarkEnd w:id="5565"/>
      <w:bookmarkEnd w:id="5566"/>
      <w:bookmarkEnd w:id="5567"/>
      <w:bookmarkEnd w:id="5568"/>
      <w:bookmarkEnd w:id="5569"/>
      <w:bookmarkEnd w:id="5570"/>
      <w:bookmarkEnd w:id="5571"/>
      <w:bookmarkEnd w:id="5572"/>
      <w:r>
        <w:rPr>
          <w:rtl w:val="true"/>
          <w:lang w:eastAsia="he-IL"/>
        </w:rPr>
        <w:t xml:space="preserve">בואו נשים </w:t>
      </w:r>
      <w:bookmarkStart w:id="5573" w:name="_ETM_Q1_3183554"/>
      <w:bookmarkEnd w:id="5573"/>
      <w:r>
        <w:rPr>
          <w:rtl w:val="true"/>
          <w:lang w:eastAsia="he-IL"/>
        </w:rPr>
        <w:t>את המושגים ה</w:t>
      </w:r>
      <w:bookmarkStart w:id="5574" w:name="_ETM_Q1_3184541"/>
      <w:bookmarkStart w:id="5575" w:name="_ETM_Q1_3184283"/>
      <w:bookmarkEnd w:id="5574"/>
      <w:bookmarkEnd w:id="5575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עלות הנ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576" w:name="_ETM_Q1_3186867"/>
      <w:bookmarkStart w:id="5577" w:name="_ETM_Q1_3186584"/>
      <w:bookmarkEnd w:id="5576"/>
      <w:bookmarkEnd w:id="55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3187632"/>
      <w:bookmarkStart w:id="5579" w:name="_ETM_Q1_3187535"/>
      <w:bookmarkStart w:id="5580" w:name="_ETM_Q1_3187632"/>
      <w:bookmarkStart w:id="5581" w:name="_ETM_Q1_3187535"/>
      <w:bookmarkEnd w:id="5580"/>
      <w:bookmarkEnd w:id="5581"/>
    </w:p>
    <w:p>
      <w:pPr>
        <w:pStyle w:val="Style31"/>
        <w:keepNext w:val="true"/>
        <w:rPr/>
      </w:pPr>
      <w:bookmarkStart w:id="5582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3188349"/>
      <w:bookmarkEnd w:id="5583"/>
      <w:r>
        <w:rPr>
          <w:rtl w:val="true"/>
          <w:lang w:eastAsia="he-IL"/>
        </w:rPr>
        <w:t xml:space="preserve">אל תשאלו </w:t>
      </w:r>
      <w:bookmarkStart w:id="5584" w:name="_ETM_Q1_3189522"/>
      <w:bookmarkEnd w:id="558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; </w:t>
      </w:r>
      <w:bookmarkStart w:id="5585" w:name="_ETM_Q1_3186015"/>
      <w:bookmarkEnd w:id="5585"/>
      <w:r>
        <w:rPr>
          <w:rtl w:val="true"/>
          <w:lang w:eastAsia="he-IL"/>
        </w:rPr>
        <w:t>א</w:t>
      </w:r>
      <w:bookmarkStart w:id="5586" w:name="_ETM_Q1_3186275"/>
      <w:bookmarkEnd w:id="5586"/>
      <w:r>
        <w:rPr>
          <w:rtl w:val="true"/>
          <w:lang w:eastAsia="he-IL"/>
        </w:rPr>
        <w:t>ני רק מתרג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ת 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587" w:name="_ETM_Q1_3192711"/>
      <w:bookmarkEnd w:id="5587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bookmarkStart w:id="5588" w:name="_ETM_Q1_3190826"/>
      <w:bookmarkStart w:id="5589" w:name="_ETM_Q1_3190562"/>
      <w:bookmarkEnd w:id="5588"/>
      <w:bookmarkEnd w:id="5589"/>
      <w:r>
        <w:rPr>
          <w:rtl w:val="true"/>
          <w:lang w:eastAsia="he-IL"/>
        </w:rPr>
        <w:t>אנחנו חייב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</w:t>
      </w:r>
      <w:bookmarkStart w:id="5590" w:name="_ETM_Q1_3197713"/>
      <w:bookmarkEnd w:id="5590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>.</w:t>
      </w:r>
      <w:bookmarkStart w:id="5591" w:name="_ETM_Q1_3194059"/>
      <w:bookmarkStart w:id="5592" w:name="_ETM_Q1_3193808"/>
      <w:bookmarkEnd w:id="5591"/>
      <w:bookmarkEnd w:id="5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3195166"/>
      <w:bookmarkStart w:id="5594" w:name="_ETM_Q1_3194421"/>
      <w:bookmarkStart w:id="5595" w:name="_ETM_Q1_3194336"/>
      <w:bookmarkStart w:id="5596" w:name="_ETM_Q1_3195166"/>
      <w:bookmarkStart w:id="5597" w:name="_ETM_Q1_3194421"/>
      <w:bookmarkStart w:id="5598" w:name="_ETM_Q1_3194336"/>
      <w:bookmarkEnd w:id="5596"/>
      <w:bookmarkEnd w:id="5597"/>
      <w:bookmarkEnd w:id="5598"/>
    </w:p>
    <w:p>
      <w:pPr>
        <w:pStyle w:val="Style35"/>
        <w:keepNext w:val="true"/>
        <w:rPr>
          <w:lang w:eastAsia="he-IL"/>
        </w:rPr>
      </w:pPr>
      <w:bookmarkStart w:id="5599" w:name="ET_guest_תומר_ביט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3195989"/>
      <w:bookmarkStart w:id="5601" w:name="_ETM_Q1_3195906"/>
      <w:bookmarkEnd w:id="5600"/>
      <w:bookmarkEnd w:id="5601"/>
      <w:r>
        <w:rPr>
          <w:rtl w:val="true"/>
          <w:lang w:eastAsia="he-IL"/>
        </w:rPr>
        <w:t xml:space="preserve">אני הבנתי מנועה שהיא מדברת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5602" w:name="_ETM_Q1_3198993"/>
      <w:bookmarkStart w:id="5603" w:name="_ETM_Q1_3198739"/>
      <w:bookmarkStart w:id="5604" w:name="_ETM_Q1_3199860"/>
      <w:bookmarkStart w:id="5605" w:name="_ETM_Q1_3198676"/>
      <w:bookmarkStart w:id="5606" w:name="_ETM_Q1_3198432"/>
      <w:bookmarkEnd w:id="5602"/>
      <w:bookmarkEnd w:id="5603"/>
      <w:bookmarkEnd w:id="5604"/>
      <w:bookmarkEnd w:id="5605"/>
      <w:bookmarkEnd w:id="5606"/>
      <w:r>
        <w:rPr>
          <w:rtl w:val="true"/>
          <w:lang w:eastAsia="he-IL"/>
        </w:rPr>
        <w:t>פחת שנתי</w:t>
      </w:r>
      <w:r>
        <w:rPr>
          <w:rtl w:val="true"/>
          <w:lang w:eastAsia="he-IL"/>
        </w:rPr>
        <w:t>.</w:t>
      </w:r>
      <w:bookmarkStart w:id="5607" w:name="_ETM_Q1_3202647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3202758"/>
      <w:bookmarkStart w:id="5609" w:name="_ETM_Q1_3202758"/>
      <w:bookmarkEnd w:id="5609"/>
    </w:p>
    <w:p>
      <w:pPr>
        <w:pStyle w:val="Style31"/>
        <w:keepNext w:val="true"/>
        <w:rPr/>
      </w:pPr>
      <w:bookmarkStart w:id="5610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3204019"/>
      <w:bookmarkEnd w:id="5611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קני אותם אם </w:t>
      </w:r>
      <w:bookmarkStart w:id="5612" w:name="_ETM_Q1_3202358"/>
      <w:bookmarkStart w:id="5613" w:name="_ETM_Q1_3202125"/>
      <w:bookmarkEnd w:id="5612"/>
      <w:bookmarkEnd w:id="5613"/>
      <w:r>
        <w:rPr>
          <w:rtl w:val="true"/>
          <w:lang w:eastAsia="he-IL"/>
        </w:rPr>
        <w:t>ה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</w:t>
      </w:r>
      <w:bookmarkStart w:id="5614" w:name="_ETM_Q1_3208676"/>
      <w:bookmarkEnd w:id="5614"/>
      <w:r>
        <w:rPr>
          <w:rtl w:val="true"/>
          <w:lang w:eastAsia="he-IL"/>
        </w:rPr>
        <w:t xml:space="preserve">תסבירו </w:t>
      </w:r>
      <w:bookmarkStart w:id="5615" w:name="_ETM_Q1_3205449"/>
      <w:bookmarkStart w:id="5616" w:name="_ETM_Q1_3205193"/>
      <w:bookmarkEnd w:id="5615"/>
      <w:bookmarkEnd w:id="5616"/>
      <w:r>
        <w:rPr>
          <w:rtl w:val="true"/>
          <w:lang w:eastAsia="he-IL"/>
        </w:rPr>
        <w:t>ג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3202999"/>
      <w:bookmarkStart w:id="5618" w:name="_ETM_Q1_3201860"/>
      <w:bookmarkStart w:id="5619" w:name="_ETM_Q1_3201602"/>
      <w:bookmarkStart w:id="5620" w:name="_ETM_Q1_3206523"/>
      <w:bookmarkStart w:id="5621" w:name="_ETM_Q1_3206401"/>
      <w:bookmarkStart w:id="5622" w:name="_ETM_Q1_3202999"/>
      <w:bookmarkStart w:id="5623" w:name="_ETM_Q1_3201860"/>
      <w:bookmarkStart w:id="5624" w:name="_ETM_Q1_3201602"/>
      <w:bookmarkStart w:id="5625" w:name="_ETM_Q1_3206523"/>
      <w:bookmarkStart w:id="5626" w:name="_ETM_Q1_3206401"/>
      <w:bookmarkEnd w:id="5622"/>
      <w:bookmarkEnd w:id="5623"/>
      <w:bookmarkEnd w:id="5624"/>
      <w:bookmarkEnd w:id="5625"/>
      <w:bookmarkEnd w:id="5626"/>
    </w:p>
    <w:p>
      <w:pPr>
        <w:pStyle w:val="Style35"/>
        <w:keepNext w:val="true"/>
        <w:rPr>
          <w:lang w:eastAsia="he-IL"/>
        </w:rPr>
      </w:pPr>
      <w:bookmarkStart w:id="5627" w:name="ET_guest_תומר_ביט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3203837"/>
      <w:bookmarkStart w:id="5629" w:name="_ETM_Q1_3203761"/>
      <w:bookmarkEnd w:id="5628"/>
      <w:bookmarkEnd w:id="5629"/>
      <w:r>
        <w:rPr>
          <w:rtl w:val="true"/>
          <w:lang w:eastAsia="he-IL"/>
        </w:rPr>
        <w:t>זה פח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3205233"/>
      <w:bookmarkStart w:id="5631" w:name="_ETM_Q1_3204625"/>
      <w:bookmarkStart w:id="5632" w:name="_ETM_Q1_3204389"/>
      <w:bookmarkStart w:id="5633" w:name="_ETM_Q1_3209212"/>
      <w:bookmarkStart w:id="5634" w:name="_ETM_Q1_3209096"/>
      <w:bookmarkStart w:id="5635" w:name="_ETM_Q1_3205233"/>
      <w:bookmarkStart w:id="5636" w:name="_ETM_Q1_3204625"/>
      <w:bookmarkStart w:id="5637" w:name="_ETM_Q1_3204389"/>
      <w:bookmarkStart w:id="5638" w:name="_ETM_Q1_3209212"/>
      <w:bookmarkStart w:id="5639" w:name="_ETM_Q1_3209096"/>
      <w:bookmarkEnd w:id="5635"/>
      <w:bookmarkEnd w:id="5636"/>
      <w:bookmarkEnd w:id="5637"/>
      <w:bookmarkEnd w:id="5638"/>
      <w:bookmarkEnd w:id="5639"/>
    </w:p>
    <w:p>
      <w:pPr>
        <w:pStyle w:val="Style14"/>
        <w:keepNext w:val="true"/>
        <w:rPr/>
      </w:pPr>
      <w:bookmarkStart w:id="5640" w:name="ET_speaker_תומר_רוזנ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41" w:name="_ETM_Q1_3202118"/>
      <w:bookmarkStart w:id="5642" w:name="_ETM_Q1_3202118"/>
      <w:bookmarkEnd w:id="5642"/>
    </w:p>
    <w:p>
      <w:pPr>
        <w:pStyle w:val="Normal"/>
        <w:rPr>
          <w:lang w:eastAsia="he-IL"/>
        </w:rPr>
      </w:pPr>
      <w:bookmarkStart w:id="5643" w:name="_ETM_Q1_3201863"/>
      <w:bookmarkStart w:id="5644" w:name="_ETM_Q1_3206015"/>
      <w:bookmarkStart w:id="5645" w:name="_ETM_Q1_3205945"/>
      <w:bookmarkEnd w:id="5643"/>
      <w:bookmarkEnd w:id="5644"/>
      <w:bookmarkEnd w:id="5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</w:t>
      </w:r>
      <w:bookmarkStart w:id="5646" w:name="_ETM_Q1_3206630"/>
      <w:bookmarkEnd w:id="5646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3205083"/>
      <w:bookmarkStart w:id="5648" w:name="_ETM_Q1_3204840"/>
      <w:bookmarkStart w:id="5649" w:name="_ETM_Q1_3208576"/>
      <w:bookmarkStart w:id="5650" w:name="_ETM_Q1_3208445"/>
      <w:bookmarkStart w:id="5651" w:name="_ETM_Q1_3205083"/>
      <w:bookmarkStart w:id="5652" w:name="_ETM_Q1_3204840"/>
      <w:bookmarkStart w:id="5653" w:name="_ETM_Q1_3208576"/>
      <w:bookmarkStart w:id="5654" w:name="_ETM_Q1_3208445"/>
      <w:bookmarkEnd w:id="5651"/>
      <w:bookmarkEnd w:id="5652"/>
      <w:bookmarkEnd w:id="5653"/>
      <w:bookmarkEnd w:id="5654"/>
    </w:p>
    <w:p>
      <w:pPr>
        <w:pStyle w:val="Style35"/>
        <w:keepNext w:val="true"/>
        <w:rPr>
          <w:lang w:eastAsia="he-IL"/>
        </w:rPr>
      </w:pPr>
      <w:bookmarkStart w:id="5655" w:name="ET_guest_תומר_ביט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3207395"/>
      <w:bookmarkStart w:id="5657" w:name="_ETM_Q1_3207317"/>
      <w:bookmarkEnd w:id="5656"/>
      <w:bookmarkEnd w:id="5657"/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"</w:t>
      </w:r>
      <w:bookmarkStart w:id="5658" w:name="_ETM_Q1_3206777"/>
      <w:bookmarkStart w:id="5659" w:name="_ETM_Q1_3206533"/>
      <w:bookmarkEnd w:id="5658"/>
      <w:bookmarkEnd w:id="5659"/>
      <w:r>
        <w:rPr>
          <w:rtl w:val="true"/>
          <w:lang w:eastAsia="he-IL"/>
        </w:rPr>
        <w:t>אורך חיי הנכס</w:t>
      </w:r>
      <w:bookmarkStart w:id="5660" w:name="_ETM_Q1_3206388"/>
      <w:bookmarkStart w:id="5661" w:name="_ETM_Q1_3206145"/>
      <w:bookmarkEnd w:id="5660"/>
      <w:bookmarkEnd w:id="5661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3209063"/>
      <w:bookmarkStart w:id="5663" w:name="_ETM_Q1_3208930"/>
      <w:bookmarkStart w:id="5664" w:name="_ETM_Q1_3209063"/>
      <w:bookmarkStart w:id="5665" w:name="_ETM_Q1_3208930"/>
      <w:bookmarkEnd w:id="5664"/>
      <w:bookmarkEnd w:id="5665"/>
    </w:p>
    <w:p>
      <w:pPr>
        <w:pStyle w:val="Style31"/>
        <w:keepNext w:val="true"/>
        <w:rPr/>
      </w:pPr>
      <w:bookmarkStart w:id="5666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3211033"/>
      <w:bookmarkEnd w:id="5667"/>
      <w:r>
        <w:rPr>
          <w:rtl w:val="true"/>
          <w:lang w:eastAsia="he-IL"/>
        </w:rPr>
        <w:t xml:space="preserve">איך פחת </w:t>
      </w:r>
      <w:bookmarkStart w:id="5668" w:name="_ETM_Q1_3207660"/>
      <w:bookmarkStart w:id="5669" w:name="_ETM_Q1_3207425"/>
      <w:bookmarkEnd w:id="5668"/>
      <w:bookmarkEnd w:id="5669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bookmarkStart w:id="5670" w:name="_ETM_Q1_3210797"/>
      <w:bookmarkEnd w:id="5670"/>
      <w:r>
        <w:rPr>
          <w:rtl w:val="true"/>
          <w:lang w:eastAsia="he-IL"/>
        </w:rPr>
        <w:t xml:space="preserve"> אתכם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יתי בניין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671" w:name="_ETM_Q1_3211671"/>
      <w:bookmarkStart w:id="5672" w:name="_ETM_Q1_3211423"/>
      <w:bookmarkEnd w:id="5671"/>
      <w:bookmarkEnd w:id="567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קת השבר שלו</w:t>
      </w:r>
      <w:bookmarkStart w:id="5673" w:name="_ETM_Q1_3215356"/>
      <w:bookmarkEnd w:id="5673"/>
      <w:r>
        <w:rPr>
          <w:rtl w:val="true"/>
          <w:lang w:eastAsia="he-IL"/>
        </w:rPr>
        <w:t xml:space="preserve"> לשנה הראשונה </w:t>
      </w:r>
      <w:bookmarkStart w:id="5674" w:name="_ETM_Q1_3215122"/>
      <w:bookmarkStart w:id="5675" w:name="_ETM_Q1_3214864"/>
      <w:bookmarkEnd w:id="5674"/>
      <w:bookmarkEnd w:id="5675"/>
      <w:r>
        <w:rPr>
          <w:rtl w:val="true"/>
          <w:lang w:eastAsia="he-IL"/>
        </w:rPr>
        <w:t xml:space="preserve">הי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צפה אותו </w:t>
      </w:r>
      <w:bookmarkStart w:id="5676" w:name="_ETM_Q1_3220631"/>
      <w:bookmarkEnd w:id="5676"/>
      <w:r>
        <w:rPr>
          <w:rtl w:val="true"/>
          <w:lang w:eastAsia="he-IL"/>
        </w:rPr>
        <w:t>עם</w:t>
      </w:r>
      <w:bookmarkStart w:id="5677" w:name="_ETM_Q1_3216714"/>
      <w:bookmarkStart w:id="5678" w:name="_ETM_Q1_3216470"/>
      <w:bookmarkEnd w:id="5677"/>
      <w:bookmarkEnd w:id="5678"/>
      <w:r>
        <w:rPr>
          <w:rtl w:val="true"/>
          <w:lang w:eastAsia="he-IL"/>
        </w:rPr>
        <w:t xml:space="preserve"> זהב</w:t>
      </w:r>
      <w:r>
        <w:rPr>
          <w:rtl w:val="true"/>
          <w:lang w:eastAsia="he-IL"/>
        </w:rPr>
        <w:t>?</w:t>
      </w:r>
      <w:bookmarkStart w:id="5679" w:name="_ETM_Q1_3217949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3218416"/>
      <w:bookmarkStart w:id="5681" w:name="_ETM_Q1_3217620"/>
      <w:bookmarkStart w:id="5682" w:name="_ETM_Q1_3217344"/>
      <w:bookmarkStart w:id="5683" w:name="_ETM_Q1_3218069"/>
      <w:bookmarkStart w:id="5684" w:name="_ETM_Q1_3218416"/>
      <w:bookmarkStart w:id="5685" w:name="_ETM_Q1_3217620"/>
      <w:bookmarkStart w:id="5686" w:name="_ETM_Q1_3217344"/>
      <w:bookmarkStart w:id="5687" w:name="_ETM_Q1_3218069"/>
      <w:bookmarkEnd w:id="5684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נועה_שוקר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207"/>
      <w:bookmarkStart w:id="5690" w:name="_ETM_Q1_3223264"/>
      <w:bookmarkStart w:id="5691" w:name="_ETM_Q1_3223016"/>
      <w:bookmarkStart w:id="5692" w:name="_ETM_Q1_3219247"/>
      <w:bookmarkStart w:id="5693" w:name="_ETM_Q1_3219175"/>
      <w:bookmarkEnd w:id="5689"/>
      <w:bookmarkEnd w:id="5690"/>
      <w:bookmarkEnd w:id="5691"/>
      <w:bookmarkEnd w:id="5692"/>
      <w:bookmarkEnd w:id="5693"/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סביר </w:t>
      </w:r>
      <w:bookmarkStart w:id="5694" w:name="_ETM_Q1_3225474"/>
      <w:bookmarkEnd w:id="5694"/>
      <w:r>
        <w:rPr>
          <w:rtl w:val="true"/>
          <w:lang w:eastAsia="he-IL"/>
        </w:rPr>
        <w:t xml:space="preserve">– </w:t>
      </w:r>
      <w:bookmarkStart w:id="5695" w:name="_ETM_Q1_3221300"/>
      <w:bookmarkStart w:id="5696" w:name="_ETM_Q1_3221035"/>
      <w:bookmarkEnd w:id="5695"/>
      <w:bookmarkEnd w:id="5696"/>
      <w:r>
        <w:rPr>
          <w:rtl w:val="true"/>
          <w:lang w:eastAsia="he-IL"/>
        </w:rPr>
        <w:t>ואת זה אנחנו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אבד </w:t>
      </w:r>
      <w:bookmarkStart w:id="5697" w:name="_ETM_Q1_3222316"/>
      <w:bookmarkStart w:id="5698" w:name="_ETM_Q1_3222054"/>
      <w:bookmarkEnd w:id="5697"/>
      <w:bookmarkEnd w:id="5698"/>
      <w:r>
        <w:rPr>
          <w:rtl w:val="true"/>
          <w:lang w:eastAsia="he-IL"/>
        </w:rPr>
        <w:t xml:space="preserve">מהרציונל </w:t>
      </w:r>
      <w:bookmarkStart w:id="5699" w:name="_ETM_Q1_3223342"/>
      <w:bookmarkEnd w:id="5699"/>
      <w:r>
        <w:rPr>
          <w:rtl w:val="true"/>
          <w:lang w:eastAsia="he-IL"/>
        </w:rPr>
        <w:t xml:space="preserve">המקצועי של הדבר – שבתוך </w:t>
      </w:r>
      <w:bookmarkStart w:id="5700" w:name="_ETM_Q1_3228930"/>
      <w:bookmarkEnd w:id="570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5701" w:name="_ETM_Q1_3228114"/>
      <w:bookmarkStart w:id="5702" w:name="_ETM_Q1_3227826"/>
      <w:bookmarkEnd w:id="5701"/>
      <w:bookmarkEnd w:id="5702"/>
      <w:r>
        <w:rPr>
          <w:rtl w:val="true"/>
          <w:lang w:eastAsia="he-IL"/>
        </w:rPr>
        <w:t>ות</w:t>
      </w:r>
      <w:bookmarkStart w:id="5703" w:name="_ETM_Q1_3227009"/>
      <w:bookmarkStart w:id="5704" w:name="_ETM_Q1_3226757"/>
      <w:bookmarkStart w:id="5705" w:name="_ETM_Q1_3225661"/>
      <w:bookmarkStart w:id="5706" w:name="_ETM_Q1_3225407"/>
      <w:bookmarkEnd w:id="5703"/>
      <w:bookmarkEnd w:id="5704"/>
      <w:bookmarkEnd w:id="5705"/>
      <w:bookmarkEnd w:id="5706"/>
      <w:r>
        <w:rPr>
          <w:rtl w:val="true"/>
          <w:lang w:eastAsia="he-IL"/>
        </w:rPr>
        <w:t xml:space="preserve"> התחזוקה של פרויקט שעלותו</w:t>
      </w:r>
      <w:bookmarkStart w:id="5707" w:name="_ETM_Q1_3226968"/>
      <w:bookmarkStart w:id="5708" w:name="_ETM_Q1_3226713"/>
      <w:bookmarkEnd w:id="5707"/>
      <w:bookmarkEnd w:id="5708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709" w:name="_ETM_Q1_3225483"/>
      <w:bookmarkStart w:id="5710" w:name="_ETM_Q1_3225220"/>
      <w:bookmarkEnd w:id="5709"/>
      <w:bookmarkEnd w:id="5710"/>
      <w:r>
        <w:rPr>
          <w:rtl w:val="true"/>
          <w:lang w:eastAsia="he-IL"/>
        </w:rPr>
        <w:t>מיליון שקלים תהיה שווה לעלותו</w:t>
      </w:r>
      <w:r>
        <w:rPr>
          <w:rtl w:val="true"/>
          <w:lang w:eastAsia="he-IL"/>
        </w:rPr>
        <w:t>.</w:t>
      </w:r>
      <w:bookmarkStart w:id="5711" w:name="_ETM_Q1_3227765"/>
      <w:bookmarkStart w:id="5712" w:name="_ETM_Q1_3227523"/>
      <w:bookmarkEnd w:id="5711"/>
      <w:bookmarkEnd w:id="5712"/>
      <w:r>
        <w:rPr>
          <w:rtl w:val="true"/>
          <w:lang w:eastAsia="he-IL"/>
        </w:rPr>
        <w:t xml:space="preserve"> </w:t>
      </w:r>
      <w:bookmarkStart w:id="5713" w:name="_ETM_Q1_3228059"/>
      <w:bookmarkEnd w:id="5713"/>
      <w:r>
        <w:rPr>
          <w:rtl w:val="true"/>
          <w:lang w:eastAsia="he-IL"/>
        </w:rPr>
        <w:t>זה לא סביר ו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14" w:name="_ETM_Q1_3232841"/>
      <w:bookmarkStart w:id="5715" w:name="_ETM_Q1_3232561"/>
      <w:bookmarkEnd w:id="5714"/>
      <w:bookmarkEnd w:id="5715"/>
      <w:r>
        <w:rPr>
          <w:rtl w:val="true"/>
          <w:lang w:eastAsia="he-IL"/>
        </w:rPr>
        <w:t xml:space="preserve">ברור שהיה שימוש </w:t>
      </w:r>
      <w:bookmarkStart w:id="5716" w:name="_ETM_Q1_3235121"/>
      <w:bookmarkEnd w:id="5716"/>
      <w:r>
        <w:rPr>
          <w:rtl w:val="true"/>
          <w:lang w:eastAsia="he-IL"/>
        </w:rPr>
        <w:t>בכספים למטרה שאיננה תחזוקת 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לאי </w:t>
      </w:r>
      <w:bookmarkStart w:id="5717" w:name="_ETM_Q1_3243146"/>
      <w:bookmarkEnd w:id="5717"/>
      <w:r>
        <w:rPr>
          <w:rtl w:val="true"/>
          <w:lang w:eastAsia="he-IL"/>
        </w:rPr>
        <w:t>ו</w:t>
      </w:r>
      <w:bookmarkStart w:id="5718" w:name="_ETM_Q1_3239293"/>
      <w:bookmarkStart w:id="5719" w:name="_ETM_Q1_3239015"/>
      <w:bookmarkEnd w:id="5718"/>
      <w:bookmarkEnd w:id="5719"/>
      <w:r>
        <w:rPr>
          <w:rtl w:val="true"/>
          <w:lang w:eastAsia="he-IL"/>
        </w:rPr>
        <w:t>לא על ז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720" w:name="_ETM_Q1_3240531"/>
      <w:bookmarkStart w:id="5721" w:name="_ETM_Q1_3240273"/>
      <w:bookmarkEnd w:id="5720"/>
      <w:bookmarkEnd w:id="5721"/>
      <w:r>
        <w:rPr>
          <w:rtl w:val="true"/>
          <w:lang w:eastAsia="he-IL"/>
        </w:rPr>
        <w:t xml:space="preserve">לפרויקט יש עלויות של בערך </w:t>
      </w:r>
      <w:bookmarkStart w:id="5722" w:name="_ETM_Q1_3244746"/>
      <w:bookmarkEnd w:id="5722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קמתו </w:t>
      </w:r>
      <w:bookmarkStart w:id="5723" w:name="_ETM_Q1_3244952"/>
      <w:bookmarkStart w:id="5724" w:name="_ETM_Q1_3244696"/>
      <w:bookmarkEnd w:id="5723"/>
      <w:bookmarkEnd w:id="5724"/>
      <w:r>
        <w:rPr>
          <w:rtl w:val="true"/>
          <w:lang w:eastAsia="he-IL"/>
        </w:rPr>
        <w:t>לטובת תחזו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3248805"/>
      <w:bookmarkStart w:id="5726" w:name="_ETM_Q1_3248667"/>
      <w:bookmarkStart w:id="5727" w:name="_ETM_Q1_3248805"/>
      <w:bookmarkStart w:id="5728" w:name="_ETM_Q1_3248667"/>
      <w:bookmarkEnd w:id="5727"/>
      <w:bookmarkEnd w:id="5728"/>
    </w:p>
    <w:p>
      <w:pPr>
        <w:pStyle w:val="Style31"/>
        <w:keepNext w:val="true"/>
        <w:rPr/>
      </w:pPr>
      <w:bookmarkStart w:id="5729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3245863"/>
      <w:bookmarkStart w:id="5731" w:name="_ETM_Q1_3245560"/>
      <w:bookmarkStart w:id="5732" w:name="_ETM_Q1_3250234"/>
      <w:bookmarkEnd w:id="5730"/>
      <w:bookmarkEnd w:id="5731"/>
      <w:bookmarkEnd w:id="5732"/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>?</w:t>
      </w:r>
      <w:bookmarkStart w:id="5733" w:name="_ETM_Q1_3248180"/>
      <w:bookmarkEnd w:id="5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3249162"/>
      <w:bookmarkStart w:id="5735" w:name="_ETM_Q1_3248305"/>
      <w:bookmarkStart w:id="5736" w:name="_ETM_Q1_3249162"/>
      <w:bookmarkStart w:id="5737" w:name="_ETM_Q1_3248305"/>
      <w:bookmarkEnd w:id="5736"/>
      <w:bookmarkEnd w:id="5737"/>
    </w:p>
    <w:p>
      <w:pPr>
        <w:pStyle w:val="Style14"/>
        <w:keepNext w:val="true"/>
        <w:rPr/>
      </w:pPr>
      <w:bookmarkStart w:id="5738" w:name="ET_speaker_תומר_רוזנ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3250179"/>
      <w:bookmarkStart w:id="5740" w:name="_ETM_Q1_3250067"/>
      <w:bookmarkEnd w:id="5739"/>
      <w:bookmarkEnd w:id="5740"/>
      <w:r>
        <w:rPr>
          <w:rtl w:val="true"/>
          <w:lang w:eastAsia="he-IL"/>
        </w:rPr>
        <w:t>לכל אורך חי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3248407"/>
      <w:bookmarkStart w:id="5742" w:name="_ETM_Q1_3247477"/>
      <w:bookmarkStart w:id="5743" w:name="_ETM_Q1_3247227"/>
      <w:bookmarkStart w:id="5744" w:name="_ETM_Q1_3252099"/>
      <w:bookmarkStart w:id="5745" w:name="_ETM_Q1_3251982"/>
      <w:bookmarkStart w:id="5746" w:name="_ETM_Q1_3248407"/>
      <w:bookmarkStart w:id="5747" w:name="_ETM_Q1_3247477"/>
      <w:bookmarkStart w:id="5748" w:name="_ETM_Q1_3247227"/>
      <w:bookmarkStart w:id="5749" w:name="_ETM_Q1_3252099"/>
      <w:bookmarkStart w:id="5750" w:name="_ETM_Q1_3251982"/>
      <w:bookmarkEnd w:id="5746"/>
      <w:bookmarkEnd w:id="5747"/>
      <w:bookmarkEnd w:id="5748"/>
      <w:bookmarkEnd w:id="5749"/>
      <w:bookmarkEnd w:id="5750"/>
    </w:p>
    <w:p>
      <w:pPr>
        <w:pStyle w:val="Style35"/>
        <w:keepNext w:val="true"/>
        <w:rPr>
          <w:lang w:eastAsia="he-IL"/>
        </w:rPr>
      </w:pPr>
      <w:bookmarkStart w:id="5751" w:name="ET_guest_נועה_שוקר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3249349"/>
      <w:bookmarkStart w:id="5753" w:name="_ETM_Q1_3249226"/>
      <w:bookmarkEnd w:id="5752"/>
      <w:bookmarkEnd w:id="5753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3252439"/>
      <w:bookmarkStart w:id="5755" w:name="_ETM_Q1_3252306"/>
      <w:bookmarkStart w:id="5756" w:name="_ETM_Q1_3252439"/>
      <w:bookmarkStart w:id="5757" w:name="_ETM_Q1_3252306"/>
      <w:bookmarkEnd w:id="5756"/>
      <w:bookmarkEnd w:id="5757"/>
    </w:p>
    <w:p>
      <w:pPr>
        <w:pStyle w:val="Style31"/>
        <w:keepNext w:val="true"/>
        <w:rPr/>
      </w:pPr>
      <w:bookmarkStart w:id="5758" w:name="ET_yor_506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3253257"/>
      <w:bookmarkEnd w:id="5759"/>
      <w:r>
        <w:rPr>
          <w:rtl w:val="true"/>
          <w:lang w:eastAsia="he-IL"/>
        </w:rPr>
        <w:t xml:space="preserve">עד שהוא </w:t>
      </w:r>
      <w:bookmarkStart w:id="5760" w:name="_ETM_Q1_3254077"/>
      <w:bookmarkEnd w:id="5760"/>
      <w:r>
        <w:rPr>
          <w:rtl w:val="true"/>
          <w:lang w:eastAsia="he-IL"/>
        </w:rPr>
        <w:t>יסתיים</w:t>
      </w:r>
      <w:bookmarkStart w:id="5761" w:name="_ETM_Q1_3250299"/>
      <w:bookmarkStart w:id="5762" w:name="_ETM_Q1_3250029"/>
      <w:bookmarkEnd w:id="5761"/>
      <w:bookmarkEnd w:id="576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3252020"/>
      <w:bookmarkStart w:id="5764" w:name="_ETM_Q1_3250945"/>
      <w:bookmarkStart w:id="5765" w:name="_ETM_Q1_3250819"/>
      <w:bookmarkStart w:id="5766" w:name="_ETM_Q1_3252020"/>
      <w:bookmarkStart w:id="5767" w:name="_ETM_Q1_3250945"/>
      <w:bookmarkStart w:id="5768" w:name="_ETM_Q1_3250819"/>
      <w:bookmarkEnd w:id="5766"/>
      <w:bookmarkEnd w:id="5767"/>
      <w:bookmarkEnd w:id="5768"/>
    </w:p>
    <w:p>
      <w:pPr>
        <w:pStyle w:val="Style35"/>
        <w:keepNext w:val="true"/>
        <w:rPr>
          <w:lang w:eastAsia="he-IL"/>
        </w:rPr>
      </w:pPr>
      <w:bookmarkStart w:id="5769" w:name="ET_guest_נועה_שוקר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3252954"/>
      <w:bookmarkStart w:id="5771" w:name="_ETM_Q1_3252833"/>
      <w:bookmarkEnd w:id="5770"/>
      <w:bookmarkEnd w:id="57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3253805"/>
      <w:bookmarkStart w:id="5773" w:name="_ETM_Q1_3253693"/>
      <w:bookmarkStart w:id="5774" w:name="_ETM_Q1_3253805"/>
      <w:bookmarkStart w:id="5775" w:name="_ETM_Q1_3253693"/>
      <w:bookmarkEnd w:id="5774"/>
      <w:bookmarkEnd w:id="5775"/>
    </w:p>
    <w:p>
      <w:pPr>
        <w:pStyle w:val="Style31"/>
        <w:keepNext w:val="true"/>
        <w:rPr/>
      </w:pPr>
      <w:bookmarkStart w:id="5776" w:name="ET_yor_506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3254785"/>
      <w:bookmarkEnd w:id="577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</w:t>
      </w:r>
      <w:bookmarkStart w:id="5778" w:name="_ETM_Q1_3252609"/>
      <w:bookmarkStart w:id="5779" w:name="_ETM_Q1_3252315"/>
      <w:bookmarkEnd w:id="5778"/>
      <w:bookmarkEnd w:id="5779"/>
      <w:r>
        <w:rPr>
          <w:rtl w:val="true"/>
          <w:lang w:eastAsia="he-IL"/>
        </w:rPr>
        <w:t>יסתיים – הם יקחו מהש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רו </w:t>
      </w:r>
      <w:bookmarkStart w:id="5780" w:name="_ETM_Q1_3258986"/>
      <w:bookmarkEnd w:id="5780"/>
      <w:r>
        <w:rPr>
          <w:rtl w:val="true"/>
          <w:lang w:eastAsia="he-IL"/>
        </w:rPr>
        <w:t>ל</w:t>
      </w:r>
      <w:bookmarkStart w:id="5781" w:name="_ETM_Q1_3254616"/>
      <w:bookmarkStart w:id="5782" w:name="_ETM_Q1_3254354"/>
      <w:bookmarkEnd w:id="5781"/>
      <w:bookmarkEnd w:id="5782"/>
      <w:r>
        <w:rPr>
          <w:rtl w:val="true"/>
          <w:lang w:eastAsia="he-IL"/>
        </w:rPr>
        <w:t>עבודה הרגילה</w:t>
      </w:r>
      <w:r>
        <w:rPr>
          <w:rtl w:val="true"/>
          <w:lang w:eastAsia="he-IL"/>
        </w:rPr>
        <w:t>?</w:t>
      </w:r>
      <w:bookmarkStart w:id="5783" w:name="_ETM_Q1_3255776"/>
      <w:bookmarkStart w:id="5784" w:name="_ETM_Q1_3255485"/>
      <w:bookmarkEnd w:id="5783"/>
      <w:bookmarkEnd w:id="5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3256542"/>
      <w:bookmarkStart w:id="5786" w:name="_ETM_Q1_3256073"/>
      <w:bookmarkStart w:id="5787" w:name="_ETM_Q1_3256542"/>
      <w:bookmarkStart w:id="5788" w:name="_ETM_Q1_3256073"/>
      <w:bookmarkEnd w:id="5787"/>
      <w:bookmarkEnd w:id="5788"/>
    </w:p>
    <w:p>
      <w:pPr>
        <w:pStyle w:val="Style35"/>
        <w:keepNext w:val="true"/>
        <w:rPr>
          <w:lang w:eastAsia="he-IL"/>
        </w:rPr>
      </w:pPr>
      <w:bookmarkStart w:id="5789" w:name="ET_guest_נועה_שוקר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3257531"/>
      <w:bookmarkStart w:id="5791" w:name="_ETM_Q1_3257407"/>
      <w:bookmarkEnd w:id="5790"/>
      <w:bookmarkEnd w:id="5791"/>
      <w:r>
        <w:rPr>
          <w:rtl w:val="true"/>
          <w:lang w:eastAsia="he-IL"/>
        </w:rPr>
        <w:t>יש עוד חלופה</w:t>
      </w:r>
      <w:bookmarkStart w:id="5792" w:name="_ETM_Q1_3258486"/>
      <w:bookmarkStart w:id="5793" w:name="_ETM_Q1_3258221"/>
      <w:bookmarkEnd w:id="5792"/>
      <w:bookmarkEnd w:id="5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רצינו לדבר על עניין</w:t>
      </w:r>
      <w:bookmarkStart w:id="5794" w:name="_ETM_Q1_3259162"/>
      <w:bookmarkStart w:id="5795" w:name="_ETM_Q1_3258887"/>
      <w:bookmarkEnd w:id="5794"/>
      <w:bookmarkEnd w:id="5795"/>
      <w:r>
        <w:rPr>
          <w:rtl w:val="true"/>
          <w:lang w:eastAsia="he-IL"/>
        </w:rPr>
        <w:t xml:space="preserve"> סגירת </w:t>
      </w:r>
      <w:bookmarkStart w:id="5796" w:name="_ETM_Q1_3259933"/>
      <w:bookmarkEnd w:id="5796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797" w:name="_ETM_Q1_3259210"/>
      <w:bookmarkStart w:id="5798" w:name="_ETM_Q1_3258952"/>
      <w:bookmarkEnd w:id="5797"/>
      <w:bookmarkEnd w:id="5798"/>
      <w:r>
        <w:rPr>
          <w:rtl w:val="true"/>
          <w:lang w:eastAsia="he-IL"/>
        </w:rPr>
        <w:t xml:space="preserve"> כאיזה שהוא מאורע שמבחינתי הוא לא מאורע </w:t>
      </w:r>
      <w:bookmarkStart w:id="5799" w:name="_ETM_Q1_3266240"/>
      <w:bookmarkEnd w:id="5799"/>
      <w:r>
        <w:rPr>
          <w:rtl w:val="true"/>
          <w:lang w:eastAsia="he-IL"/>
        </w:rPr>
        <w:t>גדול</w:t>
      </w:r>
      <w:bookmarkStart w:id="5800" w:name="_ETM_Q1_3262785"/>
      <w:bookmarkStart w:id="5801" w:name="_ETM_Q1_3262523"/>
      <w:bookmarkEnd w:id="5800"/>
      <w:bookmarkEnd w:id="5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802" w:name="_ETM_Q1_3263868"/>
      <w:bookmarkStart w:id="5803" w:name="_ETM_Q1_3263597"/>
      <w:bookmarkEnd w:id="5802"/>
      <w:bookmarkEnd w:id="580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רה של אקסל</w:t>
      </w:r>
      <w:bookmarkStart w:id="5804" w:name="_ETM_Q1_3265105"/>
      <w:bookmarkStart w:id="5805" w:name="_ETM_Q1_3264844"/>
      <w:bookmarkEnd w:id="5804"/>
      <w:bookmarkEnd w:id="5805"/>
      <w:r>
        <w:rPr>
          <w:rtl w:val="true"/>
          <w:lang w:eastAsia="he-IL"/>
        </w:rPr>
        <w:t xml:space="preserve">, </w:t>
      </w:r>
      <w:bookmarkStart w:id="5806" w:name="_ETM_Q1_3266086"/>
      <w:bookmarkEnd w:id="5806"/>
      <w:r>
        <w:rPr>
          <w:rtl w:val="true"/>
          <w:lang w:eastAsia="he-IL"/>
        </w:rPr>
        <w:t xml:space="preserve">שבוחרים אם </w:t>
      </w:r>
      <w:bookmarkStart w:id="5807" w:name="_ETM_Q1_3265288"/>
      <w:bookmarkStart w:id="5808" w:name="_ETM_Q1_3265039"/>
      <w:bookmarkEnd w:id="5807"/>
      <w:bookmarkEnd w:id="5808"/>
      <w:r>
        <w:rPr>
          <w:rtl w:val="true"/>
          <w:lang w:eastAsia="he-IL"/>
        </w:rPr>
        <w:t>למחוק אותה או לא למחוק אותה</w:t>
      </w:r>
      <w:r>
        <w:rPr>
          <w:rtl w:val="true"/>
          <w:lang w:eastAsia="he-IL"/>
        </w:rPr>
        <w:t>.</w:t>
      </w:r>
      <w:bookmarkStart w:id="5809" w:name="_ETM_Q1_3269236"/>
      <w:bookmarkEnd w:id="5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ייסגר</w:t>
      </w:r>
      <w:r>
        <w:rPr>
          <w:rtl w:val="true"/>
          <w:lang w:eastAsia="he-IL"/>
        </w:rPr>
        <w:t xml:space="preserve">; </w:t>
      </w:r>
      <w:bookmarkStart w:id="5810" w:name="_ETM_Q1_3270335"/>
      <w:bookmarkStart w:id="5811" w:name="_ETM_Q1_3270064"/>
      <w:bookmarkEnd w:id="5810"/>
      <w:bookmarkEnd w:id="5811"/>
      <w:r>
        <w:rPr>
          <w:rtl w:val="true"/>
          <w:lang w:eastAsia="he-IL"/>
        </w:rPr>
        <w:t xml:space="preserve">ימשיך להיות בו הכסף אך ורק </w:t>
      </w:r>
      <w:bookmarkStart w:id="5812" w:name="_ETM_Q1_3275145"/>
      <w:bookmarkEnd w:id="5812"/>
      <w:r>
        <w:rPr>
          <w:rtl w:val="true"/>
          <w:lang w:eastAsia="he-IL"/>
        </w:rPr>
        <w:t>לתחזוקת ה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ימשיך </w:t>
      </w:r>
      <w:bookmarkStart w:id="5813" w:name="_ETM_Q1_3274964"/>
      <w:bookmarkStart w:id="5814" w:name="_ETM_Q1_3274701"/>
      <w:bookmarkEnd w:id="5813"/>
      <w:bookmarkEnd w:id="5814"/>
      <w:r>
        <w:rPr>
          <w:rtl w:val="true"/>
          <w:lang w:eastAsia="he-IL"/>
        </w:rPr>
        <w:t xml:space="preserve">לחיות כל עוד יש מספיק </w:t>
      </w:r>
      <w:bookmarkStart w:id="5815" w:name="_ETM_Q1_3277721"/>
      <w:bookmarkEnd w:id="5815"/>
      <w:r>
        <w:rPr>
          <w:rtl w:val="true"/>
          <w:lang w:eastAsia="he-IL"/>
        </w:rPr>
        <w:t>מקורות שהוקצ</w:t>
      </w:r>
      <w:bookmarkStart w:id="5816" w:name="_ETM_Q1_3276277"/>
      <w:bookmarkStart w:id="5817" w:name="_ETM_Q1_3276014"/>
      <w:bookmarkEnd w:id="5816"/>
      <w:bookmarkEnd w:id="5817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277483"/>
      <w:bookmarkStart w:id="5819" w:name="_ETM_Q1_3277374"/>
      <w:bookmarkStart w:id="5820" w:name="_ETM_Q1_3277483"/>
      <w:bookmarkStart w:id="5821" w:name="_ETM_Q1_3277374"/>
      <w:bookmarkEnd w:id="5820"/>
      <w:bookmarkEnd w:id="5821"/>
    </w:p>
    <w:p>
      <w:pPr>
        <w:pStyle w:val="Style31"/>
        <w:keepNext w:val="true"/>
        <w:rPr/>
      </w:pPr>
      <w:bookmarkStart w:id="5822" w:name="ET_yor_506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3276261"/>
      <w:bookmarkStart w:id="5824" w:name="_ETM_Q1_3275995"/>
      <w:bookmarkStart w:id="5825" w:name="_ETM_Q1_3278761"/>
      <w:bookmarkEnd w:id="5823"/>
      <w:bookmarkEnd w:id="5824"/>
      <w:bookmarkEnd w:id="582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לא עוד חלופה</w:t>
      </w:r>
      <w:bookmarkStart w:id="5826" w:name="_ETM_Q1_3282672"/>
      <w:bookmarkEnd w:id="5826"/>
      <w:r>
        <w:rPr>
          <w:rtl w:val="true"/>
          <w:lang w:eastAsia="he-IL"/>
        </w:rPr>
        <w:t>.</w:t>
      </w:r>
      <w:bookmarkStart w:id="5827" w:name="_ETM_Q1_3279293"/>
      <w:bookmarkStart w:id="5828" w:name="_ETM_Q1_3279028"/>
      <w:bookmarkEnd w:id="5827"/>
      <w:bookmarkEnd w:id="5828"/>
      <w:r>
        <w:rPr>
          <w:rtl w:val="true"/>
          <w:lang w:eastAsia="he-IL"/>
        </w:rPr>
        <w:t xml:space="preserve"> </w:t>
      </w:r>
      <w:bookmarkStart w:id="5829" w:name="_ETM_Q1_3281315"/>
      <w:bookmarkStart w:id="5830" w:name="_ETM_Q1_3281051"/>
      <w:bookmarkStart w:id="5831" w:name="_ETM_Q1_3276811"/>
      <w:bookmarkStart w:id="5832" w:name="_ETM_Q1_3276549"/>
      <w:bookmarkEnd w:id="5829"/>
      <w:bookmarkEnd w:id="5830"/>
      <w:bookmarkEnd w:id="5831"/>
      <w:bookmarkEnd w:id="5832"/>
      <w:r>
        <w:rPr>
          <w:rtl w:val="true"/>
          <w:lang w:eastAsia="he-IL"/>
        </w:rPr>
        <w:t>ז</w:t>
      </w:r>
      <w:bookmarkStart w:id="5833" w:name="_ETM_Q1_3278837"/>
      <w:bookmarkStart w:id="5834" w:name="_ETM_Q1_3278579"/>
      <w:bookmarkEnd w:id="5833"/>
      <w:bookmarkEnd w:id="5834"/>
      <w:r>
        <w:rPr>
          <w:rtl w:val="true"/>
          <w:lang w:eastAsia="he-IL"/>
        </w:rPr>
        <w:t>את אומרת שברגע ש</w:t>
      </w:r>
      <w:bookmarkStart w:id="5835" w:name="_ETM_Q1_3282529"/>
      <w:bookmarkEnd w:id="5835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bookmarkStart w:id="5836" w:name="_ETM_Q1_3283346"/>
      <w:bookmarkStart w:id="5837" w:name="_ETM_Q1_3283088"/>
      <w:bookmarkEnd w:id="5836"/>
      <w:bookmarkEnd w:id="583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תי ותחזקתי אותו – הבניין</w:t>
      </w:r>
      <w:bookmarkStart w:id="5838" w:name="_ETM_Q1_3286786"/>
      <w:bookmarkStart w:id="5839" w:name="_ETM_Q1_3285557"/>
      <w:bookmarkStart w:id="5840" w:name="_ETM_Q1_3285294"/>
      <w:bookmarkEnd w:id="5838"/>
      <w:bookmarkEnd w:id="5839"/>
      <w:bookmarkEnd w:id="5840"/>
      <w:r>
        <w:rPr>
          <w:rtl w:val="true"/>
          <w:lang w:eastAsia="he-IL"/>
        </w:rPr>
        <w:t xml:space="preserve"> בונבוני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בורכו על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>.</w:t>
      </w:r>
      <w:bookmarkStart w:id="5841" w:name="_ETM_Q1_3289490"/>
      <w:bookmarkStart w:id="5842" w:name="_ETM_Q1_3289220"/>
      <w:bookmarkEnd w:id="5841"/>
      <w:bookmarkEnd w:id="58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5843" w:name="_ETM_Q1_3286247"/>
      <w:bookmarkStart w:id="5844" w:name="_ETM_Q1_3286030"/>
      <w:bookmarkEnd w:id="5843"/>
      <w:bookmarkEnd w:id="5844"/>
      <w:r>
        <w:rPr>
          <w:rtl w:val="true"/>
          <w:lang w:eastAsia="he-IL"/>
        </w:rPr>
        <w:t>לבעיות</w:t>
      </w:r>
      <w:r>
        <w:rPr>
          <w:rtl w:val="true"/>
          <w:lang w:eastAsia="he-IL"/>
        </w:rPr>
        <w:t xml:space="preserve">. </w:t>
      </w:r>
      <w:bookmarkStart w:id="5845" w:name="_ETM_Q1_3292479"/>
      <w:bookmarkStart w:id="5846" w:name="_ETM_Q1_3292237"/>
      <w:bookmarkStart w:id="5847" w:name="_ETM_Q1_3293896"/>
      <w:bookmarkStart w:id="5848" w:name="_ETM_Q1_3291826"/>
      <w:bookmarkStart w:id="5849" w:name="_ETM_Q1_3291572"/>
      <w:bookmarkEnd w:id="5845"/>
      <w:bookmarkEnd w:id="5846"/>
      <w:bookmarkEnd w:id="5847"/>
      <w:bookmarkEnd w:id="5848"/>
      <w:bookmarkEnd w:id="5849"/>
      <w:r>
        <w:rPr>
          <w:rtl w:val="true"/>
          <w:lang w:eastAsia="he-IL"/>
        </w:rPr>
        <w:t xml:space="preserve">את אומרת – ואני לא אומר את זה </w:t>
      </w:r>
      <w:bookmarkStart w:id="5850" w:name="_ETM_Q1_3297081"/>
      <w:bookmarkEnd w:id="5850"/>
      <w:r>
        <w:rPr>
          <w:rtl w:val="true"/>
          <w:lang w:eastAsia="he-IL"/>
        </w:rPr>
        <w:t xml:space="preserve">כשאלה </w:t>
      </w:r>
      <w:bookmarkStart w:id="5851" w:name="_ETM_Q1_3294678"/>
      <w:bookmarkStart w:id="5852" w:name="_ETM_Q1_3294443"/>
      <w:bookmarkStart w:id="5853" w:name="_ETM_Q1_3293910"/>
      <w:bookmarkStart w:id="5854" w:name="_ETM_Q1_3293663"/>
      <w:bookmarkEnd w:id="5851"/>
      <w:bookmarkEnd w:id="5852"/>
      <w:bookmarkEnd w:id="5853"/>
      <w:bookmarkEnd w:id="5854"/>
      <w:r>
        <w:rPr>
          <w:rtl w:val="true"/>
          <w:lang w:eastAsia="he-IL"/>
        </w:rPr>
        <w:t>או כבעייתיות –</w:t>
      </w:r>
      <w:bookmarkStart w:id="5855" w:name="_ETM_Q1_3295038"/>
      <w:bookmarkStart w:id="5856" w:name="_ETM_Q1_3294791"/>
      <w:bookmarkEnd w:id="5855"/>
      <w:bookmarkEnd w:id="5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 </w:t>
      </w:r>
      <w:bookmarkStart w:id="5857" w:name="_ETM_Q1_3298504"/>
      <w:bookmarkEnd w:id="5857"/>
      <w:r>
        <w:rPr>
          <w:rtl w:val="true"/>
          <w:lang w:eastAsia="he-IL"/>
        </w:rPr>
        <w:t>הפיס ש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יש לכם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858" w:name="_ETM_Q1_3300315"/>
      <w:bookmarkStart w:id="5859" w:name="_ETM_Q1_3300067"/>
      <w:bookmarkEnd w:id="5858"/>
      <w:bookmarkEnd w:id="5859"/>
      <w:r>
        <w:rPr>
          <w:rtl w:val="true"/>
          <w:lang w:eastAsia="he-IL"/>
        </w:rPr>
        <w:t xml:space="preserve">פרויקטים </w:t>
      </w:r>
      <w:bookmarkStart w:id="5860" w:name="_ETM_Q1_3301158"/>
      <w:bookmarkEnd w:id="586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אחד יממן את עצמו עד שהוא יממן את </w:t>
      </w:r>
      <w:bookmarkStart w:id="5861" w:name="_ETM_Q1_3307595"/>
      <w:bookmarkEnd w:id="5861"/>
      <w:r>
        <w:rPr>
          <w:rtl w:val="true"/>
          <w:lang w:eastAsia="he-IL"/>
        </w:rPr>
        <w:t>עצמו</w:t>
      </w:r>
      <w:bookmarkStart w:id="5862" w:name="_ETM_Q1_3303589"/>
      <w:bookmarkStart w:id="5863" w:name="_ETM_Q1_3303351"/>
      <w:bookmarkEnd w:id="5862"/>
      <w:bookmarkEnd w:id="5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ייגמר – הוא יחזור חזרה לעבודה השוטפת </w:t>
      </w:r>
      <w:bookmarkStart w:id="5864" w:name="_ETM_Q1_3311829"/>
      <w:bookmarkEnd w:id="5864"/>
      <w:r>
        <w:rPr>
          <w:rtl w:val="true"/>
          <w:lang w:eastAsia="he-IL"/>
        </w:rPr>
        <w:t>של העירייה</w:t>
      </w:r>
      <w:r>
        <w:rPr>
          <w:rtl w:val="true"/>
          <w:lang w:eastAsia="he-IL"/>
        </w:rPr>
        <w:t>".</w:t>
      </w:r>
      <w:bookmarkStart w:id="5865" w:name="_ETM_Q1_3308748"/>
      <w:bookmarkStart w:id="5866" w:name="_ETM_Q1_3308493"/>
      <w:bookmarkEnd w:id="5865"/>
      <w:bookmarkEnd w:id="5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אן – הבנתי אותך נכון</w:t>
      </w:r>
      <w:r>
        <w:rPr>
          <w:rtl w:val="true"/>
          <w:lang w:eastAsia="he-IL"/>
        </w:rPr>
        <w:t>?</w:t>
      </w:r>
      <w:bookmarkStart w:id="5867" w:name="_ETM_Q1_3308510"/>
      <w:bookmarkStart w:id="5868" w:name="_ETM_Q1_3308268"/>
      <w:bookmarkEnd w:id="5867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3309764"/>
      <w:bookmarkStart w:id="5870" w:name="_ETM_Q1_3308876"/>
      <w:bookmarkStart w:id="5871" w:name="_ETM_Q1_3308795"/>
      <w:bookmarkStart w:id="5872" w:name="_ETM_Q1_3309764"/>
      <w:bookmarkStart w:id="5873" w:name="_ETM_Q1_3308876"/>
      <w:bookmarkStart w:id="5874" w:name="_ETM_Q1_3308795"/>
      <w:bookmarkEnd w:id="5872"/>
      <w:bookmarkEnd w:id="5873"/>
      <w:bookmarkEnd w:id="5874"/>
    </w:p>
    <w:p>
      <w:pPr>
        <w:pStyle w:val="Style35"/>
        <w:keepNext w:val="true"/>
        <w:rPr>
          <w:lang w:eastAsia="he-IL"/>
        </w:rPr>
      </w:pPr>
      <w:bookmarkStart w:id="5875" w:name="ET_guest_נועה_שוקר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3310701"/>
      <w:bookmarkStart w:id="5877" w:name="_ETM_Q1_3310579"/>
      <w:bookmarkEnd w:id="5876"/>
      <w:bookmarkEnd w:id="58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3308887"/>
      <w:bookmarkStart w:id="5879" w:name="_ETM_Q1_3308776"/>
      <w:bookmarkStart w:id="5880" w:name="_ETM_Q1_3308887"/>
      <w:bookmarkStart w:id="5881" w:name="_ETM_Q1_3308776"/>
      <w:bookmarkEnd w:id="5880"/>
      <w:bookmarkEnd w:id="5881"/>
    </w:p>
    <w:p>
      <w:pPr>
        <w:pStyle w:val="Style31"/>
        <w:keepNext w:val="true"/>
        <w:rPr/>
      </w:pPr>
      <w:bookmarkStart w:id="5882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3309739"/>
      <w:bookmarkEnd w:id="5883"/>
      <w:r>
        <w:rPr>
          <w:rtl w:val="true"/>
          <w:lang w:eastAsia="he-IL"/>
        </w:rPr>
        <w:t xml:space="preserve">אז הבנתי אותה </w:t>
      </w:r>
      <w:bookmarkStart w:id="5884" w:name="_ETM_Q1_3314468"/>
      <w:bookmarkEnd w:id="58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מדת </w:t>
      </w:r>
      <w:bookmarkStart w:id="5885" w:name="_ETM_Q1_3313057"/>
      <w:bookmarkStart w:id="5886" w:name="_ETM_Q1_3312814"/>
      <w:bookmarkEnd w:id="5885"/>
      <w:bookmarkEnd w:id="588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; </w:t>
      </w:r>
      <w:bookmarkStart w:id="5887" w:name="_ETM_Q1_3313818"/>
      <w:bookmarkStart w:id="5888" w:name="_ETM_Q1_3313569"/>
      <w:bookmarkEnd w:id="5887"/>
      <w:bookmarkEnd w:id="5888"/>
      <w:r>
        <w:rPr>
          <w:rtl w:val="true"/>
          <w:lang w:eastAsia="he-IL"/>
        </w:rPr>
        <w:t>עמדת הממשל</w:t>
      </w:r>
      <w:bookmarkStart w:id="5889" w:name="_ETM_Q1_3316853"/>
      <w:bookmarkEnd w:id="58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5890" w:name="_ETM_Q1_3320783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3316840"/>
      <w:bookmarkStart w:id="5892" w:name="_ETM_Q1_3316254"/>
      <w:bookmarkStart w:id="5893" w:name="_ETM_Q1_3316000"/>
      <w:bookmarkStart w:id="5894" w:name="_ETM_Q1_3320904"/>
      <w:bookmarkStart w:id="5895" w:name="_ETM_Q1_3316840"/>
      <w:bookmarkStart w:id="5896" w:name="_ETM_Q1_3316254"/>
      <w:bookmarkStart w:id="5897" w:name="_ETM_Q1_3316000"/>
      <w:bookmarkStart w:id="5898" w:name="_ETM_Q1_3320904"/>
      <w:bookmarkEnd w:id="5895"/>
      <w:bookmarkEnd w:id="5896"/>
      <w:bookmarkEnd w:id="5897"/>
      <w:bookmarkEnd w:id="5898"/>
    </w:p>
    <w:p>
      <w:pPr>
        <w:pStyle w:val="Style35"/>
        <w:keepNext w:val="true"/>
        <w:rPr>
          <w:lang w:eastAsia="he-IL"/>
        </w:rPr>
      </w:pPr>
      <w:bookmarkStart w:id="5899" w:name="ET_guest_תומר_ביט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3320217"/>
      <w:bookmarkStart w:id="5901" w:name="_ETM_Q1_3320123"/>
      <w:bookmarkEnd w:id="5900"/>
      <w:bookmarkEnd w:id="5901"/>
      <w:r>
        <w:rPr>
          <w:rtl w:val="true"/>
          <w:lang w:eastAsia="he-IL"/>
        </w:rPr>
        <w:t xml:space="preserve">זה לא </w:t>
      </w:r>
      <w:bookmarkStart w:id="5902" w:name="_ETM_Q1_3318160"/>
      <w:bookmarkStart w:id="5903" w:name="_ETM_Q1_3317886"/>
      <w:bookmarkEnd w:id="5902"/>
      <w:bookmarkEnd w:id="5903"/>
      <w:r>
        <w:rPr>
          <w:rtl w:val="true"/>
          <w:lang w:eastAsia="he-IL"/>
        </w:rPr>
        <w:t>מה שכתוב בחוק</w:t>
      </w:r>
      <w:r>
        <w:rPr>
          <w:rtl w:val="true"/>
          <w:lang w:eastAsia="he-IL"/>
        </w:rPr>
        <w:t>.</w:t>
      </w:r>
      <w:bookmarkStart w:id="5904" w:name="_ETM_Q1_3320072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3319678"/>
      <w:bookmarkStart w:id="5906" w:name="_ETM_Q1_3319446"/>
      <w:bookmarkStart w:id="5907" w:name="_ETM_Q1_3320105"/>
      <w:bookmarkStart w:id="5908" w:name="_ETM_Q1_3319868"/>
      <w:bookmarkStart w:id="5909" w:name="_ETM_Q1_3321671"/>
      <w:bookmarkStart w:id="5910" w:name="_ETM_Q1_3321410"/>
      <w:bookmarkStart w:id="5911" w:name="_ETM_Q1_3320159"/>
      <w:bookmarkStart w:id="5912" w:name="_ETM_Q1_3319678"/>
      <w:bookmarkStart w:id="5913" w:name="_ETM_Q1_3319446"/>
      <w:bookmarkStart w:id="5914" w:name="_ETM_Q1_3320105"/>
      <w:bookmarkStart w:id="5915" w:name="_ETM_Q1_3319868"/>
      <w:bookmarkStart w:id="5916" w:name="_ETM_Q1_3321671"/>
      <w:bookmarkStart w:id="5917" w:name="_ETM_Q1_3321410"/>
      <w:bookmarkStart w:id="5918" w:name="_ETM_Q1_3320159"/>
      <w:bookmarkEnd w:id="5912"/>
      <w:bookmarkEnd w:id="5913"/>
      <w:bookmarkEnd w:id="5914"/>
      <w:bookmarkEnd w:id="5915"/>
      <w:bookmarkEnd w:id="5916"/>
      <w:bookmarkEnd w:id="5917"/>
      <w:bookmarkEnd w:id="5918"/>
    </w:p>
    <w:p>
      <w:pPr>
        <w:pStyle w:val="Style35"/>
        <w:keepNext w:val="true"/>
        <w:rPr>
          <w:lang w:eastAsia="he-IL"/>
        </w:rPr>
      </w:pPr>
      <w:bookmarkStart w:id="5919" w:name="ET_guest_אסף_אוברלנד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3321478"/>
      <w:bookmarkStart w:id="5921" w:name="_ETM_Q1_3321375"/>
      <w:bookmarkEnd w:id="5920"/>
      <w:bookmarkEnd w:id="5921"/>
      <w:r>
        <w:rPr>
          <w:rtl w:val="true"/>
          <w:lang w:eastAsia="he-IL"/>
        </w:rPr>
        <w:t xml:space="preserve">זה לא </w:t>
      </w:r>
      <w:bookmarkStart w:id="5922" w:name="_ETM_Q1_3322104"/>
      <w:bookmarkEnd w:id="5922"/>
      <w:r>
        <w:rPr>
          <w:rtl w:val="true"/>
          <w:lang w:eastAsia="he-IL"/>
        </w:rPr>
        <w:t>מה שכתוב 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23" w:name="_ETM_Q1_3323706"/>
      <w:bookmarkStart w:id="5924" w:name="_ETM_Q1_3323450"/>
      <w:bookmarkStart w:id="5925" w:name="_ETM_Q1_3328353"/>
      <w:bookmarkStart w:id="5926" w:name="_ETM_Q1_3324998"/>
      <w:bookmarkStart w:id="5927" w:name="_ETM_Q1_3324903"/>
      <w:bookmarkStart w:id="5928" w:name="_ETM_Q1_3323706"/>
      <w:bookmarkStart w:id="5929" w:name="_ETM_Q1_3323450"/>
      <w:bookmarkStart w:id="5930" w:name="_ETM_Q1_3328353"/>
      <w:bookmarkStart w:id="5931" w:name="_ETM_Q1_3324998"/>
      <w:bookmarkStart w:id="5932" w:name="_ETM_Q1_3324903"/>
      <w:bookmarkEnd w:id="5928"/>
      <w:bookmarkEnd w:id="5929"/>
      <w:bookmarkEnd w:id="5930"/>
      <w:bookmarkEnd w:id="5931"/>
      <w:bookmarkEnd w:id="5932"/>
    </w:p>
    <w:p>
      <w:pPr>
        <w:pStyle w:val="Style31"/>
        <w:keepNext w:val="true"/>
        <w:rPr/>
      </w:pPr>
      <w:bookmarkStart w:id="5933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4" w:name="_ETM_Q1_3320393"/>
      <w:bookmarkStart w:id="5935" w:name="_ETM_Q1_3320152"/>
      <w:bookmarkStart w:id="5936" w:name="_ETM_Q1_3324717"/>
      <w:bookmarkEnd w:id="5934"/>
      <w:bookmarkEnd w:id="5935"/>
      <w:bookmarkEnd w:id="59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אין סבלנות</w:t>
      </w:r>
      <w:r>
        <w:rPr>
          <w:rtl w:val="true"/>
          <w:lang w:eastAsia="he-IL"/>
        </w:rPr>
        <w:t xml:space="preserve">. </w:t>
      </w:r>
      <w:bookmarkStart w:id="5937" w:name="_ETM_Q1_3328312"/>
      <w:bookmarkStart w:id="5938" w:name="_ETM_Q1_3328040"/>
      <w:bookmarkEnd w:id="5937"/>
      <w:bookmarkEnd w:id="5938"/>
      <w:r>
        <w:rPr>
          <w:rtl w:val="true"/>
          <w:lang w:eastAsia="he-IL"/>
        </w:rPr>
        <w:t>אנ</w:t>
      </w:r>
      <w:bookmarkStart w:id="5939" w:name="_ETM_Q1_3328591"/>
      <w:bookmarkEnd w:id="5939"/>
      <w:r>
        <w:rPr>
          <w:rtl w:val="true"/>
          <w:lang w:eastAsia="he-IL"/>
        </w:rPr>
        <w:t>י עושה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מד אות</w:t>
      </w:r>
      <w:bookmarkStart w:id="5940" w:name="_ETM_Q1_3329935"/>
      <w:bookmarkStart w:id="5941" w:name="_ETM_Q1_3329667"/>
      <w:bookmarkEnd w:id="5940"/>
      <w:bookmarkEnd w:id="594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5942" w:name="_ETM_Q1_3333485"/>
      <w:bookmarkEnd w:id="5942"/>
      <w:r>
        <w:rPr>
          <w:rtl w:val="true"/>
          <w:lang w:eastAsia="he-IL"/>
        </w:rPr>
        <w:t xml:space="preserve"> מישהו י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פס</w:t>
      </w:r>
      <w:r>
        <w:rPr>
          <w:rtl w:val="true"/>
          <w:lang w:eastAsia="he-IL"/>
        </w:rPr>
        <w:t xml:space="preserve">, </w:t>
      </w:r>
      <w:bookmarkStart w:id="5943" w:name="_ETM_Q1_3331895"/>
      <w:bookmarkStart w:id="5944" w:name="_ETM_Q1_3331643"/>
      <w:bookmarkEnd w:id="5943"/>
      <w:bookmarkEnd w:id="5944"/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אלה 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3338636"/>
      <w:bookmarkStart w:id="5946" w:name="_ETM_Q1_3334788"/>
      <w:bookmarkStart w:id="5947" w:name="_ETM_Q1_3334683"/>
      <w:bookmarkStart w:id="5948" w:name="_ETM_Q1_3338636"/>
      <w:bookmarkStart w:id="5949" w:name="_ETM_Q1_3334788"/>
      <w:bookmarkStart w:id="5950" w:name="_ETM_Q1_3334683"/>
      <w:bookmarkEnd w:id="5948"/>
      <w:bookmarkEnd w:id="5949"/>
      <w:bookmarkEnd w:id="5950"/>
    </w:p>
    <w:p>
      <w:pPr>
        <w:pStyle w:val="Style35"/>
        <w:keepNext w:val="true"/>
        <w:rPr>
          <w:lang w:eastAsia="he-IL"/>
        </w:rPr>
      </w:pPr>
      <w:bookmarkStart w:id="5951" w:name="ET_guest_נועה_שוקר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3334626"/>
      <w:bookmarkStart w:id="5953" w:name="_ETM_Q1_3334346"/>
      <w:bookmarkStart w:id="5954" w:name="_ETM_Q1_3335063"/>
      <w:bookmarkStart w:id="5955" w:name="_ETM_Q1_3334798"/>
      <w:bookmarkStart w:id="5956" w:name="_ETM_Q1_3339581"/>
      <w:bookmarkStart w:id="5957" w:name="_ETM_Q1_3339462"/>
      <w:bookmarkEnd w:id="5952"/>
      <w:bookmarkEnd w:id="5953"/>
      <w:bookmarkEnd w:id="5954"/>
      <w:bookmarkEnd w:id="5955"/>
      <w:bookmarkEnd w:id="5956"/>
      <w:bookmarkEnd w:id="5957"/>
      <w:r>
        <w:rPr>
          <w:rtl w:val="true"/>
          <w:lang w:eastAsia="he-IL"/>
        </w:rPr>
        <w:t xml:space="preserve">חשוב לי רק לחדד את </w:t>
      </w:r>
      <w:bookmarkStart w:id="5958" w:name="_ETM_Q1_3336885"/>
      <w:bookmarkEnd w:id="5958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רור שאנחנו לא נותנים לכל </w:t>
      </w:r>
      <w:bookmarkStart w:id="5959" w:name="_ETM_Q1_3343824"/>
      <w:bookmarkEnd w:id="595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ה שהו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פתוח ו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60" w:name="_ETM_Q1_3347406"/>
      <w:bookmarkStart w:id="5961" w:name="_ETM_Q1_3347153"/>
      <w:bookmarkStart w:id="5962" w:name="_ETM_Q1_3347633"/>
      <w:bookmarkStart w:id="5963" w:name="_ETM_Q1_3347381"/>
      <w:bookmarkEnd w:id="5960"/>
      <w:bookmarkEnd w:id="5961"/>
      <w:bookmarkEnd w:id="5962"/>
      <w:bookmarkEnd w:id="5963"/>
      <w:r>
        <w:rPr>
          <w:rtl w:val="true"/>
          <w:lang w:eastAsia="he-IL"/>
        </w:rPr>
        <w:t xml:space="preserve">ברמת </w:t>
      </w:r>
      <w:bookmarkStart w:id="5964" w:name="_ETM_Q1_3347783"/>
      <w:bookmarkEnd w:id="5964"/>
      <w:r>
        <w:rPr>
          <w:rtl w:val="true"/>
          <w:lang w:eastAsia="he-IL"/>
        </w:rPr>
        <w:t xml:space="preserve">ההיגיון – ברור שאנחנו צריכים לקטום גם את הסכום </w:t>
      </w:r>
      <w:bookmarkStart w:id="5965" w:name="_ETM_Q1_3351622"/>
      <w:bookmarkStart w:id="5966" w:name="_ETM_Q1_3351369"/>
      <w:bookmarkEnd w:id="5965"/>
      <w:bookmarkEnd w:id="5966"/>
      <w:r>
        <w:rPr>
          <w:rtl w:val="true"/>
          <w:lang w:eastAsia="he-IL"/>
        </w:rPr>
        <w:t xml:space="preserve">שניתן </w:t>
      </w:r>
      <w:bookmarkStart w:id="5967" w:name="_ETM_Q1_3352274"/>
      <w:bookmarkEnd w:id="5967"/>
      <w:r>
        <w:rPr>
          <w:rtl w:val="true"/>
          <w:lang w:eastAsia="he-IL"/>
        </w:rPr>
        <w:t>פר פרויקט לטובת תחזוקת 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3353155"/>
      <w:bookmarkStart w:id="5969" w:name="_ETM_Q1_3352906"/>
      <w:bookmarkStart w:id="5970" w:name="_ETM_Q1_3357830"/>
      <w:bookmarkStart w:id="5971" w:name="_ETM_Q1_3357711"/>
      <w:bookmarkStart w:id="5972" w:name="_ETM_Q1_3353155"/>
      <w:bookmarkStart w:id="5973" w:name="_ETM_Q1_3352906"/>
      <w:bookmarkStart w:id="5974" w:name="_ETM_Q1_3357830"/>
      <w:bookmarkStart w:id="5975" w:name="_ETM_Q1_3357711"/>
      <w:bookmarkEnd w:id="5972"/>
      <w:bookmarkEnd w:id="5973"/>
      <w:bookmarkEnd w:id="5974"/>
      <w:bookmarkEnd w:id="5975"/>
    </w:p>
    <w:p>
      <w:pPr>
        <w:pStyle w:val="Style31"/>
        <w:keepNext w:val="true"/>
        <w:rPr/>
      </w:pPr>
      <w:bookmarkStart w:id="5976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3354188"/>
      <w:bookmarkEnd w:id="597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ר לך היועץ המשפטי </w:t>
      </w:r>
      <w:bookmarkStart w:id="5978" w:name="_ETM_Q1_3358451"/>
      <w:bookmarkEnd w:id="5978"/>
      <w:r>
        <w:rPr>
          <w:rtl w:val="true"/>
          <w:lang w:eastAsia="he-IL"/>
        </w:rPr>
        <w:t xml:space="preserve">שכתוב </w:t>
      </w:r>
      <w:r>
        <w:rPr>
          <w:rtl w:val="true"/>
          <w:lang w:eastAsia="he-IL"/>
        </w:rPr>
        <w:t>"</w:t>
      </w:r>
      <w:bookmarkStart w:id="5979" w:name="_ETM_Q1_3354943"/>
      <w:bookmarkStart w:id="5980" w:name="_ETM_Q1_3354698"/>
      <w:bookmarkEnd w:id="5979"/>
      <w:bookmarkEnd w:id="5980"/>
      <w:r>
        <w:rPr>
          <w:rtl w:val="true"/>
          <w:lang w:eastAsia="he-IL"/>
        </w:rPr>
        <w:t>מדי ש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אתם צריכים </w:t>
      </w:r>
      <w:bookmarkStart w:id="5981" w:name="_ETM_Q1_3355991"/>
      <w:bookmarkStart w:id="5982" w:name="_ETM_Q1_3355739"/>
      <w:bookmarkEnd w:id="5981"/>
      <w:bookmarkEnd w:id="5982"/>
      <w:r>
        <w:rPr>
          <w:rtl w:val="true"/>
          <w:lang w:eastAsia="he-IL"/>
        </w:rPr>
        <w:t xml:space="preserve">להוריד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די </w:t>
      </w:r>
      <w:bookmarkStart w:id="5983" w:name="_ETM_Q1_3358448"/>
      <w:bookmarkEnd w:id="598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"</w:t>
      </w:r>
      <w:bookmarkStart w:id="5984" w:name="_ETM_Q1_3355171"/>
      <w:bookmarkEnd w:id="5984"/>
      <w:r>
        <w:rPr>
          <w:rtl w:val="true"/>
          <w:lang w:eastAsia="he-IL"/>
        </w:rPr>
        <w:t>.</w:t>
      </w:r>
      <w:bookmarkStart w:id="5985" w:name="_ETM_Q1_3360477"/>
      <w:bookmarkStart w:id="5986" w:name="_ETM_Q1_3354926"/>
      <w:bookmarkEnd w:id="5985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3361648"/>
      <w:bookmarkStart w:id="5988" w:name="_ETM_Q1_3360607"/>
      <w:bookmarkStart w:id="5989" w:name="_ETM_Q1_3361648"/>
      <w:bookmarkStart w:id="5990" w:name="_ETM_Q1_3360607"/>
      <w:bookmarkEnd w:id="5989"/>
      <w:bookmarkEnd w:id="5990"/>
    </w:p>
    <w:p>
      <w:pPr>
        <w:pStyle w:val="Style35"/>
        <w:keepNext w:val="true"/>
        <w:rPr>
          <w:lang w:eastAsia="he-IL"/>
        </w:rPr>
      </w:pPr>
      <w:bookmarkStart w:id="5991" w:name="ET_guest_נועה_שוקר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3362505"/>
      <w:bookmarkEnd w:id="5992"/>
      <w:r>
        <w:rPr>
          <w:rtl w:val="true"/>
          <w:lang w:eastAsia="he-IL"/>
        </w:rPr>
        <w:t>א</w:t>
      </w:r>
      <w:bookmarkStart w:id="5993" w:name="_ETM_Q1_3362621"/>
      <w:bookmarkEnd w:id="5993"/>
      <w:r>
        <w:rPr>
          <w:rtl w:val="true"/>
          <w:lang w:eastAsia="he-IL"/>
        </w:rPr>
        <w:t>וקיי</w:t>
      </w:r>
      <w:bookmarkStart w:id="5994" w:name="_ETM_Q1_3358502"/>
      <w:bookmarkStart w:id="5995" w:name="_ETM_Q1_3358238"/>
      <w:bookmarkEnd w:id="5994"/>
      <w:bookmarkEnd w:id="5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</w:t>
      </w:r>
      <w:bookmarkStart w:id="5996" w:name="_ETM_Q1_3355956"/>
      <w:bookmarkStart w:id="5997" w:name="_ETM_Q1_3355713"/>
      <w:bookmarkEnd w:id="5996"/>
      <w:bookmarkEnd w:id="5997"/>
      <w:r>
        <w:rPr>
          <w:rtl w:val="true"/>
          <w:lang w:eastAsia="he-IL"/>
        </w:rPr>
        <w:t>טעות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סתכל</w:t>
      </w:r>
      <w:r>
        <w:rPr>
          <w:rtl w:val="true"/>
          <w:lang w:eastAsia="he-IL"/>
        </w:rPr>
        <w:t>.</w:t>
      </w:r>
      <w:bookmarkStart w:id="5998" w:name="_ETM_Q1_3360330"/>
      <w:bookmarkStart w:id="5999" w:name="_ETM_Q1_3360090"/>
      <w:bookmarkEnd w:id="5998"/>
      <w:bookmarkEnd w:id="5999"/>
      <w:r>
        <w:rPr>
          <w:rtl w:val="true"/>
          <w:lang w:eastAsia="he-IL"/>
        </w:rPr>
        <w:t xml:space="preserve"> </w:t>
      </w:r>
      <w:bookmarkStart w:id="6000" w:name="_ETM_Q1_3360620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3361059"/>
      <w:bookmarkStart w:id="6002" w:name="_ETM_Q1_3360932"/>
      <w:bookmarkStart w:id="6003" w:name="_ETM_Q1_3361059"/>
      <w:bookmarkStart w:id="6004" w:name="_ETM_Q1_3360932"/>
      <w:bookmarkEnd w:id="6003"/>
      <w:bookmarkEnd w:id="6004"/>
    </w:p>
    <w:p>
      <w:pPr>
        <w:pStyle w:val="Style31"/>
        <w:keepNext w:val="true"/>
        <w:rPr/>
      </w:pPr>
      <w:bookmarkStart w:id="6005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3362073"/>
      <w:bookmarkEnd w:id="6006"/>
      <w:r>
        <w:rPr>
          <w:rtl w:val="true"/>
          <w:lang w:eastAsia="he-IL"/>
        </w:rPr>
        <w:t>אל תור</w:t>
      </w:r>
      <w:bookmarkStart w:id="6007" w:name="_ETM_Q1_3359646"/>
      <w:bookmarkStart w:id="6008" w:name="_ETM_Q1_3359392"/>
      <w:bookmarkEnd w:id="6007"/>
      <w:bookmarkEnd w:id="6008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מקרה זה לא יהי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3359856"/>
      <w:bookmarkStart w:id="6010" w:name="_ETM_Q1_3359609"/>
      <w:bookmarkStart w:id="6011" w:name="_ETM_Q1_3364472"/>
      <w:bookmarkStart w:id="6012" w:name="_ETM_Q1_3364354"/>
      <w:bookmarkStart w:id="6013" w:name="_ETM_Q1_3359856"/>
      <w:bookmarkStart w:id="6014" w:name="_ETM_Q1_3359609"/>
      <w:bookmarkStart w:id="6015" w:name="_ETM_Q1_3364472"/>
      <w:bookmarkStart w:id="6016" w:name="_ETM_Q1_3364354"/>
      <w:bookmarkEnd w:id="6013"/>
      <w:bookmarkEnd w:id="6014"/>
      <w:bookmarkEnd w:id="6015"/>
      <w:bookmarkEnd w:id="6016"/>
    </w:p>
    <w:p>
      <w:pPr>
        <w:pStyle w:val="Style35"/>
        <w:keepNext w:val="true"/>
        <w:rPr>
          <w:lang w:eastAsia="he-IL"/>
        </w:rPr>
      </w:pPr>
      <w:bookmarkStart w:id="6017" w:name="ET_guest_נועה_שוקר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_3362036"/>
      <w:bookmarkStart w:id="6019" w:name="_ETM_Q1_3361929"/>
      <w:bookmarkEnd w:id="6018"/>
      <w:bookmarkEnd w:id="6019"/>
      <w:r>
        <w:rPr>
          <w:rtl w:val="true"/>
          <w:lang w:eastAsia="he-IL"/>
        </w:rPr>
        <w:t>לי חשוב</w:t>
      </w:r>
      <w:bookmarkStart w:id="6020" w:name="_ETM_Q1_3364098"/>
      <w:bookmarkEnd w:id="6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021" w:name="_ETM_Q1_3361774"/>
      <w:bookmarkStart w:id="6022" w:name="_ETM_Q1_3361521"/>
      <w:bookmarkEnd w:id="6021"/>
      <w:bookmarkEnd w:id="6022"/>
      <w:r>
        <w:rPr>
          <w:rtl w:val="true"/>
          <w:lang w:eastAsia="he-IL"/>
        </w:rPr>
        <w:t>רמת הרציונ</w:t>
      </w:r>
      <w:bookmarkStart w:id="6023" w:name="_ETM_Q1_3360110"/>
      <w:bookmarkStart w:id="6024" w:name="_ETM_Q1_3359871"/>
      <w:bookmarkEnd w:id="6023"/>
      <w:bookmarkEnd w:id="6024"/>
      <w:r>
        <w:rPr>
          <w:rtl w:val="true"/>
          <w:lang w:eastAsia="he-IL"/>
        </w:rPr>
        <w:t>ל של הדיון כרגע</w:t>
      </w:r>
      <w:r>
        <w:rPr>
          <w:rtl w:val="true"/>
          <w:lang w:eastAsia="he-IL"/>
        </w:rPr>
        <w:t xml:space="preserve">, </w:t>
      </w:r>
      <w:bookmarkStart w:id="6025" w:name="_ETM_Q1_3362586"/>
      <w:bookmarkStart w:id="6026" w:name="_ETM_Q1_3362319"/>
      <w:bookmarkEnd w:id="6025"/>
      <w:bookmarkEnd w:id="6026"/>
      <w:r>
        <w:rPr>
          <w:rtl w:val="true"/>
          <w:lang w:eastAsia="he-IL"/>
        </w:rPr>
        <w:t>להבהיר לכולם</w:t>
      </w:r>
      <w:r>
        <w:rPr>
          <w:rtl w:val="true"/>
          <w:lang w:eastAsia="he-IL"/>
        </w:rPr>
        <w:t xml:space="preserve">, </w:t>
      </w:r>
      <w:bookmarkStart w:id="6027" w:name="_ETM_Q1_3364331"/>
      <w:bookmarkEnd w:id="6027"/>
      <w:r>
        <w:rPr>
          <w:rtl w:val="true"/>
          <w:lang w:eastAsia="he-IL"/>
        </w:rPr>
        <w:t>ואני מקווה ומניחה שעל העיקרון הזה – כולם יסכימו איתי</w:t>
      </w:r>
      <w:r>
        <w:rPr>
          <w:rtl w:val="true"/>
          <w:lang w:eastAsia="he-IL"/>
        </w:rPr>
        <w:t xml:space="preserve">: </w:t>
      </w:r>
      <w:bookmarkStart w:id="6028" w:name="_ETM_Q1_3368776"/>
      <w:bookmarkStart w:id="6029" w:name="_ETM_Q1_3368527"/>
      <w:bookmarkStart w:id="6030" w:name="_ETM_Q1_3373235"/>
      <w:bookmarkEnd w:id="6028"/>
      <w:bookmarkEnd w:id="6029"/>
      <w:bookmarkEnd w:id="6030"/>
      <w:r>
        <w:rPr>
          <w:rtl w:val="true"/>
          <w:lang w:eastAsia="he-IL"/>
        </w:rPr>
        <w:t>ברור שחייבת להיות קטימה כל</w:t>
      </w:r>
      <w:bookmarkStart w:id="6031" w:name="_ETM_Q1_3371152"/>
      <w:bookmarkStart w:id="6032" w:name="_ETM_Q1_3370910"/>
      <w:bookmarkEnd w:id="6031"/>
      <w:bookmarkEnd w:id="6032"/>
      <w:r>
        <w:rPr>
          <w:rtl w:val="true"/>
          <w:lang w:eastAsia="he-IL"/>
        </w:rPr>
        <w:t>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033" w:name="_ETM_Q1_3373438"/>
      <w:bookmarkEnd w:id="6033"/>
      <w:r>
        <w:rPr>
          <w:rtl w:val="true"/>
          <w:lang w:eastAsia="he-IL"/>
        </w:rPr>
        <w:t>יכול להיות מצב שבו יש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</w:t>
      </w:r>
      <w:bookmarkStart w:id="6034" w:name="_ETM_Q1_3375678"/>
      <w:bookmarkStart w:id="6035" w:name="_ETM_Q1_3375428"/>
      <w:bookmarkEnd w:id="6034"/>
      <w:bookmarkEnd w:id="6035"/>
      <w:r>
        <w:rPr>
          <w:rtl w:val="true"/>
          <w:lang w:eastAsia="he-IL"/>
        </w:rPr>
        <w:t>ף מקורות שמוקצים</w:t>
      </w:r>
      <w:bookmarkStart w:id="6036" w:name="_ETM_Q1_3379084"/>
      <w:bookmarkEnd w:id="6036"/>
      <w:r>
        <w:rPr>
          <w:rtl w:val="true"/>
          <w:lang w:eastAsia="he-IL"/>
        </w:rPr>
        <w:t xml:space="preserve"> לטובת תחזוקה של מבנה מסוי</w:t>
      </w:r>
      <w:bookmarkStart w:id="6037" w:name="_ETM_Q1_3378842"/>
      <w:bookmarkStart w:id="6038" w:name="_ETM_Q1_3378569"/>
      <w:bookmarkEnd w:id="6037"/>
      <w:bookmarkEnd w:id="60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וב</w:t>
      </w:r>
      <w:bookmarkStart w:id="6039" w:name="_ETM_Q1_3380093"/>
      <w:bookmarkStart w:id="6040" w:name="_ETM_Q1_3379832"/>
      <w:bookmarkEnd w:id="6039"/>
      <w:bookmarkEnd w:id="6040"/>
      <w:r>
        <w:rPr>
          <w:rtl w:val="true"/>
          <w:lang w:eastAsia="he-IL"/>
        </w:rPr>
        <w:t>לי מגבלה</w:t>
      </w:r>
      <w:r>
        <w:rPr>
          <w:rtl w:val="true"/>
          <w:lang w:eastAsia="he-IL"/>
        </w:rPr>
        <w:t xml:space="preserve">, </w:t>
      </w:r>
      <w:bookmarkStart w:id="6041" w:name="_ETM_Q1_3381549"/>
      <w:bookmarkEnd w:id="6041"/>
      <w:r>
        <w:rPr>
          <w:rtl w:val="true"/>
          <w:lang w:eastAsia="he-IL"/>
        </w:rPr>
        <w:t>לא של כסף ולא של אחוז מעלותו</w:t>
      </w:r>
      <w:r>
        <w:rPr>
          <w:rtl w:val="true"/>
          <w:lang w:eastAsia="he-IL"/>
        </w:rPr>
        <w:t>.</w:t>
      </w:r>
      <w:bookmarkStart w:id="6042" w:name="_ETM_Q1_3383585"/>
      <w:bookmarkStart w:id="6043" w:name="_ETM_Q1_3383341"/>
      <w:bookmarkEnd w:id="6042"/>
      <w:bookmarkEnd w:id="6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3384504"/>
      <w:bookmarkStart w:id="6045" w:name="_ETM_Q1_3384371"/>
      <w:bookmarkStart w:id="6046" w:name="_ETM_Q1_3384504"/>
      <w:bookmarkStart w:id="6047" w:name="_ETM_Q1_3384371"/>
      <w:bookmarkEnd w:id="6046"/>
      <w:bookmarkEnd w:id="6047"/>
    </w:p>
    <w:p>
      <w:pPr>
        <w:pStyle w:val="Normal"/>
        <w:rPr>
          <w:lang w:eastAsia="he-IL"/>
        </w:rPr>
      </w:pPr>
      <w:bookmarkStart w:id="6048" w:name="_ETM_Q1_3384110"/>
      <w:bookmarkStart w:id="6049" w:name="_ETM_Q1_3383843"/>
      <w:bookmarkStart w:id="6050" w:name="_ETM_Q1_3381318"/>
      <w:bookmarkStart w:id="6051" w:name="_ETM_Q1_3381081"/>
      <w:bookmarkStart w:id="6052" w:name="_ETM_Q1_3384754"/>
      <w:bookmarkStart w:id="6053" w:name="_ETM_Q1_3384633"/>
      <w:bookmarkEnd w:id="6048"/>
      <w:bookmarkEnd w:id="6049"/>
      <w:bookmarkEnd w:id="6050"/>
      <w:bookmarkEnd w:id="6051"/>
      <w:bookmarkEnd w:id="6052"/>
      <w:bookmarkEnd w:id="605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ה </w:t>
      </w:r>
      <w:bookmarkStart w:id="6054" w:name="_ETM_Q1_3388020"/>
      <w:bookmarkEnd w:id="6054"/>
      <w:r>
        <w:rPr>
          <w:rtl w:val="true"/>
          <w:lang w:eastAsia="he-IL"/>
        </w:rPr>
        <w:t>האם צרי</w:t>
      </w:r>
      <w:bookmarkStart w:id="6055" w:name="_ETM_Q1_3384859"/>
      <w:bookmarkStart w:id="6056" w:name="_ETM_Q1_3384604"/>
      <w:bookmarkEnd w:id="6055"/>
      <w:bookmarkEnd w:id="6056"/>
      <w:r>
        <w:rPr>
          <w:rtl w:val="true"/>
          <w:lang w:eastAsia="he-IL"/>
        </w:rPr>
        <w:t>ך לקטום אותו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bookmarkStart w:id="6057" w:name="_ETM_Q1_3386661"/>
      <w:bookmarkStart w:id="6058" w:name="_ETM_Q1_3386422"/>
      <w:bookmarkEnd w:id="6057"/>
      <w:bookmarkEnd w:id="6058"/>
      <w:r>
        <w:rPr>
          <w:rtl w:val="true"/>
          <w:lang w:eastAsia="he-IL"/>
        </w:rPr>
        <w:t>–</w:t>
      </w:r>
      <w:bookmarkStart w:id="6059" w:name="_ETM_Q1_3386997"/>
      <w:bookmarkEnd w:id="6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זה נושא ל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– אני חוזרת רגע </w:t>
      </w:r>
      <w:bookmarkStart w:id="6060" w:name="_ETM_Q1_3389285"/>
      <w:bookmarkStart w:id="6061" w:name="_ETM_Q1_3389040"/>
      <w:bookmarkEnd w:id="6060"/>
      <w:bookmarkEnd w:id="6061"/>
      <w:r>
        <w:rPr>
          <w:rtl w:val="true"/>
          <w:lang w:eastAsia="he-IL"/>
        </w:rPr>
        <w:t xml:space="preserve">לדוחות </w:t>
      </w:r>
      <w:bookmarkStart w:id="6062" w:name="_ETM_Q1_3390220"/>
      <w:bookmarkEnd w:id="6062"/>
      <w:r>
        <w:rPr>
          <w:rtl w:val="true"/>
          <w:lang w:eastAsia="he-IL"/>
        </w:rPr>
        <w:t xml:space="preserve">החשבונאיים של חברות פרטיות – אותם </w:t>
      </w:r>
      <w:bookmarkStart w:id="6063" w:name="_ETM_Q1_3391240"/>
      <w:bookmarkStart w:id="6064" w:name="_ETM_Q1_3390994"/>
      <w:bookmarkEnd w:id="6063"/>
      <w:bookmarkEnd w:id="6064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6065" w:name="_ETM_Q1_3388636"/>
      <w:bookmarkStart w:id="6066" w:name="_ETM_Q1_3388410"/>
      <w:bookmarkEnd w:id="6065"/>
      <w:bookmarkEnd w:id="6066"/>
      <w:r>
        <w:rPr>
          <w:rtl w:val="true"/>
          <w:lang w:eastAsia="he-IL"/>
        </w:rPr>
        <w:t xml:space="preserve">תקפים גם </w:t>
      </w:r>
      <w:bookmarkStart w:id="6067" w:name="_ETM_Q1_3392651"/>
      <w:bookmarkStart w:id="6068" w:name="_ETM_Q1_3392403"/>
      <w:bookmarkEnd w:id="6067"/>
      <w:bookmarkEnd w:id="6068"/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3398952"/>
      <w:bookmarkStart w:id="6070" w:name="_ETM_Q1_3398832"/>
      <w:bookmarkStart w:id="6071" w:name="_ETM_Q1_3398952"/>
      <w:bookmarkStart w:id="6072" w:name="_ETM_Q1_3398832"/>
      <w:bookmarkEnd w:id="6071"/>
      <w:bookmarkEnd w:id="6072"/>
    </w:p>
    <w:p>
      <w:pPr>
        <w:pStyle w:val="Style31"/>
        <w:keepNext w:val="true"/>
        <w:rPr/>
      </w:pPr>
      <w:bookmarkStart w:id="6073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3399786"/>
      <w:bookmarkEnd w:id="6074"/>
      <w:r>
        <w:rPr>
          <w:lang w:eastAsia="he-IL"/>
        </w:rPr>
        <w:t>5%</w:t>
      </w:r>
      <w:r>
        <w:rPr>
          <w:rtl w:val="true"/>
          <w:lang w:eastAsia="he-IL"/>
        </w:rPr>
        <w:t>?</w:t>
      </w:r>
      <w:bookmarkStart w:id="6075" w:name="_ETM_Q1_3396067"/>
      <w:bookmarkStart w:id="6076" w:name="_ETM_Q1_3395819"/>
      <w:bookmarkEnd w:id="6075"/>
      <w:bookmarkEnd w:id="6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3397973"/>
      <w:bookmarkStart w:id="6078" w:name="_ETM_Q1_3396422"/>
      <w:bookmarkStart w:id="6079" w:name="_ETM_Q1_3396349"/>
      <w:bookmarkStart w:id="6080" w:name="_ETM_Q1_3397973"/>
      <w:bookmarkStart w:id="6081" w:name="_ETM_Q1_3396422"/>
      <w:bookmarkStart w:id="6082" w:name="_ETM_Q1_3396349"/>
      <w:bookmarkEnd w:id="6080"/>
      <w:bookmarkEnd w:id="6081"/>
      <w:bookmarkEnd w:id="6082"/>
    </w:p>
    <w:p>
      <w:pPr>
        <w:pStyle w:val="Style35"/>
        <w:keepNext w:val="true"/>
        <w:rPr>
          <w:lang w:eastAsia="he-IL"/>
        </w:rPr>
      </w:pPr>
      <w:bookmarkStart w:id="6083" w:name="ET_guest_נועה_שוקר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3398961"/>
      <w:bookmarkEnd w:id="6084"/>
      <w:r>
        <w:rPr>
          <w:lang w:eastAsia="he-IL"/>
        </w:rPr>
        <w:t>5</w:t>
      </w:r>
      <w:bookmarkStart w:id="6085" w:name="_ETM_Q1_3399144"/>
      <w:bookmarkEnd w:id="608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חת </w:t>
      </w:r>
      <w:bookmarkStart w:id="6086" w:name="_ETM_Q1_3397357"/>
      <w:bookmarkStart w:id="6087" w:name="_ETM_Q1_3397113"/>
      <w:bookmarkEnd w:id="6086"/>
      <w:bookmarkEnd w:id="6087"/>
      <w:r>
        <w:rPr>
          <w:rtl w:val="true"/>
          <w:lang w:eastAsia="he-IL"/>
        </w:rPr>
        <w:t>בחברות פר</w:t>
      </w:r>
      <w:bookmarkStart w:id="6088" w:name="_ETM_Q1_3397628"/>
      <w:bookmarkStart w:id="6089" w:name="_ETM_Q1_3397388"/>
      <w:bookmarkEnd w:id="6088"/>
      <w:bookmarkEnd w:id="6089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>.</w:t>
      </w:r>
      <w:bookmarkStart w:id="6090" w:name="_ETM_Q1_3398446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3398546"/>
      <w:bookmarkStart w:id="6092" w:name="_ETM_Q1_3398546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תומר_ביט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3401196"/>
      <w:bookmarkStart w:id="6095" w:name="_ETM_Q1_3401071"/>
      <w:bookmarkEnd w:id="6094"/>
      <w:bookmarkEnd w:id="6095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>.</w:t>
      </w:r>
      <w:bookmarkStart w:id="6096" w:name="_ETM_Q1_3399509"/>
      <w:bookmarkStart w:id="6097" w:name="_ETM_Q1_3399254"/>
      <w:bookmarkEnd w:id="6096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3401954"/>
      <w:bookmarkStart w:id="6099" w:name="_ETM_Q1_3399917"/>
      <w:bookmarkStart w:id="6100" w:name="_ETM_Q1_3399752"/>
      <w:bookmarkStart w:id="6101" w:name="_ETM_Q1_3401954"/>
      <w:bookmarkStart w:id="6102" w:name="_ETM_Q1_3399917"/>
      <w:bookmarkStart w:id="6103" w:name="_ETM_Q1_3399752"/>
      <w:bookmarkEnd w:id="6101"/>
      <w:bookmarkEnd w:id="6102"/>
      <w:bookmarkEnd w:id="6103"/>
    </w:p>
    <w:p>
      <w:pPr>
        <w:pStyle w:val="Style35"/>
        <w:keepNext w:val="true"/>
        <w:rPr>
          <w:lang w:eastAsia="he-IL"/>
        </w:rPr>
      </w:pPr>
      <w:bookmarkStart w:id="6104" w:name="ET_guest_נועה_שוקר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3402786"/>
      <w:bookmarkStart w:id="6106" w:name="_ETM_Q1_3402678"/>
      <w:bookmarkEnd w:id="6105"/>
      <w:bookmarkEnd w:id="61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3405150"/>
      <w:bookmarkStart w:id="6108" w:name="_ETM_Q1_3403950"/>
      <w:bookmarkStart w:id="6109" w:name="_ETM_Q1_3403845"/>
      <w:bookmarkStart w:id="6110" w:name="_ETM_Q1_3405150"/>
      <w:bookmarkStart w:id="6111" w:name="_ETM_Q1_3403950"/>
      <w:bookmarkStart w:id="6112" w:name="_ETM_Q1_3403845"/>
      <w:bookmarkEnd w:id="6110"/>
      <w:bookmarkEnd w:id="6111"/>
      <w:bookmarkEnd w:id="6112"/>
    </w:p>
    <w:p>
      <w:pPr>
        <w:pStyle w:val="Style35"/>
        <w:keepNext w:val="true"/>
        <w:rPr>
          <w:lang w:eastAsia="he-IL"/>
        </w:rPr>
      </w:pPr>
      <w:bookmarkStart w:id="6113" w:name="ET_guest_תומר_ביט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14" w:name="_ETM_Q1_3403245"/>
      <w:bookmarkStart w:id="6115" w:name="_ETM_Q1_3403149"/>
      <w:bookmarkStart w:id="6116" w:name="_ETM_Q1_3400235"/>
      <w:bookmarkStart w:id="6117" w:name="_ETM_Q1_3400079"/>
      <w:bookmarkStart w:id="6118" w:name="_ETM_Q1_3405940"/>
      <w:bookmarkStart w:id="6119" w:name="_ETM_Q1_3405831"/>
      <w:bookmarkStart w:id="6120" w:name="_ETM_Q1_3403245"/>
      <w:bookmarkStart w:id="6121" w:name="_ETM_Q1_3403149"/>
      <w:bookmarkStart w:id="6122" w:name="_ETM_Q1_3400235"/>
      <w:bookmarkStart w:id="6123" w:name="_ETM_Q1_3400079"/>
      <w:bookmarkStart w:id="6124" w:name="_ETM_Q1_3405940"/>
      <w:bookmarkStart w:id="6125" w:name="_ETM_Q1_3405831"/>
      <w:bookmarkEnd w:id="6120"/>
      <w:bookmarkEnd w:id="6121"/>
      <w:bookmarkEnd w:id="6122"/>
      <w:bookmarkEnd w:id="6123"/>
      <w:bookmarkEnd w:id="6124"/>
      <w:bookmarkEnd w:id="6125"/>
    </w:p>
    <w:p>
      <w:pPr>
        <w:pStyle w:val="Normal"/>
        <w:rPr>
          <w:lang w:eastAsia="he-IL"/>
        </w:rPr>
      </w:pPr>
      <w:bookmarkStart w:id="6126" w:name="_ETM_Q1_3413102"/>
      <w:bookmarkStart w:id="6127" w:name="_ETM_Q1_3413003"/>
      <w:bookmarkEnd w:id="6126"/>
      <w:bookmarkEnd w:id="612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6128" w:name="_ETM_Q1_3408549"/>
      <w:bookmarkEnd w:id="6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בנים זה </w:t>
      </w:r>
      <w:bookmarkStart w:id="6129" w:name="_ETM_Q1_3406000"/>
      <w:bookmarkStart w:id="6130" w:name="_ETM_Q1_3405748"/>
      <w:bookmarkEnd w:id="6129"/>
      <w:bookmarkEnd w:id="613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חת 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40</w:t>
      </w:r>
      <w:bookmarkStart w:id="6131" w:name="_ETM_Q1_3411704"/>
      <w:bookmarkStart w:id="6132" w:name="_ETM_Q1_3411458"/>
      <w:bookmarkStart w:id="6133" w:name="_ETM_Q1_3410959"/>
      <w:bookmarkEnd w:id="6131"/>
      <w:bookmarkEnd w:id="6132"/>
      <w:bookmarkEnd w:id="6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בישים זה קצת שונה</w:t>
      </w:r>
      <w:r>
        <w:rPr>
          <w:rtl w:val="true"/>
          <w:lang w:eastAsia="he-IL"/>
        </w:rPr>
        <w:t xml:space="preserve">, </w:t>
      </w:r>
      <w:bookmarkStart w:id="6134" w:name="_ETM_Q1_3411729"/>
      <w:bookmarkStart w:id="6135" w:name="_ETM_Q1_3411478"/>
      <w:bookmarkEnd w:id="6134"/>
      <w:bookmarkEnd w:id="6135"/>
      <w:r>
        <w:rPr>
          <w:rtl w:val="true"/>
          <w:lang w:eastAsia="he-IL"/>
        </w:rPr>
        <w:t>כי זו תשתית</w:t>
      </w:r>
      <w:r>
        <w:rPr>
          <w:rtl w:val="true"/>
          <w:lang w:eastAsia="he-IL"/>
        </w:rPr>
        <w:t>.</w:t>
      </w:r>
      <w:bookmarkStart w:id="6136" w:name="_ETM_Q1_3413938"/>
      <w:bookmarkStart w:id="6137" w:name="_ETM_Q1_3413685"/>
      <w:bookmarkEnd w:id="6136"/>
      <w:bookmarkEnd w:id="6137"/>
      <w:r>
        <w:rPr>
          <w:rtl w:val="true"/>
          <w:lang w:eastAsia="he-IL"/>
        </w:rPr>
        <w:t xml:space="preserve"> </w:t>
      </w:r>
      <w:bookmarkStart w:id="6138" w:name="_ETM_Q1_3413604"/>
      <w:bookmarkStart w:id="6139" w:name="_ETM_Q1_3413343"/>
      <w:bookmarkStart w:id="6140" w:name="_ETM_Q1_3400682"/>
      <w:bookmarkStart w:id="6141" w:name="_ETM_Q1_3400429"/>
      <w:bookmarkStart w:id="6142" w:name="_ETM_Q1_3403406"/>
      <w:bookmarkStart w:id="6143" w:name="_ETM_Q1_3403154"/>
      <w:bookmarkStart w:id="6144" w:name="_ETM_Q1_3407070"/>
      <w:bookmarkStart w:id="6145" w:name="_ETM_Q1_3406807"/>
      <w:bookmarkStart w:id="6146" w:name="_ETM_Q1_3410615"/>
      <w:bookmarkStart w:id="6147" w:name="_ETM_Q1_3410389"/>
      <w:bookmarkStart w:id="6148" w:name="_ETM_Q1_3413930"/>
      <w:bookmarkStart w:id="6149" w:name="_ETM_Q1_3413680"/>
      <w:bookmarkStart w:id="6150" w:name="_ETM_Q1_3415464"/>
      <w:bookmarkStart w:id="6151" w:name="_ETM_Q1_3415312"/>
      <w:bookmarkEnd w:id="6138"/>
      <w:bookmarkEnd w:id="6139"/>
      <w:bookmarkEnd w:id="6140"/>
      <w:bookmarkEnd w:id="6141"/>
      <w:bookmarkEnd w:id="6142"/>
      <w:bookmarkEnd w:id="6143"/>
      <w:bookmarkEnd w:id="6144"/>
      <w:bookmarkEnd w:id="6145"/>
      <w:bookmarkEnd w:id="6146"/>
      <w:bookmarkEnd w:id="6147"/>
      <w:bookmarkEnd w:id="6148"/>
      <w:bookmarkEnd w:id="6149"/>
      <w:bookmarkEnd w:id="6150"/>
      <w:bookmarkEnd w:id="6151"/>
      <w:r>
        <w:rPr>
          <w:rtl w:val="true"/>
          <w:lang w:eastAsia="he-IL"/>
        </w:rPr>
        <w:t xml:space="preserve">צריך לראות </w:t>
      </w:r>
      <w:bookmarkStart w:id="6152" w:name="_ETM_Q1_3414980"/>
      <w:bookmarkEnd w:id="615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3423506"/>
      <w:bookmarkStart w:id="6154" w:name="_ETM_Q1_3414045"/>
      <w:bookmarkStart w:id="6155" w:name="_ETM_Q1_3413248"/>
      <w:bookmarkStart w:id="6156" w:name="_ETM_Q1_3413007"/>
      <w:bookmarkStart w:id="6157" w:name="_ETM_Q1_3417623"/>
      <w:bookmarkStart w:id="6158" w:name="_ETM_Q1_3417359"/>
      <w:bookmarkStart w:id="6159" w:name="_ETM_Q1_3413928"/>
      <w:bookmarkStart w:id="6160" w:name="_ETM_Q1_3413652"/>
      <w:bookmarkStart w:id="6161" w:name="_ETM_Q1_3416188"/>
      <w:bookmarkStart w:id="6162" w:name="_ETM_Q1_3416053"/>
      <w:bookmarkStart w:id="6163" w:name="_ETM_Q1_3423506"/>
      <w:bookmarkStart w:id="6164" w:name="_ETM_Q1_3414045"/>
      <w:bookmarkStart w:id="6165" w:name="_ETM_Q1_3413248"/>
      <w:bookmarkStart w:id="6166" w:name="_ETM_Q1_3413007"/>
      <w:bookmarkStart w:id="6167" w:name="_ETM_Q1_3417623"/>
      <w:bookmarkStart w:id="6168" w:name="_ETM_Q1_3417359"/>
      <w:bookmarkStart w:id="6169" w:name="_ETM_Q1_3413928"/>
      <w:bookmarkStart w:id="6170" w:name="_ETM_Q1_3413652"/>
      <w:bookmarkStart w:id="6171" w:name="_ETM_Q1_3416188"/>
      <w:bookmarkStart w:id="6172" w:name="_ETM_Q1_3416053"/>
      <w:bookmarkEnd w:id="6163"/>
      <w:bookmarkEnd w:id="6164"/>
      <w:bookmarkEnd w:id="6165"/>
      <w:bookmarkEnd w:id="6166"/>
      <w:bookmarkEnd w:id="6167"/>
      <w:bookmarkEnd w:id="6168"/>
      <w:bookmarkEnd w:id="6169"/>
      <w:bookmarkEnd w:id="6170"/>
      <w:bookmarkEnd w:id="6171"/>
      <w:bookmarkEnd w:id="6172"/>
    </w:p>
    <w:p>
      <w:pPr>
        <w:pStyle w:val="Style35"/>
        <w:keepNext w:val="true"/>
        <w:rPr>
          <w:lang w:eastAsia="he-IL"/>
        </w:rPr>
      </w:pPr>
      <w:bookmarkStart w:id="6173" w:name="ET_guest_מירה_סלו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3415230"/>
      <w:bookmarkStart w:id="6175" w:name="_ETM_Q1_3415100"/>
      <w:bookmarkStart w:id="6176" w:name="_ETM_Q1_3419590"/>
      <w:bookmarkStart w:id="6177" w:name="_ETM_Q1_3419344"/>
      <w:bookmarkStart w:id="6178" w:name="_ETM_Q1_3424179"/>
      <w:bookmarkStart w:id="6179" w:name="_ETM_Q1_3424126"/>
      <w:bookmarkEnd w:id="6174"/>
      <w:bookmarkEnd w:id="6175"/>
      <w:bookmarkEnd w:id="6176"/>
      <w:bookmarkEnd w:id="6177"/>
      <w:bookmarkEnd w:id="6178"/>
      <w:bookmarkEnd w:id="6179"/>
      <w:r>
        <w:rPr>
          <w:rtl w:val="true"/>
          <w:lang w:eastAsia="he-IL"/>
        </w:rPr>
        <w:t>ו</w:t>
      </w:r>
      <w:bookmarkStart w:id="6180" w:name="_ETM_Q1_3414493"/>
      <w:bookmarkStart w:id="6181" w:name="_ETM_Q1_3414241"/>
      <w:bookmarkEnd w:id="6180"/>
      <w:bookmarkEnd w:id="6181"/>
      <w:r>
        <w:rPr>
          <w:rtl w:val="true"/>
          <w:lang w:eastAsia="he-IL"/>
        </w:rPr>
        <w:t xml:space="preserve">הקיים של </w:t>
      </w:r>
      <w:bookmarkStart w:id="6182" w:name="_ETM_Q1_3414526"/>
      <w:bookmarkStart w:id="6183" w:name="_ETM_Q1_3414265"/>
      <w:bookmarkEnd w:id="6182"/>
      <w:bookmarkEnd w:id="6183"/>
      <w:r>
        <w:rPr>
          <w:rtl w:val="true"/>
          <w:lang w:eastAsia="he-IL"/>
        </w:rPr>
        <w:t>ניהול נגר</w:t>
      </w:r>
      <w:bookmarkStart w:id="6184" w:name="_ETM_Q1_3416914"/>
      <w:bookmarkStart w:id="6185" w:name="_ETM_Q1_3414199"/>
      <w:bookmarkStart w:id="6186" w:name="_ETM_Q1_3413952"/>
      <w:bookmarkStart w:id="6187" w:name="_ETM_Q1_3413382"/>
      <w:bookmarkStart w:id="6188" w:name="_ETM_Q1_3413165"/>
      <w:bookmarkStart w:id="6189" w:name="_ETM_Q1_3413492"/>
      <w:bookmarkStart w:id="6190" w:name="_ETM_Q1_3413225"/>
      <w:bookmarkStart w:id="6191" w:name="_ETM_Q1_3416672"/>
      <w:bookmarkStart w:id="6192" w:name="_ETM_Q1_3416398"/>
      <w:bookmarkStart w:id="6193" w:name="_ETM_Q1_3414522"/>
      <w:bookmarkStart w:id="6194" w:name="_ETM_Q1_3414235"/>
      <w:bookmarkEnd w:id="6184"/>
      <w:bookmarkEnd w:id="6185"/>
      <w:bookmarkEnd w:id="6186"/>
      <w:bookmarkEnd w:id="6187"/>
      <w:bookmarkEnd w:id="6188"/>
      <w:bookmarkEnd w:id="6189"/>
      <w:bookmarkEnd w:id="6190"/>
      <w:bookmarkEnd w:id="6191"/>
      <w:bookmarkEnd w:id="6192"/>
      <w:bookmarkEnd w:id="6193"/>
      <w:bookmarkEnd w:id="6194"/>
      <w:r>
        <w:rPr>
          <w:rtl w:val="true"/>
          <w:lang w:eastAsia="he-IL"/>
        </w:rPr>
        <w:t>?</w:t>
      </w:r>
      <w:bookmarkStart w:id="6195" w:name="_ETM_Q1_3416278"/>
      <w:bookmarkStart w:id="6196" w:name="_ETM_Q1_3416023"/>
      <w:bookmarkEnd w:id="6195"/>
      <w:bookmarkEnd w:id="6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3417642"/>
      <w:bookmarkStart w:id="6198" w:name="_ETM_Q1_3417272"/>
      <w:bookmarkStart w:id="6199" w:name="_ETM_Q1_3417016"/>
      <w:bookmarkStart w:id="6200" w:name="_ETM_Q1_3420672"/>
      <w:bookmarkStart w:id="6201" w:name="_ETM_Q1_3416632"/>
      <w:bookmarkStart w:id="6202" w:name="_ETM_Q1_3416538"/>
      <w:bookmarkStart w:id="6203" w:name="_ETM_Q1_3417642"/>
      <w:bookmarkStart w:id="6204" w:name="_ETM_Q1_3417272"/>
      <w:bookmarkStart w:id="6205" w:name="_ETM_Q1_3417016"/>
      <w:bookmarkStart w:id="6206" w:name="_ETM_Q1_3420672"/>
      <w:bookmarkStart w:id="6207" w:name="_ETM_Q1_3416632"/>
      <w:bookmarkStart w:id="6208" w:name="_ETM_Q1_3416538"/>
      <w:bookmarkEnd w:id="6203"/>
      <w:bookmarkEnd w:id="6204"/>
      <w:bookmarkEnd w:id="6205"/>
      <w:bookmarkEnd w:id="6206"/>
      <w:bookmarkEnd w:id="6207"/>
      <w:bookmarkEnd w:id="6208"/>
    </w:p>
    <w:p>
      <w:pPr>
        <w:pStyle w:val="Style14"/>
        <w:keepNext w:val="true"/>
        <w:rPr/>
      </w:pPr>
      <w:bookmarkStart w:id="6209" w:name="ET_speaker_תומר_רוזנ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3418406"/>
      <w:bookmarkStart w:id="6211" w:name="_ETM_Q1_3418322"/>
      <w:bookmarkEnd w:id="6210"/>
      <w:bookmarkEnd w:id="6211"/>
      <w:r>
        <w:rPr>
          <w:rtl w:val="true"/>
          <w:lang w:eastAsia="he-IL"/>
        </w:rPr>
        <w:t xml:space="preserve">בגני משחקים זה </w:t>
      </w:r>
      <w:bookmarkStart w:id="6212" w:name="_ETM_Q1_3422293"/>
      <w:bookmarkEnd w:id="6212"/>
      <w:r>
        <w:rPr>
          <w:rtl w:val="true"/>
          <w:lang w:eastAsia="he-IL"/>
        </w:rPr>
        <w:t>הרבה יותר נמוך</w:t>
      </w:r>
      <w:r>
        <w:rPr>
          <w:rtl w:val="true"/>
          <w:lang w:eastAsia="he-IL"/>
        </w:rPr>
        <w:t>.</w:t>
      </w:r>
      <w:bookmarkStart w:id="6213" w:name="_ETM_Q1_3424108"/>
      <w:bookmarkEnd w:id="6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3419820"/>
      <w:bookmarkStart w:id="6215" w:name="_ETM_Q1_3419567"/>
      <w:bookmarkStart w:id="6216" w:name="_ETM_Q1_3424218"/>
      <w:bookmarkStart w:id="6217" w:name="_ETM_Q1_3419820"/>
      <w:bookmarkStart w:id="6218" w:name="_ETM_Q1_3419567"/>
      <w:bookmarkStart w:id="6219" w:name="_ETM_Q1_3424218"/>
      <w:bookmarkEnd w:id="6217"/>
      <w:bookmarkEnd w:id="6218"/>
      <w:bookmarkEnd w:id="6219"/>
    </w:p>
    <w:p>
      <w:pPr>
        <w:pStyle w:val="Style35"/>
        <w:keepNext w:val="true"/>
        <w:rPr>
          <w:lang w:eastAsia="he-IL"/>
        </w:rPr>
      </w:pPr>
      <w:bookmarkStart w:id="6220" w:name="ET_guest_נועה_שוקר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3421085"/>
      <w:bookmarkStart w:id="6222" w:name="_ETM_Q1_3420787"/>
      <w:bookmarkStart w:id="6223" w:name="_ETM_Q1_3421311"/>
      <w:bookmarkStart w:id="6224" w:name="_ETM_Q1_3421242"/>
      <w:bookmarkEnd w:id="6221"/>
      <w:bookmarkEnd w:id="6222"/>
      <w:bookmarkEnd w:id="6223"/>
      <w:bookmarkEnd w:id="622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דק היועץ המשפטי של </w:t>
      </w:r>
      <w:bookmarkStart w:id="6225" w:name="_ETM_Q1_3421784"/>
      <w:bookmarkStart w:id="6226" w:name="_ETM_Q1_3421512"/>
      <w:bookmarkEnd w:id="6225"/>
      <w:bookmarkEnd w:id="622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</w:t>
      </w:r>
      <w:bookmarkStart w:id="6227" w:name="_ETM_Q1_3424478"/>
      <w:bookmarkEnd w:id="6227"/>
      <w:r>
        <w:rPr>
          <w:rtl w:val="true"/>
          <w:lang w:eastAsia="he-IL"/>
        </w:rPr>
        <w:t>שבגני משח</w:t>
      </w:r>
      <w:bookmarkStart w:id="6228" w:name="_ETM_Q1_3424115"/>
      <w:bookmarkStart w:id="6229" w:name="_ETM_Q1_3423851"/>
      <w:bookmarkEnd w:id="6228"/>
      <w:bookmarkEnd w:id="6229"/>
      <w:r>
        <w:rPr>
          <w:rtl w:val="true"/>
          <w:lang w:eastAsia="he-IL"/>
        </w:rPr>
        <w:t xml:space="preserve">קים זה </w:t>
      </w:r>
      <w:bookmarkStart w:id="6230" w:name="_ETM_Q1_3416617"/>
      <w:bookmarkStart w:id="6231" w:name="_ETM_Q1_3416372"/>
      <w:bookmarkStart w:id="6232" w:name="_ETM_Q1_3421122"/>
      <w:bookmarkStart w:id="6233" w:name="_ETM_Q1_3420865"/>
      <w:bookmarkEnd w:id="6230"/>
      <w:bookmarkEnd w:id="6231"/>
      <w:bookmarkEnd w:id="6232"/>
      <w:bookmarkEnd w:id="6233"/>
      <w:r>
        <w:rPr>
          <w:rtl w:val="true"/>
          <w:lang w:eastAsia="he-IL"/>
        </w:rPr>
        <w:t>כנראה נמוך יותר</w:t>
      </w:r>
      <w:r>
        <w:rPr>
          <w:rtl w:val="true"/>
          <w:lang w:eastAsia="he-IL"/>
        </w:rPr>
        <w:t xml:space="preserve">. </w:t>
      </w:r>
      <w:bookmarkStart w:id="6234" w:name="_ETM_Q1_3423864"/>
      <w:bookmarkStart w:id="6235" w:name="_ETM_Q1_3423608"/>
      <w:bookmarkEnd w:id="6234"/>
      <w:bookmarkEnd w:id="6235"/>
      <w:r>
        <w:rPr>
          <w:rtl w:val="true"/>
          <w:lang w:eastAsia="he-IL"/>
        </w:rPr>
        <w:t xml:space="preserve">הייתה חשיבה </w:t>
      </w:r>
      <w:bookmarkStart w:id="6236" w:name="_ETM_Q1_3431662"/>
      <w:bookmarkEnd w:id="6236"/>
      <w:r>
        <w:rPr>
          <w:rtl w:val="true"/>
          <w:lang w:eastAsia="he-IL"/>
        </w:rPr>
        <w:t>האם לעשות את הדיפ</w:t>
      </w:r>
      <w:bookmarkStart w:id="6237" w:name="_ETM_Q1_3429307"/>
      <w:bookmarkStart w:id="6238" w:name="_ETM_Q1_3429047"/>
      <w:bookmarkEnd w:id="6237"/>
      <w:bookmarkEnd w:id="6238"/>
      <w:r>
        <w:rPr>
          <w:rtl w:val="true"/>
          <w:lang w:eastAsia="he-IL"/>
        </w:rPr>
        <w:t>רנציאצ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שההסדר גם כך </w:t>
      </w:r>
      <w:bookmarkStart w:id="6239" w:name="_ETM_Q1_3431384"/>
      <w:bookmarkStart w:id="6240" w:name="_ETM_Q1_3431125"/>
      <w:bookmarkStart w:id="6241" w:name="_ETM_Q1_3435771"/>
      <w:bookmarkEnd w:id="6239"/>
      <w:bookmarkEnd w:id="6240"/>
      <w:bookmarkEnd w:id="6241"/>
      <w:r>
        <w:rPr>
          <w:rtl w:val="true"/>
          <w:lang w:eastAsia="he-IL"/>
        </w:rPr>
        <w:t>סב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יפרנציאציה הזו</w:t>
      </w:r>
      <w:r>
        <w:rPr>
          <w:rtl w:val="true"/>
          <w:lang w:eastAsia="he-IL"/>
        </w:rPr>
        <w:t xml:space="preserve">, </w:t>
      </w:r>
      <w:bookmarkStart w:id="6242" w:name="_ETM_Q1_3435084"/>
      <w:bookmarkStart w:id="6243" w:name="_ETM_Q1_3434820"/>
      <w:bookmarkEnd w:id="6242"/>
      <w:bookmarkEnd w:id="6243"/>
      <w:r>
        <w:rPr>
          <w:rtl w:val="true"/>
          <w:lang w:eastAsia="he-IL"/>
        </w:rPr>
        <w:t xml:space="preserve">שגם לא </w:t>
      </w:r>
      <w:bookmarkStart w:id="6244" w:name="_ETM_Q1_3436294"/>
      <w:bookmarkEnd w:id="6244"/>
      <w:r>
        <w:rPr>
          <w:rtl w:val="true"/>
          <w:lang w:eastAsia="he-IL"/>
        </w:rPr>
        <w:t>קיימת ברמת ההגדרות של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יה רק לסבך יותר</w:t>
      </w:r>
      <w:r>
        <w:rPr>
          <w:rtl w:val="true"/>
          <w:lang w:eastAsia="he-IL"/>
        </w:rPr>
        <w:t xml:space="preserve">. </w:t>
      </w:r>
      <w:bookmarkStart w:id="6245" w:name="_ETM_Q1_3441394"/>
      <w:bookmarkStart w:id="6246" w:name="_ETM_Q1_3441137"/>
      <w:bookmarkStart w:id="6247" w:name="_ETM_Q1_3446107"/>
      <w:bookmarkStart w:id="6248" w:name="_ETM_Q1_3446015"/>
      <w:bookmarkStart w:id="6249" w:name="_ETM_Q1_3445979"/>
      <w:bookmarkStart w:id="6250" w:name="_ETM_Q1_3445872"/>
      <w:bookmarkEnd w:id="6245"/>
      <w:bookmarkEnd w:id="6246"/>
      <w:bookmarkEnd w:id="6247"/>
      <w:bookmarkEnd w:id="6248"/>
      <w:bookmarkEnd w:id="6249"/>
      <w:bookmarkEnd w:id="625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6251" w:name="_ETM_Q1_3441698"/>
      <w:bookmarkEnd w:id="6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שה</w:t>
      </w:r>
      <w:bookmarkStart w:id="6252" w:name="_ETM_Q1_3443960"/>
      <w:bookmarkStart w:id="6253" w:name="_ETM_Q1_3443689"/>
      <w:bookmarkEnd w:id="6252"/>
      <w:bookmarkEnd w:id="6253"/>
      <w:r>
        <w:rPr>
          <w:rtl w:val="true"/>
          <w:lang w:eastAsia="he-IL"/>
        </w:rPr>
        <w:t>ם כללי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את החופש </w:t>
      </w:r>
      <w:bookmarkStart w:id="6254" w:name="_ETM_Q1_3445003"/>
      <w:bookmarkStart w:id="6255" w:name="_ETM_Q1_3444744"/>
      <w:bookmarkStart w:id="6256" w:name="_ETM_Q1_3444854"/>
      <w:bookmarkStart w:id="6257" w:name="_ETM_Q1_3444593"/>
      <w:bookmarkStart w:id="6258" w:name="_ETM_Q1_3447658"/>
      <w:bookmarkEnd w:id="6254"/>
      <w:bookmarkEnd w:id="6255"/>
      <w:bookmarkEnd w:id="6256"/>
      <w:bookmarkEnd w:id="6257"/>
      <w:bookmarkEnd w:id="6258"/>
      <w:r>
        <w:rPr>
          <w:rtl w:val="true"/>
          <w:lang w:eastAsia="he-IL"/>
        </w:rPr>
        <w:t>לרשויות במסגרת כללי האצבע</w:t>
      </w:r>
      <w:r>
        <w:rPr>
          <w:rtl w:val="true"/>
          <w:lang w:eastAsia="he-IL"/>
        </w:rPr>
        <w:t>.</w:t>
      </w:r>
      <w:bookmarkStart w:id="6259" w:name="_ETM_Q1_3446683"/>
      <w:bookmarkStart w:id="6260" w:name="_ETM_Q1_3446418"/>
      <w:bookmarkEnd w:id="6259"/>
      <w:bookmarkEnd w:id="6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1" w:name="_ETM_Q1_3446903"/>
      <w:bookmarkStart w:id="6262" w:name="_ETM_Q1_3446656"/>
      <w:bookmarkStart w:id="6263" w:name="_ETM_Q1_3415804"/>
      <w:bookmarkStart w:id="6264" w:name="_ETM_Q1_3415543"/>
      <w:bookmarkStart w:id="6265" w:name="_ETM_Q1_3417063"/>
      <w:bookmarkStart w:id="6266" w:name="_ETM_Q1_3446903"/>
      <w:bookmarkStart w:id="6267" w:name="_ETM_Q1_3446656"/>
      <w:bookmarkStart w:id="6268" w:name="_ETM_Q1_3415804"/>
      <w:bookmarkStart w:id="6269" w:name="_ETM_Q1_3415543"/>
      <w:bookmarkStart w:id="6270" w:name="_ETM_Q1_3417063"/>
      <w:bookmarkEnd w:id="6266"/>
      <w:bookmarkEnd w:id="6267"/>
      <w:bookmarkEnd w:id="6268"/>
      <w:bookmarkEnd w:id="6269"/>
      <w:bookmarkEnd w:id="6270"/>
    </w:p>
    <w:p>
      <w:pPr>
        <w:pStyle w:val="Style31"/>
        <w:keepNext w:val="true"/>
        <w:rPr/>
      </w:pPr>
      <w:bookmarkStart w:id="6271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3448071"/>
      <w:bookmarkEnd w:id="6272"/>
      <w:r>
        <w:rPr>
          <w:rtl w:val="true"/>
          <w:lang w:eastAsia="he-IL"/>
        </w:rPr>
        <w:t xml:space="preserve">אני אוסיף 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כן</w:t>
      </w:r>
      <w:bookmarkStart w:id="6273" w:name="_ETM_Q1_3449053"/>
      <w:bookmarkStart w:id="6274" w:name="_ETM_Q1_3448792"/>
      <w:bookmarkStart w:id="6275" w:name="_ETM_Q1_3452224"/>
      <w:bookmarkEnd w:id="6273"/>
      <w:bookmarkEnd w:id="6274"/>
      <w:bookmarkEnd w:id="6275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לכן אני חושב שלבוא ולקשור את </w:t>
      </w:r>
      <w:bookmarkStart w:id="6276" w:name="_ETM_Q1_3461808"/>
      <w:bookmarkEnd w:id="6276"/>
      <w:r>
        <w:rPr>
          <w:rtl w:val="true"/>
          <w:lang w:eastAsia="he-IL"/>
        </w:rPr>
        <w:t>זה פר פרויקט –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277" w:name="_ETM_Q1_3467366"/>
      <w:bookmarkEnd w:id="6277"/>
      <w:r>
        <w:rPr>
          <w:rtl w:val="true"/>
          <w:lang w:eastAsia="he-IL"/>
        </w:rPr>
        <w:t xml:space="preserve">יהיה </w:t>
      </w:r>
      <w:bookmarkStart w:id="6278" w:name="_ETM_Q1_3463491"/>
      <w:bookmarkStart w:id="6279" w:name="_ETM_Q1_3463222"/>
      <w:bookmarkEnd w:id="6278"/>
      <w:bookmarkEnd w:id="6279"/>
      <w:r>
        <w:rPr>
          <w:rtl w:val="true"/>
          <w:lang w:eastAsia="he-IL"/>
        </w:rPr>
        <w:t>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</w:t>
      </w:r>
      <w:bookmarkStart w:id="6280" w:name="_ETM_Q1_3463219"/>
      <w:bookmarkStart w:id="6281" w:name="_ETM_Q1_3462960"/>
      <w:bookmarkEnd w:id="6280"/>
      <w:bookmarkEnd w:id="6281"/>
      <w:r>
        <w:rPr>
          <w:rtl w:val="true"/>
          <w:lang w:eastAsia="he-IL"/>
        </w:rPr>
        <w:t xml:space="preserve"> כל כך אמיתי</w:t>
      </w:r>
      <w:bookmarkStart w:id="6282" w:name="_ETM_Q1_3466325"/>
      <w:bookmarkStart w:id="6283" w:name="_ETM_Q1_3466078"/>
      <w:bookmarkStart w:id="6284" w:name="_ETM_Q1_3469345"/>
      <w:bookmarkEnd w:id="6282"/>
      <w:bookmarkEnd w:id="6283"/>
      <w:bookmarkEnd w:id="6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</w:t>
      </w:r>
      <w:bookmarkStart w:id="6285" w:name="_ETM_Q1_3467720"/>
      <w:bookmarkStart w:id="6286" w:name="_ETM_Q1_3467456"/>
      <w:bookmarkEnd w:id="6285"/>
      <w:bookmarkEnd w:id="6286"/>
      <w:r>
        <w:rPr>
          <w:rtl w:val="true"/>
          <w:lang w:eastAsia="he-IL"/>
        </w:rPr>
        <w:t xml:space="preserve">סבך מאוד את </w:t>
      </w:r>
      <w:bookmarkStart w:id="6287" w:name="_ETM_Q1_3470645"/>
      <w:bookmarkEnd w:id="628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>.</w:t>
      </w:r>
      <w:bookmarkStart w:id="6288" w:name="_ETM_Q1_3467311"/>
      <w:bookmarkStart w:id="6289" w:name="_ETM_Q1_3467070"/>
      <w:bookmarkEnd w:id="6288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3468344"/>
      <w:bookmarkStart w:id="6291" w:name="_ETM_Q1_3467616"/>
      <w:bookmarkStart w:id="6292" w:name="_ETM_Q1_3468344"/>
      <w:bookmarkStart w:id="6293" w:name="_ETM_Q1_3467616"/>
      <w:bookmarkEnd w:id="6292"/>
      <w:bookmarkEnd w:id="6293"/>
    </w:p>
    <w:p>
      <w:pPr>
        <w:pStyle w:val="Style35"/>
        <w:keepNext w:val="true"/>
        <w:rPr>
          <w:lang w:eastAsia="he-IL"/>
        </w:rPr>
      </w:pPr>
      <w:bookmarkStart w:id="6294" w:name="ET_guest_נועה_שוקר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3467649"/>
      <w:bookmarkStart w:id="6296" w:name="_ETM_Q1_3467402"/>
      <w:bookmarkStart w:id="6297" w:name="_ETM_Q1_3469220"/>
      <w:bookmarkStart w:id="6298" w:name="_ETM_Q1_3469131"/>
      <w:bookmarkEnd w:id="6295"/>
      <w:bookmarkEnd w:id="6296"/>
      <w:bookmarkEnd w:id="6297"/>
      <w:bookmarkEnd w:id="6298"/>
      <w:r>
        <w:rPr>
          <w:rtl w:val="true"/>
          <w:lang w:eastAsia="he-IL"/>
        </w:rPr>
        <w:t>מדוע לא מע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3471083"/>
      <w:bookmarkStart w:id="6300" w:name="_ETM_Q1_3469714"/>
      <w:bookmarkStart w:id="6301" w:name="_ETM_Q1_3469614"/>
      <w:bookmarkStart w:id="6302" w:name="_ETM_Q1_3471083"/>
      <w:bookmarkStart w:id="6303" w:name="_ETM_Q1_3469714"/>
      <w:bookmarkStart w:id="6304" w:name="_ETM_Q1_3469614"/>
      <w:bookmarkEnd w:id="6302"/>
      <w:bookmarkEnd w:id="6303"/>
      <w:bookmarkEnd w:id="6304"/>
    </w:p>
    <w:p>
      <w:pPr>
        <w:pStyle w:val="Style35"/>
        <w:keepNext w:val="true"/>
        <w:rPr>
          <w:lang w:eastAsia="he-IL"/>
        </w:rPr>
      </w:pPr>
      <w:bookmarkStart w:id="6305" w:name="ET_guest_רומן_פרס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3471922"/>
      <w:bookmarkStart w:id="6307" w:name="_ETM_Q1_3471831"/>
      <w:bookmarkEnd w:id="6306"/>
      <w:bookmarkEnd w:id="6307"/>
      <w:r>
        <w:rPr>
          <w:rtl w:val="true"/>
          <w:lang w:eastAsia="he-IL"/>
        </w:rPr>
        <w:t>הוא גם לא מועיל ל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3475446"/>
      <w:bookmarkStart w:id="6309" w:name="_ETM_Q1_3475337"/>
      <w:bookmarkStart w:id="6310" w:name="_ETM_Q1_3475446"/>
      <w:bookmarkStart w:id="6311" w:name="_ETM_Q1_3475337"/>
      <w:bookmarkEnd w:id="6310"/>
      <w:bookmarkEnd w:id="6311"/>
    </w:p>
    <w:p>
      <w:pPr>
        <w:pStyle w:val="Style31"/>
        <w:keepNext w:val="true"/>
        <w:rPr/>
      </w:pPr>
      <w:bookmarkStart w:id="6312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3" w:name="_ETM_Q1_3471850"/>
      <w:bookmarkStart w:id="6314" w:name="_ETM_Q1_3471600"/>
      <w:bookmarkStart w:id="6315" w:name="_ETM_Q1_3476309"/>
      <w:bookmarkEnd w:id="6313"/>
      <w:bookmarkEnd w:id="6314"/>
      <w:bookmarkEnd w:id="6315"/>
      <w:r>
        <w:rPr>
          <w:rtl w:val="true"/>
        </w:rPr>
        <w:t xml:space="preserve">יכול להיות </w:t>
      </w:r>
      <w:bookmarkStart w:id="6316" w:name="_ETM_Q1_3472850"/>
      <w:bookmarkEnd w:id="6316"/>
      <w:r>
        <w:rPr>
          <w:rtl w:val="true"/>
        </w:rPr>
        <w:t>שהוא יועיל קצת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17" w:name="_ETM_Q1_3473694"/>
      <w:bookmarkStart w:id="6318" w:name="_ETM_Q1_3473447"/>
      <w:bookmarkStart w:id="6319" w:name="_ETM_Q1_3478341"/>
      <w:bookmarkStart w:id="6320" w:name="_ETM_Q1_3478222"/>
      <w:bookmarkStart w:id="6321" w:name="_ETM_Q1_3473694"/>
      <w:bookmarkStart w:id="6322" w:name="_ETM_Q1_3473447"/>
      <w:bookmarkStart w:id="6323" w:name="_ETM_Q1_3478341"/>
      <w:bookmarkStart w:id="6324" w:name="_ETM_Q1_3478222"/>
      <w:bookmarkEnd w:id="6321"/>
      <w:bookmarkEnd w:id="6322"/>
      <w:bookmarkEnd w:id="6323"/>
      <w:bookmarkEnd w:id="6324"/>
    </w:p>
    <w:p>
      <w:pPr>
        <w:pStyle w:val="Style35"/>
        <w:keepNext w:val="true"/>
        <w:rPr/>
      </w:pPr>
      <w:bookmarkStart w:id="6325" w:name="ET_guest_רומן_פרס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ן פ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6" w:name="_ETM_Q1_3477172"/>
      <w:bookmarkStart w:id="6327" w:name="_ETM_Q1_3477068"/>
      <w:bookmarkEnd w:id="6326"/>
      <w:bookmarkEnd w:id="6327"/>
      <w:r>
        <w:rPr>
          <w:rtl w:val="true"/>
        </w:rPr>
        <w:t xml:space="preserve">לבניין החדש </w:t>
      </w:r>
      <w:bookmarkStart w:id="6328" w:name="_ETM_Q1_3478715"/>
      <w:bookmarkEnd w:id="6328"/>
      <w:r>
        <w:rPr>
          <w:rtl w:val="true"/>
        </w:rPr>
        <w:t xml:space="preserve">של </w:t>
      </w:r>
      <w:bookmarkStart w:id="6329" w:name="_ETM_Q1_3475013"/>
      <w:bookmarkStart w:id="6330" w:name="_ETM_Q1_3474758"/>
      <w:bookmarkEnd w:id="6329"/>
      <w:bookmarkEnd w:id="6330"/>
      <w:r>
        <w:rPr>
          <w:rtl w:val="true"/>
        </w:rPr>
        <w:t>מרכז התרבות</w:t>
      </w:r>
      <w:r>
        <w:rPr>
          <w:rtl w:val="true"/>
        </w:rPr>
        <w:t xml:space="preserve">, </w:t>
      </w:r>
      <w:r>
        <w:rPr>
          <w:rtl w:val="true"/>
        </w:rPr>
        <w:t>שבניתי אותו עכשיו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6331" w:name="_ETM_Q1_3483810"/>
      <w:bookmarkEnd w:id="6331"/>
      <w:r>
        <w:rPr>
          <w:rtl w:val="true"/>
        </w:rPr>
        <w:t xml:space="preserve">– </w:t>
      </w:r>
      <w:bookmarkStart w:id="6332" w:name="_ETM_Q1_3479668"/>
      <w:bookmarkStart w:id="6333" w:name="_ETM_Q1_3479409"/>
      <w:bookmarkEnd w:id="6332"/>
      <w:bookmarkEnd w:id="6333"/>
      <w:r>
        <w:rPr>
          <w:rtl w:val="true"/>
        </w:rPr>
        <w:t xml:space="preserve">בעוד כמה שנים תהיה לי שם </w:t>
      </w:r>
      <w:r>
        <w:rPr>
          <w:rtl w:val="true"/>
        </w:rPr>
        <w:t xml:space="preserve">- - </w:t>
      </w:r>
      <w:bookmarkStart w:id="6334" w:name="_ETM_Q1_3485080"/>
      <w:bookmarkEnd w:id="6334"/>
      <w:r>
        <w:rPr>
          <w:rtl w:val="true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2231643"/>
      <w:bookmarkStart w:id="6336" w:name="_ETM_Q1_2231541"/>
      <w:bookmarkStart w:id="6337" w:name="_ETM_Q1_3482789"/>
      <w:bookmarkStart w:id="6338" w:name="_ETM_Q1_3480858"/>
      <w:bookmarkStart w:id="6339" w:name="_ETM_Q1_3480591"/>
      <w:bookmarkStart w:id="6340" w:name="_ETM_Q1_3485496"/>
      <w:bookmarkStart w:id="6341" w:name="_ETM_Q1_3485357"/>
      <w:bookmarkStart w:id="6342" w:name="_ETM_Q1_2231643"/>
      <w:bookmarkStart w:id="6343" w:name="_ETM_Q1_2231541"/>
      <w:bookmarkStart w:id="6344" w:name="_ETM_Q1_3482789"/>
      <w:bookmarkStart w:id="6345" w:name="_ETM_Q1_3480858"/>
      <w:bookmarkStart w:id="6346" w:name="_ETM_Q1_3480591"/>
      <w:bookmarkStart w:id="6347" w:name="_ETM_Q1_3485496"/>
      <w:bookmarkStart w:id="6348" w:name="_ETM_Q1_3485357"/>
      <w:bookmarkEnd w:id="6342"/>
      <w:bookmarkEnd w:id="6343"/>
      <w:bookmarkEnd w:id="6344"/>
      <w:bookmarkEnd w:id="6345"/>
      <w:bookmarkEnd w:id="6346"/>
      <w:bookmarkEnd w:id="6347"/>
      <w:bookmarkEnd w:id="6348"/>
    </w:p>
    <w:p>
      <w:pPr>
        <w:pStyle w:val="Style35"/>
        <w:keepNext w:val="true"/>
        <w:rPr>
          <w:lang w:eastAsia="he-IL"/>
        </w:rPr>
      </w:pPr>
      <w:bookmarkStart w:id="6349" w:name="ET_guest_צביקה_ברו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50" w:name="_ETM_Q1_3483749"/>
      <w:bookmarkStart w:id="6351" w:name="_ETM_Q1_3483671"/>
      <w:bookmarkStart w:id="6352" w:name="_ETM_Q1_3487353"/>
      <w:bookmarkStart w:id="6353" w:name="_ETM_Q1_3487268"/>
      <w:bookmarkStart w:id="6354" w:name="_ETM_Q1_2235038"/>
      <w:bookmarkStart w:id="6355" w:name="_ETM_Q1_2234942"/>
      <w:bookmarkEnd w:id="6350"/>
      <w:bookmarkEnd w:id="6351"/>
      <w:bookmarkEnd w:id="6352"/>
      <w:bookmarkEnd w:id="6353"/>
      <w:bookmarkEnd w:id="6354"/>
      <w:bookmarkEnd w:id="6355"/>
      <w:r>
        <w:rPr>
          <w:rtl w:val="true"/>
        </w:rPr>
        <w:t xml:space="preserve">והבעיה מתחילה </w:t>
      </w:r>
      <w:bookmarkStart w:id="6356" w:name="_ETM_Q1_3481399"/>
      <w:bookmarkStart w:id="6357" w:name="_ETM_Q1_3481141"/>
      <w:bookmarkEnd w:id="6356"/>
      <w:bookmarkEnd w:id="6357"/>
      <w:r>
        <w:rPr>
          <w:rtl w:val="true"/>
        </w:rPr>
        <w:t>רק בסוף הפרויקט</w:t>
      </w:r>
      <w:r>
        <w:rPr>
          <w:rtl w:val="true"/>
        </w:rPr>
        <w:t xml:space="preserve">. </w:t>
      </w:r>
      <w:r>
        <w:rPr>
          <w:rtl w:val="true"/>
        </w:rPr>
        <w:t>התחזוקה</w:t>
      </w:r>
      <w:bookmarkStart w:id="6358" w:name="_ETM_Q1_3483309"/>
      <w:bookmarkStart w:id="6359" w:name="_ETM_Q1_3483047"/>
      <w:bookmarkEnd w:id="6358"/>
      <w:bookmarkEnd w:id="6359"/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6360" w:name="_ETM_Q1_3486304"/>
      <w:bookmarkEnd w:id="6360"/>
      <w:r>
        <w:rPr>
          <w:rtl w:val="true"/>
        </w:rPr>
        <w:t>באמצע ה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1" w:name="_ETM_Q1_3486107"/>
      <w:bookmarkStart w:id="6362" w:name="_ETM_Q1_3485147"/>
      <w:bookmarkStart w:id="6363" w:name="_ETM_Q1_3484896"/>
      <w:bookmarkStart w:id="6364" w:name="_ETM_Q1_3489780"/>
      <w:bookmarkStart w:id="6365" w:name="_ETM_Q1_3489664"/>
      <w:bookmarkStart w:id="6366" w:name="_ETM_Q1_3486107"/>
      <w:bookmarkStart w:id="6367" w:name="_ETM_Q1_3485147"/>
      <w:bookmarkStart w:id="6368" w:name="_ETM_Q1_3484896"/>
      <w:bookmarkStart w:id="6369" w:name="_ETM_Q1_3489780"/>
      <w:bookmarkStart w:id="6370" w:name="_ETM_Q1_3489664"/>
      <w:bookmarkEnd w:id="6366"/>
      <w:bookmarkEnd w:id="6367"/>
      <w:bookmarkEnd w:id="6368"/>
      <w:bookmarkEnd w:id="6369"/>
      <w:bookmarkEnd w:id="6370"/>
    </w:p>
    <w:p>
      <w:pPr>
        <w:pStyle w:val="Style35"/>
        <w:keepNext w:val="true"/>
        <w:rPr/>
      </w:pPr>
      <w:bookmarkStart w:id="6371" w:name="ET_guest_תומר_ביט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3487068"/>
      <w:bookmarkStart w:id="6373" w:name="_ETM_Q1_3486988"/>
      <w:bookmarkEnd w:id="6372"/>
      <w:bookmarkEnd w:id="6373"/>
      <w:r>
        <w:rPr>
          <w:rtl w:val="true"/>
        </w:rPr>
        <w:t>יש בעיה בסיסית</w:t>
      </w:r>
      <w:r>
        <w:rPr>
          <w:rtl w:val="true"/>
        </w:rPr>
        <w:t xml:space="preserve">: </w:t>
      </w:r>
      <w:bookmarkStart w:id="6374" w:name="_ETM_Q1_3487113"/>
      <w:bookmarkStart w:id="6375" w:name="_ETM_Q1_3486866"/>
      <w:bookmarkEnd w:id="6374"/>
      <w:bookmarkEnd w:id="6375"/>
      <w:r>
        <w:rPr>
          <w:rtl w:val="true"/>
        </w:rPr>
        <w:t>שהרשויות לא מנהלות נכסים בעלות שלהם</w:t>
      </w:r>
      <w:bookmarkStart w:id="6376" w:name="_ETM_Q1_3488744"/>
      <w:bookmarkEnd w:id="6376"/>
      <w:r>
        <w:rPr>
          <w:rtl w:val="true"/>
        </w:rPr>
        <w:t>.</w:t>
      </w:r>
      <w:bookmarkStart w:id="6377" w:name="_ETM_Q1_3489018"/>
      <w:bookmarkEnd w:id="6377"/>
      <w:r>
        <w:rPr>
          <w:rtl w:val="true"/>
        </w:rPr>
        <w:t xml:space="preserve"> </w:t>
      </w:r>
      <w:bookmarkStart w:id="6378" w:name="_ETM_Q1_3489327"/>
      <w:bookmarkEnd w:id="6378"/>
      <w:r>
        <w:rPr>
          <w:rtl w:val="true"/>
        </w:rPr>
        <w:t>אי</w:t>
      </w:r>
      <w:bookmarkStart w:id="6379" w:name="_ETM_Q1_3490503"/>
      <w:bookmarkStart w:id="6380" w:name="_ETM_Q1_3490222"/>
      <w:bookmarkEnd w:id="6379"/>
      <w:bookmarkEnd w:id="6380"/>
      <w:r>
        <w:rPr>
          <w:rtl w:val="true"/>
        </w:rPr>
        <w:t>ן רישום של הנכסים</w:t>
      </w:r>
      <w:r>
        <w:rPr>
          <w:rtl w:val="true"/>
        </w:rPr>
        <w:t xml:space="preserve">; </w:t>
      </w:r>
      <w:r>
        <w:rPr>
          <w:rtl w:val="true"/>
        </w:rPr>
        <w:t xml:space="preserve">אין רישום של </w:t>
      </w:r>
      <w:bookmarkStart w:id="6381" w:name="_ETM_Q1_3498209"/>
      <w:bookmarkEnd w:id="6381"/>
      <w:r>
        <w:rPr>
          <w:rtl w:val="true"/>
        </w:rPr>
        <w:t>הנכס עצמו כדוח של נכס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382" w:name="_ETM_Q1_3498326"/>
      <w:bookmarkStart w:id="6383" w:name="_ETM_Q1_3498072"/>
      <w:bookmarkEnd w:id="6382"/>
      <w:bookmarkEnd w:id="6383"/>
      <w:r>
        <w:rPr>
          <w:rtl w:val="true"/>
        </w:rPr>
        <w:t>דוח נכסים עם ערך</w:t>
      </w:r>
      <w:bookmarkStart w:id="6384" w:name="_ETM_Q1_3501355"/>
      <w:bookmarkEnd w:id="6384"/>
      <w:r>
        <w:rPr>
          <w:rtl w:val="true"/>
        </w:rPr>
        <w:t xml:space="preserve"> נכסים של כל הנכסים והעלות</w:t>
      </w:r>
      <w:bookmarkStart w:id="6385" w:name="_ETM_Q1_3500423"/>
      <w:bookmarkStart w:id="6386" w:name="_ETM_Q1_3500180"/>
      <w:bookmarkEnd w:id="6385"/>
      <w:bookmarkEnd w:id="6386"/>
      <w:r>
        <w:rPr>
          <w:rtl w:val="true"/>
        </w:rPr>
        <w:t xml:space="preserve"> שלהם</w:t>
      </w:r>
      <w:r>
        <w:rPr>
          <w:rtl w:val="true"/>
        </w:rPr>
        <w:t xml:space="preserve">. </w:t>
      </w:r>
      <w:r>
        <w:rPr/>
        <w:t>Once</w:t>
      </w:r>
      <w:r>
        <w:rPr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 xml:space="preserve">ר נסגר – </w:t>
      </w:r>
      <w:bookmarkStart w:id="6387" w:name="_ETM_Q1_3506362"/>
      <w:bookmarkEnd w:id="6387"/>
      <w:r>
        <w:rPr>
          <w:rtl w:val="true"/>
        </w:rPr>
        <w:t>הוא נ</w:t>
      </w:r>
      <w:bookmarkStart w:id="6388" w:name="_ETM_Q1_3503304"/>
      <w:bookmarkStart w:id="6389" w:name="_ETM_Q1_3503044"/>
      <w:bookmarkEnd w:id="6388"/>
      <w:bookmarkEnd w:id="6389"/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 xml:space="preserve">ואחרי כמה שנים אתה גם לא יודע </w:t>
      </w:r>
      <w:bookmarkStart w:id="6390" w:name="_ETM_Q1_3506848"/>
      <w:bookmarkEnd w:id="6390"/>
      <w:r>
        <w:rPr>
          <w:rtl w:val="true"/>
        </w:rPr>
        <w:t>מה</w:t>
      </w:r>
      <w:bookmarkStart w:id="6391" w:name="_ETM_Q1_3507105"/>
      <w:bookmarkEnd w:id="6391"/>
      <w:r>
        <w:rPr>
          <w:rtl w:val="true"/>
        </w:rPr>
        <w:t xml:space="preserve"> </w:t>
      </w:r>
      <w:bookmarkStart w:id="6392" w:name="_ETM_Q1_3507437"/>
      <w:bookmarkEnd w:id="63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93" w:name="_ETM_Q1_3508243"/>
      <w:bookmarkStart w:id="6394" w:name="_ETM_Q1_3507930"/>
      <w:bookmarkStart w:id="6395" w:name="_ETM_Q1_3508243"/>
      <w:bookmarkStart w:id="6396" w:name="_ETM_Q1_3507930"/>
      <w:bookmarkEnd w:id="6395"/>
      <w:bookmarkEnd w:id="6396"/>
    </w:p>
    <w:p>
      <w:pPr>
        <w:pStyle w:val="Style31"/>
        <w:keepNext w:val="true"/>
        <w:rPr/>
      </w:pPr>
      <w:bookmarkStart w:id="6397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8" w:name="_ETM_Q1_3509038"/>
      <w:bookmarkEnd w:id="6398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6399" w:name="_ETM_Q1_3522856"/>
      <w:bookmarkStart w:id="6400" w:name="_ETM_Q1_3522597"/>
      <w:bookmarkStart w:id="6401" w:name="_ETM_Q1_3517470"/>
      <w:bookmarkStart w:id="6402" w:name="_ETM_Q1_3517219"/>
      <w:bookmarkStart w:id="6403" w:name="_ETM_Q1_3513984"/>
      <w:bookmarkStart w:id="6404" w:name="_ETM_Q1_3511790"/>
      <w:bookmarkStart w:id="6405" w:name="_ETM_Q1_3511540"/>
      <w:bookmarkEnd w:id="6399"/>
      <w:bookmarkEnd w:id="6400"/>
      <w:bookmarkEnd w:id="6401"/>
      <w:bookmarkEnd w:id="6402"/>
      <w:bookmarkEnd w:id="6403"/>
      <w:bookmarkEnd w:id="6404"/>
      <w:bookmarkEnd w:id="640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רגיע את המערכות</w:t>
      </w:r>
      <w:r>
        <w:rPr>
          <w:rtl w:val="true"/>
        </w:rPr>
        <w:t xml:space="preserve">. </w:t>
      </w:r>
      <w:bookmarkStart w:id="6406" w:name="_ETM_Q1_3527418"/>
      <w:bookmarkEnd w:id="6406"/>
      <w:r>
        <w:rPr>
          <w:rtl w:val="true"/>
        </w:rPr>
        <w:t>אמרת כמה כללים</w:t>
      </w:r>
      <w:r>
        <w:rPr>
          <w:rtl w:val="true"/>
        </w:rPr>
        <w:t xml:space="preserve">. </w:t>
      </w:r>
      <w:r>
        <w:rPr>
          <w:rtl w:val="true"/>
        </w:rPr>
        <w:t>הכלל של ה</w:t>
      </w:r>
      <w:bookmarkStart w:id="6407" w:name="_ETM_Q1_3528971"/>
      <w:bookmarkStart w:id="6408" w:name="_ETM_Q1_3528703"/>
      <w:bookmarkEnd w:id="6407"/>
      <w:bookmarkEnd w:id="6408"/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שצריך לש</w:t>
      </w:r>
      <w:bookmarkStart w:id="6409" w:name="_ETM_Q1_3529207"/>
      <w:bookmarkStart w:id="6410" w:name="_ETM_Q1_3528923"/>
      <w:bookmarkEnd w:id="6409"/>
      <w:bookmarkEnd w:id="6410"/>
      <w:r>
        <w:rPr>
          <w:rtl w:val="true"/>
        </w:rPr>
        <w:t xml:space="preserve">ים </w:t>
      </w:r>
      <w:bookmarkStart w:id="6411" w:name="_ETM_Q1_3529530"/>
      <w:bookmarkEnd w:id="6411"/>
      <w:r>
        <w:rPr>
          <w:rtl w:val="true"/>
        </w:rPr>
        <w:t>לזה תקרה – מובן לגמרי</w:t>
      </w:r>
      <w:r>
        <w:rPr>
          <w:rtl w:val="true"/>
        </w:rPr>
        <w:t xml:space="preserve">. </w:t>
      </w:r>
      <w:r>
        <w:rPr>
          <w:rtl w:val="true"/>
        </w:rPr>
        <w:t>זה שהתב</w:t>
      </w:r>
      <w:r>
        <w:rPr>
          <w:rtl w:val="true"/>
        </w:rPr>
        <w:t>"</w:t>
      </w:r>
      <w:r>
        <w:rPr>
          <w:rtl w:val="true"/>
        </w:rPr>
        <w:t xml:space="preserve">ר לא יכול להמציא </w:t>
      </w:r>
      <w:bookmarkStart w:id="6412" w:name="_ETM_Q1_3538569"/>
      <w:bookmarkEnd w:id="6412"/>
      <w:r>
        <w:rPr>
          <w:rtl w:val="true"/>
        </w:rPr>
        <w:t xml:space="preserve">את עצמו מחדש </w:t>
      </w:r>
      <w:bookmarkStart w:id="6413" w:name="_ETM_Q1_3536940"/>
      <w:bookmarkStart w:id="6414" w:name="_ETM_Q1_3536689"/>
      <w:bookmarkEnd w:id="6413"/>
      <w:bookmarkEnd w:id="6414"/>
      <w:r>
        <w:rPr>
          <w:rtl w:val="true"/>
        </w:rPr>
        <w:t>– כשנגמר לו הכסף</w:t>
      </w:r>
      <w:bookmarkStart w:id="6415" w:name="_ETM_Q1_3538431"/>
      <w:bookmarkStart w:id="6416" w:name="_ETM_Q1_3538149"/>
      <w:bookmarkEnd w:id="6415"/>
      <w:bookmarkEnd w:id="6416"/>
      <w:r>
        <w:rPr>
          <w:rtl w:val="true"/>
        </w:rPr>
        <w:t xml:space="preserve">, </w:t>
      </w:r>
      <w:r>
        <w:rPr>
          <w:rtl w:val="true"/>
        </w:rPr>
        <w:t xml:space="preserve">נגמר </w:t>
      </w:r>
      <w:bookmarkStart w:id="6417" w:name="_ETM_Q1_3541415"/>
      <w:bookmarkEnd w:id="6417"/>
      <w:r>
        <w:rPr>
          <w:rtl w:val="true"/>
        </w:rPr>
        <w:t xml:space="preserve">לו הכסף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418" w:name="_ETM_Q1_3541807"/>
      <w:bookmarkStart w:id="6419" w:name="_ETM_Q1_3540183"/>
      <w:bookmarkStart w:id="6420" w:name="_ETM_Q1_3539918"/>
      <w:bookmarkStart w:id="6421" w:name="_ETM_Q1_3544806"/>
      <w:bookmarkStart w:id="6422" w:name="_ETM_Q1_3544694"/>
      <w:bookmarkStart w:id="6423" w:name="_ETM_Q1_3541807"/>
      <w:bookmarkStart w:id="6424" w:name="_ETM_Q1_3540183"/>
      <w:bookmarkStart w:id="6425" w:name="_ETM_Q1_3539918"/>
      <w:bookmarkStart w:id="6426" w:name="_ETM_Q1_3544806"/>
      <w:bookmarkStart w:id="6427" w:name="_ETM_Q1_3544694"/>
      <w:bookmarkEnd w:id="6423"/>
      <w:bookmarkEnd w:id="6424"/>
      <w:bookmarkEnd w:id="6425"/>
      <w:bookmarkEnd w:id="6426"/>
      <w:bookmarkEnd w:id="6427"/>
    </w:p>
    <w:p>
      <w:pPr>
        <w:pStyle w:val="Style35"/>
        <w:keepNext w:val="true"/>
        <w:rPr/>
      </w:pPr>
      <w:bookmarkStart w:id="6428" w:name="ET_guest_יהודה_זמרת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3542805"/>
      <w:bookmarkStart w:id="6430" w:name="_ETM_Q1_3542703"/>
      <w:bookmarkEnd w:id="6429"/>
      <w:bookmarkEnd w:id="6430"/>
      <w:r>
        <w:rPr>
          <w:rtl w:val="true"/>
        </w:rPr>
        <w:t xml:space="preserve">לא </w:t>
      </w:r>
      <w:bookmarkStart w:id="6431" w:name="_ETM_Q1_3539196"/>
      <w:bookmarkStart w:id="6432" w:name="_ETM_Q1_3538961"/>
      <w:bookmarkEnd w:id="6431"/>
      <w:bookmarkEnd w:id="6432"/>
      <w:r>
        <w:rPr>
          <w:rtl w:val="true"/>
        </w:rPr>
        <w:t>"</w:t>
      </w:r>
      <w:r>
        <w:rPr>
          <w:rtl w:val="true"/>
        </w:rPr>
        <w:t>כשנגמר</w:t>
      </w:r>
      <w:r>
        <w:rPr>
          <w:rtl w:val="true"/>
        </w:rPr>
        <w:t xml:space="preserve">" – </w:t>
      </w:r>
      <w:bookmarkStart w:id="6433" w:name="_ETM_Q1_3543938"/>
      <w:bookmarkEnd w:id="6433"/>
      <w:r>
        <w:rPr>
          <w:rtl w:val="true"/>
        </w:rPr>
        <w:t xml:space="preserve">זה </w:t>
      </w:r>
      <w:bookmarkStart w:id="6434" w:name="_ETM_Q1_3542799"/>
      <w:bookmarkStart w:id="6435" w:name="_ETM_Q1_3542794"/>
      <w:bookmarkStart w:id="6436" w:name="_ETM_Q1_3542546"/>
      <w:bookmarkEnd w:id="6434"/>
      <w:bookmarkEnd w:id="6435"/>
      <w:bookmarkEnd w:id="6436"/>
      <w:r>
        <w:rPr>
          <w:rtl w:val="true"/>
        </w:rPr>
        <w:t>בסך הכול תקציב</w:t>
      </w:r>
      <w:r>
        <w:rPr>
          <w:rtl w:val="true"/>
        </w:rPr>
        <w:t xml:space="preserve">. </w:t>
      </w:r>
      <w:bookmarkStart w:id="6437" w:name="_ETM_Q1_3543320"/>
      <w:bookmarkStart w:id="6438" w:name="_ETM_Q1_3543068"/>
      <w:bookmarkStart w:id="6439" w:name="_ETM_Q1_3543213"/>
      <w:bookmarkStart w:id="6440" w:name="_ETM_Q1_3542957"/>
      <w:bookmarkEnd w:id="6437"/>
      <w:bookmarkEnd w:id="6438"/>
      <w:bookmarkEnd w:id="6439"/>
      <w:bookmarkEnd w:id="6440"/>
      <w:r>
        <w:rPr>
          <w:rtl w:val="true"/>
        </w:rPr>
        <w:t>הכול פה נספר בכסף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 xml:space="preserve">- - - </w:t>
      </w:r>
      <w:bookmarkStart w:id="6441" w:name="_ETM_Q1_3546109"/>
      <w:bookmarkStart w:id="6442" w:name="_ETM_Q1_3545847"/>
      <w:bookmarkEnd w:id="6441"/>
      <w:bookmarkEnd w:id="6442"/>
    </w:p>
    <w:p>
      <w:pPr>
        <w:pStyle w:val="Normal"/>
        <w:rPr/>
      </w:pPr>
      <w:r>
        <w:rPr>
          <w:rtl w:val="true"/>
        </w:rPr>
      </w:r>
      <w:bookmarkStart w:id="6443" w:name="_ETM_Q1_3546973"/>
      <w:bookmarkStart w:id="6444" w:name="_ETM_Q1_3546874"/>
      <w:bookmarkStart w:id="6445" w:name="_ETM_Q1_3546973"/>
      <w:bookmarkStart w:id="6446" w:name="_ETM_Q1_3546874"/>
      <w:bookmarkEnd w:id="6445"/>
      <w:bookmarkEnd w:id="6446"/>
    </w:p>
    <w:p>
      <w:pPr>
        <w:pStyle w:val="Style31"/>
        <w:keepNext w:val="true"/>
        <w:rPr/>
      </w:pPr>
      <w:bookmarkStart w:id="6447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8" w:name="_ETM_Q1_3543472"/>
      <w:bookmarkStart w:id="6449" w:name="_ETM_Q1_3543221"/>
      <w:bookmarkStart w:id="6450" w:name="_ETM_Q1_3547926"/>
      <w:bookmarkEnd w:id="6448"/>
      <w:bookmarkEnd w:id="6449"/>
      <w:bookmarkEnd w:id="6450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6451" w:name="_ETM_Q1_3544423"/>
      <w:bookmarkStart w:id="6452" w:name="_ETM_Q1_3544135"/>
      <w:bookmarkStart w:id="6453" w:name="_ETM_Q1_3466266"/>
      <w:bookmarkStart w:id="6454" w:name="_ETM_Q1_3466000"/>
      <w:bookmarkEnd w:id="6451"/>
      <w:bookmarkEnd w:id="6452"/>
      <w:bookmarkEnd w:id="6453"/>
      <w:bookmarkEnd w:id="645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455" w:name="_ETM_Q1_3548067"/>
      <w:bookmarkStart w:id="6456" w:name="_ETM_Q1_3547807"/>
      <w:bookmarkStart w:id="6457" w:name="_ETM_Q1_3550452"/>
      <w:bookmarkStart w:id="6458" w:name="_ETM_Q1_3550189"/>
      <w:bookmarkStart w:id="6459" w:name="_ETM_Q1_3551365"/>
      <w:bookmarkEnd w:id="6455"/>
      <w:bookmarkEnd w:id="6456"/>
      <w:bookmarkEnd w:id="6457"/>
      <w:bookmarkEnd w:id="6458"/>
      <w:bookmarkEnd w:id="6459"/>
      <w:r>
        <w:rPr>
          <w:rtl w:val="true"/>
        </w:rPr>
        <w:t>אנחנו מסכימים שזה דבר שצריך</w:t>
      </w:r>
      <w:bookmarkStart w:id="6460" w:name="_ETM_Q1_3550264"/>
      <w:bookmarkStart w:id="6461" w:name="_ETM_Q1_3550241"/>
      <w:bookmarkStart w:id="6462" w:name="_ETM_Q1_3549983"/>
      <w:bookmarkStart w:id="6463" w:name="_ETM_Q1_3553917"/>
      <w:bookmarkEnd w:id="6460"/>
      <w:bookmarkEnd w:id="6461"/>
      <w:bookmarkEnd w:id="6462"/>
      <w:bookmarkEnd w:id="6463"/>
      <w:r>
        <w:rPr>
          <w:rtl w:val="true"/>
        </w:rPr>
        <w:t xml:space="preserve">, </w:t>
      </w:r>
      <w:r>
        <w:rPr>
          <w:rtl w:val="true"/>
        </w:rPr>
        <w:t>וכרגע</w:t>
      </w:r>
      <w:bookmarkStart w:id="6464" w:name="_ETM_Q1_3549680"/>
      <w:bookmarkStart w:id="6465" w:name="_ETM_Q1_3549433"/>
      <w:bookmarkEnd w:id="6464"/>
      <w:bookmarkEnd w:id="6465"/>
      <w:r>
        <w:rPr>
          <w:rtl w:val="true"/>
        </w:rPr>
        <w:t xml:space="preserve">, </w:t>
      </w:r>
      <w:r>
        <w:rPr>
          <w:rtl w:val="true"/>
        </w:rPr>
        <w:t>בהצעה שלכם</w:t>
      </w:r>
      <w:r>
        <w:rPr>
          <w:rtl w:val="true"/>
        </w:rPr>
        <w:t xml:space="preserve">, </w:t>
      </w:r>
      <w:bookmarkStart w:id="6466" w:name="_ETM_Q1_3552406"/>
      <w:bookmarkEnd w:id="6466"/>
      <w:r>
        <w:rPr>
          <w:rtl w:val="true"/>
        </w:rPr>
        <w:t xml:space="preserve">התקרה שלו היא </w:t>
      </w:r>
      <w:r>
        <w:rPr/>
        <w:t>5%</w:t>
      </w:r>
      <w:r>
        <w:rPr>
          <w:rtl w:val="true"/>
        </w:rPr>
        <w:t xml:space="preserve"> –</w:t>
      </w:r>
      <w:bookmarkStart w:id="6467" w:name="_ETM_Q1_3562628"/>
      <w:bookmarkStart w:id="6468" w:name="_ETM_Q1_3562377"/>
      <w:bookmarkStart w:id="6469" w:name="_ETM_Q1_3566342"/>
      <w:bookmarkEnd w:id="6467"/>
      <w:bookmarkEnd w:id="6468"/>
      <w:bookmarkEnd w:id="6469"/>
      <w:r>
        <w:rPr>
          <w:rtl w:val="true"/>
        </w:rPr>
        <w:t xml:space="preserve"> </w:t>
      </w:r>
      <w:bookmarkStart w:id="6470" w:name="_ETM_Q1_3561736"/>
      <w:bookmarkStart w:id="6471" w:name="_ETM_Q1_3561473"/>
      <w:bookmarkStart w:id="6472" w:name="_ETM_Q1_3552847"/>
      <w:bookmarkStart w:id="6473" w:name="_ETM_Q1_3552599"/>
      <w:bookmarkEnd w:id="6470"/>
      <w:bookmarkEnd w:id="6471"/>
      <w:bookmarkEnd w:id="6472"/>
      <w:bookmarkEnd w:id="6473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יהיה יותר נכון </w:t>
      </w:r>
      <w:bookmarkStart w:id="6474" w:name="_ETM_Q1_3560312"/>
      <w:bookmarkStart w:id="6475" w:name="_ETM_Q1_3560059"/>
      <w:bookmarkEnd w:id="6474"/>
      <w:bookmarkEnd w:id="6475"/>
      <w:r>
        <w:rPr>
          <w:rtl w:val="true"/>
        </w:rPr>
        <w:t>לבנות קרן</w:t>
      </w:r>
      <w:r>
        <w:rPr>
          <w:rtl w:val="true"/>
        </w:rPr>
        <w:t xml:space="preserve">, </w:t>
      </w:r>
      <w:r>
        <w:rPr>
          <w:rtl w:val="true"/>
        </w:rPr>
        <w:t>בתוך מערכת ה</w:t>
      </w:r>
      <w:bookmarkStart w:id="6476" w:name="_ETM_Q1_3563113"/>
      <w:bookmarkStart w:id="6477" w:name="_ETM_Q1_3562847"/>
      <w:bookmarkEnd w:id="6476"/>
      <w:bookmarkEnd w:id="6477"/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,</w:t>
      </w:r>
      <w:bookmarkStart w:id="6478" w:name="_ETM_Q1_3565392"/>
      <w:bookmarkEnd w:id="6478"/>
      <w:r>
        <w:rPr>
          <w:rtl w:val="true"/>
        </w:rPr>
        <w:t xml:space="preserve"> </w:t>
      </w:r>
      <w:r>
        <w:rPr>
          <w:rtl w:val="true"/>
        </w:rPr>
        <w:t>שהיא תהיה לתחזוקה</w:t>
      </w:r>
      <w:bookmarkStart w:id="6479" w:name="_ETM_Q1_3566252"/>
      <w:bookmarkStart w:id="6480" w:name="_ETM_Q1_3565995"/>
      <w:bookmarkEnd w:id="6479"/>
      <w:bookmarkEnd w:id="648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81" w:name="_ETM_Q1_3569773"/>
      <w:bookmarkStart w:id="6482" w:name="_ETM_Q1_3567090"/>
      <w:bookmarkStart w:id="6483" w:name="_ETM_Q1_3566974"/>
      <w:bookmarkStart w:id="6484" w:name="_ETM_Q1_3569773"/>
      <w:bookmarkStart w:id="6485" w:name="_ETM_Q1_3567090"/>
      <w:bookmarkStart w:id="6486" w:name="_ETM_Q1_3566974"/>
      <w:bookmarkEnd w:id="6484"/>
      <w:bookmarkEnd w:id="6485"/>
      <w:bookmarkEnd w:id="6486"/>
    </w:p>
    <w:p>
      <w:pPr>
        <w:pStyle w:val="Style35"/>
        <w:keepNext w:val="true"/>
        <w:rPr/>
      </w:pPr>
      <w:bookmarkStart w:id="6487" w:name="ET_guest_רומן_פר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ן פ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3570745"/>
      <w:bookmarkStart w:id="6489" w:name="_ETM_Q1_3570634"/>
      <w:bookmarkEnd w:id="6488"/>
      <w:bookmarkEnd w:id="6489"/>
      <w:r>
        <w:rPr>
          <w:rtl w:val="true"/>
        </w:rPr>
        <w:t xml:space="preserve">ותשאירו לנו </w:t>
      </w:r>
      <w:bookmarkStart w:id="6490" w:name="_ETM_Q1_3569187"/>
      <w:bookmarkStart w:id="6491" w:name="_ETM_Q1_3568926"/>
      <w:bookmarkEnd w:id="6490"/>
      <w:bookmarkEnd w:id="6491"/>
      <w:r>
        <w:rPr>
          <w:rtl w:val="true"/>
        </w:rPr>
        <w:t xml:space="preserve">- - </w:t>
      </w:r>
      <w:bookmarkStart w:id="6492" w:name="_ETM_Q1_3573464"/>
      <w:bookmarkEnd w:id="649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493" w:name="_ETM_Q1_3569199"/>
      <w:bookmarkStart w:id="6494" w:name="_ETM_Q1_3568945"/>
      <w:bookmarkStart w:id="6495" w:name="_ETM_Q1_3573865"/>
      <w:bookmarkStart w:id="6496" w:name="_ETM_Q1_3573758"/>
      <w:bookmarkStart w:id="6497" w:name="_ETM_Q1_3569199"/>
      <w:bookmarkStart w:id="6498" w:name="_ETM_Q1_3568945"/>
      <w:bookmarkStart w:id="6499" w:name="_ETM_Q1_3573865"/>
      <w:bookmarkStart w:id="6500" w:name="_ETM_Q1_3573758"/>
      <w:bookmarkEnd w:id="6497"/>
      <w:bookmarkEnd w:id="6498"/>
      <w:bookmarkEnd w:id="6499"/>
      <w:bookmarkEnd w:id="6500"/>
    </w:p>
    <w:p>
      <w:pPr>
        <w:pStyle w:val="Style31"/>
        <w:keepNext w:val="true"/>
        <w:rPr/>
      </w:pPr>
      <w:bookmarkStart w:id="6501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2" w:name="_ETM_Q1_3568223"/>
      <w:bookmarkStart w:id="6503" w:name="_ETM_Q1_3567968"/>
      <w:bookmarkStart w:id="6504" w:name="_ETM_Q1_3570210"/>
      <w:bookmarkEnd w:id="6502"/>
      <w:bookmarkEnd w:id="6503"/>
      <w:bookmarkEnd w:id="6504"/>
      <w:r>
        <w:rPr>
          <w:rtl w:val="true"/>
          <w:lang w:eastAsia="he-IL"/>
        </w:rPr>
        <w:t>אנחנו לא נשאיר לכם</w:t>
      </w:r>
      <w:r>
        <w:rPr>
          <w:rtl w:val="true"/>
          <w:lang w:eastAsia="he-IL"/>
        </w:rPr>
        <w:t>.</w:t>
      </w:r>
      <w:bookmarkStart w:id="6505" w:name="_ETM_Q1_3572443"/>
      <w:bookmarkStart w:id="6506" w:name="_ETM_Q1_3572179"/>
      <w:bookmarkStart w:id="6507" w:name="_ETM_Q1_3574809"/>
      <w:bookmarkStart w:id="6508" w:name="_ETM_Q1_3570166"/>
      <w:bookmarkStart w:id="6509" w:name="_ETM_Q1_3569918"/>
      <w:bookmarkStart w:id="6510" w:name="_ETM_Q1_3573935"/>
      <w:bookmarkStart w:id="6511" w:name="_ETM_Q1_3573692"/>
      <w:bookmarkStart w:id="6512" w:name="_ETM_Q1_3571214"/>
      <w:bookmarkStart w:id="6513" w:name="_ETM_Q1_3570935"/>
      <w:bookmarkEnd w:id="6505"/>
      <w:bookmarkEnd w:id="6506"/>
      <w:bookmarkEnd w:id="6507"/>
      <w:bookmarkEnd w:id="6508"/>
      <w:bookmarkEnd w:id="6509"/>
      <w:bookmarkEnd w:id="6510"/>
      <w:bookmarkEnd w:id="6511"/>
      <w:bookmarkEnd w:id="6512"/>
      <w:bookmarkEnd w:id="6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בנה גם את </w:t>
      </w:r>
      <w:bookmarkStart w:id="6514" w:name="_ETM_Q1_3579847"/>
      <w:bookmarkEnd w:id="6514"/>
      <w:r>
        <w:rPr>
          <w:rtl w:val="true"/>
          <w:lang w:eastAsia="he-IL"/>
        </w:rPr>
        <w:t>הדברים האלה בתוך זה</w:t>
      </w:r>
      <w:r>
        <w:rPr>
          <w:rtl w:val="true"/>
          <w:lang w:eastAsia="he-IL"/>
        </w:rPr>
        <w:t xml:space="preserve">. </w:t>
      </w:r>
      <w:bookmarkStart w:id="6515" w:name="_ETM_Q1_3578368"/>
      <w:bookmarkStart w:id="6516" w:name="_ETM_Q1_3578110"/>
      <w:bookmarkEnd w:id="6515"/>
      <w:bookmarkEnd w:id="6516"/>
      <w:r>
        <w:rPr>
          <w:rtl w:val="true"/>
          <w:lang w:eastAsia="he-IL"/>
        </w:rPr>
        <w:t>אני רק נותן צעד לחשיבה</w:t>
      </w:r>
      <w:r>
        <w:rPr>
          <w:rtl w:val="true"/>
          <w:lang w:eastAsia="he-IL"/>
        </w:rPr>
        <w:t xml:space="preserve">. </w:t>
      </w:r>
      <w:bookmarkStart w:id="6517" w:name="_ETM_Q1_3583318"/>
      <w:bookmarkEnd w:id="6517"/>
      <w:r>
        <w:rPr>
          <w:rtl w:val="true"/>
          <w:lang w:eastAsia="he-IL"/>
        </w:rPr>
        <w:t>אם אני מבין ממ</w:t>
      </w:r>
      <w:bookmarkStart w:id="6518" w:name="_ETM_Q1_3583070"/>
      <w:bookmarkStart w:id="6519" w:name="_ETM_Q1_3582800"/>
      <w:bookmarkEnd w:id="6518"/>
      <w:bookmarkEnd w:id="6519"/>
      <w:r>
        <w:rPr>
          <w:rtl w:val="true"/>
          <w:lang w:eastAsia="he-IL"/>
        </w:rPr>
        <w:t>נו –</w:t>
      </w:r>
      <w:bookmarkStart w:id="6520" w:name="_ETM_Q1_3583364"/>
      <w:bookmarkEnd w:id="6520"/>
      <w:r>
        <w:rPr>
          <w:rtl w:val="true"/>
          <w:lang w:eastAsia="he-IL"/>
        </w:rPr>
        <w:t xml:space="preserve"> זה מה שגם הוא חשב</w:t>
      </w:r>
      <w:r>
        <w:rPr>
          <w:rtl w:val="true"/>
          <w:lang w:eastAsia="he-IL"/>
        </w:rPr>
        <w:t>;</w:t>
      </w:r>
      <w:bookmarkStart w:id="6521" w:name="_ETM_Q1_3584055"/>
      <w:bookmarkStart w:id="6522" w:name="_ETM_Q1_3583790"/>
      <w:bookmarkEnd w:id="6521"/>
      <w:bookmarkEnd w:id="6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מה שאתה</w:t>
      </w:r>
      <w:bookmarkStart w:id="6523" w:name="_ETM_Q1_3586554"/>
      <w:bookmarkEnd w:id="6523"/>
      <w:r>
        <w:rPr>
          <w:rtl w:val="true"/>
          <w:lang w:eastAsia="he-IL"/>
        </w:rPr>
        <w:t xml:space="preserve"> ח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3579085"/>
      <w:bookmarkStart w:id="6525" w:name="_ETM_Q1_3578820"/>
      <w:bookmarkStart w:id="6526" w:name="_ETM_Q1_3579959"/>
      <w:bookmarkStart w:id="6527" w:name="_ETM_Q1_3579698"/>
      <w:bookmarkStart w:id="6528" w:name="_ETM_Q1_3584356"/>
      <w:bookmarkStart w:id="6529" w:name="_ETM_Q1_3584227"/>
      <w:bookmarkStart w:id="6530" w:name="_ETM_Q1_3579085"/>
      <w:bookmarkStart w:id="6531" w:name="_ETM_Q1_3578820"/>
      <w:bookmarkStart w:id="6532" w:name="_ETM_Q1_3579959"/>
      <w:bookmarkStart w:id="6533" w:name="_ETM_Q1_3579698"/>
      <w:bookmarkStart w:id="6534" w:name="_ETM_Q1_3584356"/>
      <w:bookmarkStart w:id="6535" w:name="_ETM_Q1_3584227"/>
      <w:bookmarkEnd w:id="6530"/>
      <w:bookmarkEnd w:id="6531"/>
      <w:bookmarkEnd w:id="6532"/>
      <w:bookmarkEnd w:id="6533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תומר_ביט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3582482"/>
      <w:bookmarkStart w:id="6538" w:name="_ETM_Q1_3582396"/>
      <w:bookmarkEnd w:id="6537"/>
      <w:bookmarkEnd w:id="6538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פתח קרן</w:t>
      </w:r>
      <w:r>
        <w:rPr>
          <w:rtl w:val="true"/>
          <w:lang w:eastAsia="he-IL"/>
        </w:rPr>
        <w:t xml:space="preserve">, </w:t>
      </w:r>
      <w:bookmarkStart w:id="6539" w:name="_ETM_Q1_3583620"/>
      <w:bookmarkStart w:id="6540" w:name="_ETM_Q1_3583381"/>
      <w:bookmarkEnd w:id="6539"/>
      <w:bookmarkEnd w:id="6540"/>
      <w:r>
        <w:rPr>
          <w:rtl w:val="true"/>
          <w:lang w:eastAsia="he-IL"/>
        </w:rPr>
        <w:t>שתגדל ותגדל</w:t>
      </w:r>
      <w:bookmarkStart w:id="6541" w:name="_ETM_Q1_3585254"/>
      <w:bookmarkStart w:id="6542" w:name="_ETM_Q1_3585014"/>
      <w:bookmarkStart w:id="6543" w:name="_ETM_Q1_3583299"/>
      <w:bookmarkStart w:id="6544" w:name="_ETM_Q1_3583018"/>
      <w:bookmarkStart w:id="6545" w:name="_ETM_Q1_3582752"/>
      <w:bookmarkEnd w:id="6541"/>
      <w:bookmarkEnd w:id="6542"/>
      <w:bookmarkEnd w:id="6543"/>
      <w:bookmarkEnd w:id="6544"/>
      <w:bookmarkEnd w:id="6545"/>
      <w:r>
        <w:rPr>
          <w:rtl w:val="true"/>
          <w:lang w:eastAsia="he-IL"/>
        </w:rPr>
        <w:t xml:space="preserve"> ולא יהיה לה 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3583420"/>
      <w:bookmarkStart w:id="6547" w:name="_ETM_Q1_3583420"/>
      <w:bookmarkEnd w:id="6547"/>
    </w:p>
    <w:p>
      <w:pPr>
        <w:pStyle w:val="Style31"/>
        <w:keepNext w:val="true"/>
        <w:rPr/>
      </w:pPr>
      <w:bookmarkStart w:id="6548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3586191"/>
      <w:bookmarkStart w:id="6550" w:name="_ETM_Q1_3585941"/>
      <w:bookmarkStart w:id="6551" w:name="_ETM_Q1_3583930"/>
      <w:bookmarkStart w:id="6552" w:name="_ETM_Q1_3583662"/>
      <w:bookmarkStart w:id="6553" w:name="_ETM_Q1_3588043"/>
      <w:bookmarkEnd w:id="6549"/>
      <w:bookmarkEnd w:id="6550"/>
      <w:bookmarkEnd w:id="6551"/>
      <w:bookmarkEnd w:id="6552"/>
      <w:bookmarkEnd w:id="6553"/>
      <w:r>
        <w:rPr>
          <w:rtl w:val="true"/>
          <w:lang w:eastAsia="he-IL"/>
        </w:rPr>
        <w:t>היא לא תגדל ותגדל</w:t>
      </w:r>
      <w:bookmarkStart w:id="6554" w:name="_ETM_Q1_3588000"/>
      <w:bookmarkStart w:id="6555" w:name="_ETM_Q1_3587715"/>
      <w:bookmarkStart w:id="6556" w:name="_ETM_Q1_3587462"/>
      <w:bookmarkEnd w:id="6554"/>
      <w:bookmarkEnd w:id="6555"/>
      <w:bookmarkEnd w:id="6556"/>
      <w:r>
        <w:rPr>
          <w:rtl w:val="true"/>
          <w:lang w:eastAsia="he-IL"/>
        </w:rPr>
        <w:t xml:space="preserve"> – היא תשומש ותש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הפוך להיות</w:t>
      </w:r>
      <w:bookmarkStart w:id="6557" w:name="_ETM_Q1_3590343"/>
      <w:bookmarkStart w:id="6558" w:name="_ETM_Q1_3590088"/>
      <w:bookmarkEnd w:id="6557"/>
      <w:bookmarkEnd w:id="6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559" w:name="_ETM_Q1_3590765"/>
      <w:bookmarkEnd w:id="655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3592055"/>
      <w:bookmarkStart w:id="6561" w:name="_ETM_Q1_3591117"/>
      <w:bookmarkStart w:id="6562" w:name="_ETM_Q1_3591020"/>
      <w:bookmarkStart w:id="6563" w:name="_ETM_Q1_3592055"/>
      <w:bookmarkStart w:id="6564" w:name="_ETM_Q1_3591117"/>
      <w:bookmarkStart w:id="6565" w:name="_ETM_Q1_3591020"/>
      <w:bookmarkEnd w:id="6563"/>
      <w:bookmarkEnd w:id="6564"/>
      <w:bookmarkEnd w:id="6565"/>
    </w:p>
    <w:p>
      <w:pPr>
        <w:pStyle w:val="Style35"/>
        <w:keepNext w:val="true"/>
        <w:rPr>
          <w:lang w:eastAsia="he-IL"/>
        </w:rPr>
      </w:pPr>
      <w:bookmarkStart w:id="6566" w:name="ET_guest_תומר_ביט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3592836"/>
      <w:bookmarkStart w:id="6568" w:name="_ETM_Q1_3592778"/>
      <w:bookmarkEnd w:id="6567"/>
      <w:bookmarkEnd w:id="6568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3595952"/>
      <w:bookmarkStart w:id="6570" w:name="_ETM_Q1_3595858"/>
      <w:bookmarkStart w:id="6571" w:name="_ETM_Q1_3595952"/>
      <w:bookmarkStart w:id="6572" w:name="_ETM_Q1_3595858"/>
      <w:bookmarkEnd w:id="6571"/>
      <w:bookmarkEnd w:id="6572"/>
    </w:p>
    <w:p>
      <w:pPr>
        <w:pStyle w:val="Style31"/>
        <w:keepNext w:val="true"/>
        <w:rPr/>
      </w:pPr>
      <w:bookmarkStart w:id="6573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3593109"/>
      <w:bookmarkStart w:id="6575" w:name="_ETM_Q1_3592851"/>
      <w:bookmarkStart w:id="6576" w:name="_ETM_Q1_3597577"/>
      <w:bookmarkEnd w:id="6574"/>
      <w:bookmarkEnd w:id="6575"/>
      <w:bookmarkEnd w:id="6576"/>
      <w:r>
        <w:rPr>
          <w:rtl w:val="true"/>
          <w:lang w:eastAsia="he-IL"/>
        </w:rPr>
        <w:t>פה צריך להחליט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bookmarkStart w:id="6577" w:name="_ETM_Q1_3599268"/>
      <w:bookmarkEnd w:id="6577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bookmarkStart w:id="6578" w:name="_ETM_Q1_3597451"/>
      <w:bookmarkStart w:id="6579" w:name="_ETM_Q1_3597200"/>
      <w:bookmarkEnd w:id="6578"/>
      <w:bookmarkEnd w:id="6579"/>
      <w:r>
        <w:rPr>
          <w:rtl w:val="true"/>
          <w:lang w:eastAsia="he-IL"/>
        </w:rPr>
        <w:t>מה קרה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6580" w:name="_ETM_Q1_3600148"/>
      <w:bookmarkStart w:id="6581" w:name="_ETM_Q1_3599881"/>
      <w:bookmarkEnd w:id="6580"/>
      <w:bookmarkEnd w:id="6581"/>
      <w:r>
        <w:rPr>
          <w:rtl w:val="true"/>
          <w:lang w:eastAsia="he-IL"/>
        </w:rPr>
        <w:t>ה</w:t>
      </w:r>
      <w:bookmarkStart w:id="6582" w:name="_ETM_Q1_3599642"/>
      <w:bookmarkStart w:id="6583" w:name="_ETM_Q1_3599389"/>
      <w:bookmarkEnd w:id="6582"/>
      <w:bookmarkEnd w:id="6583"/>
      <w:r>
        <w:rPr>
          <w:rtl w:val="true"/>
          <w:lang w:eastAsia="he-IL"/>
        </w:rPr>
        <w:t>יחסית קצר הזה</w:t>
      </w:r>
      <w:r>
        <w:rPr>
          <w:rtl w:val="true"/>
          <w:lang w:eastAsia="he-IL"/>
        </w:rPr>
        <w:t xml:space="preserve">? </w:t>
      </w:r>
      <w:bookmarkStart w:id="6584" w:name="_ETM_Q1_3602967"/>
      <w:bookmarkEnd w:id="6584"/>
      <w:r>
        <w:rPr>
          <w:rtl w:val="true"/>
          <w:lang w:eastAsia="he-IL"/>
        </w:rPr>
        <w:t>זה רעיון טוב וחכם</w:t>
      </w:r>
      <w:r>
        <w:rPr>
          <w:rtl w:val="true"/>
          <w:lang w:eastAsia="he-IL"/>
        </w:rPr>
        <w:t xml:space="preserve">, </w:t>
      </w:r>
      <w:bookmarkStart w:id="6585" w:name="_ETM_Q1_3606472"/>
      <w:bookmarkStart w:id="6586" w:name="_ETM_Q1_3606233"/>
      <w:bookmarkEnd w:id="6585"/>
      <w:bookmarkEnd w:id="6586"/>
      <w:r>
        <w:rPr>
          <w:rtl w:val="true"/>
          <w:lang w:eastAsia="he-IL"/>
        </w:rPr>
        <w:t>ש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רוצה לגרום לכך </w:t>
      </w:r>
      <w:bookmarkStart w:id="6587" w:name="_ETM_Q1_3612087"/>
      <w:bookmarkEnd w:id="6587"/>
      <w:r>
        <w:rPr>
          <w:rtl w:val="true"/>
          <w:lang w:eastAsia="he-IL"/>
        </w:rPr>
        <w:t xml:space="preserve">שהרשויות יכניסו לתוכנית העבודה שלהן </w:t>
      </w:r>
      <w:bookmarkStart w:id="6588" w:name="_ETM_Q1_3612713"/>
      <w:bookmarkStart w:id="6589" w:name="_ETM_Q1_3612449"/>
      <w:bookmarkEnd w:id="6588"/>
      <w:bookmarkEnd w:id="6589"/>
      <w:r>
        <w:rPr>
          <w:rtl w:val="true"/>
          <w:lang w:eastAsia="he-IL"/>
        </w:rPr>
        <w:t>א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90" w:name="_ETM_Q1_3612459"/>
      <w:bookmarkStart w:id="6591" w:name="_ETM_Q1_3612214"/>
      <w:bookmarkEnd w:id="6590"/>
      <w:bookmarkEnd w:id="6591"/>
      <w:r>
        <w:rPr>
          <w:rtl w:val="true"/>
          <w:lang w:eastAsia="he-IL"/>
        </w:rPr>
        <w:t xml:space="preserve">שלא י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592" w:name="_ETM_Q1_3615104"/>
      <w:bookmarkEnd w:id="6592"/>
      <w:r>
        <w:rPr>
          <w:rtl w:val="true"/>
          <w:lang w:eastAsia="he-IL"/>
        </w:rPr>
        <w:t>פעם בחמש או שש שנים</w:t>
      </w:r>
      <w:bookmarkStart w:id="6593" w:name="_ETM_Q1_3614322"/>
      <w:bookmarkStart w:id="6594" w:name="_ETM_Q1_3614060"/>
      <w:bookmarkEnd w:id="6593"/>
      <w:bookmarkEnd w:id="6594"/>
      <w:r>
        <w:rPr>
          <w:rtl w:val="true"/>
          <w:lang w:eastAsia="he-IL"/>
        </w:rPr>
        <w:t xml:space="preserve"> – אני אעשה מבצע אחזקה</w:t>
      </w:r>
      <w:bookmarkStart w:id="6595" w:name="_ETM_Q1_3618065"/>
      <w:bookmarkEnd w:id="6595"/>
      <w:r>
        <w:rPr>
          <w:rtl w:val="true"/>
          <w:lang w:eastAsia="he-IL"/>
        </w:rPr>
        <w:t>"</w:t>
      </w:r>
      <w:bookmarkStart w:id="6596" w:name="_ETM_Q1_3617326"/>
      <w:bookmarkStart w:id="6597" w:name="_ETM_Q1_3617070"/>
      <w:bookmarkEnd w:id="6596"/>
      <w:bookmarkEnd w:id="6597"/>
      <w:r>
        <w:rPr>
          <w:rtl w:val="true"/>
          <w:lang w:eastAsia="he-IL"/>
        </w:rPr>
        <w:t xml:space="preserve">. </w:t>
      </w:r>
      <w:bookmarkStart w:id="6598" w:name="_ETM_Q1_3629927"/>
      <w:bookmarkStart w:id="6599" w:name="_ETM_Q1_3629653"/>
      <w:bookmarkStart w:id="6600" w:name="_ETM_Q1_3632349"/>
      <w:bookmarkStart w:id="6601" w:name="_ETM_Q1_3632069"/>
      <w:bookmarkEnd w:id="6598"/>
      <w:bookmarkEnd w:id="6599"/>
      <w:bookmarkEnd w:id="6600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וקחות את זה מ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6602" w:name="_ETM_Q1_3619871"/>
      <w:bookmarkStart w:id="6603" w:name="_ETM_Q1_3619622"/>
      <w:bookmarkEnd w:id="6602"/>
      <w:bookmarkEnd w:id="6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ן </w:t>
      </w:r>
      <w:bookmarkStart w:id="6604" w:name="_ETM_Q1_3621100"/>
      <w:bookmarkEnd w:id="6604"/>
      <w:r>
        <w:rPr>
          <w:rtl w:val="true"/>
          <w:lang w:eastAsia="he-IL"/>
        </w:rPr>
        <w:t xml:space="preserve">באות עם </w:t>
      </w:r>
      <w:bookmarkStart w:id="6605" w:name="_ETM_Q1_3621161"/>
      <w:bookmarkStart w:id="6606" w:name="_ETM_Q1_3620915"/>
      <w:bookmarkEnd w:id="6605"/>
      <w:bookmarkEnd w:id="6606"/>
      <w:r>
        <w:rPr>
          <w:rtl w:val="true"/>
          <w:lang w:eastAsia="he-IL"/>
        </w:rPr>
        <w:t>שיפוץ גדול</w:t>
      </w:r>
      <w:bookmarkStart w:id="6607" w:name="_ETM_Q1_3624945"/>
      <w:bookmarkStart w:id="6608" w:name="_ETM_Q1_3624684"/>
      <w:bookmarkEnd w:id="6607"/>
      <w:bookmarkEnd w:id="6608"/>
      <w:r>
        <w:rPr>
          <w:rtl w:val="true"/>
          <w:lang w:eastAsia="he-IL"/>
        </w:rPr>
        <w:t xml:space="preserve">; </w:t>
      </w:r>
      <w:bookmarkStart w:id="6609" w:name="_ETM_Q1_3623351"/>
      <w:bookmarkStart w:id="6610" w:name="_ETM_Q1_3623117"/>
      <w:bookmarkStart w:id="6611" w:name="_ETM_Q1_3624484"/>
      <w:bookmarkStart w:id="6612" w:name="_ETM_Q1_3624230"/>
      <w:bookmarkStart w:id="6613" w:name="_ETM_Q1_3623398"/>
      <w:bookmarkStart w:id="6614" w:name="_ETM_Q1_3623144"/>
      <w:bookmarkEnd w:id="6609"/>
      <w:bookmarkEnd w:id="6610"/>
      <w:bookmarkEnd w:id="6611"/>
      <w:bookmarkEnd w:id="6612"/>
      <w:bookmarkEnd w:id="6613"/>
      <w:bookmarkEnd w:id="6614"/>
      <w:r>
        <w:rPr>
          <w:rtl w:val="true"/>
          <w:lang w:eastAsia="he-IL"/>
        </w:rPr>
        <w:t xml:space="preserve">הוא מציג </w:t>
      </w:r>
      <w:bookmarkStart w:id="6615" w:name="_ETM_Q1_3628626"/>
      <w:bookmarkEnd w:id="6615"/>
      <w:r>
        <w:rPr>
          <w:rtl w:val="true"/>
          <w:lang w:eastAsia="he-IL"/>
        </w:rPr>
        <w:t>לה</w:t>
      </w:r>
      <w:bookmarkStart w:id="6616" w:name="_ETM_Q1_3625132"/>
      <w:bookmarkStart w:id="6617" w:name="_ETM_Q1_3624870"/>
      <w:bookmarkEnd w:id="6616"/>
      <w:bookmarkEnd w:id="6617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וכחים איתו קצת אבל בסוף מאשרים לו</w:t>
      </w:r>
      <w:bookmarkStart w:id="6618" w:name="_ETM_Q1_3628017"/>
      <w:bookmarkStart w:id="6619" w:name="_ETM_Q1_3627780"/>
      <w:bookmarkEnd w:id="6618"/>
      <w:bookmarkEnd w:id="6619"/>
      <w:r>
        <w:rPr>
          <w:rtl w:val="true"/>
          <w:lang w:eastAsia="he-IL"/>
        </w:rPr>
        <w:t xml:space="preserve"> החלפת תשתיות והכול</w:t>
      </w:r>
      <w:r>
        <w:rPr>
          <w:rtl w:val="true"/>
          <w:lang w:eastAsia="he-IL"/>
        </w:rPr>
        <w:t xml:space="preserve">, </w:t>
      </w:r>
      <w:bookmarkStart w:id="6620" w:name="_ETM_Q1_3632267"/>
      <w:bookmarkEnd w:id="6620"/>
      <w:r>
        <w:rPr>
          <w:rtl w:val="true"/>
          <w:lang w:eastAsia="he-IL"/>
        </w:rPr>
        <w:t>כי אין בר</w:t>
      </w:r>
      <w:bookmarkStart w:id="6621" w:name="_ETM_Q1_3630119"/>
      <w:bookmarkEnd w:id="6621"/>
      <w:r>
        <w:rPr>
          <w:rtl w:val="true"/>
          <w:lang w:eastAsia="he-IL"/>
        </w:rPr>
        <w:t>י</w:t>
      </w:r>
      <w:bookmarkStart w:id="6622" w:name="_ETM_Q1_3630370"/>
      <w:bookmarkEnd w:id="6622"/>
      <w:r>
        <w:rPr>
          <w:rtl w:val="true"/>
          <w:lang w:eastAsia="he-IL"/>
        </w:rPr>
        <w:t>רה</w:t>
      </w:r>
      <w:bookmarkStart w:id="6623" w:name="_ETM_Q1_3628625"/>
      <w:bookmarkStart w:id="6624" w:name="_ETM_Q1_3628367"/>
      <w:bookmarkStart w:id="6625" w:name="_ETM_Q1_3629773"/>
      <w:bookmarkStart w:id="6626" w:name="_ETM_Q1_3629531"/>
      <w:bookmarkEnd w:id="6623"/>
      <w:bookmarkEnd w:id="6624"/>
      <w:bookmarkEnd w:id="6625"/>
      <w:bookmarkEnd w:id="6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– </w:t>
      </w:r>
      <w:bookmarkStart w:id="6627" w:name="_ETM_Q1_3631190"/>
      <w:bookmarkEnd w:id="6627"/>
      <w:r>
        <w:rPr>
          <w:rtl w:val="true"/>
          <w:lang w:eastAsia="he-IL"/>
        </w:rPr>
        <w:t>ג</w:t>
      </w:r>
      <w:bookmarkStart w:id="6628" w:name="_ETM_Q1_3631524"/>
      <w:bookmarkEnd w:id="6628"/>
      <w:r>
        <w:rPr>
          <w:rtl w:val="true"/>
          <w:lang w:eastAsia="he-IL"/>
        </w:rPr>
        <w:t xml:space="preserve">ם בתחזוקה של </w:t>
      </w:r>
      <w:bookmarkStart w:id="6629" w:name="_ETM_Q1_3634261"/>
      <w:bookmarkEnd w:id="6629"/>
      <w:r>
        <w:rPr>
          <w:rtl w:val="true"/>
          <w:lang w:eastAsia="he-IL"/>
        </w:rPr>
        <w:t xml:space="preserve">בית – שככל </w:t>
      </w:r>
      <w:bookmarkStart w:id="6630" w:name="_ETM_Q1_3633428"/>
      <w:bookmarkStart w:id="6631" w:name="_ETM_Q1_3633176"/>
      <w:bookmarkEnd w:id="6630"/>
      <w:bookmarkEnd w:id="6631"/>
      <w:r>
        <w:rPr>
          <w:rtl w:val="true"/>
          <w:lang w:eastAsia="he-IL"/>
        </w:rPr>
        <w:t xml:space="preserve">שאתה עושה את זה רוטינית – אתה </w:t>
      </w:r>
      <w:bookmarkStart w:id="6632" w:name="_ETM_Q1_3637155"/>
      <w:bookmarkEnd w:id="6632"/>
      <w:r>
        <w:rPr>
          <w:rtl w:val="true"/>
          <w:lang w:eastAsia="he-IL"/>
        </w:rPr>
        <w:t>גם חוסך כסף</w:t>
      </w:r>
      <w:bookmarkStart w:id="6633" w:name="_ETM_Q1_3637481"/>
      <w:bookmarkStart w:id="6634" w:name="_ETM_Q1_3637203"/>
      <w:bookmarkEnd w:id="6633"/>
      <w:bookmarkEnd w:id="6634"/>
      <w:r>
        <w:rPr>
          <w:rtl w:val="true"/>
          <w:lang w:eastAsia="he-IL"/>
        </w:rPr>
        <w:t xml:space="preserve"> וגם איכות החיים </w:t>
      </w:r>
      <w:bookmarkStart w:id="6635" w:name="_ETM_Q1_3639928"/>
      <w:bookmarkEnd w:id="6635"/>
      <w:r>
        <w:rPr>
          <w:rtl w:val="true"/>
          <w:lang w:eastAsia="he-IL"/>
        </w:rPr>
        <w:t>בשנים האלה היא יותר טובה</w:t>
      </w:r>
      <w:r>
        <w:rPr>
          <w:rtl w:val="true"/>
          <w:lang w:eastAsia="he-IL"/>
        </w:rPr>
        <w:t>.</w:t>
      </w:r>
      <w:bookmarkStart w:id="6636" w:name="_ETM_Q1_3638685"/>
      <w:bookmarkStart w:id="6637" w:name="_ETM_Q1_3638410"/>
      <w:bookmarkEnd w:id="6636"/>
      <w:bookmarkEnd w:id="6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תו הדבר גם בכבישים </w:t>
      </w:r>
      <w:bookmarkStart w:id="6638" w:name="_ETM_Q1_3643923"/>
      <w:bookmarkEnd w:id="6638"/>
      <w:r>
        <w:rPr>
          <w:rtl w:val="true"/>
          <w:lang w:eastAsia="he-IL"/>
        </w:rPr>
        <w:t>ובמדרכות</w:t>
      </w:r>
      <w:r>
        <w:rPr>
          <w:rtl w:val="true"/>
          <w:lang w:eastAsia="he-IL"/>
        </w:rPr>
        <w:t>.</w:t>
      </w:r>
      <w:bookmarkStart w:id="6639" w:name="_ETM_Q1_3640871"/>
      <w:bookmarkStart w:id="6640" w:name="_ETM_Q1_3640611"/>
      <w:bookmarkEnd w:id="6639"/>
      <w:bookmarkEnd w:id="6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3641141"/>
      <w:bookmarkStart w:id="6642" w:name="_ETM_Q1_3641141"/>
      <w:bookmarkEnd w:id="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643" w:name="_ETM_Q1_3641306"/>
      <w:bookmarkStart w:id="6644" w:name="_ETM_Q1_3641258"/>
      <w:bookmarkStart w:id="6645" w:name="_ETM_Q1_3641236"/>
      <w:bookmarkEnd w:id="6643"/>
      <w:bookmarkEnd w:id="6644"/>
      <w:bookmarkEnd w:id="66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בעייתי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א לבוא ו</w:t>
      </w:r>
      <w:bookmarkStart w:id="6646" w:name="_ETM_Q1_3645835"/>
      <w:bookmarkStart w:id="6647" w:name="_ETM_Q1_3645588"/>
      <w:bookmarkEnd w:id="6646"/>
      <w:bookmarkEnd w:id="6647"/>
      <w:r>
        <w:rPr>
          <w:rtl w:val="true"/>
          <w:lang w:eastAsia="he-IL"/>
        </w:rPr>
        <w:t xml:space="preserve">לתלות דבר אחד </w:t>
      </w:r>
      <w:bookmarkStart w:id="6648" w:name="_ETM_Q1_3648006"/>
      <w:bookmarkEnd w:id="6648"/>
      <w:r>
        <w:rPr>
          <w:rtl w:val="true"/>
          <w:lang w:eastAsia="he-IL"/>
        </w:rPr>
        <w:t>באחר</w:t>
      </w:r>
      <w:bookmarkStart w:id="6649" w:name="_ETM_Q1_3648543"/>
      <w:bookmarkStart w:id="6650" w:name="_ETM_Q1_3648307"/>
      <w:bookmarkEnd w:id="6649"/>
      <w:bookmarkEnd w:id="6650"/>
      <w:r>
        <w:rPr>
          <w:rtl w:val="true"/>
          <w:lang w:eastAsia="he-IL"/>
        </w:rPr>
        <w:t xml:space="preserve"> – יכול להיות מבנה או כביש </w:t>
      </w:r>
      <w:bookmarkStart w:id="6651" w:name="_ETM_Q1_3653277"/>
      <w:bookmarkEnd w:id="6651"/>
      <w:r>
        <w:rPr>
          <w:rtl w:val="true"/>
          <w:lang w:eastAsia="he-IL"/>
        </w:rPr>
        <w:t xml:space="preserve">שלא יהיו להם את העלויות </w:t>
      </w:r>
      <w:bookmarkStart w:id="6652" w:name="_ETM_Q1_3653119"/>
      <w:bookmarkStart w:id="6653" w:name="_ETM_Q1_3652882"/>
      <w:bookmarkEnd w:id="6652"/>
      <w:bookmarkEnd w:id="6653"/>
      <w:r>
        <w:rPr>
          <w:rtl w:val="true"/>
          <w:lang w:eastAsia="he-IL"/>
        </w:rPr>
        <w:t>האל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בלן טוב</w:t>
      </w:r>
      <w:r>
        <w:rPr>
          <w:rtl w:val="true"/>
          <w:lang w:eastAsia="he-IL"/>
        </w:rPr>
        <w:t xml:space="preserve">, </w:t>
      </w:r>
      <w:bookmarkStart w:id="6654" w:name="_ETM_Q1_3658218"/>
      <w:bookmarkEnd w:id="6654"/>
      <w:r>
        <w:rPr>
          <w:rtl w:val="true"/>
          <w:lang w:eastAsia="he-IL"/>
        </w:rPr>
        <w:t>שעשה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גם שנת אחר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>,</w:t>
      </w:r>
      <w:bookmarkStart w:id="6655" w:name="_ETM_Q1_3666071"/>
      <w:bookmarkEnd w:id="6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גם יודע</w:t>
      </w:r>
      <w:bookmarkStart w:id="6656" w:name="_ETM_Q1_3663557"/>
      <w:bookmarkStart w:id="6657" w:name="_ETM_Q1_3663299"/>
      <w:bookmarkEnd w:id="6656"/>
      <w:bookmarkEnd w:id="6657"/>
      <w:r>
        <w:rPr>
          <w:rtl w:val="true"/>
          <w:lang w:eastAsia="he-IL"/>
        </w:rPr>
        <w:t xml:space="preserve">ות </w:t>
      </w:r>
      <w:bookmarkStart w:id="6658" w:name="_ETM_Q1_3661343"/>
      <w:bookmarkStart w:id="6659" w:name="_ETM_Q1_3661084"/>
      <w:bookmarkEnd w:id="6658"/>
      <w:bookmarkEnd w:id="665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סח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הקבלן </w:t>
      </w:r>
      <w:bookmarkStart w:id="6660" w:name="_ETM_Q1_3658456"/>
      <w:bookmarkStart w:id="6661" w:name="_ETM_Q1_3658246"/>
      <w:bookmarkStart w:id="6662" w:name="_ETM_Q1_3659646"/>
      <w:bookmarkStart w:id="6663" w:name="_ETM_Q1_3659404"/>
      <w:bookmarkStart w:id="6664" w:name="_ETM_Q1_3631748"/>
      <w:bookmarkStart w:id="6665" w:name="_ETM_Q1_3631497"/>
      <w:bookmarkEnd w:id="6660"/>
      <w:bookmarkEnd w:id="6661"/>
      <w:bookmarkEnd w:id="6662"/>
      <w:bookmarkEnd w:id="6663"/>
      <w:bookmarkEnd w:id="6664"/>
      <w:bookmarkEnd w:id="6665"/>
      <w:r>
        <w:rPr>
          <w:rtl w:val="true"/>
          <w:lang w:eastAsia="he-IL"/>
        </w:rPr>
        <w:t xml:space="preserve">שנה או שנתיים כדי </w:t>
      </w:r>
      <w:bookmarkStart w:id="6666" w:name="_ETM_Q1_3670693"/>
      <w:bookmarkEnd w:id="6666"/>
      <w:r>
        <w:rPr>
          <w:rtl w:val="true"/>
          <w:lang w:eastAsia="he-IL"/>
        </w:rPr>
        <w:t xml:space="preserve">לתקן </w:t>
      </w:r>
      <w:bookmarkStart w:id="6667" w:name="_ETM_Q1_3667082"/>
      <w:bookmarkStart w:id="6668" w:name="_ETM_Q1_3666818"/>
      <w:bookmarkEnd w:id="6667"/>
      <w:bookmarkEnd w:id="6668"/>
      <w:r>
        <w:rPr>
          <w:rtl w:val="true"/>
          <w:lang w:eastAsia="he-IL"/>
        </w:rPr>
        <w:t>כל מיני דברים שהם לא בבדק וכו</w:t>
      </w:r>
      <w:r>
        <w:rPr>
          <w:rtl w:val="true"/>
          <w:lang w:eastAsia="he-IL"/>
        </w:rPr>
        <w:t>'</w:t>
      </w:r>
      <w:bookmarkStart w:id="6669" w:name="_ETM_Q1_3669982"/>
      <w:bookmarkStart w:id="6670" w:name="_ETM_Q1_3669738"/>
      <w:bookmarkEnd w:id="6669"/>
      <w:bookmarkEnd w:id="6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חר </w:t>
      </w:r>
      <w:bookmarkStart w:id="6671" w:name="_ETM_Q1_3671754"/>
      <w:bookmarkEnd w:id="6671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>.</w:t>
      </w:r>
      <w:bookmarkStart w:id="6672" w:name="_ETM_Q1_3668454"/>
      <w:bookmarkStart w:id="6673" w:name="_ETM_Q1_3668228"/>
      <w:bookmarkEnd w:id="6672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3668862"/>
      <w:bookmarkStart w:id="6675" w:name="_ETM_Q1_3668756"/>
      <w:bookmarkStart w:id="6676" w:name="_ETM_Q1_3668862"/>
      <w:bookmarkStart w:id="6677" w:name="_ETM_Q1_3668756"/>
      <w:bookmarkEnd w:id="6676"/>
      <w:bookmarkEnd w:id="6677"/>
    </w:p>
    <w:p>
      <w:pPr>
        <w:pStyle w:val="Normal"/>
        <w:rPr>
          <w:lang w:eastAsia="he-IL"/>
        </w:rPr>
      </w:pPr>
      <w:bookmarkStart w:id="6678" w:name="_ETM_Q1_3669020"/>
      <w:bookmarkStart w:id="6679" w:name="_ETM_Q1_3668936"/>
      <w:bookmarkEnd w:id="6678"/>
      <w:bookmarkEnd w:id="667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כנן דבר כזה</w:t>
      </w:r>
      <w:bookmarkStart w:id="6680" w:name="_ETM_Q1_3673819"/>
      <w:bookmarkEnd w:id="6680"/>
      <w:r>
        <w:rPr>
          <w:rtl w:val="true"/>
          <w:lang w:eastAsia="he-IL"/>
        </w:rPr>
        <w:t>,</w:t>
      </w:r>
      <w:bookmarkStart w:id="6681" w:name="_ETM_Q1_3674070"/>
      <w:bookmarkEnd w:id="6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 הולך פר בניין</w:t>
      </w:r>
      <w:r>
        <w:rPr>
          <w:rtl w:val="true"/>
          <w:lang w:eastAsia="he-IL"/>
        </w:rPr>
        <w:t>,</w:t>
      </w:r>
      <w:bookmarkStart w:id="6682" w:name="_ETM_Q1_3679203"/>
      <w:bookmarkEnd w:id="6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ספ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מספ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6683" w:name="_ETM_Q1_3679987"/>
      <w:bookmarkStart w:id="6684" w:name="_ETM_Q1_3679724"/>
      <w:bookmarkEnd w:id="6683"/>
      <w:bookmarkEnd w:id="6684"/>
      <w:r>
        <w:rPr>
          <w:rtl w:val="true"/>
          <w:lang w:eastAsia="he-IL"/>
        </w:rPr>
        <w:t xml:space="preserve">ברחוב רבי עקיבא </w:t>
      </w:r>
      <w:bookmarkStart w:id="6685" w:name="_ETM_Q1_3684690"/>
      <w:bookmarkEnd w:id="668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</w:t>
      </w:r>
      <w:bookmarkStart w:id="6686" w:name="_ETM_Q1_3684925"/>
      <w:bookmarkStart w:id="6687" w:name="_ETM_Q1_3684670"/>
      <w:bookmarkEnd w:id="6686"/>
      <w:bookmarkEnd w:id="6687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 למחשבה</w:t>
      </w:r>
      <w:r>
        <w:rPr>
          <w:rtl w:val="true"/>
          <w:lang w:eastAsia="he-IL"/>
        </w:rPr>
        <w:t>.</w:t>
      </w:r>
      <w:bookmarkStart w:id="6688" w:name="_ETM_Q1_3687897"/>
      <w:bookmarkStart w:id="6689" w:name="_ETM_Q1_3687799"/>
      <w:bookmarkEnd w:id="6688"/>
      <w:bookmarkEnd w:id="6689"/>
      <w:r>
        <w:rPr>
          <w:rtl w:val="true"/>
          <w:lang w:eastAsia="he-IL"/>
        </w:rPr>
        <w:t xml:space="preserve"> </w:t>
      </w:r>
      <w:bookmarkStart w:id="6690" w:name="_ETM_Q1_3686297"/>
      <w:bookmarkStart w:id="6691" w:name="_ETM_Q1_3686047"/>
      <w:bookmarkEnd w:id="6690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3687122"/>
      <w:bookmarkStart w:id="6693" w:name="_ETM_Q1_3686573"/>
      <w:bookmarkStart w:id="6694" w:name="_ETM_Q1_3687122"/>
      <w:bookmarkStart w:id="6695" w:name="_ETM_Q1_3686573"/>
      <w:bookmarkEnd w:id="6694"/>
      <w:bookmarkEnd w:id="6695"/>
    </w:p>
    <w:p>
      <w:pPr>
        <w:pStyle w:val="Style35"/>
        <w:keepNext w:val="true"/>
        <w:rPr>
          <w:lang w:eastAsia="he-IL"/>
        </w:rPr>
      </w:pPr>
      <w:bookmarkStart w:id="6696" w:name="ET_guest_תומר_ביט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3687944"/>
      <w:bookmarkStart w:id="6698" w:name="_ETM_Q1_3687847"/>
      <w:bookmarkEnd w:id="6697"/>
      <w:bookmarkEnd w:id="669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חנו </w:t>
      </w:r>
      <w:bookmarkStart w:id="6699" w:name="_ETM_Q1_3693226"/>
      <w:bookmarkEnd w:id="6699"/>
      <w:r>
        <w:rPr>
          <w:rtl w:val="true"/>
          <w:lang w:eastAsia="he-IL"/>
        </w:rPr>
        <w:t xml:space="preserve">כבר </w:t>
      </w:r>
      <w:bookmarkStart w:id="6700" w:name="_ETM_Q1_3690754"/>
      <w:bookmarkStart w:id="6701" w:name="_ETM_Q1_3690506"/>
      <w:bookmarkEnd w:id="6700"/>
      <w:bookmarkEnd w:id="6701"/>
      <w:r>
        <w:rPr>
          <w:rtl w:val="true"/>
          <w:lang w:eastAsia="he-IL"/>
        </w:rPr>
        <w:t>בסיעור 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רעיון של קרן חוטא </w:t>
      </w:r>
      <w:bookmarkStart w:id="6702" w:name="_ETM_Q1_3696738"/>
      <w:bookmarkEnd w:id="6702"/>
      <w:r>
        <w:rPr>
          <w:rtl w:val="true"/>
          <w:lang w:eastAsia="he-IL"/>
        </w:rPr>
        <w:t>למטרה של הפש</w:t>
      </w:r>
      <w:bookmarkStart w:id="6703" w:name="_ETM_Q1_3695325"/>
      <w:bookmarkStart w:id="6704" w:name="_ETM_Q1_3695092"/>
      <w:bookmarkEnd w:id="6703"/>
      <w:bookmarkEnd w:id="6704"/>
      <w:r>
        <w:rPr>
          <w:rtl w:val="true"/>
          <w:lang w:eastAsia="he-IL"/>
        </w:rPr>
        <w:t>ט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ומרים </w:t>
      </w:r>
      <w:bookmarkStart w:id="6705" w:name="_ETM_Q1_3696390"/>
      <w:bookmarkStart w:id="6706" w:name="_ETM_Q1_3696153"/>
      <w:bookmarkEnd w:id="6705"/>
      <w:bookmarkEnd w:id="6706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תרת </w:t>
      </w:r>
      <w:bookmarkStart w:id="6707" w:name="_ETM_Q1_3698137"/>
      <w:bookmarkEnd w:id="6707"/>
      <w:r>
        <w:rPr>
          <w:rtl w:val="true"/>
          <w:lang w:eastAsia="he-IL"/>
        </w:rPr>
        <w:t xml:space="preserve">ההכנסות – אז </w:t>
      </w:r>
      <w:bookmarkStart w:id="6708" w:name="_ETM_Q1_3699181"/>
      <w:bookmarkStart w:id="6709" w:name="_ETM_Q1_3698937"/>
      <w:bookmarkEnd w:id="6708"/>
      <w:bookmarkEnd w:id="6709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כל פעם </w:t>
      </w:r>
      <w:bookmarkStart w:id="6710" w:name="_ETM_Q1_3702550"/>
      <w:bookmarkStart w:id="6711" w:name="_ETM_Q1_3702299"/>
      <w:bookmarkStart w:id="6712" w:name="_ETM_Q1_3706624"/>
      <w:bookmarkEnd w:id="6710"/>
      <w:bookmarkEnd w:id="6711"/>
      <w:bookmarkEnd w:id="671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3703342"/>
      <w:bookmarkStart w:id="6714" w:name="_ETM_Q1_3703237"/>
      <w:bookmarkStart w:id="6715" w:name="_ETM_Q1_3703342"/>
      <w:bookmarkStart w:id="6716" w:name="_ETM_Q1_3703237"/>
      <w:bookmarkEnd w:id="6715"/>
      <w:bookmarkEnd w:id="6716"/>
    </w:p>
    <w:p>
      <w:pPr>
        <w:pStyle w:val="Style31"/>
        <w:keepNext w:val="true"/>
        <w:rPr/>
      </w:pPr>
      <w:bookmarkStart w:id="6717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3704088"/>
      <w:bookmarkEnd w:id="6718"/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>?</w:t>
      </w:r>
      <w:bookmarkStart w:id="6719" w:name="_ETM_Q1_3705167"/>
      <w:bookmarkStart w:id="6720" w:name="_ETM_Q1_3702644"/>
      <w:bookmarkStart w:id="6721" w:name="_ETM_Q1_3702557"/>
      <w:bookmarkStart w:id="6722" w:name="_ETM_Q1_3702053"/>
      <w:bookmarkStart w:id="6723" w:name="_ETM_Q1_3701830"/>
      <w:bookmarkEnd w:id="6719"/>
      <w:bookmarkEnd w:id="6720"/>
      <w:bookmarkEnd w:id="6721"/>
      <w:bookmarkEnd w:id="6722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3701382"/>
      <w:bookmarkStart w:id="6725" w:name="_ETM_Q1_3700811"/>
      <w:bookmarkStart w:id="6726" w:name="_ETM_Q1_3700564"/>
      <w:bookmarkStart w:id="6727" w:name="_ETM_Q1_3705254"/>
      <w:bookmarkStart w:id="6728" w:name="_ETM_Q1_3701382"/>
      <w:bookmarkStart w:id="6729" w:name="_ETM_Q1_3700811"/>
      <w:bookmarkStart w:id="6730" w:name="_ETM_Q1_3700564"/>
      <w:bookmarkStart w:id="6731" w:name="_ETM_Q1_3705254"/>
      <w:bookmarkEnd w:id="6728"/>
      <w:bookmarkEnd w:id="6729"/>
      <w:bookmarkEnd w:id="6730"/>
      <w:bookmarkEnd w:id="6731"/>
    </w:p>
    <w:p>
      <w:pPr>
        <w:pStyle w:val="Style35"/>
        <w:keepNext w:val="true"/>
        <w:rPr>
          <w:lang w:eastAsia="he-IL"/>
        </w:rPr>
      </w:pPr>
      <w:bookmarkStart w:id="6732" w:name="ET_guest_תומר_ביט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3702060"/>
      <w:bookmarkStart w:id="6734" w:name="_ETM_Q1_3701978"/>
      <w:bookmarkEnd w:id="6733"/>
      <w:bookmarkEnd w:id="6734"/>
      <w:r>
        <w:rPr>
          <w:rtl w:val="true"/>
          <w:lang w:eastAsia="he-IL"/>
        </w:rPr>
        <w:t>אחזקת שבר בכל שנה ושנה</w:t>
      </w:r>
      <w:r>
        <w:rPr>
          <w:rtl w:val="true"/>
          <w:lang w:eastAsia="he-IL"/>
        </w:rPr>
        <w:t xml:space="preserve">, </w:t>
      </w:r>
      <w:bookmarkStart w:id="6735" w:name="_ETM_Q1_3705867"/>
      <w:bookmarkStart w:id="6736" w:name="_ETM_Q1_3705634"/>
      <w:bookmarkEnd w:id="6735"/>
      <w:bookmarkEnd w:id="6736"/>
      <w:r>
        <w:rPr>
          <w:rtl w:val="true"/>
          <w:lang w:eastAsia="he-IL"/>
        </w:rPr>
        <w:t xml:space="preserve">עד </w:t>
      </w:r>
      <w:r>
        <w:rPr>
          <w:lang w:eastAsia="he-IL"/>
        </w:rPr>
        <w:t>5%</w:t>
      </w:r>
      <w:bookmarkStart w:id="6737" w:name="_ETM_Q1_3707795"/>
      <w:bookmarkStart w:id="6738" w:name="_ETM_Q1_3707547"/>
      <w:bookmarkEnd w:id="6737"/>
      <w:bookmarkEnd w:id="6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6739" w:name="_ETM_Q1_3712030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3712113"/>
      <w:bookmarkStart w:id="6741" w:name="_ETM_Q1_3712113"/>
      <w:bookmarkEnd w:id="6741"/>
    </w:p>
    <w:p>
      <w:pPr>
        <w:pStyle w:val="Style31"/>
        <w:keepNext w:val="true"/>
        <w:rPr/>
      </w:pPr>
      <w:bookmarkStart w:id="6742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3" w:name="_ETM_Q1_3709320"/>
      <w:bookmarkStart w:id="6744" w:name="_ETM_Q1_3709077"/>
      <w:bookmarkStart w:id="6745" w:name="_ETM_Q1_3712905"/>
      <w:bookmarkEnd w:id="6743"/>
      <w:bookmarkEnd w:id="6744"/>
      <w:bookmarkEnd w:id="6745"/>
      <w:r>
        <w:rPr>
          <w:rtl w:val="true"/>
        </w:rPr>
        <w:t>בשוטף</w:t>
      </w:r>
      <w:r>
        <w:rPr>
          <w:rtl w:val="true"/>
        </w:rPr>
        <w:t xml:space="preserve">? </w:t>
      </w:r>
      <w:bookmarkStart w:id="6746" w:name="_ETM_Q1_3712423"/>
      <w:bookmarkEnd w:id="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3709892"/>
      <w:bookmarkStart w:id="6748" w:name="_ETM_Q1_3708724"/>
      <w:bookmarkStart w:id="6749" w:name="_ETM_Q1_3708482"/>
      <w:bookmarkStart w:id="6750" w:name="_ETM_Q1_3708771"/>
      <w:bookmarkStart w:id="6751" w:name="_ETM_Q1_3708526"/>
      <w:bookmarkStart w:id="6752" w:name="_ETM_Q1_3712504"/>
      <w:bookmarkStart w:id="6753" w:name="_ETM_Q1_3709892"/>
      <w:bookmarkStart w:id="6754" w:name="_ETM_Q1_3708724"/>
      <w:bookmarkStart w:id="6755" w:name="_ETM_Q1_3708482"/>
      <w:bookmarkStart w:id="6756" w:name="_ETM_Q1_3708771"/>
      <w:bookmarkStart w:id="6757" w:name="_ETM_Q1_3708526"/>
      <w:bookmarkStart w:id="6758" w:name="_ETM_Q1_3712504"/>
      <w:bookmarkEnd w:id="6753"/>
      <w:bookmarkEnd w:id="6754"/>
      <w:bookmarkEnd w:id="6755"/>
      <w:bookmarkEnd w:id="6756"/>
      <w:bookmarkEnd w:id="6757"/>
      <w:bookmarkEnd w:id="6758"/>
    </w:p>
    <w:p>
      <w:pPr>
        <w:pStyle w:val="Style14"/>
        <w:keepNext w:val="true"/>
        <w:rPr/>
      </w:pPr>
      <w:bookmarkStart w:id="6759" w:name="ET_speaker_תומר_רוזנ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3710845"/>
      <w:bookmarkStart w:id="6761" w:name="_ETM_Q1_3710594"/>
      <w:bookmarkStart w:id="6762" w:name="_ETM_Q1_3710596"/>
      <w:bookmarkStart w:id="6763" w:name="_ETM_Q1_3710535"/>
      <w:bookmarkStart w:id="6764" w:name="_ETM_Q1_3715051"/>
      <w:bookmarkStart w:id="6765" w:name="_ETM_Q1_3714981"/>
      <w:bookmarkEnd w:id="6760"/>
      <w:bookmarkEnd w:id="6761"/>
      <w:bookmarkEnd w:id="6762"/>
      <w:bookmarkEnd w:id="6763"/>
      <w:bookmarkEnd w:id="6764"/>
      <w:bookmarkEnd w:id="6765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 xml:space="preserve">? </w:t>
      </w:r>
      <w:bookmarkStart w:id="6766" w:name="_ETM_Q1_3709995"/>
      <w:bookmarkStart w:id="6767" w:name="_ETM_Q1_3709734"/>
      <w:bookmarkStart w:id="6768" w:name="_ETM_Q1_3710113"/>
      <w:bookmarkStart w:id="6769" w:name="_ETM_Q1_3709162"/>
      <w:bookmarkStart w:id="6770" w:name="_ETM_Q1_3708907"/>
      <w:bookmarkEnd w:id="6766"/>
      <w:bookmarkEnd w:id="6767"/>
      <w:bookmarkEnd w:id="6768"/>
      <w:bookmarkEnd w:id="6769"/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3710197"/>
      <w:bookmarkStart w:id="6772" w:name="_ETM_Q1_3710197"/>
      <w:bookmarkEnd w:id="6772"/>
    </w:p>
    <w:p>
      <w:pPr>
        <w:pStyle w:val="Style35"/>
        <w:keepNext w:val="true"/>
        <w:rPr>
          <w:lang w:eastAsia="he-IL"/>
        </w:rPr>
      </w:pPr>
      <w:bookmarkStart w:id="6773" w:name="ET_guest_תומר_ביט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3712882"/>
      <w:bookmarkStart w:id="6775" w:name="_ETM_Q1_3712823"/>
      <w:bookmarkEnd w:id="6774"/>
      <w:bookmarkEnd w:id="6775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bookmarkStart w:id="6776" w:name="_ETM_Q1_3710550"/>
      <w:bookmarkStart w:id="6777" w:name="_ETM_Q1_3710295"/>
      <w:bookmarkEnd w:id="6776"/>
      <w:bookmarkEnd w:id="6777"/>
      <w:r>
        <w:rPr>
          <w:rtl w:val="true"/>
          <w:lang w:eastAsia="he-IL"/>
        </w:rPr>
        <w:t>לשוטף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6778" w:name="_ETM_Q1_3712784"/>
      <w:bookmarkEnd w:id="6778"/>
      <w:r>
        <w:rPr>
          <w:rtl w:val="true"/>
          <w:lang w:eastAsia="he-IL"/>
        </w:rPr>
        <w:t>אחזקה מתבצעת ב</w:t>
      </w:r>
      <w:bookmarkStart w:id="6779" w:name="_ETM_Q1_3714929"/>
      <w:bookmarkStart w:id="6780" w:name="_ETM_Q1_3714683"/>
      <w:bookmarkEnd w:id="6779"/>
      <w:bookmarkEnd w:id="6780"/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3717041"/>
      <w:bookmarkStart w:id="6782" w:name="_ETM_Q1_3716947"/>
      <w:bookmarkStart w:id="6783" w:name="_ETM_Q1_3717041"/>
      <w:bookmarkStart w:id="6784" w:name="_ETM_Q1_3716947"/>
      <w:bookmarkEnd w:id="6783"/>
      <w:bookmarkEnd w:id="6784"/>
    </w:p>
    <w:p>
      <w:pPr>
        <w:pStyle w:val="Style31"/>
        <w:keepNext w:val="true"/>
        <w:rPr/>
      </w:pPr>
      <w:bookmarkStart w:id="6785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3717896"/>
      <w:bookmarkEnd w:id="6786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>.</w:t>
      </w:r>
      <w:bookmarkStart w:id="6787" w:name="_ETM_Q1_3715170"/>
      <w:bookmarkStart w:id="6788" w:name="_ETM_Q1_3714925"/>
      <w:bookmarkEnd w:id="6787"/>
      <w:bookmarkEnd w:id="6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3714117"/>
      <w:bookmarkStart w:id="6790" w:name="_ETM_Q1_3713874"/>
      <w:bookmarkStart w:id="6791" w:name="_ETM_Q1_3718604"/>
      <w:bookmarkStart w:id="6792" w:name="_ETM_Q1_3718507"/>
      <w:bookmarkStart w:id="6793" w:name="_ETM_Q1_3714117"/>
      <w:bookmarkStart w:id="6794" w:name="_ETM_Q1_3713874"/>
      <w:bookmarkStart w:id="6795" w:name="_ETM_Q1_3718604"/>
      <w:bookmarkStart w:id="6796" w:name="_ETM_Q1_3718507"/>
      <w:bookmarkEnd w:id="6793"/>
      <w:bookmarkEnd w:id="6794"/>
      <w:bookmarkEnd w:id="6795"/>
      <w:bookmarkEnd w:id="6796"/>
    </w:p>
    <w:p>
      <w:pPr>
        <w:pStyle w:val="Style35"/>
        <w:keepNext w:val="true"/>
        <w:rPr>
          <w:lang w:eastAsia="he-IL"/>
        </w:rPr>
      </w:pPr>
      <w:bookmarkStart w:id="6797" w:name="ET_guest_נועה_שוקר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3718781"/>
      <w:bookmarkStart w:id="6799" w:name="_ETM_Q1_3718535"/>
      <w:bookmarkStart w:id="6800" w:name="_ETM_Q1_3723218"/>
      <w:bookmarkStart w:id="6801" w:name="_ETM_Q1_3723136"/>
      <w:bookmarkEnd w:id="6798"/>
      <w:bookmarkEnd w:id="6799"/>
      <w:bookmarkEnd w:id="6800"/>
      <w:bookmarkEnd w:id="6801"/>
      <w:r>
        <w:rPr>
          <w:rtl w:val="true"/>
          <w:lang w:eastAsia="he-IL"/>
        </w:rPr>
        <w:t>היו איזה שהם דיונים</w:t>
      </w:r>
      <w:bookmarkStart w:id="6802" w:name="_ETM_Q1_3721501"/>
      <w:bookmarkEnd w:id="6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</w:t>
      </w:r>
      <w:bookmarkStart w:id="6803" w:name="_ETM_Q1_3721673"/>
      <w:bookmarkStart w:id="6804" w:name="_ETM_Q1_3721422"/>
      <w:bookmarkEnd w:id="6803"/>
      <w:bookmarkEnd w:id="6804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הצעת החוק וגם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805" w:name="_ETM_Q1_3728371"/>
      <w:bookmarkEnd w:id="6805"/>
      <w:r>
        <w:rPr>
          <w:rtl w:val="true"/>
          <w:lang w:eastAsia="he-IL"/>
        </w:rPr>
        <w:t>ספק שעדיין</w:t>
      </w:r>
      <w:bookmarkStart w:id="6806" w:name="_ETM_Q1_3725868"/>
      <w:bookmarkEnd w:id="6806"/>
      <w:r>
        <w:rPr>
          <w:rtl w:val="true"/>
          <w:lang w:eastAsia="he-IL"/>
        </w:rPr>
        <w:t xml:space="preserve"> </w:t>
      </w:r>
      <w:bookmarkStart w:id="6807" w:name="_ETM_Q1_3726162"/>
      <w:bookmarkEnd w:id="6807"/>
      <w:r>
        <w:rPr>
          <w:rtl w:val="true"/>
          <w:lang w:eastAsia="he-IL"/>
        </w:rPr>
        <w:t>יש פערים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bookmarkStart w:id="6808" w:name="_ETM_Q1_3727207"/>
      <w:bookmarkStart w:id="6809" w:name="_ETM_Q1_3726961"/>
      <w:bookmarkEnd w:id="6808"/>
      <w:bookmarkEnd w:id="6809"/>
      <w:r>
        <w:rPr>
          <w:rtl w:val="true"/>
          <w:lang w:eastAsia="he-IL"/>
        </w:rPr>
        <w:t>הירויות בעמד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ל</w:t>
      </w:r>
      <w:bookmarkStart w:id="6810" w:name="_ETM_Q1_3733897"/>
      <w:bookmarkEnd w:id="6810"/>
      <w:r>
        <w:rPr>
          <w:rtl w:val="true"/>
          <w:lang w:eastAsia="he-IL"/>
        </w:rPr>
        <w:t xml:space="preserve"> – המבנ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</w:t>
      </w:r>
      <w:bookmarkStart w:id="6811" w:name="_ETM_Q1_3733251"/>
      <w:bookmarkStart w:id="6812" w:name="_ETM_Q1_3732991"/>
      <w:bookmarkEnd w:id="6811"/>
      <w:bookmarkEnd w:id="6812"/>
      <w:r>
        <w:rPr>
          <w:rtl w:val="true"/>
          <w:lang w:eastAsia="he-IL"/>
        </w:rPr>
        <w:t xml:space="preserve">סף הזה – וגם דובר עליו </w:t>
      </w:r>
      <w:bookmarkStart w:id="6813" w:name="_ETM_Q1_3736898"/>
      <w:bookmarkEnd w:id="6813"/>
      <w:r>
        <w:rPr>
          <w:rtl w:val="true"/>
          <w:lang w:eastAsia="he-IL"/>
        </w:rPr>
        <w:t>לכל אורך הדרך</w:t>
      </w:r>
      <w:r>
        <w:rPr>
          <w:rtl w:val="true"/>
          <w:lang w:eastAsia="he-IL"/>
        </w:rPr>
        <w:t xml:space="preserve">; </w:t>
      </w:r>
      <w:bookmarkStart w:id="6814" w:name="_ETM_Q1_3736854"/>
      <w:bookmarkStart w:id="6815" w:name="_ETM_Q1_3736609"/>
      <w:bookmarkEnd w:id="6814"/>
      <w:bookmarkEnd w:id="6815"/>
      <w:r>
        <w:rPr>
          <w:rtl w:val="true"/>
          <w:lang w:eastAsia="he-IL"/>
        </w:rPr>
        <w:t>אתם דיברתם על קרן שיוצאת מ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– </w:t>
      </w:r>
      <w:bookmarkStart w:id="6816" w:name="_ETM_Q1_3738442"/>
      <w:bookmarkStart w:id="6817" w:name="_ETM_Q1_3738191"/>
      <w:bookmarkStart w:id="6818" w:name="_ETM_Q1_3742748"/>
      <w:bookmarkEnd w:id="6816"/>
      <w:bookmarkEnd w:id="6817"/>
      <w:bookmarkEnd w:id="6818"/>
      <w:r>
        <w:rPr>
          <w:rtl w:val="true"/>
          <w:lang w:eastAsia="he-IL"/>
        </w:rPr>
        <w:t xml:space="preserve">אין כוונה להעביר אותו </w:t>
      </w:r>
      <w:bookmarkStart w:id="6819" w:name="_ETM_Q1_3739190"/>
      <w:bookmarkStart w:id="6820" w:name="_ETM_Q1_3738943"/>
      <w:bookmarkEnd w:id="6819"/>
      <w:bookmarkEnd w:id="6820"/>
      <w:r>
        <w:rPr>
          <w:rtl w:val="true"/>
          <w:lang w:eastAsia="he-IL"/>
        </w:rPr>
        <w:t>לשוטף של הרש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כוונה לייע</w:t>
      </w:r>
      <w:bookmarkStart w:id="6821" w:name="_ETM_Q1_3743841"/>
      <w:bookmarkEnd w:id="6821"/>
      <w:r>
        <w:rPr>
          <w:rtl w:val="true"/>
          <w:lang w:eastAsia="he-IL"/>
        </w:rPr>
        <w:t>ד את הכסף הזה לתחזוקת שבר</w:t>
      </w:r>
      <w:bookmarkStart w:id="6822" w:name="_ETM_Q1_3745429"/>
      <w:bookmarkStart w:id="6823" w:name="_ETM_Q1_3745169"/>
      <w:bookmarkStart w:id="6824" w:name="_ETM_Q1_3743290"/>
      <w:bookmarkStart w:id="6825" w:name="_ETM_Q1_3743043"/>
      <w:bookmarkEnd w:id="6822"/>
      <w:bookmarkEnd w:id="6823"/>
      <w:bookmarkEnd w:id="6824"/>
      <w:bookmarkEnd w:id="6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6" w:name="_ETM_Q1_3745710"/>
      <w:bookmarkStart w:id="6827" w:name="_ETM_Q1_3745710"/>
      <w:bookmarkEnd w:id="6827"/>
    </w:p>
    <w:p>
      <w:pPr>
        <w:pStyle w:val="Normal"/>
        <w:rPr>
          <w:lang w:eastAsia="he-IL"/>
        </w:rPr>
      </w:pPr>
      <w:bookmarkStart w:id="6828" w:name="_ETM_Q1_3745930"/>
      <w:bookmarkStart w:id="6829" w:name="_ETM_Q1_3745866"/>
      <w:bookmarkStart w:id="6830" w:name="_ETM_Q1_3745823"/>
      <w:bookmarkEnd w:id="6828"/>
      <w:bookmarkEnd w:id="6829"/>
      <w:bookmarkEnd w:id="6830"/>
      <w:r>
        <w:rPr>
          <w:rtl w:val="true"/>
          <w:lang w:eastAsia="he-IL"/>
        </w:rPr>
        <w:t xml:space="preserve">במסגרת תחזוקת </w:t>
      </w:r>
      <w:bookmarkStart w:id="6831" w:name="_ETM_Q1_3747841"/>
      <w:bookmarkEnd w:id="6831"/>
      <w:r>
        <w:rPr>
          <w:rtl w:val="true"/>
          <w:lang w:eastAsia="he-IL"/>
        </w:rPr>
        <w:t>ה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צון לתת גמישות </w:t>
      </w:r>
      <w:bookmarkStart w:id="6832" w:name="_ETM_Q1_3748493"/>
      <w:bookmarkStart w:id="6833" w:name="_ETM_Q1_3748234"/>
      <w:bookmarkEnd w:id="6832"/>
      <w:bookmarkEnd w:id="6833"/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שכל</w:t>
      </w:r>
      <w:r>
        <w:rPr>
          <w:rtl w:val="true"/>
          <w:lang w:eastAsia="he-IL"/>
        </w:rPr>
        <w:t xml:space="preserve">, </w:t>
      </w:r>
      <w:bookmarkStart w:id="6834" w:name="_ETM_Q1_3749528"/>
      <w:bookmarkStart w:id="6835" w:name="_ETM_Q1_3749268"/>
      <w:bookmarkEnd w:id="6834"/>
      <w:bookmarkEnd w:id="6835"/>
      <w:r>
        <w:rPr>
          <w:rtl w:val="true"/>
          <w:lang w:eastAsia="he-IL"/>
        </w:rPr>
        <w:t>לראשי הרשויות</w:t>
      </w:r>
      <w:r>
        <w:rPr>
          <w:rtl w:val="true"/>
          <w:lang w:eastAsia="he-IL"/>
        </w:rPr>
        <w:t xml:space="preserve">, </w:t>
      </w:r>
      <w:bookmarkStart w:id="6836" w:name="_ETM_Q1_3751697"/>
      <w:bookmarkEnd w:id="6836"/>
      <w:r>
        <w:rPr>
          <w:rtl w:val="true"/>
          <w:lang w:eastAsia="he-IL"/>
        </w:rPr>
        <w:t>תוך עמידה על עקרונות –</w:t>
      </w:r>
      <w:bookmarkStart w:id="6837" w:name="_ETM_Q1_3753118"/>
      <w:bookmarkStart w:id="6838" w:name="_ETM_Q1_3752855"/>
      <w:bookmarkEnd w:id="6837"/>
      <w:bookmarkEnd w:id="6838"/>
      <w:r>
        <w:rPr>
          <w:rtl w:val="true"/>
          <w:lang w:eastAsia="he-IL"/>
        </w:rPr>
        <w:t xml:space="preserve"> וגם הציג את זה </w:t>
      </w:r>
      <w:bookmarkStart w:id="6839" w:name="_ETM_Q1_3755229"/>
      <w:bookmarkEnd w:id="6839"/>
      <w:r>
        <w:rPr>
          <w:rtl w:val="true"/>
          <w:lang w:eastAsia="he-IL"/>
        </w:rPr>
        <w:t>יהודה בתחיל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שמתן הגמישות פה יבוא </w:t>
      </w:r>
      <w:bookmarkStart w:id="6840" w:name="_ETM_Q1_3763779"/>
      <w:bookmarkEnd w:id="6840"/>
      <w:r>
        <w:rPr>
          <w:rtl w:val="true"/>
          <w:lang w:eastAsia="he-IL"/>
        </w:rPr>
        <w:t>על חשבון היכו</w:t>
      </w:r>
      <w:bookmarkStart w:id="6841" w:name="_ETM_Q1_3761710"/>
      <w:bookmarkStart w:id="6842" w:name="_ETM_Q1_3761442"/>
      <w:bookmarkEnd w:id="6841"/>
      <w:bookmarkEnd w:id="6842"/>
      <w:r>
        <w:rPr>
          <w:rtl w:val="true"/>
          <w:lang w:eastAsia="he-IL"/>
        </w:rPr>
        <w:t>לת התכנ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3762138"/>
      <w:bookmarkStart w:id="6844" w:name="_ETM_Q1_3764352"/>
      <w:bookmarkStart w:id="6845" w:name="_ETM_Q1_3764250"/>
      <w:bookmarkStart w:id="6846" w:name="_ETM_Q1_3762138"/>
      <w:bookmarkStart w:id="6847" w:name="_ETM_Q1_3764352"/>
      <w:bookmarkStart w:id="6848" w:name="_ETM_Q1_3764250"/>
      <w:bookmarkEnd w:id="6846"/>
      <w:bookmarkEnd w:id="6847"/>
      <w:bookmarkEnd w:id="6848"/>
    </w:p>
    <w:p>
      <w:pPr>
        <w:pStyle w:val="Style35"/>
        <w:keepNext w:val="true"/>
        <w:rPr>
          <w:lang w:eastAsia="he-IL"/>
        </w:rPr>
      </w:pPr>
      <w:bookmarkStart w:id="6849" w:name="ET_guest_רומן_פרס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0" w:name="_ETM_Q1_3762914"/>
      <w:bookmarkStart w:id="6851" w:name="_ETM_Q1_3762815"/>
      <w:bookmarkEnd w:id="6850"/>
      <w:bookmarkEnd w:id="6851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ל תקשרו </w:t>
      </w:r>
      <w:bookmarkStart w:id="6852" w:name="_ETM_Q1_3763688"/>
      <w:bookmarkStart w:id="6853" w:name="_ETM_Q1_3763416"/>
      <w:bookmarkEnd w:id="6852"/>
      <w:bookmarkEnd w:id="6853"/>
      <w:r>
        <w:rPr>
          <w:rtl w:val="true"/>
          <w:lang w:eastAsia="he-IL"/>
        </w:rPr>
        <w:t>א</w:t>
      </w:r>
      <w:bookmarkStart w:id="6854" w:name="_ETM_Q1_3763942"/>
      <w:bookmarkEnd w:id="6854"/>
      <w:r>
        <w:rPr>
          <w:rtl w:val="true"/>
          <w:lang w:eastAsia="he-IL"/>
        </w:rPr>
        <w:t>ת זה לאותו פרויקט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3768884"/>
      <w:bookmarkStart w:id="6856" w:name="_ETM_Q1_3768159"/>
      <w:bookmarkStart w:id="6857" w:name="_ETM_Q1_3768058"/>
      <w:bookmarkStart w:id="6858" w:name="_ETM_Q1_3768884"/>
      <w:bookmarkStart w:id="6859" w:name="_ETM_Q1_3768159"/>
      <w:bookmarkStart w:id="6860" w:name="_ETM_Q1_3768058"/>
      <w:bookmarkEnd w:id="6858"/>
      <w:bookmarkEnd w:id="6859"/>
      <w:bookmarkEnd w:id="6860"/>
    </w:p>
    <w:p>
      <w:pPr>
        <w:pStyle w:val="Style35"/>
        <w:keepNext w:val="true"/>
        <w:rPr>
          <w:lang w:eastAsia="he-IL"/>
        </w:rPr>
      </w:pPr>
      <w:bookmarkStart w:id="6861" w:name="ET_guest_נועה_שוקר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3765121"/>
      <w:bookmarkStart w:id="6863" w:name="_ETM_Q1_3764873"/>
      <w:bookmarkStart w:id="6864" w:name="_ETM_Q1_3769623"/>
      <w:bookmarkStart w:id="6865" w:name="_ETM_Q1_3769538"/>
      <w:bookmarkEnd w:id="6862"/>
      <w:bookmarkEnd w:id="6863"/>
      <w:bookmarkEnd w:id="6864"/>
      <w:bookmarkEnd w:id="6865"/>
      <w:r>
        <w:rPr>
          <w:rtl w:val="true"/>
          <w:lang w:eastAsia="he-IL"/>
        </w:rPr>
        <w:t xml:space="preserve">יש פה איז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3764579"/>
      <w:bookmarkStart w:id="6867" w:name="_ETM_Q1_3764331"/>
      <w:bookmarkStart w:id="6868" w:name="_ETM_Q1_3768236"/>
      <w:bookmarkStart w:id="6869" w:name="_ETM_Q1_3768147"/>
      <w:bookmarkStart w:id="6870" w:name="_ETM_Q1_3764579"/>
      <w:bookmarkStart w:id="6871" w:name="_ETM_Q1_3764331"/>
      <w:bookmarkStart w:id="6872" w:name="_ETM_Q1_3768236"/>
      <w:bookmarkStart w:id="6873" w:name="_ETM_Q1_3768147"/>
      <w:bookmarkEnd w:id="6870"/>
      <w:bookmarkEnd w:id="6871"/>
      <w:bookmarkEnd w:id="6872"/>
      <w:bookmarkEnd w:id="6873"/>
    </w:p>
    <w:p>
      <w:pPr>
        <w:pStyle w:val="Style35"/>
        <w:keepNext w:val="true"/>
        <w:rPr>
          <w:lang w:eastAsia="he-IL"/>
        </w:rPr>
      </w:pPr>
      <w:bookmarkStart w:id="6874" w:name="ET_guest_מירה_סלומו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3764807"/>
      <w:bookmarkStart w:id="6876" w:name="_ETM_Q1_3764562"/>
      <w:bookmarkStart w:id="6877" w:name="_ETM_Q1_3766716"/>
      <w:bookmarkStart w:id="6878" w:name="_ETM_Q1_3766632"/>
      <w:bookmarkEnd w:id="6875"/>
      <w:bookmarkEnd w:id="6876"/>
      <w:bookmarkEnd w:id="6877"/>
      <w:bookmarkEnd w:id="6878"/>
      <w:r>
        <w:rPr>
          <w:rtl w:val="true"/>
          <w:lang w:eastAsia="he-IL"/>
        </w:rPr>
        <w:t xml:space="preserve">זה </w:t>
      </w:r>
      <w:bookmarkStart w:id="6879" w:name="_ETM_Q1_3765106"/>
      <w:bookmarkEnd w:id="6879"/>
      <w:r>
        <w:rPr>
          <w:rtl w:val="true"/>
          <w:lang w:eastAsia="he-IL"/>
        </w:rPr>
        <w:t>שייך ליתרה של ההיטלים</w:t>
      </w:r>
      <w:bookmarkStart w:id="6880" w:name="_ETM_Q1_3766990"/>
      <w:bookmarkStart w:id="6881" w:name="_ETM_Q1_3766729"/>
      <w:bookmarkEnd w:id="6880"/>
      <w:bookmarkEnd w:id="6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 לשאלה האם זה</w:t>
      </w:r>
      <w:bookmarkStart w:id="6882" w:name="_ETM_Q1_3772096"/>
      <w:bookmarkEnd w:id="6882"/>
      <w:r>
        <w:rPr>
          <w:rtl w:val="true"/>
          <w:lang w:eastAsia="he-IL"/>
        </w:rPr>
        <w:t xml:space="preserve"> צריך להיות בקרן לטובת </w:t>
      </w:r>
      <w:bookmarkStart w:id="6883" w:name="_ETM_Q1_3770356"/>
      <w:bookmarkStart w:id="6884" w:name="_ETM_Q1_3770111"/>
      <w:bookmarkEnd w:id="6883"/>
      <w:bookmarkEnd w:id="6884"/>
      <w:r>
        <w:rPr>
          <w:rtl w:val="true"/>
          <w:lang w:eastAsia="he-IL"/>
        </w:rPr>
        <w:t>אחזקת השבר</w:t>
      </w:r>
      <w:bookmarkStart w:id="6885" w:name="_ETM_Q1_3772605"/>
      <w:bookmarkStart w:id="6886" w:name="_ETM_Q1_3772359"/>
      <w:bookmarkStart w:id="6887" w:name="_ETM_Q1_3775373"/>
      <w:bookmarkStart w:id="6888" w:name="_ETM_Q1_3775281"/>
      <w:bookmarkEnd w:id="6885"/>
      <w:bookmarkEnd w:id="6886"/>
      <w:bookmarkEnd w:id="6887"/>
      <w:bookmarkEnd w:id="6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6889" w:name="_ETM_Q1_3775760"/>
      <w:bookmarkStart w:id="6890" w:name="_ETM_Q1_3775500"/>
      <w:bookmarkStart w:id="6891" w:name="_ETM_Q1_3773137"/>
      <w:bookmarkStart w:id="6892" w:name="_ETM_Q1_3772888"/>
      <w:bookmarkStart w:id="6893" w:name="_ETM_Q1_3773964"/>
      <w:bookmarkStart w:id="6894" w:name="_ETM_Q1_3773718"/>
      <w:bookmarkStart w:id="6895" w:name="_ETM_Q1_3770679"/>
      <w:bookmarkStart w:id="6896" w:name="_ETM_Q1_3770427"/>
      <w:bookmarkStart w:id="6897" w:name="_ETM_Q1_3773694"/>
      <w:bookmarkStart w:id="6898" w:name="_ETM_Q1_3773219"/>
      <w:bookmarkStart w:id="6899" w:name="_ETM_Q1_3772972"/>
      <w:bookmarkEnd w:id="6889"/>
      <w:bookmarkEnd w:id="6890"/>
      <w:bookmarkEnd w:id="6891"/>
      <w:bookmarkEnd w:id="6892"/>
      <w:bookmarkEnd w:id="6893"/>
      <w:bookmarkEnd w:id="6894"/>
      <w:bookmarkEnd w:id="6895"/>
      <w:bookmarkEnd w:id="6896"/>
      <w:bookmarkEnd w:id="6897"/>
      <w:bookmarkEnd w:id="6898"/>
      <w:bookmarkEnd w:id="6899"/>
      <w:r>
        <w:rPr>
          <w:rtl w:val="true"/>
          <w:lang w:eastAsia="he-IL"/>
        </w:rPr>
        <w:t>- - -</w:t>
      </w:r>
      <w:bookmarkStart w:id="6900" w:name="_ETM_Q1_3772452"/>
      <w:bookmarkStart w:id="6901" w:name="_ETM_Q1_3772210"/>
      <w:bookmarkEnd w:id="6900"/>
      <w:bookmarkEnd w:id="6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כס ספ</w:t>
      </w:r>
      <w:bookmarkStart w:id="6902" w:name="_ETM_Q1_3774853"/>
      <w:bookmarkStart w:id="6903" w:name="_ETM_Q1_3774589"/>
      <w:bookmarkEnd w:id="6902"/>
      <w:bookmarkEnd w:id="6903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  <w:bookmarkStart w:id="6904" w:name="_ETM_Q1_3777831"/>
      <w:bookmarkEnd w:id="6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3779243"/>
      <w:bookmarkStart w:id="6906" w:name="_ETM_Q1_3777920"/>
      <w:bookmarkStart w:id="6907" w:name="_ETM_Q1_3779243"/>
      <w:bookmarkStart w:id="6908" w:name="_ETM_Q1_3777920"/>
      <w:bookmarkEnd w:id="6907"/>
      <w:bookmarkEnd w:id="6908"/>
    </w:p>
    <w:p>
      <w:pPr>
        <w:pStyle w:val="Style35"/>
        <w:keepNext w:val="true"/>
        <w:rPr>
          <w:lang w:eastAsia="he-IL"/>
        </w:rPr>
      </w:pPr>
      <w:bookmarkStart w:id="6909" w:name="ET_guest_נועה_שוקר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0" w:name="_ETM_Q1_3775464"/>
      <w:bookmarkStart w:id="6911" w:name="_ETM_Q1_3775225"/>
      <w:bookmarkStart w:id="6912" w:name="_ETM_Q1_3779993"/>
      <w:bookmarkStart w:id="6913" w:name="_ETM_Q1_3779924"/>
      <w:bookmarkEnd w:id="6910"/>
      <w:bookmarkEnd w:id="6911"/>
      <w:bookmarkEnd w:id="6912"/>
      <w:bookmarkEnd w:id="6913"/>
      <w:r>
        <w:rPr>
          <w:rtl w:val="true"/>
          <w:lang w:eastAsia="he-IL"/>
        </w:rPr>
        <w:t>אני סב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סביר </w:t>
      </w:r>
      <w:bookmarkStart w:id="6914" w:name="_ETM_Q1_3779613"/>
      <w:bookmarkEnd w:id="6914"/>
      <w:r>
        <w:rPr>
          <w:rtl w:val="true"/>
          <w:lang w:eastAsia="he-IL"/>
        </w:rPr>
        <w:t>גם למה</w:t>
      </w:r>
      <w:r>
        <w:rPr>
          <w:rtl w:val="true"/>
          <w:lang w:eastAsia="he-IL"/>
        </w:rPr>
        <w:t>.</w:t>
      </w:r>
      <w:bookmarkStart w:id="6915" w:name="_ETM_Q1_3785209"/>
      <w:bookmarkStart w:id="6916" w:name="_ETM_Q1_3784964"/>
      <w:bookmarkEnd w:id="6915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3785548"/>
      <w:bookmarkStart w:id="6918" w:name="_ETM_Q1_3785455"/>
      <w:bookmarkStart w:id="6919" w:name="_ETM_Q1_3785548"/>
      <w:bookmarkStart w:id="6920" w:name="_ETM_Q1_3785455"/>
      <w:bookmarkEnd w:id="6919"/>
      <w:bookmarkEnd w:id="6920"/>
    </w:p>
    <w:p>
      <w:pPr>
        <w:pStyle w:val="Style31"/>
        <w:keepNext w:val="true"/>
        <w:rPr/>
      </w:pPr>
      <w:bookmarkStart w:id="6921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3777986"/>
      <w:bookmarkStart w:id="6923" w:name="_ETM_Q1_3777741"/>
      <w:bookmarkStart w:id="6924" w:name="_ETM_Q1_3781886"/>
      <w:bookmarkStart w:id="6925" w:name="_ETM_Q1_3781614"/>
      <w:bookmarkStart w:id="6926" w:name="_ETM_Q1_3786314"/>
      <w:bookmarkEnd w:id="6922"/>
      <w:bookmarkEnd w:id="6923"/>
      <w:bookmarkEnd w:id="6924"/>
      <w:bookmarkEnd w:id="6925"/>
      <w:bookmarkEnd w:id="6926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ת ולא הזדהית</w:t>
      </w:r>
      <w:bookmarkStart w:id="6927" w:name="_ETM_Q1_3781033"/>
      <w:bookmarkStart w:id="6928" w:name="_ETM_Q1_3780792"/>
      <w:bookmarkEnd w:id="6927"/>
      <w:bookmarkEnd w:id="69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9" w:name="_ETM_Q1_3782839"/>
      <w:bookmarkStart w:id="6930" w:name="_ETM_Q1_3781621"/>
      <w:bookmarkStart w:id="6931" w:name="_ETM_Q1_3781534"/>
      <w:bookmarkStart w:id="6932" w:name="_ETM_Q1_3782839"/>
      <w:bookmarkStart w:id="6933" w:name="_ETM_Q1_3781621"/>
      <w:bookmarkStart w:id="6934" w:name="_ETM_Q1_3781534"/>
      <w:bookmarkEnd w:id="6932"/>
      <w:bookmarkEnd w:id="6933"/>
      <w:bookmarkEnd w:id="6934"/>
    </w:p>
    <w:p>
      <w:pPr>
        <w:pStyle w:val="Style35"/>
        <w:keepNext w:val="true"/>
        <w:rPr>
          <w:lang w:eastAsia="he-IL"/>
        </w:rPr>
      </w:pPr>
      <w:bookmarkStart w:id="6935" w:name="ET_guest_מירה_סלומ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_3783560"/>
      <w:bookmarkStart w:id="6937" w:name="_ETM_Q1_3783481"/>
      <w:bookmarkEnd w:id="6936"/>
      <w:bookmarkEnd w:id="6937"/>
      <w:r>
        <w:rPr>
          <w:rtl w:val="true"/>
          <w:lang w:eastAsia="he-IL"/>
        </w:rPr>
        <w:t>גם לא כעסתי</w:t>
      </w:r>
      <w:r>
        <w:rPr>
          <w:rtl w:val="true"/>
          <w:lang w:eastAsia="he-IL"/>
        </w:rPr>
        <w:t>.</w:t>
      </w:r>
      <w:bookmarkStart w:id="6938" w:name="_ETM_Q1_3781154"/>
      <w:bookmarkStart w:id="6939" w:name="_ETM_Q1_3780899"/>
      <w:bookmarkEnd w:id="6938"/>
      <w:bookmarkEnd w:id="6939"/>
      <w:r>
        <w:rPr>
          <w:rtl w:val="true"/>
          <w:lang w:eastAsia="he-IL"/>
        </w:rPr>
        <w:t xml:space="preserve"> </w:t>
      </w:r>
      <w:bookmarkStart w:id="6940" w:name="_ETM_Q1_3781395"/>
      <w:bookmarkEnd w:id="6940"/>
      <w:r>
        <w:rPr>
          <w:rtl w:val="true"/>
          <w:lang w:eastAsia="he-IL"/>
        </w:rPr>
        <w:t>רק אמרתי 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 xml:space="preserve">, </w:t>
      </w:r>
      <w:bookmarkStart w:id="6941" w:name="_ETM_Q1_3783356"/>
      <w:bookmarkStart w:id="6942" w:name="_ETM_Q1_3783103"/>
      <w:bookmarkEnd w:id="6941"/>
      <w:bookmarkEnd w:id="6942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bookmarkStart w:id="6943" w:name="_ETM_Q1_3786164"/>
      <w:bookmarkStart w:id="6944" w:name="_ETM_Q1_3785918"/>
      <w:bookmarkStart w:id="6945" w:name="_ETM_Q1_3789681"/>
      <w:bookmarkEnd w:id="6943"/>
      <w:bookmarkEnd w:id="6944"/>
      <w:bookmarkEnd w:id="6945"/>
      <w:r>
        <w:rPr>
          <w:rtl w:val="true"/>
          <w:lang w:eastAsia="he-IL"/>
        </w:rPr>
        <w:t>נציגת האוצר ציינה שהצורך בתח</w:t>
      </w:r>
      <w:bookmarkStart w:id="6946" w:name="_ETM_Q1_3788837"/>
      <w:bookmarkStart w:id="6947" w:name="_ETM_Q1_3788600"/>
      <w:bookmarkEnd w:id="6946"/>
      <w:bookmarkEnd w:id="6947"/>
      <w:r>
        <w:rPr>
          <w:rtl w:val="true"/>
          <w:lang w:eastAsia="he-IL"/>
        </w:rPr>
        <w:t xml:space="preserve">זוקת השבר צריך להיות </w:t>
      </w:r>
      <w:bookmarkStart w:id="6948" w:name="_ETM_Q1_3792961"/>
      <w:bookmarkEnd w:id="6948"/>
      <w:r>
        <w:rPr>
          <w:rtl w:val="true"/>
          <w:lang w:eastAsia="he-IL"/>
        </w:rPr>
        <w:t>בשו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חשבון של צורכי תכנון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6949" w:name="_ETM_Q1_3800342"/>
      <w:bookmarkEnd w:id="6949"/>
      <w:r>
        <w:rPr>
          <w:rtl w:val="true"/>
          <w:lang w:eastAsia="he-IL"/>
        </w:rPr>
        <w:t>ה</w:t>
      </w:r>
      <w:bookmarkStart w:id="6950" w:name="_ETM_Q1_3796238"/>
      <w:bookmarkStart w:id="6951" w:name="_ETM_Q1_3795986"/>
      <w:bookmarkEnd w:id="6950"/>
      <w:bookmarkEnd w:id="6951"/>
      <w:r>
        <w:rPr>
          <w:rtl w:val="true"/>
          <w:lang w:eastAsia="he-IL"/>
        </w:rPr>
        <w:t>מטרה העיקרית של היטלי ההשבחה</w:t>
      </w:r>
      <w:r>
        <w:rPr>
          <w:rtl w:val="true"/>
          <w:lang w:eastAsia="he-IL"/>
        </w:rPr>
        <w:t xml:space="preserve">. </w:t>
      </w:r>
      <w:bookmarkStart w:id="6952" w:name="_ETM_Q1_3816906"/>
      <w:bookmarkStart w:id="6953" w:name="_ETM_Q1_3816673"/>
      <w:bookmarkEnd w:id="6952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3814743"/>
      <w:bookmarkStart w:id="6955" w:name="_ETM_Q1_3814497"/>
      <w:bookmarkStart w:id="6956" w:name="_ETM_Q1_3814270"/>
      <w:bookmarkStart w:id="6957" w:name="_ETM_Q1_3818922"/>
      <w:bookmarkStart w:id="6958" w:name="_ETM_Q1_3818828"/>
      <w:bookmarkStart w:id="6959" w:name="_ETM_Q1_3814743"/>
      <w:bookmarkStart w:id="6960" w:name="_ETM_Q1_3814497"/>
      <w:bookmarkStart w:id="6961" w:name="_ETM_Q1_3814270"/>
      <w:bookmarkStart w:id="6962" w:name="_ETM_Q1_3818922"/>
      <w:bookmarkStart w:id="6963" w:name="_ETM_Q1_3818828"/>
      <w:bookmarkEnd w:id="6959"/>
      <w:bookmarkEnd w:id="6960"/>
      <w:bookmarkEnd w:id="6961"/>
      <w:bookmarkEnd w:id="6962"/>
      <w:bookmarkEnd w:id="6963"/>
    </w:p>
    <w:p>
      <w:pPr>
        <w:pStyle w:val="Normal"/>
        <w:rPr>
          <w:lang w:eastAsia="he-IL"/>
        </w:rPr>
      </w:pPr>
      <w:bookmarkStart w:id="6964" w:name="_ETM_Q1_3814815"/>
      <w:bookmarkEnd w:id="696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תי שהדבר הזה נכנס </w:t>
      </w:r>
      <w:bookmarkStart w:id="6965" w:name="_ETM_Q1_3804289"/>
      <w:bookmarkEnd w:id="6965"/>
      <w:r>
        <w:rPr>
          <w:rtl w:val="true"/>
          <w:lang w:eastAsia="he-IL"/>
        </w:rPr>
        <w:t xml:space="preserve">לוויכוח שהיה </w:t>
      </w:r>
      <w:bookmarkStart w:id="6966" w:name="_ETM_Q1_3802034"/>
      <w:bookmarkStart w:id="6967" w:name="_ETM_Q1_3801786"/>
      <w:bookmarkEnd w:id="6966"/>
      <w:bookmarkEnd w:id="6967"/>
      <w:r>
        <w:rPr>
          <w:rtl w:val="true"/>
          <w:lang w:eastAsia="he-IL"/>
        </w:rPr>
        <w:t>בראשית הדיון באשר ליתרת ה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968" w:name="_ETM_Q1_3806449"/>
      <w:bookmarkStart w:id="6969" w:name="_ETM_Q1_3806199"/>
      <w:bookmarkEnd w:id="6968"/>
      <w:bookmarkEnd w:id="6969"/>
      <w:r>
        <w:rPr>
          <w:rtl w:val="true"/>
          <w:lang w:eastAsia="he-IL"/>
        </w:rPr>
        <w:t>לשאלה</w:t>
      </w:r>
      <w:bookmarkStart w:id="6970" w:name="_ETM_Q1_3816195"/>
      <w:bookmarkStart w:id="6971" w:name="_ETM_Q1_3815926"/>
      <w:bookmarkEnd w:id="6970"/>
      <w:bookmarkEnd w:id="6971"/>
      <w:r>
        <w:rPr>
          <w:rtl w:val="true"/>
          <w:lang w:eastAsia="he-IL"/>
        </w:rPr>
        <w:t xml:space="preserve"> האם </w:t>
      </w:r>
      <w:bookmarkStart w:id="6972" w:name="_ETM_Q1_3810531"/>
      <w:bookmarkEnd w:id="6972"/>
      <w:r>
        <w:rPr>
          <w:rtl w:val="true"/>
          <w:lang w:eastAsia="he-IL"/>
        </w:rPr>
        <w:t xml:space="preserve">צריך </w:t>
      </w:r>
      <w:bookmarkStart w:id="6973" w:name="_ETM_Q1_3809105"/>
      <w:bookmarkStart w:id="6974" w:name="_ETM_Q1_3808854"/>
      <w:bookmarkEnd w:id="6973"/>
      <w:bookmarkEnd w:id="6974"/>
      <w:r>
        <w:rPr>
          <w:rtl w:val="true"/>
          <w:lang w:eastAsia="he-IL"/>
        </w:rPr>
        <w:t>לשים את תחזוקת השבר בקרן</w:t>
      </w:r>
      <w:r>
        <w:rPr>
          <w:rtl w:val="true"/>
          <w:lang w:eastAsia="he-IL"/>
        </w:rPr>
        <w:t xml:space="preserve">, </w:t>
      </w:r>
      <w:bookmarkStart w:id="6975" w:name="_ETM_Q1_3810782"/>
      <w:bookmarkStart w:id="6976" w:name="_ETM_Q1_3810545"/>
      <w:bookmarkEnd w:id="6975"/>
      <w:bookmarkEnd w:id="6976"/>
      <w:r>
        <w:rPr>
          <w:rtl w:val="true"/>
          <w:lang w:eastAsia="he-IL"/>
        </w:rPr>
        <w:t xml:space="preserve">שמתייחסת </w:t>
      </w:r>
      <w:bookmarkStart w:id="6977" w:name="_ETM_Q1_3813117"/>
      <w:bookmarkEnd w:id="6977"/>
      <w:r>
        <w:rPr>
          <w:rtl w:val="true"/>
          <w:lang w:eastAsia="he-IL"/>
        </w:rPr>
        <w:t>לכל נכס בנפרד או לכל הנ</w:t>
      </w:r>
      <w:bookmarkStart w:id="6978" w:name="_ETM_Q1_3813119"/>
      <w:bookmarkStart w:id="6979" w:name="_ETM_Q1_3812867"/>
      <w:bookmarkEnd w:id="6978"/>
      <w:bookmarkEnd w:id="6979"/>
      <w:r>
        <w:rPr>
          <w:rtl w:val="true"/>
          <w:lang w:eastAsia="he-IL"/>
        </w:rPr>
        <w:t>כסים באופן כללי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6980" w:name="_ETM_Q1_3815796"/>
      <w:bookmarkStart w:id="6981" w:name="_ETM_Q1_3815553"/>
      <w:bookmarkEnd w:id="6980"/>
      <w:bookmarkEnd w:id="6981"/>
      <w:r>
        <w:rPr>
          <w:rtl w:val="true"/>
          <w:lang w:eastAsia="he-IL"/>
        </w:rPr>
        <w:t>ל מה שאמר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שוט </w:t>
      </w:r>
      <w:bookmarkStart w:id="6982" w:name="_ETM_Q1_3820229"/>
      <w:bookmarkEnd w:id="6982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>.</w:t>
      </w:r>
      <w:bookmarkStart w:id="6983" w:name="_ETM_Q1_3809881"/>
      <w:bookmarkStart w:id="6984" w:name="_ETM_Q1_3809623"/>
      <w:bookmarkStart w:id="6985" w:name="_ETM_Q1_3812993"/>
      <w:bookmarkStart w:id="6986" w:name="_ETM_Q1_3812723"/>
      <w:bookmarkEnd w:id="6983"/>
      <w:bookmarkEnd w:id="6984"/>
      <w:bookmarkEnd w:id="6985"/>
      <w:bookmarkEnd w:id="6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3810693"/>
      <w:bookmarkStart w:id="6988" w:name="_ETM_Q1_3810598"/>
      <w:bookmarkStart w:id="6989" w:name="_ETM_Q1_3810693"/>
      <w:bookmarkStart w:id="6990" w:name="_ETM_Q1_3810598"/>
      <w:bookmarkEnd w:id="6989"/>
      <w:bookmarkEnd w:id="6990"/>
    </w:p>
    <w:p>
      <w:pPr>
        <w:pStyle w:val="Style31"/>
        <w:keepNext w:val="true"/>
        <w:rPr/>
      </w:pPr>
      <w:bookmarkStart w:id="6991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_3812818"/>
      <w:bookmarkEnd w:id="69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3816162"/>
      <w:bookmarkStart w:id="6994" w:name="_ETM_Q1_3814163"/>
      <w:bookmarkStart w:id="6995" w:name="_ETM_Q1_3814077"/>
      <w:bookmarkStart w:id="6996" w:name="_ETM_Q1_3816162"/>
      <w:bookmarkStart w:id="6997" w:name="_ETM_Q1_3814163"/>
      <w:bookmarkStart w:id="6998" w:name="_ETM_Q1_3814077"/>
      <w:bookmarkEnd w:id="6996"/>
      <w:bookmarkEnd w:id="6997"/>
      <w:bookmarkEnd w:id="6998"/>
    </w:p>
    <w:p>
      <w:pPr>
        <w:pStyle w:val="Style35"/>
        <w:keepNext w:val="true"/>
        <w:rPr>
          <w:lang w:eastAsia="he-IL"/>
        </w:rPr>
      </w:pPr>
      <w:bookmarkStart w:id="6999" w:name="ET_guest_נועה_שוקר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0" w:name="_ETM_Q1_3817939"/>
      <w:bookmarkStart w:id="7001" w:name="_ETM_Q1_3817650"/>
      <w:bookmarkStart w:id="7002" w:name="_ETM_Q1_3816950"/>
      <w:bookmarkStart w:id="7003" w:name="_ETM_Q1_3816877"/>
      <w:bookmarkEnd w:id="7000"/>
      <w:bookmarkEnd w:id="7001"/>
      <w:bookmarkEnd w:id="7002"/>
      <w:bookmarkEnd w:id="7003"/>
      <w:r>
        <w:rPr>
          <w:rtl w:val="true"/>
          <w:lang w:eastAsia="he-IL"/>
        </w:rPr>
        <w:t xml:space="preserve">אני אמרתי שאני </w:t>
      </w:r>
      <w:bookmarkStart w:id="7004" w:name="_ETM_Q1_3816617"/>
      <w:bookmarkStart w:id="7005" w:name="_ETM_Q1_3816378"/>
      <w:bookmarkEnd w:id="7004"/>
      <w:bookmarkEnd w:id="7005"/>
      <w:r>
        <w:rPr>
          <w:rtl w:val="true"/>
          <w:lang w:eastAsia="he-IL"/>
        </w:rPr>
        <w:t>סבורה</w:t>
      </w:r>
      <w:bookmarkStart w:id="7006" w:name="_ETM_Q1_3822464"/>
      <w:bookmarkEnd w:id="700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ני סבורה אחרת היא כי בסופו של דבר</w:t>
      </w:r>
      <w:r>
        <w:rPr>
          <w:rtl w:val="true"/>
          <w:lang w:eastAsia="he-IL"/>
        </w:rPr>
        <w:t xml:space="preserve">, </w:t>
      </w:r>
      <w:bookmarkStart w:id="7007" w:name="_ETM_Q1_3830506"/>
      <w:bookmarkEnd w:id="7007"/>
      <w:r>
        <w:rPr>
          <w:rtl w:val="true"/>
          <w:lang w:eastAsia="he-IL"/>
        </w:rPr>
        <w:t>אנחנו כן רוצ</w:t>
      </w:r>
      <w:bookmarkStart w:id="7008" w:name="_ETM_Q1_3827508"/>
      <w:bookmarkStart w:id="7009" w:name="_ETM_Q1_3827261"/>
      <w:bookmarkEnd w:id="7008"/>
      <w:bookmarkEnd w:id="7009"/>
      <w:r>
        <w:rPr>
          <w:rtl w:val="true"/>
          <w:lang w:eastAsia="he-IL"/>
        </w:rPr>
        <w:t>ים לוודא שהדברים משמשים אך ורק לתחזוקת ה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3834435"/>
      <w:bookmarkStart w:id="7011" w:name="_ETM_Q1_3834342"/>
      <w:bookmarkStart w:id="7012" w:name="_ETM_Q1_3834435"/>
      <w:bookmarkStart w:id="7013" w:name="_ETM_Q1_3834342"/>
      <w:bookmarkEnd w:id="7012"/>
      <w:bookmarkEnd w:id="7013"/>
    </w:p>
    <w:p>
      <w:pPr>
        <w:pStyle w:val="Style31"/>
        <w:keepNext w:val="true"/>
        <w:rPr/>
      </w:pPr>
      <w:bookmarkStart w:id="7014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5" w:name="_ETM_Q1_3830760"/>
      <w:bookmarkStart w:id="7016" w:name="_ETM_Q1_3830505"/>
      <w:bookmarkStart w:id="7017" w:name="_ETM_Q1_3835185"/>
      <w:bookmarkEnd w:id="7015"/>
      <w:bookmarkEnd w:id="7016"/>
      <w:bookmarkEnd w:id="7017"/>
      <w:r>
        <w:rPr>
          <w:rtl w:val="true"/>
          <w:lang w:eastAsia="he-IL"/>
        </w:rPr>
        <w:t xml:space="preserve">עם </w:t>
      </w:r>
      <w:bookmarkStart w:id="7018" w:name="_ETM_Q1_3831104"/>
      <w:bookmarkEnd w:id="7018"/>
      <w:r>
        <w:rPr>
          <w:rtl w:val="true"/>
          <w:lang w:eastAsia="he-IL"/>
        </w:rPr>
        <w:t>זה – אני איתכם</w:t>
      </w:r>
      <w:r>
        <w:rPr>
          <w:rtl w:val="true"/>
          <w:lang w:eastAsia="he-IL"/>
        </w:rPr>
        <w:t xml:space="preserve">. </w:t>
      </w:r>
      <w:bookmarkStart w:id="7019" w:name="_ETM_Q1_3838425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3833787"/>
      <w:bookmarkStart w:id="7021" w:name="_ETM_Q1_3833700"/>
      <w:bookmarkStart w:id="7022" w:name="_ETM_Q1_3833787"/>
      <w:bookmarkStart w:id="7023" w:name="_ETM_Q1_3833700"/>
      <w:bookmarkEnd w:id="7022"/>
      <w:bookmarkEnd w:id="7023"/>
    </w:p>
    <w:p>
      <w:pPr>
        <w:pStyle w:val="Style35"/>
        <w:keepNext w:val="true"/>
        <w:rPr>
          <w:lang w:eastAsia="he-IL"/>
        </w:rPr>
      </w:pPr>
      <w:bookmarkStart w:id="7024" w:name="ET_guest_נועה_שוקר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5" w:name="_ETM_Q1_3835663"/>
      <w:bookmarkStart w:id="7026" w:name="_ETM_Q1_3835590"/>
      <w:bookmarkEnd w:id="7025"/>
      <w:bookmarkEnd w:id="702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7027" w:name="_ETM_Q1_3833591"/>
      <w:bookmarkStart w:id="7028" w:name="_ETM_Q1_3833334"/>
      <w:bookmarkEnd w:id="7027"/>
      <w:bookmarkEnd w:id="7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29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0" w:name="_ETM_Q1_3834143"/>
      <w:bookmarkStart w:id="7031" w:name="_ETM_Q1_3833894"/>
      <w:bookmarkEnd w:id="7030"/>
      <w:bookmarkEnd w:id="7031"/>
      <w:r>
        <w:rPr>
          <w:rtl w:val="true"/>
          <w:lang w:eastAsia="he-IL"/>
        </w:rPr>
        <w:t xml:space="preserve">אם תלכו על דברים הגיוניים – </w:t>
      </w:r>
      <w:bookmarkStart w:id="7032" w:name="_ETM_Q1_3836510"/>
      <w:bookmarkStart w:id="7033" w:name="_ETM_Q1_3836241"/>
      <w:bookmarkEnd w:id="7032"/>
      <w:bookmarkEnd w:id="7033"/>
      <w:r>
        <w:rPr>
          <w:rtl w:val="true"/>
          <w:lang w:eastAsia="he-IL"/>
        </w:rPr>
        <w:t>אני אגיד כ</w:t>
      </w:r>
      <w:bookmarkStart w:id="7034" w:name="_ETM_Q1_3836298"/>
      <w:bookmarkStart w:id="7035" w:name="_ETM_Q1_3836042"/>
      <w:bookmarkStart w:id="7036" w:name="_ETM_Q1_3840217"/>
      <w:bookmarkEnd w:id="7034"/>
      <w:bookmarkEnd w:id="7035"/>
      <w:bookmarkEnd w:id="7036"/>
      <w:r>
        <w:rPr>
          <w:rtl w:val="true"/>
          <w:lang w:eastAsia="he-IL"/>
        </w:rPr>
        <w:t>ן על הדבר הזה</w:t>
      </w:r>
      <w:bookmarkStart w:id="7037" w:name="_ETM_Q1_3839856"/>
      <w:bookmarkStart w:id="7038" w:name="_ETM_Q1_3839601"/>
      <w:bookmarkStart w:id="7039" w:name="_ETM_Q1_3836711"/>
      <w:bookmarkStart w:id="7040" w:name="_ETM_Q1_3836619"/>
      <w:bookmarkStart w:id="7041" w:name="_ETM_Q1_3836369"/>
      <w:bookmarkStart w:id="7042" w:name="_ETM_Q1_3836117"/>
      <w:bookmarkStart w:id="7043" w:name="_ETM_Q1_3837799"/>
      <w:bookmarkStart w:id="7044" w:name="_ETM_Q1_3837551"/>
      <w:bookmarkEnd w:id="7037"/>
      <w:bookmarkEnd w:id="7038"/>
      <w:bookmarkEnd w:id="7039"/>
      <w:bookmarkEnd w:id="7040"/>
      <w:bookmarkEnd w:id="7041"/>
      <w:bookmarkEnd w:id="7042"/>
      <w:bookmarkEnd w:id="7043"/>
      <w:bookmarkEnd w:id="7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ירייה </w:t>
      </w:r>
      <w:bookmarkStart w:id="7045" w:name="_ETM_Q1_3842788"/>
      <w:bookmarkEnd w:id="7045"/>
      <w:r>
        <w:rPr>
          <w:rtl w:val="true"/>
          <w:lang w:eastAsia="he-IL"/>
        </w:rPr>
        <w:t xml:space="preserve">תדע לנהל את </w:t>
      </w:r>
      <w:bookmarkStart w:id="7046" w:name="_ETM_Q1_3841671"/>
      <w:bookmarkStart w:id="7047" w:name="_ETM_Q1_3841402"/>
      <w:bookmarkEnd w:id="7046"/>
      <w:bookmarkEnd w:id="7047"/>
      <w:r>
        <w:rPr>
          <w:rtl w:val="true"/>
          <w:lang w:eastAsia="he-IL"/>
        </w:rPr>
        <w:t>עצמה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תחיל לבנות</w:t>
      </w:r>
      <w:bookmarkStart w:id="7048" w:name="_ETM_Q1_3846319"/>
      <w:bookmarkEnd w:id="704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בתי על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ת בתוך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ראים </w:t>
      </w:r>
      <w:bookmarkStart w:id="7049" w:name="_ETM_Q1_3854698"/>
      <w:bookmarkEnd w:id="7049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"</w:t>
      </w:r>
      <w:bookmarkStart w:id="7050" w:name="_ETM_Q1_3850765"/>
      <w:bookmarkStart w:id="7051" w:name="_ETM_Q1_3850494"/>
      <w:bookmarkEnd w:id="7050"/>
      <w:bookmarkEnd w:id="7051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, "</w:t>
      </w:r>
      <w:bookmarkStart w:id="7052" w:name="_ETM_Q1_3850754"/>
      <w:bookmarkStart w:id="7053" w:name="_ETM_Q1_3850475"/>
      <w:bookmarkEnd w:id="7052"/>
      <w:bookmarkEnd w:id="7053"/>
      <w:r>
        <w:rPr>
          <w:rtl w:val="true"/>
          <w:lang w:eastAsia="he-IL"/>
        </w:rPr>
        <w:t>תחזוק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איך שלא נקרא </w:t>
      </w:r>
      <w:bookmarkStart w:id="7054" w:name="_ETM_Q1_3853025"/>
      <w:bookmarkStart w:id="7055" w:name="_ETM_Q1_3852770"/>
      <w:bookmarkEnd w:id="7054"/>
      <w:bookmarkEnd w:id="705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6" w:name="_ETM_Q1_3853729"/>
      <w:bookmarkStart w:id="7057" w:name="_ETM_Q1_3853635"/>
      <w:bookmarkStart w:id="7058" w:name="_ETM_Q1_3853729"/>
      <w:bookmarkStart w:id="7059" w:name="_ETM_Q1_3853635"/>
      <w:bookmarkEnd w:id="7058"/>
      <w:bookmarkEnd w:id="7059"/>
    </w:p>
    <w:p>
      <w:pPr>
        <w:pStyle w:val="Style35"/>
        <w:keepNext w:val="true"/>
        <w:rPr>
          <w:lang w:eastAsia="he-IL"/>
        </w:rPr>
      </w:pPr>
      <w:bookmarkStart w:id="7060" w:name="ET_guest_יהודה_זמרת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3851303"/>
      <w:bookmarkStart w:id="7062" w:name="_ETM_Q1_3851066"/>
      <w:bookmarkEnd w:id="7061"/>
      <w:bookmarkEnd w:id="7062"/>
      <w:r>
        <w:rPr>
          <w:rtl w:val="true"/>
          <w:lang w:eastAsia="he-IL"/>
        </w:rPr>
        <w:t xml:space="preserve">זו קרן </w:t>
      </w:r>
      <w:bookmarkStart w:id="7063" w:name="_ETM_Q1_3852276"/>
      <w:bookmarkEnd w:id="7063"/>
      <w:r>
        <w:rPr>
          <w:rtl w:val="true"/>
          <w:lang w:eastAsia="he-IL"/>
        </w:rPr>
        <w:t>ייעוד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ה </w:t>
      </w:r>
      <w:r>
        <w:rPr>
          <w:rtl w:val="true"/>
          <w:lang w:eastAsia="he-IL"/>
        </w:rPr>
        <w:t>- - -</w:t>
      </w:r>
      <w:bookmarkStart w:id="7064" w:name="_ETM_Q1_3856470"/>
      <w:bookmarkStart w:id="7065" w:name="_ETM_Q1_3856216"/>
      <w:bookmarkEnd w:id="7064"/>
      <w:bookmarkEnd w:id="7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3856136"/>
      <w:bookmarkStart w:id="7067" w:name="_ETM_Q1_3855594"/>
      <w:bookmarkStart w:id="7068" w:name="_ETM_Q1_3855354"/>
      <w:bookmarkStart w:id="7069" w:name="_ETM_Q1_3856805"/>
      <w:bookmarkStart w:id="7070" w:name="_ETM_Q1_3856731"/>
      <w:bookmarkStart w:id="7071" w:name="_ETM_Q1_3856136"/>
      <w:bookmarkStart w:id="7072" w:name="_ETM_Q1_3855594"/>
      <w:bookmarkStart w:id="7073" w:name="_ETM_Q1_3855354"/>
      <w:bookmarkStart w:id="7074" w:name="_ETM_Q1_3856805"/>
      <w:bookmarkStart w:id="7075" w:name="_ETM_Q1_3856731"/>
      <w:bookmarkEnd w:id="7071"/>
      <w:bookmarkEnd w:id="7072"/>
      <w:bookmarkEnd w:id="7073"/>
      <w:bookmarkEnd w:id="7074"/>
      <w:bookmarkEnd w:id="7075"/>
    </w:p>
    <w:p>
      <w:pPr>
        <w:pStyle w:val="Style35"/>
        <w:keepNext w:val="true"/>
        <w:rPr>
          <w:lang w:eastAsia="he-IL"/>
        </w:rPr>
      </w:pPr>
      <w:bookmarkStart w:id="7076" w:name="ET_guest_צביקה_ברוט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7" w:name="_ETM_Q1_3856878"/>
      <w:bookmarkStart w:id="7078" w:name="_ETM_Q1_3856812"/>
      <w:bookmarkEnd w:id="7077"/>
      <w:bookmarkEnd w:id="70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3858292"/>
      <w:bookmarkStart w:id="7080" w:name="_ETM_Q1_3857764"/>
      <w:bookmarkStart w:id="7081" w:name="_ETM_Q1_3857527"/>
      <w:bookmarkStart w:id="7082" w:name="_ETM_Q1_3858088"/>
      <w:bookmarkStart w:id="7083" w:name="_ETM_Q1_3857997"/>
      <w:bookmarkStart w:id="7084" w:name="_ETM_Q1_3858292"/>
      <w:bookmarkStart w:id="7085" w:name="_ETM_Q1_3857764"/>
      <w:bookmarkStart w:id="7086" w:name="_ETM_Q1_3857527"/>
      <w:bookmarkStart w:id="7087" w:name="_ETM_Q1_3858088"/>
      <w:bookmarkStart w:id="7088" w:name="_ETM_Q1_3857997"/>
      <w:bookmarkEnd w:id="7084"/>
      <w:bookmarkEnd w:id="7085"/>
      <w:bookmarkEnd w:id="7086"/>
      <w:bookmarkEnd w:id="7087"/>
      <w:bookmarkEnd w:id="7088"/>
    </w:p>
    <w:p>
      <w:pPr>
        <w:pStyle w:val="Style35"/>
        <w:keepNext w:val="true"/>
        <w:rPr>
          <w:lang w:eastAsia="he-IL"/>
        </w:rPr>
      </w:pPr>
      <w:bookmarkStart w:id="7089" w:name="ET_guest_תומר_ביט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0" w:name="_ETM_Q1_3859030"/>
      <w:bookmarkStart w:id="7091" w:name="_ETM_Q1_3858960"/>
      <w:bookmarkEnd w:id="7090"/>
      <w:bookmarkEnd w:id="7091"/>
      <w:r>
        <w:rPr>
          <w:rtl w:val="true"/>
          <w:lang w:eastAsia="he-IL"/>
        </w:rPr>
        <w:t>קרן</w:t>
      </w:r>
      <w:bookmarkStart w:id="7092" w:name="_ETM_Q1_3860145"/>
      <w:bookmarkEnd w:id="7092"/>
      <w:r>
        <w:rPr>
          <w:rtl w:val="true"/>
          <w:lang w:eastAsia="he-IL"/>
        </w:rPr>
        <w:t xml:space="preserve"> זה פריט מאז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7093" w:name="_ETM_Q1_3860875"/>
      <w:bookmarkStart w:id="7094" w:name="_ETM_Q1_3860643"/>
      <w:bookmarkEnd w:id="7093"/>
      <w:bookmarkEnd w:id="7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3861668"/>
      <w:bookmarkStart w:id="7096" w:name="_ETM_Q1_3861419"/>
      <w:bookmarkStart w:id="7097" w:name="_ETM_Q1_3866198"/>
      <w:bookmarkStart w:id="7098" w:name="_ETM_Q1_3866081"/>
      <w:bookmarkStart w:id="7099" w:name="_ETM_Q1_3861668"/>
      <w:bookmarkStart w:id="7100" w:name="_ETM_Q1_3861419"/>
      <w:bookmarkStart w:id="7101" w:name="_ETM_Q1_3866198"/>
      <w:bookmarkStart w:id="7102" w:name="_ETM_Q1_3866081"/>
      <w:bookmarkEnd w:id="7099"/>
      <w:bookmarkEnd w:id="7100"/>
      <w:bookmarkEnd w:id="7101"/>
      <w:bookmarkEnd w:id="7102"/>
    </w:p>
    <w:p>
      <w:pPr>
        <w:pStyle w:val="Style31"/>
        <w:keepNext w:val="true"/>
        <w:rPr/>
      </w:pPr>
      <w:bookmarkStart w:id="7103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4" w:name="_ETM_Q1_3862551"/>
      <w:bookmarkEnd w:id="7104"/>
      <w:r>
        <w:rPr>
          <w:rtl w:val="true"/>
          <w:lang w:eastAsia="he-IL"/>
        </w:rPr>
        <w:t>בסדר</w:t>
      </w:r>
      <w:bookmarkStart w:id="7105" w:name="_ETM_Q1_3864540"/>
      <w:bookmarkStart w:id="7106" w:name="_ETM_Q1_3864288"/>
      <w:bookmarkStart w:id="7107" w:name="_ETM_Q1_3861556"/>
      <w:bookmarkStart w:id="7108" w:name="_ETM_Q1_3861327"/>
      <w:bookmarkStart w:id="7109" w:name="_ETM_Q1_3858410"/>
      <w:bookmarkStart w:id="7110" w:name="_ETM_Q1_3858167"/>
      <w:bookmarkStart w:id="7111" w:name="_ETM_Q1_3859447"/>
      <w:bookmarkStart w:id="7112" w:name="_ETM_Q1_3859196"/>
      <w:bookmarkEnd w:id="7105"/>
      <w:bookmarkEnd w:id="7106"/>
      <w:bookmarkEnd w:id="7107"/>
      <w:bookmarkEnd w:id="7108"/>
      <w:bookmarkEnd w:id="7109"/>
      <w:bookmarkEnd w:id="7110"/>
      <w:bookmarkEnd w:id="7111"/>
      <w:bookmarkEnd w:id="7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 למה </w:t>
      </w:r>
      <w:bookmarkStart w:id="7113" w:name="_ETM_Q1_3868164"/>
      <w:bookmarkEnd w:id="7113"/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</w:t>
      </w:r>
      <w:bookmarkStart w:id="7114" w:name="_ETM_Q1_3867681"/>
      <w:bookmarkStart w:id="7115" w:name="_ETM_Q1_3867439"/>
      <w:bookmarkEnd w:id="7114"/>
      <w:bookmarkEnd w:id="7115"/>
      <w:r>
        <w:rPr>
          <w:rtl w:val="true"/>
          <w:lang w:eastAsia="he-IL"/>
        </w:rPr>
        <w:t xml:space="preserve">את הנוסחים – אני נותן לכם </w:t>
      </w:r>
      <w:bookmarkStart w:id="7116" w:name="_ETM_Q1_3871600"/>
      <w:bookmarkEnd w:id="7116"/>
      <w:r>
        <w:rPr>
          <w:rtl w:val="true"/>
          <w:lang w:eastAsia="he-IL"/>
        </w:rPr>
        <w:t>לגמור לבד בסוף</w:t>
      </w:r>
      <w:bookmarkStart w:id="7117" w:name="_ETM_Q1_3870146"/>
      <w:bookmarkStart w:id="7118" w:name="_ETM_Q1_3869896"/>
      <w:bookmarkEnd w:id="7117"/>
      <w:bookmarkEnd w:id="7118"/>
      <w:r>
        <w:rPr>
          <w:rtl w:val="true"/>
          <w:lang w:eastAsia="he-IL"/>
        </w:rPr>
        <w:t xml:space="preserve">; </w:t>
      </w:r>
      <w:bookmarkStart w:id="7119" w:name="_ETM_Q1_3866712"/>
      <w:bookmarkStart w:id="7120" w:name="_ETM_Q1_3866456"/>
      <w:bookmarkEnd w:id="7119"/>
      <w:bookmarkEnd w:id="7120"/>
      <w:r>
        <w:rPr>
          <w:rtl w:val="true"/>
          <w:lang w:eastAsia="he-IL"/>
        </w:rPr>
        <w:t>אני מדבר עכשיו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>,</w:t>
      </w:r>
      <w:bookmarkStart w:id="7121" w:name="_ETM_Q1_3875621"/>
      <w:bookmarkEnd w:id="7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היכנס לתפקיד שלי מפעם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</w:t>
      </w:r>
      <w:bookmarkStart w:id="7122" w:name="_ETM_Q1_3877780"/>
      <w:bookmarkStart w:id="7123" w:name="_ETM_Q1_3877536"/>
      <w:bookmarkStart w:id="7124" w:name="_ETM_Q1_3882071"/>
      <w:bookmarkEnd w:id="7122"/>
      <w:bookmarkEnd w:id="7123"/>
      <w:bookmarkEnd w:id="7124"/>
      <w:r>
        <w:rPr>
          <w:rtl w:val="true"/>
          <w:lang w:eastAsia="he-IL"/>
        </w:rPr>
        <w:t xml:space="preserve"> שהיום</w:t>
      </w:r>
      <w:bookmarkStart w:id="7125" w:name="_ETM_Q1_3878419"/>
      <w:bookmarkStart w:id="7126" w:name="_ETM_Q1_3878176"/>
      <w:bookmarkEnd w:id="7125"/>
      <w:bookmarkEnd w:id="7126"/>
      <w:r>
        <w:rPr>
          <w:rtl w:val="true"/>
          <w:lang w:eastAsia="he-IL"/>
        </w:rPr>
        <w:t xml:space="preserve"> אני יכול להכין לעצמי תוכנית </w:t>
      </w:r>
      <w:bookmarkStart w:id="7127" w:name="_ETM_Q1_3882943"/>
      <w:bookmarkEnd w:id="7127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ומרת איך אני שומר על מבנים</w:t>
      </w:r>
      <w:bookmarkStart w:id="7128" w:name="_ETM_Q1_3890024"/>
      <w:bookmarkEnd w:id="7128"/>
      <w:r>
        <w:rPr>
          <w:rtl w:val="true"/>
          <w:lang w:eastAsia="he-IL"/>
        </w:rPr>
        <w:t xml:space="preserve"> </w:t>
      </w:r>
      <w:bookmarkStart w:id="7129" w:name="_ETM_Q1_3885568"/>
      <w:bookmarkStart w:id="7130" w:name="_ETM_Q1_3885324"/>
      <w:bookmarkEnd w:id="7129"/>
      <w:bookmarkEnd w:id="7130"/>
      <w:r>
        <w:rPr>
          <w:rtl w:val="true"/>
          <w:lang w:eastAsia="he-IL"/>
        </w:rPr>
        <w:t>ועל 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3887351"/>
      <w:bookmarkStart w:id="7132" w:name="_ETM_Q1_3887248"/>
      <w:bookmarkStart w:id="7133" w:name="_ETM_Q1_3887351"/>
      <w:bookmarkStart w:id="7134" w:name="_ETM_Q1_3887248"/>
      <w:bookmarkEnd w:id="7133"/>
      <w:bookmarkEnd w:id="7134"/>
    </w:p>
    <w:p>
      <w:pPr>
        <w:pStyle w:val="Normal"/>
        <w:rPr>
          <w:lang w:eastAsia="he-IL"/>
        </w:rPr>
      </w:pPr>
      <w:bookmarkStart w:id="7135" w:name="_ETM_Q1_3887477"/>
      <w:bookmarkStart w:id="7136" w:name="_ETM_Q1_3887384"/>
      <w:bookmarkEnd w:id="7135"/>
      <w:bookmarkEnd w:id="7136"/>
      <w:r>
        <w:rPr>
          <w:rtl w:val="true"/>
          <w:lang w:eastAsia="he-IL"/>
        </w:rPr>
        <w:t>אתם לא יודעים 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שהכי </w:t>
      </w:r>
      <w:bookmarkStart w:id="7137" w:name="_ETM_Q1_3888988"/>
      <w:bookmarkStart w:id="7138" w:name="_ETM_Q1_3888752"/>
      <w:bookmarkEnd w:id="7137"/>
      <w:bookmarkEnd w:id="7138"/>
      <w:r>
        <w:rPr>
          <w:rtl w:val="true"/>
          <w:lang w:eastAsia="he-IL"/>
        </w:rPr>
        <w:t xml:space="preserve">כואב </w:t>
      </w:r>
      <w:bookmarkStart w:id="7139" w:name="_ETM_Q1_3889730"/>
      <w:bookmarkEnd w:id="7139"/>
      <w:r>
        <w:rPr>
          <w:rtl w:val="true"/>
          <w:lang w:eastAsia="he-IL"/>
        </w:rPr>
        <w:t xml:space="preserve">וצובט לראש עיר זה </w:t>
      </w:r>
      <w:bookmarkStart w:id="7140" w:name="_ETM_Q1_3890293"/>
      <w:bookmarkStart w:id="7141" w:name="_ETM_Q1_3890048"/>
      <w:bookmarkEnd w:id="7140"/>
      <w:bookmarkEnd w:id="7141"/>
      <w:r>
        <w:rPr>
          <w:rtl w:val="true"/>
          <w:lang w:eastAsia="he-IL"/>
        </w:rPr>
        <w:t>שהוא עשה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ע בו</w:t>
      </w:r>
      <w:r>
        <w:rPr>
          <w:rtl w:val="true"/>
          <w:lang w:eastAsia="he-IL"/>
        </w:rPr>
        <w:t xml:space="preserve">, </w:t>
      </w:r>
      <w:bookmarkStart w:id="7142" w:name="_ETM_Q1_3892075"/>
      <w:bookmarkStart w:id="7143" w:name="_ETM_Q1_3891823"/>
      <w:bookmarkEnd w:id="7142"/>
      <w:bookmarkEnd w:id="7143"/>
      <w:r>
        <w:rPr>
          <w:rtl w:val="true"/>
          <w:lang w:eastAsia="he-IL"/>
        </w:rPr>
        <w:t xml:space="preserve">עברו </w:t>
      </w:r>
      <w:bookmarkStart w:id="7144" w:name="_ETM_Q1_3893045"/>
      <w:bookmarkEnd w:id="7144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והוא מתחיל </w:t>
      </w:r>
      <w:bookmarkStart w:id="7145" w:name="_ETM_Q1_3893699"/>
      <w:bookmarkStart w:id="7146" w:name="_ETM_Q1_3893460"/>
      <w:bookmarkEnd w:id="7145"/>
      <w:bookmarkEnd w:id="7146"/>
      <w:r>
        <w:rPr>
          <w:rtl w:val="true"/>
          <w:lang w:eastAsia="he-IL"/>
        </w:rPr>
        <w:t>להיות</w:t>
      </w:r>
      <w:bookmarkStart w:id="7147" w:name="_ETM_Q1_3895775"/>
      <w:bookmarkStart w:id="7148" w:name="_ETM_Q1_3895475"/>
      <w:bookmarkEnd w:id="7147"/>
      <w:bookmarkEnd w:id="7148"/>
      <w:r>
        <w:rPr>
          <w:rtl w:val="true"/>
          <w:lang w:eastAsia="he-IL"/>
        </w:rPr>
        <w:t xml:space="preserve"> </w:t>
      </w:r>
      <w:bookmarkStart w:id="7149" w:name="_ETM_Q1_3893590"/>
      <w:bookmarkStart w:id="7150" w:name="_ETM_Q1_3893338"/>
      <w:bookmarkStart w:id="7151" w:name="_ETM_Q1_3896027"/>
      <w:bookmarkStart w:id="7152" w:name="_ETM_Q1_3895769"/>
      <w:bookmarkEnd w:id="7149"/>
      <w:bookmarkEnd w:id="7150"/>
      <w:bookmarkEnd w:id="7151"/>
      <w:bookmarkEnd w:id="7152"/>
      <w:r>
        <w:rPr>
          <w:rtl w:val="true"/>
          <w:lang w:eastAsia="he-IL"/>
        </w:rPr>
        <w:t xml:space="preserve">- </w:t>
      </w:r>
      <w:bookmarkStart w:id="7153" w:name="_ETM_Q1_3894369"/>
      <w:bookmarkEnd w:id="7153"/>
      <w:r>
        <w:rPr>
          <w:rtl w:val="true"/>
          <w:lang w:eastAsia="he-IL"/>
        </w:rPr>
        <w:t>- -,</w:t>
      </w:r>
      <w:bookmarkStart w:id="7154" w:name="_ETM_Q1_3891476"/>
      <w:bookmarkStart w:id="7155" w:name="_ETM_Q1_3891228"/>
      <w:bookmarkEnd w:id="7154"/>
      <w:bookmarkEnd w:id="7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ן לו</w:t>
      </w:r>
      <w:bookmarkStart w:id="7156" w:name="_ETM_Q1_3897439"/>
      <w:bookmarkStart w:id="7157" w:name="_ETM_Q1_3897191"/>
      <w:bookmarkEnd w:id="7156"/>
      <w:bookmarkEnd w:id="7157"/>
      <w:r>
        <w:rPr>
          <w:rtl w:val="true"/>
          <w:lang w:eastAsia="he-IL"/>
        </w:rPr>
        <w:t xml:space="preserve"> </w:t>
      </w:r>
      <w:bookmarkStart w:id="7158" w:name="_ETM_Q1_3898032"/>
      <w:bookmarkEnd w:id="7158"/>
      <w:r>
        <w:rPr>
          <w:rtl w:val="true"/>
          <w:lang w:eastAsia="he-IL"/>
        </w:rPr>
        <w:t>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ל הזמן ב</w:t>
      </w:r>
      <w:bookmarkStart w:id="7159" w:name="_ETM_Q1_3899563"/>
      <w:bookmarkStart w:id="7160" w:name="_ETM_Q1_3899303"/>
      <w:bookmarkEnd w:id="7159"/>
      <w:bookmarkEnd w:id="7160"/>
      <w:r>
        <w:rPr>
          <w:rtl w:val="true"/>
          <w:lang w:eastAsia="he-IL"/>
        </w:rPr>
        <w:t>דילמות על</w:t>
      </w:r>
      <w:bookmarkStart w:id="7161" w:name="_ETM_Q1_3902580"/>
      <w:bookmarkEnd w:id="7161"/>
      <w:r>
        <w:rPr>
          <w:rtl w:val="true"/>
          <w:lang w:eastAsia="he-IL"/>
        </w:rPr>
        <w:t xml:space="preserve"> מה לתת קודם – הסעה </w:t>
      </w:r>
      <w:bookmarkStart w:id="7162" w:name="_ETM_Q1_3901997"/>
      <w:bookmarkStart w:id="7163" w:name="_ETM_Q1_3901751"/>
      <w:bookmarkEnd w:id="7162"/>
      <w:bookmarkEnd w:id="7163"/>
      <w:r>
        <w:rPr>
          <w:rtl w:val="true"/>
          <w:lang w:eastAsia="he-IL"/>
        </w:rPr>
        <w:t>לילדים מיוחדים או לזה</w:t>
      </w:r>
      <w:bookmarkStart w:id="7164" w:name="_ETM_Q1_3907909"/>
      <w:bookmarkEnd w:id="7164"/>
      <w:r>
        <w:rPr>
          <w:rtl w:val="true"/>
          <w:lang w:eastAsia="he-IL"/>
        </w:rPr>
        <w:t xml:space="preserve">. </w:t>
      </w:r>
      <w:bookmarkStart w:id="7165" w:name="_ETM_Q1_3904903"/>
      <w:bookmarkStart w:id="7166" w:name="_ETM_Q1_3904653"/>
      <w:bookmarkEnd w:id="7165"/>
      <w:bookmarkEnd w:id="7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3905615"/>
      <w:bookmarkStart w:id="7168" w:name="_ETM_Q1_3905493"/>
      <w:bookmarkStart w:id="7169" w:name="_ETM_Q1_3905615"/>
      <w:bookmarkStart w:id="7170" w:name="_ETM_Q1_3905493"/>
      <w:bookmarkEnd w:id="7169"/>
      <w:bookmarkEnd w:id="7170"/>
    </w:p>
    <w:p>
      <w:pPr>
        <w:pStyle w:val="Normal"/>
        <w:rPr>
          <w:lang w:eastAsia="he-IL"/>
        </w:rPr>
      </w:pPr>
      <w:bookmarkStart w:id="7171" w:name="_ETM_Q1_3905749"/>
      <w:bookmarkStart w:id="7172" w:name="_ETM_Q1_3905650"/>
      <w:bookmarkEnd w:id="7171"/>
      <w:bookmarkEnd w:id="7172"/>
      <w:r>
        <w:rPr>
          <w:rtl w:val="true"/>
          <w:lang w:eastAsia="he-IL"/>
        </w:rPr>
        <w:t>כך – ה</w:t>
      </w:r>
      <w:bookmarkStart w:id="7173" w:name="_ETM_Q1_3904444"/>
      <w:bookmarkStart w:id="7174" w:name="_ETM_Q1_3904205"/>
      <w:bookmarkEnd w:id="7173"/>
      <w:bookmarkEnd w:id="7174"/>
      <w:r>
        <w:rPr>
          <w:rtl w:val="true"/>
          <w:lang w:eastAsia="he-IL"/>
        </w:rPr>
        <w:t>פ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כובלים את ידיו</w:t>
      </w:r>
      <w:r>
        <w:rPr>
          <w:rtl w:val="true"/>
          <w:lang w:eastAsia="he-IL"/>
        </w:rPr>
        <w:t>.</w:t>
      </w:r>
      <w:bookmarkStart w:id="7175" w:name="_ETM_Q1_3906692"/>
      <w:bookmarkStart w:id="7176" w:name="_ETM_Q1_3906442"/>
      <w:bookmarkEnd w:id="7175"/>
      <w:bookmarkEnd w:id="7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נעשה </w:t>
      </w:r>
      <w:bookmarkStart w:id="7177" w:name="_ETM_Q1_3908296"/>
      <w:bookmarkEnd w:id="7177"/>
      <w:r>
        <w:rPr>
          <w:rtl w:val="true"/>
          <w:lang w:eastAsia="he-IL"/>
        </w:rPr>
        <w:t>א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בול את ידיהם בעניין הזה</w:t>
      </w:r>
      <w:r>
        <w:rPr>
          <w:rtl w:val="true"/>
          <w:lang w:eastAsia="he-IL"/>
        </w:rPr>
        <w:t xml:space="preserve">, </w:t>
      </w:r>
      <w:bookmarkStart w:id="7178" w:name="_ETM_Q1_3911276"/>
      <w:bookmarkStart w:id="7179" w:name="_ETM_Q1_3911013"/>
      <w:bookmarkStart w:id="7180" w:name="_ETM_Q1_3914941"/>
      <w:bookmarkEnd w:id="7178"/>
      <w:bookmarkEnd w:id="7179"/>
      <w:bookmarkEnd w:id="7180"/>
      <w:r>
        <w:rPr>
          <w:rtl w:val="true"/>
          <w:lang w:eastAsia="he-IL"/>
        </w:rPr>
        <w:t xml:space="preserve">כך שאם הם משתמשים בכסף הזה – זה </w:t>
      </w:r>
      <w:bookmarkStart w:id="7181" w:name="_ETM_Q1_3913823"/>
      <w:bookmarkStart w:id="7182" w:name="_ETM_Q1_3913567"/>
      <w:bookmarkEnd w:id="7181"/>
      <w:bookmarkEnd w:id="7182"/>
      <w:r>
        <w:rPr>
          <w:rtl w:val="true"/>
          <w:lang w:eastAsia="he-IL"/>
        </w:rPr>
        <w:t xml:space="preserve">באמת ילך </w:t>
      </w:r>
      <w:bookmarkStart w:id="7183" w:name="_ETM_Q1_3914703"/>
      <w:bookmarkEnd w:id="7183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>.</w:t>
      </w:r>
      <w:bookmarkStart w:id="7184" w:name="_ETM_Q1_3917049"/>
      <w:bookmarkStart w:id="7185" w:name="_ETM_Q1_3916958"/>
      <w:bookmarkStart w:id="7186" w:name="_ETM_Q1_3916905"/>
      <w:bookmarkStart w:id="7187" w:name="_ETM_Q1_3916809"/>
      <w:bookmarkStart w:id="7188" w:name="_ETM_Q1_3911798"/>
      <w:bookmarkStart w:id="7189" w:name="_ETM_Q1_3911547"/>
      <w:bookmarkEnd w:id="7184"/>
      <w:bookmarkEnd w:id="7185"/>
      <w:bookmarkEnd w:id="7186"/>
      <w:bookmarkEnd w:id="7187"/>
      <w:bookmarkEnd w:id="7188"/>
      <w:bookmarkEnd w:id="7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ש</w:t>
      </w:r>
      <w:bookmarkStart w:id="7190" w:name="_ETM_Q1_3918381"/>
      <w:bookmarkStart w:id="7191" w:name="_ETM_Q1_3918131"/>
      <w:bookmarkEnd w:id="7190"/>
      <w:bookmarkEnd w:id="7191"/>
      <w:r>
        <w:rPr>
          <w:rtl w:val="true"/>
          <w:lang w:eastAsia="he-IL"/>
        </w:rPr>
        <w:t xml:space="preserve">ב </w:t>
      </w:r>
      <w:bookmarkStart w:id="7192" w:name="_ETM_Q1_3918762"/>
      <w:bookmarkEnd w:id="7192"/>
      <w:r>
        <w:rPr>
          <w:rtl w:val="true"/>
          <w:lang w:eastAsia="he-IL"/>
        </w:rPr>
        <w:t xml:space="preserve">בתוך השוטף או לא – אני יכול להסכים איתך שזה </w:t>
      </w:r>
      <w:bookmarkStart w:id="7193" w:name="_ETM_Q1_3924943"/>
      <w:bookmarkEnd w:id="7193"/>
      <w:r>
        <w:rPr>
          <w:rtl w:val="true"/>
          <w:lang w:eastAsia="he-IL"/>
        </w:rPr>
        <w:t xml:space="preserve">לא צריך לשבת בשוטף </w:t>
      </w:r>
      <w:bookmarkStart w:id="7194" w:name="_ETM_Q1_3923650"/>
      <w:bookmarkStart w:id="7195" w:name="_ETM_Q1_3923408"/>
      <w:bookmarkEnd w:id="7194"/>
      <w:bookmarkEnd w:id="7195"/>
      <w:r>
        <w:rPr>
          <w:rtl w:val="true"/>
          <w:lang w:eastAsia="he-IL"/>
        </w:rPr>
        <w:t>אלא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7196" w:name="_ETM_Q1_3925416"/>
      <w:bookmarkStart w:id="7197" w:name="_ETM_Q1_3925184"/>
      <w:bookmarkEnd w:id="7196"/>
      <w:bookmarkEnd w:id="7197"/>
      <w:r>
        <w:rPr>
          <w:rtl w:val="true"/>
          <w:lang w:eastAsia="he-IL"/>
        </w:rPr>
        <w:t xml:space="preserve"> – </w:t>
      </w:r>
      <w:bookmarkStart w:id="7198" w:name="_ETM_Q1_3923886"/>
      <w:bookmarkStart w:id="7199" w:name="_ETM_Q1_3923634"/>
      <w:bookmarkStart w:id="7200" w:name="_ETM_Q1_3925830"/>
      <w:bookmarkEnd w:id="7198"/>
      <w:bookmarkEnd w:id="7199"/>
      <w:bookmarkEnd w:id="7200"/>
      <w:r>
        <w:rPr>
          <w:rtl w:val="true"/>
          <w:lang w:eastAsia="he-IL"/>
        </w:rPr>
        <w:t>וזה לא חטא ולא עבירה – זה חוס</w:t>
      </w:r>
      <w:bookmarkStart w:id="7201" w:name="_ETM_Q1_3927129"/>
      <w:bookmarkStart w:id="7202" w:name="_ETM_Q1_3926890"/>
      <w:bookmarkEnd w:id="7201"/>
      <w:bookmarkEnd w:id="7202"/>
      <w:r>
        <w:rPr>
          <w:rtl w:val="true"/>
          <w:lang w:eastAsia="he-IL"/>
        </w:rPr>
        <w:t xml:space="preserve">ך </w:t>
      </w:r>
      <w:bookmarkStart w:id="7203" w:name="_ETM_Q1_3929204"/>
      <w:bookmarkEnd w:id="7203"/>
      <w:r>
        <w:rPr>
          <w:rtl w:val="true"/>
          <w:lang w:eastAsia="he-IL"/>
        </w:rPr>
        <w:t>להם כסף בשוטף</w:t>
      </w:r>
      <w:bookmarkStart w:id="7204" w:name="_ETM_Q1_3924363"/>
      <w:bookmarkStart w:id="7205" w:name="_ETM_Q1_3924133"/>
      <w:bookmarkStart w:id="7206" w:name="_ETM_Q1_3927872"/>
      <w:bookmarkStart w:id="7207" w:name="_ETM_Q1_3927625"/>
      <w:bookmarkEnd w:id="7204"/>
      <w:bookmarkEnd w:id="7205"/>
      <w:bookmarkEnd w:id="7206"/>
      <w:bookmarkEnd w:id="7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>.</w:t>
      </w:r>
      <w:bookmarkStart w:id="7208" w:name="_ETM_Q1_3927132"/>
      <w:bookmarkStart w:id="7209" w:name="_ETM_Q1_3926888"/>
      <w:bookmarkStart w:id="7210" w:name="_ETM_Q1_3928332"/>
      <w:bookmarkStart w:id="7211" w:name="_ETM_Q1_3928091"/>
      <w:bookmarkEnd w:id="7208"/>
      <w:bookmarkEnd w:id="7209"/>
      <w:bookmarkEnd w:id="7210"/>
      <w:bookmarkEnd w:id="7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3928127"/>
      <w:bookmarkStart w:id="7213" w:name="_ETM_Q1_3927493"/>
      <w:bookmarkStart w:id="7214" w:name="_ETM_Q1_3927385"/>
      <w:bookmarkStart w:id="7215" w:name="_ETM_Q1_3928127"/>
      <w:bookmarkStart w:id="7216" w:name="_ETM_Q1_3927493"/>
      <w:bookmarkStart w:id="7217" w:name="_ETM_Q1_3927385"/>
      <w:bookmarkEnd w:id="7215"/>
      <w:bookmarkEnd w:id="7216"/>
      <w:bookmarkEnd w:id="7217"/>
    </w:p>
    <w:p>
      <w:pPr>
        <w:pStyle w:val="Style35"/>
        <w:keepNext w:val="true"/>
        <w:rPr>
          <w:lang w:eastAsia="he-IL"/>
        </w:rPr>
      </w:pPr>
      <w:bookmarkStart w:id="7218" w:name="ET_guest_נועה_שוקר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9" w:name="_ETM_Q1_3928841"/>
      <w:bookmarkStart w:id="7220" w:name="_ETM_Q1_3928777"/>
      <w:bookmarkEnd w:id="7219"/>
      <w:bookmarkEnd w:id="7220"/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1" w:name="_ETM_Q1_3931415"/>
      <w:bookmarkStart w:id="7222" w:name="_ETM_Q1_3931323"/>
      <w:bookmarkStart w:id="7223" w:name="_ETM_Q1_3931415"/>
      <w:bookmarkStart w:id="7224" w:name="_ETM_Q1_3931323"/>
      <w:bookmarkEnd w:id="7223"/>
      <w:bookmarkEnd w:id="7224"/>
    </w:p>
    <w:p>
      <w:pPr>
        <w:pStyle w:val="Style31"/>
        <w:keepNext w:val="true"/>
        <w:rPr/>
      </w:pPr>
      <w:bookmarkStart w:id="7225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6" w:name="_ETM_Q1_3932523"/>
      <w:bookmarkEnd w:id="7226"/>
      <w:r>
        <w:rPr>
          <w:rtl w:val="true"/>
          <w:lang w:eastAsia="he-IL"/>
        </w:rPr>
        <w:t>זה הרעיו</w:t>
      </w:r>
      <w:bookmarkStart w:id="7227" w:name="_ETM_Q1_3932705"/>
      <w:bookmarkStart w:id="7228" w:name="_ETM_Q1_3932473"/>
      <w:bookmarkEnd w:id="7227"/>
      <w:bookmarkEnd w:id="72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229" w:name="_ETM_Q1_3934944"/>
      <w:bookmarkEnd w:id="7229"/>
      <w:r>
        <w:rPr>
          <w:rtl w:val="true"/>
          <w:lang w:eastAsia="he-IL"/>
        </w:rPr>
        <w:t>בואו לא נתבלבל ברעיון</w:t>
      </w:r>
      <w:bookmarkStart w:id="7230" w:name="_ETM_Q1_3931297"/>
      <w:bookmarkStart w:id="7231" w:name="_ETM_Q1_3931066"/>
      <w:bookmarkStart w:id="7232" w:name="_ETM_Q1_3933819"/>
      <w:bookmarkStart w:id="7233" w:name="_ETM_Q1_3933589"/>
      <w:bookmarkEnd w:id="7230"/>
      <w:bookmarkEnd w:id="7231"/>
      <w:bookmarkEnd w:id="7232"/>
      <w:bookmarkEnd w:id="72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4" w:name="_ETM_Q1_3931314"/>
      <w:bookmarkStart w:id="7235" w:name="_ETM_Q1_3930833"/>
      <w:bookmarkStart w:id="7236" w:name="_ETM_Q1_3930583"/>
      <w:bookmarkStart w:id="7237" w:name="_ETM_Q1_3934921"/>
      <w:bookmarkStart w:id="7238" w:name="_ETM_Q1_3934819"/>
      <w:bookmarkStart w:id="7239" w:name="_ETM_Q1_3931314"/>
      <w:bookmarkStart w:id="7240" w:name="_ETM_Q1_3930833"/>
      <w:bookmarkStart w:id="7241" w:name="_ETM_Q1_3930583"/>
      <w:bookmarkStart w:id="7242" w:name="_ETM_Q1_3934921"/>
      <w:bookmarkStart w:id="7243" w:name="_ETM_Q1_3934819"/>
      <w:bookmarkEnd w:id="7239"/>
      <w:bookmarkEnd w:id="7240"/>
      <w:bookmarkEnd w:id="7241"/>
      <w:bookmarkEnd w:id="7242"/>
      <w:bookmarkEnd w:id="7243"/>
    </w:p>
    <w:p>
      <w:pPr>
        <w:pStyle w:val="Style35"/>
        <w:keepNext w:val="true"/>
        <w:rPr>
          <w:lang w:eastAsia="he-IL"/>
        </w:rPr>
      </w:pPr>
      <w:bookmarkStart w:id="7244" w:name="ET_guest_יהודה_זמרת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3932045"/>
      <w:bookmarkStart w:id="7246" w:name="_ETM_Q1_3931968"/>
      <w:bookmarkEnd w:id="7245"/>
      <w:bookmarkEnd w:id="724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3934381"/>
      <w:bookmarkStart w:id="7248" w:name="_ETM_Q1_3934276"/>
      <w:bookmarkStart w:id="7249" w:name="_ETM_Q1_3934381"/>
      <w:bookmarkStart w:id="7250" w:name="_ETM_Q1_3934276"/>
      <w:bookmarkEnd w:id="7249"/>
      <w:bookmarkEnd w:id="7250"/>
    </w:p>
    <w:p>
      <w:pPr>
        <w:pStyle w:val="Style31"/>
        <w:keepNext w:val="true"/>
        <w:rPr/>
      </w:pPr>
      <w:bookmarkStart w:id="7251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3935238"/>
      <w:bookmarkEnd w:id="7252"/>
      <w:r>
        <w:rPr>
          <w:rtl w:val="true"/>
          <w:lang w:eastAsia="he-IL"/>
        </w:rPr>
        <w:t>לפני שאני א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53" w:name="_ETM_Q1_3940967"/>
      <w:bookmarkEnd w:id="7253"/>
      <w:r>
        <w:rPr>
          <w:rtl w:val="true"/>
          <w:lang w:eastAsia="he-IL"/>
        </w:rPr>
        <w:t xml:space="preserve">רוצה </w:t>
      </w:r>
      <w:bookmarkStart w:id="7254" w:name="_ETM_Q1_3938088"/>
      <w:bookmarkStart w:id="7255" w:name="_ETM_Q1_3937849"/>
      <w:bookmarkEnd w:id="7254"/>
      <w:bookmarkEnd w:id="7255"/>
      <w:r>
        <w:rPr>
          <w:rtl w:val="true"/>
          <w:lang w:eastAsia="he-IL"/>
        </w:rPr>
        <w:t xml:space="preserve">לבקש מגנאדי </w:t>
      </w:r>
      <w:bookmarkStart w:id="7256" w:name="_ETM_Q1_3943455"/>
      <w:bookmarkStart w:id="7257" w:name="_ETM_Q1_3943218"/>
      <w:bookmarkEnd w:id="7256"/>
      <w:bookmarkEnd w:id="7257"/>
      <w:r>
        <w:rPr>
          <w:rtl w:val="true"/>
          <w:lang w:eastAsia="he-IL"/>
        </w:rPr>
        <w:t>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7258" w:name="_ETM_Q1_3955798"/>
      <w:bookmarkStart w:id="7259" w:name="_ETM_Q1_3955548"/>
      <w:bookmarkEnd w:id="7258"/>
      <w:bookmarkEnd w:id="7259"/>
      <w:r>
        <w:rPr>
          <w:rtl w:val="true"/>
          <w:lang w:eastAsia="he-IL"/>
        </w:rPr>
        <w:t xml:space="preserve">סגן ראש העיר </w:t>
      </w:r>
      <w:bookmarkStart w:id="7260" w:name="_ETM_Q1_3957556"/>
      <w:bookmarkEnd w:id="7260"/>
      <w:r>
        <w:rPr>
          <w:rtl w:val="true"/>
          <w:lang w:eastAsia="he-IL"/>
        </w:rPr>
        <w:t>קריית מוצ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1" w:name="_ETM_Q1_3937155"/>
      <w:bookmarkStart w:id="7262" w:name="_ETM_Q1_3937078"/>
      <w:bookmarkStart w:id="7263" w:name="_ETM_Q1_3936848"/>
      <w:bookmarkStart w:id="7264" w:name="_ETM_Q1_3941167"/>
      <w:bookmarkStart w:id="7265" w:name="_ETM_Q1_3941061"/>
      <w:bookmarkStart w:id="7266" w:name="_ETM_Q1_3937155"/>
      <w:bookmarkStart w:id="7267" w:name="_ETM_Q1_3937078"/>
      <w:bookmarkStart w:id="7268" w:name="_ETM_Q1_3936848"/>
      <w:bookmarkStart w:id="7269" w:name="_ETM_Q1_3941167"/>
      <w:bookmarkStart w:id="7270" w:name="_ETM_Q1_3941061"/>
      <w:bookmarkEnd w:id="7266"/>
      <w:bookmarkEnd w:id="7267"/>
      <w:bookmarkEnd w:id="7268"/>
      <w:bookmarkEnd w:id="7269"/>
      <w:bookmarkEnd w:id="7270"/>
    </w:p>
    <w:p>
      <w:pPr>
        <w:pStyle w:val="Style14"/>
        <w:keepNext w:val="true"/>
        <w:rPr/>
      </w:pPr>
      <w:bookmarkStart w:id="7271" w:name="ET_speaker_תומר_רוזנ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3937864"/>
      <w:bookmarkStart w:id="7273" w:name="_ETM_Q1_3937802"/>
      <w:bookmarkEnd w:id="7272"/>
      <w:bookmarkEnd w:id="72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ש את התנאי </w:t>
      </w:r>
      <w:bookmarkStart w:id="7274" w:name="_ETM_Q1_3941288"/>
      <w:bookmarkEnd w:id="7274"/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3942780"/>
      <w:bookmarkStart w:id="7276" w:name="_ETM_Q1_3942675"/>
      <w:bookmarkStart w:id="7277" w:name="_ETM_Q1_3942780"/>
      <w:bookmarkStart w:id="7278" w:name="_ETM_Q1_3942675"/>
      <w:bookmarkEnd w:id="7277"/>
      <w:bookmarkEnd w:id="7278"/>
    </w:p>
    <w:p>
      <w:pPr>
        <w:pStyle w:val="Style31"/>
        <w:keepNext w:val="true"/>
        <w:rPr/>
      </w:pPr>
      <w:bookmarkStart w:id="7279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3943673"/>
      <w:bookmarkEnd w:id="72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281" w:name="_ETM_Q1_3940329"/>
      <w:bookmarkStart w:id="7282" w:name="_ETM_Q1_3940083"/>
      <w:bookmarkEnd w:id="7281"/>
      <w:bookmarkEnd w:id="7282"/>
      <w:r>
        <w:rPr>
          <w:rtl w:val="true"/>
          <w:lang w:eastAsia="he-IL"/>
        </w:rPr>
        <w:t>לפני התנאי השלישי</w:t>
      </w:r>
      <w:r>
        <w:rPr>
          <w:rtl w:val="true"/>
          <w:lang w:eastAsia="he-IL"/>
        </w:rPr>
        <w:t>.</w:t>
      </w:r>
      <w:bookmarkStart w:id="7283" w:name="_ETM_Q1_3943265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3945695"/>
      <w:bookmarkStart w:id="7285" w:name="_ETM_Q1_3943370"/>
      <w:bookmarkStart w:id="7286" w:name="_ETM_Q1_3945695"/>
      <w:bookmarkStart w:id="7287" w:name="_ETM_Q1_3943370"/>
      <w:bookmarkEnd w:id="7286"/>
      <w:bookmarkEnd w:id="7287"/>
    </w:p>
    <w:p>
      <w:pPr>
        <w:pStyle w:val="Style35"/>
        <w:keepNext w:val="true"/>
        <w:rPr>
          <w:lang w:eastAsia="he-IL"/>
        </w:rPr>
      </w:pPr>
      <w:bookmarkStart w:id="7288" w:name="ET_guest_גנאדי_דוזורצב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3944588"/>
      <w:bookmarkStart w:id="7290" w:name="_ETM_Q1_3944346"/>
      <w:bookmarkStart w:id="7291" w:name="_ETM_Q1_3944384"/>
      <w:bookmarkStart w:id="7292" w:name="_ETM_Q1_3944138"/>
      <w:bookmarkStart w:id="7293" w:name="_ETM_Q1_3946444"/>
      <w:bookmarkStart w:id="7294" w:name="_ETM_Q1_3946359"/>
      <w:bookmarkEnd w:id="7289"/>
      <w:bookmarkEnd w:id="7290"/>
      <w:bookmarkEnd w:id="7291"/>
      <w:bookmarkEnd w:id="7292"/>
      <w:bookmarkEnd w:id="7293"/>
      <w:bookmarkEnd w:id="729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7295" w:name="_ETM_Q1_3952386"/>
      <w:bookmarkStart w:id="7296" w:name="_ETM_Q1_3952131"/>
      <w:bookmarkEnd w:id="7295"/>
      <w:bookmarkEnd w:id="7296"/>
      <w:r>
        <w:rPr>
          <w:rtl w:val="true"/>
          <w:lang w:eastAsia="he-IL"/>
        </w:rPr>
        <w:t xml:space="preserve">מכירים את התיאוריה של </w:t>
      </w:r>
      <w:bookmarkStart w:id="7297" w:name="_ETM_Q1_3955784"/>
      <w:bookmarkEnd w:id="7297"/>
      <w:r>
        <w:rPr>
          <w:rtl w:val="true"/>
          <w:lang w:eastAsia="he-IL"/>
        </w:rPr>
        <w:t xml:space="preserve">איינשטיין – </w:t>
      </w:r>
      <w:bookmarkStart w:id="7298" w:name="_ETM_Q1_3953657"/>
      <w:bookmarkStart w:id="7299" w:name="_ETM_Q1_3953387"/>
      <w:bookmarkEnd w:id="7298"/>
      <w:bookmarkEnd w:id="7299"/>
      <w:r>
        <w:rPr>
          <w:rtl w:val="true"/>
          <w:lang w:eastAsia="he-IL"/>
        </w:rPr>
        <w:t>הכול יחסי</w:t>
      </w:r>
      <w:r>
        <w:rPr>
          <w:rtl w:val="true"/>
          <w:lang w:eastAsia="he-IL"/>
        </w:rPr>
        <w:t xml:space="preserve">. </w:t>
      </w:r>
      <w:bookmarkStart w:id="7300" w:name="_ETM_Q1_3955782"/>
      <w:bookmarkStart w:id="7301" w:name="_ETM_Q1_3955538"/>
      <w:bookmarkEnd w:id="7300"/>
      <w:bookmarkEnd w:id="7301"/>
      <w:r>
        <w:rPr>
          <w:rtl w:val="true"/>
          <w:lang w:eastAsia="he-IL"/>
        </w:rPr>
        <w:t xml:space="preserve">אין לנו </w:t>
      </w:r>
      <w:r>
        <w:rPr>
          <w:lang w:eastAsia="he-IL"/>
        </w:rPr>
        <w:t>5%</w:t>
      </w:r>
      <w:bookmarkStart w:id="7302" w:name="_ETM_Q1_3959853"/>
      <w:bookmarkStart w:id="7303" w:name="_ETM_Q1_3959567"/>
      <w:bookmarkStart w:id="7304" w:name="_ETM_Q1_3960660"/>
      <w:bookmarkStart w:id="7305" w:name="_ETM_Q1_3960402"/>
      <w:bookmarkEnd w:id="7302"/>
      <w:bookmarkEnd w:id="7303"/>
      <w:bookmarkEnd w:id="7304"/>
      <w:bookmarkEnd w:id="7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יטלי השבחה</w:t>
      </w:r>
      <w:r>
        <w:rPr>
          <w:rtl w:val="true"/>
          <w:lang w:eastAsia="he-IL"/>
        </w:rPr>
        <w:t xml:space="preserve">; </w:t>
      </w:r>
      <w:bookmarkStart w:id="7306" w:name="_ETM_Q1_3963237"/>
      <w:bookmarkStart w:id="7307" w:name="_ETM_Q1_3962977"/>
      <w:bookmarkEnd w:id="7306"/>
      <w:bookmarkEnd w:id="7307"/>
      <w:r>
        <w:rPr>
          <w:rtl w:val="true"/>
          <w:lang w:eastAsia="he-IL"/>
        </w:rPr>
        <w:t xml:space="preserve">אין </w:t>
      </w:r>
      <w:bookmarkStart w:id="7308" w:name="_ETM_Q1_3963636"/>
      <w:bookmarkEnd w:id="7308"/>
      <w:r>
        <w:rPr>
          <w:rtl w:val="true"/>
          <w:lang w:eastAsia="he-IL"/>
        </w:rPr>
        <w:t>לנו בני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לנו </w:t>
      </w:r>
      <w:bookmarkStart w:id="7309" w:name="_ETM_Q1_3964177"/>
      <w:bookmarkStart w:id="7310" w:name="_ETM_Q1_3963911"/>
      <w:bookmarkEnd w:id="7309"/>
      <w:bookmarkEnd w:id="7310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bookmarkStart w:id="7311" w:name="_ETM_Q1_3968379"/>
      <w:bookmarkEnd w:id="7311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7312" w:name="_ETM_Q1_3969553"/>
      <w:bookmarkStart w:id="7313" w:name="_ETM_Q1_3969329"/>
      <w:bookmarkEnd w:id="7312"/>
      <w:bookmarkEnd w:id="7313"/>
      <w:r>
        <w:rPr>
          <w:rtl w:val="true"/>
          <w:lang w:eastAsia="he-IL"/>
        </w:rPr>
        <w:t xml:space="preserve"> –</w:t>
      </w:r>
      <w:bookmarkStart w:id="7314" w:name="_ETM_Q1_3968757"/>
      <w:bookmarkStart w:id="7315" w:name="_ETM_Q1_3968487"/>
      <w:bookmarkStart w:id="7316" w:name="_ETM_Q1_3966257"/>
      <w:bookmarkStart w:id="7317" w:name="_ETM_Q1_3965991"/>
      <w:bookmarkStart w:id="7318" w:name="_ETM_Q1_3967684"/>
      <w:bookmarkStart w:id="7319" w:name="_ETM_Q1_3967416"/>
      <w:bookmarkStart w:id="7320" w:name="_ETM_Q1_3971082"/>
      <w:bookmarkEnd w:id="7314"/>
      <w:bookmarkEnd w:id="7315"/>
      <w:bookmarkEnd w:id="7316"/>
      <w:bookmarkEnd w:id="7317"/>
      <w:bookmarkEnd w:id="7318"/>
      <w:bookmarkEnd w:id="7319"/>
      <w:bookmarkEnd w:id="7320"/>
      <w:r>
        <w:rPr>
          <w:rtl w:val="true"/>
          <w:lang w:eastAsia="he-IL"/>
        </w:rPr>
        <w:t xml:space="preserve"> כמה זה</w:t>
      </w:r>
      <w:bookmarkStart w:id="7321" w:name="_ETM_Q1_3970498"/>
      <w:bookmarkStart w:id="7322" w:name="_ETM_Q1_3970228"/>
      <w:bookmarkEnd w:id="7321"/>
      <w:bookmarkEnd w:id="7322"/>
      <w:r>
        <w:rPr>
          <w:rtl w:val="true"/>
          <w:lang w:eastAsia="he-IL"/>
        </w:rPr>
        <w:t xml:space="preserve"> יתרה מ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.</w:t>
      </w:r>
      <w:bookmarkStart w:id="7323" w:name="_ETM_Q1_3973948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3974054"/>
      <w:bookmarkStart w:id="7325" w:name="_ETM_Q1_3974054"/>
      <w:bookmarkEnd w:id="7325"/>
    </w:p>
    <w:p>
      <w:pPr>
        <w:pStyle w:val="Normal"/>
        <w:rPr>
          <w:lang w:eastAsia="he-IL"/>
        </w:rPr>
      </w:pPr>
      <w:bookmarkStart w:id="7326" w:name="_ETM_Q1_3974219"/>
      <w:bookmarkStart w:id="7327" w:name="_ETM_Q1_3974120"/>
      <w:bookmarkEnd w:id="7326"/>
      <w:bookmarkEnd w:id="7327"/>
      <w:r>
        <w:rPr>
          <w:rtl w:val="true"/>
          <w:lang w:eastAsia="he-IL"/>
        </w:rPr>
        <w:t>אני פונה לנציגת משרד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</w:t>
      </w:r>
      <w:bookmarkStart w:id="7328" w:name="_ETM_Q1_3980054"/>
      <w:bookmarkEnd w:id="7328"/>
      <w:r>
        <w:rPr>
          <w:lang w:eastAsia="he-IL"/>
        </w:rPr>
        <w:t>5%</w:t>
      </w:r>
      <w:r>
        <w:rPr>
          <w:rtl w:val="true"/>
          <w:lang w:eastAsia="he-IL"/>
        </w:rPr>
        <w:t xml:space="preserve">? </w:t>
      </w:r>
      <w:bookmarkStart w:id="7329" w:name="_ETM_Q1_3976542"/>
      <w:bookmarkStart w:id="7330" w:name="_ETM_Q1_3976290"/>
      <w:bookmarkEnd w:id="7329"/>
      <w:bookmarkEnd w:id="7330"/>
      <w:r>
        <w:rPr>
          <w:rtl w:val="true"/>
          <w:lang w:eastAsia="he-IL"/>
        </w:rPr>
        <w:t xml:space="preserve">אולי יש עיריות </w:t>
      </w:r>
      <w:bookmarkStart w:id="7331" w:name="_ETM_Q1_3978752"/>
      <w:bookmarkStart w:id="7332" w:name="_ETM_Q1_3978498"/>
      <w:bookmarkEnd w:id="7331"/>
      <w:bookmarkEnd w:id="7332"/>
      <w:r>
        <w:rPr>
          <w:rtl w:val="true"/>
          <w:lang w:eastAsia="he-IL"/>
        </w:rPr>
        <w:t>כמו קריית מוצ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7333" w:name="_ETM_Q1_3981944"/>
      <w:bookmarkEnd w:id="7333"/>
      <w:r>
        <w:rPr>
          <w:rtl w:val="true"/>
          <w:lang w:eastAsia="he-IL"/>
        </w:rPr>
        <w:t>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עתיד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10%</w:t>
      </w:r>
      <w:r>
        <w:rPr>
          <w:rtl w:val="true"/>
          <w:lang w:eastAsia="he-IL"/>
        </w:rPr>
        <w:t>?</w:t>
      </w:r>
      <w:bookmarkStart w:id="7334" w:name="_ETM_Q1_3985387"/>
      <w:bookmarkStart w:id="7335" w:name="_ETM_Q1_3985112"/>
      <w:bookmarkEnd w:id="7334"/>
      <w:bookmarkEnd w:id="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3985768"/>
      <w:bookmarkStart w:id="7337" w:name="_ETM_Q1_3985653"/>
      <w:bookmarkStart w:id="7338" w:name="_ETM_Q1_3985768"/>
      <w:bookmarkStart w:id="7339" w:name="_ETM_Q1_3985653"/>
      <w:bookmarkEnd w:id="7338"/>
      <w:bookmarkEnd w:id="7339"/>
    </w:p>
    <w:p>
      <w:pPr>
        <w:pStyle w:val="Style31"/>
        <w:keepNext w:val="true"/>
        <w:rPr/>
      </w:pPr>
      <w:bookmarkStart w:id="7340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1" w:name="_ETM_Q1_3986493"/>
      <w:bookmarkEnd w:id="7341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bookmarkStart w:id="7342" w:name="_ETM_Q1_3985353"/>
      <w:bookmarkStart w:id="7343" w:name="_ETM_Q1_3985281"/>
      <w:bookmarkStart w:id="7344" w:name="_ETM_Q1_3984598"/>
      <w:bookmarkStart w:id="7345" w:name="_ETM_Q1_3983764"/>
      <w:bookmarkStart w:id="7346" w:name="_ETM_Q1_3983498"/>
      <w:bookmarkStart w:id="7347" w:name="_ETM_Q1_3985741"/>
      <w:bookmarkStart w:id="7348" w:name="_ETM_Q1_3985482"/>
      <w:bookmarkStart w:id="7349" w:name="_ETM_Q1_3989804"/>
      <w:bookmarkStart w:id="7350" w:name="_ETM_Q1_3989698"/>
      <w:bookmarkEnd w:id="7342"/>
      <w:bookmarkEnd w:id="7343"/>
      <w:bookmarkEnd w:id="7344"/>
      <w:bookmarkEnd w:id="7345"/>
      <w:bookmarkEnd w:id="7346"/>
      <w:bookmarkEnd w:id="7347"/>
      <w:bookmarkEnd w:id="7348"/>
      <w:bookmarkEnd w:id="7349"/>
      <w:bookmarkEnd w:id="7350"/>
      <w:r>
        <w:rPr/>
        <w:t>10%</w:t>
      </w:r>
      <w:r>
        <w:rPr>
          <w:rtl w:val="true"/>
        </w:rPr>
        <w:t xml:space="preserve"> </w:t>
      </w:r>
      <w:bookmarkStart w:id="7351" w:name="_ETM_Q1_3986406"/>
      <w:bookmarkEnd w:id="7351"/>
      <w:r>
        <w:rPr>
          <w:rtl w:val="true"/>
        </w:rPr>
        <w:t>מאפס – זה אפס</w:t>
      </w:r>
      <w:r>
        <w:rPr>
          <w:rtl w:val="true"/>
        </w:rPr>
        <w:t>.</w:t>
      </w:r>
      <w:bookmarkStart w:id="7352" w:name="_ETM_Q1_3990954"/>
      <w:bookmarkStart w:id="7353" w:name="_ETM_Q1_3990708"/>
      <w:bookmarkStart w:id="7354" w:name="_ETM_Q1_3990171"/>
      <w:bookmarkEnd w:id="7352"/>
      <w:bookmarkEnd w:id="7353"/>
      <w:bookmarkEnd w:id="7354"/>
      <w:r>
        <w:rPr>
          <w:rtl w:val="true"/>
        </w:rPr>
        <w:t xml:space="preserve"> </w:t>
      </w:r>
      <w:bookmarkStart w:id="7355" w:name="_ETM_Q1_3994070"/>
      <w:bookmarkEnd w:id="7355"/>
    </w:p>
    <w:p>
      <w:pPr>
        <w:pStyle w:val="Normal"/>
        <w:rPr/>
      </w:pPr>
      <w:r>
        <w:rPr>
          <w:rtl w:val="true"/>
        </w:rPr>
      </w:r>
      <w:bookmarkStart w:id="7356" w:name="_ETM_Q1_3993987"/>
      <w:bookmarkStart w:id="7357" w:name="_ETM_Q1_3993743"/>
      <w:bookmarkStart w:id="7358" w:name="_ETM_Q1_3996576"/>
      <w:bookmarkStart w:id="7359" w:name="_ETM_Q1_3996485"/>
      <w:bookmarkStart w:id="7360" w:name="_ETM_Q1_3993987"/>
      <w:bookmarkStart w:id="7361" w:name="_ETM_Q1_3993743"/>
      <w:bookmarkStart w:id="7362" w:name="_ETM_Q1_3996576"/>
      <w:bookmarkStart w:id="7363" w:name="_ETM_Q1_3996485"/>
      <w:bookmarkEnd w:id="7360"/>
      <w:bookmarkEnd w:id="7361"/>
      <w:bookmarkEnd w:id="7362"/>
      <w:bookmarkEnd w:id="7363"/>
    </w:p>
    <w:p>
      <w:pPr>
        <w:pStyle w:val="Style35"/>
        <w:keepNext w:val="true"/>
        <w:rPr/>
      </w:pPr>
      <w:bookmarkStart w:id="7364" w:name="ET_guest_גנאדי_דוזרוצוב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נאדי דוזרו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5" w:name="_ETM_Q1_3996768"/>
      <w:bookmarkStart w:id="7366" w:name="_ETM_Q1_3996688"/>
      <w:bookmarkEnd w:id="7365"/>
      <w:bookmarkEnd w:id="7366"/>
      <w:r>
        <w:rPr>
          <w:rtl w:val="true"/>
        </w:rPr>
        <w:t>אין לנו פרויקטים</w:t>
      </w:r>
      <w:r>
        <w:rPr>
          <w:rtl w:val="true"/>
        </w:rPr>
        <w:t xml:space="preserve">; </w:t>
      </w:r>
      <w:r>
        <w:rPr>
          <w:rtl w:val="true"/>
        </w:rPr>
        <w:t>אין לנו היכלי תרבות</w:t>
      </w:r>
      <w:bookmarkStart w:id="7367" w:name="_ETM_Q1_3998201"/>
      <w:bookmarkStart w:id="7368" w:name="_ETM_Q1_3997948"/>
      <w:bookmarkEnd w:id="7367"/>
      <w:bookmarkEnd w:id="7368"/>
      <w:r>
        <w:rPr>
          <w:rtl w:val="true"/>
        </w:rPr>
        <w:t xml:space="preserve">, </w:t>
      </w:r>
      <w:r>
        <w:rPr>
          <w:rtl w:val="true"/>
        </w:rPr>
        <w:t>כמו שאמרו פה</w:t>
      </w:r>
      <w:bookmarkStart w:id="7369" w:name="_ETM_Q1_4000050"/>
      <w:bookmarkStart w:id="7370" w:name="_ETM_Q1_3999807"/>
      <w:bookmarkEnd w:id="7369"/>
      <w:bookmarkEnd w:id="7370"/>
      <w:r>
        <w:rPr>
          <w:rtl w:val="true"/>
        </w:rPr>
        <w:t>.</w:t>
      </w:r>
      <w:bookmarkStart w:id="7371" w:name="_ETM_Q1_4001604"/>
      <w:bookmarkEnd w:id="7371"/>
    </w:p>
    <w:p>
      <w:pPr>
        <w:pStyle w:val="Normal"/>
        <w:rPr/>
      </w:pPr>
      <w:r>
        <w:rPr>
          <w:rtl w:val="true"/>
        </w:rPr>
      </w:r>
      <w:bookmarkStart w:id="7372" w:name="_ETM_Q1_4001697"/>
      <w:bookmarkStart w:id="7373" w:name="_ETM_Q1_4001697"/>
      <w:bookmarkEnd w:id="7373"/>
    </w:p>
    <w:p>
      <w:pPr>
        <w:pStyle w:val="Style31"/>
        <w:keepNext w:val="true"/>
        <w:rPr/>
      </w:pPr>
      <w:bookmarkStart w:id="7374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4003845"/>
      <w:bookmarkEnd w:id="7375"/>
      <w:r>
        <w:rPr>
          <w:rtl w:val="true"/>
          <w:lang w:eastAsia="he-IL"/>
        </w:rPr>
        <w:t xml:space="preserve">היטלי </w:t>
      </w:r>
      <w:bookmarkStart w:id="7376" w:name="_ETM_Q1_4004709"/>
      <w:bookmarkEnd w:id="7376"/>
      <w:r>
        <w:rPr>
          <w:rtl w:val="true"/>
          <w:lang w:eastAsia="he-IL"/>
        </w:rPr>
        <w:t>השבחה – יש</w:t>
      </w:r>
      <w:r>
        <w:rPr>
          <w:rtl w:val="true"/>
          <w:lang w:eastAsia="he-IL"/>
        </w:rPr>
        <w:t>?</w:t>
      </w:r>
      <w:bookmarkStart w:id="7377" w:name="_ETM_Q1_4001768"/>
      <w:bookmarkStart w:id="7378" w:name="_ETM_Q1_4001509"/>
      <w:bookmarkEnd w:id="7377"/>
      <w:bookmarkEnd w:id="7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7379" w:name="_ETM_Q1_4008041"/>
      <w:bookmarkStart w:id="7380" w:name="_ETM_Q1_4007764"/>
      <w:bookmarkStart w:id="7381" w:name="_ETM_Q1_4007528"/>
      <w:bookmarkEnd w:id="7379"/>
      <w:bookmarkEnd w:id="7380"/>
      <w:bookmarkEnd w:id="7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4006571"/>
      <w:bookmarkStart w:id="7383" w:name="_ETM_Q1_4006334"/>
      <w:bookmarkStart w:id="7384" w:name="_ETM_Q1_4010401"/>
      <w:bookmarkStart w:id="7385" w:name="_ETM_Q1_4010313"/>
      <w:bookmarkStart w:id="7386" w:name="_ETM_Q1_4006571"/>
      <w:bookmarkStart w:id="7387" w:name="_ETM_Q1_4006334"/>
      <w:bookmarkStart w:id="7388" w:name="_ETM_Q1_4010401"/>
      <w:bookmarkStart w:id="7389" w:name="_ETM_Q1_4010313"/>
      <w:bookmarkEnd w:id="7386"/>
      <w:bookmarkEnd w:id="7387"/>
      <w:bookmarkEnd w:id="7388"/>
      <w:bookmarkEnd w:id="7389"/>
    </w:p>
    <w:p>
      <w:pPr>
        <w:pStyle w:val="Style35"/>
        <w:keepNext w:val="true"/>
        <w:rPr>
          <w:lang w:eastAsia="he-IL"/>
        </w:rPr>
      </w:pPr>
      <w:bookmarkStart w:id="7390" w:name="ET_guest_גנאדי_דוזרוצוב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1" w:name="_ETM_Q1_4009403"/>
      <w:bookmarkStart w:id="7392" w:name="_ETM_Q1_4009310"/>
      <w:bookmarkEnd w:id="7391"/>
      <w:bookmarkEnd w:id="7392"/>
      <w:r>
        <w:rPr>
          <w:rtl w:val="true"/>
          <w:lang w:eastAsia="he-IL"/>
        </w:rPr>
        <w:t>הכול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5%</w:t>
      </w:r>
      <w:r>
        <w:rPr>
          <w:rtl w:val="true"/>
          <w:lang w:eastAsia="he-IL"/>
        </w:rPr>
        <w:t>?</w:t>
      </w:r>
      <w:bookmarkStart w:id="7393" w:name="_ETM_Q1_4009281"/>
      <w:bookmarkStart w:id="7394" w:name="_ETM_Q1_4009031"/>
      <w:bookmarkEnd w:id="7393"/>
      <w:bookmarkEnd w:id="7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5" w:name="_ETM_Q1_4009671"/>
      <w:bookmarkStart w:id="7396" w:name="_ETM_Q1_4009574"/>
      <w:bookmarkStart w:id="7397" w:name="_ETM_Q1_4009671"/>
      <w:bookmarkStart w:id="7398" w:name="_ETM_Q1_4009574"/>
      <w:bookmarkEnd w:id="7397"/>
      <w:bookmarkEnd w:id="7398"/>
    </w:p>
    <w:p>
      <w:pPr>
        <w:pStyle w:val="Style31"/>
        <w:keepNext w:val="true"/>
        <w:rPr/>
      </w:pPr>
      <w:bookmarkStart w:id="7399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0" w:name="_ETM_Q1_4010399"/>
      <w:bookmarkEnd w:id="74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7401" w:name="_ETM_Q1_4013220"/>
      <w:bookmarkEnd w:id="7401"/>
      <w:r>
        <w:rPr>
          <w:rtl w:val="true"/>
          <w:lang w:eastAsia="he-IL"/>
        </w:rPr>
        <w:t>אסף</w:t>
      </w:r>
      <w:bookmarkStart w:id="7402" w:name="_ETM_Q1_4018587"/>
      <w:bookmarkStart w:id="7403" w:name="_ETM_Q1_4018331"/>
      <w:bookmarkEnd w:id="7402"/>
      <w:bookmarkEnd w:id="7403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אחר והסכומים </w:t>
      </w:r>
      <w:bookmarkStart w:id="7404" w:name="_ETM_Q1_4023249"/>
      <w:bookmarkEnd w:id="7404"/>
      <w:r>
        <w:rPr>
          <w:rtl w:val="true"/>
          <w:lang w:eastAsia="he-IL"/>
        </w:rPr>
        <w:t xml:space="preserve">שמגיעים </w:t>
      </w:r>
      <w:bookmarkStart w:id="7405" w:name="_ETM_Q1_4020881"/>
      <w:bookmarkStart w:id="7406" w:name="_ETM_Q1_4020635"/>
      <w:bookmarkEnd w:id="7405"/>
      <w:bookmarkEnd w:id="7406"/>
      <w:r>
        <w:rPr>
          <w:rtl w:val="true"/>
          <w:lang w:eastAsia="he-IL"/>
        </w:rPr>
        <w:t xml:space="preserve">לנו בהיטלי ההשבחה הם לא סכומים שמהם </w:t>
      </w:r>
      <w:bookmarkStart w:id="7407" w:name="_ETM_Q1_4024284"/>
      <w:bookmarkStart w:id="7408" w:name="_ETM_Q1_4024054"/>
      <w:bookmarkEnd w:id="7407"/>
      <w:bookmarkEnd w:id="7408"/>
      <w:r>
        <w:rPr>
          <w:rtl w:val="true"/>
          <w:lang w:eastAsia="he-IL"/>
        </w:rPr>
        <w:t>אני יכול</w:t>
      </w:r>
      <w:bookmarkStart w:id="7409" w:name="_ETM_Q1_4026297"/>
      <w:bookmarkEnd w:id="7409"/>
      <w:r>
        <w:rPr>
          <w:rtl w:val="true"/>
          <w:lang w:eastAsia="he-IL"/>
        </w:rPr>
        <w:t xml:space="preserve"> לבנות היכל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טדיון</w:t>
      </w:r>
      <w:bookmarkStart w:id="7410" w:name="_ETM_Q1_4029400"/>
      <w:bookmarkStart w:id="7411" w:name="_ETM_Q1_4029151"/>
      <w:bookmarkEnd w:id="7410"/>
      <w:bookmarkEnd w:id="7411"/>
      <w:r>
        <w:rPr>
          <w:rtl w:val="true"/>
          <w:lang w:eastAsia="he-IL"/>
        </w:rPr>
        <w:t xml:space="preserve"> או משהו כזה – </w:t>
      </w:r>
      <w:bookmarkStart w:id="7412" w:name="_ETM_Q1_4027013"/>
      <w:bookmarkStart w:id="7413" w:name="_ETM_Q1_4026781"/>
      <w:bookmarkEnd w:id="7412"/>
      <w:bookmarkEnd w:id="7413"/>
      <w:r>
        <w:rPr>
          <w:rtl w:val="true"/>
          <w:lang w:eastAsia="he-IL"/>
        </w:rPr>
        <w:t xml:space="preserve">תנו </w:t>
      </w:r>
      <w:bookmarkStart w:id="7414" w:name="_ETM_Q1_4035822"/>
      <w:bookmarkEnd w:id="7414"/>
      <w:r>
        <w:rPr>
          <w:rtl w:val="true"/>
          <w:lang w:eastAsia="he-IL"/>
        </w:rPr>
        <w:t>לנו את האפשרות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bookmarkStart w:id="7415" w:name="_ETM_Q1_4037590"/>
      <w:bookmarkStart w:id="7416" w:name="_ETM_Q1_4037340"/>
      <w:bookmarkEnd w:id="7415"/>
      <w:bookmarkEnd w:id="7416"/>
      <w:r>
        <w:rPr>
          <w:rtl w:val="true"/>
          <w:lang w:eastAsia="he-IL"/>
        </w:rPr>
        <w:t>" –</w:t>
      </w:r>
      <w:bookmarkStart w:id="7417" w:name="_ETM_Q1_4039570"/>
      <w:bookmarkStart w:id="7418" w:name="_ETM_Q1_4039331"/>
      <w:bookmarkEnd w:id="7417"/>
      <w:bookmarkEnd w:id="7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</w:t>
      </w:r>
      <w:bookmarkStart w:id="7419" w:name="_ETM_Q1_4034362"/>
      <w:bookmarkStart w:id="7420" w:name="_ETM_Q1_4034091"/>
      <w:bookmarkEnd w:id="7419"/>
      <w:bookmarkEnd w:id="7420"/>
      <w:r>
        <w:rPr>
          <w:rtl w:val="true"/>
          <w:lang w:eastAsia="he-IL"/>
        </w:rPr>
        <w:t>ול</w:t>
      </w:r>
      <w:bookmarkStart w:id="7421" w:name="_ETM_Q1_4039157"/>
      <w:bookmarkStart w:id="7422" w:name="_ETM_Q1_4038898"/>
      <w:bookmarkStart w:id="7423" w:name="_ETM_Q1_4036324"/>
      <w:bookmarkStart w:id="7424" w:name="_ETM_Q1_4035743"/>
      <w:bookmarkStart w:id="7425" w:name="_ETM_Q1_4035501"/>
      <w:bookmarkEnd w:id="7421"/>
      <w:bookmarkEnd w:id="7422"/>
      <w:bookmarkEnd w:id="7423"/>
      <w:bookmarkEnd w:id="7424"/>
      <w:bookmarkEnd w:id="7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לך אפשרות</w:t>
      </w:r>
      <w:bookmarkStart w:id="7426" w:name="_ETM_Q1_4037345"/>
      <w:bookmarkStart w:id="7427" w:name="_ETM_Q1_4037077"/>
      <w:bookmarkStart w:id="7428" w:name="_ETM_Q1_4037905"/>
      <w:bookmarkStart w:id="7429" w:name="_ETM_Q1_4037643"/>
      <w:bookmarkStart w:id="7430" w:name="_ETM_Q1_4039237"/>
      <w:bookmarkStart w:id="7431" w:name="_ETM_Q1_4038932"/>
      <w:bookmarkStart w:id="7432" w:name="_ETM_Q1_4037869"/>
      <w:bookmarkStart w:id="7433" w:name="_ETM_Q1_4037599"/>
      <w:bookmarkStart w:id="7434" w:name="_ETM_Q1_4038188"/>
      <w:bookmarkStart w:id="7435" w:name="_ETM_Q1_4038105"/>
      <w:bookmarkStart w:id="7436" w:name="_ETM_Q1_4037829"/>
      <w:bookmarkStart w:id="7437" w:name="_ETM_Q1_4037565"/>
      <w:bookmarkEnd w:id="7426"/>
      <w:bookmarkEnd w:id="7427"/>
      <w:bookmarkEnd w:id="7428"/>
      <w:bookmarkEnd w:id="7429"/>
      <w:bookmarkEnd w:id="7430"/>
      <w:bookmarkEnd w:id="7431"/>
      <w:bookmarkEnd w:id="7432"/>
      <w:bookmarkEnd w:id="7433"/>
      <w:bookmarkEnd w:id="7434"/>
      <w:bookmarkEnd w:id="7435"/>
      <w:bookmarkEnd w:id="7436"/>
      <w:bookmarkEnd w:id="7437"/>
      <w:r>
        <w:rPr>
          <w:rtl w:val="true"/>
          <w:lang w:eastAsia="he-IL"/>
        </w:rPr>
        <w:t xml:space="preserve"> – </w:t>
      </w:r>
      <w:bookmarkStart w:id="7438" w:name="_ETM_Q1_4033226"/>
      <w:bookmarkStart w:id="7439" w:name="_ETM_Q1_4032960"/>
      <w:bookmarkStart w:id="7440" w:name="_ETM_Q1_4038891"/>
      <w:bookmarkStart w:id="7441" w:name="_ETM_Q1_4038625"/>
      <w:bookmarkStart w:id="7442" w:name="_ETM_Q1_4043214"/>
      <w:bookmarkEnd w:id="7438"/>
      <w:bookmarkEnd w:id="7439"/>
      <w:bookmarkEnd w:id="7440"/>
      <w:bookmarkEnd w:id="7441"/>
      <w:bookmarkEnd w:id="7442"/>
      <w:r>
        <w:rPr>
          <w:rtl w:val="true"/>
          <w:lang w:eastAsia="he-IL"/>
        </w:rPr>
        <w:t>ואתה אומר</w:t>
      </w:r>
      <w:r>
        <w:rPr>
          <w:rtl w:val="true"/>
          <w:lang w:eastAsia="he-IL"/>
        </w:rPr>
        <w:t>:</w:t>
      </w:r>
      <w:bookmarkStart w:id="7443" w:name="_ETM_Q1_4038586"/>
      <w:bookmarkEnd w:id="7443"/>
      <w:r>
        <w:rPr>
          <w:rtl w:val="true"/>
          <w:lang w:eastAsia="he-IL"/>
        </w:rPr>
        <w:t xml:space="preserve"> </w:t>
      </w:r>
      <w:bookmarkStart w:id="7444" w:name="_ETM_Q1_4038869"/>
      <w:bookmarkEnd w:id="74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לי בערים ק</w:t>
      </w:r>
      <w:bookmarkStart w:id="7445" w:name="_ETM_Q1_4037091"/>
      <w:bookmarkStart w:id="7446" w:name="_ETM_Q1_4036860"/>
      <w:bookmarkEnd w:id="7445"/>
      <w:bookmarkEnd w:id="7446"/>
      <w:r>
        <w:rPr>
          <w:rtl w:val="true"/>
          <w:lang w:eastAsia="he-IL"/>
        </w:rPr>
        <w:t>טנות זה צריך להיות אחר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4049184"/>
      <w:bookmarkStart w:id="7448" w:name="_ETM_Q1_4049068"/>
      <w:bookmarkStart w:id="7449" w:name="_ETM_Q1_4049184"/>
      <w:bookmarkStart w:id="7450" w:name="_ETM_Q1_4049068"/>
      <w:bookmarkEnd w:id="7449"/>
      <w:bookmarkEnd w:id="7450"/>
    </w:p>
    <w:p>
      <w:pPr>
        <w:pStyle w:val="Normal"/>
        <w:rPr>
          <w:lang w:eastAsia="he-IL"/>
        </w:rPr>
      </w:pPr>
      <w:bookmarkStart w:id="7451" w:name="_ETM_Q1_4049321"/>
      <w:bookmarkStart w:id="7452" w:name="_ETM_Q1_4049225"/>
      <w:bookmarkEnd w:id="7451"/>
      <w:bookmarkEnd w:id="7452"/>
      <w:r>
        <w:rPr>
          <w:rtl w:val="true"/>
          <w:lang w:eastAsia="he-IL"/>
        </w:rPr>
        <w:t>דיברתי על זה מק</w:t>
      </w:r>
      <w:bookmarkStart w:id="7453" w:name="_ETM_Q1_4047594"/>
      <w:bookmarkStart w:id="7454" w:name="_ETM_Q1_4047352"/>
      <w:bookmarkEnd w:id="7453"/>
      <w:bookmarkEnd w:id="7454"/>
      <w:r>
        <w:rPr>
          <w:rtl w:val="true"/>
          <w:lang w:eastAsia="he-IL"/>
        </w:rPr>
        <w:t xml:space="preserve">ודם </w:t>
      </w:r>
      <w:bookmarkStart w:id="7455" w:name="_ETM_Q1_4048575"/>
      <w:bookmarkEnd w:id="7455"/>
      <w:r>
        <w:rPr>
          <w:rtl w:val="true"/>
          <w:lang w:eastAsia="he-IL"/>
        </w:rPr>
        <w:t>ושמתי את זה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תחתם פה סוג מסוים </w:t>
      </w:r>
      <w:bookmarkStart w:id="7456" w:name="_ETM_Q1_4055656"/>
      <w:bookmarkEnd w:id="7456"/>
      <w:r>
        <w:rPr>
          <w:rtl w:val="true"/>
          <w:lang w:eastAsia="he-IL"/>
        </w:rPr>
        <w:t>של רשויות</w:t>
      </w:r>
      <w:bookmarkStart w:id="7457" w:name="_ETM_Q1_4054098"/>
      <w:bookmarkStart w:id="7458" w:name="_ETM_Q1_4053867"/>
      <w:bookmarkEnd w:id="7457"/>
      <w:bookmarkEnd w:id="7458"/>
      <w:r>
        <w:rPr>
          <w:rtl w:val="true"/>
          <w:lang w:eastAsia="he-IL"/>
        </w:rPr>
        <w:t xml:space="preserve">, </w:t>
      </w:r>
      <w:bookmarkStart w:id="7459" w:name="_ETM_Q1_4053532"/>
      <w:bookmarkStart w:id="7460" w:name="_ETM_Q1_4053299"/>
      <w:bookmarkEnd w:id="7459"/>
      <w:bookmarkEnd w:id="7460"/>
      <w:r>
        <w:rPr>
          <w:rtl w:val="true"/>
          <w:lang w:eastAsia="he-IL"/>
        </w:rPr>
        <w:t>ואני חושב שאתם</w:t>
      </w:r>
      <w:bookmarkStart w:id="7461" w:name="_ETM_Q1_4055571"/>
      <w:bookmarkEnd w:id="7461"/>
      <w:r>
        <w:rPr>
          <w:rtl w:val="true"/>
          <w:lang w:eastAsia="he-IL"/>
        </w:rPr>
        <w:t xml:space="preserve"> פחות או יותר ב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4056309"/>
      <w:bookmarkStart w:id="7463" w:name="_ETM_Q1_4056076"/>
      <w:bookmarkStart w:id="7464" w:name="_ETM_Q1_4060852"/>
      <w:bookmarkStart w:id="7465" w:name="_ETM_Q1_4056309"/>
      <w:bookmarkStart w:id="7466" w:name="_ETM_Q1_4056076"/>
      <w:bookmarkStart w:id="7467" w:name="_ETM_Q1_4060852"/>
      <w:bookmarkEnd w:id="7465"/>
      <w:bookmarkEnd w:id="7466"/>
      <w:bookmarkEnd w:id="7467"/>
    </w:p>
    <w:p>
      <w:pPr>
        <w:pStyle w:val="Style35"/>
        <w:keepNext w:val="true"/>
        <w:rPr>
          <w:lang w:eastAsia="he-IL"/>
        </w:rPr>
      </w:pPr>
      <w:bookmarkStart w:id="7468" w:name="ET_guest_גנאדי_דוזרוצוב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4059138"/>
      <w:bookmarkStart w:id="7470" w:name="_ETM_Q1_4059067"/>
      <w:bookmarkEnd w:id="7469"/>
      <w:bookmarkEnd w:id="7470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7471" w:name="_ETM_Q1_4061458"/>
      <w:bookmarkEnd w:id="7471"/>
      <w:r>
        <w:rPr>
          <w:rtl w:val="true"/>
          <w:lang w:eastAsia="he-IL"/>
        </w:rPr>
        <w:t>שאין לנו אזור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7472" w:name="_ETM_Q1_4060950"/>
      <w:bookmarkStart w:id="7473" w:name="_ETM_Q1_4060718"/>
      <w:bookmarkEnd w:id="7472"/>
      <w:bookmarkEnd w:id="7473"/>
      <w:r>
        <w:rPr>
          <w:rtl w:val="true"/>
          <w:lang w:eastAsia="he-IL"/>
        </w:rPr>
        <w:t xml:space="preserve"> לנו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לום</w:t>
      </w:r>
      <w:r>
        <w:rPr>
          <w:rtl w:val="true"/>
          <w:lang w:eastAsia="he-IL"/>
        </w:rPr>
        <w:t>.</w:t>
      </w:r>
      <w:bookmarkStart w:id="7474" w:name="_ETM_Q1_4063799"/>
      <w:bookmarkEnd w:id="7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4063897"/>
      <w:bookmarkStart w:id="7476" w:name="_ETM_Q1_4063897"/>
      <w:bookmarkEnd w:id="7476"/>
    </w:p>
    <w:p>
      <w:pPr>
        <w:pStyle w:val="Style31"/>
        <w:keepNext w:val="true"/>
        <w:rPr/>
      </w:pPr>
      <w:bookmarkStart w:id="7477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4061013"/>
      <w:bookmarkStart w:id="7479" w:name="_ETM_Q1_4060770"/>
      <w:bookmarkStart w:id="7480" w:name="_ETM_Q1_4065351"/>
      <w:bookmarkEnd w:id="7478"/>
      <w:bookmarkEnd w:id="7479"/>
      <w:bookmarkEnd w:id="7480"/>
      <w:r>
        <w:rPr>
          <w:rtl w:val="true"/>
          <w:lang w:eastAsia="he-IL"/>
        </w:rPr>
        <w:t xml:space="preserve">גם </w:t>
      </w:r>
      <w:bookmarkStart w:id="7481" w:name="_ETM_Q1_4061405"/>
      <w:bookmarkEnd w:id="7481"/>
      <w:r>
        <w:rPr>
          <w:rtl w:val="true"/>
          <w:lang w:eastAsia="he-IL"/>
        </w:rPr>
        <w:t>לו עוד אין</w:t>
      </w:r>
      <w:r>
        <w:rPr>
          <w:rtl w:val="true"/>
          <w:lang w:eastAsia="he-IL"/>
        </w:rPr>
        <w:t>.</w:t>
      </w:r>
      <w:bookmarkStart w:id="7482" w:name="_ETM_Q1_4064010"/>
      <w:bookmarkEnd w:id="7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3" w:name="_ETM_Q1_4063839"/>
      <w:bookmarkStart w:id="7484" w:name="_ETM_Q1_4061784"/>
      <w:bookmarkStart w:id="7485" w:name="_ETM_Q1_4061535"/>
      <w:bookmarkStart w:id="7486" w:name="_ETM_Q1_4064121"/>
      <w:bookmarkStart w:id="7487" w:name="_ETM_Q1_4063839"/>
      <w:bookmarkStart w:id="7488" w:name="_ETM_Q1_4061784"/>
      <w:bookmarkStart w:id="7489" w:name="_ETM_Q1_4061535"/>
      <w:bookmarkStart w:id="7490" w:name="_ETM_Q1_4064121"/>
      <w:bookmarkEnd w:id="7487"/>
      <w:bookmarkEnd w:id="7488"/>
      <w:bookmarkEnd w:id="7489"/>
      <w:bookmarkEnd w:id="7490"/>
    </w:p>
    <w:p>
      <w:pPr>
        <w:pStyle w:val="Style35"/>
        <w:keepNext w:val="true"/>
        <w:rPr>
          <w:lang w:eastAsia="he-IL"/>
        </w:rPr>
      </w:pPr>
      <w:bookmarkStart w:id="7491" w:name="ET_guest_גנאדי_דוזרוצוב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2" w:name="_ETM_Q1_4064616"/>
      <w:bookmarkStart w:id="7493" w:name="_ETM_Q1_4064521"/>
      <w:bookmarkEnd w:id="7492"/>
      <w:bookmarkEnd w:id="7493"/>
      <w:r>
        <w:rPr>
          <w:rtl w:val="true"/>
          <w:lang w:eastAsia="he-IL"/>
        </w:rPr>
        <w:t>בי</w:t>
      </w:r>
      <w:bookmarkStart w:id="7494" w:name="_ETM_Q1_4062342"/>
      <w:bookmarkEnd w:id="7494"/>
      <w:r>
        <w:rPr>
          <w:rtl w:val="true"/>
          <w:lang w:eastAsia="he-IL"/>
        </w:rPr>
        <w:t>ו</w:t>
      </w:r>
      <w:bookmarkStart w:id="7495" w:name="_ETM_Q1_4062603"/>
      <w:bookmarkEnd w:id="7495"/>
      <w:r>
        <w:rPr>
          <w:rtl w:val="true"/>
          <w:lang w:eastAsia="he-IL"/>
        </w:rPr>
        <w:t>קנעם הכול בסדר</w:t>
      </w:r>
      <w:r>
        <w:rPr>
          <w:rtl w:val="true"/>
          <w:lang w:eastAsia="he-IL"/>
        </w:rPr>
        <w:t>.</w:t>
      </w:r>
      <w:bookmarkStart w:id="7496" w:name="_ETM_Q1_4065324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4068300"/>
      <w:bookmarkStart w:id="7498" w:name="_ETM_Q1_4068067"/>
      <w:bookmarkStart w:id="7499" w:name="_ETM_Q1_4071364"/>
      <w:bookmarkStart w:id="7500" w:name="_ETM_Q1_4063936"/>
      <w:bookmarkStart w:id="7501" w:name="_ETM_Q1_4063693"/>
      <w:bookmarkStart w:id="7502" w:name="_ETM_Q1_4065916"/>
      <w:bookmarkStart w:id="7503" w:name="_ETM_Q1_4065672"/>
      <w:bookmarkStart w:id="7504" w:name="_ETM_Q1_4065424"/>
      <w:bookmarkStart w:id="7505" w:name="_ETM_Q1_4068300"/>
      <w:bookmarkStart w:id="7506" w:name="_ETM_Q1_4068067"/>
      <w:bookmarkStart w:id="7507" w:name="_ETM_Q1_4071364"/>
      <w:bookmarkStart w:id="7508" w:name="_ETM_Q1_4063936"/>
      <w:bookmarkStart w:id="7509" w:name="_ETM_Q1_4063693"/>
      <w:bookmarkStart w:id="7510" w:name="_ETM_Q1_4065916"/>
      <w:bookmarkStart w:id="7511" w:name="_ETM_Q1_4065672"/>
      <w:bookmarkStart w:id="7512" w:name="_ETM_Q1_4065424"/>
      <w:bookmarkEnd w:id="7505"/>
      <w:bookmarkEnd w:id="7506"/>
      <w:bookmarkEnd w:id="7507"/>
      <w:bookmarkEnd w:id="7508"/>
      <w:bookmarkEnd w:id="7509"/>
      <w:bookmarkEnd w:id="7510"/>
      <w:bookmarkEnd w:id="7511"/>
      <w:bookmarkEnd w:id="7512"/>
    </w:p>
    <w:p>
      <w:pPr>
        <w:pStyle w:val="Style31"/>
        <w:keepNext w:val="true"/>
        <w:rPr/>
      </w:pPr>
      <w:bookmarkStart w:id="7513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4065829"/>
      <w:bookmarkStart w:id="7515" w:name="_ETM_Q1_4065558"/>
      <w:bookmarkStart w:id="7516" w:name="_ETM_Q1_4070169"/>
      <w:bookmarkEnd w:id="7514"/>
      <w:bookmarkEnd w:id="7515"/>
      <w:bookmarkEnd w:id="7516"/>
      <w:r>
        <w:rPr>
          <w:rtl w:val="true"/>
          <w:lang w:eastAsia="he-IL"/>
        </w:rPr>
        <w:t>רמת ישי</w:t>
      </w:r>
      <w:r>
        <w:rPr>
          <w:rtl w:val="true"/>
          <w:lang w:eastAsia="he-IL"/>
        </w:rPr>
        <w:t xml:space="preserve">; </w:t>
      </w:r>
      <w:bookmarkStart w:id="7517" w:name="_ETM_Q1_4069006"/>
      <w:bookmarkEnd w:id="7517"/>
      <w:r>
        <w:rPr>
          <w:rtl w:val="true"/>
          <w:lang w:eastAsia="he-IL"/>
        </w:rPr>
        <w:t>לא יוקנעם</w:t>
      </w:r>
      <w:r>
        <w:rPr>
          <w:rtl w:val="true"/>
          <w:lang w:eastAsia="he-IL"/>
        </w:rPr>
        <w:t xml:space="preserve">. </w:t>
      </w:r>
      <w:bookmarkStart w:id="7518" w:name="_ETM_Q1_4070957"/>
      <w:bookmarkEnd w:id="7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4075915"/>
      <w:bookmarkStart w:id="7520" w:name="_ETM_Q1_4070617"/>
      <w:bookmarkStart w:id="7521" w:name="_ETM_Q1_4070367"/>
      <w:bookmarkStart w:id="7522" w:name="_ETM_Q1_4071058"/>
      <w:bookmarkStart w:id="7523" w:name="_ETM_Q1_4075915"/>
      <w:bookmarkStart w:id="7524" w:name="_ETM_Q1_4070617"/>
      <w:bookmarkStart w:id="7525" w:name="_ETM_Q1_4070367"/>
      <w:bookmarkStart w:id="7526" w:name="_ETM_Q1_4071058"/>
      <w:bookmarkEnd w:id="7523"/>
      <w:bookmarkEnd w:id="7524"/>
      <w:bookmarkEnd w:id="7525"/>
      <w:bookmarkEnd w:id="7526"/>
    </w:p>
    <w:p>
      <w:pPr>
        <w:pStyle w:val="Style35"/>
        <w:keepNext w:val="true"/>
        <w:rPr>
          <w:lang w:eastAsia="he-IL"/>
        </w:rPr>
      </w:pPr>
      <w:bookmarkStart w:id="7527" w:name="ET_guest_מירה_סלו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4072117"/>
      <w:bookmarkStart w:id="7529" w:name="_ETM_Q1_4071867"/>
      <w:bookmarkStart w:id="7530" w:name="_ETM_Q1_4076759"/>
      <w:bookmarkStart w:id="7531" w:name="_ETM_Q1_4076682"/>
      <w:bookmarkEnd w:id="7528"/>
      <w:bookmarkEnd w:id="7529"/>
      <w:bookmarkEnd w:id="7530"/>
      <w:bookmarkEnd w:id="7531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שר לייצר איזה </w:t>
      </w:r>
      <w:bookmarkStart w:id="7532" w:name="_ETM_Q1_4072748"/>
      <w:bookmarkStart w:id="7533" w:name="_ETM_Q1_4072494"/>
      <w:bookmarkEnd w:id="7532"/>
      <w:bookmarkEnd w:id="7533"/>
      <w:r>
        <w:rPr>
          <w:rtl w:val="true"/>
          <w:lang w:eastAsia="he-IL"/>
        </w:rPr>
        <w:t>איחוד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4076496"/>
      <w:bookmarkStart w:id="7535" w:name="_ETM_Q1_4074157"/>
      <w:bookmarkStart w:id="7536" w:name="_ETM_Q1_4074044"/>
      <w:bookmarkStart w:id="7537" w:name="_ETM_Q1_4076496"/>
      <w:bookmarkStart w:id="7538" w:name="_ETM_Q1_4074157"/>
      <w:bookmarkStart w:id="7539" w:name="_ETM_Q1_4074044"/>
      <w:bookmarkEnd w:id="7537"/>
      <w:bookmarkEnd w:id="7538"/>
      <w:bookmarkEnd w:id="7539"/>
    </w:p>
    <w:p>
      <w:pPr>
        <w:pStyle w:val="Style35"/>
        <w:keepNext w:val="true"/>
        <w:rPr>
          <w:lang w:eastAsia="he-IL"/>
        </w:rPr>
      </w:pPr>
      <w:bookmarkStart w:id="7540" w:name="ET_guest_גנאדי_דוזרוצוב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1" w:name="_ETM_Q1_4077359"/>
      <w:bookmarkStart w:id="7542" w:name="_ETM_Q1_4077285"/>
      <w:bookmarkEnd w:id="7541"/>
      <w:bookmarkEnd w:id="7542"/>
      <w:r>
        <w:rPr>
          <w:rtl w:val="true"/>
          <w:lang w:eastAsia="he-IL"/>
        </w:rPr>
        <w:t xml:space="preserve">רומן </w:t>
      </w:r>
      <w:bookmarkStart w:id="7543" w:name="_ETM_Q1_4077786"/>
      <w:bookmarkEnd w:id="7543"/>
      <w:r>
        <w:rPr>
          <w:rtl w:val="true"/>
          <w:lang w:eastAsia="he-IL"/>
        </w:rPr>
        <w:t>בנה שם אימפריה</w:t>
      </w:r>
      <w:r>
        <w:rPr>
          <w:rtl w:val="true"/>
          <w:lang w:eastAsia="he-IL"/>
        </w:rPr>
        <w:t>.</w:t>
      </w:r>
      <w:bookmarkStart w:id="7544" w:name="_ETM_Q1_4079845"/>
      <w:bookmarkStart w:id="7545" w:name="_ETM_Q1_4075404"/>
      <w:bookmarkStart w:id="7546" w:name="_ETM_Q1_4075149"/>
      <w:bookmarkEnd w:id="7544"/>
      <w:bookmarkEnd w:id="7545"/>
      <w:bookmarkEnd w:id="7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זמן לקריית </w:t>
      </w:r>
      <w:bookmarkStart w:id="7547" w:name="_ETM_Q1_4084421"/>
      <w:bookmarkStart w:id="7548" w:name="_ETM_Q1_4084164"/>
      <w:bookmarkEnd w:id="7547"/>
      <w:bookmarkEnd w:id="7548"/>
      <w:r>
        <w:rPr>
          <w:rtl w:val="true"/>
          <w:lang w:eastAsia="he-IL"/>
        </w:rPr>
        <w:t>מוצק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</w:t>
      </w:r>
      <w:bookmarkStart w:id="7549" w:name="_ETM_Q1_4088424"/>
      <w:bookmarkEnd w:id="7549"/>
      <w:r>
        <w:rPr>
          <w:rtl w:val="true"/>
          <w:lang w:eastAsia="he-IL"/>
        </w:rPr>
        <w:t xml:space="preserve">תר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4085475"/>
      <w:bookmarkStart w:id="7551" w:name="_ETM_Q1_4085202"/>
      <w:bookmarkStart w:id="7552" w:name="_ETM_Q1_4090138"/>
      <w:bookmarkStart w:id="7553" w:name="_ETM_Q1_4090038"/>
      <w:bookmarkStart w:id="7554" w:name="_ETM_Q1_4085475"/>
      <w:bookmarkStart w:id="7555" w:name="_ETM_Q1_4085202"/>
      <w:bookmarkStart w:id="7556" w:name="_ETM_Q1_4090138"/>
      <w:bookmarkStart w:id="7557" w:name="_ETM_Q1_4090038"/>
      <w:bookmarkEnd w:id="7554"/>
      <w:bookmarkEnd w:id="7555"/>
      <w:bookmarkEnd w:id="7556"/>
      <w:bookmarkEnd w:id="7557"/>
    </w:p>
    <w:p>
      <w:pPr>
        <w:pStyle w:val="Style31"/>
        <w:keepNext w:val="true"/>
        <w:rPr/>
      </w:pPr>
      <w:bookmarkStart w:id="7558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9" w:name="_ETM_Q1_4086416"/>
      <w:bookmarkEnd w:id="7559"/>
      <w:r>
        <w:rPr>
          <w:rtl w:val="true"/>
          <w:lang w:eastAsia="he-IL"/>
        </w:rPr>
        <w:t>אין לי זמן לסיורים</w:t>
      </w:r>
      <w:r>
        <w:rPr>
          <w:rtl w:val="true"/>
          <w:lang w:eastAsia="he-IL"/>
        </w:rPr>
        <w:t xml:space="preserve">. </w:t>
      </w:r>
      <w:bookmarkStart w:id="7560" w:name="_ETM_Q1_4096625"/>
      <w:bookmarkStart w:id="7561" w:name="_ETM_Q1_4086636"/>
      <w:bookmarkStart w:id="7562" w:name="_ETM_Q1_4086373"/>
      <w:bookmarkStart w:id="7563" w:name="_ETM_Q1_4089693"/>
      <w:bookmarkStart w:id="7564" w:name="_ETM_Q1_4089595"/>
      <w:bookmarkEnd w:id="7560"/>
      <w:bookmarkEnd w:id="7561"/>
      <w:bookmarkEnd w:id="7562"/>
      <w:bookmarkEnd w:id="7563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4093617"/>
      <w:bookmarkStart w:id="7566" w:name="_ETM_Q1_4092429"/>
      <w:bookmarkStart w:id="7567" w:name="_ETM_Q1_4092171"/>
      <w:bookmarkStart w:id="7568" w:name="_ETM_Q1_4096716"/>
      <w:bookmarkStart w:id="7569" w:name="_ETM_Q1_4093617"/>
      <w:bookmarkStart w:id="7570" w:name="_ETM_Q1_4092429"/>
      <w:bookmarkStart w:id="7571" w:name="_ETM_Q1_4092171"/>
      <w:bookmarkStart w:id="7572" w:name="_ETM_Q1_4096716"/>
      <w:bookmarkEnd w:id="7569"/>
      <w:bookmarkEnd w:id="7570"/>
      <w:bookmarkEnd w:id="7571"/>
      <w:bookmarkEnd w:id="7572"/>
    </w:p>
    <w:p>
      <w:pPr>
        <w:pStyle w:val="Style35"/>
        <w:keepNext w:val="true"/>
        <w:rPr>
          <w:lang w:eastAsia="he-IL"/>
        </w:rPr>
      </w:pPr>
      <w:bookmarkStart w:id="7573" w:name="ET_guest_גלעד_אל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4094399"/>
      <w:bookmarkStart w:id="7575" w:name="_ETM_Q1_4094307"/>
      <w:bookmarkEnd w:id="7574"/>
      <w:bookmarkEnd w:id="7575"/>
      <w:r>
        <w:rPr>
          <w:rtl w:val="true"/>
          <w:lang w:eastAsia="he-IL"/>
        </w:rPr>
        <w:t>אפשר 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4091816"/>
      <w:bookmarkStart w:id="7577" w:name="_ETM_Q1_4091564"/>
      <w:bookmarkStart w:id="7578" w:name="_ETM_Q1_4096446"/>
      <w:bookmarkStart w:id="7579" w:name="_ETM_Q1_4096347"/>
      <w:bookmarkStart w:id="7580" w:name="_ETM_Q1_4091816"/>
      <w:bookmarkStart w:id="7581" w:name="_ETM_Q1_4091564"/>
      <w:bookmarkStart w:id="7582" w:name="_ETM_Q1_4096446"/>
      <w:bookmarkStart w:id="7583" w:name="_ETM_Q1_4096347"/>
      <w:bookmarkEnd w:id="7580"/>
      <w:bookmarkEnd w:id="7581"/>
      <w:bookmarkEnd w:id="7582"/>
      <w:bookmarkEnd w:id="7583"/>
    </w:p>
    <w:p>
      <w:pPr>
        <w:pStyle w:val="Style31"/>
        <w:keepNext w:val="true"/>
        <w:rPr/>
      </w:pPr>
      <w:bookmarkStart w:id="7584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5" w:name="_ETM_Q1_4092791"/>
      <w:bookmarkEnd w:id="75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4096244"/>
      <w:bookmarkStart w:id="7587" w:name="_ETM_Q1_4095161"/>
      <w:bookmarkStart w:id="7588" w:name="_ETM_Q1_4095074"/>
      <w:bookmarkStart w:id="7589" w:name="_ETM_Q1_4096244"/>
      <w:bookmarkStart w:id="7590" w:name="_ETM_Q1_4095161"/>
      <w:bookmarkStart w:id="7591" w:name="_ETM_Q1_4095074"/>
      <w:bookmarkEnd w:id="7589"/>
      <w:bookmarkEnd w:id="7590"/>
      <w:bookmarkEnd w:id="7591"/>
    </w:p>
    <w:p>
      <w:pPr>
        <w:pStyle w:val="Style35"/>
        <w:keepNext w:val="true"/>
        <w:rPr>
          <w:lang w:eastAsia="he-IL"/>
        </w:rPr>
      </w:pPr>
      <w:bookmarkStart w:id="7592" w:name="ET_guest_גלעד_אל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4097122"/>
      <w:bookmarkStart w:id="7594" w:name="_ETM_Q1_4097037"/>
      <w:bookmarkEnd w:id="7593"/>
      <w:bookmarkEnd w:id="7594"/>
      <w:r>
        <w:rPr>
          <w:rtl w:val="true"/>
          <w:lang w:eastAsia="he-IL"/>
        </w:rPr>
        <w:t xml:space="preserve">גלעד </w:t>
      </w:r>
      <w:bookmarkStart w:id="7595" w:name="_ETM_Q1_4099095"/>
      <w:bookmarkEnd w:id="7595"/>
      <w:r>
        <w:rPr>
          <w:rtl w:val="true"/>
          <w:lang w:eastAsia="he-IL"/>
        </w:rPr>
        <w:t>אלון ממטה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</w:t>
      </w:r>
      <w:bookmarkStart w:id="7596" w:name="_ETM_Q1_4097815"/>
      <w:bookmarkStart w:id="7597" w:name="_ETM_Q1_4097567"/>
      <w:bookmarkEnd w:id="7596"/>
      <w:bookmarkEnd w:id="7597"/>
      <w:r>
        <w:rPr>
          <w:rtl w:val="true"/>
          <w:lang w:eastAsia="he-IL"/>
        </w:rPr>
        <w:t xml:space="preserve">פנייה שלהם לתקציב </w:t>
      </w:r>
      <w:bookmarkStart w:id="7598" w:name="_ETM_Q1_4101011"/>
      <w:bookmarkStart w:id="7599" w:name="_ETM_Q1_4100766"/>
      <w:bookmarkEnd w:id="7598"/>
      <w:bookmarkEnd w:id="7599"/>
      <w:r>
        <w:rPr>
          <w:rtl w:val="true"/>
          <w:lang w:eastAsia="he-IL"/>
        </w:rPr>
        <w:t>לכל נכס</w:t>
      </w:r>
      <w:bookmarkStart w:id="7600" w:name="_ETM_Q1_4102240"/>
      <w:bookmarkEnd w:id="7600"/>
      <w:r>
        <w:rPr>
          <w:rtl w:val="true"/>
          <w:lang w:eastAsia="he-IL"/>
        </w:rPr>
        <w:t xml:space="preserve"> קופ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לב ש</w:t>
      </w:r>
      <w:bookmarkStart w:id="7601" w:name="_ETM_Q1_4106441"/>
      <w:bookmarkStart w:id="7602" w:name="_ETM_Q1_4106188"/>
      <w:bookmarkEnd w:id="7601"/>
      <w:bookmarkEnd w:id="7602"/>
      <w:r>
        <w:rPr>
          <w:rtl w:val="true"/>
          <w:lang w:eastAsia="he-IL"/>
        </w:rPr>
        <w:t xml:space="preserve">לצד התהיות הקשות שהיו פה </w:t>
      </w:r>
      <w:bookmarkStart w:id="7603" w:name="_ETM_Q1_4110614"/>
      <w:bookmarkEnd w:id="7603"/>
      <w:r>
        <w:rPr>
          <w:rtl w:val="true"/>
          <w:lang w:eastAsia="he-IL"/>
        </w:rPr>
        <w:t xml:space="preserve">לגבי תקציב </w:t>
      </w:r>
      <w:bookmarkStart w:id="7604" w:name="_ETM_Q1_4107991"/>
      <w:bookmarkStart w:id="7605" w:name="_ETM_Q1_4107744"/>
      <w:bookmarkEnd w:id="7604"/>
      <w:bookmarkEnd w:id="7605"/>
      <w:r>
        <w:rPr>
          <w:rtl w:val="true"/>
          <w:lang w:eastAsia="he-IL"/>
        </w:rPr>
        <w:t xml:space="preserve">לכל נכס – יש לזה גם </w:t>
      </w:r>
      <w:bookmarkStart w:id="7606" w:name="_ETM_Q1_4113350"/>
      <w:bookmarkEnd w:id="7606"/>
      <w:r>
        <w:rPr>
          <w:rtl w:val="true"/>
          <w:lang w:eastAsia="he-IL"/>
        </w:rPr>
        <w:t>יתרון</w:t>
      </w:r>
      <w:bookmarkStart w:id="7607" w:name="_ETM_Q1_4109909"/>
      <w:bookmarkStart w:id="7608" w:name="_ETM_Q1_4109654"/>
      <w:bookmarkEnd w:id="7607"/>
      <w:bookmarkEnd w:id="760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נכס יש </w:t>
      </w:r>
      <w:bookmarkStart w:id="7609" w:name="_ETM_Q1_4111801"/>
      <w:bookmarkStart w:id="7610" w:name="_ETM_Q1_4111556"/>
      <w:bookmarkEnd w:id="7609"/>
      <w:bookmarkEnd w:id="7610"/>
      <w:r>
        <w:rPr>
          <w:rtl w:val="true"/>
          <w:lang w:eastAsia="he-IL"/>
        </w:rPr>
        <w:t xml:space="preserve">איזו שהיא קופה </w:t>
      </w:r>
      <w:bookmarkStart w:id="7611" w:name="_ETM_Q1_4113487"/>
      <w:bookmarkEnd w:id="7611"/>
      <w:r>
        <w:rPr>
          <w:rtl w:val="true"/>
          <w:lang w:eastAsia="he-IL"/>
        </w:rPr>
        <w:t>ליום סגריר</w:t>
      </w:r>
      <w:bookmarkStart w:id="7612" w:name="_ETM_Q1_4113918"/>
      <w:bookmarkStart w:id="7613" w:name="_ETM_Q1_4113671"/>
      <w:bookmarkStart w:id="7614" w:name="_ETM_Q1_4116216"/>
      <w:bookmarkStart w:id="7615" w:name="_ETM_Q1_4116113"/>
      <w:bookmarkStart w:id="7616" w:name="_ETM_Q1_4115980"/>
      <w:bookmarkStart w:id="7617" w:name="_ETM_Q1_4115865"/>
      <w:bookmarkEnd w:id="7612"/>
      <w:bookmarkEnd w:id="7613"/>
      <w:bookmarkEnd w:id="7614"/>
      <w:bookmarkEnd w:id="7615"/>
      <w:bookmarkEnd w:id="7616"/>
      <w:bookmarkEnd w:id="7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קופה שלמה ל</w:t>
      </w:r>
      <w:bookmarkStart w:id="7618" w:name="_ETM_Q1_4115562"/>
      <w:bookmarkStart w:id="7619" w:name="_ETM_Q1_4115303"/>
      <w:bookmarkEnd w:id="7618"/>
      <w:bookmarkEnd w:id="7619"/>
      <w:r>
        <w:rPr>
          <w:rtl w:val="true"/>
          <w:lang w:eastAsia="he-IL"/>
        </w:rPr>
        <w:t xml:space="preserve">כולם </w:t>
      </w:r>
      <w:bookmarkStart w:id="7620" w:name="_ETM_Q1_4115994"/>
      <w:bookmarkEnd w:id="7620"/>
      <w:r>
        <w:rPr>
          <w:rtl w:val="true"/>
          <w:lang w:eastAsia="he-IL"/>
        </w:rPr>
        <w:t>– זה יכול ליצור מצב של אפליה בין נכסים</w:t>
      </w:r>
      <w:r>
        <w:rPr>
          <w:rtl w:val="true"/>
          <w:lang w:eastAsia="he-IL"/>
        </w:rPr>
        <w:t>,</w:t>
      </w:r>
      <w:bookmarkStart w:id="7621" w:name="_ETM_Q1_4122392"/>
      <w:bookmarkEnd w:id="7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למצוא </w:t>
      </w:r>
      <w:bookmarkStart w:id="7622" w:name="_ETM_Q1_4119824"/>
      <w:bookmarkStart w:id="7623" w:name="_ETM_Q1_4119822"/>
      <w:bookmarkStart w:id="7624" w:name="_ETM_Q1_4119575"/>
      <w:bookmarkEnd w:id="7622"/>
      <w:bookmarkEnd w:id="7623"/>
      <w:bookmarkEnd w:id="7624"/>
      <w:r>
        <w:rPr>
          <w:rtl w:val="true"/>
          <w:lang w:eastAsia="he-IL"/>
        </w:rPr>
        <w:t>גם לזה מענה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5" w:name="_ETM_Q1_4122467"/>
      <w:bookmarkStart w:id="7626" w:name="_ETM_Q1_4121842"/>
      <w:bookmarkStart w:id="7627" w:name="_ETM_Q1_4121590"/>
      <w:bookmarkStart w:id="7628" w:name="_ETM_Q1_4122303"/>
      <w:bookmarkStart w:id="7629" w:name="_ETM_Q1_4122194"/>
      <w:bookmarkStart w:id="7630" w:name="_ETM_Q1_4122467"/>
      <w:bookmarkStart w:id="7631" w:name="_ETM_Q1_4121842"/>
      <w:bookmarkStart w:id="7632" w:name="_ETM_Q1_4121590"/>
      <w:bookmarkStart w:id="7633" w:name="_ETM_Q1_4122303"/>
      <w:bookmarkStart w:id="7634" w:name="_ETM_Q1_4122194"/>
      <w:bookmarkEnd w:id="7630"/>
      <w:bookmarkEnd w:id="7631"/>
      <w:bookmarkEnd w:id="7632"/>
      <w:bookmarkEnd w:id="7633"/>
      <w:bookmarkEnd w:id="7634"/>
    </w:p>
    <w:p>
      <w:pPr>
        <w:pStyle w:val="Style14"/>
        <w:keepNext w:val="true"/>
        <w:rPr/>
      </w:pPr>
      <w:bookmarkStart w:id="7635" w:name="ET_speaker_קריאה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4123421"/>
      <w:bookmarkStart w:id="7637" w:name="_ETM_Q1_4123407"/>
      <w:bookmarkStart w:id="7638" w:name="_ETM_Q1_4123326"/>
      <w:bookmarkStart w:id="7639" w:name="_ETM_Q1_4123234"/>
      <w:bookmarkEnd w:id="7636"/>
      <w:bookmarkEnd w:id="7637"/>
      <w:bookmarkEnd w:id="7638"/>
      <w:bookmarkEnd w:id="7639"/>
      <w:r>
        <w:rPr>
          <w:rtl w:val="true"/>
          <w:lang w:eastAsia="he-IL"/>
        </w:rPr>
        <w:t>או העדפה בין נכ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4123686"/>
      <w:bookmarkStart w:id="7641" w:name="_ETM_Q1_4126153"/>
      <w:bookmarkStart w:id="7642" w:name="_ETM_Q1_4126046"/>
      <w:bookmarkStart w:id="7643" w:name="_ETM_Q1_4123686"/>
      <w:bookmarkStart w:id="7644" w:name="_ETM_Q1_4126153"/>
      <w:bookmarkStart w:id="7645" w:name="_ETM_Q1_4126046"/>
      <w:bookmarkEnd w:id="7643"/>
      <w:bookmarkEnd w:id="7644"/>
      <w:bookmarkEnd w:id="7645"/>
    </w:p>
    <w:p>
      <w:pPr>
        <w:pStyle w:val="Style35"/>
        <w:keepNext w:val="true"/>
        <w:rPr>
          <w:lang w:eastAsia="he-IL"/>
        </w:rPr>
      </w:pPr>
      <w:bookmarkStart w:id="7646" w:name="ET_guest_אסף_אוברלנד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4123598"/>
      <w:bookmarkStart w:id="7648" w:name="_ETM_Q1_4123339"/>
      <w:bookmarkStart w:id="7649" w:name="_ETM_Q1_4147852"/>
      <w:bookmarkStart w:id="7650" w:name="_ETM_Q1_4147603"/>
      <w:bookmarkStart w:id="7651" w:name="_ETM_Q1_4148455"/>
      <w:bookmarkStart w:id="7652" w:name="_ETM_Q1_4148412"/>
      <w:bookmarkEnd w:id="7647"/>
      <w:bookmarkEnd w:id="7648"/>
      <w:bookmarkEnd w:id="7649"/>
      <w:bookmarkEnd w:id="7650"/>
      <w:bookmarkEnd w:id="7651"/>
      <w:bookmarkEnd w:id="7652"/>
      <w:r>
        <w:rPr>
          <w:rtl w:val="true"/>
          <w:lang w:eastAsia="he-IL"/>
        </w:rPr>
        <w:t>אבל זה לפי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ב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צריך לתחזק </w:t>
      </w:r>
      <w:bookmarkStart w:id="7653" w:name="_ETM_Q1_4130644"/>
      <w:bookmarkEnd w:id="7653"/>
      <w:r>
        <w:rPr>
          <w:rtl w:val="true"/>
          <w:lang w:eastAsia="he-IL"/>
        </w:rPr>
        <w:t>אותו –</w:t>
      </w:r>
      <w:bookmarkStart w:id="7654" w:name="_ETM_Q1_4126828"/>
      <w:bookmarkStart w:id="7655" w:name="_ETM_Q1_4126574"/>
      <w:bookmarkEnd w:id="7654"/>
      <w:bookmarkEnd w:id="7655"/>
      <w:r>
        <w:rPr>
          <w:rtl w:val="true"/>
          <w:lang w:eastAsia="he-IL"/>
        </w:rPr>
        <w:t xml:space="preserve"> נתחז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בנ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א צריך </w:t>
      </w:r>
      <w:bookmarkStart w:id="7656" w:name="_ETM_Q1_4127536"/>
      <w:bookmarkStart w:id="7657" w:name="_ETM_Q1_4127284"/>
      <w:bookmarkStart w:id="7658" w:name="_ETM_Q1_4131528"/>
      <w:bookmarkEnd w:id="7656"/>
      <w:bookmarkEnd w:id="7657"/>
      <w:bookmarkEnd w:id="7658"/>
      <w:r>
        <w:rPr>
          <w:rtl w:val="true"/>
          <w:lang w:eastAsia="he-IL"/>
        </w:rPr>
        <w:t xml:space="preserve">– ישב כסף </w:t>
      </w:r>
      <w:bookmarkStart w:id="7659" w:name="_ETM_Q1_4129685"/>
      <w:bookmarkStart w:id="7660" w:name="_ETM_Q1_4129432"/>
      <w:bookmarkEnd w:id="7659"/>
      <w:bookmarkEnd w:id="76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4128661"/>
      <w:bookmarkStart w:id="7662" w:name="_ETM_Q1_4127576"/>
      <w:bookmarkStart w:id="7663" w:name="_ETM_Q1_4127339"/>
      <w:bookmarkStart w:id="7664" w:name="_ETM_Q1_4130456"/>
      <w:bookmarkStart w:id="7665" w:name="_ETM_Q1_4130359"/>
      <w:bookmarkStart w:id="7666" w:name="_ETM_Q1_4128661"/>
      <w:bookmarkStart w:id="7667" w:name="_ETM_Q1_4127576"/>
      <w:bookmarkStart w:id="7668" w:name="_ETM_Q1_4127339"/>
      <w:bookmarkStart w:id="7669" w:name="_ETM_Q1_4130456"/>
      <w:bookmarkStart w:id="7670" w:name="_ETM_Q1_4130359"/>
      <w:bookmarkEnd w:id="7666"/>
      <w:bookmarkEnd w:id="7667"/>
      <w:bookmarkEnd w:id="7668"/>
      <w:bookmarkEnd w:id="7669"/>
      <w:bookmarkEnd w:id="7670"/>
    </w:p>
    <w:p>
      <w:pPr>
        <w:pStyle w:val="Style35"/>
        <w:keepNext w:val="true"/>
        <w:rPr>
          <w:lang w:eastAsia="he-IL"/>
        </w:rPr>
      </w:pPr>
      <w:bookmarkStart w:id="7671" w:name="ET_guest_צביקה_ברוט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2" w:name="_ETM_Q1_4129318"/>
      <w:bookmarkStart w:id="7673" w:name="_ETM_Q1_4129250"/>
      <w:bookmarkEnd w:id="7672"/>
      <w:bookmarkEnd w:id="76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ד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כמילה ג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4127787"/>
      <w:bookmarkStart w:id="7675" w:name="_ETM_Q1_4127224"/>
      <w:bookmarkStart w:id="7676" w:name="_ETM_Q1_4126962"/>
      <w:bookmarkStart w:id="7677" w:name="_ETM_Q1_4130690"/>
      <w:bookmarkStart w:id="7678" w:name="_ETM_Q1_4130449"/>
      <w:bookmarkStart w:id="7679" w:name="_ETM_Q1_4135367"/>
      <w:bookmarkStart w:id="7680" w:name="_ETM_Q1_4135284"/>
      <w:bookmarkStart w:id="7681" w:name="_ETM_Q1_4127787"/>
      <w:bookmarkStart w:id="7682" w:name="_ETM_Q1_4127224"/>
      <w:bookmarkStart w:id="7683" w:name="_ETM_Q1_4126962"/>
      <w:bookmarkStart w:id="7684" w:name="_ETM_Q1_4130690"/>
      <w:bookmarkStart w:id="7685" w:name="_ETM_Q1_4130449"/>
      <w:bookmarkStart w:id="7686" w:name="_ETM_Q1_4135367"/>
      <w:bookmarkStart w:id="7687" w:name="_ETM_Q1_4135284"/>
      <w:bookmarkEnd w:id="7681"/>
      <w:bookmarkEnd w:id="7682"/>
      <w:bookmarkEnd w:id="7683"/>
      <w:bookmarkEnd w:id="7684"/>
      <w:bookmarkEnd w:id="7685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גלעד_אל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4123788"/>
      <w:bookmarkStart w:id="7690" w:name="_ETM_Q1_4123541"/>
      <w:bookmarkStart w:id="7691" w:name="_ETM_Q1_4126682"/>
      <w:bookmarkEnd w:id="7689"/>
      <w:bookmarkEnd w:id="7690"/>
      <w:bookmarkEnd w:id="7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692" w:name="_ETM_Q1_4135816"/>
      <w:bookmarkEnd w:id="7692"/>
      <w:r>
        <w:rPr>
          <w:rtl w:val="true"/>
          <w:lang w:eastAsia="he-IL"/>
        </w:rPr>
        <w:t xml:space="preserve"> </w:t>
      </w:r>
      <w:bookmarkStart w:id="7693" w:name="_ETM_Q1_4131343"/>
      <w:bookmarkStart w:id="7694" w:name="_ETM_Q1_4131085"/>
      <w:bookmarkEnd w:id="7693"/>
      <w:bookmarkEnd w:id="7694"/>
      <w:r>
        <w:rPr>
          <w:rtl w:val="true"/>
          <w:lang w:eastAsia="he-IL"/>
        </w:rPr>
        <w:t>לפעמים צריך לתחזק שניים אב</w:t>
      </w:r>
      <w:bookmarkStart w:id="7695" w:name="_ETM_Q1_4134051"/>
      <w:bookmarkStart w:id="7696" w:name="_ETM_Q1_4133792"/>
      <w:bookmarkEnd w:id="7695"/>
      <w:bookmarkEnd w:id="7696"/>
      <w:r>
        <w:rPr>
          <w:rtl w:val="true"/>
          <w:lang w:eastAsia="he-IL"/>
        </w:rPr>
        <w:t>ל מעדיפים לתחזק רק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4136564"/>
      <w:bookmarkStart w:id="7698" w:name="_ETM_Q1_4134526"/>
      <w:bookmarkStart w:id="7699" w:name="_ETM_Q1_4134293"/>
      <w:bookmarkStart w:id="7700" w:name="_ETM_Q1_4137891"/>
      <w:bookmarkStart w:id="7701" w:name="_ETM_Q1_4137779"/>
      <w:bookmarkStart w:id="7702" w:name="_ETM_Q1_4136564"/>
      <w:bookmarkStart w:id="7703" w:name="_ETM_Q1_4134526"/>
      <w:bookmarkStart w:id="7704" w:name="_ETM_Q1_4134293"/>
      <w:bookmarkStart w:id="7705" w:name="_ETM_Q1_4137891"/>
      <w:bookmarkStart w:id="7706" w:name="_ETM_Q1_4137779"/>
      <w:bookmarkEnd w:id="7702"/>
      <w:bookmarkEnd w:id="7703"/>
      <w:bookmarkEnd w:id="7704"/>
      <w:bookmarkEnd w:id="7705"/>
      <w:bookmarkEnd w:id="7706"/>
    </w:p>
    <w:p>
      <w:pPr>
        <w:pStyle w:val="Style35"/>
        <w:keepNext w:val="true"/>
        <w:rPr>
          <w:lang w:eastAsia="he-IL"/>
        </w:rPr>
      </w:pPr>
      <w:bookmarkStart w:id="7707" w:name="ET_guest_אסף_אוברלנד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4137228"/>
      <w:bookmarkStart w:id="7709" w:name="_ETM_Q1_4137173"/>
      <w:bookmarkEnd w:id="7708"/>
      <w:bookmarkEnd w:id="7709"/>
      <w:r>
        <w:rPr>
          <w:rtl w:val="true"/>
          <w:lang w:eastAsia="he-IL"/>
        </w:rPr>
        <w:t xml:space="preserve">אין </w:t>
      </w:r>
      <w:bookmarkStart w:id="7710" w:name="_ETM_Q1_4137682"/>
      <w:bookmarkEnd w:id="771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ה </w:t>
      </w:r>
      <w:bookmarkStart w:id="7711" w:name="_ETM_Q1_4137637"/>
      <w:bookmarkStart w:id="7712" w:name="_ETM_Q1_4137400"/>
      <w:bookmarkEnd w:id="7711"/>
      <w:bookmarkEnd w:id="7712"/>
      <w:r>
        <w:rPr>
          <w:rtl w:val="true"/>
          <w:lang w:eastAsia="he-IL"/>
        </w:rPr>
        <w:t xml:space="preserve">לנו קודם תוכנית מתאר כדי שנוכל להביא היטלי </w:t>
      </w:r>
      <w:bookmarkStart w:id="7713" w:name="_ETM_Q1_4142985"/>
      <w:bookmarkEnd w:id="7713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>.</w:t>
      </w:r>
      <w:bookmarkStart w:id="7714" w:name="_ETM_Q1_4144298"/>
      <w:bookmarkEnd w:id="7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4144380"/>
      <w:bookmarkStart w:id="7716" w:name="_ETM_Q1_4144380"/>
      <w:bookmarkEnd w:id="7716"/>
    </w:p>
    <w:p>
      <w:pPr>
        <w:pStyle w:val="Style31"/>
        <w:keepNext w:val="true"/>
        <w:rPr/>
      </w:pPr>
      <w:bookmarkStart w:id="7717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4148264"/>
      <w:bookmarkEnd w:id="7718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719" w:name="_ETM_Q1_4151469"/>
      <w:bookmarkStart w:id="7720" w:name="_ETM_Q1_4155241"/>
      <w:bookmarkStart w:id="7721" w:name="_ETM_Q1_4155099"/>
      <w:bookmarkEnd w:id="7719"/>
      <w:bookmarkEnd w:id="7720"/>
      <w:bookmarkEnd w:id="7721"/>
      <w:r>
        <w:rPr>
          <w:rtl w:val="true"/>
          <w:lang w:eastAsia="he-IL"/>
        </w:rPr>
        <w:t>ה רוצה להוסיף משהו</w:t>
      </w:r>
      <w:r>
        <w:rPr>
          <w:rtl w:val="true"/>
          <w:lang w:eastAsia="he-IL"/>
        </w:rPr>
        <w:t>?</w:t>
      </w:r>
      <w:bookmarkStart w:id="7722" w:name="_ETM_Q1_4154863"/>
      <w:bookmarkEnd w:id="7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4151270"/>
      <w:bookmarkStart w:id="7724" w:name="_ETM_Q1_4150599"/>
      <w:bookmarkStart w:id="7725" w:name="_ETM_Q1_4150345"/>
      <w:bookmarkStart w:id="7726" w:name="_ETM_Q1_4154947"/>
      <w:bookmarkStart w:id="7727" w:name="_ETM_Q1_4151270"/>
      <w:bookmarkStart w:id="7728" w:name="_ETM_Q1_4150599"/>
      <w:bookmarkStart w:id="7729" w:name="_ETM_Q1_4150345"/>
      <w:bookmarkStart w:id="7730" w:name="_ETM_Q1_4154947"/>
      <w:bookmarkEnd w:id="7727"/>
      <w:bookmarkEnd w:id="7728"/>
      <w:bookmarkEnd w:id="7729"/>
      <w:bookmarkEnd w:id="7730"/>
    </w:p>
    <w:p>
      <w:pPr>
        <w:pStyle w:val="Style35"/>
        <w:keepNext w:val="true"/>
        <w:rPr>
          <w:lang w:eastAsia="he-IL"/>
        </w:rPr>
      </w:pPr>
      <w:bookmarkStart w:id="7731" w:name="ET_guest_יהודה_זמרת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2" w:name="_ETM_Q1_4151892"/>
      <w:bookmarkStart w:id="7733" w:name="_ETM_Q1_4151823"/>
      <w:bookmarkEnd w:id="7732"/>
      <w:bookmarkEnd w:id="7733"/>
      <w:r>
        <w:rPr>
          <w:rtl w:val="true"/>
          <w:lang w:eastAsia="he-IL"/>
        </w:rPr>
        <w:t>יש עוד תנאי אחד</w:t>
      </w:r>
      <w:r>
        <w:rPr>
          <w:rtl w:val="true"/>
          <w:lang w:eastAsia="he-IL"/>
        </w:rPr>
        <w:t>.</w:t>
      </w:r>
      <w:bookmarkStart w:id="7734" w:name="_ETM_Q1_4154240"/>
      <w:bookmarkEnd w:id="7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5" w:name="_ETM_Q1_4154392"/>
      <w:bookmarkStart w:id="7736" w:name="_ETM_Q1_4154392"/>
      <w:bookmarkEnd w:id="7736"/>
    </w:p>
    <w:p>
      <w:pPr>
        <w:pStyle w:val="Style31"/>
        <w:keepNext w:val="true"/>
        <w:rPr/>
      </w:pPr>
      <w:bookmarkStart w:id="7737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8" w:name="_ETM_Q1_4154831"/>
      <w:bookmarkEnd w:id="7738"/>
      <w:r>
        <w:rPr>
          <w:rtl w:val="true"/>
          <w:lang w:eastAsia="he-IL"/>
        </w:rPr>
        <w:t>התנאי השלישי</w:t>
      </w:r>
      <w:r>
        <w:rPr>
          <w:rtl w:val="true"/>
          <w:lang w:eastAsia="he-IL"/>
        </w:rPr>
        <w:t xml:space="preserve">. </w:t>
      </w:r>
      <w:bookmarkStart w:id="7739" w:name="_ETM_Q1_4160000"/>
      <w:bookmarkStart w:id="7740" w:name="_ETM_Q1_4158695"/>
      <w:bookmarkEnd w:id="7739"/>
      <w:bookmarkEnd w:id="7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4160990"/>
      <w:bookmarkStart w:id="7742" w:name="_ETM_Q1_4160085"/>
      <w:bookmarkStart w:id="7743" w:name="_ETM_Q1_4160990"/>
      <w:bookmarkStart w:id="7744" w:name="_ETM_Q1_4160085"/>
      <w:bookmarkEnd w:id="7743"/>
      <w:bookmarkEnd w:id="7744"/>
    </w:p>
    <w:p>
      <w:pPr>
        <w:pStyle w:val="Style35"/>
        <w:keepNext w:val="true"/>
        <w:rPr>
          <w:lang w:eastAsia="he-IL"/>
        </w:rPr>
      </w:pPr>
      <w:bookmarkStart w:id="7745" w:name="ET_guest_נועה_שוקר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4161584"/>
      <w:bookmarkStart w:id="7747" w:name="_ETM_Q1_4161537"/>
      <w:bookmarkEnd w:id="7746"/>
      <w:bookmarkEnd w:id="7747"/>
      <w:r>
        <w:rPr>
          <w:rtl w:val="true"/>
          <w:lang w:eastAsia="he-IL"/>
        </w:rPr>
        <w:t>להשלמ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שלישי מדבר על זה שניתן יהיה להשתמ</w:t>
      </w:r>
      <w:bookmarkStart w:id="7748" w:name="_ETM_Q1_4164562"/>
      <w:bookmarkStart w:id="7749" w:name="_ETM_Q1_4164317"/>
      <w:bookmarkEnd w:id="7748"/>
      <w:bookmarkEnd w:id="7749"/>
      <w:r>
        <w:rPr>
          <w:rtl w:val="true"/>
          <w:lang w:eastAsia="he-IL"/>
        </w:rPr>
        <w:t>ש</w:t>
      </w:r>
      <w:bookmarkStart w:id="7750" w:name="_ETM_Q1_4164874"/>
      <w:bookmarkEnd w:id="7750"/>
      <w:r>
        <w:rPr>
          <w:rtl w:val="true"/>
          <w:lang w:eastAsia="he-IL"/>
        </w:rPr>
        <w:t xml:space="preserve"> בתחזוקת השבר לפרויקטים שה</w:t>
      </w:r>
      <w:bookmarkStart w:id="7751" w:name="_ETM_Q1_4167815"/>
      <w:bookmarkStart w:id="7752" w:name="_ETM_Q1_4167573"/>
      <w:bookmarkEnd w:id="7751"/>
      <w:bookmarkEnd w:id="7752"/>
      <w:r>
        <w:rPr>
          <w:rtl w:val="true"/>
          <w:lang w:eastAsia="he-IL"/>
        </w:rPr>
        <w:t>החלטה על ההקמה של</w:t>
      </w:r>
      <w:bookmarkStart w:id="7753" w:name="_ETM_Q1_4167194"/>
      <w:bookmarkStart w:id="7754" w:name="_ETM_Q1_4166948"/>
      <w:bookmarkEnd w:id="7753"/>
      <w:bookmarkEnd w:id="7754"/>
      <w:r>
        <w:rPr>
          <w:rtl w:val="true"/>
          <w:lang w:eastAsia="he-IL"/>
        </w:rPr>
        <w:t xml:space="preserve">הם התקבלה </w:t>
      </w:r>
      <w:bookmarkStart w:id="7755" w:name="_ETM_Q1_4171324"/>
      <w:bookmarkEnd w:id="7755"/>
      <w:r>
        <w:rPr>
          <w:rtl w:val="true"/>
          <w:lang w:eastAsia="he-IL"/>
        </w:rPr>
        <w:t xml:space="preserve">במועצה רק משנת </w:t>
      </w:r>
      <w:bookmarkStart w:id="7756" w:name="_ETM_Q1_4171696"/>
      <w:bookmarkStart w:id="7757" w:name="_ETM_Q1_4171462"/>
      <w:bookmarkEnd w:id="7756"/>
      <w:bookmarkEnd w:id="775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7758" w:name="_ETM_Q1_4178394"/>
      <w:bookmarkEnd w:id="7758"/>
      <w:r>
        <w:rPr>
          <w:rtl w:val="true"/>
          <w:lang w:eastAsia="he-IL"/>
        </w:rPr>
        <w:t xml:space="preserve">על </w:t>
      </w:r>
      <w:bookmarkStart w:id="7759" w:name="_ETM_Q1_4175542"/>
      <w:bookmarkStart w:id="7760" w:name="_ETM_Q1_4175292"/>
      <w:bookmarkEnd w:id="7759"/>
      <w:bookmarkEnd w:id="7760"/>
      <w:r>
        <w:rPr>
          <w:rtl w:val="true"/>
          <w:lang w:eastAsia="he-IL"/>
        </w:rPr>
        <w:t>פרויקטים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שימוש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1" w:name="_ETM_Q1_4180682"/>
      <w:bookmarkStart w:id="7762" w:name="_ETM_Q1_4180592"/>
      <w:bookmarkStart w:id="7763" w:name="_ETM_Q1_4180682"/>
      <w:bookmarkStart w:id="7764" w:name="_ETM_Q1_4180592"/>
      <w:bookmarkEnd w:id="7763"/>
      <w:bookmarkEnd w:id="7764"/>
    </w:p>
    <w:p>
      <w:pPr>
        <w:pStyle w:val="Normal"/>
        <w:rPr>
          <w:lang w:eastAsia="he-IL"/>
        </w:rPr>
      </w:pPr>
      <w:bookmarkStart w:id="7765" w:name="_ETM_Q1_4180842"/>
      <w:bookmarkStart w:id="7766" w:name="_ETM_Q1_4180756"/>
      <w:bookmarkEnd w:id="7765"/>
      <w:bookmarkEnd w:id="7766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ונל </w:t>
      </w:r>
      <w:bookmarkStart w:id="7767" w:name="_ETM_Q1_4183989"/>
      <w:bookmarkEnd w:id="7767"/>
      <w:r>
        <w:rPr>
          <w:rtl w:val="true"/>
          <w:lang w:eastAsia="he-IL"/>
        </w:rPr>
        <w:t xml:space="preserve">הוא ברור מאוד – אנחנו </w:t>
      </w:r>
      <w:bookmarkStart w:id="7768" w:name="_ETM_Q1_4182579"/>
      <w:bookmarkStart w:id="7769" w:name="_ETM_Q1_4182335"/>
      <w:bookmarkEnd w:id="7768"/>
      <w:bookmarkEnd w:id="7769"/>
      <w:r>
        <w:rPr>
          <w:rtl w:val="true"/>
          <w:lang w:eastAsia="he-IL"/>
        </w:rPr>
        <w:t>רוצים לחנך את אופן ה</w:t>
      </w:r>
      <w:bookmarkStart w:id="7770" w:name="_ETM_Q1_4184002"/>
      <w:bookmarkStart w:id="7771" w:name="_ETM_Q1_4183762"/>
      <w:bookmarkEnd w:id="7770"/>
      <w:bookmarkEnd w:id="7771"/>
      <w:r>
        <w:rPr>
          <w:rtl w:val="true"/>
          <w:lang w:eastAsia="he-IL"/>
        </w:rPr>
        <w:t xml:space="preserve">מחשבה </w:t>
      </w:r>
      <w:bookmarkStart w:id="7772" w:name="_ETM_Q1_4185205"/>
      <w:bookmarkEnd w:id="7772"/>
      <w:r>
        <w:rPr>
          <w:rtl w:val="true"/>
          <w:lang w:eastAsia="he-IL"/>
        </w:rPr>
        <w:t>ושיטת העבודה הזו קדימה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שהדבר הזה </w:t>
      </w:r>
      <w:bookmarkStart w:id="7773" w:name="_ETM_Q1_4194424"/>
      <w:bookmarkEnd w:id="7773"/>
      <w:r>
        <w:rPr>
          <w:rtl w:val="true"/>
          <w:lang w:eastAsia="he-IL"/>
        </w:rPr>
        <w:t>ישמש עכשיו לחיפוי של כל מיני דברים שלא נעשו בעבר</w:t>
      </w:r>
      <w:r>
        <w:rPr>
          <w:rtl w:val="true"/>
          <w:lang w:eastAsia="he-IL"/>
        </w:rPr>
        <w:t xml:space="preserve">, </w:t>
      </w:r>
      <w:bookmarkStart w:id="7774" w:name="_ETM_Q1_4201258"/>
      <w:bookmarkEnd w:id="777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,</w:t>
      </w:r>
      <w:bookmarkStart w:id="7775" w:name="_ETM_Q1_4197260"/>
      <w:bookmarkStart w:id="7776" w:name="_ETM_Q1_4197007"/>
      <w:bookmarkEnd w:id="7775"/>
      <w:bookmarkEnd w:id="7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טות מהשוטף בהיקפים שאנחנו לא יודעים </w:t>
      </w:r>
      <w:bookmarkStart w:id="7777" w:name="_ETM_Q1_4205883"/>
      <w:bookmarkEnd w:id="7777"/>
      <w:r>
        <w:rPr>
          <w:rtl w:val="true"/>
          <w:lang w:eastAsia="he-IL"/>
        </w:rPr>
        <w:t>ל</w:t>
      </w:r>
      <w:bookmarkStart w:id="7778" w:name="_ETM_Q1_4202770"/>
      <w:bookmarkStart w:id="7779" w:name="_ETM_Q1_4202518"/>
      <w:bookmarkEnd w:id="7778"/>
      <w:bookmarkEnd w:id="7779"/>
      <w:r>
        <w:rPr>
          <w:rtl w:val="true"/>
          <w:lang w:eastAsia="he-IL"/>
        </w:rPr>
        <w:t>אמוד אותם</w:t>
      </w:r>
      <w:r>
        <w:rPr>
          <w:rtl w:val="true"/>
          <w:lang w:eastAsia="he-IL"/>
        </w:rPr>
        <w:t>.</w:t>
      </w:r>
      <w:bookmarkStart w:id="7780" w:name="_ETM_Q1_4204136"/>
      <w:bookmarkEnd w:id="7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4205434"/>
      <w:bookmarkStart w:id="7782" w:name="_ETM_Q1_4204237"/>
      <w:bookmarkStart w:id="7783" w:name="_ETM_Q1_4205434"/>
      <w:bookmarkStart w:id="7784" w:name="_ETM_Q1_4204237"/>
      <w:bookmarkEnd w:id="7783"/>
      <w:bookmarkEnd w:id="7784"/>
    </w:p>
    <w:p>
      <w:pPr>
        <w:pStyle w:val="Style35"/>
        <w:keepNext w:val="true"/>
        <w:rPr>
          <w:lang w:eastAsia="he-IL"/>
        </w:rPr>
      </w:pPr>
      <w:bookmarkStart w:id="7785" w:name="ET_guest_אסף_אוברלנד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4206011"/>
      <w:bookmarkStart w:id="7787" w:name="_ETM_Q1_4205948"/>
      <w:bookmarkEnd w:id="7786"/>
      <w:bookmarkEnd w:id="7787"/>
      <w:r>
        <w:rPr>
          <w:rtl w:val="true"/>
          <w:lang w:eastAsia="he-IL"/>
        </w:rPr>
        <w:t>אבל זה סותר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ן הסתם </w:t>
      </w:r>
      <w:bookmarkStart w:id="7788" w:name="_ETM_Q1_4205897"/>
      <w:bookmarkStart w:id="7789" w:name="_ETM_Q1_4205655"/>
      <w:bookmarkEnd w:id="7788"/>
      <w:bookmarkEnd w:id="7789"/>
      <w:r>
        <w:rPr>
          <w:rtl w:val="true"/>
          <w:lang w:eastAsia="he-IL"/>
        </w:rPr>
        <w:t xml:space="preserve">שתחזוקת </w:t>
      </w:r>
      <w:bookmarkStart w:id="7790" w:name="_ETM_Q1_4206812"/>
      <w:bookmarkEnd w:id="7790"/>
      <w:r>
        <w:rPr>
          <w:rtl w:val="true"/>
          <w:lang w:eastAsia="he-IL"/>
        </w:rPr>
        <w:t>השבר של מבנים חדשים תהיה בעוד שלוש או ארבע</w:t>
      </w:r>
      <w:bookmarkStart w:id="7791" w:name="_ETM_Q1_4209002"/>
      <w:bookmarkStart w:id="7792" w:name="_ETM_Q1_4208749"/>
      <w:bookmarkEnd w:id="7791"/>
      <w:bookmarkEnd w:id="7792"/>
      <w:r>
        <w:rPr>
          <w:rtl w:val="true"/>
          <w:lang w:eastAsia="he-IL"/>
        </w:rPr>
        <w:t xml:space="preserve"> </w:t>
      </w:r>
      <w:bookmarkStart w:id="7793" w:name="_ETM_Q1_4209251"/>
      <w:bookmarkEnd w:id="7793"/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>.</w:t>
      </w:r>
      <w:bookmarkStart w:id="7794" w:name="_ETM_Q1_4210845"/>
      <w:bookmarkEnd w:id="7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5" w:name="_ETM_Q1_4211753"/>
      <w:bookmarkStart w:id="7796" w:name="_ETM_Q1_4210935"/>
      <w:bookmarkStart w:id="7797" w:name="_ETM_Q1_4211753"/>
      <w:bookmarkStart w:id="7798" w:name="_ETM_Q1_4210935"/>
      <w:bookmarkEnd w:id="7797"/>
      <w:bookmarkEnd w:id="7798"/>
    </w:p>
    <w:p>
      <w:pPr>
        <w:pStyle w:val="Style35"/>
        <w:keepNext w:val="true"/>
        <w:rPr>
          <w:lang w:eastAsia="he-IL"/>
        </w:rPr>
      </w:pPr>
      <w:bookmarkStart w:id="7799" w:name="ET_guest_נועה_שוקר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0" w:name="_ETM_Q1_4212369"/>
      <w:bookmarkStart w:id="7801" w:name="_ETM_Q1_4212317"/>
      <w:bookmarkEnd w:id="7800"/>
      <w:bookmarkEnd w:id="78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4209535"/>
      <w:bookmarkStart w:id="7803" w:name="_ETM_Q1_4212002"/>
      <w:bookmarkStart w:id="7804" w:name="_ETM_Q1_4211925"/>
      <w:bookmarkStart w:id="7805" w:name="_ETM_Q1_4209535"/>
      <w:bookmarkStart w:id="7806" w:name="_ETM_Q1_4212002"/>
      <w:bookmarkStart w:id="7807" w:name="_ETM_Q1_4211925"/>
      <w:bookmarkEnd w:id="7805"/>
      <w:bookmarkEnd w:id="7806"/>
      <w:bookmarkEnd w:id="7807"/>
    </w:p>
    <w:p>
      <w:pPr>
        <w:pStyle w:val="Style35"/>
        <w:keepNext w:val="true"/>
        <w:rPr>
          <w:lang w:eastAsia="he-IL"/>
        </w:rPr>
      </w:pPr>
      <w:bookmarkStart w:id="7808" w:name="ET_guest_אסף_אוברלנד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4210116"/>
      <w:bookmarkStart w:id="7810" w:name="_ETM_Q1_4210066"/>
      <w:bookmarkEnd w:id="7809"/>
      <w:bookmarkEnd w:id="781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לנו עכשיו</w:t>
      </w:r>
      <w:r>
        <w:rPr>
          <w:rtl w:val="true"/>
          <w:lang w:eastAsia="he-IL"/>
        </w:rPr>
        <w:t>: "</w:t>
      </w:r>
      <w:bookmarkStart w:id="7811" w:name="_ETM_Q1_4210038"/>
      <w:bookmarkStart w:id="7812" w:name="_ETM_Q1_4209792"/>
      <w:bookmarkEnd w:id="7811"/>
      <w:bookmarkEnd w:id="7812"/>
      <w:r>
        <w:rPr>
          <w:rtl w:val="true"/>
          <w:lang w:eastAsia="he-IL"/>
        </w:rPr>
        <w:t xml:space="preserve">קחו גרייס לארבע </w:t>
      </w:r>
      <w:bookmarkStart w:id="7813" w:name="_ETM_Q1_4213753"/>
      <w:bookmarkEnd w:id="7813"/>
      <w:r>
        <w:rPr>
          <w:rtl w:val="true"/>
          <w:lang w:eastAsia="he-IL"/>
        </w:rPr>
        <w:t>שנים</w:t>
      </w:r>
      <w:bookmarkStart w:id="7814" w:name="_ETM_Q1_4212202"/>
      <w:bookmarkStart w:id="7815" w:name="_ETM_Q1_4211938"/>
      <w:bookmarkEnd w:id="7814"/>
      <w:bookmarkEnd w:id="7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4213572"/>
      <w:bookmarkStart w:id="7817" w:name="_ETM_Q1_4213472"/>
      <w:bookmarkStart w:id="7818" w:name="_ETM_Q1_4213572"/>
      <w:bookmarkStart w:id="7819" w:name="_ETM_Q1_4213472"/>
      <w:bookmarkEnd w:id="7818"/>
      <w:bookmarkEnd w:id="7819"/>
    </w:p>
    <w:p>
      <w:pPr>
        <w:pStyle w:val="Style31"/>
        <w:keepNext w:val="true"/>
        <w:rPr/>
      </w:pPr>
      <w:bookmarkStart w:id="7820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1" w:name="_ETM_Q1_4214149"/>
      <w:bookmarkEnd w:id="782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</w:t>
      </w:r>
      <w:bookmarkStart w:id="7822" w:name="_ETM_Q1_4210526"/>
      <w:bookmarkStart w:id="7823" w:name="_ETM_Q1_4210287"/>
      <w:bookmarkStart w:id="7824" w:name="_ETM_Q1_4210932"/>
      <w:bookmarkStart w:id="7825" w:name="_ETM_Q1_4210685"/>
      <w:bookmarkEnd w:id="7822"/>
      <w:bookmarkEnd w:id="7823"/>
      <w:bookmarkEnd w:id="7824"/>
      <w:bookmarkEnd w:id="7825"/>
      <w:r>
        <w:rPr>
          <w:rtl w:val="true"/>
          <w:lang w:eastAsia="he-IL"/>
        </w:rPr>
        <w:t xml:space="preserve"> היחידה </w:t>
      </w:r>
      <w:bookmarkStart w:id="7826" w:name="_ETM_Q1_4211433"/>
      <w:bookmarkEnd w:id="7826"/>
      <w:r>
        <w:rPr>
          <w:rtl w:val="true"/>
          <w:lang w:eastAsia="he-IL"/>
        </w:rPr>
        <w:t xml:space="preserve">שיש לי עם הרעיון הזה היא שאת </w:t>
      </w:r>
      <w:bookmarkStart w:id="7827" w:name="_ETM_Q1_4213528"/>
      <w:bookmarkStart w:id="7828" w:name="_ETM_Q1_4213288"/>
      <w:bookmarkEnd w:id="7827"/>
      <w:bookmarkEnd w:id="7828"/>
      <w:r>
        <w:rPr>
          <w:rtl w:val="true"/>
          <w:lang w:eastAsia="he-IL"/>
        </w:rPr>
        <w:t xml:space="preserve">הולכת לשים פה </w:t>
      </w:r>
      <w:bookmarkStart w:id="7829" w:name="_ETM_Q1_4214892"/>
      <w:bookmarkEnd w:id="782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שישכבו </w:t>
      </w:r>
      <w:bookmarkStart w:id="7830" w:name="_ETM_Q1_4215828"/>
      <w:bookmarkStart w:id="7831" w:name="_ETM_Q1_4215585"/>
      <w:bookmarkEnd w:id="7830"/>
      <w:bookmarkEnd w:id="7831"/>
      <w:r>
        <w:rPr>
          <w:rtl w:val="true"/>
          <w:lang w:eastAsia="he-IL"/>
        </w:rPr>
        <w:t>ויוציאו את העיניים לגזבר</w:t>
      </w:r>
      <w:r>
        <w:rPr>
          <w:rtl w:val="true"/>
          <w:lang w:eastAsia="he-IL"/>
        </w:rPr>
        <w:t xml:space="preserve">, </w:t>
      </w:r>
      <w:bookmarkStart w:id="7832" w:name="_ETM_Q1_4218140"/>
      <w:bookmarkStart w:id="7833" w:name="_ETM_Q1_4217886"/>
      <w:bookmarkEnd w:id="7832"/>
      <w:bookmarkEnd w:id="7833"/>
      <w:r>
        <w:rPr>
          <w:rtl w:val="true"/>
          <w:lang w:eastAsia="he-IL"/>
        </w:rPr>
        <w:t xml:space="preserve">לראש העיר ולחברי </w:t>
      </w:r>
      <w:bookmarkStart w:id="7834" w:name="_ETM_Q1_4220320"/>
      <w:bookmarkEnd w:id="7834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</w:t>
      </w:r>
      <w:r>
        <w:rPr>
          <w:rtl w:val="true"/>
          <w:lang w:eastAsia="he-IL"/>
        </w:rPr>
        <w:t>:</w:t>
      </w:r>
      <w:bookmarkStart w:id="7835" w:name="_ETM_Q1_4221515"/>
      <w:bookmarkStart w:id="7836" w:name="_ETM_Q1_4221261"/>
      <w:bookmarkEnd w:id="7835"/>
      <w:bookmarkEnd w:id="783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מה אתם שומרים את ז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הכביש או </w:t>
      </w:r>
      <w:bookmarkStart w:id="7837" w:name="_ETM_Q1_4228098"/>
      <w:bookmarkEnd w:id="7837"/>
      <w:r>
        <w:rPr>
          <w:rtl w:val="true"/>
          <w:lang w:eastAsia="he-IL"/>
        </w:rPr>
        <w:t>נהדר בשלב הזה</w:t>
      </w:r>
      <w:bookmarkStart w:id="7838" w:name="_ETM_Q1_4227025"/>
      <w:bookmarkStart w:id="7839" w:name="_ETM_Q1_4226781"/>
      <w:bookmarkEnd w:id="7838"/>
      <w:bookmarkEnd w:id="7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או ארבע</w:t>
      </w:r>
      <w:bookmarkStart w:id="7840" w:name="_ETM_Q1_4233538"/>
      <w:bookmarkEnd w:id="7840"/>
      <w:r>
        <w:rPr>
          <w:rtl w:val="true"/>
          <w:lang w:eastAsia="he-IL"/>
        </w:rPr>
        <w:t xml:space="preserve"> –</w:t>
      </w:r>
      <w:bookmarkStart w:id="7841" w:name="_ETM_Q1_4229843"/>
      <w:bookmarkEnd w:id="7841"/>
      <w:r>
        <w:rPr>
          <w:rtl w:val="true"/>
          <w:lang w:eastAsia="he-IL"/>
        </w:rPr>
        <w:t xml:space="preserve"> זה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4231525"/>
      <w:bookmarkStart w:id="7843" w:name="_ETM_Q1_4229602"/>
      <w:bookmarkStart w:id="7844" w:name="_ETM_Q1_4229349"/>
      <w:bookmarkStart w:id="7845" w:name="_ETM_Q1_4234268"/>
      <w:bookmarkStart w:id="7846" w:name="_ETM_Q1_4234169"/>
      <w:bookmarkStart w:id="7847" w:name="_ETM_Q1_4231525"/>
      <w:bookmarkStart w:id="7848" w:name="_ETM_Q1_4229602"/>
      <w:bookmarkStart w:id="7849" w:name="_ETM_Q1_4229349"/>
      <w:bookmarkStart w:id="7850" w:name="_ETM_Q1_4234268"/>
      <w:bookmarkStart w:id="7851" w:name="_ETM_Q1_4234169"/>
      <w:bookmarkEnd w:id="7847"/>
      <w:bookmarkEnd w:id="7848"/>
      <w:bookmarkEnd w:id="7849"/>
      <w:bookmarkEnd w:id="7850"/>
      <w:bookmarkEnd w:id="7851"/>
    </w:p>
    <w:p>
      <w:pPr>
        <w:pStyle w:val="Style35"/>
        <w:keepNext w:val="true"/>
        <w:rPr>
          <w:lang w:eastAsia="he-IL"/>
        </w:rPr>
      </w:pPr>
      <w:bookmarkStart w:id="7852" w:name="ET_guest_נועה_שוקר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4232197"/>
      <w:bookmarkStart w:id="7854" w:name="_ETM_Q1_4232126"/>
      <w:bookmarkEnd w:id="7853"/>
      <w:bookmarkEnd w:id="7854"/>
      <w:r>
        <w:rPr>
          <w:rtl w:val="true"/>
          <w:lang w:eastAsia="he-IL"/>
        </w:rPr>
        <w:t xml:space="preserve">אני רק אגיד </w:t>
      </w:r>
      <w:bookmarkStart w:id="7855" w:name="_ETM_Q1_4234503"/>
      <w:bookmarkEnd w:id="7855"/>
      <w:r>
        <w:rPr>
          <w:rtl w:val="true"/>
          <w:lang w:eastAsia="he-IL"/>
        </w:rPr>
        <w:t>שב</w:t>
      </w:r>
      <w:bookmarkStart w:id="7856" w:name="_ETM_Q1_4231318"/>
      <w:bookmarkStart w:id="7857" w:name="_ETM_Q1_4231085"/>
      <w:bookmarkEnd w:id="7856"/>
      <w:bookmarkEnd w:id="7857"/>
      <w:r>
        <w:rPr>
          <w:rtl w:val="true"/>
          <w:lang w:eastAsia="he-IL"/>
        </w:rPr>
        <w:t xml:space="preserve">רמת הרציונ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4234334"/>
      <w:bookmarkStart w:id="7859" w:name="_ETM_Q1_4234247"/>
      <w:bookmarkStart w:id="7860" w:name="_ETM_Q1_4234334"/>
      <w:bookmarkStart w:id="7861" w:name="_ETM_Q1_4234247"/>
      <w:bookmarkEnd w:id="7860"/>
      <w:bookmarkEnd w:id="7861"/>
    </w:p>
    <w:p>
      <w:pPr>
        <w:pStyle w:val="Style31"/>
        <w:keepNext w:val="true"/>
        <w:rPr/>
      </w:pPr>
      <w:bookmarkStart w:id="7862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4234822"/>
      <w:bookmarkEnd w:id="7863"/>
      <w:r>
        <w:rPr>
          <w:rtl w:val="true"/>
          <w:lang w:eastAsia="he-IL"/>
        </w:rPr>
        <w:t>את הרציונל – הבנתי</w:t>
      </w:r>
      <w:r>
        <w:rPr>
          <w:rtl w:val="true"/>
          <w:lang w:eastAsia="he-IL"/>
        </w:rPr>
        <w:t>.</w:t>
      </w:r>
      <w:bookmarkStart w:id="7864" w:name="_ETM_Q1_4233905"/>
      <w:bookmarkEnd w:id="7864"/>
      <w:r>
        <w:rPr>
          <w:rtl w:val="true"/>
          <w:lang w:eastAsia="he-IL"/>
        </w:rPr>
        <w:t xml:space="preserve"> </w:t>
      </w:r>
      <w:bookmarkStart w:id="7865" w:name="_ETM_Q1_4234154"/>
      <w:bookmarkEnd w:id="7865"/>
      <w:r>
        <w:rPr>
          <w:rtl w:val="true"/>
          <w:lang w:eastAsia="he-IL"/>
        </w:rPr>
        <w:t xml:space="preserve">אני </w:t>
      </w:r>
      <w:bookmarkStart w:id="7866" w:name="_ETM_Q1_4234974"/>
      <w:bookmarkEnd w:id="7866"/>
      <w:r>
        <w:rPr>
          <w:rtl w:val="true"/>
          <w:lang w:eastAsia="he-IL"/>
        </w:rPr>
        <w:t>לא אגיד לך אם אני מסכ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</w:t>
      </w:r>
      <w:bookmarkStart w:id="7867" w:name="_ETM_Q1_4240330"/>
      <w:bookmarkEnd w:id="7867"/>
      <w:r>
        <w:rPr>
          <w:rtl w:val="true"/>
          <w:lang w:eastAsia="he-IL"/>
        </w:rPr>
        <w:t>להיות שאת ת</w:t>
      </w:r>
      <w:bookmarkStart w:id="7868" w:name="_ETM_Q1_4237422"/>
      <w:bookmarkStart w:id="7869" w:name="_ETM_Q1_4237170"/>
      <w:bookmarkEnd w:id="7868"/>
      <w:bookmarkEnd w:id="7869"/>
      <w:r>
        <w:rPr>
          <w:rtl w:val="true"/>
          <w:lang w:eastAsia="he-IL"/>
        </w:rPr>
        <w:t>היי מרוצה ומישהו אח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לי </w:t>
      </w:r>
      <w:bookmarkStart w:id="7870" w:name="_ETM_Q1_4238790"/>
      <w:bookmarkStart w:id="7871" w:name="_ETM_Q1_4238549"/>
      <w:bookmarkStart w:id="7872" w:name="_ETM_Q1_4243243"/>
      <w:bookmarkEnd w:id="7870"/>
      <w:bookmarkEnd w:id="7871"/>
      <w:bookmarkEnd w:id="7872"/>
      <w:r>
        <w:rPr>
          <w:rtl w:val="true"/>
          <w:lang w:eastAsia="he-IL"/>
        </w:rPr>
        <w:t>מישהו אחר יהיה מרוצה ואת לא תהיי מ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873" w:name="_ETM_Q1_4245261"/>
      <w:bookmarkEnd w:id="787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  <w:bookmarkStart w:id="7874" w:name="_ETM_Q1_4241498"/>
      <w:bookmarkStart w:id="7875" w:name="_ETM_Q1_4241213"/>
      <w:bookmarkEnd w:id="7874"/>
      <w:bookmarkEnd w:id="7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דיון ראשון</w:t>
      </w:r>
      <w:r>
        <w:rPr>
          <w:rtl w:val="true"/>
          <w:lang w:eastAsia="he-IL"/>
        </w:rPr>
        <w:t xml:space="preserve">. </w:t>
      </w:r>
      <w:bookmarkStart w:id="7876" w:name="_ETM_Q1_4241799"/>
      <w:bookmarkStart w:id="7877" w:name="_ETM_Q1_4241563"/>
      <w:bookmarkEnd w:id="7876"/>
      <w:bookmarkEnd w:id="7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4242129"/>
      <w:bookmarkStart w:id="7879" w:name="_ETM_Q1_4242046"/>
      <w:bookmarkStart w:id="7880" w:name="_ETM_Q1_4242129"/>
      <w:bookmarkStart w:id="7881" w:name="_ETM_Q1_4242046"/>
      <w:bookmarkEnd w:id="7880"/>
      <w:bookmarkEnd w:id="7881"/>
    </w:p>
    <w:p>
      <w:pPr>
        <w:pStyle w:val="Style35"/>
        <w:keepNext w:val="true"/>
        <w:rPr>
          <w:lang w:eastAsia="he-IL"/>
        </w:rPr>
      </w:pPr>
      <w:bookmarkStart w:id="7882" w:name="ET_guest_נועה_שוקר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4243590"/>
      <w:bookmarkStart w:id="7884" w:name="_ETM_Q1_4243530"/>
      <w:bookmarkEnd w:id="7883"/>
      <w:bookmarkEnd w:id="7884"/>
      <w:r>
        <w:rPr>
          <w:rtl w:val="true"/>
          <w:lang w:eastAsia="he-IL"/>
        </w:rPr>
        <w:t xml:space="preserve">אבל כשל שוק </w:t>
      </w:r>
      <w:bookmarkStart w:id="7885" w:name="_ETM_Q1_4243119"/>
      <w:bookmarkStart w:id="7886" w:name="_ETM_Q1_4242875"/>
      <w:bookmarkEnd w:id="7885"/>
      <w:bookmarkEnd w:id="7886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,</w:t>
      </w:r>
      <w:bookmarkStart w:id="7887" w:name="_ETM_Q1_4247134"/>
      <w:bookmarkEnd w:id="7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888" w:name="_ETM_Q1_4244271"/>
      <w:bookmarkStart w:id="7889" w:name="_ETM_Q1_4244032"/>
      <w:bookmarkEnd w:id="7888"/>
      <w:bookmarkEnd w:id="7889"/>
      <w:r>
        <w:rPr>
          <w:rtl w:val="true"/>
          <w:lang w:eastAsia="he-IL"/>
        </w:rPr>
        <w:t xml:space="preserve">חשיבה </w:t>
      </w:r>
      <w:bookmarkStart w:id="7890" w:name="_ETM_Q1_4244670"/>
      <w:bookmarkStart w:id="7891" w:name="_ETM_Q1_4244422"/>
      <w:bookmarkEnd w:id="7890"/>
      <w:bookmarkEnd w:id="7891"/>
      <w:r>
        <w:rPr>
          <w:rtl w:val="true"/>
          <w:lang w:eastAsia="he-IL"/>
        </w:rPr>
        <w:t>לטווח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4247425"/>
      <w:bookmarkStart w:id="7893" w:name="_ETM_Q1_4247195"/>
      <w:bookmarkStart w:id="7894" w:name="_ETM_Q1_4252173"/>
      <w:bookmarkStart w:id="7895" w:name="_ETM_Q1_4252060"/>
      <w:bookmarkStart w:id="7896" w:name="_ETM_Q1_4247425"/>
      <w:bookmarkStart w:id="7897" w:name="_ETM_Q1_4247195"/>
      <w:bookmarkStart w:id="7898" w:name="_ETM_Q1_4252173"/>
      <w:bookmarkStart w:id="7899" w:name="_ETM_Q1_4252060"/>
      <w:bookmarkEnd w:id="7896"/>
      <w:bookmarkEnd w:id="7897"/>
      <w:bookmarkEnd w:id="7898"/>
      <w:bookmarkEnd w:id="7899"/>
    </w:p>
    <w:p>
      <w:pPr>
        <w:pStyle w:val="Style31"/>
        <w:keepNext w:val="true"/>
        <w:rPr/>
      </w:pPr>
      <w:bookmarkStart w:id="7900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1" w:name="_ETM_Q1_4248131"/>
      <w:bookmarkEnd w:id="7901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עדיין לא חושב שזה נכון להגביל </w:t>
      </w:r>
      <w:bookmarkStart w:id="7902" w:name="_ETM_Q1_4255034"/>
      <w:bookmarkEnd w:id="7902"/>
      <w:r>
        <w:rPr>
          <w:rtl w:val="true"/>
        </w:rPr>
        <w:t xml:space="preserve">את זה בצורה – </w:t>
      </w:r>
      <w:bookmarkStart w:id="7903" w:name="_ETM_Q1_4254032"/>
      <w:bookmarkStart w:id="7904" w:name="_ETM_Q1_4253806"/>
      <w:bookmarkEnd w:id="7903"/>
      <w:bookmarkEnd w:id="790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אגיד את דעתי</w:t>
      </w:r>
      <w:bookmarkStart w:id="7905" w:name="_ETM_Q1_4257428"/>
      <w:bookmarkStart w:id="7906" w:name="_ETM_Q1_4257193"/>
      <w:bookmarkStart w:id="7907" w:name="_ETM_Q1_4209003"/>
      <w:bookmarkStart w:id="7908" w:name="_ETM_Q1_4208758"/>
      <w:bookmarkStart w:id="7909" w:name="_ETM_Q1_4213279"/>
      <w:bookmarkStart w:id="7910" w:name="_ETM_Q1_4213192"/>
      <w:bookmarkStart w:id="7911" w:name="_ETM_Q1_4255632"/>
      <w:bookmarkStart w:id="7912" w:name="_ETM_Q1_4254917"/>
      <w:bookmarkStart w:id="7913" w:name="_ETM_Q1_4254664"/>
      <w:bookmarkStart w:id="7914" w:name="_ETM_Q1_4259637"/>
      <w:bookmarkStart w:id="7915" w:name="_ETM_Q1_4259496"/>
      <w:bookmarkStart w:id="7916" w:name="_ETM_Q1_4258813"/>
      <w:bookmarkEnd w:id="7905"/>
      <w:bookmarkEnd w:id="7906"/>
      <w:bookmarkEnd w:id="7907"/>
      <w:bookmarkEnd w:id="7908"/>
      <w:bookmarkEnd w:id="7909"/>
      <w:bookmarkEnd w:id="7910"/>
      <w:bookmarkEnd w:id="7911"/>
      <w:bookmarkEnd w:id="7912"/>
      <w:bookmarkEnd w:id="7913"/>
      <w:bookmarkEnd w:id="7914"/>
      <w:bookmarkEnd w:id="7915"/>
      <w:bookmarkEnd w:id="7916"/>
      <w:r>
        <w:rPr>
          <w:rtl w:val="true"/>
        </w:rPr>
        <w:t>.</w:t>
      </w:r>
      <w:bookmarkStart w:id="7917" w:name="_ETM_Q1_4259451"/>
      <w:bookmarkEnd w:id="7917"/>
      <w:r>
        <w:rPr>
          <w:rtl w:val="true"/>
        </w:rPr>
        <w:t xml:space="preserve"> </w:t>
      </w:r>
      <w:r>
        <w:rPr>
          <w:rtl w:val="true"/>
        </w:rPr>
        <w:t>יש עוד משהו שאנ</w:t>
      </w:r>
      <w:bookmarkStart w:id="7918" w:name="_ETM_Q1_4258825"/>
      <w:bookmarkStart w:id="7919" w:name="_ETM_Q1_4258591"/>
      <w:bookmarkEnd w:id="7918"/>
      <w:bookmarkEnd w:id="7919"/>
      <w:r>
        <w:rPr>
          <w:rtl w:val="true"/>
        </w:rPr>
        <w:t xml:space="preserve">חנו צריכים לדעת בהצעת החוק שהם </w:t>
      </w:r>
      <w:bookmarkStart w:id="7920" w:name="_ETM_Q1_4260655"/>
      <w:bookmarkStart w:id="7921" w:name="_ETM_Q1_4260421"/>
      <w:bookmarkStart w:id="7922" w:name="_ETM_Q1_4265040"/>
      <w:bookmarkEnd w:id="7920"/>
      <w:bookmarkEnd w:id="7921"/>
      <w:bookmarkEnd w:id="7922"/>
      <w:r>
        <w:rPr>
          <w:rtl w:val="true"/>
        </w:rPr>
        <w:t>החסירו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bookmarkStart w:id="7923" w:name="_ETM_Q1_4263634"/>
      <w:bookmarkStart w:id="7924" w:name="_ETM_Q1_4263397"/>
      <w:bookmarkStart w:id="7925" w:name="_ETM_Q1_4266167"/>
      <w:bookmarkStart w:id="7926" w:name="_ETM_Q1_4263546"/>
      <w:bookmarkEnd w:id="7923"/>
      <w:bookmarkEnd w:id="7924"/>
      <w:bookmarkEnd w:id="7925"/>
      <w:bookmarkEnd w:id="7926"/>
      <w:r>
        <w:rPr>
          <w:rtl w:val="true"/>
        </w:rPr>
        <w:t xml:space="preserve">, </w:t>
      </w:r>
      <w:r>
        <w:rPr>
          <w:rtl w:val="true"/>
        </w:rPr>
        <w:t>או שהיא רוצה להשל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7" w:name="_ETM_Q1_4264388"/>
      <w:bookmarkStart w:id="7928" w:name="_ETM_Q1_4263643"/>
      <w:bookmarkStart w:id="7929" w:name="_ETM_Q1_4264388"/>
      <w:bookmarkStart w:id="7930" w:name="_ETM_Q1_4263643"/>
      <w:bookmarkEnd w:id="7929"/>
      <w:bookmarkEnd w:id="7930"/>
    </w:p>
    <w:p>
      <w:pPr>
        <w:pStyle w:val="Style14"/>
        <w:keepNext w:val="true"/>
        <w:rPr>
          <w:lang w:eastAsia="en-US"/>
        </w:rPr>
      </w:pPr>
      <w:bookmarkStart w:id="7931" w:name="ET_speaker_תומר_רוזנ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2" w:name="_ETM_Q1_4264977"/>
      <w:bookmarkStart w:id="7933" w:name="_ETM_Q1_4264915"/>
      <w:bookmarkEnd w:id="7932"/>
      <w:bookmarkEnd w:id="793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7934" w:name="_ETM_Q1_4261246"/>
      <w:bookmarkStart w:id="7935" w:name="_ETM_Q1_4261008"/>
      <w:bookmarkEnd w:id="7934"/>
      <w:bookmarkEnd w:id="7935"/>
      <w:r>
        <w:rPr>
          <w:rtl w:val="true"/>
        </w:rPr>
        <w:t xml:space="preserve">הדבר החשוב ביותר שחסר בהצעת </w:t>
      </w:r>
      <w:bookmarkStart w:id="7936" w:name="_ETM_Q1_4270255"/>
      <w:bookmarkEnd w:id="7936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מעבר למנגנונים </w:t>
      </w:r>
      <w:bookmarkStart w:id="7937" w:name="_ETM_Q1_4268780"/>
      <w:bookmarkStart w:id="7938" w:name="_ETM_Q1_4268533"/>
      <w:bookmarkEnd w:id="7937"/>
      <w:bookmarkEnd w:id="7938"/>
      <w:r>
        <w:rPr>
          <w:rtl w:val="true"/>
        </w:rPr>
        <w:t>וכו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7939" w:name="_ETM_Q1_4270276"/>
      <w:bookmarkStart w:id="7940" w:name="_ETM_Q1_4270186"/>
      <w:bookmarkStart w:id="7941" w:name="_ETM_Q1_4270276"/>
      <w:bookmarkStart w:id="7942" w:name="_ETM_Q1_4270186"/>
      <w:bookmarkEnd w:id="7941"/>
      <w:bookmarkEnd w:id="7942"/>
    </w:p>
    <w:p>
      <w:pPr>
        <w:pStyle w:val="Style31"/>
        <w:keepNext w:val="true"/>
        <w:rPr/>
      </w:pPr>
      <w:bookmarkStart w:id="7943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4" w:name="_ETM_Q1_4270971"/>
      <w:bookmarkEnd w:id="7944"/>
      <w:r>
        <w:rPr>
          <w:rtl w:val="true"/>
          <w:lang w:eastAsia="he-IL"/>
        </w:rPr>
        <w:t xml:space="preserve">חסר משהו שקיים </w:t>
      </w:r>
      <w:bookmarkStart w:id="7945" w:name="_ETM_Q1_4275338"/>
      <w:bookmarkEnd w:id="7945"/>
      <w:r>
        <w:rPr>
          <w:rtl w:val="true"/>
          <w:lang w:eastAsia="he-IL"/>
        </w:rPr>
        <w:t>ולא נאמר</w:t>
      </w:r>
      <w:bookmarkStart w:id="7946" w:name="_ETM_Q1_4272866"/>
      <w:bookmarkStart w:id="7947" w:name="_ETM_Q1_4272625"/>
      <w:bookmarkEnd w:id="7946"/>
      <w:bookmarkEnd w:id="7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7948" w:name="_ETM_Q1_4278648"/>
      <w:bookmarkEnd w:id="7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9" w:name="_ETM_Q1_4274614"/>
      <w:bookmarkStart w:id="7950" w:name="_ETM_Q1_4273985"/>
      <w:bookmarkStart w:id="7951" w:name="_ETM_Q1_4278734"/>
      <w:bookmarkStart w:id="7952" w:name="_ETM_Q1_4274614"/>
      <w:bookmarkStart w:id="7953" w:name="_ETM_Q1_4273985"/>
      <w:bookmarkStart w:id="7954" w:name="_ETM_Q1_4278734"/>
      <w:bookmarkEnd w:id="7952"/>
      <w:bookmarkEnd w:id="7953"/>
      <w:bookmarkEnd w:id="7954"/>
    </w:p>
    <w:p>
      <w:pPr>
        <w:pStyle w:val="Style14"/>
        <w:keepNext w:val="true"/>
        <w:rPr/>
      </w:pPr>
      <w:bookmarkStart w:id="7955" w:name="ET_speaker_תומר_רוז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6" w:name="_ETM_Q1_4275232"/>
      <w:bookmarkStart w:id="7957" w:name="_ETM_Q1_4275185"/>
      <w:bookmarkEnd w:id="7956"/>
      <w:bookmarkEnd w:id="795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bookmarkStart w:id="7958" w:name="_ETM_Q1_4277856"/>
      <w:bookmarkStart w:id="7959" w:name="_ETM_Q1_4277604"/>
      <w:bookmarkStart w:id="7960" w:name="_ETM_Q1_4280948"/>
      <w:bookmarkStart w:id="7961" w:name="_ETM_Q1_4280690"/>
      <w:bookmarkStart w:id="7962" w:name="_ETM_Q1_4280818"/>
      <w:bookmarkStart w:id="7963" w:name="_ETM_Q1_4280579"/>
      <w:bookmarkStart w:id="7964" w:name="_ETM_Q1_4283336"/>
      <w:bookmarkStart w:id="7965" w:name="_ETM_Q1_4283087"/>
      <w:bookmarkStart w:id="7966" w:name="_ETM_Q1_4279092"/>
      <w:bookmarkStart w:id="7967" w:name="_ETM_Q1_4278861"/>
      <w:bookmarkStart w:id="7968" w:name="_ETM_Q1_4281452"/>
      <w:bookmarkStart w:id="7969" w:name="_ETM_Q1_4281211"/>
      <w:bookmarkStart w:id="7970" w:name="_ETM_Q1_4281793"/>
      <w:bookmarkEnd w:id="7958"/>
      <w:bookmarkEnd w:id="7959"/>
      <w:bookmarkEnd w:id="7960"/>
      <w:bookmarkEnd w:id="7961"/>
      <w:bookmarkEnd w:id="7962"/>
      <w:bookmarkEnd w:id="7963"/>
      <w:bookmarkEnd w:id="7964"/>
      <w:bookmarkEnd w:id="7965"/>
      <w:bookmarkEnd w:id="7966"/>
      <w:bookmarkEnd w:id="7967"/>
      <w:bookmarkEnd w:id="7968"/>
      <w:bookmarkEnd w:id="7969"/>
      <w:bookmarkEnd w:id="7970"/>
      <w:r>
        <w:rPr>
          <w:rtl w:val="true"/>
          <w:lang w:eastAsia="he-IL"/>
        </w:rPr>
        <w:t>אין</w:t>
      </w:r>
      <w:bookmarkStart w:id="7971" w:name="_ETM_Q1_4284506"/>
      <w:bookmarkEnd w:id="7971"/>
      <w:r>
        <w:rPr>
          <w:rtl w:val="true"/>
          <w:lang w:eastAsia="he-IL"/>
        </w:rPr>
        <w:t xml:space="preserve"> </w:t>
      </w:r>
      <w:bookmarkStart w:id="7972" w:name="_ETM_Q1_4284264"/>
      <w:bookmarkEnd w:id="7972"/>
      <w:r>
        <w:rPr>
          <w:rtl w:val="true"/>
          <w:lang w:eastAsia="he-IL"/>
        </w:rPr>
        <w:t>גירעון בתקציבי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7973" w:name="_ETM_Q1_4292592"/>
      <w:bookmarkStart w:id="7974" w:name="_ETM_Q1_4287737"/>
      <w:bookmarkStart w:id="7975" w:name="_ETM_Q1_4287497"/>
      <w:bookmarkEnd w:id="7973"/>
      <w:bookmarkEnd w:id="7974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4288668"/>
      <w:bookmarkStart w:id="7977" w:name="_ETM_Q1_4288424"/>
      <w:bookmarkStart w:id="7978" w:name="_ETM_Q1_4292687"/>
      <w:bookmarkStart w:id="7979" w:name="_ETM_Q1_4288668"/>
      <w:bookmarkStart w:id="7980" w:name="_ETM_Q1_4288424"/>
      <w:bookmarkStart w:id="7981" w:name="_ETM_Q1_4292687"/>
      <w:bookmarkEnd w:id="7979"/>
      <w:bookmarkEnd w:id="7980"/>
      <w:bookmarkEnd w:id="7981"/>
    </w:p>
    <w:p>
      <w:pPr>
        <w:pStyle w:val="Style35"/>
        <w:keepNext w:val="true"/>
        <w:rPr>
          <w:lang w:eastAsia="he-IL"/>
        </w:rPr>
      </w:pPr>
      <w:bookmarkStart w:id="7982" w:name="ET_guest_יהודה_זמר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4290136"/>
      <w:bookmarkStart w:id="7984" w:name="_ETM_Q1_4290078"/>
      <w:bookmarkEnd w:id="7983"/>
      <w:bookmarkEnd w:id="7984"/>
      <w:r>
        <w:rPr>
          <w:rtl w:val="true"/>
          <w:lang w:eastAsia="he-IL"/>
        </w:rPr>
        <w:t xml:space="preserve">הכוונה היא שאם </w:t>
      </w:r>
      <w:bookmarkStart w:id="7985" w:name="_ETM_Q1_4292298"/>
      <w:bookmarkEnd w:id="7985"/>
      <w:r>
        <w:rPr>
          <w:rtl w:val="true"/>
          <w:lang w:eastAsia="he-IL"/>
        </w:rPr>
        <w:t xml:space="preserve">רשות מקומית באה וחושבת </w:t>
      </w:r>
      <w:bookmarkStart w:id="7986" w:name="_ETM_Q1_4291180"/>
      <w:bookmarkStart w:id="7987" w:name="_ETM_Q1_4290943"/>
      <w:bookmarkEnd w:id="7986"/>
      <w:bookmarkEnd w:id="7987"/>
      <w:r>
        <w:rPr>
          <w:rtl w:val="true"/>
          <w:lang w:eastAsia="he-IL"/>
        </w:rPr>
        <w:t>שיש לה יתרה – קודם כול</w:t>
      </w:r>
      <w:r>
        <w:rPr>
          <w:rtl w:val="true"/>
          <w:lang w:eastAsia="he-IL"/>
        </w:rPr>
        <w:t xml:space="preserve">, </w:t>
      </w:r>
      <w:bookmarkStart w:id="7988" w:name="_ETM_Q1_4294256"/>
      <w:bookmarkEnd w:id="7988"/>
      <w:r>
        <w:rPr>
          <w:rtl w:val="true"/>
          <w:lang w:eastAsia="he-IL"/>
        </w:rPr>
        <w:t xml:space="preserve">שלא יהיה לה מצב שיש </w:t>
      </w:r>
      <w:bookmarkStart w:id="7989" w:name="_ETM_Q1_4293593"/>
      <w:bookmarkStart w:id="7990" w:name="_ETM_Q1_4293351"/>
      <w:bookmarkEnd w:id="7989"/>
      <w:bookmarkEnd w:id="7990"/>
      <w:r>
        <w:rPr>
          <w:rtl w:val="true"/>
          <w:lang w:eastAsia="he-IL"/>
        </w:rPr>
        <w:t>לה גירעונות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</w:t>
      </w:r>
      <w:bookmarkStart w:id="7991" w:name="_ETM_Q1_4298703"/>
      <w:bookmarkEnd w:id="7991"/>
      <w:r>
        <w:rPr>
          <w:rtl w:val="true"/>
          <w:lang w:eastAsia="he-IL"/>
        </w:rPr>
        <w:t>אין לה ית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2" w:name="_ETM_Q1_4302292"/>
      <w:bookmarkStart w:id="7993" w:name="_ETM_Q1_4296089"/>
      <w:bookmarkStart w:id="7994" w:name="_ETM_Q1_4295841"/>
      <w:bookmarkStart w:id="7995" w:name="_ETM_Q1_4300702"/>
      <w:bookmarkStart w:id="7996" w:name="_ETM_Q1_4300578"/>
      <w:bookmarkStart w:id="7997" w:name="_ETM_Q1_4302292"/>
      <w:bookmarkStart w:id="7998" w:name="_ETM_Q1_4296089"/>
      <w:bookmarkStart w:id="7999" w:name="_ETM_Q1_4295841"/>
      <w:bookmarkStart w:id="8000" w:name="_ETM_Q1_4300702"/>
      <w:bookmarkStart w:id="8001" w:name="_ETM_Q1_4300578"/>
      <w:bookmarkEnd w:id="7997"/>
      <w:bookmarkEnd w:id="7998"/>
      <w:bookmarkEnd w:id="7999"/>
      <w:bookmarkEnd w:id="8000"/>
      <w:bookmarkEnd w:id="8001"/>
    </w:p>
    <w:p>
      <w:pPr>
        <w:pStyle w:val="Style35"/>
        <w:keepNext w:val="true"/>
        <w:rPr>
          <w:lang w:eastAsia="he-IL"/>
        </w:rPr>
      </w:pPr>
      <w:bookmarkStart w:id="8002" w:name="ET_guest_אסף_אוברלנד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3" w:name="_ETM_Q1_4298728"/>
      <w:bookmarkStart w:id="8004" w:name="_ETM_Q1_4298656"/>
      <w:bookmarkStart w:id="8005" w:name="_ETM_Q1_4302951"/>
      <w:bookmarkStart w:id="8006" w:name="_ETM_Q1_4302869"/>
      <w:bookmarkEnd w:id="8003"/>
      <w:bookmarkEnd w:id="8004"/>
      <w:bookmarkEnd w:id="8005"/>
      <w:bookmarkEnd w:id="8006"/>
      <w:r>
        <w:rPr>
          <w:rtl w:val="true"/>
          <w:lang w:eastAsia="he-IL"/>
        </w:rPr>
        <w:t>איך אפשר להיכ</w:t>
      </w:r>
      <w:bookmarkStart w:id="8007" w:name="_ETM_Q1_4298014"/>
      <w:bookmarkStart w:id="8008" w:name="_ETM_Q1_4297769"/>
      <w:bookmarkEnd w:id="8007"/>
      <w:bookmarkEnd w:id="8008"/>
      <w:r>
        <w:rPr>
          <w:rtl w:val="true"/>
          <w:lang w:eastAsia="he-IL"/>
        </w:rPr>
        <w:t>נס לגירעון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9" w:name="_ETM_Q1_4301138"/>
      <w:bookmarkStart w:id="8010" w:name="_ETM_Q1_4301034"/>
      <w:bookmarkStart w:id="8011" w:name="_ETM_Q1_4301138"/>
      <w:bookmarkStart w:id="8012" w:name="_ETM_Q1_4301034"/>
      <w:bookmarkEnd w:id="8011"/>
      <w:bookmarkEnd w:id="8012"/>
    </w:p>
    <w:p>
      <w:pPr>
        <w:pStyle w:val="Style35"/>
        <w:keepNext w:val="true"/>
        <w:rPr>
          <w:lang w:eastAsia="he-IL"/>
        </w:rPr>
      </w:pPr>
      <w:bookmarkStart w:id="8013" w:name="ET_guest_תומר_ביט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4" w:name="_ETM_Q1_4308613"/>
      <w:bookmarkStart w:id="8015" w:name="_ETM_Q1_4308562"/>
      <w:bookmarkEnd w:id="8014"/>
      <w:bookmarkEnd w:id="801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4309628"/>
      <w:bookmarkStart w:id="8017" w:name="_ETM_Q1_4309547"/>
      <w:bookmarkStart w:id="8018" w:name="_ETM_Q1_4309628"/>
      <w:bookmarkStart w:id="8019" w:name="_ETM_Q1_4309547"/>
      <w:bookmarkEnd w:id="8018"/>
      <w:bookmarkEnd w:id="8019"/>
    </w:p>
    <w:p>
      <w:pPr>
        <w:pStyle w:val="Style35"/>
        <w:keepNext w:val="true"/>
        <w:rPr>
          <w:lang w:eastAsia="he-IL"/>
        </w:rPr>
      </w:pPr>
      <w:bookmarkStart w:id="8020" w:name="ET_guest_נועה_שוקר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4302767"/>
      <w:bookmarkStart w:id="8022" w:name="_ETM_Q1_4302690"/>
      <w:bookmarkEnd w:id="8021"/>
      <w:bookmarkEnd w:id="8022"/>
      <w:r>
        <w:rPr>
          <w:rtl w:val="true"/>
          <w:lang w:eastAsia="he-IL"/>
        </w:rPr>
        <w:t xml:space="preserve">צרות </w:t>
      </w:r>
      <w:bookmarkStart w:id="8023" w:name="_ETM_Q1_4304544"/>
      <w:bookmarkEnd w:id="8023"/>
      <w:r>
        <w:rPr>
          <w:rtl w:val="true"/>
          <w:lang w:eastAsia="he-IL"/>
        </w:rPr>
        <w:t>לא שלך</w:t>
      </w:r>
      <w:bookmarkStart w:id="8024" w:name="_ETM_Q1_4300979"/>
      <w:bookmarkStart w:id="8025" w:name="_ETM_Q1_4300729"/>
      <w:bookmarkEnd w:id="8024"/>
      <w:bookmarkEnd w:id="8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bookmarkStart w:id="8026" w:name="_ETM_Q1_4297998"/>
      <w:bookmarkStart w:id="8027" w:name="_ETM_Q1_4297730"/>
      <w:bookmarkEnd w:id="8026"/>
      <w:bookmarkEnd w:id="8027"/>
      <w:r>
        <w:rPr>
          <w:rtl w:val="true"/>
          <w:lang w:eastAsia="he-IL"/>
        </w:rPr>
        <w:t xml:space="preserve">אבל הדבר אפשרי </w:t>
      </w:r>
      <w:bookmarkStart w:id="8028" w:name="_ETM_Q1_4302782"/>
      <w:bookmarkStart w:id="8029" w:name="_ETM_Q1_4302534"/>
      <w:bookmarkEnd w:id="8028"/>
      <w:bookmarkEnd w:id="802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קורה </w:t>
      </w:r>
      <w:bookmarkStart w:id="8030" w:name="_ETM_Q1_4305548"/>
      <w:bookmarkEnd w:id="8030"/>
      <w:r>
        <w:rPr>
          <w:rtl w:val="true"/>
          <w:lang w:eastAsia="he-IL"/>
        </w:rPr>
        <w:t>בחלק מהרשויות המקומיות במדינת</w:t>
      </w:r>
      <w:bookmarkStart w:id="8031" w:name="_ETM_Q1_4304597"/>
      <w:bookmarkStart w:id="8032" w:name="_ETM_Q1_4304336"/>
      <w:bookmarkEnd w:id="8031"/>
      <w:bookmarkEnd w:id="8032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8033" w:name="_ETM_Q1_4306565"/>
      <w:bookmarkStart w:id="8034" w:name="_ETM_Q1_4305631"/>
      <w:bookmarkStart w:id="8035" w:name="_ETM_Q1_4305378"/>
      <w:bookmarkStart w:id="8036" w:name="_ETM_Q1_4309264"/>
      <w:bookmarkStart w:id="8037" w:name="_ETM_Q1_4309013"/>
      <w:bookmarkStart w:id="8038" w:name="_ETM_Q1_4307434"/>
      <w:bookmarkStart w:id="8039" w:name="_ETM_Q1_4307167"/>
      <w:bookmarkStart w:id="8040" w:name="_ETM_Q1_4262272"/>
      <w:bookmarkStart w:id="8041" w:name="_ETM_Q1_4262011"/>
      <w:bookmarkStart w:id="8042" w:name="_ETM_Q1_4266987"/>
      <w:bookmarkStart w:id="8043" w:name="_ETM_Q1_4266907"/>
      <w:bookmarkStart w:id="8044" w:name="_ETM_Q1_4306565"/>
      <w:bookmarkStart w:id="8045" w:name="_ETM_Q1_4305631"/>
      <w:bookmarkStart w:id="8046" w:name="_ETM_Q1_4305378"/>
      <w:bookmarkStart w:id="8047" w:name="_ETM_Q1_4309264"/>
      <w:bookmarkStart w:id="8048" w:name="_ETM_Q1_4309013"/>
      <w:bookmarkStart w:id="8049" w:name="_ETM_Q1_4307434"/>
      <w:bookmarkStart w:id="8050" w:name="_ETM_Q1_4307167"/>
      <w:bookmarkStart w:id="8051" w:name="_ETM_Q1_4262272"/>
      <w:bookmarkStart w:id="8052" w:name="_ETM_Q1_4262011"/>
      <w:bookmarkStart w:id="8053" w:name="_ETM_Q1_4266987"/>
      <w:bookmarkStart w:id="8054" w:name="_ETM_Q1_4266907"/>
      <w:bookmarkEnd w:id="8044"/>
      <w:bookmarkEnd w:id="8045"/>
      <w:bookmarkEnd w:id="8046"/>
      <w:bookmarkEnd w:id="8047"/>
      <w:bookmarkEnd w:id="8048"/>
      <w:bookmarkEnd w:id="8049"/>
      <w:bookmarkEnd w:id="8050"/>
      <w:bookmarkEnd w:id="8051"/>
      <w:bookmarkEnd w:id="8052"/>
      <w:bookmarkEnd w:id="8053"/>
      <w:bookmarkEnd w:id="8054"/>
    </w:p>
    <w:p>
      <w:pPr>
        <w:pStyle w:val="Style35"/>
        <w:keepNext w:val="true"/>
        <w:rPr/>
      </w:pPr>
      <w:bookmarkStart w:id="8055" w:name="ET_guest_יהודה_זמר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6" w:name="_ETM_Q1_4307246"/>
      <w:bookmarkStart w:id="8057" w:name="_ETM_Q1_4307174"/>
      <w:bookmarkEnd w:id="8056"/>
      <w:bookmarkEnd w:id="8057"/>
      <w:r>
        <w:rPr>
          <w:rtl w:val="true"/>
        </w:rPr>
        <w:t>יש לנו מצב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8" w:name="_ETM_Q1_4312371"/>
      <w:bookmarkStart w:id="8059" w:name="_ETM_Q1_4311607"/>
      <w:bookmarkStart w:id="8060" w:name="_ETM_Q1_4311360"/>
      <w:bookmarkStart w:id="8061" w:name="_ETM_Q1_4312714"/>
      <w:bookmarkStart w:id="8062" w:name="_ETM_Q1_4312618"/>
      <w:bookmarkStart w:id="8063" w:name="_ETM_Q1_4312371"/>
      <w:bookmarkStart w:id="8064" w:name="_ETM_Q1_4311607"/>
      <w:bookmarkStart w:id="8065" w:name="_ETM_Q1_4311360"/>
      <w:bookmarkStart w:id="8066" w:name="_ETM_Q1_4312714"/>
      <w:bookmarkStart w:id="8067" w:name="_ETM_Q1_4312618"/>
      <w:bookmarkEnd w:id="8063"/>
      <w:bookmarkEnd w:id="8064"/>
      <w:bookmarkEnd w:id="8065"/>
      <w:bookmarkEnd w:id="8066"/>
      <w:bookmarkEnd w:id="8067"/>
    </w:p>
    <w:p>
      <w:pPr>
        <w:pStyle w:val="Style14"/>
        <w:keepNext w:val="true"/>
        <w:rPr/>
      </w:pPr>
      <w:bookmarkStart w:id="8068" w:name="ET_speaker_תומר_רוזנ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9" w:name="_ETM_Q1_4313016"/>
      <w:bookmarkStart w:id="8070" w:name="_ETM_Q1_4312955"/>
      <w:bookmarkEnd w:id="8069"/>
      <w:bookmarkEnd w:id="8070"/>
      <w:r>
        <w:rPr>
          <w:rtl w:val="true"/>
          <w:lang w:eastAsia="he-IL"/>
        </w:rPr>
        <w:t xml:space="preserve">אני לא </w:t>
      </w:r>
      <w:bookmarkStart w:id="8071" w:name="_ETM_Q1_4313841"/>
      <w:bookmarkEnd w:id="8071"/>
      <w:r>
        <w:rPr>
          <w:rtl w:val="true"/>
          <w:lang w:eastAsia="he-IL"/>
        </w:rPr>
        <w:t>יודע איך בו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אחרת</w:t>
      </w:r>
      <w:r>
        <w:rPr>
          <w:rtl w:val="true"/>
          <w:lang w:eastAsia="he-IL"/>
        </w:rPr>
        <w:t>.</w:t>
      </w:r>
      <w:bookmarkStart w:id="8072" w:name="_ETM_Q1_4314907"/>
      <w:bookmarkStart w:id="8073" w:name="_ETM_Q1_4314670"/>
      <w:bookmarkEnd w:id="8072"/>
      <w:bookmarkEnd w:id="80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74" w:name="_ETM_Q1_4320877"/>
      <w:bookmarkStart w:id="8075" w:name="_ETM_Q1_4128433"/>
      <w:bookmarkStart w:id="8076" w:name="_ETM_Q1_4128381"/>
      <w:bookmarkStart w:id="8077" w:name="_ETM_Q1_4315501"/>
      <w:bookmarkStart w:id="8078" w:name="_ETM_Q1_4315410"/>
      <w:bookmarkStart w:id="8079" w:name="_ETM_Q1_4320877"/>
      <w:bookmarkStart w:id="8080" w:name="_ETM_Q1_4128433"/>
      <w:bookmarkStart w:id="8081" w:name="_ETM_Q1_4128381"/>
      <w:bookmarkStart w:id="8082" w:name="_ETM_Q1_4315501"/>
      <w:bookmarkStart w:id="8083" w:name="_ETM_Q1_4315410"/>
      <w:bookmarkEnd w:id="8079"/>
      <w:bookmarkEnd w:id="8080"/>
      <w:bookmarkEnd w:id="8081"/>
      <w:bookmarkEnd w:id="8082"/>
      <w:bookmarkEnd w:id="8083"/>
    </w:p>
    <w:p>
      <w:pPr>
        <w:pStyle w:val="Style35"/>
        <w:keepNext w:val="true"/>
        <w:rPr>
          <w:lang w:eastAsia="he-IL"/>
        </w:rPr>
      </w:pPr>
      <w:bookmarkStart w:id="8084" w:name="ET_guest_יהודה_זמרת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5" w:name="_ETM_Q1_4316968"/>
      <w:bookmarkStart w:id="8086" w:name="_ETM_Q1_4316731"/>
      <w:bookmarkStart w:id="8087" w:name="_ETM_Q1_4321553"/>
      <w:bookmarkStart w:id="8088" w:name="_ETM_Q1_4321484"/>
      <w:bookmarkEnd w:id="8085"/>
      <w:bookmarkEnd w:id="8086"/>
      <w:bookmarkEnd w:id="8087"/>
      <w:bookmarkEnd w:id="8088"/>
      <w:r>
        <w:rPr>
          <w:rtl w:val="true"/>
          <w:lang w:eastAsia="he-IL"/>
        </w:rPr>
        <w:t>יש דוחות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גירעון</w:t>
      </w:r>
      <w:bookmarkStart w:id="8089" w:name="_ETM_Q1_4319588"/>
      <w:bookmarkStart w:id="8090" w:name="_ETM_Q1_4319344"/>
      <w:bookmarkEnd w:id="8089"/>
      <w:bookmarkEnd w:id="80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1" w:name="_ETM_Q1_4319947"/>
      <w:bookmarkStart w:id="8092" w:name="_ETM_Q1_4319854"/>
      <w:bookmarkStart w:id="8093" w:name="_ETM_Q1_4319947"/>
      <w:bookmarkStart w:id="8094" w:name="_ETM_Q1_4319854"/>
      <w:bookmarkEnd w:id="8093"/>
      <w:bookmarkEnd w:id="8094"/>
    </w:p>
    <w:p>
      <w:pPr>
        <w:pStyle w:val="Style31"/>
        <w:keepNext w:val="true"/>
        <w:rPr/>
      </w:pPr>
      <w:bookmarkStart w:id="8095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6" w:name="_ETM_Q1_4318985"/>
      <w:bookmarkEnd w:id="809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8097" w:name="_ETM_Q1_4317463"/>
      <w:bookmarkStart w:id="8098" w:name="_ETM_Q1_4317233"/>
      <w:bookmarkStart w:id="8099" w:name="_ETM_Q1_3992325"/>
      <w:bookmarkStart w:id="8100" w:name="_ETM_Q1_3990259"/>
      <w:bookmarkStart w:id="8101" w:name="_ETM_Q1_4316144"/>
      <w:bookmarkStart w:id="8102" w:name="_ETM_Q1_4315907"/>
      <w:bookmarkStart w:id="8103" w:name="_ETM_Q1_4320307"/>
      <w:bookmarkEnd w:id="8097"/>
      <w:bookmarkEnd w:id="8098"/>
      <w:bookmarkEnd w:id="8099"/>
      <w:bookmarkEnd w:id="8100"/>
      <w:bookmarkEnd w:id="8101"/>
      <w:bookmarkEnd w:id="8102"/>
      <w:bookmarkEnd w:id="8103"/>
      <w:r>
        <w:rPr>
          <w:rtl w:val="true"/>
          <w:lang w:eastAsia="he-IL"/>
        </w:rPr>
        <w:t>עם העיקרון –</w:t>
      </w:r>
      <w:bookmarkStart w:id="8104" w:name="_ETM_Q1_4320208"/>
      <w:bookmarkEnd w:id="8104"/>
      <w:r>
        <w:rPr>
          <w:rtl w:val="true"/>
          <w:lang w:eastAsia="he-IL"/>
        </w:rPr>
        <w:t xml:space="preserve"> 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אתה לא יכול למכור </w:t>
      </w:r>
      <w:bookmarkStart w:id="8105" w:name="_ETM_Q1_4327484"/>
      <w:bookmarkEnd w:id="8105"/>
      <w:r>
        <w:rPr>
          <w:rtl w:val="true"/>
          <w:lang w:eastAsia="he-IL"/>
        </w:rPr>
        <w:t>משהו שאי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4325635"/>
      <w:bookmarkStart w:id="8107" w:name="_ETM_Q1_4324943"/>
      <w:bookmarkStart w:id="8108" w:name="_ETM_Q1_4324696"/>
      <w:bookmarkStart w:id="8109" w:name="_ETM_Q1_4329600"/>
      <w:bookmarkStart w:id="8110" w:name="_ETM_Q1_4329509"/>
      <w:bookmarkStart w:id="8111" w:name="_ETM_Q1_4325635"/>
      <w:bookmarkStart w:id="8112" w:name="_ETM_Q1_4324943"/>
      <w:bookmarkStart w:id="8113" w:name="_ETM_Q1_4324696"/>
      <w:bookmarkStart w:id="8114" w:name="_ETM_Q1_4329600"/>
      <w:bookmarkStart w:id="8115" w:name="_ETM_Q1_4329509"/>
      <w:bookmarkEnd w:id="8111"/>
      <w:bookmarkEnd w:id="8112"/>
      <w:bookmarkEnd w:id="8113"/>
      <w:bookmarkEnd w:id="8114"/>
      <w:bookmarkEnd w:id="8115"/>
    </w:p>
    <w:p>
      <w:pPr>
        <w:pStyle w:val="Style35"/>
        <w:keepNext w:val="true"/>
        <w:rPr>
          <w:lang w:eastAsia="he-IL"/>
        </w:rPr>
      </w:pPr>
      <w:bookmarkStart w:id="8116" w:name="ET_guest_תומר_ביט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4326269"/>
      <w:bookmarkStart w:id="8118" w:name="_ETM_Q1_4326195"/>
      <w:bookmarkEnd w:id="8117"/>
      <w:bookmarkEnd w:id="8118"/>
      <w:r>
        <w:rPr>
          <w:rtl w:val="true"/>
          <w:lang w:eastAsia="he-IL"/>
        </w:rPr>
        <w:t>גירעון 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9" w:name="_ETM_Q1_4329666"/>
      <w:bookmarkStart w:id="8120" w:name="_ETM_Q1_4329206"/>
      <w:bookmarkStart w:id="8121" w:name="_ETM_Q1_4328968"/>
      <w:bookmarkStart w:id="8122" w:name="_ETM_Q1_4329395"/>
      <w:bookmarkStart w:id="8123" w:name="_ETM_Q1_4329153"/>
      <w:bookmarkStart w:id="8124" w:name="_ETM_Q1_4329666"/>
      <w:bookmarkStart w:id="8125" w:name="_ETM_Q1_4329206"/>
      <w:bookmarkStart w:id="8126" w:name="_ETM_Q1_4328968"/>
      <w:bookmarkStart w:id="8127" w:name="_ETM_Q1_4329395"/>
      <w:bookmarkStart w:id="8128" w:name="_ETM_Q1_4329153"/>
      <w:bookmarkEnd w:id="8124"/>
      <w:bookmarkEnd w:id="8125"/>
      <w:bookmarkEnd w:id="8126"/>
      <w:bookmarkEnd w:id="8127"/>
      <w:bookmarkEnd w:id="8128"/>
    </w:p>
    <w:p>
      <w:pPr>
        <w:pStyle w:val="Style14"/>
        <w:keepNext w:val="true"/>
        <w:rPr/>
      </w:pPr>
      <w:bookmarkStart w:id="8129" w:name="ET_speaker_תומר_רוזנ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4330307"/>
      <w:bookmarkStart w:id="8131" w:name="_ETM_Q1_4330233"/>
      <w:bookmarkEnd w:id="8130"/>
      <w:bookmarkEnd w:id="8131"/>
      <w:r>
        <w:rPr>
          <w:rtl w:val="true"/>
          <w:lang w:eastAsia="he-IL"/>
        </w:rPr>
        <w:t xml:space="preserve">זה </w:t>
      </w:r>
      <w:bookmarkStart w:id="8132" w:name="_ETM_Q1_4326688"/>
      <w:bookmarkStart w:id="8133" w:name="_ETM_Q1_4326436"/>
      <w:bookmarkEnd w:id="8132"/>
      <w:bookmarkEnd w:id="8133"/>
      <w:r>
        <w:rPr>
          <w:rtl w:val="true"/>
          <w:lang w:eastAsia="he-IL"/>
        </w:rPr>
        <w:t>שעוד לא כתוב</w:t>
      </w:r>
      <w:r>
        <w:rPr>
          <w:rtl w:val="true"/>
          <w:lang w:eastAsia="he-IL"/>
        </w:rPr>
        <w:t>.</w:t>
      </w:r>
      <w:bookmarkStart w:id="8134" w:name="_ETM_Q1_4328681"/>
      <w:bookmarkEnd w:id="8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5" w:name="_ETM_Q1_4329710"/>
      <w:bookmarkStart w:id="8136" w:name="_ETM_Q1_4328763"/>
      <w:bookmarkStart w:id="8137" w:name="_ETM_Q1_4329710"/>
      <w:bookmarkStart w:id="8138" w:name="_ETM_Q1_4328763"/>
      <w:bookmarkEnd w:id="8137"/>
      <w:bookmarkEnd w:id="8138"/>
    </w:p>
    <w:p>
      <w:pPr>
        <w:pStyle w:val="Style35"/>
        <w:keepNext w:val="true"/>
        <w:rPr>
          <w:lang w:eastAsia="he-IL"/>
        </w:rPr>
      </w:pPr>
      <w:bookmarkStart w:id="8139" w:name="ET_guest_תומר_ביט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4330320"/>
      <w:bookmarkStart w:id="8141" w:name="_ETM_Q1_4330266"/>
      <w:bookmarkEnd w:id="8140"/>
      <w:bookmarkEnd w:id="8141"/>
      <w:r>
        <w:rPr>
          <w:rtl w:val="true"/>
          <w:lang w:eastAsia="he-IL"/>
        </w:rPr>
        <w:t>לא</w:t>
      </w:r>
      <w:bookmarkStart w:id="8142" w:name="_ETM_Q1_4331462"/>
      <w:bookmarkStart w:id="8143" w:name="_ETM_Q1_4331220"/>
      <w:bookmarkStart w:id="8144" w:name="_ETM_Q1_4334293"/>
      <w:bookmarkEnd w:id="8142"/>
      <w:bookmarkEnd w:id="8143"/>
      <w:bookmarkEnd w:id="8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גירעון סופי ל</w:t>
      </w:r>
      <w:bookmarkStart w:id="8145" w:name="_ETM_Q1_4331692"/>
      <w:bookmarkStart w:id="8146" w:name="_ETM_Q1_4331432"/>
      <w:bookmarkEnd w:id="8145"/>
      <w:bookmarkEnd w:id="8146"/>
      <w:r>
        <w:rPr>
          <w:rtl w:val="true"/>
          <w:lang w:eastAsia="he-IL"/>
        </w:rPr>
        <w:t>גירעון זמני</w:t>
      </w:r>
      <w:r>
        <w:rPr>
          <w:rtl w:val="true"/>
          <w:lang w:eastAsia="he-IL"/>
        </w:rPr>
        <w:t xml:space="preserve">. </w:t>
      </w:r>
      <w:bookmarkStart w:id="8147" w:name="_ETM_Q1_4332774"/>
      <w:bookmarkStart w:id="8148" w:name="_ETM_Q1_4332514"/>
      <w:bookmarkStart w:id="8149" w:name="_ETM_Q1_4333817"/>
      <w:bookmarkEnd w:id="8147"/>
      <w:bookmarkEnd w:id="8148"/>
      <w:bookmarkEnd w:id="8149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תנהל על פי ש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4333462"/>
      <w:bookmarkStart w:id="8151" w:name="_ETM_Q1_4333210"/>
      <w:bookmarkStart w:id="8152" w:name="_ETM_Q1_4338022"/>
      <w:bookmarkStart w:id="8153" w:name="_ETM_Q1_4337933"/>
      <w:bookmarkStart w:id="8154" w:name="_ETM_Q1_4333462"/>
      <w:bookmarkStart w:id="8155" w:name="_ETM_Q1_4333210"/>
      <w:bookmarkStart w:id="8156" w:name="_ETM_Q1_4338022"/>
      <w:bookmarkStart w:id="8157" w:name="_ETM_Q1_4337933"/>
      <w:bookmarkEnd w:id="8154"/>
      <w:bookmarkEnd w:id="8155"/>
      <w:bookmarkEnd w:id="8156"/>
      <w:bookmarkEnd w:id="8157"/>
    </w:p>
    <w:p>
      <w:pPr>
        <w:pStyle w:val="Style31"/>
        <w:keepNext w:val="true"/>
        <w:rPr/>
      </w:pPr>
      <w:bookmarkStart w:id="8158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9" w:name="_ETM_Q1_4334803"/>
      <w:bookmarkStart w:id="8160" w:name="_ETM_Q1_4334563"/>
      <w:bookmarkStart w:id="8161" w:name="_ETM_Q1_4334247"/>
      <w:bookmarkEnd w:id="8159"/>
      <w:bookmarkEnd w:id="8160"/>
      <w:bookmarkEnd w:id="8161"/>
      <w:r>
        <w:rPr>
          <w:rtl w:val="true"/>
          <w:lang w:eastAsia="he-IL"/>
        </w:rPr>
        <w:t>בשונה</w:t>
      </w:r>
      <w:bookmarkStart w:id="8162" w:name="_ETM_Q1_4336794"/>
      <w:bookmarkEnd w:id="8162"/>
      <w:r>
        <w:rPr>
          <w:rtl w:val="true"/>
          <w:lang w:eastAsia="he-IL"/>
        </w:rPr>
        <w:t xml:space="preserve"> מתקציב רגיל</w:t>
      </w:r>
      <w:bookmarkStart w:id="8163" w:name="_ETM_Q1_4336008"/>
      <w:bookmarkStart w:id="8164" w:name="_ETM_Q1_4335760"/>
      <w:bookmarkEnd w:id="8163"/>
      <w:bookmarkEnd w:id="8164"/>
      <w:r>
        <w:rPr>
          <w:rtl w:val="true"/>
          <w:lang w:eastAsia="he-IL"/>
        </w:rPr>
        <w:t xml:space="preserve">, </w:t>
      </w:r>
      <w:bookmarkStart w:id="8165" w:name="_ETM_Q1_4336906"/>
      <w:bookmarkStart w:id="8166" w:name="_ETM_Q1_4336666"/>
      <w:bookmarkEnd w:id="8165"/>
      <w:bookmarkEnd w:id="8166"/>
      <w:r>
        <w:rPr>
          <w:rtl w:val="true"/>
          <w:lang w:eastAsia="he-IL"/>
        </w:rPr>
        <w:t>שבו משרד הפנים מאשר ה</w:t>
      </w:r>
      <w:bookmarkStart w:id="8167" w:name="_ETM_Q1_4340573"/>
      <w:bookmarkStart w:id="8168" w:name="_ETM_Q1_4340305"/>
      <w:bookmarkStart w:id="8169" w:name="_ETM_Q1_4339579"/>
      <w:bookmarkStart w:id="8170" w:name="_ETM_Q1_4339333"/>
      <w:bookmarkStart w:id="8171" w:name="_ETM_Q1_4342825"/>
      <w:bookmarkEnd w:id="8167"/>
      <w:bookmarkEnd w:id="8168"/>
      <w:bookmarkEnd w:id="8169"/>
      <w:bookmarkEnd w:id="8170"/>
      <w:bookmarkEnd w:id="8171"/>
      <w:r>
        <w:rPr>
          <w:rtl w:val="true"/>
          <w:lang w:eastAsia="he-IL"/>
        </w:rPr>
        <w:t xml:space="preserve">וצאה מותנית בהכנסה </w:t>
      </w:r>
      <w:bookmarkStart w:id="8172" w:name="_ETM_Q1_4340587"/>
      <w:bookmarkStart w:id="8173" w:name="_ETM_Q1_4340327"/>
      <w:bookmarkEnd w:id="8172"/>
      <w:bookmarkEnd w:id="8173"/>
      <w:r>
        <w:rPr>
          <w:rtl w:val="true"/>
          <w:lang w:eastAsia="he-IL"/>
        </w:rPr>
        <w:t>בדברים מסוימים –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לא </w:t>
      </w:r>
      <w:bookmarkStart w:id="8174" w:name="_ETM_Q1_4346682"/>
      <w:bookmarkEnd w:id="8174"/>
      <w:r>
        <w:rPr>
          <w:rtl w:val="true"/>
          <w:lang w:eastAsia="he-IL"/>
        </w:rPr>
        <w:t>קיים דבר כזה</w:t>
      </w:r>
      <w:r>
        <w:rPr>
          <w:rtl w:val="true"/>
          <w:lang w:eastAsia="he-IL"/>
        </w:rPr>
        <w:t xml:space="preserve">. </w:t>
      </w:r>
      <w:bookmarkStart w:id="8175" w:name="_ETM_Q1_4346332"/>
      <w:bookmarkStart w:id="8176" w:name="_ETM_Q1_4346084"/>
      <w:bookmarkStart w:id="8177" w:name="_ETM_Q1_4348948"/>
      <w:bookmarkStart w:id="8178" w:name="_ETM_Q1_4348864"/>
      <w:bookmarkEnd w:id="8175"/>
      <w:bookmarkEnd w:id="8176"/>
      <w:bookmarkEnd w:id="8177"/>
      <w:bookmarkEnd w:id="8178"/>
      <w:r>
        <w:rPr>
          <w:rtl w:val="true"/>
          <w:lang w:eastAsia="he-IL"/>
        </w:rPr>
        <w:t>קיים משהו כזה או לא קיים</w:t>
      </w:r>
      <w:r>
        <w:rPr>
          <w:rtl w:val="true"/>
          <w:lang w:eastAsia="he-IL"/>
        </w:rPr>
        <w:t>?</w:t>
      </w:r>
      <w:bookmarkStart w:id="8179" w:name="_ETM_Q1_4348869"/>
      <w:bookmarkEnd w:id="8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4352383"/>
      <w:bookmarkStart w:id="8181" w:name="_ETM_Q1_4352150"/>
      <w:bookmarkStart w:id="8182" w:name="_ETM_Q1_4348955"/>
      <w:bookmarkStart w:id="8183" w:name="_ETM_Q1_4352383"/>
      <w:bookmarkStart w:id="8184" w:name="_ETM_Q1_4352150"/>
      <w:bookmarkStart w:id="8185" w:name="_ETM_Q1_4348955"/>
      <w:bookmarkEnd w:id="8183"/>
      <w:bookmarkEnd w:id="8184"/>
      <w:bookmarkEnd w:id="8185"/>
    </w:p>
    <w:p>
      <w:pPr>
        <w:pStyle w:val="Style35"/>
        <w:keepNext w:val="true"/>
        <w:rPr>
          <w:lang w:eastAsia="he-IL"/>
        </w:rPr>
      </w:pPr>
      <w:bookmarkStart w:id="8186" w:name="ET_guest_אסף_אוברלנד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4356160"/>
      <w:bookmarkStart w:id="8188" w:name="_ETM_Q1_4356089"/>
      <w:bookmarkEnd w:id="8187"/>
      <w:bookmarkEnd w:id="8188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, </w:t>
      </w:r>
      <w:bookmarkStart w:id="8189" w:name="_ETM_Q1_4357537"/>
      <w:bookmarkEnd w:id="818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</w:t>
      </w:r>
      <w:bookmarkStart w:id="8190" w:name="_ETM_Q1_4354064"/>
      <w:bookmarkStart w:id="8191" w:name="_ETM_Q1_4353820"/>
      <w:bookmarkEnd w:id="8190"/>
      <w:bookmarkEnd w:id="8191"/>
      <w:r>
        <w:rPr>
          <w:rtl w:val="true"/>
          <w:lang w:eastAsia="he-IL"/>
        </w:rPr>
        <w:t xml:space="preserve">נכנסו עכשיו לגירעון של </w:t>
      </w:r>
      <w:bookmarkStart w:id="8192" w:name="_ETM_Q1_4355846"/>
      <w:bookmarkStart w:id="8193" w:name="_ETM_Q1_4355605"/>
      <w:bookmarkEnd w:id="8192"/>
      <w:bookmarkEnd w:id="8193"/>
      <w:r>
        <w:rPr>
          <w:lang w:eastAsia="he-IL"/>
        </w:rPr>
        <w:t>1%</w:t>
      </w:r>
      <w:bookmarkStart w:id="8194" w:name="_ETM_Q1_4355651"/>
      <w:bookmarkStart w:id="8195" w:name="_ETM_Q1_4355413"/>
      <w:bookmarkEnd w:id="8194"/>
      <w:bookmarkEnd w:id="8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8196" w:name="_ETM_Q1_4357209"/>
      <w:bookmarkEnd w:id="8196"/>
      <w:r>
        <w:rPr>
          <w:rtl w:val="true"/>
          <w:lang w:eastAsia="he-IL"/>
        </w:rPr>
        <w:t>בגל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8197" w:name="_ETM_Q1_4358675"/>
      <w:bookmarkStart w:id="8198" w:name="_ETM_Q1_4358419"/>
      <w:bookmarkStart w:id="8199" w:name="_ETM_Q1_4357073"/>
      <w:bookmarkStart w:id="8200" w:name="_ETM_Q1_4356822"/>
      <w:bookmarkEnd w:id="8197"/>
      <w:bookmarkEnd w:id="8198"/>
      <w:bookmarkEnd w:id="8199"/>
      <w:bookmarkEnd w:id="8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1" w:name="_ETM_Q1_4359021"/>
      <w:bookmarkStart w:id="8202" w:name="_ETM_Q1_4358926"/>
      <w:bookmarkStart w:id="8203" w:name="_ETM_Q1_4359021"/>
      <w:bookmarkStart w:id="8204" w:name="_ETM_Q1_4358926"/>
      <w:bookmarkEnd w:id="8203"/>
      <w:bookmarkEnd w:id="8204"/>
    </w:p>
    <w:p>
      <w:pPr>
        <w:pStyle w:val="Style31"/>
        <w:keepNext w:val="true"/>
        <w:rPr/>
      </w:pPr>
      <w:bookmarkStart w:id="8205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4359554"/>
      <w:bookmarkEnd w:id="8206"/>
      <w:r>
        <w:rPr>
          <w:rtl w:val="true"/>
          <w:lang w:eastAsia="he-IL"/>
        </w:rPr>
        <w:t>אבל גם אם בן</w:t>
      </w:r>
      <w:bookmarkStart w:id="8207" w:name="_ETM_Q1_4361595"/>
      <w:bookmarkEnd w:id="8207"/>
      <w:r>
        <w:rPr>
          <w:rtl w:val="true"/>
          <w:lang w:eastAsia="he-IL"/>
        </w:rPr>
        <w:t xml:space="preserve"> אדם יתחיל בעבודה </w:t>
      </w:r>
      <w:bookmarkStart w:id="8208" w:name="_ETM_Q1_4362043"/>
      <w:bookmarkStart w:id="8209" w:name="_ETM_Q1_4361786"/>
      <w:bookmarkEnd w:id="8208"/>
      <w:bookmarkEnd w:id="8209"/>
      <w:r>
        <w:rPr>
          <w:rtl w:val="true"/>
          <w:lang w:eastAsia="he-IL"/>
        </w:rPr>
        <w:t xml:space="preserve">ואולי הוא </w:t>
      </w:r>
      <w:bookmarkStart w:id="8210" w:name="_ETM_Q1_4363041"/>
      <w:bookmarkStart w:id="8211" w:name="_ETM_Q1_4362787"/>
      <w:bookmarkStart w:id="8212" w:name="_ETM_Q1_4367481"/>
      <w:bookmarkEnd w:id="8210"/>
      <w:bookmarkEnd w:id="8211"/>
      <w:bookmarkEnd w:id="8212"/>
      <w:r>
        <w:rPr>
          <w:rtl w:val="true"/>
          <w:lang w:eastAsia="he-IL"/>
        </w:rPr>
        <w:t>יחרוג 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דבר סוף</w:t>
      </w:r>
      <w:r>
        <w:rPr>
          <w:rtl w:val="true"/>
          <w:lang w:eastAsia="he-IL"/>
        </w:rPr>
        <w:t>.</w:t>
      </w:r>
      <w:bookmarkStart w:id="8213" w:name="_ETM_Q1_4364558"/>
      <w:bookmarkStart w:id="8214" w:name="_ETM_Q1_4364313"/>
      <w:bookmarkEnd w:id="8213"/>
      <w:bookmarkEnd w:id="8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דעת את נקודת הזמן</w:t>
      </w:r>
      <w:bookmarkStart w:id="8215" w:name="_ETM_Q1_4367913"/>
      <w:bookmarkStart w:id="8216" w:name="_ETM_Q1_4367655"/>
      <w:bookmarkStart w:id="8217" w:name="_ETM_Q1_4370608"/>
      <w:bookmarkStart w:id="8218" w:name="_ETM_Q1_4369699"/>
      <w:bookmarkStart w:id="8219" w:name="_ETM_Q1_4369439"/>
      <w:bookmarkEnd w:id="8215"/>
      <w:bookmarkEnd w:id="8216"/>
      <w:bookmarkEnd w:id="8217"/>
      <w:bookmarkEnd w:id="8218"/>
      <w:bookmarkEnd w:id="8219"/>
      <w:r>
        <w:rPr>
          <w:rtl w:val="true"/>
          <w:lang w:eastAsia="he-IL"/>
        </w:rPr>
        <w:t xml:space="preserve"> – מתי אתם מתכוונים שהוא צריך ל</w:t>
      </w:r>
      <w:bookmarkStart w:id="8220" w:name="_ETM_Q1_4370120"/>
      <w:bookmarkStart w:id="8221" w:name="_ETM_Q1_4369865"/>
      <w:bookmarkEnd w:id="8220"/>
      <w:bookmarkEnd w:id="8221"/>
      <w:r>
        <w:rPr>
          <w:rtl w:val="true"/>
          <w:lang w:eastAsia="he-IL"/>
        </w:rPr>
        <w:t xml:space="preserve">דעת אם </w:t>
      </w:r>
      <w:bookmarkStart w:id="8222" w:name="_ETM_Q1_4371866"/>
      <w:bookmarkEnd w:id="8222"/>
      <w:r>
        <w:rPr>
          <w:rtl w:val="true"/>
          <w:lang w:eastAsia="he-IL"/>
        </w:rPr>
        <w:t>הוא חורג או לא חור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8223" w:name="_ETM_Q1_4371963"/>
      <w:bookmarkStart w:id="8224" w:name="_ETM_Q1_4371711"/>
      <w:bookmarkEnd w:id="8223"/>
      <w:bookmarkEnd w:id="8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4372875"/>
      <w:bookmarkStart w:id="8226" w:name="_ETM_Q1_4372226"/>
      <w:bookmarkStart w:id="8227" w:name="_ETM_Q1_4372875"/>
      <w:bookmarkStart w:id="8228" w:name="_ETM_Q1_4372226"/>
      <w:bookmarkEnd w:id="8227"/>
      <w:bookmarkEnd w:id="8228"/>
    </w:p>
    <w:p>
      <w:pPr>
        <w:pStyle w:val="Style35"/>
        <w:keepNext w:val="true"/>
        <w:rPr>
          <w:lang w:eastAsia="he-IL"/>
        </w:rPr>
      </w:pPr>
      <w:bookmarkStart w:id="8229" w:name="ET_guest_יהודה_זמרת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4373516"/>
      <w:bookmarkStart w:id="8231" w:name="_ETM_Q1_4373445"/>
      <w:bookmarkEnd w:id="8230"/>
      <w:bookmarkEnd w:id="8231"/>
      <w:r>
        <w:rPr>
          <w:rtl w:val="true"/>
          <w:lang w:eastAsia="he-IL"/>
        </w:rPr>
        <w:t>יש דוח כס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2" w:name="_ETM_Q1_4377852"/>
      <w:bookmarkStart w:id="8233" w:name="_ETM_Q1_4377638"/>
      <w:bookmarkStart w:id="8234" w:name="_ETM_Q1_4377852"/>
      <w:bookmarkStart w:id="8235" w:name="_ETM_Q1_4377638"/>
      <w:bookmarkEnd w:id="8234"/>
      <w:bookmarkEnd w:id="8235"/>
    </w:p>
    <w:p>
      <w:pPr>
        <w:pStyle w:val="Style31"/>
        <w:keepNext w:val="true"/>
        <w:rPr/>
      </w:pPr>
      <w:bookmarkStart w:id="8236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7" w:name="_ETM_Q1_4378467"/>
      <w:bookmarkEnd w:id="82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8238" w:name="_ETM_Q1_4379723"/>
      <w:bookmarkEnd w:id="8238"/>
      <w:r>
        <w:rPr>
          <w:rtl w:val="true"/>
          <w:lang w:eastAsia="he-IL"/>
        </w:rPr>
        <w:t xml:space="preserve"> </w:t>
      </w:r>
      <w:bookmarkStart w:id="8239" w:name="_ETM_Q1_4375348"/>
      <w:bookmarkStart w:id="8240" w:name="_ETM_Q1_4375067"/>
      <w:bookmarkEnd w:id="8239"/>
      <w:bookmarkEnd w:id="8240"/>
      <w:r>
        <w:rPr>
          <w:rtl w:val="true"/>
          <w:lang w:eastAsia="he-IL"/>
        </w:rPr>
        <w:t>נבנה את זה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  <w:bookmarkStart w:id="8241" w:name="_ETM_Q1_4377419"/>
      <w:bookmarkStart w:id="8242" w:name="_ETM_Q1_4377160"/>
      <w:bookmarkEnd w:id="8241"/>
      <w:bookmarkEnd w:id="8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4378888"/>
      <w:bookmarkStart w:id="8244" w:name="_ETM_Q1_4378795"/>
      <w:bookmarkStart w:id="8245" w:name="_ETM_Q1_4378888"/>
      <w:bookmarkStart w:id="8246" w:name="_ETM_Q1_4378795"/>
      <w:bookmarkEnd w:id="8245"/>
      <w:bookmarkEnd w:id="8246"/>
    </w:p>
    <w:p>
      <w:pPr>
        <w:pStyle w:val="Style35"/>
        <w:keepNext w:val="true"/>
        <w:rPr>
          <w:lang w:eastAsia="he-IL"/>
        </w:rPr>
      </w:pPr>
      <w:bookmarkStart w:id="8247" w:name="ET_guest_יהודה_זמרת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4380436"/>
      <w:bookmarkStart w:id="8249" w:name="_ETM_Q1_4380363"/>
      <w:bookmarkEnd w:id="8248"/>
      <w:bookmarkEnd w:id="8249"/>
      <w:r>
        <w:rPr>
          <w:rtl w:val="true"/>
          <w:lang w:eastAsia="he-IL"/>
        </w:rPr>
        <w:t>זה גם היה קיים באותה הצעת חינוך</w:t>
      </w:r>
      <w:bookmarkStart w:id="8250" w:name="_ETM_Q1_4380458"/>
      <w:bookmarkStart w:id="8251" w:name="_ETM_Q1_4380223"/>
      <w:bookmarkEnd w:id="8250"/>
      <w:bookmarkEnd w:id="8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8252" w:name="_ETM_Q1_4386583"/>
      <w:bookmarkEnd w:id="8252"/>
      <w:r>
        <w:rPr>
          <w:rtl w:val="true"/>
          <w:lang w:eastAsia="he-IL"/>
        </w:rPr>
        <w:t>-</w:t>
      </w:r>
      <w:bookmarkStart w:id="8253" w:name="_ETM_Q1_4382350"/>
      <w:bookmarkStart w:id="8254" w:name="_ETM_Q1_4382109"/>
      <w:bookmarkEnd w:id="8253"/>
      <w:bookmarkEnd w:id="8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4382704"/>
      <w:bookmarkStart w:id="8256" w:name="_ETM_Q1_4382627"/>
      <w:bookmarkStart w:id="8257" w:name="_ETM_Q1_4382704"/>
      <w:bookmarkStart w:id="8258" w:name="_ETM_Q1_4382627"/>
      <w:bookmarkEnd w:id="8257"/>
      <w:bookmarkEnd w:id="8258"/>
    </w:p>
    <w:p>
      <w:pPr>
        <w:pStyle w:val="Style31"/>
        <w:keepNext w:val="true"/>
        <w:rPr/>
      </w:pPr>
      <w:bookmarkStart w:id="8259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0" w:name="_ETM_Q1_4383489"/>
      <w:bookmarkStart w:id="8261" w:name="_ETM_Q1_4383234"/>
      <w:bookmarkStart w:id="8262" w:name="_ETM_Q1_4387958"/>
      <w:bookmarkEnd w:id="8260"/>
      <w:bookmarkEnd w:id="8261"/>
      <w:bookmarkEnd w:id="8262"/>
      <w:r>
        <w:rPr>
          <w:rtl w:val="true"/>
          <w:lang w:eastAsia="he-IL"/>
        </w:rPr>
        <w:t xml:space="preserve">תראו לי איך זה י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3" w:name="_ETM_Q1_4384342"/>
      <w:bookmarkStart w:id="8264" w:name="_ETM_Q1_4384103"/>
      <w:bookmarkStart w:id="8265" w:name="_ETM_Q1_4388943"/>
      <w:bookmarkStart w:id="8266" w:name="_ETM_Q1_4388855"/>
      <w:bookmarkStart w:id="8267" w:name="_ETM_Q1_4384342"/>
      <w:bookmarkStart w:id="8268" w:name="_ETM_Q1_4384103"/>
      <w:bookmarkStart w:id="8269" w:name="_ETM_Q1_4388943"/>
      <w:bookmarkStart w:id="8270" w:name="_ETM_Q1_4388855"/>
      <w:bookmarkEnd w:id="8267"/>
      <w:bookmarkEnd w:id="8268"/>
      <w:bookmarkEnd w:id="8269"/>
      <w:bookmarkEnd w:id="8270"/>
    </w:p>
    <w:p>
      <w:pPr>
        <w:pStyle w:val="Style35"/>
        <w:keepNext w:val="true"/>
        <w:rPr>
          <w:lang w:eastAsia="he-IL"/>
        </w:rPr>
      </w:pPr>
      <w:bookmarkStart w:id="8271" w:name="ET_guest_אסף_אוברלנד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2" w:name="_ETM_Q1_4386010"/>
      <w:bookmarkStart w:id="8273" w:name="_ETM_Q1_4385934"/>
      <w:bookmarkEnd w:id="8272"/>
      <w:bookmarkEnd w:id="8273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סוגרים </w:t>
      </w:r>
      <w:bookmarkStart w:id="8274" w:name="_ETM_Q1_4389052"/>
      <w:bookmarkEnd w:id="8274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8275" w:name="_ETM_Q1_4386879"/>
      <w:bookmarkStart w:id="8276" w:name="_ETM_Q1_4386618"/>
      <w:bookmarkEnd w:id="8275"/>
      <w:bookmarkEnd w:id="8276"/>
      <w:r>
        <w:rPr>
          <w:rtl w:val="true"/>
          <w:lang w:eastAsia="he-IL"/>
        </w:rPr>
        <w:t>להביא</w:t>
      </w:r>
      <w:bookmarkStart w:id="8277" w:name="_ETM_Q1_4386672"/>
      <w:bookmarkStart w:id="8278" w:name="_ETM_Q1_4386433"/>
      <w:bookmarkEnd w:id="8277"/>
      <w:bookmarkEnd w:id="8278"/>
      <w:r>
        <w:rPr>
          <w:rtl w:val="true"/>
          <w:lang w:eastAsia="he-IL"/>
        </w:rPr>
        <w:t xml:space="preserve"> סגיר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279" w:name="_ETM_Q1_4385382"/>
      <w:bookmarkStart w:id="8280" w:name="_ETM_Q1_4385163"/>
      <w:bookmarkEnd w:id="8279"/>
      <w:bookmarkEnd w:id="8280"/>
      <w:r>
        <w:rPr>
          <w:rtl w:val="true"/>
          <w:lang w:eastAsia="he-IL"/>
        </w:rPr>
        <w:t>לאישור המליאה</w:t>
      </w:r>
      <w:r>
        <w:rPr>
          <w:rtl w:val="true"/>
          <w:lang w:eastAsia="he-IL"/>
        </w:rPr>
        <w:t xml:space="preserve">. </w:t>
      </w:r>
      <w:bookmarkStart w:id="8281" w:name="_ETM_Q1_4389399"/>
      <w:bookmarkStart w:id="8282" w:name="_ETM_Q1_4389150"/>
      <w:bookmarkEnd w:id="8281"/>
      <w:bookmarkEnd w:id="8282"/>
      <w:r>
        <w:rPr>
          <w:rtl w:val="true"/>
          <w:lang w:eastAsia="he-IL"/>
        </w:rPr>
        <w:t xml:space="preserve">אתה לא תוכן </w:t>
      </w:r>
      <w:bookmarkStart w:id="8283" w:name="_ETM_Q1_4391982"/>
      <w:bookmarkEnd w:id="8283"/>
      <w:r>
        <w:rPr>
          <w:rtl w:val="true"/>
          <w:lang w:eastAsia="he-IL"/>
        </w:rPr>
        <w:t>לסגור אותו אם יש לו גירעון</w:t>
      </w:r>
      <w:r>
        <w:rPr>
          <w:rtl w:val="true"/>
          <w:lang w:eastAsia="he-IL"/>
        </w:rPr>
        <w:t>.</w:t>
      </w:r>
      <w:bookmarkStart w:id="8284" w:name="_ETM_Q1_4396189"/>
      <w:bookmarkEnd w:id="8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5" w:name="_ETM_Q1_4399997"/>
      <w:bookmarkStart w:id="8286" w:name="_ETM_Q1_4393714"/>
      <w:bookmarkStart w:id="8287" w:name="_ETM_Q1_4393067"/>
      <w:bookmarkStart w:id="8288" w:name="_ETM_Q1_4392831"/>
      <w:bookmarkStart w:id="8289" w:name="_ETM_Q1_4396313"/>
      <w:bookmarkStart w:id="8290" w:name="_ETM_Q1_4399997"/>
      <w:bookmarkStart w:id="8291" w:name="_ETM_Q1_4393714"/>
      <w:bookmarkStart w:id="8292" w:name="_ETM_Q1_4393067"/>
      <w:bookmarkStart w:id="8293" w:name="_ETM_Q1_4392831"/>
      <w:bookmarkStart w:id="8294" w:name="_ETM_Q1_4396313"/>
      <w:bookmarkEnd w:id="8290"/>
      <w:bookmarkEnd w:id="8291"/>
      <w:bookmarkEnd w:id="8292"/>
      <w:bookmarkEnd w:id="8293"/>
      <w:bookmarkEnd w:id="8294"/>
    </w:p>
    <w:p>
      <w:pPr>
        <w:pStyle w:val="Style35"/>
        <w:keepNext w:val="true"/>
        <w:rPr>
          <w:lang w:eastAsia="he-IL"/>
        </w:rPr>
      </w:pPr>
      <w:bookmarkStart w:id="8295" w:name="ET_guest_רפאל_אוחי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6" w:name="_ETM_Q1_4392514"/>
      <w:bookmarkStart w:id="8297" w:name="_ETM_Q1_4392257"/>
      <w:bookmarkStart w:id="8298" w:name="_ETM_Q1_4394442"/>
      <w:bookmarkStart w:id="8299" w:name="_ETM_Q1_4394374"/>
      <w:bookmarkStart w:id="8300" w:name="_ETM_Q1_4400740"/>
      <w:bookmarkStart w:id="8301" w:name="_ETM_Q1_4400661"/>
      <w:bookmarkEnd w:id="8296"/>
      <w:bookmarkEnd w:id="8297"/>
      <w:bookmarkEnd w:id="8298"/>
      <w:bookmarkEnd w:id="8299"/>
      <w:bookmarkEnd w:id="8300"/>
      <w:bookmarkEnd w:id="8301"/>
      <w:r>
        <w:rPr>
          <w:rtl w:val="true"/>
          <w:lang w:eastAsia="he-IL"/>
        </w:rPr>
        <w:t>אתה יכול לסגור</w:t>
      </w:r>
      <w:bookmarkStart w:id="8302" w:name="_ETM_Q1_4395482"/>
      <w:bookmarkEnd w:id="8302"/>
      <w:r>
        <w:rPr>
          <w:rtl w:val="true"/>
          <w:lang w:eastAsia="he-IL"/>
        </w:rPr>
        <w:t xml:space="preserve"> אותו </w:t>
      </w:r>
      <w:bookmarkStart w:id="8303" w:name="_ETM_Q1_4392613"/>
      <w:bookmarkStart w:id="8304" w:name="_ETM_Q1_4392366"/>
      <w:bookmarkEnd w:id="8303"/>
      <w:bookmarkEnd w:id="8304"/>
      <w:r>
        <w:rPr>
          <w:rtl w:val="true"/>
          <w:lang w:eastAsia="he-IL"/>
        </w:rPr>
        <w:t xml:space="preserve">גם אח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5" w:name="_ETM_Q1_4395024"/>
      <w:bookmarkStart w:id="8306" w:name="_ETM_Q1_4394769"/>
      <w:bookmarkStart w:id="8307" w:name="_ETM_Q1_4395478"/>
      <w:bookmarkStart w:id="8308" w:name="_ETM_Q1_4395240"/>
      <w:bookmarkStart w:id="8309" w:name="_ETM_Q1_4398392"/>
      <w:bookmarkStart w:id="8310" w:name="_ETM_Q1_4398261"/>
      <w:bookmarkStart w:id="8311" w:name="_ETM_Q1_4395024"/>
      <w:bookmarkStart w:id="8312" w:name="_ETM_Q1_4394769"/>
      <w:bookmarkStart w:id="8313" w:name="_ETM_Q1_4395478"/>
      <w:bookmarkStart w:id="8314" w:name="_ETM_Q1_4395240"/>
      <w:bookmarkStart w:id="8315" w:name="_ETM_Q1_4398392"/>
      <w:bookmarkStart w:id="8316" w:name="_ETM_Q1_4398261"/>
      <w:bookmarkEnd w:id="8311"/>
      <w:bookmarkEnd w:id="8312"/>
      <w:bookmarkEnd w:id="8313"/>
      <w:bookmarkEnd w:id="8314"/>
      <w:bookmarkEnd w:id="8315"/>
      <w:bookmarkEnd w:id="8316"/>
    </w:p>
    <w:p>
      <w:pPr>
        <w:pStyle w:val="Style35"/>
        <w:keepNext w:val="true"/>
        <w:rPr>
          <w:lang w:eastAsia="he-IL"/>
        </w:rPr>
      </w:pPr>
      <w:bookmarkStart w:id="8317" w:name="ET_guest_צביקה_ברוט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4396372"/>
      <w:bookmarkStart w:id="8319" w:name="_ETM_Q1_4396296"/>
      <w:bookmarkEnd w:id="8318"/>
      <w:bookmarkEnd w:id="8319"/>
      <w:r>
        <w:rPr>
          <w:rtl w:val="true"/>
          <w:lang w:eastAsia="he-IL"/>
        </w:rPr>
        <w:t>אתה פשוט סוג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</w:t>
      </w:r>
      <w:bookmarkStart w:id="8320" w:name="_ETM_Q1_4396127"/>
      <w:bookmarkStart w:id="8321" w:name="_ETM_Q1_4395834"/>
      <w:bookmarkEnd w:id="8320"/>
      <w:bookmarkEnd w:id="83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8322" w:name="_ETM_Q1_4397082"/>
      <w:bookmarkEnd w:id="8322"/>
      <w:r>
        <w:rPr>
          <w:rtl w:val="true"/>
          <w:lang w:eastAsia="he-IL"/>
        </w:rPr>
        <w:t>סגר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3" w:name="_ETM_Q1_4399227"/>
      <w:bookmarkStart w:id="8324" w:name="_ETM_Q1_4397076"/>
      <w:bookmarkStart w:id="8325" w:name="_ETM_Q1_4396808"/>
      <w:bookmarkStart w:id="8326" w:name="_ETM_Q1_4401720"/>
      <w:bookmarkStart w:id="8327" w:name="_ETM_Q1_4401628"/>
      <w:bookmarkStart w:id="8328" w:name="_ETM_Q1_4399227"/>
      <w:bookmarkStart w:id="8329" w:name="_ETM_Q1_4397076"/>
      <w:bookmarkStart w:id="8330" w:name="_ETM_Q1_4396808"/>
      <w:bookmarkStart w:id="8331" w:name="_ETM_Q1_4401720"/>
      <w:bookmarkStart w:id="8332" w:name="_ETM_Q1_4401628"/>
      <w:bookmarkEnd w:id="8328"/>
      <w:bookmarkEnd w:id="8329"/>
      <w:bookmarkEnd w:id="8330"/>
      <w:bookmarkEnd w:id="8331"/>
      <w:bookmarkEnd w:id="8332"/>
    </w:p>
    <w:p>
      <w:pPr>
        <w:pStyle w:val="Style35"/>
        <w:keepNext w:val="true"/>
        <w:rPr>
          <w:lang w:eastAsia="he-IL"/>
        </w:rPr>
      </w:pPr>
      <w:bookmarkStart w:id="8333" w:name="ET_guest_אסף_אוברלנד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4399839"/>
      <w:bookmarkStart w:id="8335" w:name="_ETM_Q1_4399769"/>
      <w:bookmarkEnd w:id="8334"/>
      <w:bookmarkEnd w:id="8335"/>
      <w:r>
        <w:rPr>
          <w:rtl w:val="true"/>
          <w:lang w:eastAsia="he-IL"/>
        </w:rPr>
        <w:t>אז תביא 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ס או</w:t>
      </w:r>
      <w:bookmarkStart w:id="8336" w:name="_ETM_Q1_4400084"/>
      <w:bookmarkStart w:id="8337" w:name="_ETM_Q1_4399831"/>
      <w:bookmarkEnd w:id="8336"/>
      <w:bookmarkEnd w:id="8337"/>
      <w:r>
        <w:rPr>
          <w:rtl w:val="true"/>
          <w:lang w:eastAsia="he-IL"/>
        </w:rPr>
        <w:t>תו ואז תסגור</w:t>
      </w:r>
      <w:bookmarkStart w:id="8338" w:name="_ETM_Q1_4403928"/>
      <w:bookmarkEnd w:id="8338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  <w:bookmarkStart w:id="8339" w:name="_ETM_Q1_4400005"/>
      <w:bookmarkStart w:id="8340" w:name="_ETM_Q1_4399768"/>
      <w:bookmarkEnd w:id="8339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4402629"/>
      <w:bookmarkStart w:id="8342" w:name="_ETM_Q1_4400342"/>
      <w:bookmarkStart w:id="8343" w:name="_ETM_Q1_4400267"/>
      <w:bookmarkStart w:id="8344" w:name="_ETM_Q1_4402629"/>
      <w:bookmarkStart w:id="8345" w:name="_ETM_Q1_4400342"/>
      <w:bookmarkStart w:id="8346" w:name="_ETM_Q1_4400267"/>
      <w:bookmarkEnd w:id="8344"/>
      <w:bookmarkEnd w:id="8345"/>
      <w:bookmarkEnd w:id="8346"/>
    </w:p>
    <w:p>
      <w:pPr>
        <w:pStyle w:val="Style35"/>
        <w:keepNext w:val="true"/>
        <w:rPr>
          <w:lang w:eastAsia="he-IL"/>
        </w:rPr>
      </w:pPr>
      <w:bookmarkStart w:id="8347" w:name="ET_guest_נועה_שוקר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8" w:name="_ETM_Q1_4398812"/>
      <w:bookmarkStart w:id="8349" w:name="_ETM_Q1_4398578"/>
      <w:bookmarkStart w:id="8350" w:name="_ETM_Q1_4403222"/>
      <w:bookmarkStart w:id="8351" w:name="_ETM_Q1_4403173"/>
      <w:bookmarkEnd w:id="8348"/>
      <w:bookmarkEnd w:id="8349"/>
      <w:bookmarkEnd w:id="8350"/>
      <w:bookmarkEnd w:id="8351"/>
      <w:r>
        <w:rPr>
          <w:rtl w:val="true"/>
          <w:lang w:eastAsia="he-IL"/>
        </w:rPr>
        <w:t>זה בדיוק מה שאנחנו אומרים</w:t>
      </w:r>
      <w:bookmarkStart w:id="8352" w:name="_ETM_Q1_4403323"/>
      <w:bookmarkStart w:id="8353" w:name="_ETM_Q1_4403071"/>
      <w:bookmarkStart w:id="8354" w:name="_ETM_Q1_4405941"/>
      <w:bookmarkStart w:id="8355" w:name="_ETM_Q1_4403283"/>
      <w:bookmarkStart w:id="8356" w:name="_ETM_Q1_4403053"/>
      <w:bookmarkEnd w:id="8352"/>
      <w:bookmarkEnd w:id="8353"/>
      <w:bookmarkEnd w:id="8354"/>
      <w:bookmarkEnd w:id="8355"/>
      <w:bookmarkEnd w:id="83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4400801"/>
      <w:bookmarkStart w:id="8358" w:name="_ETM_Q1_4400565"/>
      <w:bookmarkStart w:id="8359" w:name="_ETM_Q1_4405204"/>
      <w:bookmarkStart w:id="8360" w:name="_ETM_Q1_4405107"/>
      <w:bookmarkStart w:id="8361" w:name="_ETM_Q1_4400801"/>
      <w:bookmarkStart w:id="8362" w:name="_ETM_Q1_4400565"/>
      <w:bookmarkStart w:id="8363" w:name="_ETM_Q1_4405204"/>
      <w:bookmarkStart w:id="8364" w:name="_ETM_Q1_4405107"/>
      <w:bookmarkEnd w:id="8361"/>
      <w:bookmarkEnd w:id="8362"/>
      <w:bookmarkEnd w:id="8363"/>
      <w:bookmarkEnd w:id="8364"/>
    </w:p>
    <w:p>
      <w:pPr>
        <w:pStyle w:val="Style31"/>
        <w:keepNext w:val="true"/>
        <w:rPr/>
      </w:pPr>
      <w:bookmarkStart w:id="8365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6" w:name="_ETM_Q1_4401560"/>
      <w:bookmarkEnd w:id="8366"/>
      <w:r>
        <w:rPr>
          <w:rtl w:val="true"/>
          <w:lang w:eastAsia="he-IL"/>
        </w:rPr>
        <w:t>מה זה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ומדים עכשיו </w:t>
      </w:r>
      <w:bookmarkStart w:id="8367" w:name="_ETM_Q1_4408133"/>
      <w:bookmarkStart w:id="8368" w:name="_ETM_Q1_4407881"/>
      <w:bookmarkEnd w:id="8367"/>
      <w:bookmarkEnd w:id="836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על </w:t>
      </w:r>
      <w:bookmarkStart w:id="8369" w:name="_ETM_Q1_4410792"/>
      <w:bookmarkEnd w:id="8369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ינוך</w:t>
      </w:r>
      <w:r>
        <w:rPr>
          <w:rtl w:val="true"/>
          <w:lang w:eastAsia="he-IL"/>
        </w:rPr>
        <w:t>.</w:t>
      </w:r>
      <w:bookmarkStart w:id="8370" w:name="_ETM_Q1_4413126"/>
      <w:bookmarkEnd w:id="8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1" w:name="_ETM_Q1_4412097"/>
      <w:bookmarkStart w:id="8372" w:name="_ETM_Q1_4408650"/>
      <w:bookmarkStart w:id="8373" w:name="_ETM_Q1_4408410"/>
      <w:bookmarkStart w:id="8374" w:name="_ETM_Q1_4413219"/>
      <w:bookmarkStart w:id="8375" w:name="_ETM_Q1_4412097"/>
      <w:bookmarkStart w:id="8376" w:name="_ETM_Q1_4408650"/>
      <w:bookmarkStart w:id="8377" w:name="_ETM_Q1_4408410"/>
      <w:bookmarkStart w:id="8378" w:name="_ETM_Q1_4413219"/>
      <w:bookmarkEnd w:id="8375"/>
      <w:bookmarkEnd w:id="8376"/>
      <w:bookmarkEnd w:id="8377"/>
      <w:bookmarkEnd w:id="8378"/>
    </w:p>
    <w:p>
      <w:pPr>
        <w:pStyle w:val="Style35"/>
        <w:keepNext w:val="true"/>
        <w:rPr>
          <w:lang w:eastAsia="he-IL"/>
        </w:rPr>
      </w:pPr>
      <w:bookmarkStart w:id="8379" w:name="ET_guest_תומר_ביט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0" w:name="_ETM_Q1_4408211"/>
      <w:bookmarkStart w:id="8381" w:name="_ETM_Q1_4407967"/>
      <w:bookmarkStart w:id="8382" w:name="_ETM_Q1_4412743"/>
      <w:bookmarkStart w:id="8383" w:name="_ETM_Q1_4412692"/>
      <w:bookmarkEnd w:id="8380"/>
      <w:bookmarkEnd w:id="8381"/>
      <w:bookmarkEnd w:id="8382"/>
      <w:bookmarkEnd w:id="8383"/>
      <w:r>
        <w:rPr>
          <w:rtl w:val="true"/>
          <w:lang w:eastAsia="he-IL"/>
        </w:rPr>
        <w:t>זה 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4" w:name="_ETM_Q1_4410581"/>
      <w:bookmarkStart w:id="8385" w:name="_ETM_Q1_4410490"/>
      <w:bookmarkStart w:id="8386" w:name="_ETM_Q1_4410581"/>
      <w:bookmarkStart w:id="8387" w:name="_ETM_Q1_4410490"/>
      <w:bookmarkEnd w:id="8386"/>
      <w:bookmarkEnd w:id="8387"/>
    </w:p>
    <w:p>
      <w:pPr>
        <w:pStyle w:val="Style31"/>
        <w:keepNext w:val="true"/>
        <w:rPr/>
      </w:pPr>
      <w:bookmarkStart w:id="8388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9" w:name="_ETM_Q1_4411442"/>
      <w:bookmarkEnd w:id="8389"/>
      <w:r>
        <w:rPr>
          <w:rtl w:val="true"/>
          <w:lang w:eastAsia="he-IL"/>
        </w:rPr>
        <w:t>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0" w:name="_ETM_Q1_4413001"/>
      <w:bookmarkStart w:id="8391" w:name="_ETM_Q1_4409920"/>
      <w:bookmarkStart w:id="8392" w:name="_ETM_Q1_4409674"/>
      <w:bookmarkStart w:id="8393" w:name="_ETM_Q1_4413821"/>
      <w:bookmarkStart w:id="8394" w:name="_ETM_Q1_4413737"/>
      <w:bookmarkStart w:id="8395" w:name="_ETM_Q1_4413001"/>
      <w:bookmarkStart w:id="8396" w:name="_ETM_Q1_4409920"/>
      <w:bookmarkStart w:id="8397" w:name="_ETM_Q1_4409674"/>
      <w:bookmarkStart w:id="8398" w:name="_ETM_Q1_4413821"/>
      <w:bookmarkStart w:id="8399" w:name="_ETM_Q1_4413737"/>
      <w:bookmarkEnd w:id="8395"/>
      <w:bookmarkEnd w:id="8396"/>
      <w:bookmarkEnd w:id="8397"/>
      <w:bookmarkEnd w:id="8398"/>
      <w:bookmarkEnd w:id="8399"/>
    </w:p>
    <w:p>
      <w:pPr>
        <w:pStyle w:val="Style35"/>
        <w:keepNext w:val="true"/>
        <w:rPr>
          <w:lang w:eastAsia="he-IL"/>
        </w:rPr>
      </w:pPr>
      <w:bookmarkStart w:id="8400" w:name="ET_guest_כפיר_מצוינים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1" w:name="_ETM_Q1_4409129"/>
      <w:bookmarkStart w:id="8402" w:name="_ETM_Q1_4409121"/>
      <w:bookmarkStart w:id="8403" w:name="_ETM_Q1_4408862"/>
      <w:bookmarkStart w:id="8404" w:name="_ETM_Q1_4413577"/>
      <w:bookmarkStart w:id="8405" w:name="_ETM_Q1_4411506"/>
      <w:bookmarkStart w:id="8406" w:name="_ETM_Q1_4411242"/>
      <w:bookmarkStart w:id="8407" w:name="_ETM_Q1_4414692"/>
      <w:bookmarkStart w:id="8408" w:name="_ETM_Q1_4414627"/>
      <w:bookmarkEnd w:id="8401"/>
      <w:bookmarkEnd w:id="8402"/>
      <w:bookmarkEnd w:id="8403"/>
      <w:bookmarkEnd w:id="8404"/>
      <w:bookmarkEnd w:id="8405"/>
      <w:bookmarkEnd w:id="8406"/>
      <w:bookmarkEnd w:id="8407"/>
      <w:bookmarkEnd w:id="8408"/>
      <w:r>
        <w:rPr>
          <w:rtl w:val="true"/>
          <w:lang w:eastAsia="he-IL"/>
        </w:rPr>
        <w:t>זה 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שוטף </w:t>
      </w:r>
      <w:bookmarkStart w:id="8409" w:name="_ETM_Q1_4409376"/>
      <w:bookmarkStart w:id="8410" w:name="_ETM_Q1_4409131"/>
      <w:bookmarkStart w:id="8411" w:name="_ETM_Q1_4412655"/>
      <w:bookmarkStart w:id="8412" w:name="_ETM_Q1_4412403"/>
      <w:bookmarkStart w:id="8413" w:name="_ETM_Q1_4413839"/>
      <w:bookmarkEnd w:id="8409"/>
      <w:bookmarkEnd w:id="8410"/>
      <w:bookmarkEnd w:id="8411"/>
      <w:bookmarkEnd w:id="8412"/>
      <w:bookmarkEnd w:id="8413"/>
      <w:r>
        <w:rPr>
          <w:rtl w:val="true"/>
          <w:lang w:eastAsia="he-IL"/>
        </w:rPr>
        <w:t>של החינוך</w:t>
      </w:r>
      <w:r>
        <w:rPr>
          <w:rtl w:val="true"/>
          <w:lang w:eastAsia="he-IL"/>
        </w:rPr>
        <w:t>.</w:t>
      </w:r>
      <w:bookmarkStart w:id="8414" w:name="_ETM_Q1_4415692"/>
      <w:bookmarkEnd w:id="8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4410918"/>
      <w:bookmarkStart w:id="8416" w:name="_ETM_Q1_4410661"/>
      <w:bookmarkStart w:id="8417" w:name="_ETM_Q1_4415790"/>
      <w:bookmarkStart w:id="8418" w:name="_ETM_Q1_4410918"/>
      <w:bookmarkStart w:id="8419" w:name="_ETM_Q1_4410661"/>
      <w:bookmarkStart w:id="8420" w:name="_ETM_Q1_4415790"/>
      <w:bookmarkEnd w:id="8418"/>
      <w:bookmarkEnd w:id="8419"/>
      <w:bookmarkEnd w:id="8420"/>
    </w:p>
    <w:p>
      <w:pPr>
        <w:pStyle w:val="Style35"/>
        <w:keepNext w:val="true"/>
        <w:rPr>
          <w:lang w:eastAsia="he-IL"/>
        </w:rPr>
      </w:pPr>
      <w:bookmarkStart w:id="8421" w:name="ET_guest_יהודה_זמרת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422" w:name="_ETM_Q1_4412477"/>
      <w:bookmarkStart w:id="8423" w:name="_ETM_Q1_4412417"/>
      <w:bookmarkEnd w:id="8422"/>
      <w:bookmarkEnd w:id="8423"/>
      <w:r>
        <w:rPr>
          <w:rtl w:val="true"/>
          <w:lang w:eastAsia="he-IL"/>
        </w:rPr>
        <w:t>או הרשויות המקומיות</w:t>
      </w:r>
      <w:bookmarkStart w:id="8424" w:name="_ETM_Q1_4413655"/>
      <w:bookmarkStart w:id="8425" w:name="_ETM_Q1_4413409"/>
      <w:bookmarkEnd w:id="8424"/>
      <w:bookmarkEnd w:id="8425"/>
      <w:r>
        <w:rPr>
          <w:rtl w:val="true"/>
          <w:lang w:eastAsia="he-IL"/>
        </w:rPr>
        <w:t xml:space="preserve"> והיו יתרות בהיטלי ה</w:t>
      </w:r>
      <w:bookmarkStart w:id="8426" w:name="_ETM_Q1_4414380"/>
      <w:bookmarkStart w:id="8427" w:name="_ETM_Q1_4414140"/>
      <w:bookmarkEnd w:id="8426"/>
      <w:bookmarkEnd w:id="8427"/>
      <w:r>
        <w:rPr>
          <w:rtl w:val="true"/>
          <w:lang w:eastAsia="he-IL"/>
        </w:rPr>
        <w:t>ה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8428" w:name="_ETM_Q1_4418967"/>
      <w:bookmarkEnd w:id="8428"/>
      <w:r>
        <w:rPr>
          <w:rtl w:val="true"/>
          <w:lang w:eastAsia="he-IL"/>
        </w:rPr>
        <w:t>להן חוסר בשוטף</w:t>
      </w:r>
      <w:bookmarkStart w:id="8429" w:name="_ETM_Q1_4416647"/>
      <w:bookmarkStart w:id="8430" w:name="_ETM_Q1_4416413"/>
      <w:bookmarkEnd w:id="8429"/>
      <w:bookmarkEnd w:id="8430"/>
      <w:r>
        <w:rPr>
          <w:rtl w:val="true"/>
          <w:lang w:eastAsia="he-IL"/>
        </w:rPr>
        <w:t xml:space="preserve"> למטר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בא ואמר</w:t>
      </w:r>
      <w:r>
        <w:rPr>
          <w:rtl w:val="true"/>
          <w:lang w:eastAsia="he-IL"/>
        </w:rPr>
        <w:t xml:space="preserve">: </w:t>
      </w:r>
      <w:bookmarkStart w:id="8431" w:name="_ETM_Q1_4419827"/>
      <w:bookmarkStart w:id="8432" w:name="_ETM_Q1_4419589"/>
      <w:bookmarkEnd w:id="8431"/>
      <w:bookmarkEnd w:id="84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ם </w:t>
      </w:r>
      <w:bookmarkStart w:id="8433" w:name="_ETM_Q1_4420462"/>
      <w:bookmarkEnd w:id="8433"/>
      <w:r>
        <w:rPr>
          <w:rtl w:val="true"/>
          <w:lang w:eastAsia="he-IL"/>
        </w:rPr>
        <w:t>חינוך ז</w:t>
      </w:r>
      <w:bookmarkStart w:id="8434" w:name="_ETM_Q1_4417065"/>
      <w:bookmarkStart w:id="8435" w:name="_ETM_Q1_4416814"/>
      <w:bookmarkStart w:id="8436" w:name="_ETM_Q1_4418273"/>
      <w:bookmarkStart w:id="8437" w:name="_ETM_Q1_4418020"/>
      <w:bookmarkEnd w:id="8434"/>
      <w:bookmarkEnd w:id="8435"/>
      <w:bookmarkEnd w:id="8436"/>
      <w:bookmarkEnd w:id="8437"/>
      <w:r>
        <w:rPr>
          <w:rtl w:val="true"/>
          <w:lang w:eastAsia="he-IL"/>
        </w:rPr>
        <w:t xml:space="preserve">ה השקעה לטווח אר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8" w:name="_ETM_Q1_4421210"/>
      <w:bookmarkStart w:id="8439" w:name="_ETM_Q1_4421106"/>
      <w:bookmarkStart w:id="8440" w:name="_ETM_Q1_4421210"/>
      <w:bookmarkStart w:id="8441" w:name="_ETM_Q1_4421106"/>
      <w:bookmarkEnd w:id="8440"/>
      <w:bookmarkEnd w:id="8441"/>
    </w:p>
    <w:p>
      <w:pPr>
        <w:pStyle w:val="Style31"/>
        <w:keepNext w:val="true"/>
        <w:rPr/>
      </w:pPr>
      <w:bookmarkStart w:id="8442" w:name="ET_yor_506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3" w:name="_ETM_Q1_4421774"/>
      <w:bookmarkEnd w:id="8443"/>
      <w:r>
        <w:rPr>
          <w:rtl w:val="true"/>
          <w:lang w:eastAsia="he-IL"/>
        </w:rPr>
        <w:t xml:space="preserve">יש </w:t>
      </w:r>
      <w:bookmarkStart w:id="8444" w:name="_ETM_Q1_4423949"/>
      <w:bookmarkEnd w:id="8444"/>
      <w:r>
        <w:rPr>
          <w:rtl w:val="true"/>
          <w:lang w:eastAsia="he-IL"/>
        </w:rPr>
        <w:t>שיפוצי מבנים</w:t>
      </w:r>
      <w:bookmarkStart w:id="8445" w:name="_ETM_Q1_4421825"/>
      <w:bookmarkStart w:id="8446" w:name="_ETM_Q1_4421588"/>
      <w:bookmarkEnd w:id="8445"/>
      <w:bookmarkEnd w:id="8446"/>
      <w:r>
        <w:rPr>
          <w:rtl w:val="true"/>
          <w:lang w:eastAsia="he-IL"/>
        </w:rPr>
        <w:t xml:space="preserve"> של משרד החינוך</w:t>
      </w:r>
      <w:r>
        <w:rPr>
          <w:rtl w:val="true"/>
          <w:lang w:eastAsia="he-IL"/>
        </w:rPr>
        <w:t>.</w:t>
      </w:r>
      <w:bookmarkStart w:id="8447" w:name="_ETM_Q1_4423921"/>
      <w:bookmarkEnd w:id="8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4422376"/>
      <w:bookmarkStart w:id="8449" w:name="_ETM_Q1_4421773"/>
      <w:bookmarkStart w:id="8450" w:name="_ETM_Q1_4421538"/>
      <w:bookmarkStart w:id="8451" w:name="_ETM_Q1_4424012"/>
      <w:bookmarkStart w:id="8452" w:name="_ETM_Q1_4422376"/>
      <w:bookmarkStart w:id="8453" w:name="_ETM_Q1_4421773"/>
      <w:bookmarkStart w:id="8454" w:name="_ETM_Q1_4421538"/>
      <w:bookmarkStart w:id="8455" w:name="_ETM_Q1_4424012"/>
      <w:bookmarkEnd w:id="8452"/>
      <w:bookmarkEnd w:id="8453"/>
      <w:bookmarkEnd w:id="8454"/>
      <w:bookmarkEnd w:id="8455"/>
    </w:p>
    <w:p>
      <w:pPr>
        <w:pStyle w:val="Style35"/>
        <w:keepNext w:val="true"/>
        <w:rPr>
          <w:lang w:eastAsia="he-IL"/>
        </w:rPr>
      </w:pPr>
      <w:bookmarkStart w:id="8456" w:name="ET_guest_כפיר_מצוינים_545"/>
      <w:bookmarkStart w:id="8457" w:name="_ETM_Q1_4428345"/>
      <w:bookmarkEnd w:id="8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8" w:name="_ETM_Q1_4423014"/>
      <w:bookmarkStart w:id="8459" w:name="_ETM_Q1_4423010"/>
      <w:bookmarkStart w:id="8460" w:name="_ETM_Q1_4422958"/>
      <w:bookmarkStart w:id="8461" w:name="_ETM_Q1_4429161"/>
      <w:bookmarkStart w:id="8462" w:name="_ETM_Q1_4429101"/>
      <w:bookmarkEnd w:id="8458"/>
      <w:bookmarkEnd w:id="8459"/>
      <w:bookmarkEnd w:id="8460"/>
      <w:bookmarkEnd w:id="8461"/>
      <w:bookmarkEnd w:id="8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ף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3" w:name="_ETM_Q1_4423780"/>
      <w:bookmarkStart w:id="8464" w:name="_ETM_Q1_4423534"/>
      <w:bookmarkStart w:id="8465" w:name="_ETM_Q1_4426551"/>
      <w:bookmarkStart w:id="8466" w:name="_ETM_Q1_4426457"/>
      <w:bookmarkStart w:id="8467" w:name="_ETM_Q1_4423780"/>
      <w:bookmarkStart w:id="8468" w:name="_ETM_Q1_4423534"/>
      <w:bookmarkStart w:id="8469" w:name="_ETM_Q1_4426551"/>
      <w:bookmarkStart w:id="8470" w:name="_ETM_Q1_4426457"/>
      <w:bookmarkEnd w:id="8467"/>
      <w:bookmarkEnd w:id="8468"/>
      <w:bookmarkEnd w:id="8469"/>
      <w:bookmarkEnd w:id="8470"/>
    </w:p>
    <w:p>
      <w:pPr>
        <w:pStyle w:val="Style31"/>
        <w:keepNext w:val="true"/>
        <w:rPr/>
      </w:pPr>
      <w:bookmarkStart w:id="8471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4424497"/>
      <w:bookmarkEnd w:id="84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3" w:name="_ETM_Q1_4425248"/>
      <w:bookmarkStart w:id="8474" w:name="_ETM_Q1_4424718"/>
      <w:bookmarkStart w:id="8475" w:name="_ETM_Q1_4424476"/>
      <w:bookmarkStart w:id="8476" w:name="_ETM_Q1_4427790"/>
      <w:bookmarkStart w:id="8477" w:name="_ETM_Q1_4427691"/>
      <w:bookmarkStart w:id="8478" w:name="_ETM_Q1_4425248"/>
      <w:bookmarkStart w:id="8479" w:name="_ETM_Q1_4424718"/>
      <w:bookmarkStart w:id="8480" w:name="_ETM_Q1_4424476"/>
      <w:bookmarkStart w:id="8481" w:name="_ETM_Q1_4427790"/>
      <w:bookmarkStart w:id="8482" w:name="_ETM_Q1_4427691"/>
      <w:bookmarkEnd w:id="8478"/>
      <w:bookmarkEnd w:id="8479"/>
      <w:bookmarkEnd w:id="8480"/>
      <w:bookmarkEnd w:id="8481"/>
      <w:bookmarkEnd w:id="8482"/>
    </w:p>
    <w:p>
      <w:pPr>
        <w:pStyle w:val="Style35"/>
        <w:keepNext w:val="true"/>
        <w:rPr>
          <w:lang w:eastAsia="he-IL"/>
        </w:rPr>
      </w:pPr>
      <w:bookmarkStart w:id="8483" w:name="ET_guest_יהודה_זמרת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4425926"/>
      <w:bookmarkStart w:id="8485" w:name="_ETM_Q1_4425871"/>
      <w:bookmarkEnd w:id="8484"/>
      <w:bookmarkEnd w:id="8485"/>
      <w:r>
        <w:rPr>
          <w:rtl w:val="true"/>
          <w:lang w:eastAsia="he-IL"/>
        </w:rPr>
        <w:t xml:space="preserve">על </w:t>
      </w:r>
      <w:bookmarkStart w:id="8486" w:name="_ETM_Q1_4429260"/>
      <w:bookmarkEnd w:id="8486"/>
      <w:r>
        <w:rPr>
          <w:rtl w:val="true"/>
          <w:lang w:eastAsia="he-IL"/>
        </w:rPr>
        <w:t>הכסף השוטף</w:t>
      </w:r>
      <w:r>
        <w:rPr>
          <w:rtl w:val="true"/>
          <w:lang w:eastAsia="he-IL"/>
        </w:rPr>
        <w:t>.</w:t>
      </w:r>
      <w:bookmarkStart w:id="8487" w:name="_ETM_Q1_4427832"/>
      <w:bookmarkStart w:id="8488" w:name="_ETM_Q1_4427590"/>
      <w:bookmarkStart w:id="8489" w:name="_ETM_Q1_4426212"/>
      <w:bookmarkStart w:id="8490" w:name="_ETM_Q1_4426145"/>
      <w:bookmarkEnd w:id="8487"/>
      <w:bookmarkEnd w:id="8488"/>
      <w:bookmarkEnd w:id="8489"/>
      <w:bookmarkEnd w:id="8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ה הכנסת ואמרה שבתנאים מסוימים – היא </w:t>
      </w:r>
      <w:bookmarkStart w:id="8491" w:name="_ETM_Q1_4433991"/>
      <w:bookmarkEnd w:id="8491"/>
      <w:r>
        <w:rPr>
          <w:rtl w:val="true"/>
          <w:lang w:eastAsia="he-IL"/>
        </w:rPr>
        <w:t xml:space="preserve">תרשה </w:t>
      </w:r>
      <w:bookmarkStart w:id="8492" w:name="_ETM_Q1_4430786"/>
      <w:bookmarkStart w:id="8493" w:name="_ETM_Q1_4430536"/>
      <w:bookmarkEnd w:id="8492"/>
      <w:bookmarkEnd w:id="8493"/>
      <w:r>
        <w:rPr>
          <w:rtl w:val="true"/>
          <w:lang w:eastAsia="he-IL"/>
        </w:rPr>
        <w:t xml:space="preserve">ע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ת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4" w:name="_ETM_Q1_4435130"/>
      <w:bookmarkStart w:id="8495" w:name="_ETM_Q1_4435038"/>
      <w:bookmarkStart w:id="8496" w:name="_ETM_Q1_4435130"/>
      <w:bookmarkStart w:id="8497" w:name="_ETM_Q1_4435038"/>
      <w:bookmarkEnd w:id="8496"/>
      <w:bookmarkEnd w:id="8497"/>
    </w:p>
    <w:p>
      <w:pPr>
        <w:pStyle w:val="Style31"/>
        <w:keepNext w:val="true"/>
        <w:rPr/>
      </w:pPr>
      <w:bookmarkStart w:id="8498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4431055"/>
      <w:bookmarkStart w:id="8500" w:name="_ETM_Q1_4435772"/>
      <w:bookmarkEnd w:id="8499"/>
      <w:bookmarkEnd w:id="8500"/>
      <w:r>
        <w:rPr>
          <w:rtl w:val="true"/>
          <w:lang w:eastAsia="he-IL"/>
        </w:rPr>
        <w:t>י</w:t>
      </w:r>
      <w:bookmarkStart w:id="8501" w:name="_ETM_Q1_4431316"/>
      <w:bookmarkEnd w:id="8501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 הצעת חוק </w:t>
      </w:r>
      <w:bookmarkStart w:id="8502" w:name="_ETM_Q1_4435614"/>
      <w:bookmarkEnd w:id="8502"/>
      <w:r>
        <w:rPr>
          <w:rtl w:val="true"/>
          <w:lang w:eastAsia="he-IL"/>
        </w:rPr>
        <w:t xml:space="preserve">ובטח שמ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8503" w:name="_ETM_Q1_4434080"/>
      <w:bookmarkStart w:id="8504" w:name="_ETM_Q1_4433833"/>
      <w:bookmarkEnd w:id="8503"/>
      <w:bookmarkEnd w:id="8504"/>
      <w:r>
        <w:rPr>
          <w:rtl w:val="true"/>
          <w:lang w:eastAsia="he-IL"/>
        </w:rPr>
        <w:t>שלייק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  <w:bookmarkStart w:id="8505" w:name="_ETM_Q1_4436755"/>
      <w:bookmarkStart w:id="8506" w:name="_ETM_Q1_4436509"/>
      <w:bookmarkEnd w:id="8505"/>
      <w:bookmarkEnd w:id="8506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507" w:name="ET_guest_תומר_ביטון_409"/>
      <w:bookmarkStart w:id="8508" w:name="_ETM_Q1_4437484"/>
      <w:bookmarkStart w:id="8509" w:name="_ETM_Q1_4435762"/>
      <w:bookmarkStart w:id="8510" w:name="_ETM_Q1_4435115"/>
      <w:bookmarkStart w:id="8511" w:name="_ETM_Q1_4434870"/>
      <w:bookmarkStart w:id="8512" w:name="_ETM_Q1_4437620"/>
      <w:bookmarkStart w:id="8513" w:name="_ETM_Q1_4437025"/>
      <w:bookmarkStart w:id="8514" w:name="ET_guest_תומר_ביטון_409"/>
      <w:bookmarkStart w:id="8515" w:name="_ETM_Q1_4437484"/>
      <w:bookmarkStart w:id="8516" w:name="_ETM_Q1_4435762"/>
      <w:bookmarkStart w:id="8517" w:name="_ETM_Q1_4435115"/>
      <w:bookmarkStart w:id="8518" w:name="_ETM_Q1_4434870"/>
      <w:bookmarkStart w:id="8519" w:name="_ETM_Q1_4437620"/>
      <w:bookmarkStart w:id="8520" w:name="_ETM_Q1_4437025"/>
      <w:bookmarkEnd w:id="8515"/>
      <w:bookmarkEnd w:id="8516"/>
      <w:bookmarkEnd w:id="8517"/>
      <w:bookmarkEnd w:id="8518"/>
      <w:bookmarkEnd w:id="8519"/>
      <w:bookmarkEnd w:id="8520"/>
    </w:p>
    <w:p>
      <w:pPr>
        <w:pStyle w:val="Style35"/>
        <w:keepNext w:val="true"/>
        <w:rPr>
          <w:lang w:eastAsia="he-IL"/>
        </w:rPr>
      </w:pPr>
      <w:bookmarkStart w:id="8521" w:name="_ETM_Q1_4437587"/>
      <w:bookmarkEnd w:id="85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4438324"/>
      <w:bookmarkStart w:id="8523" w:name="_ETM_Q1_4438266"/>
      <w:bookmarkEnd w:id="8522"/>
      <w:bookmarkEnd w:id="8523"/>
      <w:r>
        <w:rPr>
          <w:rtl w:val="true"/>
          <w:lang w:eastAsia="he-IL"/>
        </w:rPr>
        <w:t>כמעט ואין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4442312"/>
      <w:bookmarkStart w:id="8525" w:name="_ETM_Q1_4442216"/>
      <w:bookmarkStart w:id="8526" w:name="_ETM_Q1_4442312"/>
      <w:bookmarkStart w:id="8527" w:name="_ETM_Q1_4442216"/>
      <w:bookmarkEnd w:id="8526"/>
      <w:bookmarkEnd w:id="8527"/>
    </w:p>
    <w:p>
      <w:pPr>
        <w:pStyle w:val="Style31"/>
        <w:keepNext w:val="true"/>
        <w:rPr/>
      </w:pPr>
      <w:bookmarkStart w:id="8528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9" w:name="_ETM_Q1_4443579"/>
      <w:bookmarkEnd w:id="852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8530" w:name="_ETM_Q1_4440082"/>
      <w:bookmarkStart w:id="8531" w:name="_ETM_Q1_4439848"/>
      <w:bookmarkEnd w:id="8530"/>
      <w:bookmarkEnd w:id="8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, </w:t>
      </w:r>
      <w:bookmarkStart w:id="8532" w:name="_ETM_Q1_4442378"/>
      <w:bookmarkEnd w:id="8532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>?</w:t>
      </w:r>
      <w:bookmarkStart w:id="8533" w:name="_ETM_Q1_4443451"/>
      <w:bookmarkEnd w:id="8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4444247"/>
      <w:bookmarkStart w:id="8535" w:name="_ETM_Q1_4443541"/>
      <w:bookmarkStart w:id="8536" w:name="_ETM_Q1_4444247"/>
      <w:bookmarkStart w:id="8537" w:name="_ETM_Q1_4443541"/>
      <w:bookmarkEnd w:id="8536"/>
      <w:bookmarkEnd w:id="8537"/>
    </w:p>
    <w:p>
      <w:pPr>
        <w:pStyle w:val="Style35"/>
        <w:keepNext w:val="true"/>
        <w:rPr>
          <w:lang w:eastAsia="he-IL"/>
        </w:rPr>
      </w:pPr>
      <w:bookmarkStart w:id="8538" w:name="ET_guest_תומר_ביט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4444895"/>
      <w:bookmarkStart w:id="8540" w:name="_ETM_Q1_4444817"/>
      <w:bookmarkEnd w:id="8539"/>
      <w:bookmarkEnd w:id="8540"/>
      <w:r>
        <w:rPr>
          <w:rtl w:val="true"/>
          <w:lang w:eastAsia="he-IL"/>
        </w:rPr>
        <w:t>כמעט ואין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4443270"/>
      <w:bookmarkStart w:id="8542" w:name="_ETM_Q1_4443009"/>
      <w:bookmarkStart w:id="8543" w:name="_ETM_Q1_4447980"/>
      <w:bookmarkStart w:id="8544" w:name="_ETM_Q1_4447883"/>
      <w:bookmarkStart w:id="8545" w:name="_ETM_Q1_4443270"/>
      <w:bookmarkStart w:id="8546" w:name="_ETM_Q1_4443009"/>
      <w:bookmarkStart w:id="8547" w:name="_ETM_Q1_4447980"/>
      <w:bookmarkStart w:id="8548" w:name="_ETM_Q1_4447883"/>
      <w:bookmarkEnd w:id="8545"/>
      <w:bookmarkEnd w:id="8546"/>
      <w:bookmarkEnd w:id="8547"/>
      <w:bookmarkEnd w:id="8548"/>
    </w:p>
    <w:p>
      <w:pPr>
        <w:pStyle w:val="Style31"/>
        <w:keepNext w:val="true"/>
        <w:rPr/>
      </w:pPr>
      <w:bookmarkStart w:id="8549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0" w:name="_ETM_Q1_4444496"/>
      <w:bookmarkEnd w:id="855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8551" w:name="_ETM_Q1_4448078"/>
      <w:bookmarkStart w:id="8552" w:name="_ETM_Q1_4444344"/>
      <w:bookmarkStart w:id="8553" w:name="_ETM_Q1_4444107"/>
      <w:bookmarkEnd w:id="8551"/>
      <w:bookmarkEnd w:id="8552"/>
      <w:bookmarkEnd w:id="8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4" w:name="_ETM_Q1_4444933"/>
      <w:bookmarkStart w:id="8555" w:name="_ETM_Q1_4443780"/>
      <w:bookmarkStart w:id="8556" w:name="_ETM_Q1_4443543"/>
      <w:bookmarkStart w:id="8557" w:name="_ETM_Q1_4448163"/>
      <w:bookmarkStart w:id="8558" w:name="_ETM_Q1_4444933"/>
      <w:bookmarkStart w:id="8559" w:name="_ETM_Q1_4443780"/>
      <w:bookmarkStart w:id="8560" w:name="_ETM_Q1_4443543"/>
      <w:bookmarkStart w:id="8561" w:name="_ETM_Q1_4448163"/>
      <w:bookmarkEnd w:id="8558"/>
      <w:bookmarkEnd w:id="8559"/>
      <w:bookmarkEnd w:id="8560"/>
      <w:bookmarkEnd w:id="8561"/>
    </w:p>
    <w:p>
      <w:pPr>
        <w:pStyle w:val="Style35"/>
        <w:keepNext w:val="true"/>
        <w:rPr>
          <w:lang w:eastAsia="he-IL"/>
        </w:rPr>
      </w:pPr>
      <w:bookmarkStart w:id="8562" w:name="ET_guest_יהודה_זמרת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3" w:name="_ETM_Q1_4445623"/>
      <w:bookmarkStart w:id="8564" w:name="_ETM_Q1_4445558"/>
      <w:bookmarkEnd w:id="8563"/>
      <w:bookmarkEnd w:id="8564"/>
      <w:r>
        <w:rPr>
          <w:rtl w:val="true"/>
          <w:lang w:eastAsia="he-IL"/>
        </w:rPr>
        <w:t>במידה מסוימת</w:t>
      </w:r>
      <w:r>
        <w:rPr>
          <w:rtl w:val="true"/>
          <w:lang w:eastAsia="he-IL"/>
        </w:rPr>
        <w:t xml:space="preserve">, </w:t>
      </w:r>
      <w:bookmarkStart w:id="8565" w:name="_ETM_Q1_4443205"/>
      <w:bookmarkStart w:id="8566" w:name="_ETM_Q1_4442955"/>
      <w:bookmarkStart w:id="8567" w:name="_ETM_Q1_4447703"/>
      <w:bookmarkStart w:id="8568" w:name="_ETM_Q1_4447455"/>
      <w:bookmarkEnd w:id="8565"/>
      <w:bookmarkEnd w:id="8566"/>
      <w:bookmarkEnd w:id="8567"/>
      <w:bookmarkEnd w:id="8568"/>
      <w:r>
        <w:rPr>
          <w:rtl w:val="true"/>
          <w:lang w:eastAsia="he-IL"/>
        </w:rPr>
        <w:t xml:space="preserve">לרוב </w:t>
      </w:r>
      <w:bookmarkStart w:id="8569" w:name="_ETM_Q1_4448690"/>
      <w:bookmarkStart w:id="8570" w:name="_ETM_Q1_4448436"/>
      <w:bookmarkStart w:id="8571" w:name="_ETM_Q1_4452257"/>
      <w:bookmarkEnd w:id="8569"/>
      <w:bookmarkEnd w:id="8570"/>
      <w:bookmarkEnd w:id="8571"/>
      <w:r>
        <w:rPr>
          <w:rtl w:val="true"/>
          <w:lang w:eastAsia="he-IL"/>
        </w:rPr>
        <w:t xml:space="preserve">הרשויות </w:t>
      </w:r>
      <w:bookmarkStart w:id="8572" w:name="_ETM_Q1_4447433"/>
      <w:bookmarkStart w:id="8573" w:name="_ETM_Q1_4447189"/>
      <w:bookmarkEnd w:id="8572"/>
      <w:bookmarkEnd w:id="8573"/>
      <w:r>
        <w:rPr>
          <w:rtl w:val="true"/>
          <w:lang w:eastAsia="he-IL"/>
        </w:rPr>
        <w:t>המקומיות יש מה לעשות עם כספי הפיתוח</w:t>
      </w:r>
      <w:r>
        <w:rPr>
          <w:rtl w:val="true"/>
          <w:lang w:eastAsia="he-IL"/>
        </w:rPr>
        <w:t>.</w:t>
      </w:r>
      <w:bookmarkStart w:id="8574" w:name="_ETM_Q1_4452734"/>
      <w:bookmarkEnd w:id="8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5" w:name="_ETM_Q1_4453740"/>
      <w:bookmarkStart w:id="8576" w:name="_ETM_Q1_4452823"/>
      <w:bookmarkStart w:id="8577" w:name="_ETM_Q1_4453740"/>
      <w:bookmarkStart w:id="8578" w:name="_ETM_Q1_4452823"/>
      <w:bookmarkEnd w:id="8577"/>
      <w:bookmarkEnd w:id="8578"/>
    </w:p>
    <w:p>
      <w:pPr>
        <w:pStyle w:val="Style35"/>
        <w:keepNext w:val="true"/>
        <w:rPr>
          <w:lang w:eastAsia="he-IL"/>
        </w:rPr>
      </w:pPr>
      <w:bookmarkStart w:id="8579" w:name="ET_guest_תומר_ביט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0" w:name="_ETM_Q1_4454476"/>
      <w:bookmarkStart w:id="8581" w:name="_ETM_Q1_4454396"/>
      <w:bookmarkEnd w:id="8580"/>
      <w:bookmarkEnd w:id="8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ם הם </w:t>
      </w:r>
      <w:bookmarkStart w:id="8582" w:name="_ETM_Q1_4455749"/>
      <w:bookmarkEnd w:id="8582"/>
      <w:r>
        <w:rPr>
          <w:rtl w:val="true"/>
          <w:lang w:eastAsia="he-IL"/>
        </w:rPr>
        <w:t>- - -</w:t>
      </w:r>
      <w:bookmarkStart w:id="8583" w:name="_ETM_Q1_4456397"/>
      <w:bookmarkEnd w:id="8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4" w:name="_ETM_Q1_4451897"/>
      <w:bookmarkStart w:id="8585" w:name="_ETM_Q1_4451626"/>
      <w:bookmarkStart w:id="8586" w:name="_ETM_Q1_4456573"/>
      <w:bookmarkStart w:id="8587" w:name="_ETM_Q1_4451897"/>
      <w:bookmarkStart w:id="8588" w:name="_ETM_Q1_4451626"/>
      <w:bookmarkStart w:id="8589" w:name="_ETM_Q1_4456573"/>
      <w:bookmarkEnd w:id="8587"/>
      <w:bookmarkEnd w:id="8588"/>
      <w:bookmarkEnd w:id="8589"/>
    </w:p>
    <w:p>
      <w:pPr>
        <w:pStyle w:val="Style35"/>
        <w:keepNext w:val="true"/>
        <w:rPr>
          <w:lang w:eastAsia="he-IL"/>
        </w:rPr>
      </w:pPr>
      <w:bookmarkStart w:id="8590" w:name="ET_guest_כפיר_מצוינים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1" w:name="_ETM_Q1_4454427"/>
      <w:bookmarkStart w:id="8592" w:name="_ETM_Q1_4454364"/>
      <w:bookmarkStart w:id="8593" w:name="_ETM_Q1_4456708"/>
      <w:bookmarkStart w:id="8594" w:name="_ETM_Q1_4456654"/>
      <w:bookmarkStart w:id="8595" w:name="_ETM_Q1_4459446"/>
      <w:bookmarkStart w:id="8596" w:name="_ETM_Q1_4459383"/>
      <w:bookmarkEnd w:id="8591"/>
      <w:bookmarkEnd w:id="8592"/>
      <w:bookmarkEnd w:id="8593"/>
      <w:bookmarkEnd w:id="8594"/>
      <w:bookmarkEnd w:id="8595"/>
      <w:bookmarkEnd w:id="859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מוד בזה</w:t>
      </w:r>
      <w:r>
        <w:rPr>
          <w:rtl w:val="true"/>
          <w:lang w:eastAsia="he-IL"/>
        </w:rPr>
        <w:t>.</w:t>
      </w:r>
      <w:bookmarkStart w:id="8597" w:name="_ETM_Q1_4453304"/>
      <w:bookmarkStart w:id="8598" w:name="_ETM_Q1_4453053"/>
      <w:bookmarkEnd w:id="8597"/>
      <w:bookmarkEnd w:id="8598"/>
    </w:p>
    <w:p>
      <w:pPr>
        <w:pStyle w:val="Normal"/>
        <w:rPr/>
      </w:pPr>
      <w:r>
        <w:rPr>
          <w:rtl w:val="true"/>
        </w:rPr>
      </w:r>
      <w:bookmarkStart w:id="8599" w:name="_ETM_Q1_4452739"/>
      <w:bookmarkStart w:id="8600" w:name="_ETM_Q1_4452502"/>
      <w:bookmarkStart w:id="8601" w:name="_ETM_Q1_3986024"/>
      <w:bookmarkStart w:id="8602" w:name="_ETM_Q1_3985769"/>
      <w:bookmarkStart w:id="8603" w:name="_ETM_Q1_3990335"/>
      <w:bookmarkStart w:id="8604" w:name="_ETM_Q1_3990237"/>
      <w:bookmarkStart w:id="8605" w:name="_ETM_Q1_4452739"/>
      <w:bookmarkStart w:id="8606" w:name="_ETM_Q1_4452502"/>
      <w:bookmarkStart w:id="8607" w:name="_ETM_Q1_3986024"/>
      <w:bookmarkStart w:id="8608" w:name="_ETM_Q1_3985769"/>
      <w:bookmarkStart w:id="8609" w:name="_ETM_Q1_3990335"/>
      <w:bookmarkStart w:id="8610" w:name="_ETM_Q1_3990237"/>
      <w:bookmarkEnd w:id="8605"/>
      <w:bookmarkEnd w:id="8606"/>
      <w:bookmarkEnd w:id="8607"/>
      <w:bookmarkEnd w:id="8608"/>
      <w:bookmarkEnd w:id="8609"/>
      <w:bookmarkEnd w:id="8610"/>
    </w:p>
    <w:p>
      <w:pPr>
        <w:pStyle w:val="Style31"/>
        <w:keepNext w:val="true"/>
        <w:rPr/>
      </w:pPr>
      <w:bookmarkStart w:id="8611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2" w:name="_ETM_Q1_4458917"/>
      <w:bookmarkEnd w:id="8612"/>
      <w:r>
        <w:rPr>
          <w:rtl w:val="true"/>
          <w:lang w:eastAsia="he-IL"/>
        </w:rPr>
        <w:t xml:space="preserve">חבל </w:t>
      </w:r>
      <w:bookmarkStart w:id="8613" w:name="_ETM_Q1_4455923"/>
      <w:bookmarkStart w:id="8614" w:name="_ETM_Q1_4455690"/>
      <w:bookmarkEnd w:id="8613"/>
      <w:bookmarkEnd w:id="8614"/>
      <w:r>
        <w:rPr>
          <w:rtl w:val="true"/>
          <w:lang w:eastAsia="he-IL"/>
        </w:rPr>
        <w:t xml:space="preserve">שהפרוטוקול לא יודע שהתנאים הם </w:t>
      </w:r>
      <w:bookmarkStart w:id="8615" w:name="_ETM_Q1_4460606"/>
      <w:bookmarkEnd w:id="86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6" w:name="_ETM_Q1_4457136"/>
      <w:bookmarkStart w:id="8617" w:name="_ETM_Q1_4456584"/>
      <w:bookmarkStart w:id="8618" w:name="_ETM_Q1_4456345"/>
      <w:bookmarkStart w:id="8619" w:name="_ETM_Q1_4455122"/>
      <w:bookmarkStart w:id="8620" w:name="_ETM_Q1_4454887"/>
      <w:bookmarkStart w:id="8621" w:name="_ETM_Q1_4457525"/>
      <w:bookmarkStart w:id="8622" w:name="_ETM_Q1_4457292"/>
      <w:bookmarkStart w:id="8623" w:name="_ETM_Q1_4462191"/>
      <w:bookmarkStart w:id="8624" w:name="_ETM_Q1_4462098"/>
      <w:bookmarkStart w:id="8625" w:name="_ETM_Q1_4457136"/>
      <w:bookmarkStart w:id="8626" w:name="_ETM_Q1_4456584"/>
      <w:bookmarkStart w:id="8627" w:name="_ETM_Q1_4456345"/>
      <w:bookmarkStart w:id="8628" w:name="_ETM_Q1_4455122"/>
      <w:bookmarkStart w:id="8629" w:name="_ETM_Q1_4454887"/>
      <w:bookmarkStart w:id="8630" w:name="_ETM_Q1_4457525"/>
      <w:bookmarkStart w:id="8631" w:name="_ETM_Q1_4457292"/>
      <w:bookmarkStart w:id="8632" w:name="_ETM_Q1_4462191"/>
      <w:bookmarkStart w:id="8633" w:name="_ETM_Q1_4462098"/>
      <w:bookmarkEnd w:id="8625"/>
      <w:bookmarkEnd w:id="8626"/>
      <w:bookmarkEnd w:id="8627"/>
      <w:bookmarkEnd w:id="8628"/>
      <w:bookmarkEnd w:id="8629"/>
      <w:bookmarkEnd w:id="8630"/>
      <w:bookmarkEnd w:id="8631"/>
      <w:bookmarkEnd w:id="8632"/>
      <w:bookmarkEnd w:id="8633"/>
    </w:p>
    <w:p>
      <w:pPr>
        <w:pStyle w:val="Style35"/>
        <w:keepNext w:val="true"/>
        <w:rPr>
          <w:lang w:eastAsia="he-IL"/>
        </w:rPr>
      </w:pPr>
      <w:bookmarkStart w:id="8634" w:name="ET_guest_יהודה_זמרת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4453233"/>
      <w:bookmarkStart w:id="8636" w:name="_ETM_Q1_4452998"/>
      <w:bookmarkStart w:id="8637" w:name="_ETM_Q1_4457760"/>
      <w:bookmarkStart w:id="8638" w:name="_ETM_Q1_4457707"/>
      <w:bookmarkEnd w:id="8635"/>
      <w:bookmarkEnd w:id="8636"/>
      <w:bookmarkEnd w:id="8637"/>
      <w:bookmarkEnd w:id="8638"/>
      <w:r>
        <w:rPr>
          <w:rtl w:val="true"/>
          <w:lang w:eastAsia="he-IL"/>
        </w:rPr>
        <w:t>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ולי יש חלק מהתנאים</w:t>
      </w:r>
      <w:bookmarkStart w:id="8639" w:name="_ETM_Q1_4464198"/>
      <w:bookmarkEnd w:id="8639"/>
      <w:r>
        <w:rPr>
          <w:rtl w:val="true"/>
          <w:lang w:eastAsia="he-IL"/>
        </w:rPr>
        <w:t xml:space="preserve"> שאני </w:t>
      </w:r>
      <w:bookmarkStart w:id="8640" w:name="_ETM_Q1_4460371"/>
      <w:bookmarkStart w:id="8641" w:name="_ETM_Q1_4460128"/>
      <w:bookmarkEnd w:id="8640"/>
      <w:bookmarkEnd w:id="8641"/>
      <w:r>
        <w:rPr>
          <w:rtl w:val="true"/>
          <w:lang w:eastAsia="he-IL"/>
        </w:rPr>
        <w:t xml:space="preserve">לא בהכר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4460858"/>
      <w:bookmarkStart w:id="8643" w:name="_ETM_Q1_4460607"/>
      <w:bookmarkStart w:id="8644" w:name="_ETM_Q1_4465540"/>
      <w:bookmarkStart w:id="8645" w:name="_ETM_Q1_4465442"/>
      <w:bookmarkStart w:id="8646" w:name="_ETM_Q1_4460858"/>
      <w:bookmarkStart w:id="8647" w:name="_ETM_Q1_4460607"/>
      <w:bookmarkStart w:id="8648" w:name="_ETM_Q1_4465540"/>
      <w:bookmarkStart w:id="8649" w:name="_ETM_Q1_4465442"/>
      <w:bookmarkEnd w:id="8646"/>
      <w:bookmarkEnd w:id="8647"/>
      <w:bookmarkEnd w:id="8648"/>
      <w:bookmarkEnd w:id="8649"/>
    </w:p>
    <w:p>
      <w:pPr>
        <w:pStyle w:val="Style31"/>
        <w:keepNext w:val="true"/>
        <w:rPr/>
      </w:pPr>
      <w:bookmarkStart w:id="8650" w:name="ET_yor_506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1" w:name="_ETM_Q1_4461536"/>
      <w:bookmarkEnd w:id="865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8652" w:name="_ETM_Q1_4464925"/>
      <w:bookmarkEnd w:id="8652"/>
      <w:r>
        <w:rPr>
          <w:rtl w:val="true"/>
          <w:lang w:eastAsia="he-IL"/>
        </w:rPr>
        <w:t>גם אני לא אומר כלום</w:t>
      </w:r>
      <w:r>
        <w:rPr>
          <w:rtl w:val="true"/>
          <w:lang w:eastAsia="he-IL"/>
        </w:rPr>
        <w:t>.</w:t>
      </w:r>
      <w:bookmarkStart w:id="8653" w:name="_ETM_Q1_4462764"/>
      <w:bookmarkStart w:id="8654" w:name="_ETM_Q1_4462506"/>
      <w:bookmarkEnd w:id="8653"/>
      <w:bookmarkEnd w:id="8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מר מילה 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5" w:name="_ETM_Q1_4463961"/>
      <w:bookmarkStart w:id="8656" w:name="_ETM_Q1_4463433"/>
      <w:bookmarkStart w:id="8657" w:name="_ETM_Q1_4463188"/>
      <w:bookmarkStart w:id="8658" w:name="_ETM_Q1_4468082"/>
      <w:bookmarkStart w:id="8659" w:name="_ETM_Q1_4467979"/>
      <w:bookmarkStart w:id="8660" w:name="_ETM_Q1_4463961"/>
      <w:bookmarkStart w:id="8661" w:name="_ETM_Q1_4463433"/>
      <w:bookmarkStart w:id="8662" w:name="_ETM_Q1_4463188"/>
      <w:bookmarkStart w:id="8663" w:name="_ETM_Q1_4468082"/>
      <w:bookmarkStart w:id="8664" w:name="_ETM_Q1_4467979"/>
      <w:bookmarkEnd w:id="8660"/>
      <w:bookmarkEnd w:id="8661"/>
      <w:bookmarkEnd w:id="8662"/>
      <w:bookmarkEnd w:id="8663"/>
      <w:bookmarkEnd w:id="8664"/>
    </w:p>
    <w:p>
      <w:pPr>
        <w:pStyle w:val="Style35"/>
        <w:keepNext w:val="true"/>
        <w:rPr>
          <w:lang w:eastAsia="he-IL"/>
        </w:rPr>
      </w:pPr>
      <w:bookmarkStart w:id="8665" w:name="ET_guest_יהודה_זמרת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6" w:name="_ETM_Q1_4464577"/>
      <w:bookmarkStart w:id="8667" w:name="_ETM_Q1_4464524"/>
      <w:bookmarkEnd w:id="8666"/>
      <w:bookmarkEnd w:id="8667"/>
      <w:r>
        <w:rPr>
          <w:rtl w:val="true"/>
          <w:lang w:eastAsia="he-IL"/>
        </w:rPr>
        <w:t xml:space="preserve">לפחות </w:t>
      </w:r>
      <w:bookmarkStart w:id="8668" w:name="_ETM_Q1_4465633"/>
      <w:bookmarkEnd w:id="8668"/>
      <w:r>
        <w:rPr>
          <w:rtl w:val="true"/>
          <w:lang w:eastAsia="he-IL"/>
        </w:rPr>
        <w:t>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קחנו והכנסנו פה </w:t>
      </w:r>
      <w:bookmarkStart w:id="8669" w:name="_ETM_Q1_4466801"/>
      <w:bookmarkStart w:id="8670" w:name="_ETM_Q1_4466573"/>
      <w:bookmarkEnd w:id="8669"/>
      <w:bookmarkEnd w:id="8670"/>
      <w:r>
        <w:rPr>
          <w:rtl w:val="true"/>
          <w:lang w:eastAsia="he-IL"/>
        </w:rPr>
        <w:t xml:space="preserve">את התנאים </w:t>
      </w:r>
      <w:r>
        <w:rPr>
          <w:rtl w:val="true"/>
          <w:lang w:eastAsia="he-IL"/>
        </w:rPr>
        <w:t xml:space="preserve">- - </w:t>
      </w:r>
      <w:bookmarkStart w:id="8671" w:name="_ETM_Q1_4468457"/>
      <w:bookmarkEnd w:id="867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2" w:name="_ETM_Q1_4468805"/>
      <w:bookmarkStart w:id="8673" w:name="_ETM_Q1_4468713"/>
      <w:bookmarkStart w:id="8674" w:name="_ETM_Q1_4468805"/>
      <w:bookmarkStart w:id="8675" w:name="_ETM_Q1_4468713"/>
      <w:bookmarkEnd w:id="8674"/>
      <w:bookmarkEnd w:id="8675"/>
    </w:p>
    <w:p>
      <w:pPr>
        <w:pStyle w:val="Style31"/>
        <w:keepNext w:val="true"/>
        <w:rPr/>
      </w:pPr>
      <w:bookmarkStart w:id="8676" w:name="ET_yor_506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7" w:name="_ETM_Q1_4469332"/>
      <w:bookmarkEnd w:id="8677"/>
      <w:r>
        <w:rPr>
          <w:rtl w:val="true"/>
          <w:lang w:eastAsia="he-IL"/>
        </w:rPr>
        <w:t>לי אין מילה רעה על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שיצא </w:t>
      </w:r>
      <w:bookmarkStart w:id="8678" w:name="_ETM_Q1_4475358"/>
      <w:bookmarkEnd w:id="8678"/>
      <w:r>
        <w:rPr>
          <w:rtl w:val="true"/>
          <w:lang w:eastAsia="he-IL"/>
        </w:rPr>
        <w:t xml:space="preserve">מכאן – יהיה </w:t>
      </w:r>
      <w:bookmarkStart w:id="8679" w:name="_ETM_Q1_4472753"/>
      <w:bookmarkStart w:id="8680" w:name="_ETM_Q1_4472496"/>
      <w:bookmarkEnd w:id="8679"/>
      <w:bookmarkEnd w:id="8680"/>
      <w:r>
        <w:rPr>
          <w:rtl w:val="true"/>
          <w:lang w:eastAsia="he-IL"/>
        </w:rPr>
        <w:t>ברור וישתמש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– הוא </w:t>
      </w:r>
      <w:bookmarkStart w:id="8681" w:name="_ETM_Q1_4476734"/>
      <w:bookmarkEnd w:id="8681"/>
      <w:r>
        <w:rPr>
          <w:rtl w:val="true"/>
          <w:lang w:eastAsia="he-IL"/>
        </w:rPr>
        <w:t>לא יצא מכאן</w:t>
      </w:r>
      <w:r>
        <w:rPr>
          <w:rtl w:val="true"/>
          <w:lang w:eastAsia="he-IL"/>
        </w:rPr>
        <w:t>.</w:t>
      </w:r>
      <w:bookmarkStart w:id="8682" w:name="_ETM_Q1_4478691"/>
      <w:bookmarkEnd w:id="8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4474548"/>
      <w:bookmarkStart w:id="8684" w:name="_ETM_Q1_4474083"/>
      <w:bookmarkStart w:id="8685" w:name="_ETM_Q1_4473840"/>
      <w:bookmarkStart w:id="8686" w:name="_ETM_Q1_4478781"/>
      <w:bookmarkStart w:id="8687" w:name="_ETM_Q1_4474548"/>
      <w:bookmarkStart w:id="8688" w:name="_ETM_Q1_4474083"/>
      <w:bookmarkStart w:id="8689" w:name="_ETM_Q1_4473840"/>
      <w:bookmarkStart w:id="8690" w:name="_ETM_Q1_4478781"/>
      <w:bookmarkEnd w:id="8687"/>
      <w:bookmarkEnd w:id="8688"/>
      <w:bookmarkEnd w:id="8689"/>
      <w:bookmarkEnd w:id="8690"/>
    </w:p>
    <w:p>
      <w:pPr>
        <w:pStyle w:val="Style35"/>
        <w:keepNext w:val="true"/>
        <w:rPr>
          <w:lang w:eastAsia="he-IL"/>
        </w:rPr>
      </w:pPr>
      <w:bookmarkStart w:id="8691" w:name="ET_guest_יהודה_זמר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2" w:name="_ETM_Q1_4475174"/>
      <w:bookmarkStart w:id="8693" w:name="_ETM_Q1_4475110"/>
      <w:bookmarkEnd w:id="8692"/>
      <w:bookmarkEnd w:id="869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חת </w:t>
      </w:r>
      <w:bookmarkStart w:id="8694" w:name="_ETM_Q1_4475127"/>
      <w:bookmarkStart w:id="8695" w:name="_ETM_Q1_4474874"/>
      <w:bookmarkEnd w:id="8694"/>
      <w:bookmarkEnd w:id="8695"/>
      <w:r>
        <w:rPr>
          <w:rtl w:val="true"/>
          <w:lang w:eastAsia="he-IL"/>
        </w:rPr>
        <w:t>את</w:t>
      </w:r>
      <w:bookmarkStart w:id="8696" w:name="_ETM_Q1_4475397"/>
      <w:bookmarkEnd w:id="8696"/>
      <w:r>
        <w:rPr>
          <w:rtl w:val="true"/>
          <w:lang w:eastAsia="he-IL"/>
        </w:rPr>
        <w:t xml:space="preserve"> כל הכסף ולהעביר אותו לאירועים ליום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697" w:name="_ETM_Q1_4478221"/>
      <w:bookmarkStart w:id="8698" w:name="_ETM_Q1_4477969"/>
      <w:bookmarkEnd w:id="8697"/>
      <w:bookmarkEnd w:id="8698"/>
      <w:r>
        <w:rPr>
          <w:rtl w:val="true"/>
          <w:lang w:eastAsia="he-IL"/>
        </w:rPr>
        <w:t>לי בעיה</w:t>
      </w:r>
      <w:bookmarkStart w:id="8699" w:name="_ETM_Q1_4479585"/>
      <w:bookmarkEnd w:id="86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0" w:name="_ETM_Q1_4483173"/>
      <w:bookmarkStart w:id="8701" w:name="_ETM_Q1_4479363"/>
      <w:bookmarkStart w:id="8702" w:name="_ETM_Q1_4479114"/>
      <w:bookmarkStart w:id="8703" w:name="_ETM_Q1_4484062"/>
      <w:bookmarkStart w:id="8704" w:name="_ETM_Q1_4483949"/>
      <w:bookmarkStart w:id="8705" w:name="_ETM_Q1_4483173"/>
      <w:bookmarkStart w:id="8706" w:name="_ETM_Q1_4479363"/>
      <w:bookmarkStart w:id="8707" w:name="_ETM_Q1_4479114"/>
      <w:bookmarkStart w:id="8708" w:name="_ETM_Q1_4484062"/>
      <w:bookmarkStart w:id="8709" w:name="_ETM_Q1_4483949"/>
      <w:bookmarkEnd w:id="8705"/>
      <w:bookmarkEnd w:id="8706"/>
      <w:bookmarkEnd w:id="8707"/>
      <w:bookmarkEnd w:id="8708"/>
      <w:bookmarkEnd w:id="8709"/>
    </w:p>
    <w:p>
      <w:pPr>
        <w:pStyle w:val="Style35"/>
        <w:keepNext w:val="true"/>
        <w:rPr>
          <w:lang w:eastAsia="he-IL"/>
        </w:rPr>
      </w:pPr>
      <w:bookmarkStart w:id="8710" w:name="ET_guest_כפיר_מצוינים_548"/>
      <w:bookmarkStart w:id="8711" w:name="_ETM_Q1_4483584"/>
      <w:bookmarkStart w:id="8712" w:name="_ETM_Q1_4483305"/>
      <w:bookmarkEnd w:id="8711"/>
      <w:bookmarkEnd w:id="8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4479306"/>
      <w:bookmarkStart w:id="8714" w:name="_ETM_Q1_4479058"/>
      <w:bookmarkStart w:id="8715" w:name="_ETM_Q1_4483779"/>
      <w:bookmarkStart w:id="8716" w:name="_ETM_Q1_4483709"/>
      <w:bookmarkStart w:id="8717" w:name="_ETM_Q1_4483799"/>
      <w:bookmarkStart w:id="8718" w:name="_ETM_Q1_4483742"/>
      <w:bookmarkEnd w:id="8713"/>
      <w:bookmarkEnd w:id="8714"/>
      <w:bookmarkEnd w:id="8715"/>
      <w:bookmarkEnd w:id="8716"/>
      <w:bookmarkEnd w:id="8717"/>
      <w:bookmarkEnd w:id="8718"/>
      <w:r>
        <w:rPr>
          <w:rtl w:val="true"/>
          <w:lang w:eastAsia="he-IL"/>
        </w:rPr>
        <w:t>לא צריך ללכת לקיצון</w:t>
      </w:r>
      <w:r>
        <w:rPr>
          <w:rtl w:val="true"/>
          <w:lang w:eastAsia="he-IL"/>
        </w:rPr>
        <w:t>.</w:t>
      </w:r>
      <w:bookmarkStart w:id="8719" w:name="_ETM_Q1_4485312"/>
      <w:bookmarkStart w:id="8720" w:name="_ETM_Q1_4485218"/>
      <w:bookmarkEnd w:id="8719"/>
      <w:bookmarkEnd w:id="8720"/>
      <w:r>
        <w:rPr>
          <w:rtl w:val="true"/>
          <w:lang w:eastAsia="he-IL"/>
        </w:rPr>
        <w:t xml:space="preserve"> </w:t>
      </w:r>
      <w:bookmarkStart w:id="8721" w:name="_ETM_Q1_4486253"/>
      <w:bookmarkEnd w:id="8721"/>
      <w:r>
        <w:rPr>
          <w:rtl w:val="true"/>
          <w:lang w:eastAsia="he-IL"/>
        </w:rPr>
        <w:t xml:space="preserve">יש </w:t>
      </w:r>
      <w:bookmarkStart w:id="8722" w:name="_ETM_Q1_4481911"/>
      <w:bookmarkStart w:id="8723" w:name="_ETM_Q1_4481669"/>
      <w:bookmarkStart w:id="8724" w:name="_ETM_Q1_4484967"/>
      <w:bookmarkStart w:id="8725" w:name="_ETM_Q1_4484729"/>
      <w:bookmarkStart w:id="8726" w:name="_ETM_Q1_4482297"/>
      <w:bookmarkStart w:id="8727" w:name="_ETM_Q1_4482033"/>
      <w:bookmarkEnd w:id="8722"/>
      <w:bookmarkEnd w:id="8723"/>
      <w:bookmarkEnd w:id="8724"/>
      <w:bookmarkEnd w:id="8725"/>
      <w:bookmarkEnd w:id="8726"/>
      <w:bookmarkEnd w:id="8727"/>
      <w:r>
        <w:rPr>
          <w:rtl w:val="true"/>
          <w:lang w:eastAsia="he-IL"/>
        </w:rPr>
        <w:t xml:space="preserve">פה כל כך הרבה דברים </w:t>
      </w:r>
      <w:bookmarkStart w:id="8728" w:name="_ETM_Q1_4481650"/>
      <w:bookmarkStart w:id="8729" w:name="_ETM_Q1_4481402"/>
      <w:bookmarkEnd w:id="8728"/>
      <w:bookmarkEnd w:id="8729"/>
      <w:r>
        <w:rPr>
          <w:rtl w:val="true"/>
          <w:lang w:eastAsia="he-IL"/>
        </w:rPr>
        <w:t>מאזנים</w:t>
      </w:r>
      <w:r>
        <w:rPr>
          <w:rtl w:val="true"/>
          <w:lang w:eastAsia="he-IL"/>
        </w:rPr>
        <w:t xml:space="preserve">. </w:t>
      </w:r>
      <w:bookmarkStart w:id="8730" w:name="_ETM_Q1_4487650"/>
      <w:bookmarkEnd w:id="8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4487736"/>
      <w:bookmarkStart w:id="8732" w:name="_ETM_Q1_4487736"/>
      <w:bookmarkEnd w:id="8732"/>
    </w:p>
    <w:p>
      <w:pPr>
        <w:pStyle w:val="Style31"/>
        <w:keepNext w:val="true"/>
        <w:rPr/>
      </w:pPr>
      <w:bookmarkStart w:id="8733" w:name="ET_yo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4" w:name="_ETM_Q1_4484554"/>
      <w:bookmarkStart w:id="8735" w:name="_ETM_Q1_4484315"/>
      <w:bookmarkStart w:id="8736" w:name="_ETM_Q1_4488567"/>
      <w:bookmarkEnd w:id="8734"/>
      <w:bookmarkEnd w:id="8735"/>
      <w:bookmarkEnd w:id="873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מה </w:t>
      </w:r>
      <w:bookmarkStart w:id="8737" w:name="_ETM_Q1_4490213"/>
      <w:bookmarkEnd w:id="8737"/>
      <w:r>
        <w:rPr>
          <w:rtl w:val="true"/>
          <w:lang w:eastAsia="he-IL"/>
        </w:rPr>
        <w:t>שאתה חושב – למרות</w:t>
      </w:r>
      <w:bookmarkStart w:id="8738" w:name="_ETM_Q1_4489046"/>
      <w:bookmarkStart w:id="8739" w:name="_ETM_Q1_4488821"/>
      <w:bookmarkEnd w:id="8738"/>
      <w:bookmarkEnd w:id="8739"/>
      <w:r>
        <w:rPr>
          <w:rtl w:val="true"/>
          <w:lang w:eastAsia="he-IL"/>
        </w:rPr>
        <w:t xml:space="preserve"> שהתפקיד שלי הוא פוליטיקאי – </w:t>
      </w:r>
      <w:bookmarkStart w:id="8740" w:name="_ETM_Q1_4495452"/>
      <w:bookmarkEnd w:id="8740"/>
      <w:r>
        <w:rPr>
          <w:rtl w:val="true"/>
          <w:lang w:eastAsia="he-IL"/>
        </w:rPr>
        <w:t>בא ואומר דבר אחד</w:t>
      </w:r>
      <w:r>
        <w:rPr>
          <w:rtl w:val="true"/>
          <w:lang w:eastAsia="he-IL"/>
        </w:rPr>
        <w:t>:</w:t>
      </w:r>
      <w:bookmarkStart w:id="8741" w:name="_ETM_Q1_4495890"/>
      <w:bookmarkStart w:id="8742" w:name="_ETM_Q1_4495650"/>
      <w:bookmarkEnd w:id="8741"/>
      <w:bookmarkEnd w:id="8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מראש שאני מסכים עם </w:t>
      </w:r>
      <w:bookmarkStart w:id="8743" w:name="_ETM_Q1_4501761"/>
      <w:bookmarkEnd w:id="8743"/>
      <w:r>
        <w:rPr>
          <w:rtl w:val="true"/>
          <w:lang w:eastAsia="he-IL"/>
        </w:rPr>
        <w:t>העקרונות</w:t>
      </w:r>
      <w:bookmarkStart w:id="8744" w:name="_ETM_Q1_4498782"/>
      <w:bookmarkStart w:id="8745" w:name="_ETM_Q1_4498533"/>
      <w:bookmarkEnd w:id="8744"/>
      <w:bookmarkEnd w:id="8745"/>
      <w:r>
        <w:rPr>
          <w:rtl w:val="true"/>
          <w:lang w:eastAsia="he-IL"/>
        </w:rPr>
        <w:t xml:space="preserve"> – שחייבת להיות תקר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8746" w:name="_ETM_Q1_4508491"/>
      <w:bookmarkEnd w:id="8746"/>
      <w:r>
        <w:rPr>
          <w:rtl w:val="true"/>
          <w:lang w:eastAsia="he-IL"/>
        </w:rPr>
        <w:t xml:space="preserve">נבנה </w:t>
      </w:r>
      <w:bookmarkStart w:id="8747" w:name="_ETM_Q1_4505281"/>
      <w:bookmarkStart w:id="8748" w:name="_ETM_Q1_4505036"/>
      <w:bookmarkEnd w:id="8747"/>
      <w:bookmarkEnd w:id="8748"/>
      <w:r>
        <w:rPr>
          <w:rtl w:val="true"/>
          <w:lang w:eastAsia="he-IL"/>
        </w:rPr>
        <w:t>תקרה אחרת לרשויות אחרות</w:t>
      </w:r>
      <w:bookmarkStart w:id="8749" w:name="_ETM_Q1_4501980"/>
      <w:bookmarkStart w:id="8750" w:name="_ETM_Q1_4501772"/>
      <w:bookmarkStart w:id="8751" w:name="_ETM_Q1_4506503"/>
      <w:bookmarkStart w:id="8752" w:name="_ETM_Q1_4506264"/>
      <w:bookmarkStart w:id="8753" w:name="_ETM_Q1_4505719"/>
      <w:bookmarkStart w:id="8754" w:name="_ETM_Q1_4505452"/>
      <w:bookmarkEnd w:id="8749"/>
      <w:bookmarkEnd w:id="8750"/>
      <w:bookmarkEnd w:id="8751"/>
      <w:bookmarkEnd w:id="8752"/>
      <w:bookmarkEnd w:id="8753"/>
      <w:bookmarkEnd w:id="875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דבר ונבין אם יש </w:t>
      </w:r>
      <w:bookmarkStart w:id="8755" w:name="_ETM_Q1_4511390"/>
      <w:bookmarkEnd w:id="8755"/>
      <w:r>
        <w:rPr>
          <w:rtl w:val="true"/>
          <w:lang w:eastAsia="he-IL"/>
        </w:rPr>
        <w:t>הצדקה</w:t>
      </w:r>
      <w:bookmarkStart w:id="8756" w:name="_ETM_Q1_4508149"/>
      <w:bookmarkStart w:id="8757" w:name="_ETM_Q1_4507905"/>
      <w:bookmarkEnd w:id="8756"/>
      <w:bookmarkEnd w:id="8757"/>
      <w:r>
        <w:rPr>
          <w:rtl w:val="true"/>
          <w:lang w:eastAsia="he-IL"/>
        </w:rPr>
        <w:t>.</w:t>
      </w:r>
      <w:bookmarkStart w:id="8758" w:name="_ETM_Q1_4508578"/>
      <w:bookmarkStart w:id="8759" w:name="_ETM_Q1_4508344"/>
      <w:bookmarkEnd w:id="8758"/>
      <w:bookmarkEnd w:id="8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ח</w:t>
      </w:r>
      <w:r>
        <w:rPr>
          <w:rtl w:val="true"/>
          <w:lang w:eastAsia="he-IL"/>
        </w:rPr>
        <w:t>.</w:t>
      </w:r>
      <w:bookmarkStart w:id="8760" w:name="_ETM_Q1_4509745"/>
      <w:bookmarkStart w:id="8761" w:name="_ETM_Q1_4509524"/>
      <w:bookmarkEnd w:id="8760"/>
      <w:bookmarkEnd w:id="8761"/>
      <w:r>
        <w:rPr>
          <w:rtl w:val="true"/>
          <w:lang w:eastAsia="he-IL"/>
        </w:rPr>
        <w:t xml:space="preserve"> </w:t>
      </w:r>
      <w:bookmarkStart w:id="8762" w:name="_ETM_Q1_4513271"/>
      <w:bookmarkEnd w:id="8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3" w:name="_ETM_Q1_4513350"/>
      <w:bookmarkStart w:id="8764" w:name="_ETM_Q1_4513350"/>
      <w:bookmarkEnd w:id="8764"/>
    </w:p>
    <w:p>
      <w:pPr>
        <w:pStyle w:val="Normal"/>
        <w:rPr>
          <w:lang w:eastAsia="he-IL"/>
        </w:rPr>
      </w:pPr>
      <w:bookmarkStart w:id="8765" w:name="_ETM_Q1_4513557"/>
      <w:bookmarkStart w:id="8766" w:name="_ETM_Q1_4513474"/>
      <w:bookmarkEnd w:id="8765"/>
      <w:bookmarkEnd w:id="8766"/>
      <w:r>
        <w:rPr>
          <w:rtl w:val="true"/>
          <w:lang w:eastAsia="he-IL"/>
        </w:rPr>
        <w:t xml:space="preserve">עם התקרה </w:t>
      </w:r>
      <w:bookmarkStart w:id="8767" w:name="_ETM_Q1_4511292"/>
      <w:bookmarkEnd w:id="8767"/>
      <w:r>
        <w:rPr>
          <w:rtl w:val="true"/>
          <w:lang w:eastAsia="he-IL"/>
        </w:rPr>
        <w:t>– אני מסכים</w:t>
      </w:r>
      <w:bookmarkStart w:id="8768" w:name="_ETM_Q1_4511092"/>
      <w:bookmarkStart w:id="8769" w:name="_ETM_Q1_4510819"/>
      <w:bookmarkStart w:id="8770" w:name="_ETM_Q1_4513208"/>
      <w:bookmarkStart w:id="8771" w:name="_ETM_Q1_4513966"/>
      <w:bookmarkStart w:id="8772" w:name="_ETM_Q1_4513866"/>
      <w:bookmarkStart w:id="8773" w:name="_ETM_Q1_4513830"/>
      <w:bookmarkStart w:id="8774" w:name="_ETM_Q1_4513716"/>
      <w:bookmarkEnd w:id="8768"/>
      <w:bookmarkEnd w:id="8769"/>
      <w:bookmarkEnd w:id="8770"/>
      <w:bookmarkEnd w:id="8771"/>
      <w:bookmarkEnd w:id="8772"/>
      <w:bookmarkEnd w:id="8773"/>
      <w:bookmarkEnd w:id="877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זה </w:t>
      </w:r>
      <w:bookmarkStart w:id="8775" w:name="_ETM_Q1_4513376"/>
      <w:bookmarkStart w:id="8776" w:name="_ETM_Q1_4513126"/>
      <w:bookmarkEnd w:id="8775"/>
      <w:bookmarkEnd w:id="8776"/>
      <w:r>
        <w:rPr>
          <w:rtl w:val="true"/>
          <w:lang w:eastAsia="he-IL"/>
        </w:rPr>
        <w:t xml:space="preserve">שזה חייב ללכת רק </w:t>
      </w:r>
      <w:bookmarkStart w:id="8777" w:name="_ETM_Q1_4518062"/>
      <w:bookmarkEnd w:id="8777"/>
      <w:r>
        <w:rPr>
          <w:rtl w:val="true"/>
          <w:lang w:eastAsia="he-IL"/>
        </w:rPr>
        <w:t xml:space="preserve">לעבודות </w:t>
      </w:r>
      <w:bookmarkStart w:id="8778" w:name="_ETM_Q1_4514475"/>
      <w:bookmarkStart w:id="8779" w:name="_ETM_Q1_4514232"/>
      <w:bookmarkEnd w:id="8778"/>
      <w:bookmarkEnd w:id="8779"/>
      <w:r>
        <w:rPr>
          <w:rtl w:val="true"/>
          <w:lang w:eastAsia="he-IL"/>
        </w:rPr>
        <w:t>שבר אמיתיות – אני מסכ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הרציונל – אני </w:t>
      </w:r>
      <w:bookmarkStart w:id="8780" w:name="_ETM_Q1_4524002"/>
      <w:bookmarkEnd w:id="8780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יה</w:t>
      </w:r>
      <w:bookmarkStart w:id="8781" w:name="_ETM_Q1_4522833"/>
      <w:bookmarkStart w:id="8782" w:name="_ETM_Q1_4522572"/>
      <w:bookmarkEnd w:id="8781"/>
      <w:bookmarkEnd w:id="8782"/>
      <w:r>
        <w:rPr>
          <w:rtl w:val="true"/>
          <w:lang w:eastAsia="he-IL"/>
        </w:rPr>
        <w:t>פכו את זה לקופה קטנה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3" w:name="_ETM_Q1_4523581"/>
      <w:bookmarkStart w:id="8784" w:name="_ETM_Q1_4522617"/>
      <w:bookmarkStart w:id="8785" w:name="_ETM_Q1_4522370"/>
      <w:bookmarkStart w:id="8786" w:name="_ETM_Q1_4526527"/>
      <w:bookmarkStart w:id="8787" w:name="_ETM_Q1_4526425"/>
      <w:bookmarkStart w:id="8788" w:name="_ETM_Q1_4523581"/>
      <w:bookmarkStart w:id="8789" w:name="_ETM_Q1_4522617"/>
      <w:bookmarkStart w:id="8790" w:name="_ETM_Q1_4522370"/>
      <w:bookmarkStart w:id="8791" w:name="_ETM_Q1_4526527"/>
      <w:bookmarkStart w:id="8792" w:name="_ETM_Q1_4526425"/>
      <w:bookmarkEnd w:id="8788"/>
      <w:bookmarkEnd w:id="8789"/>
      <w:bookmarkEnd w:id="8790"/>
      <w:bookmarkEnd w:id="8791"/>
      <w:bookmarkEnd w:id="8792"/>
    </w:p>
    <w:p>
      <w:pPr>
        <w:pStyle w:val="Style14"/>
        <w:keepNext w:val="true"/>
        <w:rPr/>
      </w:pPr>
      <w:bookmarkStart w:id="8793" w:name="ET_speaker_תומר_רוזנ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4" w:name="_ETM_Q1_4524318"/>
      <w:bookmarkStart w:id="8795" w:name="_ETM_Q1_4524247"/>
      <w:bookmarkEnd w:id="8794"/>
      <w:bookmarkEnd w:id="8795"/>
      <w:r>
        <w:rPr>
          <w:rtl w:val="true"/>
        </w:rPr>
        <w:t xml:space="preserve">לשירותי </w:t>
      </w:r>
      <w:bookmarkStart w:id="8796" w:name="_ETM_Q1_4525095"/>
      <w:bookmarkEnd w:id="8796"/>
      <w:r>
        <w:rPr>
          <w:rtl w:val="true"/>
        </w:rPr>
        <w:t>ניקיון</w:t>
      </w:r>
      <w:r>
        <w:rPr>
          <w:rtl w:val="true"/>
        </w:rPr>
        <w:t>.</w:t>
      </w:r>
      <w:bookmarkStart w:id="8797" w:name="_ETM_Q1_4526589"/>
      <w:bookmarkEnd w:id="8797"/>
    </w:p>
    <w:p>
      <w:pPr>
        <w:pStyle w:val="Normal"/>
        <w:rPr/>
      </w:pPr>
      <w:r>
        <w:rPr>
          <w:rtl w:val="true"/>
        </w:rPr>
      </w:r>
      <w:bookmarkStart w:id="8798" w:name="_ETM_Q1_4526750"/>
      <w:bookmarkStart w:id="8799" w:name="_ETM_Q1_4526750"/>
      <w:bookmarkEnd w:id="8799"/>
    </w:p>
    <w:p>
      <w:pPr>
        <w:pStyle w:val="Style31"/>
        <w:keepNext w:val="true"/>
        <w:rPr/>
      </w:pPr>
      <w:bookmarkStart w:id="8800" w:name="ET_yor_506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1" w:name="_ETM_Q1_4527358"/>
      <w:bookmarkEnd w:id="8801"/>
      <w:r>
        <w:rPr>
          <w:rtl w:val="true"/>
        </w:rPr>
        <w:t>לשירותי ניקיון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יש מודלים</w:t>
      </w:r>
      <w:bookmarkStart w:id="8802" w:name="_ETM_Q1_4531556"/>
      <w:bookmarkStart w:id="8803" w:name="_ETM_Q1_4531296"/>
      <w:bookmarkEnd w:id="8802"/>
      <w:bookmarkEnd w:id="8803"/>
      <w:r>
        <w:rPr>
          <w:rtl w:val="true"/>
        </w:rPr>
        <w:t xml:space="preserve"> לתחזוקה</w:t>
      </w:r>
      <w:r>
        <w:rPr>
          <w:rtl w:val="true"/>
        </w:rPr>
        <w:t>;</w:t>
      </w:r>
      <w:bookmarkStart w:id="8804" w:name="_ETM_Q1_4534980"/>
      <w:bookmarkEnd w:id="8804"/>
      <w:r>
        <w:rPr>
          <w:rtl w:val="true"/>
        </w:rPr>
        <w:t xml:space="preserve"> </w:t>
      </w:r>
      <w:r>
        <w:rPr>
          <w:rtl w:val="true"/>
        </w:rPr>
        <w:t>יש מודלים</w:t>
      </w:r>
      <w:bookmarkStart w:id="8805" w:name="_ETM_Q1_4531736"/>
      <w:bookmarkStart w:id="8806" w:name="_ETM_Q1_4531503"/>
      <w:bookmarkEnd w:id="8805"/>
      <w:bookmarkEnd w:id="8806"/>
      <w:r>
        <w:rPr>
          <w:rtl w:val="true"/>
        </w:rPr>
        <w:t xml:space="preserve"> לאופן שבו </w:t>
      </w:r>
      <w:bookmarkStart w:id="8807" w:name="_ETM_Q1_4533241"/>
      <w:bookmarkStart w:id="8808" w:name="_ETM_Q1_4532990"/>
      <w:bookmarkEnd w:id="8807"/>
      <w:bookmarkEnd w:id="8808"/>
      <w:r>
        <w:rPr>
          <w:rtl w:val="true"/>
        </w:rPr>
        <w:t>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8809" w:name="_ETM_Q1_4538841"/>
      <w:bookmarkEnd w:id="8809"/>
      <w:r>
        <w:rPr>
          <w:rtl w:val="true"/>
        </w:rPr>
        <w:t>– אני כן רוצה</w:t>
      </w:r>
      <w:r>
        <w:rPr>
          <w:rtl w:val="true"/>
        </w:rPr>
        <w:t xml:space="preserve">. </w:t>
      </w:r>
      <w:r>
        <w:rPr>
          <w:rtl w:val="true"/>
        </w:rPr>
        <w:t>אני לא מחפש ש</w:t>
      </w:r>
      <w:bookmarkStart w:id="8810" w:name="_ETM_Q1_4536970"/>
      <w:bookmarkStart w:id="8811" w:name="_ETM_Q1_4536708"/>
      <w:bookmarkStart w:id="8812" w:name="_ETM_Q1_4539266"/>
      <w:bookmarkStart w:id="8813" w:name="_ETM_Q1_4539016"/>
      <w:bookmarkEnd w:id="8810"/>
      <w:bookmarkEnd w:id="8811"/>
      <w:bookmarkEnd w:id="8812"/>
      <w:bookmarkEnd w:id="8813"/>
      <w:r>
        <w:rPr>
          <w:rtl w:val="true"/>
        </w:rPr>
        <w:t xml:space="preserve">יעשו </w:t>
      </w:r>
      <w:bookmarkStart w:id="8814" w:name="_ETM_Q1_4540009"/>
      <w:bookmarkEnd w:id="8814"/>
      <w:r>
        <w:rPr>
          <w:rtl w:val="true"/>
        </w:rPr>
        <w:t>מזה את חגיגות יום העצמאות או את חג פורים</w:t>
      </w:r>
      <w:bookmarkStart w:id="8815" w:name="_ETM_Q1_4545625"/>
      <w:bookmarkStart w:id="8816" w:name="_ETM_Q1_4545371"/>
      <w:bookmarkStart w:id="8817" w:name="_ETM_Q1_4545285"/>
      <w:bookmarkEnd w:id="8815"/>
      <w:bookmarkEnd w:id="8816"/>
      <w:bookmarkEnd w:id="8817"/>
      <w:r>
        <w:rPr>
          <w:rtl w:val="true"/>
        </w:rPr>
        <w:t xml:space="preserve">, </w:t>
      </w:r>
      <w:r>
        <w:rPr>
          <w:rtl w:val="true"/>
        </w:rPr>
        <w:t>אבל תביאו</w:t>
      </w:r>
      <w:r>
        <w:rPr>
          <w:rtl w:val="true"/>
        </w:rPr>
        <w:t xml:space="preserve">. </w:t>
      </w:r>
      <w:r>
        <w:rPr>
          <w:rtl w:val="true"/>
        </w:rPr>
        <w:t>אתם נת</w:t>
      </w:r>
      <w:bookmarkStart w:id="8818" w:name="_ETM_Q1_4547053"/>
      <w:bookmarkStart w:id="8819" w:name="_ETM_Q1_4546807"/>
      <w:bookmarkEnd w:id="8818"/>
      <w:bookmarkEnd w:id="8819"/>
      <w:r>
        <w:rPr>
          <w:rtl w:val="true"/>
        </w:rPr>
        <w:t>לים כל הזמן</w:t>
      </w:r>
      <w:bookmarkStart w:id="8820" w:name="_ETM_Q1_4544890"/>
      <w:bookmarkStart w:id="8821" w:name="_ETM_Q1_4544652"/>
      <w:bookmarkEnd w:id="8820"/>
      <w:bookmarkEnd w:id="8821"/>
      <w:r>
        <w:rPr>
          <w:rtl w:val="true"/>
        </w:rPr>
        <w:t xml:space="preserve">, </w:t>
      </w:r>
      <w:bookmarkStart w:id="8822" w:name="_ETM_Q1_4548808"/>
      <w:bookmarkEnd w:id="8822"/>
      <w:r>
        <w:rPr>
          <w:rtl w:val="true"/>
        </w:rPr>
        <w:t>כמו בזה של חינוך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</w:t>
      </w:r>
      <w:r>
        <w:rPr>
          <w:rtl w:val="true"/>
        </w:rPr>
        <w:t xml:space="preserve">- - </w:t>
      </w:r>
      <w:bookmarkStart w:id="8823" w:name="_ETM_Q1_4558035"/>
      <w:bookmarkEnd w:id="88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824" w:name="_ETM_Q1_4554344"/>
      <w:bookmarkStart w:id="8825" w:name="_ETM_Q1_4553709"/>
      <w:bookmarkStart w:id="8826" w:name="_ETM_Q1_4553462"/>
      <w:bookmarkStart w:id="8827" w:name="_ETM_Q1_4558416"/>
      <w:bookmarkStart w:id="8828" w:name="_ETM_Q1_4558297"/>
      <w:bookmarkStart w:id="8829" w:name="_ETM_Q1_4554344"/>
      <w:bookmarkStart w:id="8830" w:name="_ETM_Q1_4553709"/>
      <w:bookmarkStart w:id="8831" w:name="_ETM_Q1_4553462"/>
      <w:bookmarkStart w:id="8832" w:name="_ETM_Q1_4558416"/>
      <w:bookmarkStart w:id="8833" w:name="_ETM_Q1_4558297"/>
      <w:bookmarkEnd w:id="8829"/>
      <w:bookmarkEnd w:id="8830"/>
      <w:bookmarkEnd w:id="8831"/>
      <w:bookmarkEnd w:id="8832"/>
      <w:bookmarkEnd w:id="8833"/>
    </w:p>
    <w:p>
      <w:pPr>
        <w:pStyle w:val="Style35"/>
        <w:keepNext w:val="true"/>
        <w:rPr/>
      </w:pPr>
      <w:bookmarkStart w:id="8834" w:name="ET_guest_יהודה_זמרת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5" w:name="_ETM_Q1_4554995"/>
      <w:bookmarkStart w:id="8836" w:name="_ETM_Q1_4554927"/>
      <w:bookmarkEnd w:id="8835"/>
      <w:bookmarkEnd w:id="8836"/>
      <w:r>
        <w:rPr>
          <w:rtl w:val="true"/>
        </w:rPr>
        <w:t>אבל היו שם ש</w:t>
      </w:r>
      <w:bookmarkStart w:id="8837" w:name="_ETM_Q1_4553459"/>
      <w:bookmarkStart w:id="8838" w:name="_ETM_Q1_4553210"/>
      <w:bookmarkEnd w:id="8837"/>
      <w:bookmarkEnd w:id="8838"/>
      <w:r>
        <w:rPr>
          <w:rtl w:val="true"/>
        </w:rPr>
        <w:t>בעה סעיפים</w:t>
      </w:r>
      <w:r>
        <w:rPr>
          <w:rtl w:val="true"/>
        </w:rPr>
        <w:t xml:space="preserve">, </w:t>
      </w:r>
      <w:r>
        <w:rPr>
          <w:rtl w:val="true"/>
        </w:rPr>
        <w:t xml:space="preserve">ומתוכם </w:t>
      </w:r>
      <w:bookmarkStart w:id="8839" w:name="_ETM_Q1_4554838"/>
      <w:bookmarkStart w:id="8840" w:name="_ETM_Q1_4554612"/>
      <w:bookmarkEnd w:id="8839"/>
      <w:bookmarkEnd w:id="8840"/>
      <w:r>
        <w:rPr>
          <w:rtl w:val="true"/>
        </w:rPr>
        <w:t>אישרנו רק שנ</w:t>
      </w:r>
      <w:bookmarkStart w:id="8841" w:name="_ETM_Q1_4539362"/>
      <w:bookmarkStart w:id="8842" w:name="_ETM_Q1_4539121"/>
      <w:bookmarkStart w:id="8843" w:name="_ETM_Q1_4554864"/>
      <w:bookmarkStart w:id="8844" w:name="_ETM_Q1_4554614"/>
      <w:bookmarkEnd w:id="8841"/>
      <w:bookmarkEnd w:id="8842"/>
      <w:bookmarkEnd w:id="8843"/>
      <w:bookmarkEnd w:id="8844"/>
      <w:r>
        <w:rPr>
          <w:rtl w:val="true"/>
        </w:rPr>
        <w:t>יים</w:t>
      </w:r>
      <w:bookmarkStart w:id="8845" w:name="_ETM_Q1_4557856"/>
      <w:bookmarkEnd w:id="8845"/>
      <w:r>
        <w:rPr>
          <w:rtl w:val="true"/>
        </w:rPr>
        <w:t xml:space="preserve"> שרלוונטיים לפ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846" w:name="_ETM_Q1_4556411"/>
      <w:bookmarkEnd w:id="8846"/>
      <w:r>
        <w:rPr>
          <w:rtl w:val="true"/>
        </w:rPr>
        <w:t>י</w:t>
      </w:r>
      <w:bookmarkStart w:id="8847" w:name="_ETM_Q1_4556665"/>
      <w:bookmarkEnd w:id="8847"/>
      <w:r>
        <w:rPr>
          <w:rtl w:val="true"/>
        </w:rPr>
        <w:t xml:space="preserve">ש לה </w:t>
      </w:r>
      <w:bookmarkStart w:id="8848" w:name="_ETM_Q1_4558349"/>
      <w:bookmarkStart w:id="8849" w:name="_ETM_Q1_4558116"/>
      <w:bookmarkEnd w:id="8848"/>
      <w:bookmarkEnd w:id="8849"/>
      <w:r>
        <w:rPr>
          <w:rtl w:val="true"/>
        </w:rPr>
        <w:t xml:space="preserve">מענק </w:t>
      </w:r>
      <w:bookmarkStart w:id="8850" w:name="_ETM_Q1_4559346"/>
      <w:bookmarkEnd w:id="8850"/>
      <w:r>
        <w:rPr>
          <w:rtl w:val="true"/>
        </w:rPr>
        <w:t>איזון או א</w:t>
      </w:r>
      <w:bookmarkStart w:id="8851" w:name="_ETM_Q1_4557342"/>
      <w:bookmarkStart w:id="8852" w:name="_ETM_Q1_4557098"/>
      <w:bookmarkEnd w:id="8851"/>
      <w:bookmarkEnd w:id="8852"/>
      <w:r>
        <w:rPr>
          <w:rtl w:val="true"/>
        </w:rPr>
        <w:t xml:space="preserve">ין לה מענק איזון – זה לא מעניין </w:t>
      </w:r>
      <w:bookmarkStart w:id="8853" w:name="_ETM_Q1_4562086"/>
      <w:bookmarkEnd w:id="8853"/>
      <w:r>
        <w:rPr>
          <w:rtl w:val="true"/>
        </w:rPr>
        <w:t>אותי</w:t>
      </w:r>
      <w:r>
        <w:rPr>
          <w:rtl w:val="true"/>
        </w:rPr>
        <w:t xml:space="preserve">; </w:t>
      </w:r>
      <w:bookmarkStart w:id="8854" w:name="_ETM_Q1_4558705"/>
      <w:bookmarkEnd w:id="8854"/>
      <w:r>
        <w:rPr>
          <w:rtl w:val="true"/>
        </w:rPr>
        <w:t>ל</w:t>
      </w:r>
      <w:bookmarkStart w:id="8855" w:name="_ETM_Q1_4558949"/>
      <w:bookmarkEnd w:id="8855"/>
      <w:r>
        <w:rPr>
          <w:rtl w:val="true"/>
        </w:rPr>
        <w:t xml:space="preserve">א בדקתי את הגירעון בתקציב השוטף כי זה באמת </w:t>
      </w:r>
      <w:bookmarkStart w:id="8856" w:name="_ETM_Q1_4562494"/>
      <w:bookmarkStart w:id="8857" w:name="_ETM_Q1_4562253"/>
      <w:bookmarkStart w:id="8858" w:name="_ETM_Q1_4566953"/>
      <w:bookmarkEnd w:id="8856"/>
      <w:bookmarkEnd w:id="8857"/>
      <w:bookmarkEnd w:id="8858"/>
      <w:r>
        <w:rPr>
          <w:rtl w:val="true"/>
        </w:rPr>
        <w:t>לא מעניין אותנו בטכניקה</w:t>
      </w:r>
      <w:r>
        <w:rPr>
          <w:rtl w:val="true"/>
        </w:rPr>
        <w:t xml:space="preserve">. </w:t>
      </w:r>
      <w:r>
        <w:rPr>
          <w:rtl w:val="true"/>
        </w:rPr>
        <w:t>לקחנו את המוטיב של</w:t>
      </w:r>
      <w:bookmarkStart w:id="8859" w:name="_ETM_Q1_4564435"/>
      <w:bookmarkEnd w:id="8859"/>
      <w:r>
        <w:rPr>
          <w:rtl w:val="true"/>
        </w:rPr>
        <w:t xml:space="preserve"> </w:t>
      </w:r>
      <w:bookmarkStart w:id="8860" w:name="_ETM_Q1_4564710"/>
      <w:bookmarkEnd w:id="8860"/>
      <w:r>
        <w:rPr>
          <w:rtl w:val="true"/>
        </w:rPr>
        <w:t>גירעון בתב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,</w:t>
      </w:r>
      <w:bookmarkStart w:id="8861" w:name="_ETM_Q1_4567492"/>
      <w:bookmarkEnd w:id="8861"/>
      <w:r>
        <w:rPr>
          <w:rtl w:val="true"/>
        </w:rPr>
        <w:t xml:space="preserve"> </w:t>
      </w:r>
      <w:r>
        <w:rPr>
          <w:rtl w:val="true"/>
        </w:rPr>
        <w:t>כשאתה בא ואומר</w:t>
      </w:r>
      <w:r>
        <w:rPr>
          <w:rtl w:val="true"/>
        </w:rPr>
        <w:t>: "</w:t>
      </w:r>
      <w:bookmarkStart w:id="8862" w:name="_ETM_Q1_4565649"/>
      <w:bookmarkStart w:id="8863" w:name="_ETM_Q1_4565401"/>
      <w:bookmarkEnd w:id="8862"/>
      <w:bookmarkEnd w:id="8863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ם יש לכם גירעון בתב</w:t>
      </w:r>
      <w:r>
        <w:rPr>
          <w:rtl w:val="true"/>
        </w:rPr>
        <w:t>"</w:t>
      </w:r>
      <w:r>
        <w:rPr>
          <w:rtl w:val="true"/>
        </w:rPr>
        <w:t xml:space="preserve">רים </w:t>
      </w:r>
      <w:bookmarkStart w:id="8864" w:name="_ETM_Q1_4567215"/>
      <w:bookmarkStart w:id="8865" w:name="_ETM_Q1_4566960"/>
      <w:bookmarkEnd w:id="8864"/>
      <w:bookmarkEnd w:id="8865"/>
      <w:r>
        <w:rPr>
          <w:rtl w:val="true"/>
        </w:rPr>
        <w:t xml:space="preserve">– </w:t>
      </w:r>
      <w:bookmarkStart w:id="8866" w:name="_ETM_Q1_4567482"/>
      <w:bookmarkEnd w:id="8866"/>
      <w:r>
        <w:rPr>
          <w:rtl w:val="true"/>
        </w:rPr>
        <w:t xml:space="preserve">תסגרו קודם 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67" w:name="_ETM_Q1_4572226"/>
      <w:bookmarkStart w:id="8868" w:name="_ETM_Q1_4572102"/>
      <w:bookmarkStart w:id="8869" w:name="_ETM_Q1_4572226"/>
      <w:bookmarkStart w:id="8870" w:name="_ETM_Q1_4572102"/>
      <w:bookmarkEnd w:id="8869"/>
      <w:bookmarkEnd w:id="8870"/>
    </w:p>
    <w:p>
      <w:pPr>
        <w:pStyle w:val="Style31"/>
        <w:keepNext w:val="true"/>
        <w:rPr/>
      </w:pPr>
      <w:bookmarkStart w:id="8871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2" w:name="_ETM_Q1_4568969"/>
      <w:bookmarkStart w:id="8873" w:name="_ETM_Q1_4568736"/>
      <w:bookmarkStart w:id="8874" w:name="_ETM_Q1_4572726"/>
      <w:bookmarkEnd w:id="8872"/>
      <w:bookmarkEnd w:id="8873"/>
      <w:bookmarkEnd w:id="8874"/>
      <w:r>
        <w:rPr>
          <w:rtl w:val="true"/>
        </w:rPr>
        <w:t xml:space="preserve">עם זה – אני </w:t>
      </w:r>
      <w:bookmarkStart w:id="8875" w:name="_ETM_Q1_4570907"/>
      <w:bookmarkEnd w:id="8875"/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ם יש לך גירעון – אני מסכים</w:t>
      </w:r>
      <w:r>
        <w:rPr>
          <w:rtl w:val="true"/>
        </w:rPr>
        <w:t>.</w:t>
      </w:r>
      <w:bookmarkStart w:id="8876" w:name="_ETM_Q1_4573186"/>
      <w:bookmarkStart w:id="8877" w:name="_ETM_Q1_4572946"/>
      <w:bookmarkStart w:id="8878" w:name="_ETM_Q1_4577539"/>
      <w:bookmarkStart w:id="8879" w:name="_ETM_Q1_4572230"/>
      <w:bookmarkStart w:id="8880" w:name="_ETM_Q1_4571997"/>
      <w:bookmarkEnd w:id="8876"/>
      <w:bookmarkEnd w:id="8877"/>
      <w:bookmarkEnd w:id="8878"/>
      <w:bookmarkEnd w:id="8879"/>
      <w:bookmarkEnd w:id="8880"/>
      <w:r>
        <w:rPr>
          <w:rtl w:val="true"/>
        </w:rPr>
        <w:t xml:space="preserve"> </w:t>
      </w:r>
      <w:r>
        <w:rPr>
          <w:rtl w:val="true"/>
        </w:rPr>
        <w:t>מה נשאר לנו</w:t>
      </w:r>
      <w:bookmarkStart w:id="8881" w:name="_ETM_Q1_4573586"/>
      <w:bookmarkEnd w:id="8881"/>
      <w:r>
        <w:rPr>
          <w:rtl w:val="true"/>
        </w:rPr>
        <w:t xml:space="preserve"> </w:t>
      </w:r>
      <w:bookmarkStart w:id="8882" w:name="_ETM_Q1_4573846"/>
      <w:bookmarkEnd w:id="8882"/>
      <w:r>
        <w:rPr>
          <w:rtl w:val="true"/>
        </w:rPr>
        <w:t xml:space="preserve">שאני לא מסכים </w:t>
      </w:r>
      <w:bookmarkStart w:id="8883" w:name="_ETM_Q1_4576055"/>
      <w:bookmarkEnd w:id="8883"/>
      <w:r>
        <w:rPr>
          <w:rtl w:val="true"/>
        </w:rPr>
        <w:t>איתך לגב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84" w:name="_ETM_Q1_4575495"/>
      <w:bookmarkStart w:id="8885" w:name="_ETM_Q1_4574942"/>
      <w:bookmarkStart w:id="8886" w:name="_ETM_Q1_4574678"/>
      <w:bookmarkStart w:id="8887" w:name="_ETM_Q1_4578363"/>
      <w:bookmarkStart w:id="8888" w:name="_ETM_Q1_4578275"/>
      <w:bookmarkStart w:id="8889" w:name="_ETM_Q1_4575495"/>
      <w:bookmarkStart w:id="8890" w:name="_ETM_Q1_4574942"/>
      <w:bookmarkStart w:id="8891" w:name="_ETM_Q1_4574678"/>
      <w:bookmarkStart w:id="8892" w:name="_ETM_Q1_4578363"/>
      <w:bookmarkStart w:id="8893" w:name="_ETM_Q1_4578275"/>
      <w:bookmarkEnd w:id="8889"/>
      <w:bookmarkEnd w:id="8890"/>
      <w:bookmarkEnd w:id="8891"/>
      <w:bookmarkEnd w:id="8892"/>
      <w:bookmarkEnd w:id="8893"/>
    </w:p>
    <w:p>
      <w:pPr>
        <w:pStyle w:val="Style35"/>
        <w:keepNext w:val="true"/>
        <w:rPr/>
      </w:pPr>
      <w:bookmarkStart w:id="8894" w:name="ET_guest_יהודה_זמרת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5" w:name="_ETM_Q1_4576233"/>
      <w:bookmarkStart w:id="8896" w:name="_ETM_Q1_4576171"/>
      <w:bookmarkEnd w:id="8895"/>
      <w:bookmarkEnd w:id="8896"/>
      <w:r>
        <w:rPr>
          <w:rtl w:val="true"/>
        </w:rPr>
        <w:t>לא</w:t>
      </w:r>
      <w:bookmarkStart w:id="8897" w:name="_ETM_Q1_4575209"/>
      <w:bookmarkStart w:id="8898" w:name="_ETM_Q1_4574950"/>
      <w:bookmarkEnd w:id="8897"/>
      <w:bookmarkEnd w:id="8898"/>
      <w:r>
        <w:rPr>
          <w:rtl w:val="true"/>
        </w:rPr>
        <w:t xml:space="preserve">, </w:t>
      </w:r>
      <w:r>
        <w:rPr>
          <w:rtl w:val="true"/>
        </w:rPr>
        <w:t xml:space="preserve">כי באנו ואמרנו </w:t>
      </w:r>
      <w:bookmarkStart w:id="8899" w:name="_ETM_Q1_4576861"/>
      <w:bookmarkEnd w:id="8899"/>
      <w:r>
        <w:rPr>
          <w:rtl w:val="true"/>
        </w:rPr>
        <w:t>שהפכנו את זה למשהו לא ישים</w:t>
      </w:r>
      <w:r>
        <w:rPr>
          <w:rtl w:val="true"/>
        </w:rPr>
        <w:t>.</w:t>
      </w:r>
      <w:bookmarkStart w:id="8900" w:name="_ETM_Q1_4582201"/>
      <w:bookmarkEnd w:id="8900"/>
    </w:p>
    <w:p>
      <w:pPr>
        <w:pStyle w:val="Normal"/>
        <w:rPr/>
      </w:pPr>
      <w:r>
        <w:rPr>
          <w:rtl w:val="true"/>
        </w:rPr>
      </w:r>
      <w:bookmarkStart w:id="8901" w:name="_ETM_Q1_4580843"/>
      <w:bookmarkStart w:id="8902" w:name="_ETM_Q1_4580590"/>
      <w:bookmarkStart w:id="8903" w:name="_ETM_Q1_4582292"/>
      <w:bookmarkStart w:id="8904" w:name="_ETM_Q1_4580843"/>
      <w:bookmarkStart w:id="8905" w:name="_ETM_Q1_4580590"/>
      <w:bookmarkStart w:id="8906" w:name="_ETM_Q1_4582292"/>
      <w:bookmarkEnd w:id="8904"/>
      <w:bookmarkEnd w:id="8905"/>
      <w:bookmarkEnd w:id="8906"/>
    </w:p>
    <w:p>
      <w:pPr>
        <w:pStyle w:val="Style31"/>
        <w:keepNext w:val="true"/>
        <w:rPr/>
      </w:pPr>
      <w:bookmarkStart w:id="8907" w:name="ET_yor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8" w:name="_ETM_Q1_4583691"/>
      <w:bookmarkStart w:id="8909" w:name="_ETM_Q1_4583447"/>
      <w:bookmarkStart w:id="8910" w:name="_ETM_Q1_4581555"/>
      <w:bookmarkEnd w:id="8908"/>
      <w:bookmarkEnd w:id="8909"/>
      <w:bookmarkEnd w:id="8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א ודאי לא </w:t>
      </w:r>
      <w:bookmarkStart w:id="8911" w:name="_ETM_Q1_4584660"/>
      <w:bookmarkEnd w:id="8911"/>
      <w:r>
        <w:rPr>
          <w:rtl w:val="true"/>
          <w:lang w:eastAsia="he-IL"/>
        </w:rPr>
        <w:t>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2" w:name="_ETM_Q1_4581080"/>
      <w:bookmarkStart w:id="8913" w:name="_ETM_Q1_4580825"/>
      <w:bookmarkStart w:id="8914" w:name="_ETM_Q1_4584946"/>
      <w:bookmarkStart w:id="8915" w:name="_ETM_Q1_4584858"/>
      <w:bookmarkStart w:id="8916" w:name="_ETM_Q1_4581080"/>
      <w:bookmarkStart w:id="8917" w:name="_ETM_Q1_4580825"/>
      <w:bookmarkStart w:id="8918" w:name="_ETM_Q1_4584946"/>
      <w:bookmarkStart w:id="8919" w:name="_ETM_Q1_4584858"/>
      <w:bookmarkEnd w:id="8916"/>
      <w:bookmarkEnd w:id="8917"/>
      <w:bookmarkEnd w:id="8918"/>
      <w:bookmarkEnd w:id="8919"/>
    </w:p>
    <w:p>
      <w:pPr>
        <w:pStyle w:val="Style35"/>
        <w:keepNext w:val="true"/>
        <w:rPr/>
      </w:pPr>
      <w:bookmarkStart w:id="8920" w:name="ET_guest_נועה_שוקרו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1" w:name="_ETM_Q1_4584796"/>
      <w:bookmarkStart w:id="8922" w:name="_ETM_Q1_4584740"/>
      <w:bookmarkEnd w:id="8921"/>
      <w:bookmarkEnd w:id="8922"/>
      <w:r>
        <w:rPr>
          <w:rtl w:val="true"/>
        </w:rPr>
        <w:t>אני רק אחדד את מה שיהודה אומר</w:t>
      </w:r>
      <w:r>
        <w:rPr>
          <w:rtl w:val="true"/>
        </w:rPr>
        <w:t xml:space="preserve">. </w:t>
      </w:r>
      <w:r>
        <w:rPr>
          <w:rtl w:val="true"/>
        </w:rPr>
        <w:t xml:space="preserve">יש מספר </w:t>
      </w:r>
      <w:bookmarkStart w:id="8923" w:name="_ETM_Q1_4588764"/>
      <w:bookmarkEnd w:id="8923"/>
      <w:r>
        <w:rPr>
          <w:rtl w:val="true"/>
        </w:rPr>
        <w:t>תנאים בנוסח של חינוך</w:t>
      </w:r>
      <w:bookmarkStart w:id="8924" w:name="_ETM_Q1_4587217"/>
      <w:bookmarkStart w:id="8925" w:name="_ETM_Q1_4586967"/>
      <w:bookmarkEnd w:id="8924"/>
      <w:bookmarkEnd w:id="8925"/>
      <w:r>
        <w:rPr>
          <w:rtl w:val="true"/>
        </w:rPr>
        <w:t xml:space="preserve">; </w:t>
      </w:r>
      <w:r>
        <w:rPr>
          <w:rtl w:val="true"/>
        </w:rPr>
        <w:t>אנחנו לוקחים רק שני תנאים</w:t>
      </w:r>
      <w:bookmarkStart w:id="8926" w:name="_ETM_Q1_4589140"/>
      <w:bookmarkStart w:id="8927" w:name="_ETM_Q1_4588891"/>
      <w:bookmarkEnd w:id="8926"/>
      <w:bookmarkEnd w:id="8927"/>
      <w:r>
        <w:rPr>
          <w:rtl w:val="true"/>
        </w:rPr>
        <w:t xml:space="preserve"> – </w:t>
      </w:r>
      <w:bookmarkStart w:id="8928" w:name="_ETM_Q1_4589474"/>
      <w:bookmarkStart w:id="8929" w:name="_ETM_Q1_4589215"/>
      <w:bookmarkStart w:id="8930" w:name="_ETM_Q1_4588193"/>
      <w:bookmarkStart w:id="8931" w:name="_ETM_Q1_4587946"/>
      <w:bookmarkStart w:id="8932" w:name="_ETM_Q1_4589408"/>
      <w:bookmarkStart w:id="8933" w:name="_ETM_Q1_4589159"/>
      <w:bookmarkStart w:id="8934" w:name="_ETM_Q1_4592517"/>
      <w:bookmarkEnd w:id="8928"/>
      <w:bookmarkEnd w:id="8929"/>
      <w:bookmarkEnd w:id="8930"/>
      <w:bookmarkEnd w:id="8931"/>
      <w:bookmarkEnd w:id="8932"/>
      <w:bookmarkEnd w:id="8933"/>
      <w:bookmarkEnd w:id="8934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bookmarkStart w:id="8935" w:name="_ETM_Q1_4590835"/>
      <w:bookmarkStart w:id="8936" w:name="_ETM_Q1_4590592"/>
      <w:bookmarkEnd w:id="8935"/>
      <w:bookmarkEnd w:id="8936"/>
      <w:r>
        <w:rPr>
          <w:rtl w:val="true"/>
        </w:rPr>
        <w:t xml:space="preserve">). </w:t>
      </w:r>
      <w:bookmarkStart w:id="8937" w:name="_ETM_Q1_4588971"/>
      <w:bookmarkStart w:id="8938" w:name="_ETM_Q1_4588721"/>
      <w:bookmarkEnd w:id="8937"/>
      <w:bookmarkEnd w:id="8938"/>
      <w:r>
        <w:rPr>
          <w:rtl w:val="true"/>
        </w:rPr>
        <w:t>אלה שני התנאים שיהודה</w:t>
      </w:r>
      <w:bookmarkStart w:id="8939" w:name="_ETM_Q1_4595213"/>
      <w:bookmarkEnd w:id="8939"/>
      <w:r>
        <w:rPr>
          <w:rtl w:val="true"/>
        </w:rPr>
        <w:t xml:space="preserve"> מנה </w:t>
      </w:r>
      <w:bookmarkStart w:id="8940" w:name="_ETM_Q1_4591630"/>
      <w:bookmarkStart w:id="8941" w:name="_ETM_Q1_4591397"/>
      <w:bookmarkEnd w:id="8940"/>
      <w:bookmarkEnd w:id="8941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8942" w:name="_ETM_Q1_4591829"/>
      <w:bookmarkStart w:id="8943" w:name="_ETM_Q1_4591553"/>
      <w:bookmarkEnd w:id="8942"/>
      <w:bookmarkEnd w:id="8943"/>
      <w:r>
        <w:rPr>
          <w:rtl w:val="true"/>
        </w:rPr>
        <w:t>ניהם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עם רציונל מלא </w:t>
      </w:r>
      <w:bookmarkStart w:id="8944" w:name="_ETM_Q1_4596458"/>
      <w:bookmarkEnd w:id="8944"/>
      <w:r>
        <w:rPr>
          <w:rtl w:val="true"/>
        </w:rPr>
        <w:t>ורלוונטיים להחלטה</w:t>
      </w:r>
      <w:r>
        <w:rPr>
          <w:rtl w:val="true"/>
        </w:rPr>
        <w:t xml:space="preserve">. </w:t>
      </w:r>
      <w:bookmarkStart w:id="8945" w:name="_ETM_Q1_4595066"/>
      <w:bookmarkStart w:id="8946" w:name="_ETM_Q1_4594803"/>
      <w:bookmarkEnd w:id="8945"/>
      <w:bookmarkEnd w:id="8946"/>
      <w:r>
        <w:rPr>
          <w:rtl w:val="true"/>
        </w:rPr>
        <w:t xml:space="preserve">זה ל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bookmarkStart w:id="8947" w:name="_ETM_Q1_4594792"/>
      <w:bookmarkStart w:id="8948" w:name="_ETM_Q1_4594522"/>
      <w:bookmarkEnd w:id="8947"/>
      <w:bookmarkEnd w:id="8948"/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 xml:space="preserve">ז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bookmarkStart w:id="8949" w:name="_ETM_Q1_4598195"/>
      <w:bookmarkEnd w:id="8949"/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 xml:space="preserve">אלה התנאים </w:t>
      </w:r>
      <w:bookmarkStart w:id="8950" w:name="_ETM_Q1_4597904"/>
      <w:bookmarkStart w:id="8951" w:name="_ETM_Q1_4597634"/>
      <w:bookmarkEnd w:id="8950"/>
      <w:bookmarkEnd w:id="8951"/>
      <w:r>
        <w:rPr>
          <w:rtl w:val="true"/>
        </w:rPr>
        <w:t>שאנחנו לוקחים</w:t>
      </w:r>
      <w:r>
        <w:rPr>
          <w:rtl w:val="true"/>
        </w:rPr>
        <w:t>.</w:t>
      </w:r>
      <w:bookmarkStart w:id="8952" w:name="_ETM_Q1_4599630"/>
      <w:bookmarkEnd w:id="8952"/>
    </w:p>
    <w:p>
      <w:pPr>
        <w:pStyle w:val="Normal"/>
        <w:rPr/>
      </w:pPr>
      <w:r>
        <w:rPr>
          <w:rtl w:val="true"/>
        </w:rPr>
      </w:r>
      <w:bookmarkStart w:id="8953" w:name="_ETM_Q1_4599737"/>
      <w:bookmarkStart w:id="8954" w:name="_ETM_Q1_4599737"/>
      <w:bookmarkEnd w:id="8954"/>
    </w:p>
    <w:p>
      <w:pPr>
        <w:pStyle w:val="Style31"/>
        <w:keepNext w:val="true"/>
        <w:rPr/>
      </w:pPr>
      <w:bookmarkStart w:id="8955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6" w:name="_ETM_Q1_4600257"/>
      <w:bookmarkEnd w:id="89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המכתב של הגזבר </w:t>
      </w:r>
      <w:bookmarkStart w:id="8957" w:name="_ETM_Q1_4605803"/>
      <w:bookmarkEnd w:id="8957"/>
      <w:r>
        <w:rPr>
          <w:rtl w:val="true"/>
          <w:lang w:eastAsia="he-IL"/>
        </w:rPr>
        <w:t>וה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8958" w:name="_ETM_Q1_4604171"/>
      <w:bookmarkStart w:id="8959" w:name="_ETM_Q1_4603935"/>
      <w:bookmarkStart w:id="8960" w:name="_ETM_Q1_4604397"/>
      <w:bookmarkStart w:id="8961" w:name="_ETM_Q1_4604149"/>
      <w:bookmarkEnd w:id="8958"/>
      <w:bookmarkEnd w:id="8959"/>
      <w:bookmarkEnd w:id="8960"/>
      <w:bookmarkEnd w:id="8961"/>
      <w:r>
        <w:rPr>
          <w:rtl w:val="true"/>
          <w:lang w:eastAsia="he-IL"/>
        </w:rPr>
        <w:t>נושא השני זה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bookmarkStart w:id="8962" w:name="_ETM_Q1_4607950"/>
      <w:bookmarkStart w:id="8963" w:name="_ETM_Q1_4607699"/>
      <w:bookmarkEnd w:id="8962"/>
      <w:bookmarkEnd w:id="8963"/>
      <w:r>
        <w:rPr>
          <w:rtl w:val="true"/>
          <w:lang w:eastAsia="he-IL"/>
        </w:rPr>
        <w:t xml:space="preserve"> עם </w:t>
      </w:r>
      <w:bookmarkStart w:id="8964" w:name="_ETM_Q1_4608292"/>
      <w:bookmarkStart w:id="8965" w:name="_ETM_Q1_4608040"/>
      <w:bookmarkEnd w:id="8964"/>
      <w:bookmarkEnd w:id="8965"/>
      <w:r>
        <w:rPr>
          <w:rtl w:val="true"/>
          <w:lang w:eastAsia="he-IL"/>
        </w:rPr>
        <w:t>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רעון</w:t>
      </w:r>
      <w:r>
        <w:rPr>
          <w:rtl w:val="true"/>
          <w:lang w:eastAsia="he-IL"/>
        </w:rPr>
        <w:t>.</w:t>
      </w:r>
      <w:bookmarkStart w:id="8966" w:name="_ETM_Q1_4612224"/>
      <w:bookmarkEnd w:id="8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בין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חושב שצריך </w:t>
      </w:r>
      <w:bookmarkStart w:id="8967" w:name="_ETM_Q1_4619522"/>
      <w:bookmarkEnd w:id="8967"/>
      <w:r>
        <w:rPr>
          <w:rtl w:val="true"/>
          <w:lang w:eastAsia="he-IL"/>
        </w:rPr>
        <w:t>להגדיר אותו קודם כול</w:t>
      </w:r>
      <w:bookmarkStart w:id="8968" w:name="_ETM_Q1_4617836"/>
      <w:bookmarkStart w:id="8969" w:name="_ETM_Q1_4617590"/>
      <w:bookmarkEnd w:id="8968"/>
      <w:bookmarkEnd w:id="8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שאלת קיטב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970" w:name="_ETM_Q1_4622375"/>
      <w:bookmarkEnd w:id="897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ל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</w:t>
      </w:r>
      <w:bookmarkStart w:id="8971" w:name="_ETM_Q1_4622849"/>
      <w:bookmarkStart w:id="8972" w:name="_ETM_Q1_4622595"/>
      <w:bookmarkEnd w:id="8971"/>
      <w:bookmarkEnd w:id="8972"/>
      <w:r>
        <w:rPr>
          <w:rtl w:val="true"/>
          <w:lang w:eastAsia="he-IL"/>
        </w:rPr>
        <w:t>כת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חל </w:t>
      </w:r>
      <w:bookmarkStart w:id="8973" w:name="_ETM_Q1_4625688"/>
      <w:bookmarkEnd w:id="8973"/>
      <w:r>
        <w:rPr>
          <w:rtl w:val="true"/>
          <w:lang w:eastAsia="he-IL"/>
        </w:rPr>
        <w:t>ב</w:t>
      </w:r>
      <w:bookmarkStart w:id="8974" w:name="_ETM_Q1_4623078"/>
      <w:bookmarkStart w:id="8975" w:name="_ETM_Q1_4622810"/>
      <w:bookmarkEnd w:id="8974"/>
      <w:bookmarkEnd w:id="8975"/>
      <w:r>
        <w:rPr>
          <w:rtl w:val="true"/>
          <w:lang w:eastAsia="he-IL"/>
        </w:rPr>
        <w:t>תו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פגע גם בעתיד</w:t>
      </w:r>
      <w:r>
        <w:rPr>
          <w:rtl w:val="true"/>
          <w:lang w:eastAsia="he-IL"/>
        </w:rPr>
        <w:t xml:space="preserve">. </w:t>
      </w:r>
      <w:bookmarkStart w:id="8976" w:name="_ETM_Q1_4625783"/>
      <w:bookmarkStart w:id="8977" w:name="_ETM_Q1_4625532"/>
      <w:bookmarkEnd w:id="8976"/>
      <w:bookmarkEnd w:id="8977"/>
      <w:r>
        <w:rPr>
          <w:rtl w:val="true"/>
          <w:lang w:eastAsia="he-IL"/>
        </w:rPr>
        <w:t xml:space="preserve">מה זה </w:t>
      </w:r>
      <w:bookmarkStart w:id="8978" w:name="_ETM_Q1_4626649"/>
      <w:bookmarkEnd w:id="8978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ו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יודע מה קורה </w:t>
      </w:r>
      <w:bookmarkStart w:id="8979" w:name="_ETM_Q1_4631332"/>
      <w:bookmarkStart w:id="8980" w:name="_ETM_Q1_4631080"/>
      <w:bookmarkStart w:id="8981" w:name="_ETM_Q1_4632460"/>
      <w:bookmarkStart w:id="8982" w:name="_ETM_Q1_4632225"/>
      <w:bookmarkStart w:id="8983" w:name="_ETM_Q1_4634337"/>
      <w:bookmarkEnd w:id="8979"/>
      <w:bookmarkEnd w:id="8980"/>
      <w:bookmarkEnd w:id="8981"/>
      <w:bookmarkEnd w:id="8982"/>
      <w:bookmarkEnd w:id="8983"/>
      <w:r>
        <w:rPr>
          <w:rtl w:val="true"/>
          <w:lang w:eastAsia="he-IL"/>
        </w:rPr>
        <w:t xml:space="preserve">אם הפרויקט שליד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4634662"/>
      <w:bookmarkStart w:id="8985" w:name="_ETM_Q1_4633401"/>
      <w:bookmarkStart w:id="8986" w:name="_ETM_Q1_4633157"/>
      <w:bookmarkStart w:id="8987" w:name="_ETM_Q1_4638107"/>
      <w:bookmarkStart w:id="8988" w:name="_ETM_Q1_4638008"/>
      <w:bookmarkStart w:id="8989" w:name="_ETM_Q1_4634662"/>
      <w:bookmarkStart w:id="8990" w:name="_ETM_Q1_4633401"/>
      <w:bookmarkStart w:id="8991" w:name="_ETM_Q1_4633157"/>
      <w:bookmarkStart w:id="8992" w:name="_ETM_Q1_4638107"/>
      <w:bookmarkStart w:id="8993" w:name="_ETM_Q1_4638008"/>
      <w:bookmarkEnd w:id="8989"/>
      <w:bookmarkEnd w:id="8990"/>
      <w:bookmarkEnd w:id="8991"/>
      <w:bookmarkEnd w:id="8992"/>
      <w:bookmarkEnd w:id="8993"/>
    </w:p>
    <w:p>
      <w:pPr>
        <w:pStyle w:val="Style35"/>
        <w:keepNext w:val="true"/>
        <w:rPr>
          <w:lang w:eastAsia="he-IL"/>
        </w:rPr>
      </w:pPr>
      <w:bookmarkStart w:id="8994" w:name="ET_guest_יהודה_זמר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5" w:name="_ETM_Q1_4635280"/>
      <w:bookmarkStart w:id="8996" w:name="_ETM_Q1_4635201"/>
      <w:bookmarkEnd w:id="8995"/>
      <w:bookmarkEnd w:id="8996"/>
      <w:r>
        <w:rPr>
          <w:rtl w:val="true"/>
          <w:lang w:eastAsia="he-IL"/>
        </w:rPr>
        <w:t xml:space="preserve">אנחנו מחשבים </w:t>
      </w:r>
      <w:bookmarkStart w:id="8997" w:name="_ETM_Q1_4636747"/>
      <w:bookmarkEnd w:id="8997"/>
      <w:r>
        <w:rPr>
          <w:rtl w:val="true"/>
          <w:lang w:eastAsia="he-IL"/>
        </w:rPr>
        <w:t>היטלי פי</w:t>
      </w:r>
      <w:bookmarkStart w:id="8998" w:name="_ETM_Q1_4634162"/>
      <w:bookmarkStart w:id="8999" w:name="_ETM_Q1_4633915"/>
      <w:bookmarkEnd w:id="8998"/>
      <w:bookmarkEnd w:id="8999"/>
      <w:r>
        <w:rPr>
          <w:rtl w:val="true"/>
          <w:lang w:eastAsia="he-IL"/>
        </w:rPr>
        <w:t>תוח על פי 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וקח </w:t>
      </w:r>
      <w:bookmarkStart w:id="9000" w:name="_ETM_Q1_4636250"/>
      <w:bookmarkStart w:id="9001" w:name="_ETM_Q1_4636001"/>
      <w:bookmarkEnd w:id="9000"/>
      <w:bookmarkEnd w:id="9001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</w:t>
      </w:r>
      <w:bookmarkStart w:id="9002" w:name="_ETM_Q1_4637111"/>
      <w:bookmarkStart w:id="9003" w:name="_ETM_Q1_4636847"/>
      <w:bookmarkStart w:id="9004" w:name="_ETM_Q1_4639895"/>
      <w:bookmarkStart w:id="9005" w:name="_ETM_Q1_4639657"/>
      <w:bookmarkEnd w:id="9002"/>
      <w:bookmarkEnd w:id="9003"/>
      <w:bookmarkEnd w:id="9004"/>
      <w:bookmarkEnd w:id="9005"/>
      <w:r>
        <w:rPr>
          <w:rtl w:val="true"/>
          <w:lang w:eastAsia="he-IL"/>
        </w:rPr>
        <w:t xml:space="preserve"> - -</w:t>
      </w:r>
      <w:bookmarkStart w:id="9006" w:name="_ETM_Q1_4635310"/>
      <w:bookmarkStart w:id="9007" w:name="_ETM_Q1_4635069"/>
      <w:bookmarkEnd w:id="9006"/>
      <w:bookmarkEnd w:id="9007"/>
      <w:r>
        <w:rPr>
          <w:rtl w:val="true"/>
          <w:lang w:eastAsia="he-IL"/>
        </w:rPr>
        <w:t xml:space="preserve"> </w:t>
      </w:r>
      <w:bookmarkStart w:id="9008" w:name="_ETM_Q1_4637846"/>
      <w:bookmarkStart w:id="9009" w:name="_ETM_Q1_4637602"/>
      <w:bookmarkEnd w:id="9008"/>
      <w:bookmarkEnd w:id="9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4635796"/>
      <w:bookmarkStart w:id="9011" w:name="_ETM_Q1_4635706"/>
      <w:bookmarkStart w:id="9012" w:name="_ETM_Q1_4635796"/>
      <w:bookmarkStart w:id="9013" w:name="_ETM_Q1_4635706"/>
      <w:bookmarkEnd w:id="9012"/>
      <w:bookmarkEnd w:id="9013"/>
    </w:p>
    <w:p>
      <w:pPr>
        <w:pStyle w:val="Style14"/>
        <w:keepNext w:val="true"/>
        <w:rPr/>
      </w:pPr>
      <w:bookmarkStart w:id="9014" w:name="ET_speaker_תומר_רוזנ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5" w:name="_ETM_Q1_4637368"/>
      <w:bookmarkStart w:id="9016" w:name="_ETM_Q1_4637296"/>
      <w:bookmarkEnd w:id="9015"/>
      <w:bookmarkEnd w:id="9016"/>
      <w:r>
        <w:rPr>
          <w:rtl w:val="true"/>
          <w:lang w:eastAsia="he-IL"/>
        </w:rPr>
        <w:t xml:space="preserve">זה </w:t>
      </w:r>
      <w:bookmarkStart w:id="9017" w:name="_ETM_Q1_4637709"/>
      <w:bookmarkEnd w:id="9017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>.</w:t>
      </w:r>
      <w:bookmarkStart w:id="9018" w:name="_ETM_Q1_4637204"/>
      <w:bookmarkStart w:id="9019" w:name="_ETM_Q1_4636952"/>
      <w:bookmarkEnd w:id="9018"/>
      <w:bookmarkEnd w:id="9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4636275"/>
      <w:bookmarkStart w:id="9021" w:name="_ETM_Q1_4636032"/>
      <w:bookmarkStart w:id="9022" w:name="_ETM_Q1_4639307"/>
      <w:bookmarkStart w:id="9023" w:name="_ETM_Q1_4639187"/>
      <w:bookmarkStart w:id="9024" w:name="_ETM_Q1_4636275"/>
      <w:bookmarkStart w:id="9025" w:name="_ETM_Q1_4636032"/>
      <w:bookmarkStart w:id="9026" w:name="_ETM_Q1_4639307"/>
      <w:bookmarkStart w:id="9027" w:name="_ETM_Q1_4639187"/>
      <w:bookmarkEnd w:id="9024"/>
      <w:bookmarkEnd w:id="9025"/>
      <w:bookmarkEnd w:id="9026"/>
      <w:bookmarkEnd w:id="9027"/>
    </w:p>
    <w:p>
      <w:pPr>
        <w:pStyle w:val="Style31"/>
        <w:keepNext w:val="true"/>
        <w:rPr/>
      </w:pPr>
      <w:bookmarkStart w:id="9028" w:name="ET_yor_506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029" w:name="_ETM_Q1_4635986"/>
      <w:bookmarkStart w:id="9030" w:name="_ETM_Q1_4635738"/>
      <w:bookmarkEnd w:id="9028"/>
      <w:bookmarkEnd w:id="9029"/>
      <w:bookmarkEnd w:id="9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1" w:name="_ETM_Q1_4637053"/>
      <w:bookmarkEnd w:id="90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9032" w:name="_ETM_Q1_4638751"/>
      <w:bookmarkStart w:id="9033" w:name="_ETM_Q1_4638517"/>
      <w:bookmarkEnd w:id="9032"/>
      <w:bookmarkEnd w:id="9033"/>
      <w:r>
        <w:rPr>
          <w:rtl w:val="true"/>
          <w:lang w:eastAsia="he-IL"/>
        </w:rPr>
        <w:t>נטי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9034" w:name="_ETM_Q1_4645030"/>
      <w:bookmarkStart w:id="9035" w:name="_ETM_Q1_4644933"/>
      <w:bookmarkStart w:id="9036" w:name="_ETM_Q1_4644681"/>
      <w:bookmarkStart w:id="9037" w:name="_ETM_Q1_4644439"/>
      <w:bookmarkEnd w:id="9034"/>
      <w:bookmarkEnd w:id="9035"/>
      <w:bookmarkEnd w:id="9036"/>
      <w:bookmarkEnd w:id="9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9038" w:name="_ETM_Q1_4646668"/>
      <w:bookmarkEnd w:id="9038"/>
      <w:r>
        <w:rPr>
          <w:rtl w:val="true"/>
          <w:lang w:eastAsia="he-IL"/>
        </w:rPr>
        <w:t>אומר שאני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9" w:name="_ETM_Q1_4649499"/>
      <w:bookmarkStart w:id="9040" w:name="_ETM_Q1_4647976"/>
      <w:bookmarkStart w:id="9041" w:name="_ETM_Q1_4647879"/>
      <w:bookmarkStart w:id="9042" w:name="_ETM_Q1_4649499"/>
      <w:bookmarkStart w:id="9043" w:name="_ETM_Q1_4647976"/>
      <w:bookmarkStart w:id="9044" w:name="_ETM_Q1_4647879"/>
      <w:bookmarkEnd w:id="9042"/>
      <w:bookmarkEnd w:id="9043"/>
      <w:bookmarkEnd w:id="9044"/>
    </w:p>
    <w:p>
      <w:pPr>
        <w:pStyle w:val="Style35"/>
        <w:keepNext w:val="true"/>
        <w:rPr>
          <w:lang w:eastAsia="he-IL"/>
        </w:rPr>
      </w:pPr>
      <w:bookmarkStart w:id="9045" w:name="ET_guest_נועה_שוקרו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6" w:name="_ETM_Q1_4650115"/>
      <w:bookmarkStart w:id="9047" w:name="_ETM_Q1_4650059"/>
      <w:bookmarkEnd w:id="9046"/>
      <w:bookmarkEnd w:id="9047"/>
      <w:r>
        <w:rPr>
          <w:rtl w:val="true"/>
          <w:lang w:eastAsia="he-IL"/>
        </w:rPr>
        <w:t>אני רק מבקשת לדייק ל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נאי </w:t>
      </w:r>
      <w:bookmarkStart w:id="9048" w:name="_ETM_Q1_4666226"/>
      <w:bookmarkEnd w:id="9048"/>
      <w:r>
        <w:rPr>
          <w:rtl w:val="true"/>
          <w:lang w:eastAsia="he-IL"/>
        </w:rPr>
        <w:t xml:space="preserve">שבפסקה </w:t>
      </w:r>
      <w:bookmarkStart w:id="9049" w:name="_ETM_Q1_4663514"/>
      <w:bookmarkStart w:id="9050" w:name="_ETM_Q1_4663280"/>
      <w:bookmarkEnd w:id="9049"/>
      <w:bookmarkEnd w:id="9050"/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שאין גירעון </w:t>
      </w:r>
      <w:bookmarkStart w:id="9051" w:name="_ETM_Q1_4667552"/>
      <w:bookmarkStart w:id="9052" w:name="_ETM_Q1_4667310"/>
      <w:bookmarkEnd w:id="9051"/>
      <w:bookmarkEnd w:id="9052"/>
      <w:r>
        <w:rPr>
          <w:rtl w:val="true"/>
          <w:lang w:eastAsia="he-IL"/>
        </w:rPr>
        <w:t xml:space="preserve">בתקציב בלתי רגיל </w:t>
      </w:r>
      <w:bookmarkStart w:id="9053" w:name="_ETM_Q1_4673238"/>
      <w:bookmarkEnd w:id="9053"/>
      <w:r>
        <w:rPr>
          <w:rtl w:val="true"/>
          <w:lang w:eastAsia="he-IL"/>
        </w:rPr>
        <w:t>באותה ש</w:t>
      </w:r>
      <w:bookmarkStart w:id="9054" w:name="_ETM_Q1_4671137"/>
      <w:bookmarkStart w:id="9055" w:name="_ETM_Q1_4670878"/>
      <w:bookmarkEnd w:id="9054"/>
      <w:bookmarkEnd w:id="9055"/>
      <w:r>
        <w:rPr>
          <w:rtl w:val="true"/>
          <w:lang w:eastAsia="he-IL"/>
        </w:rPr>
        <w:t>נ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 בשימוש </w:t>
      </w:r>
      <w:bookmarkStart w:id="9056" w:name="_ETM_Q1_4672354"/>
      <w:bookmarkStart w:id="9057" w:name="_ETM_Q1_4672106"/>
      <w:bookmarkEnd w:id="9056"/>
      <w:bookmarkEnd w:id="9057"/>
      <w:r>
        <w:rPr>
          <w:rtl w:val="true"/>
          <w:lang w:eastAsia="he-IL"/>
        </w:rPr>
        <w:t>בכספים מתוך יתרת ההכנסות</w:t>
      </w:r>
      <w:bookmarkStart w:id="9058" w:name="_ETM_Q1_4676849"/>
      <w:bookmarkEnd w:id="9058"/>
      <w:r>
        <w:rPr>
          <w:rtl w:val="true"/>
          <w:lang w:eastAsia="he-IL"/>
        </w:rPr>
        <w:t xml:space="preserve"> לא יהיה כדי להביא לידי </w:t>
      </w:r>
      <w:bookmarkStart w:id="9059" w:name="_ETM_Q1_4675212"/>
      <w:bookmarkStart w:id="9060" w:name="_ETM_Q1_4674962"/>
      <w:bookmarkEnd w:id="9059"/>
      <w:bookmarkEnd w:id="9060"/>
      <w:r>
        <w:rPr>
          <w:rtl w:val="true"/>
          <w:lang w:eastAsia="he-IL"/>
        </w:rPr>
        <w:t>גירעון כאמור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</w:t>
      </w:r>
      <w:bookmarkStart w:id="9061" w:name="_ETM_Q1_4680418"/>
      <w:bookmarkEnd w:id="9061"/>
      <w:r>
        <w:rPr>
          <w:rtl w:val="true"/>
          <w:lang w:eastAsia="he-IL"/>
        </w:rPr>
        <w:t>שנת כספים</w:t>
      </w:r>
      <w:r>
        <w:rPr>
          <w:rtl w:val="true"/>
          <w:lang w:eastAsia="he-IL"/>
        </w:rPr>
        <w:t>.</w:t>
      </w:r>
      <w:bookmarkStart w:id="9062" w:name="_ETM_Q1_4677710"/>
      <w:bookmarkStart w:id="9063" w:name="_ETM_Q1_4677457"/>
      <w:bookmarkEnd w:id="9062"/>
      <w:bookmarkEnd w:id="9063"/>
      <w:r>
        <w:rPr>
          <w:rtl w:val="true"/>
          <w:lang w:eastAsia="he-IL"/>
        </w:rPr>
        <w:t xml:space="preserve"> </w:t>
      </w:r>
      <w:bookmarkStart w:id="9064" w:name="_ETM_Q1_4680761"/>
      <w:bookmarkStart w:id="9065" w:name="_ETM_Q1_4680690"/>
      <w:bookmarkStart w:id="9066" w:name="_ETM_Q1_4678441"/>
      <w:bookmarkStart w:id="9067" w:name="_ETM_Q1_4677972"/>
      <w:bookmarkEnd w:id="9064"/>
      <w:bookmarkEnd w:id="9065"/>
      <w:bookmarkEnd w:id="9066"/>
      <w:bookmarkEnd w:id="9067"/>
      <w:r>
        <w:rPr>
          <w:rtl w:val="true"/>
          <w:lang w:eastAsia="he-IL"/>
        </w:rPr>
        <w:t xml:space="preserve">לא מצפים ממנו </w:t>
      </w:r>
      <w:bookmarkStart w:id="9068" w:name="_ETM_Q1_4683497"/>
      <w:bookmarkEnd w:id="9068"/>
      <w:r>
        <w:rPr>
          <w:rtl w:val="true"/>
          <w:lang w:eastAsia="he-IL"/>
        </w:rPr>
        <w:t>להיות נביא בעירו</w:t>
      </w:r>
      <w:r>
        <w:rPr>
          <w:rtl w:val="true"/>
          <w:lang w:eastAsia="he-IL"/>
        </w:rPr>
        <w:t xml:space="preserve">. </w:t>
      </w:r>
      <w:bookmarkStart w:id="9069" w:name="_ETM_Q1_4676437"/>
      <w:bookmarkStart w:id="9070" w:name="_ETM_Q1_4675284"/>
      <w:bookmarkStart w:id="9071" w:name="_ETM_Q1_4675012"/>
      <w:bookmarkStart w:id="9072" w:name="_ETM_Q1_4679073"/>
      <w:bookmarkStart w:id="9073" w:name="_ETM_Q1_4678831"/>
      <w:bookmarkEnd w:id="9069"/>
      <w:bookmarkEnd w:id="9070"/>
      <w:bookmarkEnd w:id="9071"/>
      <w:bookmarkEnd w:id="9072"/>
      <w:bookmarkEnd w:id="9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4677271"/>
      <w:bookmarkStart w:id="9075" w:name="_ETM_Q1_4676526"/>
      <w:bookmarkStart w:id="9076" w:name="_ETM_Q1_4677271"/>
      <w:bookmarkStart w:id="9077" w:name="_ETM_Q1_4676526"/>
      <w:bookmarkEnd w:id="9076"/>
      <w:bookmarkEnd w:id="9077"/>
    </w:p>
    <w:p>
      <w:pPr>
        <w:pStyle w:val="Style14"/>
        <w:keepNext w:val="true"/>
        <w:rPr/>
      </w:pPr>
      <w:bookmarkStart w:id="9078" w:name="ET_speaker_תומר_רוזנ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079" w:name="_ETM_Q1_4683120"/>
      <w:bookmarkStart w:id="9080" w:name="_ETM_Q1_4682884"/>
      <w:bookmarkStart w:id="9081" w:name="_ETM_Q1_4643812"/>
      <w:bookmarkStart w:id="9082" w:name="_ETM_Q1_4643108"/>
      <w:bookmarkStart w:id="9083" w:name="_ETM_Q1_4642861"/>
      <w:bookmarkStart w:id="9084" w:name="_ETM_Q1_4643774"/>
      <w:bookmarkStart w:id="9085" w:name="_ETM_Q1_4643532"/>
      <w:bookmarkStart w:id="9086" w:name="_ETM_Q1_4647682"/>
      <w:bookmarkStart w:id="9087" w:name="_ETM_Q1_4647437"/>
      <w:bookmarkStart w:id="9088" w:name="_ETM_Q1_4652117"/>
      <w:bookmarkStart w:id="9089" w:name="_ETM_Q1_4651864"/>
      <w:bookmarkStart w:id="9090" w:name="_ETM_Q1_4647897"/>
      <w:bookmarkStart w:id="9091" w:name="_ETM_Q1_4647646"/>
      <w:bookmarkStart w:id="9092" w:name="_ETM_Q1_4651223"/>
      <w:bookmarkStart w:id="9093" w:name="_ETM_Q1_4651122"/>
      <w:bookmarkStart w:id="9094" w:name="_ETM_Q1_4677911"/>
      <w:bookmarkStart w:id="9095" w:name="_ETM_Q1_4677859"/>
      <w:bookmarkEnd w:id="9079"/>
      <w:bookmarkEnd w:id="9080"/>
      <w:bookmarkEnd w:id="9081"/>
      <w:bookmarkEnd w:id="9082"/>
      <w:bookmarkEnd w:id="9083"/>
      <w:bookmarkEnd w:id="9084"/>
      <w:bookmarkEnd w:id="9085"/>
      <w:bookmarkEnd w:id="9086"/>
      <w:bookmarkEnd w:id="9087"/>
      <w:bookmarkEnd w:id="9088"/>
      <w:bookmarkEnd w:id="9089"/>
      <w:bookmarkEnd w:id="9090"/>
      <w:bookmarkEnd w:id="9091"/>
      <w:bookmarkEnd w:id="9092"/>
      <w:bookmarkEnd w:id="9093"/>
      <w:bookmarkEnd w:id="9094"/>
      <w:bookmarkEnd w:id="9095"/>
      <w:r>
        <w:rPr>
          <w:rtl w:val="true"/>
          <w:lang w:eastAsia="he-IL"/>
        </w:rPr>
        <w:t>איך גירעון</w:t>
      </w:r>
      <w:bookmarkStart w:id="9096" w:name="_ETM_Q1_4684630"/>
      <w:bookmarkEnd w:id="9096"/>
      <w:r>
        <w:rPr>
          <w:rtl w:val="true"/>
          <w:lang w:eastAsia="he-IL"/>
        </w:rPr>
        <w:t xml:space="preserve"> בשנת כספים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097" w:name="_ETM_Q1_4684435"/>
      <w:bookmarkStart w:id="9098" w:name="_ETM_Q1_4684183"/>
      <w:bookmarkEnd w:id="9097"/>
      <w:bookmarkEnd w:id="90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ובד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9" w:name="_ETM_Q1_4687148"/>
      <w:bookmarkStart w:id="9100" w:name="_ETM_Q1_4687062"/>
      <w:bookmarkStart w:id="9101" w:name="_ETM_Q1_4687148"/>
      <w:bookmarkStart w:id="9102" w:name="_ETM_Q1_4687062"/>
      <w:bookmarkEnd w:id="9101"/>
      <w:bookmarkEnd w:id="9102"/>
    </w:p>
    <w:p>
      <w:pPr>
        <w:pStyle w:val="Style35"/>
        <w:keepNext w:val="true"/>
        <w:rPr>
          <w:lang w:eastAsia="he-IL"/>
        </w:rPr>
      </w:pPr>
      <w:bookmarkStart w:id="9103" w:name="ET_guest_מירה_סלומ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4688722"/>
      <w:bookmarkStart w:id="9105" w:name="_ETM_Q1_4688651"/>
      <w:bookmarkStart w:id="9106" w:name="_ETM_Q1_4682577"/>
      <w:bookmarkStart w:id="9107" w:name="_ETM_Q1_4682520"/>
      <w:bookmarkEnd w:id="9104"/>
      <w:bookmarkEnd w:id="9105"/>
      <w:bookmarkEnd w:id="9106"/>
      <w:bookmarkEnd w:id="9107"/>
      <w:r>
        <w:rPr>
          <w:rtl w:val="true"/>
          <w:lang w:eastAsia="he-IL"/>
        </w:rPr>
        <w:t xml:space="preserve">איך שימוש </w:t>
      </w:r>
      <w:bookmarkStart w:id="9108" w:name="_ETM_Q1_4689777"/>
      <w:bookmarkEnd w:id="9108"/>
      <w:r>
        <w:rPr>
          <w:rtl w:val="true"/>
          <w:lang w:eastAsia="he-IL"/>
        </w:rPr>
        <w:t>ב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</w:t>
      </w:r>
      <w:bookmarkStart w:id="9109" w:name="_ETM_Q1_4687051"/>
      <w:bookmarkStart w:id="9110" w:name="_ETM_Q1_4686809"/>
      <w:bookmarkEnd w:id="9109"/>
      <w:bookmarkEnd w:id="9110"/>
      <w:r>
        <w:rPr>
          <w:rtl w:val="true"/>
          <w:lang w:eastAsia="he-IL"/>
        </w:rPr>
        <w:t xml:space="preserve">וי להביא לגירע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4686402"/>
      <w:bookmarkStart w:id="9112" w:name="_ETM_Q1_4686015"/>
      <w:bookmarkStart w:id="9113" w:name="_ETM_Q1_4685800"/>
      <w:bookmarkStart w:id="9114" w:name="_ETM_Q1_4690683"/>
      <w:bookmarkStart w:id="9115" w:name="_ETM_Q1_4690599"/>
      <w:bookmarkStart w:id="9116" w:name="_ETM_Q1_4686402"/>
      <w:bookmarkStart w:id="9117" w:name="_ETM_Q1_4686015"/>
      <w:bookmarkStart w:id="9118" w:name="_ETM_Q1_4685800"/>
      <w:bookmarkStart w:id="9119" w:name="_ETM_Q1_4690683"/>
      <w:bookmarkStart w:id="9120" w:name="_ETM_Q1_4690599"/>
      <w:bookmarkEnd w:id="9116"/>
      <w:bookmarkEnd w:id="9117"/>
      <w:bookmarkEnd w:id="9118"/>
      <w:bookmarkEnd w:id="9119"/>
      <w:bookmarkEnd w:id="9120"/>
    </w:p>
    <w:p>
      <w:pPr>
        <w:pStyle w:val="Style14"/>
        <w:keepNext w:val="true"/>
        <w:rPr/>
      </w:pPr>
      <w:bookmarkStart w:id="9121" w:name="ET_speaker_תומר_רוזנ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4687019"/>
      <w:bookmarkStart w:id="9123" w:name="_ETM_Q1_4686963"/>
      <w:bookmarkEnd w:id="9122"/>
      <w:bookmarkEnd w:id="9123"/>
      <w:r>
        <w:rPr>
          <w:rtl w:val="true"/>
          <w:lang w:eastAsia="he-IL"/>
        </w:rPr>
        <w:t>זו שאל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4691682"/>
      <w:bookmarkStart w:id="9125" w:name="_ETM_Q1_4689966"/>
      <w:bookmarkStart w:id="9126" w:name="_ETM_Q1_4689325"/>
      <w:bookmarkStart w:id="9127" w:name="_ETM_Q1_4689230"/>
      <w:bookmarkStart w:id="9128" w:name="_ETM_Q1_4691682"/>
      <w:bookmarkStart w:id="9129" w:name="_ETM_Q1_4689966"/>
      <w:bookmarkStart w:id="9130" w:name="_ETM_Q1_4689325"/>
      <w:bookmarkStart w:id="9131" w:name="_ETM_Q1_4689230"/>
      <w:bookmarkEnd w:id="9128"/>
      <w:bookmarkEnd w:id="9129"/>
      <w:bookmarkEnd w:id="9130"/>
      <w:bookmarkEnd w:id="9131"/>
    </w:p>
    <w:p>
      <w:pPr>
        <w:pStyle w:val="Style35"/>
        <w:keepNext w:val="true"/>
        <w:rPr>
          <w:lang w:eastAsia="he-IL"/>
        </w:rPr>
      </w:pPr>
      <w:bookmarkStart w:id="9132" w:name="ET_guest_מירה_סלומ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3" w:name="_ETM_Q1_4690572"/>
      <w:bookmarkStart w:id="9134" w:name="_ETM_Q1_4690504"/>
      <w:bookmarkStart w:id="9135" w:name="_ETM_Q1_4692337"/>
      <w:bookmarkStart w:id="9136" w:name="_ETM_Q1_4692277"/>
      <w:bookmarkEnd w:id="9133"/>
      <w:bookmarkEnd w:id="9134"/>
      <w:bookmarkEnd w:id="9135"/>
      <w:bookmarkEnd w:id="91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137" w:name="_ETM_Q1_4691631"/>
      <w:bookmarkEnd w:id="9137"/>
      <w:r>
        <w:rPr>
          <w:rtl w:val="true"/>
          <w:lang w:eastAsia="he-IL"/>
        </w:rPr>
        <w:t>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138" w:name="_ETM_Q1_4689938"/>
      <w:bookmarkStart w:id="9139" w:name="_ETM_Q1_4689706"/>
      <w:bookmarkEnd w:id="9138"/>
      <w:bookmarkEnd w:id="9139"/>
      <w:r>
        <w:rPr>
          <w:rtl w:val="true"/>
          <w:lang w:eastAsia="he-IL"/>
        </w:rPr>
        <w:t xml:space="preserve">שאלה </w:t>
      </w:r>
      <w:bookmarkStart w:id="9140" w:name="_ETM_Q1_4687737"/>
      <w:bookmarkStart w:id="9141" w:name="_ETM_Q1_4687498"/>
      <w:bookmarkStart w:id="9142" w:name="_ETM_Q1_4689464"/>
      <w:bookmarkStart w:id="9143" w:name="_ETM_Q1_4689207"/>
      <w:bookmarkEnd w:id="9140"/>
      <w:bookmarkEnd w:id="9141"/>
      <w:bookmarkEnd w:id="9142"/>
      <w:bookmarkEnd w:id="9143"/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9144" w:name="_ETM_Q1_4691180"/>
      <w:bookmarkEnd w:id="9144"/>
      <w:r>
        <w:rPr>
          <w:rtl w:val="true"/>
          <w:lang w:eastAsia="he-IL"/>
        </w:rPr>
        <w:t>יש בכלל צורך ב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5" w:name="_ETM_Q1_4693706"/>
      <w:bookmarkStart w:id="9146" w:name="_ETM_Q1_4695360"/>
      <w:bookmarkStart w:id="9147" w:name="_ETM_Q1_4695261"/>
      <w:bookmarkStart w:id="9148" w:name="_ETM_Q1_4693706"/>
      <w:bookmarkStart w:id="9149" w:name="_ETM_Q1_4695360"/>
      <w:bookmarkStart w:id="9150" w:name="_ETM_Q1_4695261"/>
      <w:bookmarkEnd w:id="9148"/>
      <w:bookmarkEnd w:id="9149"/>
      <w:bookmarkEnd w:id="9150"/>
    </w:p>
    <w:p>
      <w:pPr>
        <w:pStyle w:val="Style14"/>
        <w:keepNext w:val="true"/>
        <w:rPr/>
      </w:pPr>
      <w:bookmarkStart w:id="9151" w:name="ET_speaker_תומר_רוזנ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2" w:name="_ETM_Q1_4694346"/>
      <w:bookmarkStart w:id="9153" w:name="_ETM_Q1_4694290"/>
      <w:bookmarkEnd w:id="9152"/>
      <w:bookmarkEnd w:id="9153"/>
      <w:r>
        <w:rPr>
          <w:rtl w:val="true"/>
          <w:lang w:eastAsia="he-IL"/>
        </w:rPr>
        <w:t>הם מדברים על גירעון</w:t>
      </w:r>
      <w:bookmarkStart w:id="9154" w:name="_ETM_Q1_4692081"/>
      <w:bookmarkEnd w:id="9154"/>
      <w:r>
        <w:rPr>
          <w:rtl w:val="true"/>
          <w:lang w:eastAsia="he-IL"/>
        </w:rPr>
        <w:t xml:space="preserve"> בשנת כספים</w:t>
      </w:r>
      <w:r>
        <w:rPr>
          <w:rtl w:val="true"/>
          <w:lang w:eastAsia="he-IL"/>
        </w:rPr>
        <w:t>.</w:t>
      </w:r>
      <w:bookmarkStart w:id="9155" w:name="_ETM_Q1_4694339"/>
      <w:bookmarkEnd w:id="9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6" w:name="_ETM_Q1_4697316"/>
      <w:bookmarkStart w:id="9157" w:name="_ETM_Q1_4695364"/>
      <w:bookmarkStart w:id="9158" w:name="_ETM_Q1_4694434"/>
      <w:bookmarkStart w:id="9159" w:name="_ETM_Q1_4697316"/>
      <w:bookmarkStart w:id="9160" w:name="_ETM_Q1_4695364"/>
      <w:bookmarkStart w:id="9161" w:name="_ETM_Q1_4694434"/>
      <w:bookmarkEnd w:id="9159"/>
      <w:bookmarkEnd w:id="9160"/>
      <w:bookmarkEnd w:id="9161"/>
    </w:p>
    <w:p>
      <w:pPr>
        <w:pStyle w:val="Style35"/>
        <w:keepNext w:val="true"/>
        <w:rPr>
          <w:lang w:eastAsia="he-IL"/>
        </w:rPr>
      </w:pPr>
      <w:bookmarkStart w:id="9162" w:name="ET_guest_מירה_סלומ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3" w:name="_ETM_Q1_4696013"/>
      <w:bookmarkStart w:id="9164" w:name="_ETM_Q1_4695961"/>
      <w:bookmarkStart w:id="9165" w:name="_ETM_Q1_4697984"/>
      <w:bookmarkStart w:id="9166" w:name="_ETM_Q1_4697897"/>
      <w:bookmarkEnd w:id="9163"/>
      <w:bookmarkEnd w:id="9164"/>
      <w:bookmarkEnd w:id="9165"/>
      <w:bookmarkEnd w:id="9166"/>
      <w:r>
        <w:rPr>
          <w:rtl w:val="true"/>
          <w:lang w:eastAsia="he-IL"/>
        </w:rPr>
        <w:t>זה באות</w:t>
      </w:r>
      <w:bookmarkStart w:id="9167" w:name="_ETM_Q1_4693506"/>
      <w:bookmarkStart w:id="9168" w:name="_ETM_Q1_4693262"/>
      <w:bookmarkEnd w:id="9167"/>
      <w:bookmarkEnd w:id="9168"/>
      <w:r>
        <w:rPr>
          <w:rtl w:val="true"/>
          <w:lang w:eastAsia="he-IL"/>
        </w:rPr>
        <w:t>ה שנ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4694293"/>
      <w:bookmarkStart w:id="9170" w:name="_ETM_Q1_4694052"/>
      <w:bookmarkStart w:id="9171" w:name="_ETM_Q1_4698967"/>
      <w:bookmarkStart w:id="9172" w:name="_ETM_Q1_4698865"/>
      <w:bookmarkStart w:id="9173" w:name="_ETM_Q1_4694293"/>
      <w:bookmarkStart w:id="9174" w:name="_ETM_Q1_4694052"/>
      <w:bookmarkStart w:id="9175" w:name="_ETM_Q1_4698967"/>
      <w:bookmarkStart w:id="9176" w:name="_ETM_Q1_4698865"/>
      <w:bookmarkEnd w:id="9173"/>
      <w:bookmarkEnd w:id="9174"/>
      <w:bookmarkEnd w:id="9175"/>
      <w:bookmarkEnd w:id="9176"/>
    </w:p>
    <w:p>
      <w:pPr>
        <w:pStyle w:val="Style31"/>
        <w:keepNext w:val="true"/>
        <w:rPr/>
      </w:pPr>
      <w:bookmarkStart w:id="9177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8" w:name="_ETM_Q1_4691649"/>
      <w:bookmarkStart w:id="9179" w:name="_ETM_Q1_4691415"/>
      <w:bookmarkStart w:id="9180" w:name="_ETM_Q1_4696140"/>
      <w:bookmarkEnd w:id="9178"/>
      <w:bookmarkEnd w:id="9179"/>
      <w:bookmarkEnd w:id="9180"/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ם</w:t>
      </w:r>
      <w:bookmarkStart w:id="9181" w:name="_ETM_Q1_4698423"/>
      <w:bookmarkEnd w:id="9181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  <w:bookmarkStart w:id="9182" w:name="_ETM_Q1_4696311"/>
      <w:bookmarkStart w:id="9183" w:name="_ETM_Q1_4696062"/>
      <w:bookmarkEnd w:id="9182"/>
      <w:bookmarkEnd w:id="9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4" w:name="_ETM_Q1_4696930"/>
      <w:bookmarkStart w:id="9185" w:name="_ETM_Q1_4696571"/>
      <w:bookmarkStart w:id="9186" w:name="_ETM_Q1_4696930"/>
      <w:bookmarkStart w:id="9187" w:name="_ETM_Q1_4696571"/>
      <w:bookmarkEnd w:id="9186"/>
      <w:bookmarkEnd w:id="9187"/>
    </w:p>
    <w:p>
      <w:pPr>
        <w:pStyle w:val="Style14"/>
        <w:keepNext w:val="true"/>
        <w:rPr/>
      </w:pPr>
      <w:bookmarkStart w:id="9188" w:name="ET_speaker_תומר_רוזנ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9" w:name="_ETM_Q1_4697563"/>
      <w:bookmarkStart w:id="9190" w:name="_ETM_Q1_4697501"/>
      <w:bookmarkEnd w:id="9189"/>
      <w:bookmarkEnd w:id="9190"/>
      <w:r>
        <w:rPr>
          <w:rtl w:val="true"/>
          <w:lang w:eastAsia="he-IL"/>
        </w:rPr>
        <w:t>הצעת החוק</w:t>
      </w:r>
      <w:bookmarkStart w:id="9191" w:name="_ETM_Q1_4696613"/>
      <w:bookmarkStart w:id="9192" w:name="_ETM_Q1_4696363"/>
      <w:bookmarkEnd w:id="9191"/>
      <w:bookmarkEnd w:id="9192"/>
      <w:r>
        <w:rPr>
          <w:rtl w:val="true"/>
          <w:lang w:eastAsia="he-IL"/>
        </w:rPr>
        <w:t>.</w:t>
      </w:r>
      <w:bookmarkStart w:id="9193" w:name="_ETM_Q1_4700159"/>
      <w:bookmarkStart w:id="9194" w:name="_ETM_Q1_4697895"/>
      <w:bookmarkStart w:id="9195" w:name="_ETM_Q1_4697653"/>
      <w:bookmarkEnd w:id="9193"/>
      <w:bookmarkEnd w:id="9194"/>
      <w:bookmarkEnd w:id="9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4698768"/>
      <w:bookmarkStart w:id="9197" w:name="_ETM_Q1_4697831"/>
      <w:bookmarkStart w:id="9198" w:name="_ETM_Q1_4697595"/>
      <w:bookmarkStart w:id="9199" w:name="_ETM_Q1_4701442"/>
      <w:bookmarkStart w:id="9200" w:name="_ETM_Q1_4700243"/>
      <w:bookmarkStart w:id="9201" w:name="_ETM_Q1_4698768"/>
      <w:bookmarkStart w:id="9202" w:name="_ETM_Q1_4697831"/>
      <w:bookmarkStart w:id="9203" w:name="_ETM_Q1_4697595"/>
      <w:bookmarkStart w:id="9204" w:name="_ETM_Q1_4701442"/>
      <w:bookmarkStart w:id="9205" w:name="_ETM_Q1_4700243"/>
      <w:bookmarkEnd w:id="9201"/>
      <w:bookmarkEnd w:id="9202"/>
      <w:bookmarkEnd w:id="9203"/>
      <w:bookmarkEnd w:id="9204"/>
      <w:bookmarkEnd w:id="9205"/>
    </w:p>
    <w:p>
      <w:pPr>
        <w:pStyle w:val="Style35"/>
        <w:keepNext w:val="true"/>
        <w:rPr>
          <w:lang w:eastAsia="he-IL"/>
        </w:rPr>
      </w:pPr>
      <w:bookmarkStart w:id="9206" w:name="ET_guest_מירה_סלומ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7" w:name="_ETM_Q1_4697050"/>
      <w:bookmarkStart w:id="9208" w:name="_ETM_Q1_4696820"/>
      <w:bookmarkStart w:id="9209" w:name="_ETM_Q1_4699430"/>
      <w:bookmarkStart w:id="9210" w:name="_ETM_Q1_4699371"/>
      <w:bookmarkEnd w:id="9207"/>
      <w:bookmarkEnd w:id="9208"/>
      <w:bookmarkEnd w:id="9209"/>
      <w:bookmarkEnd w:id="9210"/>
      <w:r>
        <w:rPr>
          <w:rtl w:val="true"/>
          <w:lang w:eastAsia="he-IL"/>
        </w:rPr>
        <w:t>אני דיברתי עכשיו על המסכ</w:t>
      </w:r>
      <w:bookmarkStart w:id="9211" w:name="_ETM_Q1_4697214"/>
      <w:bookmarkStart w:id="9212" w:name="_ETM_Q1_4696988"/>
      <w:bookmarkEnd w:id="9211"/>
      <w:bookmarkEnd w:id="921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9213" w:name="_ETM_Q1_4697493"/>
      <w:bookmarkStart w:id="9214" w:name="_ETM_Q1_4697485"/>
      <w:bookmarkStart w:id="9215" w:name="_ETM_Q1_4697254"/>
      <w:bookmarkStart w:id="9216" w:name="_ETM_Q1_4697949"/>
      <w:bookmarkEnd w:id="9213"/>
      <w:bookmarkEnd w:id="9214"/>
      <w:bookmarkEnd w:id="9215"/>
      <w:bookmarkEnd w:id="9216"/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קיים היום ביחס</w:t>
      </w:r>
      <w:bookmarkStart w:id="9217" w:name="_ETM_Q1_4714907"/>
      <w:bookmarkEnd w:id="9217"/>
      <w:r>
        <w:rPr>
          <w:rtl w:val="true"/>
          <w:lang w:eastAsia="he-IL"/>
        </w:rPr>
        <w:t xml:space="preserve"> לחינוך </w:t>
      </w:r>
      <w:bookmarkStart w:id="9218" w:name="_ETM_Q1_4714264"/>
      <w:bookmarkStart w:id="9219" w:name="_ETM_Q1_4714008"/>
      <w:bookmarkStart w:id="9220" w:name="_ETM_Q1_4711655"/>
      <w:bookmarkStart w:id="9221" w:name="_ETM_Q1_4711412"/>
      <w:bookmarkEnd w:id="9218"/>
      <w:bookmarkEnd w:id="9219"/>
      <w:bookmarkEnd w:id="9220"/>
      <w:bookmarkEnd w:id="9221"/>
      <w:r>
        <w:rPr>
          <w:rtl w:val="true"/>
          <w:lang w:eastAsia="he-IL"/>
        </w:rPr>
        <w:t>- - -</w:t>
      </w:r>
      <w:bookmarkStart w:id="9222" w:name="_ETM_Q1_4714087"/>
      <w:bookmarkStart w:id="9223" w:name="_ETM_Q1_4713843"/>
      <w:bookmarkEnd w:id="9222"/>
      <w:bookmarkEnd w:id="9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4" w:name="_ETM_Q1_4715492"/>
      <w:bookmarkStart w:id="9225" w:name="_ETM_Q1_4715404"/>
      <w:bookmarkStart w:id="9226" w:name="_ETM_Q1_4715492"/>
      <w:bookmarkStart w:id="9227" w:name="_ETM_Q1_4715404"/>
      <w:bookmarkEnd w:id="9226"/>
      <w:bookmarkEnd w:id="9227"/>
    </w:p>
    <w:p>
      <w:pPr>
        <w:pStyle w:val="Style31"/>
        <w:keepNext w:val="true"/>
        <w:rPr/>
      </w:pPr>
      <w:bookmarkStart w:id="9228" w:name="ET_yor_506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9" w:name="_ETM_Q1_4716184"/>
      <w:bookmarkEnd w:id="9229"/>
      <w:r>
        <w:rPr>
          <w:rtl w:val="true"/>
          <w:lang w:eastAsia="he-IL"/>
        </w:rPr>
        <w:t>דברי איתי ביחס לזה</w:t>
      </w:r>
      <w:r>
        <w:rPr>
          <w:rtl w:val="true"/>
          <w:lang w:eastAsia="he-IL"/>
        </w:rPr>
        <w:t xml:space="preserve">. </w:t>
      </w:r>
      <w:bookmarkStart w:id="9230" w:name="_ETM_Q1_4719139"/>
      <w:bookmarkEnd w:id="9230"/>
      <w:r>
        <w:rPr>
          <w:rtl w:val="true"/>
          <w:lang w:eastAsia="he-IL"/>
        </w:rPr>
        <w:t>מה עמדתכם</w:t>
      </w:r>
      <w:bookmarkStart w:id="9231" w:name="_ETM_Q1_4717398"/>
      <w:bookmarkStart w:id="9232" w:name="_ETM_Q1_4717154"/>
      <w:bookmarkEnd w:id="9231"/>
      <w:bookmarkEnd w:id="9232"/>
      <w:r>
        <w:rPr>
          <w:rtl w:val="true"/>
          <w:lang w:eastAsia="he-IL"/>
        </w:rPr>
        <w:t xml:space="preserve"> לגבי הנושא של מכתב גזבר לעניין הזה כתנ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4727756"/>
      <w:bookmarkStart w:id="9234" w:name="_ETM_Q1_4726057"/>
      <w:bookmarkStart w:id="9235" w:name="_ETM_Q1_4725970"/>
      <w:bookmarkStart w:id="9236" w:name="_ETM_Q1_4727756"/>
      <w:bookmarkStart w:id="9237" w:name="_ETM_Q1_4726057"/>
      <w:bookmarkStart w:id="9238" w:name="_ETM_Q1_4725970"/>
      <w:bookmarkEnd w:id="9236"/>
      <w:bookmarkEnd w:id="9237"/>
      <w:bookmarkEnd w:id="9238"/>
    </w:p>
    <w:p>
      <w:pPr>
        <w:pStyle w:val="Style35"/>
        <w:keepNext w:val="true"/>
        <w:rPr>
          <w:lang w:eastAsia="he-IL"/>
        </w:rPr>
      </w:pPr>
      <w:bookmarkStart w:id="9239" w:name="ET_guest_מירה_סלו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4723790"/>
      <w:bookmarkStart w:id="9241" w:name="_ETM_Q1_4723550"/>
      <w:bookmarkStart w:id="9242" w:name="_ETM_Q1_4728473"/>
      <w:bookmarkStart w:id="9243" w:name="_ETM_Q1_4728407"/>
      <w:bookmarkEnd w:id="9240"/>
      <w:bookmarkEnd w:id="9241"/>
      <w:bookmarkEnd w:id="9242"/>
      <w:bookmarkEnd w:id="9243"/>
      <w:r>
        <w:rPr>
          <w:rtl w:val="true"/>
          <w:lang w:eastAsia="he-IL"/>
        </w:rPr>
        <w:t xml:space="preserve">קודם </w:t>
      </w:r>
      <w:bookmarkStart w:id="9244" w:name="_ETM_Q1_4724231"/>
      <w:bookmarkEnd w:id="924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ה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צעת החוק שעל השולחן</w:t>
      </w:r>
      <w:r>
        <w:rPr>
          <w:rtl w:val="true"/>
          <w:lang w:eastAsia="he-IL"/>
        </w:rPr>
        <w:t>,</w:t>
      </w:r>
      <w:bookmarkStart w:id="9245" w:name="_ETM_Q1_4742309"/>
      <w:bookmarkStart w:id="9246" w:name="_ETM_Q1_4742066"/>
      <w:bookmarkEnd w:id="9245"/>
      <w:bookmarkEnd w:id="9246"/>
      <w:r>
        <w:rPr>
          <w:rtl w:val="true"/>
          <w:lang w:eastAsia="he-IL"/>
        </w:rPr>
        <w:t xml:space="preserve"> </w:t>
      </w:r>
      <w:bookmarkStart w:id="9247" w:name="_ETM_Q1_4729797"/>
      <w:bookmarkStart w:id="9248" w:name="_ETM_Q1_4729550"/>
      <w:bookmarkStart w:id="9249" w:name="_ETM_Q1_4728229"/>
      <w:bookmarkStart w:id="9250" w:name="_ETM_Q1_4727978"/>
      <w:bookmarkStart w:id="9251" w:name="_ETM_Q1_4729810"/>
      <w:bookmarkStart w:id="9252" w:name="_ETM_Q1_4729564"/>
      <w:bookmarkStart w:id="9253" w:name="_ETM_Q1_4728789"/>
      <w:bookmarkStart w:id="9254" w:name="_ETM_Q1_4728788"/>
      <w:bookmarkStart w:id="9255" w:name="_ETM_Q1_4728532"/>
      <w:bookmarkEnd w:id="9247"/>
      <w:bookmarkEnd w:id="9248"/>
      <w:bookmarkEnd w:id="9249"/>
      <w:bookmarkEnd w:id="9250"/>
      <w:bookmarkEnd w:id="9251"/>
      <w:bookmarkEnd w:id="9252"/>
      <w:bookmarkEnd w:id="9253"/>
      <w:bookmarkEnd w:id="9254"/>
      <w:bookmarkEnd w:id="9255"/>
      <w:r>
        <w:rPr>
          <w:rtl w:val="true"/>
          <w:lang w:eastAsia="he-IL"/>
        </w:rPr>
        <w:t xml:space="preserve">סעיף </w:t>
      </w:r>
      <w:bookmarkStart w:id="9256" w:name="_ETM_Q1_4733314"/>
      <w:bookmarkEnd w:id="9256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עוסק</w:t>
      </w:r>
      <w:bookmarkStart w:id="9257" w:name="_ETM_Q1_4734924"/>
      <w:bookmarkStart w:id="9258" w:name="_ETM_Q1_4734653"/>
      <w:bookmarkEnd w:id="9257"/>
      <w:bookmarkEnd w:id="9258"/>
      <w:r>
        <w:rPr>
          <w:rtl w:val="true"/>
          <w:lang w:eastAsia="he-IL"/>
        </w:rPr>
        <w:t xml:space="preserve"> </w:t>
      </w:r>
      <w:bookmarkStart w:id="9259" w:name="_ETM_Q1_4731230"/>
      <w:bookmarkStart w:id="9260" w:name="_ETM_Q1_4730971"/>
      <w:bookmarkEnd w:id="9259"/>
      <w:bookmarkEnd w:id="9260"/>
      <w:r>
        <w:rPr>
          <w:rtl w:val="true"/>
          <w:lang w:eastAsia="he-IL"/>
        </w:rPr>
        <w:t>בנושא החינוך – שימוש</w:t>
      </w:r>
      <w:bookmarkStart w:id="9261" w:name="_ETM_Q1_4735176"/>
      <w:bookmarkEnd w:id="9261"/>
      <w:r>
        <w:rPr>
          <w:rtl w:val="true"/>
          <w:lang w:eastAsia="he-IL"/>
        </w:rPr>
        <w:t xml:space="preserve"> ב</w:t>
      </w:r>
      <w:bookmarkStart w:id="9262" w:name="_ETM_Q1_4731413"/>
      <w:bookmarkEnd w:id="9262"/>
      <w:r>
        <w:rPr>
          <w:rtl w:val="true"/>
          <w:lang w:eastAsia="he-IL"/>
        </w:rPr>
        <w:t>ית</w:t>
      </w:r>
      <w:bookmarkStart w:id="9263" w:name="_ETM_Q1_4729569"/>
      <w:bookmarkStart w:id="9264" w:name="_ETM_Q1_4731669"/>
      <w:bookmarkEnd w:id="9263"/>
      <w:bookmarkEnd w:id="9264"/>
      <w:r>
        <w:rPr>
          <w:rtl w:val="true"/>
          <w:lang w:eastAsia="he-IL"/>
        </w:rPr>
        <w:t>רות היטלי השבחה למטרות של חינוך –</w:t>
      </w:r>
      <w:bookmarkStart w:id="9265" w:name="_ETM_Q1_4737965"/>
      <w:bookmarkStart w:id="9266" w:name="_ETM_Q1_4737715"/>
      <w:bookmarkEnd w:id="9265"/>
      <w:bookmarkEnd w:id="9266"/>
      <w:r>
        <w:rPr>
          <w:rtl w:val="true"/>
          <w:lang w:eastAsia="he-IL"/>
        </w:rPr>
        <w:t xml:space="preserve"> </w:t>
      </w:r>
      <w:bookmarkStart w:id="9267" w:name="_ETM_Q1_4728495"/>
      <w:bookmarkStart w:id="9268" w:name="_ETM_Q1_4728237"/>
      <w:bookmarkStart w:id="9269" w:name="_ETM_Q1_4731953"/>
      <w:bookmarkStart w:id="9270" w:name="_ETM_Q1_4731697"/>
      <w:bookmarkStart w:id="9271" w:name="_ETM_Q1_4736457"/>
      <w:bookmarkStart w:id="9272" w:name="_ETM_Q1_4736216"/>
      <w:bookmarkStart w:id="9273" w:name="_ETM_Q1_4737489"/>
      <w:bookmarkStart w:id="9274" w:name="_ETM_Q1_4737246"/>
      <w:bookmarkStart w:id="9275" w:name="_ETM_Q1_4740029"/>
      <w:bookmarkStart w:id="9276" w:name="_ETM_Q1_4739770"/>
      <w:bookmarkStart w:id="9277" w:name="_ETM_Q1_4740628"/>
      <w:bookmarkStart w:id="9278" w:name="_ETM_Q1_4740599"/>
      <w:bookmarkStart w:id="9279" w:name="_ETM_Q1_4740333"/>
      <w:bookmarkEnd w:id="9267"/>
      <w:bookmarkEnd w:id="9268"/>
      <w:bookmarkEnd w:id="9269"/>
      <w:bookmarkEnd w:id="9270"/>
      <w:bookmarkEnd w:id="9271"/>
      <w:bookmarkEnd w:id="9272"/>
      <w:bookmarkEnd w:id="9273"/>
      <w:bookmarkEnd w:id="9274"/>
      <w:bookmarkEnd w:id="9275"/>
      <w:bookmarkEnd w:id="9276"/>
      <w:bookmarkEnd w:id="9277"/>
      <w:bookmarkEnd w:id="9278"/>
      <w:bookmarkEnd w:id="9279"/>
      <w:r>
        <w:rPr>
          <w:rtl w:val="true"/>
          <w:lang w:eastAsia="he-IL"/>
        </w:rPr>
        <w:t>צריך</w:t>
      </w:r>
      <w:bookmarkStart w:id="9280" w:name="_ETM_Q1_4736824"/>
      <w:bookmarkStart w:id="9281" w:name="_ETM_Q1_4736582"/>
      <w:bookmarkEnd w:id="9280"/>
      <w:bookmarkEnd w:id="9281"/>
      <w:r>
        <w:rPr>
          <w:rtl w:val="true"/>
          <w:lang w:eastAsia="he-IL"/>
        </w:rPr>
        <w:t xml:space="preserve"> לחול גם ביחס לשימוש ביתרות היטלי</w:t>
      </w:r>
      <w:bookmarkStart w:id="9282" w:name="_ETM_Q1_4740542"/>
      <w:bookmarkStart w:id="9283" w:name="_ETM_Q1_4740305"/>
      <w:bookmarkEnd w:id="9282"/>
      <w:bookmarkEnd w:id="9283"/>
      <w:r>
        <w:rPr>
          <w:rtl w:val="true"/>
          <w:lang w:eastAsia="he-IL"/>
        </w:rPr>
        <w:t xml:space="preserve"> ההשבחה </w:t>
      </w:r>
      <w:bookmarkStart w:id="9284" w:name="_ETM_Q1_4739889"/>
      <w:bookmarkStart w:id="9285" w:name="_ETM_Q1_4739637"/>
      <w:bookmarkStart w:id="9286" w:name="_ETM_Q1_4743007"/>
      <w:bookmarkEnd w:id="9284"/>
      <w:bookmarkEnd w:id="9285"/>
      <w:bookmarkEnd w:id="9286"/>
      <w:r>
        <w:rPr>
          <w:rtl w:val="true"/>
          <w:lang w:eastAsia="he-IL"/>
        </w:rPr>
        <w:t>לטובת תחזוקת שבר</w:t>
      </w:r>
      <w:r>
        <w:rPr>
          <w:rtl w:val="true"/>
          <w:lang w:eastAsia="he-IL"/>
        </w:rPr>
        <w:t xml:space="preserve">. </w:t>
      </w:r>
      <w:bookmarkStart w:id="9287" w:name="_ETM_Q1_4744028"/>
      <w:bookmarkStart w:id="9288" w:name="_ETM_Q1_4743796"/>
      <w:bookmarkStart w:id="9289" w:name="_ETM_Q1_4746863"/>
      <w:bookmarkStart w:id="9290" w:name="_ETM_Q1_4746750"/>
      <w:bookmarkStart w:id="9291" w:name="_ETM_Q1_4746703"/>
      <w:bookmarkStart w:id="9292" w:name="_ETM_Q1_4746584"/>
      <w:bookmarkEnd w:id="9287"/>
      <w:bookmarkEnd w:id="9288"/>
      <w:bookmarkEnd w:id="9289"/>
      <w:bookmarkEnd w:id="9290"/>
      <w:bookmarkEnd w:id="9291"/>
      <w:bookmarkEnd w:id="9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4744388"/>
      <w:bookmarkStart w:id="9294" w:name="_ETM_Q1_4744281"/>
      <w:bookmarkStart w:id="9295" w:name="_ETM_Q1_4744388"/>
      <w:bookmarkStart w:id="9296" w:name="_ETM_Q1_4744281"/>
      <w:bookmarkEnd w:id="9295"/>
      <w:bookmarkEnd w:id="9296"/>
    </w:p>
    <w:p>
      <w:pPr>
        <w:pStyle w:val="Style31"/>
        <w:keepNext w:val="true"/>
        <w:rPr/>
      </w:pPr>
      <w:bookmarkStart w:id="9297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4813120"/>
      <w:bookmarkStart w:id="9299" w:name="_ETM_Q1_4813115"/>
      <w:bookmarkEnd w:id="9298"/>
      <w:bookmarkEnd w:id="9299"/>
      <w:r>
        <w:rPr>
          <w:rtl w:val="true"/>
          <w:lang w:eastAsia="he-IL"/>
        </w:rPr>
        <w:t>אז את מ</w:t>
      </w:r>
      <w:bookmarkStart w:id="9300" w:name="_ETM_Q1_4743677"/>
      <w:bookmarkStart w:id="9301" w:name="_ETM_Q1_4743438"/>
      <w:bookmarkEnd w:id="9300"/>
      <w:bookmarkEnd w:id="9301"/>
      <w:r>
        <w:rPr>
          <w:rtl w:val="true"/>
          <w:lang w:eastAsia="he-IL"/>
        </w:rPr>
        <w:t>סכימה עם זה</w:t>
      </w:r>
      <w:r>
        <w:rPr>
          <w:rtl w:val="true"/>
          <w:lang w:eastAsia="he-IL"/>
        </w:rPr>
        <w:t>?</w:t>
      </w:r>
      <w:bookmarkStart w:id="9302" w:name="_ETM_Q1_4748064"/>
      <w:bookmarkStart w:id="9303" w:name="_ETM_Q1_4745624"/>
      <w:bookmarkStart w:id="9304" w:name="_ETM_Q1_4745500"/>
      <w:bookmarkEnd w:id="9302"/>
      <w:bookmarkEnd w:id="9303"/>
      <w:bookmarkEnd w:id="9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5" w:name="_ETM_Q1_4748158"/>
      <w:bookmarkStart w:id="9306" w:name="_ETM_Q1_4748158"/>
      <w:bookmarkEnd w:id="9306"/>
    </w:p>
    <w:p>
      <w:pPr>
        <w:pStyle w:val="Style35"/>
        <w:keepNext w:val="true"/>
        <w:rPr>
          <w:lang w:eastAsia="he-IL"/>
        </w:rPr>
      </w:pPr>
      <w:bookmarkStart w:id="9307" w:name="ET_guest_מירה_סלומ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8" w:name="_ETM_Q1_4749653"/>
      <w:bookmarkStart w:id="9309" w:name="_ETM_Q1_4749592"/>
      <w:bookmarkEnd w:id="9308"/>
      <w:bookmarkEnd w:id="9309"/>
      <w:r>
        <w:rPr>
          <w:rtl w:val="true"/>
          <w:lang w:eastAsia="he-IL"/>
        </w:rPr>
        <w:t>רק התח</w:t>
      </w:r>
      <w:bookmarkStart w:id="9310" w:name="_ETM_Q1_4747225"/>
      <w:bookmarkStart w:id="9311" w:name="_ETM_Q1_4746980"/>
      <w:bookmarkEnd w:id="9310"/>
      <w:bookmarkEnd w:id="9311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312" w:name="_ETM_Q1_4748210"/>
      <w:bookmarkEnd w:id="9312"/>
      <w:r>
        <w:rPr>
          <w:rtl w:val="true"/>
          <w:lang w:eastAsia="he-IL"/>
        </w:rPr>
        <w:t xml:space="preserve">ההתעסקות ב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צעת החוק מבקשת לקבוע </w:t>
      </w:r>
      <w:bookmarkStart w:id="9313" w:name="_ETM_Q1_4760391"/>
      <w:bookmarkEnd w:id="9313"/>
      <w:r>
        <w:rPr>
          <w:rtl w:val="true"/>
          <w:lang w:eastAsia="he-IL"/>
        </w:rPr>
        <w:t>אות</w:t>
      </w:r>
      <w:bookmarkStart w:id="9314" w:name="_ETM_Q1_4756232"/>
      <w:bookmarkStart w:id="9315" w:name="_ETM_Q1_4755991"/>
      <w:bookmarkEnd w:id="9314"/>
      <w:bookmarkEnd w:id="9315"/>
      <w:r>
        <w:rPr>
          <w:rtl w:val="true"/>
          <w:lang w:eastAsia="he-IL"/>
        </w:rPr>
        <w:t xml:space="preserve">ה כאחד התנאים לשימוש ביתרות היטלי ההשבחה </w:t>
      </w:r>
      <w:bookmarkStart w:id="9316" w:name="_ETM_Q1_4758834"/>
      <w:bookmarkStart w:id="9317" w:name="_ETM_Q1_4758581"/>
      <w:bookmarkEnd w:id="9316"/>
      <w:bookmarkEnd w:id="9317"/>
      <w:r>
        <w:rPr>
          <w:rtl w:val="true"/>
          <w:lang w:eastAsia="he-IL"/>
        </w:rPr>
        <w:t>לטובת תחזוקת שבר</w:t>
      </w:r>
      <w:r>
        <w:rPr>
          <w:rtl w:val="true"/>
          <w:lang w:eastAsia="he-IL"/>
        </w:rPr>
        <w:t xml:space="preserve">. </w:t>
      </w:r>
      <w:bookmarkStart w:id="9318" w:name="_ETM_Q1_4761706"/>
      <w:bookmarkEnd w:id="9318"/>
      <w:r>
        <w:rPr>
          <w:rtl w:val="true"/>
          <w:lang w:eastAsia="he-IL"/>
        </w:rPr>
        <w:t xml:space="preserve">הפסקה הזו </w:t>
      </w:r>
      <w:bookmarkStart w:id="9319" w:name="_ETM_Q1_4766609"/>
      <w:bookmarkStart w:id="9320" w:name="_ETM_Q1_4766354"/>
      <w:bookmarkEnd w:id="9319"/>
      <w:bookmarkEnd w:id="9320"/>
      <w:r>
        <w:rPr>
          <w:rtl w:val="true"/>
          <w:lang w:eastAsia="he-IL"/>
        </w:rPr>
        <w:t>אומרת ש</w:t>
      </w:r>
      <w:bookmarkStart w:id="9321" w:name="_ETM_Q1_4766714"/>
      <w:bookmarkStart w:id="9322" w:name="_ETM_Q1_4766455"/>
      <w:bookmarkStart w:id="9323" w:name="_ETM_Q1_4763369"/>
      <w:bookmarkStart w:id="9324" w:name="_ETM_Q1_4763112"/>
      <w:bookmarkStart w:id="9325" w:name="_ETM_Q1_4762813"/>
      <w:bookmarkStart w:id="9326" w:name="_ETM_Q1_4762511"/>
      <w:bookmarkEnd w:id="9321"/>
      <w:bookmarkEnd w:id="9322"/>
      <w:bookmarkEnd w:id="9323"/>
      <w:bookmarkEnd w:id="9324"/>
      <w:bookmarkEnd w:id="9325"/>
      <w:bookmarkEnd w:id="9326"/>
      <w:r>
        <w:rPr>
          <w:rtl w:val="true"/>
          <w:lang w:eastAsia="he-IL"/>
        </w:rPr>
        <w:t>יש צורך באישור בכתב מגזבר</w:t>
      </w:r>
      <w:bookmarkStart w:id="9327" w:name="_ETM_Q1_4769389"/>
      <w:bookmarkEnd w:id="9327"/>
      <w:r>
        <w:rPr>
          <w:rtl w:val="true"/>
          <w:lang w:eastAsia="he-IL"/>
        </w:rPr>
        <w:t xml:space="preserve"> </w:t>
      </w:r>
      <w:bookmarkStart w:id="9328" w:name="_ETM_Q1_4766039"/>
      <w:bookmarkStart w:id="9329" w:name="_ETM_Q1_4765784"/>
      <w:bookmarkEnd w:id="9328"/>
      <w:bookmarkEnd w:id="9329"/>
      <w:r>
        <w:rPr>
          <w:rtl w:val="true"/>
          <w:lang w:eastAsia="he-IL"/>
        </w:rPr>
        <w:t>הרשות המקומית</w:t>
      </w:r>
      <w:bookmarkStart w:id="9330" w:name="_ETM_Q1_4766779"/>
      <w:bookmarkStart w:id="9331" w:name="_ETM_Q1_4766532"/>
      <w:bookmarkStart w:id="9332" w:name="_ETM_Q1_4767058"/>
      <w:bookmarkStart w:id="9333" w:name="_ETM_Q1_4766807"/>
      <w:bookmarkStart w:id="9334" w:name="_ETM_Q1_4769126"/>
      <w:bookmarkStart w:id="9335" w:name="_ETM_Q1_4768875"/>
      <w:bookmarkStart w:id="9336" w:name="_ETM_Q1_4766384"/>
      <w:bookmarkStart w:id="9337" w:name="_ETM_Q1_4767118"/>
      <w:bookmarkStart w:id="9338" w:name="_ETM_Q1_4766871"/>
      <w:bookmarkEnd w:id="9330"/>
      <w:bookmarkEnd w:id="9331"/>
      <w:bookmarkEnd w:id="9332"/>
      <w:bookmarkEnd w:id="9333"/>
      <w:bookmarkEnd w:id="9334"/>
      <w:bookmarkEnd w:id="9335"/>
      <w:bookmarkEnd w:id="9336"/>
      <w:bookmarkEnd w:id="9337"/>
      <w:bookmarkEnd w:id="9338"/>
      <w:r>
        <w:rPr>
          <w:rtl w:val="true"/>
          <w:lang w:eastAsia="he-IL"/>
        </w:rPr>
        <w:t xml:space="preserve"> על כך שאין גירעון בתקציב בלתי </w:t>
      </w:r>
      <w:bookmarkStart w:id="9339" w:name="_ETM_Q1_4769607"/>
      <w:bookmarkStart w:id="9340" w:name="_ETM_Q1_4769343"/>
      <w:bookmarkEnd w:id="9339"/>
      <w:bookmarkEnd w:id="9340"/>
      <w:r>
        <w:rPr>
          <w:rtl w:val="true"/>
          <w:lang w:eastAsia="he-IL"/>
        </w:rPr>
        <w:t xml:space="preserve">רגיל במנוהל ברשות באותה שנת כספים </w:t>
      </w:r>
      <w:bookmarkStart w:id="9341" w:name="_ETM_Q1_4777836"/>
      <w:bookmarkEnd w:id="9341"/>
      <w:r>
        <w:rPr>
          <w:rtl w:val="true"/>
          <w:lang w:eastAsia="he-IL"/>
        </w:rPr>
        <w:t>- - -</w:t>
      </w:r>
      <w:bookmarkStart w:id="9342" w:name="_ETM_Q1_4773806"/>
      <w:bookmarkStart w:id="9343" w:name="_ETM_Q1_4773548"/>
      <w:bookmarkEnd w:id="9342"/>
      <w:bookmarkEnd w:id="9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4" w:name="_ETM_Q1_4774089"/>
      <w:bookmarkStart w:id="9345" w:name="_ETM_Q1_4774089"/>
      <w:bookmarkEnd w:id="9345"/>
    </w:p>
    <w:p>
      <w:pPr>
        <w:pStyle w:val="Style14"/>
        <w:keepNext w:val="true"/>
        <w:rPr/>
      </w:pPr>
      <w:bookmarkStart w:id="9346" w:name="ET_speaker_תומר_רוזנ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7" w:name="_ETM_Q1_4775290"/>
      <w:bookmarkStart w:id="9348" w:name="_ETM_Q1_4775226"/>
      <w:bookmarkEnd w:id="9347"/>
      <w:bookmarkEnd w:id="9348"/>
      <w:r>
        <w:rPr>
          <w:rtl w:val="true"/>
        </w:rPr>
        <w:t>זמני</w:t>
      </w:r>
      <w:bookmarkStart w:id="9349" w:name="_ETM_Q1_4772694"/>
      <w:bookmarkStart w:id="9350" w:name="_ETM_Q1_4772450"/>
      <w:bookmarkEnd w:id="9349"/>
      <w:bookmarkEnd w:id="9350"/>
      <w:r>
        <w:rPr>
          <w:rtl w:val="true"/>
        </w:rPr>
        <w:t xml:space="preserve"> או סופי</w:t>
      </w:r>
      <w:r>
        <w:rPr>
          <w:rtl w:val="true"/>
        </w:rPr>
        <w:t>?</w:t>
      </w:r>
      <w:bookmarkStart w:id="9351" w:name="_ETM_Q1_4774191"/>
      <w:bookmarkEnd w:id="9351"/>
    </w:p>
    <w:p>
      <w:pPr>
        <w:pStyle w:val="Normal"/>
        <w:rPr/>
      </w:pPr>
      <w:r>
        <w:rPr>
          <w:rtl w:val="true"/>
        </w:rPr>
      </w:r>
      <w:bookmarkStart w:id="9352" w:name="_ETM_Q1_4774297"/>
      <w:bookmarkStart w:id="9353" w:name="_ETM_Q1_4774297"/>
      <w:bookmarkEnd w:id="9353"/>
    </w:p>
    <w:p>
      <w:pPr>
        <w:pStyle w:val="Style35"/>
        <w:keepNext w:val="true"/>
        <w:rPr/>
      </w:pPr>
      <w:bookmarkStart w:id="9354" w:name="ET_guest_מירה_סלומ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5" w:name="_ETM_Q1_4776155"/>
      <w:bookmarkStart w:id="9356" w:name="_ETM_Q1_4776090"/>
      <w:bookmarkEnd w:id="9355"/>
      <w:bookmarkEnd w:id="9356"/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 xml:space="preserve">והשימוש בכספים </w:t>
      </w:r>
      <w:bookmarkStart w:id="9357" w:name="_ETM_Q1_4776209"/>
      <w:bookmarkStart w:id="9358" w:name="_ETM_Q1_4775977"/>
      <w:bookmarkEnd w:id="9357"/>
      <w:bookmarkEnd w:id="9358"/>
      <w:r>
        <w:rPr>
          <w:rtl w:val="true"/>
        </w:rPr>
        <w:t xml:space="preserve">מתוך יתרת ההכנסות </w:t>
      </w:r>
      <w:bookmarkStart w:id="9359" w:name="_ETM_Q1_4781808"/>
      <w:bookmarkEnd w:id="9359"/>
      <w:r>
        <w:rPr>
          <w:rtl w:val="true"/>
        </w:rPr>
        <w:t>– זאת אומרת</w:t>
      </w:r>
      <w:bookmarkStart w:id="9360" w:name="_ETM_Q1_4778607"/>
      <w:bookmarkStart w:id="9361" w:name="_ETM_Q1_4778362"/>
      <w:bookmarkEnd w:id="9360"/>
      <w:bookmarkEnd w:id="9361"/>
      <w:r>
        <w:rPr>
          <w:rtl w:val="true"/>
        </w:rPr>
        <w:t xml:space="preserve">, </w:t>
      </w:r>
      <w:r>
        <w:rPr>
          <w:rtl w:val="true"/>
        </w:rPr>
        <w:t xml:space="preserve">היתרה של היטלי ההשבחה – לא </w:t>
      </w:r>
      <w:bookmarkStart w:id="9362" w:name="_ETM_Q1_4784760"/>
      <w:bookmarkEnd w:id="9362"/>
      <w:r>
        <w:rPr>
          <w:rtl w:val="true"/>
        </w:rPr>
        <w:t>יהיו בו כדי להביא לגירעון</w:t>
      </w:r>
      <w:bookmarkStart w:id="9363" w:name="_ETM_Q1_4784270"/>
      <w:bookmarkStart w:id="9364" w:name="_ETM_Q1_4784028"/>
      <w:bookmarkEnd w:id="9363"/>
      <w:bookmarkEnd w:id="9364"/>
      <w:r>
        <w:rPr>
          <w:rtl w:val="true"/>
        </w:rPr>
        <w:t xml:space="preserve"> באותה שנת כספים</w:t>
      </w:r>
      <w:r>
        <w:rPr>
          <w:rtl w:val="true"/>
        </w:rPr>
        <w:t xml:space="preserve">. </w:t>
      </w:r>
      <w:r>
        <w:rPr>
          <w:rtl w:val="true"/>
        </w:rPr>
        <w:t>לא מחפשים</w:t>
      </w:r>
      <w:bookmarkStart w:id="9365" w:name="_ETM_Q1_4788674"/>
      <w:bookmarkEnd w:id="9365"/>
      <w:r>
        <w:rPr>
          <w:rtl w:val="true"/>
        </w:rPr>
        <w:t xml:space="preserve"> </w:t>
      </w:r>
      <w:bookmarkStart w:id="9366" w:name="_ETM_Q1_4784895"/>
      <w:bookmarkStart w:id="9367" w:name="_ETM_Q1_4784649"/>
      <w:bookmarkEnd w:id="9366"/>
      <w:bookmarkEnd w:id="9367"/>
      <w:r>
        <w:rPr>
          <w:rtl w:val="true"/>
        </w:rPr>
        <w:t>שהוא יהיה נביא בעירו</w:t>
      </w:r>
      <w:r>
        <w:rPr>
          <w:rtl w:val="true"/>
        </w:rPr>
        <w:t xml:space="preserve">. </w:t>
      </w:r>
      <w:r>
        <w:rPr>
          <w:rtl w:val="true"/>
        </w:rPr>
        <w:t>היה לי חשוב לחדד את זה</w:t>
      </w:r>
      <w:r>
        <w:rPr>
          <w:rtl w:val="true"/>
        </w:rPr>
        <w:t xml:space="preserve">, </w:t>
      </w:r>
      <w:bookmarkStart w:id="9368" w:name="_ETM_Q1_4791601"/>
      <w:bookmarkEnd w:id="9368"/>
      <w:r>
        <w:rPr>
          <w:rtl w:val="true"/>
        </w:rPr>
        <w:t>מכיוון שדיברתם</w:t>
      </w:r>
      <w:bookmarkStart w:id="9369" w:name="_ETM_Q1_4789166"/>
      <w:bookmarkStart w:id="9370" w:name="_ETM_Q1_4788918"/>
      <w:bookmarkEnd w:id="9369"/>
      <w:bookmarkEnd w:id="9370"/>
      <w:r>
        <w:rPr>
          <w:rtl w:val="true"/>
        </w:rPr>
        <w:t xml:space="preserve"> על זה שמצופה</w:t>
      </w:r>
      <w:bookmarkStart w:id="9371" w:name="_ETM_Q1_4788840"/>
      <w:bookmarkStart w:id="9372" w:name="_ETM_Q1_4788580"/>
      <w:bookmarkEnd w:id="9371"/>
      <w:bookmarkEnd w:id="9372"/>
      <w:r>
        <w:rPr>
          <w:rtl w:val="true"/>
        </w:rPr>
        <w:t xml:space="preserve"> ממנו להבין מה יהיה הגירעון </w:t>
      </w:r>
      <w:bookmarkStart w:id="9373" w:name="_ETM_Q1_4792623"/>
      <w:bookmarkEnd w:id="9373"/>
      <w:r>
        <w:rPr>
          <w:rtl w:val="true"/>
        </w:rPr>
        <w:t>לעתיד</w:t>
      </w:r>
      <w:r>
        <w:rPr>
          <w:rtl w:val="true"/>
        </w:rPr>
        <w:t>.</w:t>
      </w:r>
      <w:bookmarkStart w:id="9374" w:name="_ETM_Q1_4792141"/>
      <w:bookmarkStart w:id="9375" w:name="_ETM_Q1_4791914"/>
      <w:bookmarkEnd w:id="9374"/>
      <w:bookmarkEnd w:id="9375"/>
      <w:r>
        <w:rPr>
          <w:rtl w:val="true"/>
        </w:rPr>
        <w:t xml:space="preserve"> </w:t>
      </w:r>
      <w:r>
        <w:rPr>
          <w:rtl w:val="true"/>
        </w:rPr>
        <w:t xml:space="preserve">אז לא – </w:t>
      </w:r>
      <w:bookmarkStart w:id="9376" w:name="_ETM_Q1_4792490"/>
      <w:bookmarkStart w:id="9377" w:name="_ETM_Q1_4792253"/>
      <w:bookmarkEnd w:id="9376"/>
      <w:bookmarkEnd w:id="9377"/>
      <w:r>
        <w:rPr>
          <w:rtl w:val="true"/>
        </w:rPr>
        <w:t xml:space="preserve">הגירעון הוא כל </w:t>
      </w:r>
      <w:bookmarkStart w:id="9378" w:name="_ETM_Q1_4794529"/>
      <w:bookmarkEnd w:id="9378"/>
      <w:r>
        <w:rPr>
          <w:rtl w:val="true"/>
        </w:rPr>
        <w:t>הזמן ביחס לאותה השנה</w:t>
      </w:r>
      <w:r>
        <w:rPr>
          <w:rtl w:val="true"/>
        </w:rPr>
        <w:t>.</w:t>
      </w:r>
      <w:bookmarkStart w:id="9379" w:name="_ETM_Q1_4798161"/>
      <w:bookmarkEnd w:id="9379"/>
    </w:p>
    <w:p>
      <w:pPr>
        <w:pStyle w:val="Normal"/>
        <w:rPr/>
      </w:pPr>
      <w:r>
        <w:rPr>
          <w:rtl w:val="true"/>
        </w:rPr>
      </w:r>
      <w:bookmarkStart w:id="9380" w:name="_ETM_Q1_4798284"/>
      <w:bookmarkStart w:id="9381" w:name="_ETM_Q1_4798284"/>
      <w:bookmarkEnd w:id="9381"/>
    </w:p>
    <w:p>
      <w:pPr>
        <w:pStyle w:val="Style31"/>
        <w:keepNext w:val="true"/>
        <w:rPr/>
      </w:pPr>
      <w:bookmarkStart w:id="9382" w:name="ET_yor_506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3" w:name="_ETM_Q1_4799139"/>
      <w:bookmarkEnd w:id="9383"/>
      <w:r>
        <w:rPr>
          <w:rtl w:val="true"/>
        </w:rPr>
        <w:t>עד כאן זה בסדר</w:t>
      </w:r>
      <w:r>
        <w:rPr>
          <w:rtl w:val="true"/>
        </w:rPr>
        <w:t>?</w:t>
      </w:r>
      <w:bookmarkStart w:id="9384" w:name="_ETM_Q1_4801784"/>
      <w:bookmarkEnd w:id="9384"/>
    </w:p>
    <w:p>
      <w:pPr>
        <w:pStyle w:val="Normal"/>
        <w:rPr/>
      </w:pPr>
      <w:r>
        <w:rPr>
          <w:rtl w:val="true"/>
        </w:rPr>
      </w:r>
      <w:bookmarkStart w:id="9385" w:name="_ETM_Q1_4803014"/>
      <w:bookmarkStart w:id="9386" w:name="_ETM_Q1_4801880"/>
      <w:bookmarkStart w:id="9387" w:name="_ETM_Q1_4803014"/>
      <w:bookmarkStart w:id="9388" w:name="_ETM_Q1_4801880"/>
      <w:bookmarkEnd w:id="9387"/>
      <w:bookmarkEnd w:id="9388"/>
    </w:p>
    <w:p>
      <w:pPr>
        <w:pStyle w:val="Style35"/>
        <w:keepNext w:val="true"/>
        <w:rPr/>
      </w:pPr>
      <w:bookmarkStart w:id="9389" w:name="ET_guest_מירה_סלומ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0" w:name="_ETM_Q1_4803794"/>
      <w:bookmarkStart w:id="9391" w:name="_ETM_Q1_4803721"/>
      <w:bookmarkEnd w:id="9390"/>
      <w:bookmarkEnd w:id="9391"/>
      <w:r>
        <w:rPr>
          <w:rtl w:val="true"/>
        </w:rPr>
        <w:t>לא ברור למה נזקקים</w:t>
      </w:r>
      <w:bookmarkStart w:id="9392" w:name="_ETM_Q1_4802109"/>
      <w:bookmarkStart w:id="9393" w:name="_ETM_Q1_4801843"/>
      <w:bookmarkEnd w:id="9392"/>
      <w:bookmarkEnd w:id="9393"/>
      <w:r>
        <w:rPr>
          <w:rtl w:val="true"/>
        </w:rPr>
        <w:t xml:space="preserve"> ל</w:t>
      </w:r>
      <w:bookmarkStart w:id="9394" w:name="_ETM_Q1_4802367"/>
      <w:bookmarkEnd w:id="939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</w:t>
      </w:r>
      <w:bookmarkStart w:id="9395" w:name="_ETM_Q1_4806591"/>
      <w:bookmarkEnd w:id="9395"/>
    </w:p>
    <w:p>
      <w:pPr>
        <w:pStyle w:val="Normal"/>
        <w:rPr/>
      </w:pPr>
      <w:r>
        <w:rPr>
          <w:rtl w:val="true"/>
        </w:rPr>
      </w:r>
      <w:bookmarkStart w:id="9396" w:name="_ETM_Q1_4802046"/>
      <w:bookmarkStart w:id="9397" w:name="_ETM_Q1_4801770"/>
      <w:bookmarkStart w:id="9398" w:name="_ETM_Q1_4806713"/>
      <w:bookmarkStart w:id="9399" w:name="_ETM_Q1_4802046"/>
      <w:bookmarkStart w:id="9400" w:name="_ETM_Q1_4801770"/>
      <w:bookmarkStart w:id="9401" w:name="_ETM_Q1_4806713"/>
      <w:bookmarkEnd w:id="9399"/>
      <w:bookmarkEnd w:id="9400"/>
      <w:bookmarkEnd w:id="9401"/>
    </w:p>
    <w:p>
      <w:pPr>
        <w:pStyle w:val="Style31"/>
        <w:keepNext w:val="true"/>
        <w:rPr/>
      </w:pPr>
      <w:bookmarkStart w:id="9402" w:name="ET_yor_506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3" w:name="_ETM_Q1_4802866"/>
      <w:bookmarkEnd w:id="940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חנו לא חותכים עכשיו</w:t>
      </w:r>
      <w:r>
        <w:rPr>
          <w:rtl w:val="true"/>
        </w:rPr>
        <w:t xml:space="preserve">; </w:t>
      </w:r>
      <w:bookmarkStart w:id="9404" w:name="_ETM_Q1_4803585"/>
      <w:bookmarkStart w:id="9405" w:name="_ETM_Q1_4803340"/>
      <w:bookmarkStart w:id="9406" w:name="_ETM_Q1_4808131"/>
      <w:bookmarkEnd w:id="9404"/>
      <w:bookmarkEnd w:id="9405"/>
      <w:bookmarkEnd w:id="9406"/>
      <w:r>
        <w:rPr>
          <w:rtl w:val="true"/>
        </w:rPr>
        <w:t>אנחנו מדברים</w:t>
      </w:r>
      <w:r>
        <w:rPr>
          <w:rtl w:val="true"/>
        </w:rPr>
        <w:t>.</w:t>
      </w:r>
      <w:bookmarkStart w:id="9407" w:name="_ETM_Q1_4805010"/>
      <w:bookmarkEnd w:id="9407"/>
    </w:p>
    <w:p>
      <w:pPr>
        <w:pStyle w:val="Normal"/>
        <w:rPr/>
      </w:pPr>
      <w:r>
        <w:rPr>
          <w:rtl w:val="true"/>
        </w:rPr>
      </w:r>
      <w:bookmarkStart w:id="9408" w:name="_ETM_Q1_4805110"/>
      <w:bookmarkStart w:id="9409" w:name="_ETM_Q1_4805110"/>
      <w:bookmarkEnd w:id="9409"/>
    </w:p>
    <w:p>
      <w:pPr>
        <w:pStyle w:val="Style35"/>
        <w:keepNext w:val="true"/>
        <w:rPr/>
      </w:pPr>
      <w:bookmarkStart w:id="9410" w:name="ET_guest_מירה_סלומ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1" w:name="_ETM_Q1_4808225"/>
      <w:bookmarkStart w:id="9412" w:name="_ETM_Q1_4808159"/>
      <w:bookmarkEnd w:id="9411"/>
      <w:bookmarkEnd w:id="9412"/>
      <w:r>
        <w:rPr>
          <w:rtl w:val="true"/>
        </w:rPr>
        <w:t xml:space="preserve">- - </w:t>
      </w:r>
      <w:r>
        <w:rPr>
          <w:rtl w:val="true"/>
        </w:rPr>
        <w:t>לא נלך לרבנות</w:t>
      </w:r>
      <w:bookmarkStart w:id="9413" w:name="_ETM_Q1_4807483"/>
      <w:bookmarkStart w:id="9414" w:name="_ETM_Q1_4807241"/>
      <w:bookmarkEnd w:id="9413"/>
      <w:bookmarkEnd w:id="9414"/>
      <w:r>
        <w:rPr>
          <w:rtl w:val="true"/>
        </w:rPr>
        <w:t xml:space="preserve">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5" w:name="_ETM_Q1_4808328"/>
      <w:bookmarkStart w:id="9416" w:name="_ETM_Q1_4808215"/>
      <w:bookmarkStart w:id="9417" w:name="_ETM_Q1_4808328"/>
      <w:bookmarkStart w:id="9418" w:name="_ETM_Q1_4808215"/>
      <w:bookmarkEnd w:id="9417"/>
      <w:bookmarkEnd w:id="9418"/>
    </w:p>
    <w:p>
      <w:pPr>
        <w:pStyle w:val="Style35"/>
        <w:keepNext w:val="true"/>
        <w:rPr/>
      </w:pPr>
      <w:bookmarkStart w:id="9419" w:name="ET_guest_יהודה_זמרת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0" w:name="_ETM_Q1_4810453"/>
      <w:bookmarkStart w:id="9421" w:name="_ETM_Q1_4810384"/>
      <w:bookmarkEnd w:id="9420"/>
      <w:bookmarkEnd w:id="9421"/>
      <w:r>
        <w:rPr>
          <w:rtl w:val="true"/>
        </w:rPr>
        <w:t xml:space="preserve">יש שם </w:t>
      </w:r>
      <w:bookmarkStart w:id="9422" w:name="_ETM_Q1_4812462"/>
      <w:bookmarkEnd w:id="9422"/>
      <w:r>
        <w:rPr>
          <w:rtl w:val="true"/>
        </w:rPr>
        <w:t xml:space="preserve">שני </w:t>
      </w:r>
      <w:bookmarkStart w:id="9423" w:name="_ETM_Q1_4808457"/>
      <w:bookmarkStart w:id="9424" w:name="_ETM_Q1_4808219"/>
      <w:bookmarkEnd w:id="9423"/>
      <w:bookmarkEnd w:id="9424"/>
      <w:r>
        <w:rPr>
          <w:rtl w:val="true"/>
        </w:rPr>
        <w:t>דברים</w:t>
      </w:r>
      <w:r>
        <w:rPr>
          <w:rtl w:val="true"/>
        </w:rPr>
        <w:t xml:space="preserve">: </w:t>
      </w:r>
      <w:bookmarkStart w:id="9425" w:name="_ETM_Q1_4807655"/>
      <w:bookmarkStart w:id="9426" w:name="_ETM_Q1_4807407"/>
      <w:bookmarkEnd w:id="9425"/>
      <w:bookmarkEnd w:id="9426"/>
      <w:r>
        <w:rPr>
          <w:rtl w:val="true"/>
        </w:rPr>
        <w:t>הפרקטיות תיתן לגזברים לעשות את העבודה</w:t>
      </w:r>
      <w:bookmarkStart w:id="9427" w:name="_ETM_Q1_4810769"/>
      <w:bookmarkStart w:id="9428" w:name="_ETM_Q1_4810514"/>
      <w:bookmarkStart w:id="9429" w:name="_ETM_Q1_4812500"/>
      <w:bookmarkStart w:id="9430" w:name="_ETM_Q1_4811303"/>
      <w:bookmarkStart w:id="9431" w:name="_ETM_Q1_4811053"/>
      <w:bookmarkStart w:id="9432" w:name="_ETM_Q1_4810825"/>
      <w:bookmarkStart w:id="9433" w:name="_ETM_Q1_4810583"/>
      <w:bookmarkStart w:id="9434" w:name="_ETM_Q1_4812062"/>
      <w:bookmarkStart w:id="9435" w:name="_ETM_Q1_4811815"/>
      <w:bookmarkStart w:id="9436" w:name="_ETM_Q1_4811404"/>
      <w:bookmarkStart w:id="9437" w:name="_ETM_Q1_4811162"/>
      <w:bookmarkStart w:id="9438" w:name="_ETM_Q1_4812333"/>
      <w:bookmarkStart w:id="9439" w:name="_ETM_Q1_4812070"/>
      <w:bookmarkStart w:id="9440" w:name="_ETM_Q1_4811809"/>
      <w:bookmarkStart w:id="9441" w:name="_ETM_Q1_4810442"/>
      <w:bookmarkStart w:id="9442" w:name="_ETM_Q1_4810183"/>
      <w:bookmarkEnd w:id="9427"/>
      <w:bookmarkEnd w:id="9428"/>
      <w:bookmarkEnd w:id="9429"/>
      <w:bookmarkEnd w:id="9430"/>
      <w:bookmarkEnd w:id="9431"/>
      <w:bookmarkEnd w:id="9432"/>
      <w:bookmarkEnd w:id="9433"/>
      <w:bookmarkEnd w:id="9434"/>
      <w:bookmarkEnd w:id="9435"/>
      <w:bookmarkEnd w:id="9436"/>
      <w:bookmarkEnd w:id="9437"/>
      <w:bookmarkEnd w:id="9438"/>
      <w:bookmarkEnd w:id="9439"/>
      <w:bookmarkEnd w:id="9440"/>
      <w:bookmarkEnd w:id="9441"/>
      <w:bookmarkEnd w:id="9442"/>
      <w:r>
        <w:rPr>
          <w:rtl w:val="true"/>
        </w:rPr>
        <w:t xml:space="preserve">, - - - </w:t>
      </w:r>
      <w:bookmarkStart w:id="9443" w:name="_ETM_Q1_4812295"/>
      <w:bookmarkStart w:id="9444" w:name="_ETM_Q1_4812053"/>
      <w:bookmarkEnd w:id="9443"/>
      <w:bookmarkEnd w:id="9444"/>
      <w:r>
        <w:rPr>
          <w:rtl w:val="true"/>
        </w:rPr>
        <w:t>אנשי מקצוע</w:t>
      </w:r>
      <w:bookmarkStart w:id="9445" w:name="_ETM_Q1_4812429"/>
      <w:bookmarkStart w:id="9446" w:name="_ETM_Q1_4812181"/>
      <w:bookmarkEnd w:id="9445"/>
      <w:bookmarkEnd w:id="9446"/>
      <w:r>
        <w:rPr>
          <w:rtl w:val="true"/>
        </w:rPr>
        <w:t xml:space="preserve">. </w:t>
      </w:r>
      <w:r>
        <w:rPr>
          <w:rtl w:val="true"/>
        </w:rPr>
        <w:t>ה</w:t>
      </w:r>
      <w:bookmarkStart w:id="9447" w:name="_ETM_Q1_4812129"/>
      <w:bookmarkStart w:id="9448" w:name="_ETM_Q1_4811888"/>
      <w:bookmarkEnd w:id="9447"/>
      <w:bookmarkEnd w:id="9448"/>
      <w:r>
        <w:rPr>
          <w:rtl w:val="true"/>
        </w:rPr>
        <w:t>ם יעשו אותה</w:t>
      </w:r>
      <w:r>
        <w:rPr>
          <w:rtl w:val="true"/>
        </w:rPr>
        <w:t>,</w:t>
      </w:r>
      <w:bookmarkStart w:id="9449" w:name="_ETM_Q1_4813610"/>
      <w:bookmarkStart w:id="9450" w:name="_ETM_Q1_4813368"/>
      <w:bookmarkStart w:id="9451" w:name="_ETM_Q1_4814163"/>
      <w:bookmarkStart w:id="9452" w:name="_ETM_Q1_4813920"/>
      <w:bookmarkStart w:id="9453" w:name="_ETM_Q1_4811601"/>
      <w:bookmarkStart w:id="9454" w:name="_ETM_Q1_4811350"/>
      <w:bookmarkEnd w:id="9449"/>
      <w:bookmarkEnd w:id="9450"/>
      <w:bookmarkEnd w:id="9451"/>
      <w:bookmarkEnd w:id="9452"/>
      <w:bookmarkEnd w:id="9453"/>
      <w:bookmarkEnd w:id="9454"/>
      <w:r>
        <w:rPr>
          <w:rtl w:val="true"/>
        </w:rPr>
        <w:t xml:space="preserve"> </w:t>
      </w:r>
      <w:r>
        <w:rPr>
          <w:rtl w:val="true"/>
        </w:rPr>
        <w:t xml:space="preserve">יציגו </w:t>
      </w:r>
      <w:bookmarkStart w:id="9455" w:name="_ETM_Q1_4817698"/>
      <w:bookmarkEnd w:id="9455"/>
      <w:r>
        <w:rPr>
          <w:rtl w:val="true"/>
        </w:rPr>
        <w:t>תמונה ו</w:t>
      </w:r>
      <w:bookmarkStart w:id="9456" w:name="_ETM_Q1_4814146"/>
      <w:bookmarkStart w:id="9457" w:name="_ETM_Q1_4813898"/>
      <w:bookmarkEnd w:id="9456"/>
      <w:bookmarkEnd w:id="9457"/>
      <w:r>
        <w:rPr>
          <w:rtl w:val="true"/>
        </w:rPr>
        <w:t>יקבלו החלטה על פי 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58" w:name="_ETM_Q1_4815155"/>
      <w:bookmarkStart w:id="9459" w:name="_ETM_Q1_4814517"/>
      <w:bookmarkStart w:id="9460" w:name="_ETM_Q1_4814271"/>
      <w:bookmarkStart w:id="9461" w:name="_ETM_Q1_4819191"/>
      <w:bookmarkStart w:id="9462" w:name="_ETM_Q1_4819085"/>
      <w:bookmarkStart w:id="9463" w:name="_ETM_Q1_4815155"/>
      <w:bookmarkStart w:id="9464" w:name="_ETM_Q1_4814517"/>
      <w:bookmarkStart w:id="9465" w:name="_ETM_Q1_4814271"/>
      <w:bookmarkStart w:id="9466" w:name="_ETM_Q1_4819191"/>
      <w:bookmarkStart w:id="9467" w:name="_ETM_Q1_4819085"/>
      <w:bookmarkEnd w:id="9463"/>
      <w:bookmarkEnd w:id="9464"/>
      <w:bookmarkEnd w:id="9465"/>
      <w:bookmarkEnd w:id="9466"/>
      <w:bookmarkEnd w:id="9467"/>
    </w:p>
    <w:p>
      <w:pPr>
        <w:pStyle w:val="Style14"/>
        <w:keepNext w:val="true"/>
        <w:rPr/>
      </w:pPr>
      <w:bookmarkStart w:id="9468" w:name="ET_speaker_תומר_רוזנ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9" w:name="_ETM_Q1_4815908"/>
      <w:bookmarkStart w:id="9470" w:name="_ETM_Q1_4815813"/>
      <w:bookmarkEnd w:id="9469"/>
      <w:bookmarkEnd w:id="9470"/>
      <w:r>
        <w:rPr>
          <w:rtl w:val="true"/>
        </w:rPr>
        <w:t>א</w:t>
      </w:r>
      <w:bookmarkStart w:id="9471" w:name="_ETM_Q1_4813048"/>
      <w:bookmarkStart w:id="9472" w:name="_ETM_Q1_4812795"/>
      <w:bookmarkEnd w:id="9471"/>
      <w:bookmarkEnd w:id="9472"/>
      <w:r>
        <w:rPr>
          <w:rtl w:val="true"/>
        </w:rPr>
        <w:t>בל</w:t>
      </w:r>
      <w:bookmarkStart w:id="9473" w:name="_ETM_Q1_4815947"/>
      <w:bookmarkEnd w:id="9473"/>
      <w:r>
        <w:rPr>
          <w:rtl w:val="true"/>
        </w:rPr>
        <w:t xml:space="preserve"> אמר לך מר ביטון</w:t>
      </w:r>
      <w:r>
        <w:rPr>
          <w:rtl w:val="true"/>
        </w:rPr>
        <w:t xml:space="preserve">: </w:t>
      </w:r>
      <w:r>
        <w:rPr>
          <w:rtl w:val="true"/>
        </w:rPr>
        <w:t xml:space="preserve">איך אפשר </w:t>
      </w:r>
      <w:bookmarkStart w:id="9474" w:name="_ETM_Q1_4816468"/>
      <w:bookmarkStart w:id="9475" w:name="_ETM_Q1_4816227"/>
      <w:bookmarkEnd w:id="9474"/>
      <w:bookmarkEnd w:id="9475"/>
      <w:r>
        <w:rPr>
          <w:rtl w:val="true"/>
        </w:rPr>
        <w:t xml:space="preserve">- </w:t>
      </w:r>
      <w:bookmarkStart w:id="9476" w:name="_ETM_Q1_4816744"/>
      <w:bookmarkEnd w:id="947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477" w:name="_ETM_Q1_4817460"/>
      <w:bookmarkStart w:id="9478" w:name="_ETM_Q1_4817323"/>
      <w:bookmarkStart w:id="9479" w:name="_ETM_Q1_4817460"/>
      <w:bookmarkStart w:id="9480" w:name="_ETM_Q1_4817323"/>
      <w:bookmarkEnd w:id="9479"/>
      <w:bookmarkEnd w:id="9480"/>
    </w:p>
    <w:p>
      <w:pPr>
        <w:pStyle w:val="Style35"/>
        <w:keepNext w:val="true"/>
        <w:rPr/>
      </w:pPr>
      <w:bookmarkStart w:id="9481" w:name="ET_guest_מירה_סלומ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2" w:name="_ETM_Q1_4820015"/>
      <w:bookmarkStart w:id="9483" w:name="_ETM_Q1_4819929"/>
      <w:bookmarkEnd w:id="9482"/>
      <w:bookmarkEnd w:id="948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הוא </w:t>
      </w:r>
      <w:bookmarkStart w:id="9484" w:name="_ETM_Q1_4820698"/>
      <w:bookmarkStart w:id="9485" w:name="_ETM_Q1_4820453"/>
      <w:bookmarkEnd w:id="9484"/>
      <w:bookmarkEnd w:id="9485"/>
      <w:r>
        <w:rPr>
          <w:rtl w:val="true"/>
        </w:rPr>
        <w:t>הנביא בעירו</w:t>
      </w:r>
      <w:r>
        <w:rPr>
          <w:rtl w:val="true"/>
        </w:rPr>
        <w:t>: "</w:t>
      </w:r>
      <w:r>
        <w:rPr>
          <w:rtl w:val="true"/>
        </w:rPr>
        <w:t>אישור מאת</w:t>
      </w:r>
      <w:bookmarkStart w:id="9486" w:name="_ETM_Q1_4825810"/>
      <w:bookmarkEnd w:id="9486"/>
      <w:r>
        <w:rPr>
          <w:rtl w:val="true"/>
        </w:rPr>
        <w:t xml:space="preserve"> גזבר הרשות המקומית והמ</w:t>
      </w:r>
      <w:bookmarkStart w:id="9487" w:name="_ETM_Q1_4827300"/>
      <w:bookmarkStart w:id="9488" w:name="_ETM_Q1_4827043"/>
      <w:bookmarkEnd w:id="9487"/>
      <w:bookmarkEnd w:id="9488"/>
      <w:r>
        <w:rPr>
          <w:rtl w:val="true"/>
        </w:rPr>
        <w:t>הנדס שהשימוש בכספים בית</w:t>
      </w:r>
      <w:bookmarkStart w:id="9489" w:name="_ETM_Q1_4842404"/>
      <w:bookmarkStart w:id="9490" w:name="_ETM_Q1_4842147"/>
      <w:bookmarkEnd w:id="9489"/>
      <w:bookmarkEnd w:id="9490"/>
      <w:r>
        <w:rPr>
          <w:rtl w:val="true"/>
        </w:rPr>
        <w:t xml:space="preserve">רות היטלי ההשבחה אין </w:t>
      </w:r>
      <w:bookmarkStart w:id="9491" w:name="_ETM_Q1_4835398"/>
      <w:bookmarkEnd w:id="9491"/>
      <w:r>
        <w:rPr>
          <w:rtl w:val="true"/>
        </w:rPr>
        <w:t>בו כדי לפגוע ביכולת</w:t>
      </w:r>
      <w:bookmarkStart w:id="9492" w:name="_ETM_Q1_4834858"/>
      <w:bookmarkStart w:id="9493" w:name="_ETM_Q1_4834605"/>
      <w:bookmarkEnd w:id="9492"/>
      <w:bookmarkEnd w:id="9493"/>
      <w:r>
        <w:rPr>
          <w:rtl w:val="true"/>
        </w:rPr>
        <w:t xml:space="preserve"> של הרשות לממן באותה השנה ובחמש </w:t>
      </w:r>
      <w:bookmarkStart w:id="9494" w:name="_ETM_Q1_4840951"/>
      <w:bookmarkEnd w:id="9494"/>
      <w:r>
        <w:rPr>
          <w:rtl w:val="true"/>
        </w:rPr>
        <w:t>השנים שלאחר מכן</w:t>
      </w:r>
      <w:r>
        <w:rPr>
          <w:rtl w:val="true"/>
        </w:rPr>
        <w:t xml:space="preserve">, </w:t>
      </w:r>
      <w:bookmarkStart w:id="9495" w:name="_ETM_Q1_4840950"/>
      <w:bookmarkStart w:id="9496" w:name="_ETM_Q1_4840699"/>
      <w:bookmarkEnd w:id="9495"/>
      <w:bookmarkEnd w:id="9496"/>
      <w:r>
        <w:rPr>
          <w:rtl w:val="true"/>
        </w:rPr>
        <w:t>את כל ההוצאות שנדרש</w:t>
      </w:r>
      <w:bookmarkStart w:id="9497" w:name="_ETM_Q1_4842134"/>
      <w:bookmarkStart w:id="9498" w:name="_ETM_Q1_4841887"/>
      <w:bookmarkEnd w:id="9497"/>
      <w:bookmarkEnd w:id="9498"/>
      <w:r>
        <w:rPr>
          <w:rtl w:val="true"/>
        </w:rPr>
        <w:t xml:space="preserve">" </w:t>
      </w:r>
      <w:bookmarkStart w:id="9499" w:name="_ETM_Q1_4842547"/>
      <w:bookmarkStart w:id="9500" w:name="_ETM_Q1_4842283"/>
      <w:bookmarkEnd w:id="9499"/>
      <w:bookmarkEnd w:id="9500"/>
      <w:r>
        <w:rPr>
          <w:rtl w:val="true"/>
        </w:rPr>
        <w:t xml:space="preserve">– </w:t>
      </w:r>
      <w:bookmarkStart w:id="9501" w:name="_ETM_Q1_4843289"/>
      <w:bookmarkEnd w:id="9501"/>
      <w:r>
        <w:rPr>
          <w:rtl w:val="true"/>
        </w:rPr>
        <w:t xml:space="preserve">את כל ההוצאות </w:t>
      </w:r>
      <w:bookmarkStart w:id="9502" w:name="_ETM_Q1_4843015"/>
      <w:bookmarkStart w:id="9503" w:name="_ETM_Q1_4842744"/>
      <w:bookmarkEnd w:id="9502"/>
      <w:bookmarkEnd w:id="9503"/>
      <w:r>
        <w:rPr>
          <w:rtl w:val="true"/>
        </w:rPr>
        <w:t xml:space="preserve">שבסעיף קטן </w:t>
      </w:r>
      <w:bookmarkStart w:id="9504" w:name="_ETM_Q1_4843016"/>
      <w:bookmarkStart w:id="9505" w:name="_ETM_Q1_4842719"/>
      <w:bookmarkEnd w:id="9504"/>
      <w:bookmarkEnd w:id="9505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- - </w:t>
      </w:r>
      <w:bookmarkStart w:id="9506" w:name="_ETM_Q1_4840826"/>
      <w:bookmarkStart w:id="9507" w:name="_ETM_Q1_4840574"/>
      <w:bookmarkStart w:id="9508" w:name="_ETM_Q1_4766632"/>
      <w:bookmarkStart w:id="9509" w:name="_ETM_Q1_4766373"/>
      <w:bookmarkStart w:id="9510" w:name="_ETM_Q1_4769806"/>
      <w:bookmarkStart w:id="9511" w:name="_ETM_Q1_4769552"/>
      <w:bookmarkStart w:id="9512" w:name="_ETM_Q1_4770098"/>
      <w:bookmarkEnd w:id="9506"/>
      <w:bookmarkEnd w:id="9507"/>
      <w:bookmarkEnd w:id="9508"/>
      <w:bookmarkEnd w:id="9509"/>
      <w:bookmarkEnd w:id="9510"/>
      <w:bookmarkEnd w:id="9511"/>
      <w:bookmarkEnd w:id="9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4838771"/>
      <w:bookmarkStart w:id="9514" w:name="_ETM_Q1_4838498"/>
      <w:bookmarkStart w:id="9515" w:name="_ETM_Q1_4702078"/>
      <w:bookmarkStart w:id="9516" w:name="_ETM_Q1_4702008"/>
      <w:bookmarkStart w:id="9517" w:name="_ETM_Q1_4838771"/>
      <w:bookmarkStart w:id="9518" w:name="_ETM_Q1_4838498"/>
      <w:bookmarkStart w:id="9519" w:name="_ETM_Q1_4702078"/>
      <w:bookmarkStart w:id="9520" w:name="_ETM_Q1_4702008"/>
      <w:bookmarkEnd w:id="9517"/>
      <w:bookmarkEnd w:id="9518"/>
      <w:bookmarkEnd w:id="9519"/>
      <w:bookmarkEnd w:id="9520"/>
    </w:p>
    <w:p>
      <w:pPr>
        <w:pStyle w:val="Style31"/>
        <w:keepNext w:val="true"/>
        <w:rPr/>
      </w:pPr>
      <w:bookmarkStart w:id="9521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2" w:name="_ETM_Q1_4845373"/>
      <w:bookmarkStart w:id="9523" w:name="_ETM_Q1_4845136"/>
      <w:bookmarkStart w:id="9524" w:name="_ETM_Q1_4848446"/>
      <w:bookmarkEnd w:id="9522"/>
      <w:bookmarkEnd w:id="9523"/>
      <w:bookmarkEnd w:id="9524"/>
      <w:r>
        <w:rPr>
          <w:rtl w:val="true"/>
          <w:lang w:eastAsia="he-IL"/>
        </w:rPr>
        <w:t xml:space="preserve">להלן </w:t>
      </w:r>
      <w:bookmarkStart w:id="9525" w:name="_ETM_Q1_4845977"/>
      <w:bookmarkEnd w:id="9525"/>
      <w:r>
        <w:rPr>
          <w:rtl w:val="true"/>
          <w:lang w:eastAsia="he-IL"/>
        </w:rPr>
        <w:t>הנבואה</w:t>
      </w:r>
      <w:r>
        <w:rPr>
          <w:rtl w:val="true"/>
          <w:lang w:eastAsia="he-IL"/>
        </w:rPr>
        <w:t>.</w:t>
      </w:r>
      <w:bookmarkStart w:id="9526" w:name="_ETM_Q1_4847230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ETM_Q1_4847331"/>
      <w:bookmarkStart w:id="9528" w:name="_ETM_Q1_4847331"/>
      <w:bookmarkEnd w:id="9528"/>
    </w:p>
    <w:p>
      <w:pPr>
        <w:pStyle w:val="Style35"/>
        <w:keepNext w:val="true"/>
        <w:rPr>
          <w:lang w:eastAsia="he-IL"/>
        </w:rPr>
      </w:pPr>
      <w:bookmarkStart w:id="9529" w:name="ET_guest_מירה_סלומ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4849690"/>
      <w:bookmarkStart w:id="9531" w:name="_ETM_Q1_4849634"/>
      <w:bookmarkEnd w:id="9530"/>
      <w:bookmarkEnd w:id="95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9532" w:name="_ETM_Q1_4847459"/>
      <w:bookmarkStart w:id="9533" w:name="_ETM_Q1_4847217"/>
      <w:bookmarkEnd w:id="9532"/>
      <w:bookmarkEnd w:id="9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לי חשוב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4848244"/>
      <w:bookmarkStart w:id="9535" w:name="_ETM_Q1_4848006"/>
      <w:bookmarkStart w:id="9536" w:name="_ETM_Q1_4852844"/>
      <w:bookmarkStart w:id="9537" w:name="_ETM_Q1_4852737"/>
      <w:bookmarkStart w:id="9538" w:name="_ETM_Q1_4848244"/>
      <w:bookmarkStart w:id="9539" w:name="_ETM_Q1_4848006"/>
      <w:bookmarkStart w:id="9540" w:name="_ETM_Q1_4852844"/>
      <w:bookmarkStart w:id="9541" w:name="_ETM_Q1_4852737"/>
      <w:bookmarkEnd w:id="9538"/>
      <w:bookmarkEnd w:id="9539"/>
      <w:bookmarkEnd w:id="9540"/>
      <w:bookmarkEnd w:id="9541"/>
    </w:p>
    <w:p>
      <w:pPr>
        <w:pStyle w:val="Style35"/>
        <w:keepNext w:val="true"/>
        <w:rPr>
          <w:lang w:eastAsia="he-IL"/>
        </w:rPr>
      </w:pPr>
      <w:bookmarkStart w:id="9542" w:name="ET_guest_יהודה_זמרת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נבואה</w:t>
      </w:r>
      <w:r>
        <w:rPr>
          <w:rtl w:val="true"/>
          <w:lang w:eastAsia="he-IL"/>
        </w:rPr>
        <w:t>;</w:t>
      </w:r>
      <w:bookmarkStart w:id="9543" w:name="_ETM_Q1_4845861"/>
      <w:bookmarkStart w:id="9544" w:name="_ETM_Q1_4845630"/>
      <w:bookmarkEnd w:id="9543"/>
      <w:bookmarkEnd w:id="9544"/>
      <w:r>
        <w:rPr>
          <w:rtl w:val="true"/>
          <w:lang w:eastAsia="he-IL"/>
        </w:rPr>
        <w:t xml:space="preserve"> </w:t>
      </w:r>
      <w:bookmarkStart w:id="9545" w:name="_ETM_Q1_4844700"/>
      <w:bookmarkStart w:id="9546" w:name="_ETM_Q1_4844466"/>
      <w:bookmarkEnd w:id="9545"/>
      <w:bookmarkEnd w:id="9546"/>
      <w:r>
        <w:rPr>
          <w:rtl w:val="true"/>
          <w:lang w:eastAsia="he-IL"/>
        </w:rPr>
        <w:t xml:space="preserve">זה נקרא </w:t>
      </w:r>
      <w:bookmarkStart w:id="9547" w:name="_ETM_Q1_4846208"/>
      <w:bookmarkStart w:id="9548" w:name="_ETM_Q1_4845951"/>
      <w:bookmarkEnd w:id="9547"/>
      <w:bookmarkEnd w:id="95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חזית</w:t>
      </w:r>
      <w:r>
        <w:rPr>
          <w:rtl w:val="true"/>
          <w:lang w:eastAsia="he-IL"/>
        </w:rPr>
        <w:t>".</w:t>
      </w:r>
      <w:bookmarkStart w:id="9549" w:name="_ETM_Q1_4847672"/>
      <w:bookmarkStart w:id="9550" w:name="_ETM_Q1_4847434"/>
      <w:bookmarkEnd w:id="9549"/>
      <w:bookmarkEnd w:id="9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9551" w:name="_ETM_Q1_4846323"/>
      <w:bookmarkStart w:id="9552" w:name="_ETM_Q1_4846079"/>
      <w:bookmarkEnd w:id="9551"/>
      <w:bookmarkEnd w:id="9552"/>
      <w:r>
        <w:rPr>
          <w:rtl w:val="true"/>
          <w:lang w:eastAsia="he-IL"/>
        </w:rPr>
        <w:t xml:space="preserve">עושים תקציב </w:t>
      </w:r>
      <w:bookmarkStart w:id="9553" w:name="_ETM_Q1_4853789"/>
      <w:bookmarkEnd w:id="9553"/>
      <w:r>
        <w:rPr>
          <w:rtl w:val="true"/>
          <w:lang w:eastAsia="he-IL"/>
        </w:rPr>
        <w:t>- - -</w:t>
      </w:r>
      <w:bookmarkStart w:id="9554" w:name="_ETM_Q1_4854509"/>
      <w:bookmarkEnd w:id="9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5" w:name="_ETM_Q1_4849905"/>
      <w:bookmarkStart w:id="9556" w:name="_ETM_Q1_4849646"/>
      <w:bookmarkStart w:id="9557" w:name="_ETM_Q1_4854610"/>
      <w:bookmarkStart w:id="9558" w:name="_ETM_Q1_4849905"/>
      <w:bookmarkStart w:id="9559" w:name="_ETM_Q1_4849646"/>
      <w:bookmarkStart w:id="9560" w:name="_ETM_Q1_4854610"/>
      <w:bookmarkEnd w:id="9558"/>
      <w:bookmarkEnd w:id="9559"/>
      <w:bookmarkEnd w:id="9560"/>
    </w:p>
    <w:p>
      <w:pPr>
        <w:pStyle w:val="Style35"/>
        <w:keepNext w:val="true"/>
        <w:rPr>
          <w:lang w:eastAsia="he-IL"/>
        </w:rPr>
      </w:pPr>
      <w:bookmarkStart w:id="9561" w:name="ET_guest_צביקה_ברוט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2" w:name="_ETM_Q1_4852619"/>
      <w:bookmarkStart w:id="9563" w:name="_ETM_Q1_4852554"/>
      <w:bookmarkEnd w:id="9562"/>
      <w:bookmarkEnd w:id="9563"/>
      <w:r>
        <w:rPr>
          <w:rtl w:val="true"/>
          <w:lang w:eastAsia="he-IL"/>
        </w:rPr>
        <w:t>אבל מ</w:t>
      </w:r>
      <w:bookmarkStart w:id="9564" w:name="_ETM_Q1_4849082"/>
      <w:bookmarkStart w:id="9565" w:name="_ETM_Q1_4848822"/>
      <w:bookmarkEnd w:id="9564"/>
      <w:bookmarkEnd w:id="9565"/>
      <w:r>
        <w:rPr>
          <w:rtl w:val="true"/>
          <w:lang w:eastAsia="he-IL"/>
        </w:rPr>
        <w:t>י קובע את התח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9566" w:name="_ETM_Q1_4849663"/>
      <w:bookmarkStart w:id="9567" w:name="_ETM_Q1_4849423"/>
      <w:bookmarkEnd w:id="9566"/>
      <w:bookmarkEnd w:id="9567"/>
      <w:r>
        <w:rPr>
          <w:rtl w:val="true"/>
          <w:lang w:eastAsia="he-IL"/>
        </w:rPr>
        <w:t>ה לא</w:t>
      </w:r>
      <w:bookmarkStart w:id="9568" w:name="_ETM_Q1_4850745"/>
      <w:bookmarkEnd w:id="9568"/>
      <w:r>
        <w:rPr>
          <w:rtl w:val="true"/>
          <w:lang w:eastAsia="he-IL"/>
        </w:rPr>
        <w:t xml:space="preserve"> המהנדס ולא הגזבר</w:t>
      </w:r>
      <w:r>
        <w:rPr>
          <w:rtl w:val="true"/>
          <w:lang w:eastAsia="he-IL"/>
        </w:rPr>
        <w:t>.</w:t>
      </w:r>
      <w:bookmarkStart w:id="9569" w:name="_ETM_Q1_4854661"/>
      <w:bookmarkEnd w:id="9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0" w:name="_ETM_Q1_4850950"/>
      <w:bookmarkStart w:id="9571" w:name="_ETM_Q1_4850454"/>
      <w:bookmarkStart w:id="9572" w:name="_ETM_Q1_4850215"/>
      <w:bookmarkStart w:id="9573" w:name="_ETM_Q1_4854753"/>
      <w:bookmarkStart w:id="9574" w:name="_ETM_Q1_4850950"/>
      <w:bookmarkStart w:id="9575" w:name="_ETM_Q1_4850454"/>
      <w:bookmarkStart w:id="9576" w:name="_ETM_Q1_4850215"/>
      <w:bookmarkStart w:id="9577" w:name="_ETM_Q1_4854753"/>
      <w:bookmarkEnd w:id="9574"/>
      <w:bookmarkEnd w:id="9575"/>
      <w:bookmarkEnd w:id="9576"/>
      <w:bookmarkEnd w:id="9577"/>
    </w:p>
    <w:p>
      <w:pPr>
        <w:pStyle w:val="Style35"/>
        <w:keepNext w:val="true"/>
        <w:rPr>
          <w:lang w:eastAsia="he-IL"/>
        </w:rPr>
      </w:pPr>
      <w:bookmarkStart w:id="9578" w:name="ET_guest_יהודה_זמרת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9" w:name="_ETM_Q1_4851888"/>
      <w:bookmarkStart w:id="9580" w:name="_ETM_Q1_4851640"/>
      <w:bookmarkStart w:id="9581" w:name="_ETM_Q1_4851676"/>
      <w:bookmarkStart w:id="9582" w:name="_ETM_Q1_4851610"/>
      <w:bookmarkEnd w:id="9579"/>
      <w:bookmarkEnd w:id="9580"/>
      <w:bookmarkEnd w:id="9581"/>
      <w:bookmarkEnd w:id="9582"/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שיקבלו החלטה על בסיס מושכל</w:t>
      </w:r>
      <w:bookmarkStart w:id="9583" w:name="_ETM_Q1_4862970"/>
      <w:bookmarkStart w:id="9584" w:name="_ETM_Q1_4862733"/>
      <w:bookmarkStart w:id="9585" w:name="_ETM_Q1_4867342"/>
      <w:bookmarkEnd w:id="9583"/>
      <w:bookmarkEnd w:id="9584"/>
      <w:bookmarkEnd w:id="9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בסיס נקודת זמן נקודה לשנה אחת</w:t>
      </w:r>
      <w:r>
        <w:rPr>
          <w:rtl w:val="true"/>
          <w:lang w:eastAsia="he-IL"/>
        </w:rPr>
        <w:t>.</w:t>
      </w:r>
      <w:bookmarkStart w:id="9586" w:name="_ETM_Q1_4870356"/>
      <w:bookmarkEnd w:id="9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7" w:name="_ETM_Q1_4870459"/>
      <w:bookmarkStart w:id="9588" w:name="_ETM_Q1_4870459"/>
      <w:bookmarkEnd w:id="9588"/>
    </w:p>
    <w:p>
      <w:pPr>
        <w:pStyle w:val="Style31"/>
        <w:keepNext w:val="true"/>
        <w:rPr/>
      </w:pPr>
      <w:bookmarkStart w:id="9589" w:name="ET_yor_506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0" w:name="_ETM_Q1_4871306"/>
      <w:bookmarkEnd w:id="9590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ה </w:t>
      </w:r>
      <w:bookmarkStart w:id="9591" w:name="_ETM_Q1_4873117"/>
      <w:bookmarkEnd w:id="9591"/>
      <w:r>
        <w:rPr>
          <w:rtl w:val="true"/>
          <w:lang w:eastAsia="he-IL"/>
        </w:rPr>
        <w:t>לי להזכיר לך שמדובר כאן על היט</w:t>
      </w:r>
      <w:bookmarkStart w:id="9592" w:name="_ETM_Q1_4873190"/>
      <w:bookmarkStart w:id="9593" w:name="_ETM_Q1_4872962"/>
      <w:bookmarkEnd w:id="9592"/>
      <w:bookmarkEnd w:id="9593"/>
      <w:r>
        <w:rPr>
          <w:rtl w:val="true"/>
          <w:lang w:eastAsia="he-IL"/>
        </w:rPr>
        <w:t>לי השבחה של תוכניו</w:t>
      </w:r>
      <w:bookmarkStart w:id="9594" w:name="_ETM_Q1_4873983"/>
      <w:bookmarkStart w:id="9595" w:name="_ETM_Q1_4873736"/>
      <w:bookmarkEnd w:id="9594"/>
      <w:bookmarkEnd w:id="9595"/>
      <w:r>
        <w:rPr>
          <w:rtl w:val="true"/>
          <w:lang w:eastAsia="he-IL"/>
        </w:rPr>
        <w:t>ת</w:t>
      </w:r>
      <w:bookmarkStart w:id="9596" w:name="_ETM_Q1_4874247"/>
      <w:bookmarkEnd w:id="9596"/>
      <w:r>
        <w:rPr>
          <w:rtl w:val="true"/>
          <w:lang w:eastAsia="he-IL"/>
        </w:rPr>
        <w:t xml:space="preserve"> שנמצאות בהליכ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</w:t>
      </w:r>
      <w:bookmarkStart w:id="9597" w:name="_ETM_Q1_4877918"/>
      <w:bookmarkStart w:id="9598" w:name="_ETM_Q1_4877706"/>
      <w:bookmarkEnd w:id="9597"/>
      <w:bookmarkEnd w:id="9598"/>
      <w:r>
        <w:rPr>
          <w:rtl w:val="true"/>
          <w:lang w:eastAsia="he-IL"/>
        </w:rPr>
        <w:t>גופים שעומדים מאחוריהם</w:t>
      </w:r>
      <w:bookmarkStart w:id="9599" w:name="_ETM_Q1_4879461"/>
      <w:bookmarkStart w:id="9600" w:name="_ETM_Q1_4879221"/>
      <w:bookmarkEnd w:id="9599"/>
      <w:bookmarkEnd w:id="9600"/>
      <w:r>
        <w:rPr>
          <w:rtl w:val="true"/>
          <w:lang w:eastAsia="he-IL"/>
        </w:rPr>
        <w:t xml:space="preserve"> שאולי</w:t>
      </w:r>
      <w:bookmarkStart w:id="9601" w:name="_ETM_Q1_4881075"/>
      <w:bookmarkEnd w:id="9601"/>
      <w:r>
        <w:rPr>
          <w:rtl w:val="true"/>
          <w:lang w:eastAsia="he-IL"/>
        </w:rPr>
        <w:t xml:space="preserve"> גם נופלים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א שחלם להרים </w:t>
      </w:r>
      <w:bookmarkStart w:id="9602" w:name="_ETM_Q1_4882560"/>
      <w:bookmarkStart w:id="9603" w:name="_ETM_Q1_4882307"/>
      <w:bookmarkEnd w:id="9602"/>
      <w:bookmarkEnd w:id="9603"/>
      <w:r>
        <w:rPr>
          <w:rtl w:val="true"/>
          <w:lang w:eastAsia="he-IL"/>
        </w:rPr>
        <w:t>את המגדל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9604" w:name="_ETM_Q1_4885927"/>
      <w:bookmarkEnd w:id="9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bookmarkStart w:id="9605" w:name="_ETM_Q1_4884934"/>
      <w:bookmarkStart w:id="9606" w:name="_ETM_Q1_4884689"/>
      <w:bookmarkEnd w:id="9605"/>
      <w:bookmarkEnd w:id="9606"/>
      <w:r>
        <w:rPr>
          <w:rtl w:val="true"/>
          <w:lang w:eastAsia="he-IL"/>
        </w:rPr>
        <w:t>כבר ראית את ה</w:t>
      </w:r>
      <w:r>
        <w:rPr>
          <w:rtl w:val="true"/>
          <w:lang w:eastAsia="he-IL"/>
        </w:rPr>
        <w:t>-</w:t>
      </w:r>
      <w:r>
        <w:rPr>
          <w:lang w:eastAsia="he-IL"/>
        </w:rPr>
        <w:t>Brink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bookmarkStart w:id="9607" w:name="_ETM_Q1_4885790"/>
      <w:bookmarkStart w:id="9608" w:name="_ETM_Q1_4885542"/>
      <w:bookmarkEnd w:id="9607"/>
      <w:bookmarkEnd w:id="9608"/>
      <w:r>
        <w:rPr>
          <w:rtl w:val="true"/>
          <w:lang w:eastAsia="he-IL"/>
        </w:rPr>
        <w:t>סע עם ה</w:t>
      </w:r>
      <w:bookmarkStart w:id="9609" w:name="_ETM_Q1_4883757"/>
      <w:bookmarkStart w:id="9610" w:name="_ETM_Q1_4883500"/>
      <w:bookmarkEnd w:id="9609"/>
      <w:bookmarkEnd w:id="9610"/>
      <w:r>
        <w:rPr>
          <w:rtl w:val="true"/>
          <w:lang w:eastAsia="he-IL"/>
        </w:rPr>
        <w:t xml:space="preserve">יטל ההשבחה שלו של </w:t>
      </w:r>
      <w:r>
        <w:rPr>
          <w:lang w:eastAsia="he-IL"/>
        </w:rPr>
        <w:t>100</w:t>
      </w:r>
      <w:bookmarkStart w:id="9611" w:name="_ETM_Q1_4890194"/>
      <w:bookmarkEnd w:id="9611"/>
      <w:r>
        <w:rPr>
          <w:rtl w:val="true"/>
          <w:lang w:eastAsia="he-IL"/>
        </w:rPr>
        <w:t xml:space="preserve"> </w:t>
      </w:r>
      <w:bookmarkStart w:id="9612" w:name="_ETM_Q1_4885776"/>
      <w:bookmarkStart w:id="9613" w:name="_ETM_Q1_4885537"/>
      <w:bookmarkEnd w:id="9612"/>
      <w:bookmarkEnd w:id="9613"/>
      <w:r>
        <w:rPr>
          <w:rtl w:val="true"/>
          <w:lang w:eastAsia="he-IL"/>
        </w:rPr>
        <w:t>מיליון שקלים</w:t>
      </w:r>
      <w:bookmarkStart w:id="9614" w:name="_ETM_Q1_4887906"/>
      <w:bookmarkStart w:id="9615" w:name="_ETM_Q1_4887659"/>
      <w:bookmarkEnd w:id="9614"/>
      <w:bookmarkEnd w:id="9615"/>
      <w:r>
        <w:rPr>
          <w:rtl w:val="true"/>
          <w:lang w:eastAsia="he-IL"/>
        </w:rPr>
        <w:t>,</w:t>
      </w:r>
      <w:bookmarkStart w:id="9616" w:name="_ETM_Q1_4893419"/>
      <w:bookmarkEnd w:id="9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</w:t>
      </w:r>
      <w:bookmarkStart w:id="9617" w:name="_ETM_Q1_4890172"/>
      <w:bookmarkStart w:id="9618" w:name="_ETM_Q1_4889927"/>
      <w:bookmarkEnd w:id="9617"/>
      <w:bookmarkEnd w:id="9618"/>
      <w:r>
        <w:rPr>
          <w:rtl w:val="true"/>
          <w:lang w:eastAsia="he-IL"/>
        </w:rPr>
        <w:t>וף זה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9" w:name="_ETM_Q1_4895181"/>
      <w:bookmarkStart w:id="9620" w:name="_ETM_Q1_4895126"/>
      <w:bookmarkStart w:id="9621" w:name="_ETM_Q1_4895008"/>
      <w:bookmarkStart w:id="9622" w:name="_ETM_Q1_4895181"/>
      <w:bookmarkStart w:id="9623" w:name="_ETM_Q1_4895126"/>
      <w:bookmarkStart w:id="9624" w:name="_ETM_Q1_4895008"/>
      <w:bookmarkEnd w:id="9622"/>
      <w:bookmarkEnd w:id="9623"/>
      <w:bookmarkEnd w:id="9624"/>
    </w:p>
    <w:p>
      <w:pPr>
        <w:pStyle w:val="Normal"/>
        <w:rPr>
          <w:lang w:eastAsia="he-IL"/>
        </w:rPr>
      </w:pPr>
      <w:bookmarkStart w:id="9625" w:name="_ETM_Q1_4895273"/>
      <w:bookmarkEnd w:id="9625"/>
      <w:r>
        <w:rPr>
          <w:rtl w:val="true"/>
          <w:lang w:eastAsia="he-IL"/>
        </w:rPr>
        <w:t>זה הרבה יותר דינמי מ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</w:t>
      </w:r>
      <w:bookmarkStart w:id="9626" w:name="_ETM_Q1_4895626"/>
      <w:bookmarkStart w:id="9627" w:name="_ETM_Q1_4895394"/>
      <w:bookmarkEnd w:id="9626"/>
      <w:bookmarkEnd w:id="9627"/>
      <w:r>
        <w:rPr>
          <w:rtl w:val="true"/>
          <w:lang w:eastAsia="he-IL"/>
        </w:rPr>
        <w:t xml:space="preserve"> </w:t>
      </w:r>
      <w:bookmarkStart w:id="9628" w:name="_ETM_Q1_4901489"/>
      <w:bookmarkEnd w:id="9628"/>
      <w:r>
        <w:rPr>
          <w:rtl w:val="true"/>
          <w:lang w:eastAsia="he-IL"/>
        </w:rPr>
        <w:t xml:space="preserve">על </w:t>
      </w:r>
      <w:bookmarkStart w:id="9629" w:name="_ETM_Q1_4897390"/>
      <w:bookmarkStart w:id="9630" w:name="_ETM_Q1_4897142"/>
      <w:bookmarkEnd w:id="9629"/>
      <w:bookmarkEnd w:id="9630"/>
      <w:r>
        <w:rPr>
          <w:rtl w:val="true"/>
          <w:lang w:eastAsia="he-IL"/>
        </w:rPr>
        <w:t>הוצאות ק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דברים כאלה</w:t>
      </w:r>
      <w:r>
        <w:rPr>
          <w:rtl w:val="true"/>
          <w:lang w:eastAsia="he-IL"/>
        </w:rPr>
        <w:t xml:space="preserve">. </w:t>
      </w:r>
      <w:bookmarkStart w:id="9631" w:name="_ETM_Q1_4898989"/>
      <w:bookmarkStart w:id="9632" w:name="_ETM_Q1_4898753"/>
      <w:bookmarkEnd w:id="9631"/>
      <w:bookmarkEnd w:id="9632"/>
      <w:r>
        <w:rPr>
          <w:rtl w:val="true"/>
          <w:lang w:eastAsia="he-IL"/>
        </w:rPr>
        <w:t>אתה מסכי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,</w:t>
      </w:r>
      <w:bookmarkStart w:id="9633" w:name="_ETM_Q1_4901565"/>
      <w:bookmarkEnd w:id="9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כמוך יודע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4" w:name="_ETM_Q1_4900752"/>
      <w:bookmarkStart w:id="9635" w:name="_ETM_Q1_4900510"/>
      <w:bookmarkStart w:id="9636" w:name="_ETM_Q1_4905282"/>
      <w:bookmarkStart w:id="9637" w:name="_ETM_Q1_4905166"/>
      <w:bookmarkStart w:id="9638" w:name="_ETM_Q1_4900752"/>
      <w:bookmarkStart w:id="9639" w:name="_ETM_Q1_4900510"/>
      <w:bookmarkStart w:id="9640" w:name="_ETM_Q1_4905282"/>
      <w:bookmarkStart w:id="9641" w:name="_ETM_Q1_4905166"/>
      <w:bookmarkEnd w:id="9638"/>
      <w:bookmarkEnd w:id="9639"/>
      <w:bookmarkEnd w:id="9640"/>
      <w:bookmarkEnd w:id="9641"/>
    </w:p>
    <w:p>
      <w:pPr>
        <w:pStyle w:val="Style35"/>
        <w:keepNext w:val="true"/>
        <w:rPr>
          <w:lang w:eastAsia="he-IL"/>
        </w:rPr>
      </w:pPr>
      <w:bookmarkStart w:id="9642" w:name="ET_guest_יהודה_זמרת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3" w:name="_ETM_Q1_4902391"/>
      <w:bookmarkStart w:id="9644" w:name="_ETM_Q1_4902336"/>
      <w:bookmarkEnd w:id="9643"/>
      <w:bookmarkEnd w:id="9644"/>
      <w:r>
        <w:rPr>
          <w:rtl w:val="true"/>
          <w:lang w:eastAsia="he-IL"/>
        </w:rPr>
        <w:t>מסכי</w:t>
      </w:r>
      <w:bookmarkStart w:id="9645" w:name="_ETM_Q1_4901556"/>
      <w:bookmarkStart w:id="9646" w:name="_ETM_Q1_4901304"/>
      <w:bookmarkEnd w:id="9645"/>
      <w:bookmarkEnd w:id="96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ביקשתי מ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להראות</w:t>
      </w:r>
      <w:bookmarkStart w:id="9647" w:name="_ETM_Q1_4910088"/>
      <w:bookmarkEnd w:id="9647"/>
      <w:r>
        <w:rPr>
          <w:rtl w:val="true"/>
          <w:lang w:eastAsia="he-IL"/>
        </w:rPr>
        <w:t xml:space="preserve"> ל</w:t>
      </w:r>
      <w:bookmarkStart w:id="9648" w:name="_ETM_Q1_4905990"/>
      <w:bookmarkStart w:id="9649" w:name="_ETM_Q1_4905748"/>
      <w:bookmarkEnd w:id="9648"/>
      <w:bookmarkEnd w:id="9649"/>
      <w:r>
        <w:rPr>
          <w:rtl w:val="true"/>
          <w:lang w:eastAsia="he-IL"/>
        </w:rPr>
        <w:t xml:space="preserve">י דוח חשבונאי </w:t>
      </w:r>
      <w:bookmarkStart w:id="9650" w:name="_ETM_Q1_4904070"/>
      <w:bookmarkStart w:id="9651" w:name="_ETM_Q1_4901395"/>
      <w:bookmarkStart w:id="9652" w:name="_ETM_Q1_4901161"/>
      <w:bookmarkStart w:id="9653" w:name="_ETM_Q1_4905492"/>
      <w:bookmarkStart w:id="9654" w:name="_ETM_Q1_4905248"/>
      <w:bookmarkEnd w:id="9650"/>
      <w:bookmarkEnd w:id="9651"/>
      <w:bookmarkEnd w:id="9652"/>
      <w:bookmarkEnd w:id="9653"/>
      <w:bookmarkEnd w:id="9654"/>
      <w:r>
        <w:rPr>
          <w:rtl w:val="true"/>
          <w:lang w:eastAsia="he-IL"/>
        </w:rPr>
        <w:t xml:space="preserve">- - - </w:t>
      </w:r>
      <w:bookmarkStart w:id="9655" w:name="_ETM_Q1_4911833"/>
      <w:bookmarkEnd w:id="9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6" w:name="_ETM_Q1_4907319"/>
      <w:bookmarkStart w:id="9657" w:name="_ETM_Q1_4907080"/>
      <w:bookmarkStart w:id="9658" w:name="_ETM_Q1_4911943"/>
      <w:bookmarkStart w:id="9659" w:name="_ETM_Q1_4907319"/>
      <w:bookmarkStart w:id="9660" w:name="_ETM_Q1_4907080"/>
      <w:bookmarkStart w:id="9661" w:name="_ETM_Q1_4911943"/>
      <w:bookmarkEnd w:id="9659"/>
      <w:bookmarkEnd w:id="9660"/>
      <w:bookmarkEnd w:id="9661"/>
    </w:p>
    <w:p>
      <w:pPr>
        <w:pStyle w:val="Style35"/>
        <w:keepNext w:val="true"/>
        <w:rPr>
          <w:lang w:eastAsia="he-IL"/>
        </w:rPr>
      </w:pPr>
      <w:bookmarkStart w:id="9662" w:name="ET_guest_מירה_סלו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9663" w:name="_ETM_Q1_4909777"/>
      <w:bookmarkStart w:id="9664" w:name="_ETM_Q1_4909703"/>
      <w:bookmarkEnd w:id="9663"/>
      <w:bookmarkEnd w:id="966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בל יהודה</w:t>
      </w:r>
      <w:r>
        <w:rPr>
          <w:rtl w:val="true"/>
          <w:lang w:eastAsia="he-IL"/>
        </w:rPr>
        <w:t xml:space="preserve">, </w:t>
      </w:r>
      <w:bookmarkStart w:id="9665" w:name="_ETM_Q1_4908220"/>
      <w:bookmarkStart w:id="9666" w:name="_ETM_Q1_4907982"/>
      <w:bookmarkEnd w:id="9665"/>
      <w:bookmarkEnd w:id="9666"/>
      <w:r>
        <w:rPr>
          <w:rtl w:val="true"/>
          <w:lang w:eastAsia="he-IL"/>
        </w:rPr>
        <w:t>ביקשת אישור</w:t>
      </w:r>
      <w:r>
        <w:rPr>
          <w:rtl w:val="true"/>
          <w:lang w:eastAsia="he-IL"/>
        </w:rPr>
        <w:t xml:space="preserve">. </w:t>
      </w:r>
      <w:bookmarkStart w:id="9667" w:name="_ETM_Q1_4912847"/>
      <w:bookmarkStart w:id="9668" w:name="_ETM_Q1_4912608"/>
      <w:bookmarkEnd w:id="9667"/>
      <w:bookmarkEnd w:id="9668"/>
      <w:r>
        <w:rPr>
          <w:rtl w:val="true"/>
          <w:lang w:eastAsia="he-IL"/>
        </w:rPr>
        <w:t>לא ביקשת אומדן</w:t>
      </w:r>
      <w:bookmarkStart w:id="9669" w:name="_ETM_Q1_4909995"/>
      <w:bookmarkStart w:id="9670" w:name="_ETM_Q1_4909738"/>
      <w:bookmarkEnd w:id="9669"/>
      <w:bookmarkEnd w:id="9670"/>
      <w:r>
        <w:rPr>
          <w:rtl w:val="true"/>
          <w:lang w:eastAsia="he-IL"/>
        </w:rPr>
        <w:t>;</w:t>
      </w:r>
      <w:bookmarkStart w:id="9671" w:name="_ETM_Q1_4910666"/>
      <w:bookmarkEnd w:id="9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יקשת הערכה</w:t>
      </w:r>
      <w:r>
        <w:rPr>
          <w:rtl w:val="true"/>
          <w:lang w:eastAsia="he-IL"/>
        </w:rPr>
        <w:t xml:space="preserve">. </w:t>
      </w:r>
      <w:bookmarkStart w:id="9672" w:name="_ETM_Q1_4911994"/>
      <w:bookmarkStart w:id="9673" w:name="_ETM_Q1_4911751"/>
      <w:bookmarkEnd w:id="9672"/>
      <w:bookmarkEnd w:id="96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74" w:name="_ETM_Q1_4912350"/>
      <w:bookmarkStart w:id="9675" w:name="_ETM_Q1_4912246"/>
      <w:bookmarkStart w:id="9676" w:name="_ETM_Q1_4912350"/>
      <w:bookmarkStart w:id="9677" w:name="_ETM_Q1_4912246"/>
      <w:bookmarkEnd w:id="9676"/>
      <w:bookmarkEnd w:id="9677"/>
    </w:p>
    <w:p>
      <w:pPr>
        <w:pStyle w:val="Style35"/>
        <w:keepNext w:val="true"/>
        <w:rPr>
          <w:lang w:eastAsia="he-IL"/>
        </w:rPr>
      </w:pPr>
      <w:bookmarkStart w:id="9678" w:name="_ETM_Q1_4915031"/>
      <w:bookmarkStart w:id="9679" w:name="_ETM_Q1_4914801"/>
      <w:bookmarkStart w:id="9680" w:name="_ETM_Q1_4913902"/>
      <w:bookmarkStart w:id="9681" w:name="_ETM_Q1_4913655"/>
      <w:bookmarkStart w:id="9682" w:name="ET_guest_צביקה_ברוט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8"/>
      <w:bookmarkEnd w:id="9679"/>
      <w:bookmarkEnd w:id="9680"/>
      <w:bookmarkEnd w:id="9681"/>
      <w:bookmarkEnd w:id="9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3" w:name="_ETM_Q1_4914479"/>
      <w:bookmarkStart w:id="9684" w:name="_ETM_Q1_4914412"/>
      <w:bookmarkEnd w:id="9683"/>
      <w:bookmarkEnd w:id="9684"/>
      <w:r>
        <w:rPr>
          <w:rtl w:val="true"/>
          <w:lang w:eastAsia="he-IL"/>
        </w:rPr>
        <w:t xml:space="preserve">למה </w:t>
      </w:r>
      <w:bookmarkStart w:id="9685" w:name="_ETM_Q1_4910800"/>
      <w:bookmarkStart w:id="9686" w:name="_ETM_Q1_4910561"/>
      <w:bookmarkEnd w:id="9685"/>
      <w:bookmarkEnd w:id="9686"/>
      <w:r>
        <w:rPr>
          <w:rtl w:val="true"/>
          <w:lang w:eastAsia="he-IL"/>
        </w:rPr>
        <w:t>מהנד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ב הפרויקטים הם לא</w:t>
      </w:r>
      <w:bookmarkStart w:id="9687" w:name="_ETM_Q1_4917355"/>
      <w:bookmarkEnd w:id="9687"/>
      <w:r>
        <w:rPr>
          <w:rtl w:val="true"/>
          <w:lang w:eastAsia="he-IL"/>
        </w:rPr>
        <w:t xml:space="preserve"> ת</w:t>
      </w:r>
      <w:bookmarkStart w:id="9688" w:name="_ETM_Q1_4913409"/>
      <w:bookmarkStart w:id="9689" w:name="_ETM_Q1_4913165"/>
      <w:bookmarkEnd w:id="9688"/>
      <w:bookmarkEnd w:id="9689"/>
      <w:r>
        <w:rPr>
          <w:rtl w:val="true"/>
          <w:lang w:eastAsia="he-IL"/>
        </w:rPr>
        <w:t>חת המהנד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0" w:name="_ETM_Q1_4912330"/>
      <w:bookmarkStart w:id="9691" w:name="_ETM_Q1_4912095"/>
      <w:bookmarkStart w:id="9692" w:name="_ETM_Q1_4915268"/>
      <w:bookmarkStart w:id="9693" w:name="_ETM_Q1_4915177"/>
      <w:bookmarkStart w:id="9694" w:name="_ETM_Q1_4912330"/>
      <w:bookmarkStart w:id="9695" w:name="_ETM_Q1_4912095"/>
      <w:bookmarkStart w:id="9696" w:name="_ETM_Q1_4915268"/>
      <w:bookmarkStart w:id="9697" w:name="_ETM_Q1_4915177"/>
      <w:bookmarkEnd w:id="9694"/>
      <w:bookmarkEnd w:id="9695"/>
      <w:bookmarkEnd w:id="9696"/>
      <w:bookmarkEnd w:id="9697"/>
    </w:p>
    <w:p>
      <w:pPr>
        <w:pStyle w:val="Style35"/>
        <w:keepNext w:val="true"/>
        <w:rPr>
          <w:lang w:eastAsia="he-IL"/>
        </w:rPr>
      </w:pPr>
      <w:bookmarkStart w:id="9698" w:name="ET_guest_יהודה_זמרת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9" w:name="_ETM_Q1_4915408"/>
      <w:bookmarkStart w:id="9700" w:name="_ETM_Q1_4915342"/>
      <w:bookmarkEnd w:id="9699"/>
      <w:bookmarkEnd w:id="9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בוא ולהגיד אילו </w:t>
      </w:r>
      <w:bookmarkStart w:id="9701" w:name="_ETM_Q1_4915235"/>
      <w:bookmarkStart w:id="9702" w:name="_ETM_Q1_4914998"/>
      <w:bookmarkEnd w:id="9701"/>
      <w:bookmarkEnd w:id="9702"/>
      <w:r>
        <w:rPr>
          <w:rtl w:val="true"/>
          <w:lang w:eastAsia="he-IL"/>
        </w:rPr>
        <w:t xml:space="preserve">תוכנית הולכות </w:t>
      </w:r>
      <w:bookmarkStart w:id="9703" w:name="_ETM_Q1_4916863"/>
      <w:bookmarkStart w:id="9704" w:name="_ETM_Q1_4916610"/>
      <w:bookmarkStart w:id="9705" w:name="_ETM_Q1_4915361"/>
      <w:bookmarkStart w:id="9706" w:name="_ETM_Q1_4915115"/>
      <w:bookmarkStart w:id="9707" w:name="_ETM_Q1_4917055"/>
      <w:bookmarkEnd w:id="9703"/>
      <w:bookmarkEnd w:id="9704"/>
      <w:bookmarkEnd w:id="9705"/>
      <w:bookmarkEnd w:id="9706"/>
      <w:bookmarkEnd w:id="9707"/>
      <w:r>
        <w:rPr>
          <w:rtl w:val="true"/>
          <w:lang w:eastAsia="he-IL"/>
        </w:rPr>
        <w:t>להת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איך העסק </w:t>
      </w:r>
      <w:bookmarkStart w:id="9708" w:name="_ETM_Q1_4917712"/>
      <w:bookmarkStart w:id="9709" w:name="_ETM_Q1_4917470"/>
      <w:bookmarkEnd w:id="9708"/>
      <w:bookmarkEnd w:id="9709"/>
      <w:r>
        <w:rPr>
          <w:rtl w:val="true"/>
          <w:lang w:eastAsia="he-IL"/>
        </w:rPr>
        <w:t>מתנהל</w:t>
      </w:r>
      <w:r>
        <w:rPr>
          <w:rtl w:val="true"/>
          <w:lang w:eastAsia="he-IL"/>
        </w:rPr>
        <w:t>.</w:t>
      </w:r>
      <w:bookmarkStart w:id="9710" w:name="_ETM_Q1_4919023"/>
      <w:bookmarkEnd w:id="9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1" w:name="_ETM_Q1_4919117"/>
      <w:bookmarkStart w:id="9712" w:name="_ETM_Q1_4919117"/>
      <w:bookmarkEnd w:id="9712"/>
    </w:p>
    <w:p>
      <w:pPr>
        <w:pStyle w:val="Style35"/>
        <w:keepNext w:val="true"/>
        <w:rPr>
          <w:lang w:eastAsia="he-IL"/>
        </w:rPr>
      </w:pPr>
      <w:bookmarkStart w:id="9713" w:name="ET_guest_צביקה_ברוט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4921501"/>
      <w:bookmarkStart w:id="9715" w:name="_ETM_Q1_4921430"/>
      <w:bookmarkEnd w:id="9714"/>
      <w:bookmarkEnd w:id="9715"/>
      <w:r>
        <w:rPr>
          <w:rtl w:val="true"/>
          <w:lang w:eastAsia="he-IL"/>
        </w:rPr>
        <w:t xml:space="preserve">מבחינת </w:t>
      </w:r>
      <w:bookmarkStart w:id="9716" w:name="_ETM_Q1_4918361"/>
      <w:bookmarkStart w:id="9717" w:name="_ETM_Q1_4918126"/>
      <w:bookmarkEnd w:id="9716"/>
      <w:bookmarkEnd w:id="9717"/>
      <w:r>
        <w:rPr>
          <w:rtl w:val="true"/>
          <w:lang w:eastAsia="he-IL"/>
        </w:rPr>
        <w:t>צפי הכנסות</w:t>
      </w:r>
      <w:r>
        <w:rPr>
          <w:rtl w:val="true"/>
          <w:lang w:eastAsia="he-IL"/>
        </w:rPr>
        <w:t xml:space="preserve">? </w:t>
      </w:r>
      <w:bookmarkStart w:id="9718" w:name="_ETM_Q1_4920836"/>
      <w:bookmarkEnd w:id="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4921729"/>
      <w:bookmarkStart w:id="9720" w:name="_ETM_Q1_4920926"/>
      <w:bookmarkStart w:id="9721" w:name="_ETM_Q1_4921729"/>
      <w:bookmarkStart w:id="9722" w:name="_ETM_Q1_4920926"/>
      <w:bookmarkEnd w:id="9721"/>
      <w:bookmarkEnd w:id="9722"/>
    </w:p>
    <w:p>
      <w:pPr>
        <w:pStyle w:val="Style35"/>
        <w:keepNext w:val="true"/>
        <w:rPr>
          <w:lang w:eastAsia="he-IL"/>
        </w:rPr>
      </w:pPr>
      <w:bookmarkStart w:id="9723" w:name="ET_guest_יהודה_זמר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4922360"/>
      <w:bookmarkStart w:id="9725" w:name="_ETM_Q1_4922286"/>
      <w:bookmarkEnd w:id="9724"/>
      <w:bookmarkEnd w:id="9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726" w:name="_ETM_Q1_4923964"/>
      <w:bookmarkEnd w:id="9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7" w:name="_ETM_Q1_4924327"/>
      <w:bookmarkStart w:id="9728" w:name="_ETM_Q1_4924241"/>
      <w:bookmarkStart w:id="9729" w:name="_ETM_Q1_4924327"/>
      <w:bookmarkStart w:id="9730" w:name="_ETM_Q1_4924241"/>
      <w:bookmarkEnd w:id="9729"/>
      <w:bookmarkEnd w:id="9730"/>
    </w:p>
    <w:p>
      <w:pPr>
        <w:pStyle w:val="Style31"/>
        <w:keepNext w:val="true"/>
        <w:rPr/>
      </w:pPr>
      <w:bookmarkStart w:id="9731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2" w:name="_ETM_Q1_4926208"/>
      <w:bookmarkEnd w:id="97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733" w:name="_ETM_Q1_4927546"/>
      <w:bookmarkStart w:id="9734" w:name="_ETM_Q1_4927308"/>
      <w:bookmarkStart w:id="9735" w:name="_ETM_Q1_4932053"/>
      <w:bookmarkStart w:id="9736" w:name="_ETM_Q1_4931800"/>
      <w:bookmarkStart w:id="9737" w:name="_ETM_Q1_4923571"/>
      <w:bookmarkStart w:id="9738" w:name="_ETM_Q1_4923322"/>
      <w:bookmarkEnd w:id="9733"/>
      <w:bookmarkEnd w:id="9734"/>
      <w:bookmarkEnd w:id="9735"/>
      <w:bookmarkEnd w:id="9736"/>
      <w:bookmarkEnd w:id="9737"/>
      <w:bookmarkEnd w:id="9738"/>
      <w:r>
        <w:rPr>
          <w:rtl w:val="true"/>
          <w:lang w:eastAsia="he-IL"/>
        </w:rPr>
        <w:t xml:space="preserve">רוצה לסכם את החלק הזה </w:t>
      </w:r>
      <w:bookmarkStart w:id="9739" w:name="_ETM_Q1_4932708"/>
      <w:bookmarkEnd w:id="9739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>.</w:t>
      </w:r>
      <w:bookmarkStart w:id="9740" w:name="_ETM_Q1_4933930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4929651"/>
      <w:bookmarkStart w:id="9742" w:name="_ETM_Q1_4929402"/>
      <w:bookmarkStart w:id="9743" w:name="_ETM_Q1_4934029"/>
      <w:bookmarkStart w:id="9744" w:name="_ETM_Q1_4929651"/>
      <w:bookmarkStart w:id="9745" w:name="_ETM_Q1_4929402"/>
      <w:bookmarkStart w:id="9746" w:name="_ETM_Q1_4934029"/>
      <w:bookmarkEnd w:id="9744"/>
      <w:bookmarkEnd w:id="9745"/>
      <w:bookmarkEnd w:id="9746"/>
    </w:p>
    <w:p>
      <w:pPr>
        <w:pStyle w:val="Style35"/>
        <w:keepNext w:val="true"/>
        <w:rPr>
          <w:lang w:eastAsia="he-IL"/>
        </w:rPr>
      </w:pPr>
      <w:bookmarkStart w:id="9747" w:name="ET_guest_צביקה_ברוט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4931715"/>
      <w:bookmarkStart w:id="9749" w:name="_ETM_Q1_4931640"/>
      <w:bookmarkEnd w:id="9748"/>
      <w:bookmarkEnd w:id="97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נכ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bookmarkStart w:id="9750" w:name="_ETM_Q1_4934414"/>
      <w:bookmarkStart w:id="9751" w:name="_ETM_Q1_4934161"/>
      <w:bookmarkEnd w:id="9750"/>
      <w:bookmarkEnd w:id="9751"/>
      <w:r>
        <w:rPr>
          <w:rtl w:val="true"/>
          <w:lang w:eastAsia="he-IL"/>
        </w:rPr>
        <w:t xml:space="preserve"> אתה מתייחס לצפי הכנסות </w:t>
      </w:r>
      <w:bookmarkStart w:id="9752" w:name="_ETM_Q1_4938285"/>
      <w:bookmarkEnd w:id="9752"/>
      <w:r>
        <w:rPr>
          <w:rtl w:val="true"/>
          <w:lang w:eastAsia="he-IL"/>
        </w:rPr>
        <w:t>– צריך ל</w:t>
      </w:r>
      <w:bookmarkStart w:id="9753" w:name="_ETM_Q1_4935171"/>
      <w:bookmarkStart w:id="9754" w:name="_ETM_Q1_4934899"/>
      <w:bookmarkEnd w:id="9753"/>
      <w:bookmarkEnd w:id="9754"/>
      <w:r>
        <w:rPr>
          <w:rtl w:val="true"/>
          <w:lang w:eastAsia="he-IL"/>
        </w:rPr>
        <w:t>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וב הפרויקטים הם </w:t>
      </w:r>
      <w:bookmarkStart w:id="9755" w:name="_ETM_Q1_4937017"/>
      <w:bookmarkStart w:id="9756" w:name="_ETM_Q1_4936750"/>
      <w:bookmarkEnd w:id="9755"/>
      <w:bookmarkEnd w:id="9756"/>
      <w:r>
        <w:rPr>
          <w:rtl w:val="true"/>
          <w:lang w:eastAsia="he-IL"/>
        </w:rPr>
        <w:t xml:space="preserve">בכלל </w:t>
      </w:r>
      <w:bookmarkStart w:id="9757" w:name="_ETM_Q1_4937606"/>
      <w:bookmarkEnd w:id="9757"/>
      <w:r>
        <w:rPr>
          <w:rtl w:val="true"/>
          <w:lang w:eastAsia="he-IL"/>
        </w:rPr>
        <w:t>לא תחת המהנדס</w:t>
      </w:r>
      <w:r>
        <w:rPr>
          <w:rtl w:val="true"/>
          <w:lang w:eastAsia="he-IL"/>
        </w:rPr>
        <w:t>;</w:t>
      </w:r>
      <w:bookmarkStart w:id="9758" w:name="_ETM_Q1_4937182"/>
      <w:bookmarkStart w:id="9759" w:name="_ETM_Q1_4936934"/>
      <w:bookmarkEnd w:id="9758"/>
      <w:bookmarkEnd w:id="9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מושג</w:t>
      </w:r>
      <w:r>
        <w:rPr>
          <w:rtl w:val="true"/>
          <w:lang w:eastAsia="he-IL"/>
        </w:rPr>
        <w:t xml:space="preserve">. </w:t>
      </w:r>
      <w:bookmarkStart w:id="9760" w:name="_ETM_Q1_4939478"/>
      <w:bookmarkStart w:id="9761" w:name="_ETM_Q1_4939227"/>
      <w:bookmarkEnd w:id="9760"/>
      <w:bookmarkEnd w:id="9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2" w:name="_ETM_Q1_4937830"/>
      <w:bookmarkStart w:id="9763" w:name="_ETM_Q1_4937579"/>
      <w:bookmarkStart w:id="9764" w:name="_ETM_Q1_4939846"/>
      <w:bookmarkStart w:id="9765" w:name="_ETM_Q1_4939760"/>
      <w:bookmarkStart w:id="9766" w:name="_ETM_Q1_4937830"/>
      <w:bookmarkStart w:id="9767" w:name="_ETM_Q1_4937579"/>
      <w:bookmarkStart w:id="9768" w:name="_ETM_Q1_4939846"/>
      <w:bookmarkStart w:id="9769" w:name="_ETM_Q1_4939760"/>
      <w:bookmarkEnd w:id="9766"/>
      <w:bookmarkEnd w:id="9767"/>
      <w:bookmarkEnd w:id="9768"/>
      <w:bookmarkEnd w:id="9769"/>
    </w:p>
    <w:p>
      <w:pPr>
        <w:pStyle w:val="Style31"/>
        <w:keepNext w:val="true"/>
        <w:rPr/>
      </w:pPr>
      <w:bookmarkStart w:id="9770" w:name="ET_yor_506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1" w:name="_ETM_Q1_4939662"/>
      <w:bookmarkEnd w:id="9771"/>
      <w:r>
        <w:rPr>
          <w:rtl w:val="true"/>
        </w:rPr>
        <w:t>לא</w:t>
      </w:r>
      <w:r>
        <w:rPr>
          <w:rtl w:val="true"/>
        </w:rPr>
        <w:t>,</w:t>
      </w:r>
      <w:bookmarkStart w:id="9772" w:name="_ETM_Q1_4940205"/>
      <w:bookmarkEnd w:id="9772"/>
      <w:r>
        <w:rPr>
          <w:rtl w:val="true"/>
        </w:rPr>
        <w:t xml:space="preserve"> </w:t>
      </w:r>
      <w:r>
        <w:rPr>
          <w:rtl w:val="true"/>
        </w:rPr>
        <w:t>הוא מדבר על ההכנסות</w:t>
      </w:r>
      <w:r>
        <w:rPr>
          <w:rtl w:val="true"/>
        </w:rPr>
        <w:t>.</w:t>
      </w:r>
      <w:bookmarkStart w:id="9773" w:name="_ETM_Q1_4940982"/>
      <w:bookmarkStart w:id="9774" w:name="_ETM_Q1_4940748"/>
      <w:bookmarkEnd w:id="9773"/>
      <w:bookmarkEnd w:id="9774"/>
    </w:p>
    <w:p>
      <w:pPr>
        <w:pStyle w:val="Normal"/>
        <w:rPr/>
      </w:pPr>
      <w:r>
        <w:rPr>
          <w:rtl w:val="true"/>
        </w:rPr>
      </w:r>
      <w:bookmarkStart w:id="9775" w:name="_ETM_Q1_4941323"/>
      <w:bookmarkStart w:id="9776" w:name="_ETM_Q1_4941244"/>
      <w:bookmarkStart w:id="9777" w:name="_ETM_Q1_4941323"/>
      <w:bookmarkStart w:id="9778" w:name="_ETM_Q1_4941244"/>
      <w:bookmarkEnd w:id="9777"/>
      <w:bookmarkEnd w:id="9778"/>
    </w:p>
    <w:p>
      <w:pPr>
        <w:pStyle w:val="Style35"/>
        <w:keepNext w:val="true"/>
        <w:rPr/>
      </w:pPr>
      <w:bookmarkStart w:id="9779" w:name="ET_guest_צביקה_ברוט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0" w:name="_ETM_Q1_4942534"/>
      <w:bookmarkStart w:id="9781" w:name="_ETM_Q1_4942468"/>
      <w:bookmarkEnd w:id="9780"/>
      <w:bookmarkEnd w:id="9781"/>
      <w:r>
        <w:rPr>
          <w:rtl w:val="true"/>
        </w:rPr>
        <w:t>אז צריך לדייק את זה</w:t>
      </w:r>
      <w:bookmarkStart w:id="9782" w:name="_ETM_Q1_4912795"/>
      <w:bookmarkStart w:id="9783" w:name="_ETM_Q1_4912551"/>
      <w:bookmarkStart w:id="9784" w:name="_ETM_Q1_4906102"/>
      <w:bookmarkStart w:id="9785" w:name="_ETM_Q1_4905850"/>
      <w:bookmarkStart w:id="9786" w:name="_ETM_Q1_4904179"/>
      <w:bookmarkStart w:id="9787" w:name="_ETM_Q1_4946277"/>
      <w:bookmarkStart w:id="9788" w:name="_ETM_Q1_4946183"/>
      <w:bookmarkEnd w:id="9782"/>
      <w:bookmarkEnd w:id="9783"/>
      <w:bookmarkEnd w:id="9784"/>
      <w:bookmarkEnd w:id="9785"/>
      <w:bookmarkEnd w:id="9786"/>
      <w:bookmarkEnd w:id="9787"/>
      <w:bookmarkEnd w:id="9788"/>
      <w:r>
        <w:rPr>
          <w:rtl w:val="true"/>
        </w:rPr>
        <w:t xml:space="preserve">, </w:t>
      </w:r>
      <w:r>
        <w:rPr>
          <w:rtl w:val="true"/>
        </w:rPr>
        <w:t xml:space="preserve">כי עד לרגע </w:t>
      </w:r>
      <w:bookmarkStart w:id="9789" w:name="_ETM_Q1_4945150"/>
      <w:bookmarkStart w:id="9790" w:name="_ETM_Q1_4944917"/>
      <w:bookmarkEnd w:id="9789"/>
      <w:bookmarkEnd w:id="9790"/>
      <w:r>
        <w:rPr>
          <w:rtl w:val="true"/>
        </w:rPr>
        <w:t>זה – לא</w:t>
      </w:r>
      <w:bookmarkStart w:id="9791" w:name="_ETM_Q1_4946174"/>
      <w:bookmarkEnd w:id="9791"/>
      <w:r>
        <w:rPr>
          <w:rtl w:val="true"/>
        </w:rPr>
        <w:t xml:space="preserve"> הבנו </w:t>
      </w:r>
      <w:bookmarkStart w:id="9792" w:name="_ETM_Q1_4945495"/>
      <w:bookmarkStart w:id="9793" w:name="_ETM_Q1_4945238"/>
      <w:bookmarkStart w:id="9794" w:name="_ETM_Q1_4944974"/>
      <w:bookmarkStart w:id="9795" w:name="_ETM_Q1_4944732"/>
      <w:bookmarkStart w:id="9796" w:name="_ETM_Q1_4944822"/>
      <w:bookmarkStart w:id="9797" w:name="_ETM_Q1_4944579"/>
      <w:bookmarkEnd w:id="9792"/>
      <w:bookmarkEnd w:id="9793"/>
      <w:bookmarkEnd w:id="9794"/>
      <w:bookmarkEnd w:id="9795"/>
      <w:bookmarkEnd w:id="9796"/>
      <w:bookmarkEnd w:id="9797"/>
      <w:r>
        <w:rPr>
          <w:rtl w:val="true"/>
        </w:rPr>
        <w:t xml:space="preserve">- - - </w:t>
      </w:r>
      <w:r>
        <w:rPr>
          <w:rtl w:val="true"/>
        </w:rPr>
        <w:t>מהנדס</w:t>
      </w:r>
      <w:r>
        <w:rPr>
          <w:rtl w:val="true"/>
        </w:rPr>
        <w:t>.</w:t>
      </w:r>
      <w:bookmarkStart w:id="9798" w:name="_ETM_Q1_4949188"/>
      <w:bookmarkEnd w:id="9798"/>
    </w:p>
    <w:p>
      <w:pPr>
        <w:pStyle w:val="Normal"/>
        <w:rPr/>
      </w:pPr>
      <w:r>
        <w:rPr>
          <w:rtl w:val="true"/>
        </w:rPr>
      </w:r>
      <w:bookmarkStart w:id="9799" w:name="_ETM_Q1_4949289"/>
      <w:bookmarkStart w:id="9800" w:name="_ETM_Q1_4949289"/>
      <w:bookmarkEnd w:id="9800"/>
    </w:p>
    <w:p>
      <w:pPr>
        <w:pStyle w:val="Style31"/>
        <w:keepNext w:val="true"/>
        <w:rPr>
          <w:lang w:eastAsia="en-US"/>
        </w:rPr>
      </w:pPr>
      <w:bookmarkStart w:id="9801" w:name="ET_yo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2" w:name="_ETM_Q1_4950146"/>
      <w:bookmarkEnd w:id="9802"/>
      <w:r>
        <w:rPr>
          <w:rtl w:val="true"/>
        </w:rPr>
        <w:t xml:space="preserve">אתה </w:t>
      </w:r>
      <w:bookmarkStart w:id="9803" w:name="_ETM_Q1_4946272"/>
      <w:bookmarkStart w:id="9804" w:name="_ETM_Q1_4946033"/>
      <w:bookmarkEnd w:id="9803"/>
      <w:bookmarkEnd w:id="9804"/>
      <w:r>
        <w:rPr>
          <w:rtl w:val="true"/>
        </w:rPr>
        <w:t>מדבר על ההכנסו</w:t>
      </w:r>
      <w:bookmarkStart w:id="9805" w:name="_ETM_Q1_4946161"/>
      <w:bookmarkStart w:id="9806" w:name="_ETM_Q1_4945923"/>
      <w:bookmarkEnd w:id="9805"/>
      <w:bookmarkEnd w:id="9806"/>
      <w:r>
        <w:rPr>
          <w:rtl w:val="true"/>
        </w:rPr>
        <w:t>ת מהיטלי</w:t>
      </w:r>
      <w:bookmarkStart w:id="9807" w:name="_ETM_Q1_4948231"/>
      <w:bookmarkEnd w:id="9807"/>
      <w:r>
        <w:rPr>
          <w:rtl w:val="true"/>
        </w:rPr>
        <w:t xml:space="preserve"> ההשבחה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אתה צריך </w:t>
      </w:r>
      <w:bookmarkStart w:id="9808" w:name="_ETM_Q1_4949416"/>
      <w:bookmarkStart w:id="9809" w:name="_ETM_Q1_4949178"/>
      <w:bookmarkEnd w:id="9808"/>
      <w:bookmarkEnd w:id="9809"/>
      <w:r>
        <w:rPr>
          <w:rtl w:val="true"/>
        </w:rPr>
        <w:t>את המהנדס</w:t>
      </w:r>
      <w:r>
        <w:rPr>
          <w:rtl w:val="true"/>
        </w:rPr>
        <w:t>.</w:t>
      </w:r>
      <w:bookmarkStart w:id="9810" w:name="_ETM_Q1_4951730"/>
      <w:bookmarkEnd w:id="9810"/>
    </w:p>
    <w:p>
      <w:pPr>
        <w:pStyle w:val="Normal"/>
        <w:rPr/>
      </w:pPr>
      <w:r>
        <w:rPr>
          <w:rtl w:val="true"/>
        </w:rPr>
      </w:r>
      <w:bookmarkStart w:id="9811" w:name="_ETM_Q1_4948396"/>
      <w:bookmarkStart w:id="9812" w:name="_ETM_Q1_4948154"/>
      <w:bookmarkStart w:id="9813" w:name="_ETM_Q1_4951831"/>
      <w:bookmarkStart w:id="9814" w:name="_ETM_Q1_4948396"/>
      <w:bookmarkStart w:id="9815" w:name="_ETM_Q1_4948154"/>
      <w:bookmarkStart w:id="9816" w:name="_ETM_Q1_4951831"/>
      <w:bookmarkEnd w:id="9814"/>
      <w:bookmarkEnd w:id="9815"/>
      <w:bookmarkEnd w:id="9816"/>
    </w:p>
    <w:p>
      <w:pPr>
        <w:pStyle w:val="Style35"/>
        <w:keepNext w:val="true"/>
        <w:rPr/>
      </w:pPr>
      <w:bookmarkStart w:id="9817" w:name="ET_guest_צביקה_ברוט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8" w:name="_ETM_Q1_4950565"/>
      <w:bookmarkStart w:id="9819" w:name="_ETM_Q1_4950508"/>
      <w:bookmarkEnd w:id="9818"/>
      <w:bookmarkEnd w:id="9819"/>
      <w:r>
        <w:rPr>
          <w:rtl w:val="true"/>
        </w:rPr>
        <w:t>אין בו שימוש</w:t>
      </w:r>
      <w:bookmarkStart w:id="9820" w:name="_ETM_Q1_4950791"/>
      <w:bookmarkStart w:id="9821" w:name="_ETM_Q1_4950551"/>
      <w:bookmarkEnd w:id="9820"/>
      <w:bookmarkEnd w:id="9821"/>
      <w:r>
        <w:rPr>
          <w:rtl w:val="true"/>
        </w:rPr>
        <w:t xml:space="preserve"> כדי</w:t>
      </w:r>
      <w:bookmarkStart w:id="9822" w:name="_ETM_Q1_4953816"/>
      <w:bookmarkEnd w:id="9822"/>
      <w:r>
        <w:rPr>
          <w:rtl w:val="true"/>
        </w:rPr>
        <w:t xml:space="preserve"> להביא</w:t>
      </w:r>
      <w:bookmarkStart w:id="9823" w:name="_ETM_Q1_4952632"/>
      <w:bookmarkStart w:id="9824" w:name="_ETM_Q1_4952391"/>
      <w:bookmarkStart w:id="9825" w:name="_ETM_Q1_4954205"/>
      <w:bookmarkStart w:id="9826" w:name="_ETM_Q1_4954135"/>
      <w:bookmarkStart w:id="9827" w:name="_ETM_Q1_4952090"/>
      <w:bookmarkStart w:id="9828" w:name="_ETM_Q1_4951854"/>
      <w:bookmarkStart w:id="9829" w:name="_ETM_Q1_4955183"/>
      <w:bookmarkStart w:id="9830" w:name="_ETM_Q1_4955085"/>
      <w:bookmarkEnd w:id="9823"/>
      <w:bookmarkEnd w:id="9824"/>
      <w:bookmarkEnd w:id="9825"/>
      <w:bookmarkEnd w:id="9826"/>
      <w:bookmarkEnd w:id="9827"/>
      <w:bookmarkEnd w:id="9828"/>
      <w:bookmarkEnd w:id="9829"/>
      <w:bookmarkEnd w:id="9830"/>
      <w:r>
        <w:rPr>
          <w:rtl w:val="true"/>
        </w:rPr>
        <w:t>.</w:t>
      </w:r>
      <w:bookmarkStart w:id="9831" w:name="_ETM_Q1_4949720"/>
      <w:bookmarkStart w:id="9832" w:name="_ETM_Q1_4949478"/>
      <w:bookmarkEnd w:id="9831"/>
      <w:bookmarkEnd w:id="9832"/>
      <w:r>
        <w:rPr>
          <w:rtl w:val="true"/>
        </w:rPr>
        <w:t xml:space="preserve"> </w:t>
      </w:r>
      <w:bookmarkStart w:id="9833" w:name="_ETM_Q1_4953345"/>
      <w:bookmarkEnd w:id="9833"/>
    </w:p>
    <w:p>
      <w:pPr>
        <w:pStyle w:val="Normal"/>
        <w:rPr/>
      </w:pPr>
      <w:r>
        <w:rPr>
          <w:rtl w:val="true"/>
        </w:rPr>
      </w:r>
      <w:bookmarkStart w:id="9834" w:name="_ETM_Q1_4950707"/>
      <w:bookmarkStart w:id="9835" w:name="_ETM_Q1_4950476"/>
      <w:bookmarkStart w:id="9836" w:name="_ETM_Q1_4953417"/>
      <w:bookmarkStart w:id="9837" w:name="_ETM_Q1_4950707"/>
      <w:bookmarkStart w:id="9838" w:name="_ETM_Q1_4950476"/>
      <w:bookmarkStart w:id="9839" w:name="_ETM_Q1_4953417"/>
      <w:bookmarkEnd w:id="9837"/>
      <w:bookmarkEnd w:id="9838"/>
      <w:bookmarkEnd w:id="9839"/>
    </w:p>
    <w:p>
      <w:pPr>
        <w:pStyle w:val="Style35"/>
        <w:keepNext w:val="true"/>
        <w:rPr/>
      </w:pPr>
      <w:bookmarkStart w:id="9840" w:name="ET_guest_יהודה_זמרת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זמ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1" w:name="_ETM_Q1_4952578"/>
      <w:bookmarkStart w:id="9842" w:name="_ETM_Q1_4952526"/>
      <w:bookmarkEnd w:id="9841"/>
      <w:bookmarkEnd w:id="9842"/>
      <w:r>
        <w:rPr>
          <w:rtl w:val="true"/>
        </w:rPr>
        <w:t>הגזבר לא יצליח לבד</w:t>
      </w:r>
      <w:r>
        <w:rPr>
          <w:rtl w:val="true"/>
        </w:rPr>
        <w:t xml:space="preserve">. </w:t>
      </w:r>
      <w:r>
        <w:rPr>
          <w:rtl w:val="true"/>
        </w:rPr>
        <w:t xml:space="preserve">הגזבר </w:t>
      </w:r>
      <w:bookmarkStart w:id="9843" w:name="_ETM_Q1_4957493"/>
      <w:bookmarkStart w:id="9844" w:name="_ETM_Q1_4954327"/>
      <w:bookmarkStart w:id="9845" w:name="_ETM_Q1_4954062"/>
      <w:bookmarkEnd w:id="9843"/>
      <w:bookmarkEnd w:id="9844"/>
      <w:bookmarkEnd w:id="9845"/>
      <w:r>
        <w:rPr>
          <w:rtl w:val="true"/>
        </w:rPr>
        <w:t>לא יודע</w:t>
      </w:r>
      <w:r>
        <w:rPr>
          <w:rtl w:val="true"/>
        </w:rPr>
        <w:t>.</w:t>
      </w:r>
      <w:bookmarkStart w:id="9846" w:name="_ETM_Q1_4953660"/>
      <w:bookmarkStart w:id="9847" w:name="_ETM_Q1_4953408"/>
      <w:bookmarkEnd w:id="9846"/>
      <w:bookmarkEnd w:id="9847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9848" w:name="_ETM_Q1_4953881"/>
      <w:bookmarkStart w:id="9849" w:name="_ETM_Q1_4953649"/>
      <w:bookmarkEnd w:id="9848"/>
      <w:bookmarkEnd w:id="9849"/>
      <w:r>
        <w:rPr>
          <w:rtl w:val="true"/>
        </w:rPr>
        <w:t>מס</w:t>
      </w:r>
      <w:bookmarkStart w:id="9850" w:name="_ETM_Q1_4954433"/>
      <w:bookmarkStart w:id="9851" w:name="_ETM_Q1_4954155"/>
      <w:bookmarkEnd w:id="9850"/>
      <w:bookmarkEnd w:id="9851"/>
      <w:r>
        <w:rPr>
          <w:rtl w:val="true"/>
        </w:rPr>
        <w:t>תמך על</w:t>
      </w:r>
      <w:bookmarkStart w:id="9852" w:name="_ETM_Q1_4955605"/>
      <w:bookmarkEnd w:id="9852"/>
      <w:r>
        <w:rPr>
          <w:rtl w:val="true"/>
        </w:rPr>
        <w:t xml:space="preserve"> מה שהוועדה </w:t>
      </w:r>
      <w:bookmarkStart w:id="9853" w:name="_ETM_Q1_4956851"/>
      <w:bookmarkStart w:id="9854" w:name="_ETM_Q1_4956593"/>
      <w:bookmarkStart w:id="9855" w:name="_ETM_Q1_4953981"/>
      <w:bookmarkStart w:id="9856" w:name="_ETM_Q1_4953709"/>
      <w:bookmarkEnd w:id="9853"/>
      <w:bookmarkEnd w:id="9854"/>
      <w:bookmarkEnd w:id="9855"/>
      <w:bookmarkEnd w:id="9856"/>
      <w:r>
        <w:rPr>
          <w:rtl w:val="true"/>
        </w:rPr>
        <w:t>מעבירה</w:t>
      </w:r>
      <w:r>
        <w:rPr>
          <w:rtl w:val="true"/>
        </w:rPr>
        <w:t>.</w:t>
      </w:r>
      <w:bookmarkStart w:id="9857" w:name="_ETM_Q1_4955517"/>
      <w:bookmarkEnd w:id="9857"/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bookmarkStart w:id="9858" w:name="_ETM_Q1_4955799"/>
      <w:bookmarkStart w:id="9859" w:name="_ETM_Q1_4955533"/>
      <w:bookmarkEnd w:id="9858"/>
      <w:bookmarkEnd w:id="9859"/>
      <w:r>
        <w:rPr>
          <w:rtl w:val="true"/>
        </w:rPr>
        <w:t xml:space="preserve">לו מושג </w:t>
      </w:r>
      <w:r>
        <w:rPr>
          <w:rtl w:val="true"/>
        </w:rPr>
        <w:t>- - -</w:t>
      </w:r>
      <w:bookmarkStart w:id="9860" w:name="_ETM_Q1_4957890"/>
      <w:bookmarkEnd w:id="9860"/>
    </w:p>
    <w:p>
      <w:pPr>
        <w:pStyle w:val="Normal"/>
        <w:rPr/>
      </w:pPr>
      <w:r>
        <w:rPr>
          <w:rtl w:val="true"/>
        </w:rPr>
      </w:r>
      <w:bookmarkStart w:id="9861" w:name="_ETM_Q1_4953951"/>
      <w:bookmarkStart w:id="9862" w:name="_ETM_Q1_4953292"/>
      <w:bookmarkStart w:id="9863" w:name="_ETM_Q1_4953039"/>
      <w:bookmarkStart w:id="9864" w:name="_ETM_Q1_4958001"/>
      <w:bookmarkStart w:id="9865" w:name="_ETM_Q1_4953951"/>
      <w:bookmarkStart w:id="9866" w:name="_ETM_Q1_4953292"/>
      <w:bookmarkStart w:id="9867" w:name="_ETM_Q1_4953039"/>
      <w:bookmarkStart w:id="9868" w:name="_ETM_Q1_4958001"/>
      <w:bookmarkEnd w:id="9865"/>
      <w:bookmarkEnd w:id="9866"/>
      <w:bookmarkEnd w:id="9867"/>
      <w:bookmarkEnd w:id="9868"/>
    </w:p>
    <w:p>
      <w:pPr>
        <w:pStyle w:val="Style35"/>
        <w:keepNext w:val="true"/>
        <w:rPr/>
      </w:pPr>
      <w:bookmarkStart w:id="9869" w:name="ET_guest_צביקה_ברוט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0" w:name="_ETM_Q1_4954756"/>
      <w:bookmarkStart w:id="9871" w:name="_ETM_Q1_4954691"/>
      <w:bookmarkEnd w:id="9870"/>
      <w:bookmarkEnd w:id="9871"/>
      <w:r>
        <w:rPr>
          <w:rtl w:val="true"/>
        </w:rPr>
        <w:t xml:space="preserve">אין </w:t>
      </w:r>
      <w:bookmarkStart w:id="9872" w:name="_ETM_Q1_4955055"/>
      <w:bookmarkEnd w:id="9872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דייק את זה </w:t>
      </w:r>
      <w:bookmarkStart w:id="9873" w:name="_ETM_Q1_4956717"/>
      <w:bookmarkStart w:id="9874" w:name="_ETM_Q1_4956449"/>
      <w:bookmarkEnd w:id="9873"/>
      <w:bookmarkEnd w:id="9874"/>
      <w:r>
        <w:rPr>
          <w:rtl w:val="true"/>
        </w:rPr>
        <w:t>לגבי דוח</w:t>
      </w:r>
      <w:bookmarkStart w:id="9875" w:name="_ETM_Q1_4957718"/>
      <w:bookmarkEnd w:id="9875"/>
      <w:r>
        <w:rPr>
          <w:rtl w:val="true"/>
        </w:rPr>
        <w:t xml:space="preserve"> צפי הכנסות </w:t>
      </w:r>
      <w:r>
        <w:rPr>
          <w:rtl w:val="true"/>
        </w:rPr>
        <w:t>- - -</w:t>
      </w:r>
      <w:bookmarkStart w:id="9876" w:name="_ETM_Q1_4961792"/>
      <w:bookmarkEnd w:id="9876"/>
    </w:p>
    <w:p>
      <w:pPr>
        <w:pStyle w:val="Normal"/>
        <w:rPr/>
      </w:pPr>
      <w:r>
        <w:rPr>
          <w:rtl w:val="true"/>
        </w:rPr>
      </w:r>
      <w:bookmarkStart w:id="9877" w:name="_ETM_Q1_4961890"/>
      <w:bookmarkStart w:id="9878" w:name="_ETM_Q1_4961890"/>
      <w:bookmarkEnd w:id="9878"/>
    </w:p>
    <w:p>
      <w:pPr>
        <w:pStyle w:val="Style31"/>
        <w:keepNext w:val="true"/>
        <w:rPr/>
      </w:pPr>
      <w:bookmarkStart w:id="9879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4962557"/>
      <w:bookmarkEnd w:id="98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bookmarkStart w:id="9881" w:name="_ETM_Q1_4960130"/>
      <w:bookmarkStart w:id="9882" w:name="_ETM_Q1_4959882"/>
      <w:bookmarkEnd w:id="9881"/>
      <w:bookmarkEnd w:id="9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3" w:name="_ETM_Q1_4960416"/>
      <w:bookmarkStart w:id="9884" w:name="_ETM_Q1_4960416"/>
      <w:bookmarkEnd w:id="9884"/>
    </w:p>
    <w:p>
      <w:pPr>
        <w:pStyle w:val="Style35"/>
        <w:keepNext w:val="true"/>
        <w:rPr>
          <w:lang w:eastAsia="he-IL"/>
        </w:rPr>
      </w:pPr>
      <w:bookmarkStart w:id="9885" w:name="ET_guest_אסף_אוברלנד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6" w:name="_ETM_Q1_4962648"/>
      <w:bookmarkStart w:id="9887" w:name="_ETM_Q1_4962561"/>
      <w:bookmarkEnd w:id="9886"/>
      <w:bookmarkEnd w:id="9887"/>
      <w:r>
        <w:rPr>
          <w:rtl w:val="true"/>
          <w:lang w:eastAsia="he-IL"/>
        </w:rPr>
        <w:t xml:space="preserve">גם חלק מהפרויקטים הם </w:t>
      </w:r>
      <w:bookmarkStart w:id="9888" w:name="_ETM_Q1_4966176"/>
      <w:bookmarkEnd w:id="9888"/>
      <w:r>
        <w:rPr>
          <w:rtl w:val="true"/>
          <w:lang w:eastAsia="he-IL"/>
        </w:rPr>
        <w:t>בכלל תפעול</w:t>
      </w:r>
      <w:bookmarkStart w:id="9889" w:name="_ETM_Q1_4963153"/>
      <w:bookmarkStart w:id="9890" w:name="_ETM_Q1_4962907"/>
      <w:bookmarkEnd w:id="9889"/>
      <w:bookmarkEnd w:id="9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משחקים –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</w:t>
      </w:r>
      <w:bookmarkStart w:id="9891" w:name="_ETM_Q1_4969007"/>
      <w:bookmarkEnd w:id="9891"/>
      <w:r>
        <w:rPr>
          <w:rtl w:val="true"/>
          <w:lang w:eastAsia="he-IL"/>
        </w:rPr>
        <w:t xml:space="preserve"> לשפ</w:t>
      </w:r>
      <w:bookmarkStart w:id="9892" w:name="_ETM_Q1_4966121"/>
      <w:bookmarkStart w:id="9893" w:name="_ETM_Q1_4965859"/>
      <w:bookmarkEnd w:id="9892"/>
      <w:bookmarkEnd w:id="98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נדס</w:t>
      </w:r>
      <w:bookmarkStart w:id="9894" w:name="_ETM_Q1_4967261"/>
      <w:bookmarkStart w:id="9895" w:name="_ETM_Q1_4967001"/>
      <w:bookmarkStart w:id="9896" w:name="_ETM_Q1_4966906"/>
      <w:bookmarkStart w:id="9897" w:name="_ETM_Q1_4966650"/>
      <w:bookmarkEnd w:id="9894"/>
      <w:bookmarkEnd w:id="9895"/>
      <w:bookmarkEnd w:id="9896"/>
      <w:bookmarkEnd w:id="9897"/>
      <w:r>
        <w:rPr>
          <w:rtl w:val="true"/>
          <w:lang w:eastAsia="he-IL"/>
        </w:rPr>
        <w:t>ת לא רלוונטית לאירוע</w:t>
      </w:r>
      <w:bookmarkStart w:id="9898" w:name="_ETM_Q1_4972521"/>
      <w:bookmarkEnd w:id="9898"/>
      <w:r>
        <w:rPr>
          <w:rtl w:val="true"/>
          <w:lang w:eastAsia="he-IL"/>
        </w:rPr>
        <w:t xml:space="preserve"> הזה </w:t>
      </w:r>
      <w:bookmarkStart w:id="9899" w:name="_ETM_Q1_4968705"/>
      <w:bookmarkStart w:id="9900" w:name="_ETM_Q1_4968398"/>
      <w:bookmarkEnd w:id="9899"/>
      <w:bookmarkEnd w:id="990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1" w:name="_ETM_Q1_4970421"/>
      <w:bookmarkStart w:id="9902" w:name="_ETM_Q1_4970308"/>
      <w:bookmarkStart w:id="9903" w:name="_ETM_Q1_4970421"/>
      <w:bookmarkStart w:id="9904" w:name="_ETM_Q1_4970308"/>
      <w:bookmarkEnd w:id="9903"/>
      <w:bookmarkEnd w:id="9904"/>
    </w:p>
    <w:p>
      <w:pPr>
        <w:pStyle w:val="Style35"/>
        <w:keepNext w:val="true"/>
        <w:rPr>
          <w:lang w:eastAsia="he-IL"/>
        </w:rPr>
      </w:pPr>
      <w:bookmarkStart w:id="9905" w:name="ET_guest_כפיר_מצוינים_549"/>
      <w:bookmarkStart w:id="9906" w:name="_ETM_Q1_4972175"/>
      <w:bookmarkStart w:id="9907" w:name="_ETM_Q1_4971881"/>
      <w:bookmarkEnd w:id="9906"/>
      <w:bookmarkEnd w:id="9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8" w:name="_ETM_Q1_4972225"/>
      <w:bookmarkStart w:id="9909" w:name="_ETM_Q1_4972139"/>
      <w:bookmarkStart w:id="9910" w:name="_ETM_Q1_4970673"/>
      <w:bookmarkStart w:id="9911" w:name="_ETM_Q1_4970420"/>
      <w:bookmarkStart w:id="9912" w:name="_ETM_Q1_4974656"/>
      <w:bookmarkStart w:id="9913" w:name="_ETM_Q1_4974590"/>
      <w:bookmarkEnd w:id="9908"/>
      <w:bookmarkEnd w:id="9909"/>
      <w:bookmarkEnd w:id="9910"/>
      <w:bookmarkEnd w:id="9911"/>
      <w:bookmarkEnd w:id="9912"/>
      <w:bookmarkEnd w:id="9913"/>
      <w:r>
        <w:rPr>
          <w:rtl w:val="true"/>
          <w:lang w:eastAsia="he-IL"/>
        </w:rPr>
        <w:t>הוא מד</w:t>
      </w:r>
      <w:bookmarkStart w:id="9914" w:name="_ETM_Q1_4858796"/>
      <w:bookmarkEnd w:id="9914"/>
      <w:r>
        <w:rPr>
          <w:rtl w:val="true"/>
          <w:lang w:eastAsia="he-IL"/>
        </w:rPr>
        <w:t>בר</w:t>
      </w:r>
      <w:bookmarkStart w:id="9915" w:name="_ETM_Q1_4859048"/>
      <w:bookmarkEnd w:id="9915"/>
      <w:r>
        <w:rPr>
          <w:rtl w:val="true"/>
          <w:lang w:eastAsia="he-IL"/>
        </w:rPr>
        <w:t xml:space="preserve"> רק לגבי הכ</w:t>
      </w:r>
      <w:bookmarkStart w:id="9916" w:name="_ETM_Q1_4939539"/>
      <w:bookmarkStart w:id="9917" w:name="_ETM_Q1_4939298"/>
      <w:bookmarkStart w:id="9918" w:name="_ETM_Q1_4943981"/>
      <w:bookmarkStart w:id="9919" w:name="_ETM_Q1_4943731"/>
      <w:bookmarkStart w:id="9920" w:name="_ETM_Q1_4940851"/>
      <w:bookmarkEnd w:id="9916"/>
      <w:bookmarkEnd w:id="9917"/>
      <w:bookmarkEnd w:id="9918"/>
      <w:bookmarkEnd w:id="9919"/>
      <w:bookmarkEnd w:id="9920"/>
      <w:r>
        <w:rPr>
          <w:rtl w:val="true"/>
          <w:lang w:eastAsia="he-IL"/>
        </w:rPr>
        <w:t>נסות</w:t>
      </w:r>
      <w:r>
        <w:rPr>
          <w:rtl w:val="true"/>
          <w:lang w:eastAsia="he-IL"/>
        </w:rPr>
        <w:t>.</w:t>
      </w:r>
      <w:bookmarkStart w:id="9921" w:name="_ETM_Q1_4967980"/>
      <w:bookmarkStart w:id="9922" w:name="_ETM_Q1_4967738"/>
      <w:bookmarkEnd w:id="9921"/>
      <w:bookmarkEnd w:id="9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3" w:name="_ETM_Q1_4972434"/>
      <w:bookmarkStart w:id="9924" w:name="_ETM_Q1_4971274"/>
      <w:bookmarkStart w:id="9925" w:name="_ETM_Q1_4971019"/>
      <w:bookmarkStart w:id="9926" w:name="_ETM_Q1_4972005"/>
      <w:bookmarkStart w:id="9927" w:name="_ETM_Q1_4971769"/>
      <w:bookmarkStart w:id="9928" w:name="_ETM_Q1_4970312"/>
      <w:bookmarkStart w:id="9929" w:name="_ETM_Q1_4970204"/>
      <w:bookmarkStart w:id="9930" w:name="_ETM_Q1_4972434"/>
      <w:bookmarkStart w:id="9931" w:name="_ETM_Q1_4971274"/>
      <w:bookmarkStart w:id="9932" w:name="_ETM_Q1_4971019"/>
      <w:bookmarkStart w:id="9933" w:name="_ETM_Q1_4972005"/>
      <w:bookmarkStart w:id="9934" w:name="_ETM_Q1_4971769"/>
      <w:bookmarkStart w:id="9935" w:name="_ETM_Q1_4970312"/>
      <w:bookmarkStart w:id="9936" w:name="_ETM_Q1_4970204"/>
      <w:bookmarkEnd w:id="9930"/>
      <w:bookmarkEnd w:id="9931"/>
      <w:bookmarkEnd w:id="9932"/>
      <w:bookmarkEnd w:id="9933"/>
      <w:bookmarkEnd w:id="9934"/>
      <w:bookmarkEnd w:id="9935"/>
      <w:bookmarkEnd w:id="9936"/>
    </w:p>
    <w:p>
      <w:pPr>
        <w:pStyle w:val="Style35"/>
        <w:keepNext w:val="true"/>
        <w:rPr>
          <w:lang w:eastAsia="he-IL"/>
        </w:rPr>
      </w:pPr>
      <w:bookmarkStart w:id="9937" w:name="ET_guest_אסף_אוברלנד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8" w:name="_ETM_Q1_4972247"/>
      <w:bookmarkStart w:id="9939" w:name="_ETM_Q1_4971958"/>
      <w:bookmarkStart w:id="9940" w:name="_ETM_Q1_4973172"/>
      <w:bookmarkStart w:id="9941" w:name="_ETM_Q1_4973110"/>
      <w:bookmarkEnd w:id="9938"/>
      <w:bookmarkEnd w:id="9939"/>
      <w:bookmarkEnd w:id="9940"/>
      <w:bookmarkEnd w:id="9941"/>
      <w:r>
        <w:rPr>
          <w:rtl w:val="true"/>
          <w:lang w:eastAsia="he-IL"/>
        </w:rPr>
        <w:t xml:space="preserve">הגזברית זה </w:t>
      </w:r>
      <w:r>
        <w:rPr>
          <w:rtl w:val="true"/>
          <w:lang w:eastAsia="he-IL"/>
        </w:rPr>
        <w:t>-</w:t>
      </w:r>
      <w:bookmarkStart w:id="9942" w:name="_ETM_Q1_4973016"/>
      <w:bookmarkStart w:id="9943" w:name="_ETM_Q1_4972767"/>
      <w:bookmarkEnd w:id="9942"/>
      <w:bookmarkEnd w:id="9943"/>
      <w:r>
        <w:rPr>
          <w:rtl w:val="true"/>
          <w:lang w:eastAsia="he-IL"/>
        </w:rPr>
        <w:t xml:space="preserve"> -</w:t>
      </w:r>
      <w:bookmarkStart w:id="9944" w:name="_ETM_Q1_4974571"/>
      <w:bookmarkEnd w:id="9944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>.</w:t>
      </w:r>
      <w:bookmarkStart w:id="9945" w:name="_ETM_Q1_4976874"/>
      <w:bookmarkEnd w:id="9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6" w:name="_ETM_Q1_4976971"/>
      <w:bookmarkStart w:id="9947" w:name="_ETM_Q1_4976971"/>
      <w:bookmarkEnd w:id="9947"/>
    </w:p>
    <w:p>
      <w:pPr>
        <w:pStyle w:val="Style31"/>
        <w:keepNext w:val="true"/>
        <w:rPr/>
      </w:pPr>
      <w:bookmarkStart w:id="9948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9" w:name="_ETM_Q1_4972600"/>
      <w:bookmarkStart w:id="9950" w:name="_ETM_Q1_4972351"/>
      <w:bookmarkStart w:id="9951" w:name="_ETM_Q1_4975625"/>
      <w:bookmarkEnd w:id="9949"/>
      <w:bookmarkEnd w:id="9950"/>
      <w:bookmarkEnd w:id="9951"/>
      <w:r>
        <w:rPr>
          <w:rtl w:val="true"/>
          <w:lang w:eastAsia="he-IL"/>
        </w:rPr>
        <w:t xml:space="preserve">אני מבקש </w:t>
      </w:r>
      <w:bookmarkStart w:id="9952" w:name="_ETM_Q1_4976733"/>
      <w:bookmarkStart w:id="9953" w:name="_ETM_Q1_4976479"/>
      <w:bookmarkEnd w:id="9952"/>
      <w:bookmarkEnd w:id="9953"/>
      <w:r>
        <w:rPr>
          <w:rtl w:val="true"/>
          <w:lang w:eastAsia="he-IL"/>
        </w:rPr>
        <w:t>עכשיו מכל ראשי הרשויות 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</w:t>
      </w:r>
      <w:bookmarkStart w:id="9954" w:name="_ETM_Q1_4992790"/>
      <w:bookmarkStart w:id="9955" w:name="_ETM_Q1_4992541"/>
      <w:bookmarkEnd w:id="9954"/>
      <w:bookmarkEnd w:id="9955"/>
      <w:r>
        <w:rPr>
          <w:rtl w:val="true"/>
          <w:lang w:eastAsia="he-IL"/>
        </w:rPr>
        <w:t>חצי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אני </w:t>
      </w:r>
      <w:bookmarkStart w:id="9956" w:name="_ETM_Q1_4997950"/>
      <w:bookmarkEnd w:id="9956"/>
      <w:r>
        <w:rPr>
          <w:rtl w:val="true"/>
          <w:lang w:eastAsia="he-IL"/>
        </w:rPr>
        <w:t xml:space="preserve">ארצה שהיועץ המשפטי </w:t>
      </w:r>
      <w:bookmarkStart w:id="9957" w:name="_ETM_Q1_4996574"/>
      <w:bookmarkStart w:id="9958" w:name="_ETM_Q1_4996333"/>
      <w:bookmarkEnd w:id="9957"/>
      <w:bookmarkEnd w:id="9958"/>
      <w:r>
        <w:rPr>
          <w:rtl w:val="true"/>
          <w:lang w:eastAsia="he-IL"/>
        </w:rPr>
        <w:t>ידבר במילה וחצי</w:t>
      </w:r>
      <w:r>
        <w:rPr>
          <w:rtl w:val="true"/>
          <w:lang w:eastAsia="he-IL"/>
        </w:rPr>
        <w:t>.</w:t>
      </w:r>
      <w:bookmarkStart w:id="9959" w:name="_ETM_Q1_4995302"/>
      <w:bookmarkStart w:id="9960" w:name="_ETM_Q1_4995053"/>
      <w:bookmarkEnd w:id="9959"/>
      <w:bookmarkEnd w:id="9960"/>
      <w:r>
        <w:rPr>
          <w:rtl w:val="true"/>
          <w:lang w:eastAsia="he-IL"/>
        </w:rPr>
        <w:t xml:space="preserve"> </w:t>
      </w:r>
      <w:bookmarkStart w:id="9961" w:name="_ETM_Q1_5002434"/>
      <w:bookmarkStart w:id="9962" w:name="_ETM_Q1_5002194"/>
      <w:bookmarkEnd w:id="9961"/>
      <w:bookmarkEnd w:id="9962"/>
      <w:r>
        <w:rPr>
          <w:rtl w:val="true"/>
          <w:lang w:eastAsia="he-IL"/>
        </w:rPr>
        <w:t xml:space="preserve">לגבי מה שאמרה </w:t>
      </w:r>
      <w:bookmarkStart w:id="9963" w:name="_ETM_Q1_5002679"/>
      <w:bookmarkEnd w:id="9963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ד לא סגרנ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ק </w:t>
      </w:r>
      <w:bookmarkStart w:id="9964" w:name="_ETM_Q1_5013712"/>
      <w:bookmarkEnd w:id="9964"/>
      <w:r>
        <w:rPr>
          <w:rtl w:val="true"/>
          <w:lang w:eastAsia="he-IL"/>
        </w:rPr>
        <w:t>השני הוא סוג של דברים באוויר – א</w:t>
      </w:r>
      <w:bookmarkStart w:id="9965" w:name="_ETM_Q1_5017753"/>
      <w:bookmarkStart w:id="9966" w:name="_ETM_Q1_5017511"/>
      <w:bookmarkStart w:id="9967" w:name="_ETM_Q1_5020494"/>
      <w:bookmarkEnd w:id="9965"/>
      <w:bookmarkEnd w:id="9966"/>
      <w:bookmarkEnd w:id="9967"/>
      <w:r>
        <w:rPr>
          <w:rtl w:val="true"/>
          <w:lang w:eastAsia="he-IL"/>
        </w:rPr>
        <w:t>ו שהם ימציא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 שהם י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ודעים</w:t>
      </w:r>
      <w:r>
        <w:rPr>
          <w:rtl w:val="true"/>
          <w:lang w:eastAsia="he-IL"/>
        </w:rPr>
        <w:t xml:space="preserve">; </w:t>
      </w:r>
      <w:bookmarkStart w:id="9968" w:name="_ETM_Q1_5024746"/>
      <w:bookmarkEnd w:id="9968"/>
      <w:r>
        <w:rPr>
          <w:rtl w:val="true"/>
          <w:lang w:eastAsia="he-IL"/>
        </w:rPr>
        <w:t>או שמ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לו איזו תוכנית להתמנות</w:t>
      </w:r>
      <w:bookmarkStart w:id="9969" w:name="_ETM_Q1_5028346"/>
      <w:bookmarkStart w:id="9970" w:name="_ETM_Q1_5028085"/>
      <w:bookmarkEnd w:id="9969"/>
      <w:bookmarkEnd w:id="9970"/>
      <w:r>
        <w:rPr>
          <w:rtl w:val="true"/>
          <w:lang w:eastAsia="he-IL"/>
        </w:rPr>
        <w:t xml:space="preserve"> למשהו</w:t>
      </w:r>
      <w:bookmarkStart w:id="9971" w:name="_ETM_Q1_5029318"/>
      <w:bookmarkEnd w:id="9971"/>
      <w:r>
        <w:rPr>
          <w:rtl w:val="true"/>
          <w:lang w:eastAsia="he-IL"/>
        </w:rPr>
        <w:t xml:space="preserve"> בעוד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</w:t>
      </w:r>
      <w:r>
        <w:rPr>
          <w:rtl w:val="true"/>
          <w:lang w:eastAsia="he-IL"/>
        </w:rPr>
        <w:t>: "</w:t>
      </w:r>
      <w:bookmarkStart w:id="9972" w:name="_ETM_Q1_5028330"/>
      <w:bookmarkStart w:id="9973" w:name="_ETM_Q1_5028095"/>
      <w:bookmarkEnd w:id="9972"/>
      <w:bookmarkEnd w:id="9973"/>
      <w:r>
        <w:rPr>
          <w:rtl w:val="true"/>
          <w:lang w:eastAsia="he-IL"/>
        </w:rPr>
        <w:t>אני לא אצא טמבל</w:t>
      </w:r>
      <w:r>
        <w:rPr>
          <w:rtl w:val="true"/>
          <w:lang w:eastAsia="he-IL"/>
        </w:rPr>
        <w:t>;</w:t>
      </w:r>
      <w:bookmarkStart w:id="9974" w:name="_ETM_Q1_5031235"/>
      <w:bookmarkEnd w:id="9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</w:t>
      </w:r>
      <w:bookmarkStart w:id="9975" w:name="_ETM_Q1_5031270"/>
      <w:bookmarkStart w:id="9976" w:name="_ETM_Q1_5031021"/>
      <w:bookmarkEnd w:id="9975"/>
      <w:bookmarkEnd w:id="99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ונע</w:t>
      </w:r>
      <w:r>
        <w:rPr>
          <w:rtl w:val="true"/>
          <w:lang w:eastAsia="he-IL"/>
        </w:rPr>
        <w:t>"</w:t>
      </w:r>
      <w:bookmarkStart w:id="9977" w:name="_ETM_Q1_5032841"/>
      <w:bookmarkStart w:id="9978" w:name="_ETM_Q1_5032593"/>
      <w:bookmarkEnd w:id="9977"/>
      <w:bookmarkEnd w:id="9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כולנו לעשות את</w:t>
      </w:r>
      <w:bookmarkStart w:id="9979" w:name="_ETM_Q1_5039404"/>
      <w:bookmarkEnd w:id="9979"/>
      <w:r>
        <w:rPr>
          <w:rtl w:val="true"/>
          <w:lang w:eastAsia="he-IL"/>
        </w:rPr>
        <w:t xml:space="preserve"> זה </w:t>
      </w:r>
      <w:bookmarkStart w:id="9980" w:name="_ETM_Q1_5035413"/>
      <w:bookmarkStart w:id="9981" w:name="_ETM_Q1_5035168"/>
      <w:bookmarkEnd w:id="9980"/>
      <w:bookmarkEnd w:id="9981"/>
      <w:r>
        <w:rPr>
          <w:rtl w:val="true"/>
          <w:lang w:eastAsia="he-IL"/>
        </w:rPr>
        <w:t>ויכולנו לעשות את זה</w:t>
      </w:r>
      <w:r>
        <w:rPr>
          <w:rtl w:val="true"/>
          <w:lang w:eastAsia="he-IL"/>
        </w:rPr>
        <w:t xml:space="preserve">"". </w:t>
      </w:r>
      <w:r>
        <w:rPr>
          <w:rtl w:val="true"/>
          <w:lang w:eastAsia="he-IL"/>
        </w:rPr>
        <w:t>זה עסק יותר מדי דינמי</w:t>
      </w:r>
      <w:bookmarkStart w:id="9982" w:name="_ETM_Q1_5039235"/>
      <w:bookmarkStart w:id="9983" w:name="_ETM_Q1_5038998"/>
      <w:bookmarkEnd w:id="9982"/>
      <w:bookmarkEnd w:id="9983"/>
      <w:r>
        <w:rPr>
          <w:rtl w:val="true"/>
          <w:lang w:eastAsia="he-IL"/>
        </w:rPr>
        <w:t xml:space="preserve">, </w:t>
      </w:r>
      <w:bookmarkStart w:id="9984" w:name="_ETM_Q1_5039505"/>
      <w:bookmarkEnd w:id="998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5036548"/>
      <w:bookmarkStart w:id="9986" w:name="_ETM_Q1_5036288"/>
      <w:bookmarkEnd w:id="9985"/>
      <w:bookmarkEnd w:id="9986"/>
      <w:r>
        <w:rPr>
          <w:rtl w:val="true"/>
          <w:lang w:eastAsia="he-IL"/>
        </w:rPr>
        <w:t>אני לא פוסל כלום כרגע</w:t>
      </w:r>
      <w:r>
        <w:rPr>
          <w:rtl w:val="true"/>
          <w:lang w:eastAsia="he-IL"/>
        </w:rPr>
        <w:t xml:space="preserve">; </w:t>
      </w:r>
      <w:bookmarkStart w:id="9987" w:name="_ETM_Q1_5043305"/>
      <w:bookmarkStart w:id="9988" w:name="_ETM_Q1_5043031"/>
      <w:bookmarkEnd w:id="9987"/>
      <w:bookmarkEnd w:id="9988"/>
      <w:r>
        <w:rPr>
          <w:rtl w:val="true"/>
          <w:lang w:eastAsia="he-IL"/>
        </w:rPr>
        <w:t>אני רק אומר את</w:t>
      </w:r>
      <w:bookmarkStart w:id="9989" w:name="_ETM_Q1_5045034"/>
      <w:bookmarkEnd w:id="9989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צריך לטייב את הדבר הזה בצורה </w:t>
      </w:r>
      <w:bookmarkStart w:id="9990" w:name="_ETM_Q1_5046601"/>
      <w:bookmarkStart w:id="9991" w:name="_ETM_Q1_5046357"/>
      <w:bookmarkEnd w:id="9990"/>
      <w:bookmarkEnd w:id="999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9992" w:name="_ETM_Q1_5047925"/>
      <w:bookmarkEnd w:id="9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כן מסכים </w:t>
      </w:r>
      <w:bookmarkStart w:id="9993" w:name="_ETM_Q1_5048542"/>
      <w:bookmarkStart w:id="9994" w:name="_ETM_Q1_5048295"/>
      <w:bookmarkEnd w:id="9993"/>
      <w:bookmarkEnd w:id="9994"/>
      <w:r>
        <w:rPr>
          <w:lang w:eastAsia="he-IL"/>
        </w:rPr>
        <w:t>As 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תה </w:t>
      </w:r>
      <w:bookmarkStart w:id="9995" w:name="_ETM_Q1_5048654"/>
      <w:bookmarkStart w:id="9996" w:name="_ETM_Q1_5048400"/>
      <w:bookmarkEnd w:id="9995"/>
      <w:bookmarkEnd w:id="999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997" w:name="_ETM_Q1_5049869"/>
      <w:bookmarkEnd w:id="9997"/>
      <w:r>
        <w:rPr>
          <w:rtl w:val="true"/>
          <w:lang w:eastAsia="he-IL"/>
        </w:rPr>
        <w:t>אתה ב</w:t>
      </w:r>
      <w:bookmarkStart w:id="9998" w:name="_ETM_Q1_5050091"/>
      <w:bookmarkStart w:id="9999" w:name="_ETM_Q1_5049842"/>
      <w:bookmarkEnd w:id="9998"/>
      <w:bookmarkEnd w:id="9999"/>
      <w:r>
        <w:rPr>
          <w:rtl w:val="true"/>
          <w:lang w:eastAsia="he-IL"/>
        </w:rPr>
        <w:t>ונה את זה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אישור של </w:t>
      </w:r>
      <w:bookmarkStart w:id="10000" w:name="_ETM_Q1_5055720"/>
      <w:bookmarkEnd w:id="100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נתי</w:t>
      </w:r>
      <w:bookmarkStart w:id="10001" w:name="_ETM_Q1_5055663"/>
      <w:bookmarkStart w:id="10002" w:name="_ETM_Q1_5055414"/>
      <w:bookmarkEnd w:id="10001"/>
      <w:bookmarkEnd w:id="1000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לא תעמוד </w:t>
      </w:r>
      <w:bookmarkStart w:id="10003" w:name="_ETM_Q1_5055185"/>
      <w:bookmarkStart w:id="10004" w:name="_ETM_Q1_5054920"/>
      <w:bookmarkEnd w:id="10003"/>
      <w:bookmarkEnd w:id="10004"/>
      <w:r>
        <w:rPr>
          <w:rtl w:val="true"/>
          <w:lang w:eastAsia="he-IL"/>
        </w:rPr>
        <w:t xml:space="preserve">בתנאים </w:t>
      </w:r>
      <w:bookmarkStart w:id="10005" w:name="_ETM_Q1_5055808"/>
      <w:bookmarkEnd w:id="10005"/>
      <w:r>
        <w:rPr>
          <w:rtl w:val="true"/>
          <w:lang w:eastAsia="he-IL"/>
        </w:rPr>
        <w:t xml:space="preserve">של אותה </w:t>
      </w:r>
      <w:bookmarkStart w:id="10006" w:name="_ETM_Q1_5059408"/>
      <w:bookmarkStart w:id="10007" w:name="_ETM_Q1_5059170"/>
      <w:bookmarkEnd w:id="10006"/>
      <w:bookmarkEnd w:id="10007"/>
      <w:r>
        <w:rPr>
          <w:rtl w:val="true"/>
          <w:lang w:eastAsia="he-IL"/>
        </w:rPr>
        <w:t>שנה – אין לך את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0008" w:name="_ETM_Q1_5063289"/>
      <w:bookmarkEnd w:id="10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בנות</w:t>
      </w:r>
      <w:bookmarkStart w:id="10009" w:name="_ETM_Q1_5060649"/>
      <w:bookmarkStart w:id="10010" w:name="_ETM_Q1_5060381"/>
      <w:bookmarkEnd w:id="10009"/>
      <w:bookmarkEnd w:id="10010"/>
      <w:r>
        <w:rPr>
          <w:rtl w:val="true"/>
          <w:lang w:eastAsia="he-IL"/>
        </w:rPr>
        <w:t xml:space="preserve"> את זה קצת אחרת</w:t>
      </w:r>
      <w:r>
        <w:rPr>
          <w:rtl w:val="true"/>
          <w:lang w:eastAsia="he-IL"/>
        </w:rPr>
        <w:t>.</w:t>
      </w:r>
      <w:bookmarkStart w:id="10011" w:name="_ETM_Q1_5062846"/>
      <w:bookmarkEnd w:id="10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2" w:name="_ETM_Q1_5062973"/>
      <w:bookmarkStart w:id="10013" w:name="_ETM_Q1_5062973"/>
      <w:bookmarkEnd w:id="10013"/>
    </w:p>
    <w:p>
      <w:pPr>
        <w:pStyle w:val="Normal"/>
        <w:rPr>
          <w:lang w:eastAsia="he-IL"/>
        </w:rPr>
      </w:pPr>
      <w:bookmarkStart w:id="10014" w:name="_ETM_Q1_5060201"/>
      <w:bookmarkStart w:id="10015" w:name="_ETM_Q1_5059968"/>
      <w:bookmarkStart w:id="10016" w:name="_ETM_Q1_5063115"/>
      <w:bookmarkStart w:id="10017" w:name="_ETM_Q1_5063005"/>
      <w:bookmarkEnd w:id="10014"/>
      <w:bookmarkEnd w:id="10015"/>
      <w:bookmarkEnd w:id="10016"/>
      <w:bookmarkEnd w:id="10017"/>
      <w:r>
        <w:rPr>
          <w:rtl w:val="true"/>
          <w:lang w:eastAsia="he-IL"/>
        </w:rPr>
        <w:t>לצורך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18" w:name="_ETM_Q1_5066745"/>
      <w:bookmarkEnd w:id="10018"/>
      <w:r>
        <w:rPr>
          <w:rtl w:val="true"/>
          <w:lang w:eastAsia="he-IL"/>
        </w:rPr>
        <w:t>ממליץ לכם לפתוח שולחן עגול</w:t>
      </w:r>
      <w:bookmarkStart w:id="10019" w:name="_ETM_Q1_5067906"/>
      <w:bookmarkStart w:id="10020" w:name="_ETM_Q1_5067656"/>
      <w:bookmarkEnd w:id="10019"/>
      <w:bookmarkEnd w:id="10020"/>
      <w:r>
        <w:rPr>
          <w:rtl w:val="true"/>
          <w:lang w:eastAsia="he-IL"/>
        </w:rPr>
        <w:t xml:space="preserve"> –</w:t>
      </w:r>
      <w:bookmarkStart w:id="10021" w:name="_ETM_Q1_5073509"/>
      <w:bookmarkStart w:id="10022" w:name="_ETM_Q1_5073261"/>
      <w:bookmarkEnd w:id="10021"/>
      <w:bookmarkEnd w:id="10022"/>
      <w:r>
        <w:rPr>
          <w:rtl w:val="true"/>
          <w:lang w:eastAsia="he-IL"/>
        </w:rPr>
        <w:t xml:space="preserve"> הגיע הזמן</w:t>
      </w:r>
      <w:r>
        <w:rPr>
          <w:rtl w:val="true"/>
          <w:lang w:eastAsia="he-IL"/>
        </w:rPr>
        <w:t xml:space="preserve">, </w:t>
      </w:r>
      <w:bookmarkStart w:id="10023" w:name="_ETM_Q1_5067418"/>
      <w:bookmarkStart w:id="10024" w:name="_ETM_Q1_5067181"/>
      <w:bookmarkEnd w:id="10023"/>
      <w:bookmarkEnd w:id="10024"/>
      <w:r>
        <w:rPr>
          <w:rtl w:val="true"/>
          <w:lang w:eastAsia="he-IL"/>
        </w:rPr>
        <w:t>לפחות בחוק</w:t>
      </w:r>
      <w:bookmarkStart w:id="10025" w:name="_ETM_Q1_5068765"/>
      <w:bookmarkEnd w:id="1002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הרבה זמ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תקדם</w:t>
      </w:r>
      <w:r>
        <w:rPr>
          <w:rtl w:val="true"/>
          <w:lang w:eastAsia="he-IL"/>
        </w:rPr>
        <w:t xml:space="preserve">. </w:t>
      </w:r>
      <w:bookmarkStart w:id="10026" w:name="_ETM_Q1_5074059"/>
      <w:bookmarkStart w:id="10027" w:name="_ETM_Q1_5073821"/>
      <w:bookmarkEnd w:id="10026"/>
      <w:bookmarkEnd w:id="10027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גם 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10028" w:name="_ETM_Q1_5079926"/>
      <w:bookmarkEnd w:id="10028"/>
      <w:r>
        <w:rPr>
          <w:rtl w:val="true"/>
          <w:lang w:eastAsia="he-IL"/>
        </w:rPr>
        <w:t xml:space="preserve">ה יושב היום </w:t>
      </w:r>
      <w:bookmarkStart w:id="10029" w:name="_ETM_Q1_5078272"/>
      <w:bookmarkStart w:id="10030" w:name="_ETM_Q1_5078023"/>
      <w:bookmarkEnd w:id="10029"/>
      <w:bookmarkEnd w:id="10030"/>
      <w:r>
        <w:rPr>
          <w:rtl w:val="true"/>
          <w:lang w:eastAsia="he-IL"/>
        </w:rPr>
        <w:t xml:space="preserve">על מערכת שאלה הדברים שהיא בודקת – </w:t>
      </w:r>
      <w:bookmarkStart w:id="10031" w:name="_ETM_Q1_5084481"/>
      <w:bookmarkEnd w:id="10031"/>
      <w:r>
        <w:rPr>
          <w:rtl w:val="true"/>
          <w:lang w:eastAsia="he-IL"/>
        </w:rPr>
        <w:t>היא בודק</w:t>
      </w:r>
      <w:bookmarkStart w:id="10032" w:name="_ETM_Q1_5081858"/>
      <w:bookmarkStart w:id="10033" w:name="_ETM_Q1_5081604"/>
      <w:bookmarkEnd w:id="10032"/>
      <w:bookmarkEnd w:id="10033"/>
      <w:r>
        <w:rPr>
          <w:rtl w:val="true"/>
          <w:lang w:eastAsia="he-IL"/>
        </w:rPr>
        <w:t>ת תקצי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בודק</w:t>
      </w:r>
      <w:bookmarkStart w:id="10034" w:name="_ETM_Q1_5081917"/>
      <w:bookmarkStart w:id="10035" w:name="_ETM_Q1_5081672"/>
      <w:bookmarkEnd w:id="10034"/>
      <w:bookmarkEnd w:id="10035"/>
      <w:r>
        <w:rPr>
          <w:rtl w:val="true"/>
          <w:lang w:eastAsia="he-IL"/>
        </w:rPr>
        <w:t>ת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; </w:t>
      </w:r>
      <w:bookmarkStart w:id="10036" w:name="_ETM_Q1_5082437"/>
      <w:bookmarkStart w:id="10037" w:name="_ETM_Q1_5082189"/>
      <w:bookmarkEnd w:id="10036"/>
      <w:bookmarkEnd w:id="10037"/>
      <w:r>
        <w:rPr>
          <w:rtl w:val="true"/>
          <w:lang w:eastAsia="he-IL"/>
        </w:rPr>
        <w:t xml:space="preserve">היא </w:t>
      </w:r>
      <w:bookmarkStart w:id="10038" w:name="_ETM_Q1_5082800"/>
      <w:bookmarkEnd w:id="10038"/>
      <w:r>
        <w:rPr>
          <w:rtl w:val="true"/>
          <w:lang w:eastAsia="he-IL"/>
        </w:rPr>
        <w:t>בודקת את הדברים הללו</w:t>
      </w:r>
      <w:r>
        <w:rPr>
          <w:rtl w:val="true"/>
          <w:lang w:eastAsia="he-IL"/>
        </w:rPr>
        <w:t>.</w:t>
      </w:r>
      <w:bookmarkStart w:id="10039" w:name="_ETM_Q1_5085628"/>
      <w:bookmarkEnd w:id="10039"/>
      <w:r>
        <w:rPr>
          <w:rtl w:val="true"/>
          <w:lang w:eastAsia="he-IL"/>
        </w:rPr>
        <w:t xml:space="preserve"> </w:t>
      </w:r>
      <w:bookmarkStart w:id="10040" w:name="_ETM_Q1_5085901"/>
      <w:bookmarkStart w:id="10041" w:name="_ETM_Q1_5085785"/>
      <w:bookmarkStart w:id="10042" w:name="_ETM_Q1_5085742"/>
      <w:bookmarkEnd w:id="10040"/>
      <w:bookmarkEnd w:id="10041"/>
      <w:bookmarkEnd w:id="10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ציונל של האוצר</w:t>
      </w:r>
      <w:bookmarkStart w:id="10043" w:name="_ETM_Q1_5092078"/>
      <w:bookmarkEnd w:id="10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שכחו גם את משרד המשפטים</w:t>
      </w:r>
      <w:r>
        <w:rPr>
          <w:rtl w:val="true"/>
          <w:lang w:eastAsia="he-IL"/>
        </w:rPr>
        <w:t>.</w:t>
      </w:r>
      <w:bookmarkStart w:id="10044" w:name="_ETM_Q1_5099369"/>
      <w:bookmarkStart w:id="10045" w:name="_ETM_Q1_5092898"/>
      <w:bookmarkStart w:id="10046" w:name="_ETM_Q1_5092638"/>
      <w:bookmarkEnd w:id="10044"/>
      <w:bookmarkEnd w:id="10045"/>
      <w:bookmarkEnd w:id="10046"/>
      <w:r>
        <w:rPr>
          <w:rtl w:val="true"/>
          <w:lang w:eastAsia="he-IL"/>
        </w:rPr>
        <w:t xml:space="preserve"> </w:t>
      </w:r>
      <w:bookmarkStart w:id="10047" w:name="_ETM_Q1_5099663"/>
      <w:bookmarkStart w:id="10048" w:name="_ETM_Q1_5099541"/>
      <w:bookmarkStart w:id="10049" w:name="_ETM_Q1_5099507"/>
      <w:bookmarkEnd w:id="10047"/>
      <w:bookmarkEnd w:id="10048"/>
      <w:bookmarkEnd w:id="10049"/>
      <w:r>
        <w:rPr>
          <w:rtl w:val="true"/>
          <w:lang w:eastAsia="he-IL"/>
        </w:rPr>
        <w:t xml:space="preserve">תנסו לרדת </w:t>
      </w:r>
      <w:bookmarkStart w:id="10050" w:name="_ETM_Q1_5112668"/>
      <w:bookmarkEnd w:id="10050"/>
      <w:r>
        <w:rPr>
          <w:rtl w:val="true"/>
          <w:lang w:eastAsia="he-IL"/>
        </w:rPr>
        <w:t>לרזולו</w:t>
      </w:r>
      <w:bookmarkStart w:id="10051" w:name="_ETM_Q1_5109949"/>
      <w:bookmarkStart w:id="10052" w:name="_ETM_Q1_5109703"/>
      <w:bookmarkEnd w:id="10051"/>
      <w:bookmarkEnd w:id="10052"/>
      <w:r>
        <w:rPr>
          <w:rtl w:val="true"/>
          <w:lang w:eastAsia="he-IL"/>
        </w:rPr>
        <w:t>ציה של איך זה יעבוד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053" w:name="_ETM_Q1_5117859"/>
      <w:bookmarkEnd w:id="10053"/>
      <w:r>
        <w:rPr>
          <w:rtl w:val="true"/>
          <w:lang w:eastAsia="he-IL"/>
        </w:rPr>
        <w:t xml:space="preserve"> חושב שהע</w:t>
      </w:r>
      <w:bookmarkStart w:id="10054" w:name="_ETM_Q1_5114806"/>
      <w:bookmarkStart w:id="10055" w:name="_ETM_Q1_5114533"/>
      <w:bookmarkEnd w:id="10054"/>
      <w:bookmarkEnd w:id="10055"/>
      <w:r>
        <w:rPr>
          <w:rtl w:val="true"/>
          <w:lang w:eastAsia="he-IL"/>
        </w:rPr>
        <w:t>לינו כמעט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56" w:name="_ETM_Q1_4698013"/>
      <w:bookmarkStart w:id="10057" w:name="_ETM_Q1_4697930"/>
      <w:bookmarkStart w:id="10058" w:name="_ETM_Q1_4955610"/>
      <w:bookmarkStart w:id="10059" w:name="_ETM_Q1_4698013"/>
      <w:bookmarkStart w:id="10060" w:name="_ETM_Q1_4697930"/>
      <w:bookmarkStart w:id="10061" w:name="_ETM_Q1_4955610"/>
      <w:bookmarkEnd w:id="10059"/>
      <w:bookmarkEnd w:id="10060"/>
      <w:bookmarkEnd w:id="10061"/>
    </w:p>
    <w:p>
      <w:pPr>
        <w:pStyle w:val="Style14"/>
        <w:keepNext w:val="true"/>
        <w:rPr/>
      </w:pPr>
      <w:bookmarkStart w:id="10062" w:name="ET_speaker_תומר_רוזנ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3" w:name="_ETM_Q1_5117104"/>
      <w:bookmarkStart w:id="10064" w:name="_ETM_Q1_5116849"/>
      <w:bookmarkEnd w:id="10063"/>
      <w:bookmarkEnd w:id="10064"/>
      <w:r>
        <w:rPr>
          <w:rtl w:val="true"/>
          <w:lang w:eastAsia="he-IL"/>
        </w:rPr>
        <w:t xml:space="preserve">רק </w:t>
      </w:r>
      <w:bookmarkStart w:id="10065" w:name="_ETM_Q1_5115630"/>
      <w:bookmarkStart w:id="10066" w:name="_ETM_Q1_5115390"/>
      <w:bookmarkStart w:id="10067" w:name="_ETM_Q1_5116199"/>
      <w:bookmarkStart w:id="10068" w:name="_ETM_Q1_5115960"/>
      <w:bookmarkStart w:id="10069" w:name="_ETM_Q1_5120550"/>
      <w:bookmarkEnd w:id="10065"/>
      <w:bookmarkEnd w:id="10066"/>
      <w:bookmarkEnd w:id="10067"/>
      <w:bookmarkEnd w:id="10068"/>
      <w:bookmarkEnd w:id="10069"/>
      <w:r>
        <w:rPr>
          <w:rtl w:val="true"/>
          <w:lang w:eastAsia="he-IL"/>
        </w:rPr>
        <w:t>נקודה נוספת חש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זכתה למענה הולם</w:t>
      </w:r>
      <w:bookmarkStart w:id="10070" w:name="_ETM_Q1_5118659"/>
      <w:bookmarkStart w:id="10071" w:name="_ETM_Q1_5118427"/>
      <w:bookmarkStart w:id="10072" w:name="_ETM_Q1_5119028"/>
      <w:bookmarkStart w:id="10073" w:name="_ETM_Q1_5118797"/>
      <w:bookmarkEnd w:id="10070"/>
      <w:bookmarkEnd w:id="10071"/>
      <w:bookmarkEnd w:id="10072"/>
      <w:bookmarkEnd w:id="10073"/>
      <w:r>
        <w:rPr>
          <w:rtl w:val="true"/>
          <w:lang w:eastAsia="he-IL"/>
        </w:rPr>
        <w:t xml:space="preserve"> </w:t>
      </w:r>
      <w:bookmarkStart w:id="10074" w:name="_ETM_Q1_5118899"/>
      <w:bookmarkEnd w:id="10074"/>
      <w:r>
        <w:rPr>
          <w:rtl w:val="true"/>
          <w:lang w:eastAsia="he-IL"/>
        </w:rPr>
        <w:t>בהצעת החוק והיא קריטית לתפעולה הנכון</w:t>
      </w:r>
      <w:r>
        <w:rPr>
          <w:rtl w:val="true"/>
          <w:lang w:eastAsia="he-IL"/>
        </w:rPr>
        <w:t>:</w:t>
      </w:r>
      <w:bookmarkStart w:id="10075" w:name="_ETM_Q1_5123735"/>
      <w:bookmarkStart w:id="10076" w:name="_ETM_Q1_5123498"/>
      <w:bookmarkEnd w:id="10075"/>
      <w:bookmarkEnd w:id="10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 בצורה</w:t>
      </w:r>
      <w:bookmarkStart w:id="10077" w:name="_ETM_Q1_5128080"/>
      <w:bookmarkEnd w:id="10077"/>
      <w:r>
        <w:rPr>
          <w:rtl w:val="true"/>
          <w:lang w:eastAsia="he-IL"/>
        </w:rPr>
        <w:t xml:space="preserve"> ברורה ומדויקת מאוד מהי תחזוקת שבר</w:t>
      </w:r>
      <w:r>
        <w:rPr>
          <w:rtl w:val="true"/>
          <w:lang w:eastAsia="he-IL"/>
        </w:rPr>
        <w:t xml:space="preserve">. </w:t>
      </w:r>
      <w:bookmarkStart w:id="10078" w:name="_ETM_Q1_5128955"/>
      <w:bookmarkStart w:id="10079" w:name="_ETM_Q1_5128713"/>
      <w:bookmarkEnd w:id="10078"/>
      <w:bookmarkEnd w:id="10079"/>
      <w:r>
        <w:rPr>
          <w:rtl w:val="true"/>
          <w:lang w:eastAsia="he-IL"/>
        </w:rPr>
        <w:t xml:space="preserve">האם צביעת המבנה </w:t>
      </w:r>
      <w:bookmarkStart w:id="10080" w:name="_ETM_Q1_5132813"/>
      <w:bookmarkEnd w:id="10080"/>
      <w:r>
        <w:rPr>
          <w:rtl w:val="true"/>
          <w:lang w:eastAsia="he-IL"/>
        </w:rPr>
        <w:t>זה תחזוקת שבר</w:t>
      </w:r>
      <w:r>
        <w:rPr>
          <w:rtl w:val="true"/>
          <w:lang w:eastAsia="he-IL"/>
        </w:rPr>
        <w:t xml:space="preserve">? </w:t>
      </w:r>
      <w:bookmarkStart w:id="10081" w:name="_ETM_Q1_5131465"/>
      <w:bookmarkStart w:id="10082" w:name="_ETM_Q1_5131217"/>
      <w:bookmarkEnd w:id="10081"/>
      <w:bookmarkEnd w:id="10082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חלפת מעלית אחרי </w:t>
      </w:r>
      <w:bookmarkStart w:id="10083" w:name="_ETM_Q1_5137535"/>
      <w:bookmarkEnd w:id="1008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0084" w:name="_ETM_Q1_5135818"/>
      <w:bookmarkStart w:id="10085" w:name="_ETM_Q1_5135580"/>
      <w:bookmarkEnd w:id="10084"/>
      <w:bookmarkEnd w:id="10085"/>
      <w:r>
        <w:rPr>
          <w:rtl w:val="true"/>
          <w:lang w:eastAsia="he-IL"/>
        </w:rPr>
        <w:t xml:space="preserve"> זה תחזוקת ש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חושבים שכן ויש </w:t>
      </w:r>
      <w:bookmarkStart w:id="10086" w:name="_ETM_Q1_5141317"/>
      <w:bookmarkEnd w:id="10086"/>
      <w:r>
        <w:rPr>
          <w:rtl w:val="true"/>
          <w:lang w:eastAsia="he-IL"/>
        </w:rPr>
        <w:t>החושב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ר בצורה ברורה מהי תחזוקת שבר</w:t>
      </w:r>
      <w:r>
        <w:rPr>
          <w:rtl w:val="true"/>
          <w:lang w:eastAsia="he-IL"/>
        </w:rPr>
        <w:t>.</w:t>
      </w:r>
      <w:bookmarkStart w:id="10087" w:name="_ETM_Q1_5145110"/>
      <w:bookmarkStart w:id="10088" w:name="_ETM_Q1_5144875"/>
      <w:bookmarkStart w:id="10089" w:name="_ETM_Q1_5148822"/>
      <w:bookmarkStart w:id="10090" w:name="_ETM_Q1_5148728"/>
      <w:bookmarkEnd w:id="10087"/>
      <w:bookmarkEnd w:id="10088"/>
      <w:bookmarkEnd w:id="10089"/>
      <w:bookmarkEnd w:id="10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דרה</w:t>
      </w:r>
      <w:bookmarkStart w:id="10091" w:name="_ETM_Q1_5149469"/>
      <w:bookmarkEnd w:id="10091"/>
      <w:r>
        <w:rPr>
          <w:rtl w:val="true"/>
          <w:lang w:eastAsia="he-IL"/>
        </w:rPr>
        <w:t xml:space="preserve"> שיש כרגע היא </w:t>
      </w:r>
      <w:bookmarkStart w:id="10092" w:name="_ETM_Q1_5147702"/>
      <w:bookmarkStart w:id="10093" w:name="_ETM_Q1_5147461"/>
      <w:bookmarkEnd w:id="10092"/>
      <w:bookmarkEnd w:id="10093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4" w:name="_ETM_Q1_5146971"/>
      <w:bookmarkStart w:id="10095" w:name="_ETM_Q1_5146723"/>
      <w:bookmarkStart w:id="10096" w:name="_ETM_Q1_5151626"/>
      <w:bookmarkStart w:id="10097" w:name="_ETM_Q1_5151529"/>
      <w:bookmarkStart w:id="10098" w:name="_ETM_Q1_5146971"/>
      <w:bookmarkStart w:id="10099" w:name="_ETM_Q1_5146723"/>
      <w:bookmarkStart w:id="10100" w:name="_ETM_Q1_5151626"/>
      <w:bookmarkStart w:id="10101" w:name="_ETM_Q1_5151529"/>
      <w:bookmarkEnd w:id="10098"/>
      <w:bookmarkEnd w:id="10099"/>
      <w:bookmarkEnd w:id="10100"/>
      <w:bookmarkEnd w:id="10101"/>
    </w:p>
    <w:p>
      <w:pPr>
        <w:pStyle w:val="Style35"/>
        <w:keepNext w:val="true"/>
        <w:rPr>
          <w:lang w:eastAsia="he-IL"/>
        </w:rPr>
      </w:pPr>
      <w:bookmarkStart w:id="10102" w:name="ET_guest_מירה_סלו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3" w:name="_ETM_Q1_5148403"/>
      <w:bookmarkStart w:id="10104" w:name="_ETM_Q1_5148327"/>
      <w:bookmarkEnd w:id="10103"/>
      <w:bookmarkEnd w:id="10104"/>
      <w:r>
        <w:rPr>
          <w:rtl w:val="true"/>
          <w:lang w:eastAsia="he-IL"/>
        </w:rPr>
        <w:t>אם יורשה</w:t>
      </w:r>
      <w:bookmarkStart w:id="10105" w:name="_ETM_Q1_5147249"/>
      <w:bookmarkStart w:id="10106" w:name="_ETM_Q1_5145767"/>
      <w:bookmarkStart w:id="10107" w:name="_ETM_Q1_5145514"/>
      <w:bookmarkStart w:id="10108" w:name="_ETM_Q1_5149095"/>
      <w:bookmarkStart w:id="10109" w:name="_ETM_Q1_5147601"/>
      <w:bookmarkStart w:id="10110" w:name="_ETM_Q1_5147355"/>
      <w:bookmarkEnd w:id="10105"/>
      <w:bookmarkEnd w:id="10106"/>
      <w:bookmarkEnd w:id="10107"/>
      <w:bookmarkEnd w:id="10108"/>
      <w:bookmarkEnd w:id="10109"/>
      <w:bookmarkEnd w:id="10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1" w:name="_ETM_Q1_5147337"/>
      <w:bookmarkStart w:id="10112" w:name="_ETM_Q1_5147337"/>
      <w:bookmarkEnd w:id="10112"/>
    </w:p>
    <w:p>
      <w:pPr>
        <w:pStyle w:val="Style31"/>
        <w:keepNext w:val="true"/>
        <w:rPr/>
      </w:pPr>
      <w:bookmarkStart w:id="10113" w:name="ET_yor_506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4" w:name="_ETM_Q1_5148125"/>
      <w:bookmarkEnd w:id="101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115" w:name="_ETM_Q1_5149776"/>
      <w:bookmarkEnd w:id="10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6" w:name="_ETM_Q1_5151953"/>
      <w:bookmarkStart w:id="10117" w:name="_ETM_Q1_5149858"/>
      <w:bookmarkStart w:id="10118" w:name="_ETM_Q1_5151953"/>
      <w:bookmarkStart w:id="10119" w:name="_ETM_Q1_5149858"/>
      <w:bookmarkEnd w:id="10118"/>
      <w:bookmarkEnd w:id="10119"/>
    </w:p>
    <w:p>
      <w:pPr>
        <w:pStyle w:val="Style35"/>
        <w:keepNext w:val="true"/>
        <w:rPr>
          <w:lang w:eastAsia="he-IL"/>
        </w:rPr>
      </w:pPr>
      <w:bookmarkStart w:id="10120" w:name="ET_guest_מירה_סלומ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1" w:name="_ETM_Q1_5148083"/>
      <w:bookmarkStart w:id="10122" w:name="_ETM_Q1_5147822"/>
      <w:bookmarkStart w:id="10123" w:name="_ETM_Q1_5152598"/>
      <w:bookmarkStart w:id="10124" w:name="_ETM_Q1_5152526"/>
      <w:bookmarkEnd w:id="10121"/>
      <w:bookmarkEnd w:id="10122"/>
      <w:bookmarkEnd w:id="10123"/>
      <w:bookmarkEnd w:id="10124"/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bookmarkStart w:id="10125" w:name="_ETM_Q1_5149868"/>
      <w:bookmarkStart w:id="10126" w:name="_ETM_Q1_5148853"/>
      <w:bookmarkStart w:id="10127" w:name="_ETM_Q1_5148594"/>
      <w:bookmarkEnd w:id="10125"/>
      <w:bookmarkEnd w:id="10126"/>
      <w:bookmarkEnd w:id="101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בהצעת החוק היא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נו בצדק</w:t>
      </w:r>
      <w:r>
        <w:rPr>
          <w:rtl w:val="true"/>
          <w:lang w:eastAsia="he-IL"/>
        </w:rPr>
        <w:t xml:space="preserve">. </w:t>
      </w:r>
      <w:bookmarkStart w:id="10128" w:name="_ETM_Q1_5155363"/>
      <w:bookmarkEnd w:id="10128"/>
      <w:r>
        <w:rPr>
          <w:rtl w:val="true"/>
          <w:lang w:eastAsia="he-IL"/>
        </w:rPr>
        <w:t>על זה – אין לנו</w:t>
      </w:r>
      <w:bookmarkStart w:id="10129" w:name="_ETM_Q1_5155087"/>
      <w:bookmarkStart w:id="10130" w:name="_ETM_Q1_5154826"/>
      <w:bookmarkEnd w:id="10129"/>
      <w:bookmarkEnd w:id="10130"/>
      <w:r>
        <w:rPr>
          <w:rtl w:val="true"/>
          <w:lang w:eastAsia="he-IL"/>
        </w:rPr>
        <w:t xml:space="preserve"> הערה</w:t>
      </w:r>
      <w:r>
        <w:rPr>
          <w:rtl w:val="true"/>
          <w:lang w:eastAsia="he-IL"/>
        </w:rPr>
        <w:t xml:space="preserve">. </w:t>
      </w:r>
      <w:bookmarkStart w:id="10131" w:name="_ETM_Q1_5155066"/>
      <w:bookmarkStart w:id="10132" w:name="_ETM_Q1_5154816"/>
      <w:bookmarkEnd w:id="10131"/>
      <w:bookmarkEnd w:id="10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3" w:name="_ETM_Q1_5155560"/>
      <w:bookmarkStart w:id="10134" w:name="_ETM_Q1_5155439"/>
      <w:bookmarkStart w:id="10135" w:name="_ETM_Q1_5155560"/>
      <w:bookmarkStart w:id="10136" w:name="_ETM_Q1_5155439"/>
      <w:bookmarkEnd w:id="10135"/>
      <w:bookmarkEnd w:id="10136"/>
    </w:p>
    <w:p>
      <w:pPr>
        <w:pStyle w:val="Style31"/>
        <w:keepNext w:val="true"/>
        <w:rPr/>
      </w:pPr>
      <w:bookmarkStart w:id="10137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8" w:name="_ETM_Q1_5156160"/>
      <w:bookmarkEnd w:id="10138"/>
      <w:r>
        <w:rPr>
          <w:rtl w:val="true"/>
        </w:rPr>
        <w:t xml:space="preserve">כרגע היא לא </w:t>
      </w:r>
      <w:bookmarkStart w:id="10139" w:name="_ETM_Q1_5160621"/>
      <w:bookmarkEnd w:id="10139"/>
      <w:r>
        <w:rPr>
          <w:rtl w:val="true"/>
        </w:rPr>
        <w:t xml:space="preserve">רחבה </w:t>
      </w:r>
      <w:bookmarkStart w:id="10140" w:name="_ETM_Q1_5156865"/>
      <w:bookmarkStart w:id="10141" w:name="_ETM_Q1_5156633"/>
      <w:bookmarkEnd w:id="10140"/>
      <w:bookmarkEnd w:id="10141"/>
      <w:r>
        <w:rPr>
          <w:rtl w:val="true"/>
        </w:rPr>
        <w:t>בכלל</w:t>
      </w:r>
      <w:bookmarkStart w:id="10142" w:name="_ETM_Q1_5156614"/>
      <w:bookmarkStart w:id="10143" w:name="_ETM_Q1_5156367"/>
      <w:bookmarkEnd w:id="10142"/>
      <w:bookmarkEnd w:id="10143"/>
      <w:r>
        <w:rPr>
          <w:rtl w:val="true"/>
        </w:rPr>
        <w:t xml:space="preserve">, </w:t>
      </w:r>
      <w:bookmarkStart w:id="10144" w:name="_ETM_Q1_5156874"/>
      <w:bookmarkStart w:id="10145" w:name="_ETM_Q1_5156648"/>
      <w:bookmarkEnd w:id="10144"/>
      <w:bookmarkEnd w:id="10145"/>
      <w:r>
        <w:rPr>
          <w:rtl w:val="true"/>
        </w:rPr>
        <w:t xml:space="preserve">בגלל שהיא הולכת </w:t>
      </w:r>
      <w:bookmarkStart w:id="10146" w:name="_ETM_Q1_5158257"/>
      <w:bookmarkStart w:id="10147" w:name="_ETM_Q1_5158020"/>
      <w:bookmarkStart w:id="10148" w:name="_ETM_Q1_5157883"/>
      <w:bookmarkStart w:id="10149" w:name="_ETM_Q1_5157650"/>
      <w:bookmarkStart w:id="10150" w:name="_ETM_Q1_5162005"/>
      <w:bookmarkEnd w:id="10146"/>
      <w:bookmarkEnd w:id="10147"/>
      <w:bookmarkEnd w:id="10148"/>
      <w:bookmarkEnd w:id="10149"/>
      <w:bookmarkEnd w:id="10150"/>
      <w:r>
        <w:rPr>
          <w:rtl w:val="true"/>
        </w:rPr>
        <w:t>לעוד פרוי</w:t>
      </w:r>
      <w:bookmarkStart w:id="10151" w:name="_ETM_Q1_5158751"/>
      <w:bookmarkStart w:id="10152" w:name="_ETM_Q1_5158513"/>
      <w:bookmarkEnd w:id="10151"/>
      <w:bookmarkEnd w:id="10152"/>
      <w:r>
        <w:rPr>
          <w:rtl w:val="true"/>
        </w:rPr>
        <w:t>קט</w:t>
      </w:r>
      <w:r>
        <w:rPr>
          <w:rtl w:val="true"/>
        </w:rPr>
        <w:t xml:space="preserve">, </w:t>
      </w:r>
      <w:bookmarkStart w:id="10153" w:name="_ETM_Q1_5156647"/>
      <w:bookmarkStart w:id="10154" w:name="_ETM_Q1_5156409"/>
      <w:bookmarkEnd w:id="10153"/>
      <w:bookmarkEnd w:id="10154"/>
      <w:r>
        <w:rPr>
          <w:rtl w:val="true"/>
        </w:rPr>
        <w:t>לפי מה שנראה</w:t>
      </w:r>
      <w:r>
        <w:rPr>
          <w:rtl w:val="true"/>
        </w:rPr>
        <w:t xml:space="preserve">. </w:t>
      </w:r>
      <w:bookmarkStart w:id="10155" w:name="_ETM_Q1_5148914"/>
      <w:bookmarkStart w:id="10156" w:name="_ETM_Q1_5148676"/>
      <w:bookmarkStart w:id="10157" w:name="_ETM_Q1_5152778"/>
      <w:bookmarkStart w:id="10158" w:name="_ETM_Q1_5152519"/>
      <w:bookmarkEnd w:id="10155"/>
      <w:bookmarkEnd w:id="10156"/>
      <w:bookmarkEnd w:id="10157"/>
      <w:bookmarkEnd w:id="10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9" w:name="_ETM_Q1_5160551"/>
      <w:bookmarkStart w:id="10160" w:name="_ETM_Q1_5160307"/>
      <w:bookmarkStart w:id="10161" w:name="_ETM_Q1_4842269"/>
      <w:bookmarkStart w:id="10162" w:name="_ETM_Q1_4842011"/>
      <w:bookmarkStart w:id="10163" w:name="_ETM_Q1_4743031"/>
      <w:bookmarkStart w:id="10164" w:name="_ETM_Q1_4665927"/>
      <w:bookmarkStart w:id="10165" w:name="_ETM_Q1_4665700"/>
      <w:bookmarkStart w:id="10166" w:name="_ETM_Q1_5160551"/>
      <w:bookmarkStart w:id="10167" w:name="_ETM_Q1_5160307"/>
      <w:bookmarkStart w:id="10168" w:name="_ETM_Q1_4842269"/>
      <w:bookmarkStart w:id="10169" w:name="_ETM_Q1_4842011"/>
      <w:bookmarkStart w:id="10170" w:name="_ETM_Q1_4743031"/>
      <w:bookmarkStart w:id="10171" w:name="_ETM_Q1_4665927"/>
      <w:bookmarkStart w:id="10172" w:name="_ETM_Q1_4665700"/>
      <w:bookmarkEnd w:id="10166"/>
      <w:bookmarkEnd w:id="10167"/>
      <w:bookmarkEnd w:id="10168"/>
      <w:bookmarkEnd w:id="10169"/>
      <w:bookmarkEnd w:id="10170"/>
      <w:bookmarkEnd w:id="10171"/>
      <w:bookmarkEnd w:id="10172"/>
    </w:p>
    <w:p>
      <w:pPr>
        <w:pStyle w:val="Style35"/>
        <w:keepNext w:val="true"/>
        <w:rPr>
          <w:lang w:eastAsia="he-IL"/>
        </w:rPr>
      </w:pPr>
      <w:bookmarkStart w:id="10173" w:name="ET_guest_מירה_סלומ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4" w:name="_ETM_Q1_5163797"/>
      <w:bookmarkStart w:id="10175" w:name="_ETM_Q1_5163745"/>
      <w:bookmarkEnd w:id="10174"/>
      <w:bookmarkEnd w:id="10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176" w:name="_ETM_Q1_5160072"/>
      <w:bookmarkStart w:id="10177" w:name="_ETM_Q1_5159827"/>
      <w:bookmarkEnd w:id="10176"/>
      <w:bookmarkEnd w:id="10177"/>
      <w:r>
        <w:rPr>
          <w:rtl w:val="true"/>
          <w:lang w:eastAsia="he-IL"/>
        </w:rPr>
        <w:t xml:space="preserve">ההגדרה </w:t>
      </w:r>
      <w:bookmarkStart w:id="10178" w:name="_ETM_Q1_5161549"/>
      <w:bookmarkEnd w:id="10178"/>
      <w:r>
        <w:rPr>
          <w:rtl w:val="true"/>
          <w:lang w:eastAsia="he-IL"/>
        </w:rPr>
        <w:t>של מהי תחזוקת שבר</w:t>
      </w:r>
      <w:r>
        <w:rPr>
          <w:rtl w:val="true"/>
          <w:lang w:eastAsia="he-IL"/>
        </w:rPr>
        <w:t xml:space="preserve">; </w:t>
      </w:r>
      <w:bookmarkStart w:id="10179" w:name="_ETM_Q1_5162804"/>
      <w:bookmarkStart w:id="10180" w:name="_ETM_Q1_5162556"/>
      <w:bookmarkEnd w:id="10179"/>
      <w:bookmarkEnd w:id="10180"/>
      <w:r>
        <w:rPr>
          <w:rtl w:val="true"/>
          <w:lang w:eastAsia="he-IL"/>
        </w:rPr>
        <w:t xml:space="preserve">לא הסכום שאפשר </w:t>
      </w:r>
      <w:r>
        <w:rPr>
          <w:rtl w:val="true"/>
          <w:lang w:eastAsia="he-IL"/>
        </w:rPr>
        <w:t>-</w:t>
      </w:r>
      <w:bookmarkStart w:id="10181" w:name="_ETM_Q1_5167692"/>
      <w:bookmarkEnd w:id="10181"/>
      <w:r>
        <w:rPr>
          <w:rtl w:val="true"/>
          <w:lang w:eastAsia="he-IL"/>
        </w:rPr>
        <w:t xml:space="preserve"> - -</w:t>
      </w:r>
      <w:bookmarkStart w:id="10182" w:name="_ETM_Q1_5168067"/>
      <w:bookmarkEnd w:id="10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3" w:name="_ETM_Q1_5163660"/>
      <w:bookmarkStart w:id="10184" w:name="_ETM_Q1_5163419"/>
      <w:bookmarkStart w:id="10185" w:name="_ETM_Q1_5168160"/>
      <w:bookmarkStart w:id="10186" w:name="_ETM_Q1_5163660"/>
      <w:bookmarkStart w:id="10187" w:name="_ETM_Q1_5163419"/>
      <w:bookmarkStart w:id="10188" w:name="_ETM_Q1_5168160"/>
      <w:bookmarkEnd w:id="10186"/>
      <w:bookmarkEnd w:id="10187"/>
      <w:bookmarkEnd w:id="10188"/>
    </w:p>
    <w:p>
      <w:pPr>
        <w:pStyle w:val="Style31"/>
        <w:keepNext w:val="true"/>
        <w:rPr/>
      </w:pPr>
      <w:bookmarkStart w:id="10189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0" w:name="_ETM_Q1_5164434"/>
      <w:bookmarkEnd w:id="10190"/>
      <w:r>
        <w:rPr>
          <w:rtl w:val="true"/>
          <w:lang w:eastAsia="he-IL"/>
        </w:rPr>
        <w:t xml:space="preserve">הם לא היו צריכים לטרוח לכתוב מה זה תחזוקת </w:t>
      </w:r>
      <w:bookmarkStart w:id="10191" w:name="_ETM_Q1_5170995"/>
      <w:bookmarkEnd w:id="10191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הם </w:t>
      </w:r>
      <w:bookmarkStart w:id="10192" w:name="_ETM_Q1_5169164"/>
      <w:bookmarkStart w:id="10193" w:name="_ETM_Q1_5168904"/>
      <w:bookmarkEnd w:id="10192"/>
      <w:bookmarkEnd w:id="10193"/>
      <w:r>
        <w:rPr>
          <w:rtl w:val="true"/>
          <w:lang w:eastAsia="he-IL"/>
        </w:rPr>
        <w:t xml:space="preserve">הדביקו את זה לפרויקט </w:t>
      </w:r>
      <w:r>
        <w:rPr>
          <w:rtl w:val="true"/>
          <w:lang w:eastAsia="he-IL"/>
        </w:rPr>
        <w:t xml:space="preserve">- - </w:t>
      </w:r>
      <w:bookmarkStart w:id="10194" w:name="_ETM_Q1_5174015"/>
      <w:bookmarkEnd w:id="10194"/>
      <w:r>
        <w:rPr>
          <w:rtl w:val="true"/>
          <w:lang w:eastAsia="he-IL"/>
        </w:rPr>
        <w:t>-</w:t>
      </w:r>
      <w:bookmarkStart w:id="10195" w:name="_ETM_Q1_5169805"/>
      <w:bookmarkStart w:id="10196" w:name="_ETM_Q1_5169546"/>
      <w:bookmarkEnd w:id="10195"/>
      <w:bookmarkEnd w:id="10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7" w:name="_ETM_Q1_5170156"/>
      <w:bookmarkStart w:id="10198" w:name="_ETM_Q1_5170071"/>
      <w:bookmarkStart w:id="10199" w:name="_ETM_Q1_5170156"/>
      <w:bookmarkStart w:id="10200" w:name="_ETM_Q1_5170071"/>
      <w:bookmarkEnd w:id="10199"/>
      <w:bookmarkEnd w:id="10200"/>
    </w:p>
    <w:p>
      <w:pPr>
        <w:pStyle w:val="Style35"/>
        <w:keepNext w:val="true"/>
        <w:rPr>
          <w:lang w:eastAsia="he-IL"/>
        </w:rPr>
      </w:pPr>
      <w:bookmarkStart w:id="10201" w:name="ET_guest_מירה_סלומו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2" w:name="_ETM_Q1_5172253"/>
      <w:bookmarkStart w:id="10203" w:name="_ETM_Q1_5172172"/>
      <w:bookmarkEnd w:id="10202"/>
      <w:bookmarkEnd w:id="10203"/>
      <w:r>
        <w:rPr>
          <w:rtl w:val="true"/>
          <w:lang w:eastAsia="he-IL"/>
        </w:rPr>
        <w:t>כי גידרו את זה ב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5172587"/>
      <w:bookmarkStart w:id="10205" w:name="_ETM_Q1_5172340"/>
      <w:bookmarkStart w:id="10206" w:name="_ETM_Q1_5177241"/>
      <w:bookmarkStart w:id="10207" w:name="_ETM_Q1_5177137"/>
      <w:bookmarkStart w:id="10208" w:name="_ETM_Q1_5172587"/>
      <w:bookmarkStart w:id="10209" w:name="_ETM_Q1_5172340"/>
      <w:bookmarkStart w:id="10210" w:name="_ETM_Q1_5177241"/>
      <w:bookmarkStart w:id="10211" w:name="_ETM_Q1_5177137"/>
      <w:bookmarkEnd w:id="10208"/>
      <w:bookmarkEnd w:id="10209"/>
      <w:bookmarkEnd w:id="10210"/>
      <w:bookmarkEnd w:id="10211"/>
    </w:p>
    <w:p>
      <w:pPr>
        <w:pStyle w:val="Style31"/>
        <w:keepNext w:val="true"/>
        <w:rPr/>
      </w:pPr>
      <w:bookmarkStart w:id="10212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3" w:name="_ETM_Q1_5173364"/>
      <w:bookmarkEnd w:id="10213"/>
      <w:r>
        <w:rPr>
          <w:rtl w:val="true"/>
          <w:lang w:eastAsia="he-IL"/>
        </w:rPr>
        <w:t>הם גידרו את זה בד</w:t>
      </w:r>
      <w:bookmarkStart w:id="10214" w:name="_ETM_Q1_5173211"/>
      <w:bookmarkStart w:id="10215" w:name="_ETM_Q1_5172966"/>
      <w:bookmarkStart w:id="10216" w:name="_ETM_Q1_5177149"/>
      <w:bookmarkEnd w:id="10214"/>
      <w:bookmarkEnd w:id="10215"/>
      <w:bookmarkEnd w:id="10216"/>
      <w:r>
        <w:rPr>
          <w:rtl w:val="true"/>
          <w:lang w:eastAsia="he-IL"/>
        </w:rPr>
        <w:t>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עבוד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7" w:name="_ETM_Q1_5177906"/>
      <w:bookmarkStart w:id="10218" w:name="_ETM_Q1_5179594"/>
      <w:bookmarkStart w:id="10219" w:name="_ETM_Q1_5179502"/>
      <w:bookmarkStart w:id="10220" w:name="_ETM_Q1_5177906"/>
      <w:bookmarkStart w:id="10221" w:name="_ETM_Q1_5179594"/>
      <w:bookmarkStart w:id="10222" w:name="_ETM_Q1_5179502"/>
      <w:bookmarkEnd w:id="10220"/>
      <w:bookmarkEnd w:id="10221"/>
      <w:bookmarkEnd w:id="10222"/>
    </w:p>
    <w:p>
      <w:pPr>
        <w:pStyle w:val="Style35"/>
        <w:keepNext w:val="true"/>
        <w:rPr>
          <w:lang w:eastAsia="he-IL"/>
        </w:rPr>
      </w:pPr>
      <w:bookmarkStart w:id="10223" w:name="ET_guest_מירה_סלומו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4" w:name="_ETM_Q1_5178565"/>
      <w:bookmarkStart w:id="10225" w:name="_ETM_Q1_5178473"/>
      <w:bookmarkEnd w:id="10224"/>
      <w:bookmarkEnd w:id="10225"/>
      <w:r>
        <w:rPr>
          <w:rtl w:val="true"/>
          <w:lang w:eastAsia="he-IL"/>
        </w:rPr>
        <w:t>אבל בכל זאת</w:t>
      </w:r>
      <w:bookmarkStart w:id="10226" w:name="_ETM_Q1_5177013"/>
      <w:bookmarkStart w:id="10227" w:name="_ETM_Q1_5176758"/>
      <w:bookmarkEnd w:id="10226"/>
      <w:bookmarkEnd w:id="10227"/>
      <w:r>
        <w:rPr>
          <w:rtl w:val="true"/>
          <w:lang w:eastAsia="he-IL"/>
        </w:rPr>
        <w:t xml:space="preserve">, </w:t>
      </w:r>
      <w:bookmarkStart w:id="10228" w:name="_ETM_Q1_5177276"/>
      <w:bookmarkEnd w:id="10228"/>
      <w:r>
        <w:rPr>
          <w:rtl w:val="true"/>
          <w:lang w:eastAsia="he-IL"/>
        </w:rPr>
        <w:t>ההגדרה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פעולת תיקון של פגם או נזק </w:t>
      </w:r>
      <w:bookmarkStart w:id="10229" w:name="_ETM_Q1_5179583"/>
      <w:bookmarkStart w:id="10230" w:name="_ETM_Q1_5179345"/>
      <w:bookmarkEnd w:id="10229"/>
      <w:bookmarkEnd w:id="10230"/>
      <w:r>
        <w:rPr>
          <w:rtl w:val="true"/>
          <w:lang w:eastAsia="he-IL"/>
        </w:rPr>
        <w:t>הנדרשת לשם</w:t>
      </w:r>
      <w:bookmarkStart w:id="10231" w:name="_ETM_Q1_5181778"/>
      <w:bookmarkEnd w:id="10231"/>
      <w:r>
        <w:rPr>
          <w:rtl w:val="true"/>
          <w:lang w:eastAsia="he-IL"/>
        </w:rPr>
        <w:t xml:space="preserve"> שמירה על תקינות הנכס בהתאם לייעודו</w:t>
      </w:r>
      <w:r>
        <w:rPr>
          <w:rtl w:val="true"/>
          <w:lang w:eastAsia="he-IL"/>
        </w:rPr>
        <w:t xml:space="preserve">". </w:t>
      </w:r>
      <w:bookmarkStart w:id="10232" w:name="_ETM_Q1_5184704"/>
      <w:bookmarkStart w:id="10233" w:name="_ETM_Q1_5184451"/>
      <w:bookmarkStart w:id="10234" w:name="_ETM_Q1_5187758"/>
      <w:bookmarkStart w:id="10235" w:name="_ETM_Q1_5187514"/>
      <w:bookmarkStart w:id="10236" w:name="_ETM_Q1_5186107"/>
      <w:bookmarkStart w:id="10237" w:name="_ETM_Q1_5185861"/>
      <w:bookmarkEnd w:id="10232"/>
      <w:bookmarkEnd w:id="10233"/>
      <w:bookmarkEnd w:id="10234"/>
      <w:bookmarkEnd w:id="10235"/>
      <w:bookmarkEnd w:id="10236"/>
      <w:bookmarkEnd w:id="10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8" w:name="_ETM_Q1_5184395"/>
      <w:bookmarkStart w:id="10239" w:name="_ETM_Q1_5184168"/>
      <w:bookmarkStart w:id="10240" w:name="_ETM_Q1_5188856"/>
      <w:bookmarkStart w:id="10241" w:name="_ETM_Q1_5188763"/>
      <w:bookmarkStart w:id="10242" w:name="_ETM_Q1_5184395"/>
      <w:bookmarkStart w:id="10243" w:name="_ETM_Q1_5184168"/>
      <w:bookmarkStart w:id="10244" w:name="_ETM_Q1_5188856"/>
      <w:bookmarkStart w:id="10245" w:name="_ETM_Q1_5188763"/>
      <w:bookmarkEnd w:id="10242"/>
      <w:bookmarkEnd w:id="10243"/>
      <w:bookmarkEnd w:id="10244"/>
      <w:bookmarkEnd w:id="10245"/>
    </w:p>
    <w:p>
      <w:pPr>
        <w:pStyle w:val="Style14"/>
        <w:keepNext w:val="true"/>
        <w:rPr/>
      </w:pPr>
      <w:bookmarkStart w:id="10246" w:name="ET_speaker_קריאה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7" w:name="_ETM_Q1_5186258"/>
      <w:bookmarkStart w:id="10248" w:name="_ETM_Q1_5186181"/>
      <w:bookmarkEnd w:id="10247"/>
      <w:bookmarkEnd w:id="10248"/>
      <w:r>
        <w:rPr>
          <w:rtl w:val="true"/>
          <w:lang w:eastAsia="he-IL"/>
        </w:rPr>
        <w:t>יש 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9" w:name="_ETM_Q1_5188588"/>
      <w:bookmarkStart w:id="10250" w:name="_ETM_Q1_5188471"/>
      <w:bookmarkStart w:id="10251" w:name="_ETM_Q1_5188588"/>
      <w:bookmarkStart w:id="10252" w:name="_ETM_Q1_5188471"/>
      <w:bookmarkEnd w:id="10251"/>
      <w:bookmarkEnd w:id="10252"/>
    </w:p>
    <w:p>
      <w:pPr>
        <w:pStyle w:val="Style35"/>
        <w:keepNext w:val="true"/>
        <w:rPr>
          <w:lang w:eastAsia="he-IL"/>
        </w:rPr>
      </w:pPr>
      <w:bookmarkStart w:id="10253" w:name="ET_guest_מירה_סלומ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4" w:name="_ETM_Q1_5187096"/>
      <w:bookmarkStart w:id="10255" w:name="_ETM_Q1_5187031"/>
      <w:bookmarkEnd w:id="10254"/>
      <w:bookmarkEnd w:id="10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256" w:name="_ETM_Q1_5184725"/>
      <w:bookmarkStart w:id="10257" w:name="_ETM_Q1_5184656"/>
      <w:bookmarkEnd w:id="10256"/>
      <w:bookmarkEnd w:id="10257"/>
      <w:r>
        <w:rPr>
          <w:rtl w:val="true"/>
          <w:lang w:eastAsia="he-IL"/>
        </w:rPr>
        <w:t xml:space="preserve">ואם חל </w:t>
      </w:r>
      <w:bookmarkStart w:id="10258" w:name="_ETM_Q1_5188312"/>
      <w:bookmarkStart w:id="10259" w:name="_ETM_Q1_5188065"/>
      <w:bookmarkEnd w:id="10258"/>
      <w:bookmarkEnd w:id="10259"/>
      <w:r>
        <w:rPr>
          <w:rtl w:val="true"/>
          <w:lang w:eastAsia="he-IL"/>
        </w:rPr>
        <w:t>לגבי</w:t>
      </w:r>
      <w:bookmarkStart w:id="10260" w:name="_ETM_Q1_5188886"/>
      <w:bookmarkEnd w:id="10260"/>
      <w:r>
        <w:rPr>
          <w:rtl w:val="true"/>
          <w:lang w:eastAsia="he-IL"/>
        </w:rPr>
        <w:t xml:space="preserve">ו תקן בהתאם </w:t>
      </w:r>
      <w:bookmarkStart w:id="10261" w:name="_ETM_Q1_5188110"/>
      <w:bookmarkStart w:id="10262" w:name="_ETM_Q1_5187868"/>
      <w:bookmarkEnd w:id="10261"/>
      <w:bookmarkEnd w:id="10262"/>
      <w:r>
        <w:rPr>
          <w:rtl w:val="true"/>
          <w:lang w:eastAsia="he-IL"/>
        </w:rPr>
        <w:t>לתקן</w:t>
      </w:r>
      <w:bookmarkStart w:id="10263" w:name="_ETM_Q1_5184415"/>
      <w:bookmarkStart w:id="10264" w:name="_ETM_Q1_5184172"/>
      <w:bookmarkStart w:id="10265" w:name="_ETM_Q1_5188911"/>
      <w:bookmarkStart w:id="10266" w:name="_ETM_Q1_5188832"/>
      <w:bookmarkStart w:id="10267" w:name="_ETM_Q1_5187336"/>
      <w:bookmarkStart w:id="10268" w:name="_ETM_Q1_5187237"/>
      <w:bookmarkStart w:id="10269" w:name="_ETM_Q1_5184906"/>
      <w:bookmarkStart w:id="10270" w:name="_ETM_Q1_5184665"/>
      <w:bookmarkEnd w:id="10263"/>
      <w:bookmarkEnd w:id="10264"/>
      <w:bookmarkEnd w:id="10265"/>
      <w:bookmarkEnd w:id="10266"/>
      <w:bookmarkEnd w:id="10267"/>
      <w:bookmarkEnd w:id="10268"/>
      <w:bookmarkEnd w:id="10269"/>
      <w:bookmarkEnd w:id="10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1" w:name="_ETM_Q1_5189310"/>
      <w:bookmarkStart w:id="10272" w:name="_ETM_Q1_5189077"/>
      <w:bookmarkStart w:id="10273" w:name="_ETM_Q1_5193856"/>
      <w:bookmarkStart w:id="10274" w:name="_ETM_Q1_5193741"/>
      <w:bookmarkStart w:id="10275" w:name="_ETM_Q1_5189310"/>
      <w:bookmarkStart w:id="10276" w:name="_ETM_Q1_5189077"/>
      <w:bookmarkStart w:id="10277" w:name="_ETM_Q1_5193856"/>
      <w:bookmarkStart w:id="10278" w:name="_ETM_Q1_5193741"/>
      <w:bookmarkEnd w:id="10275"/>
      <w:bookmarkEnd w:id="10276"/>
      <w:bookmarkEnd w:id="10277"/>
      <w:bookmarkEnd w:id="10278"/>
    </w:p>
    <w:p>
      <w:pPr>
        <w:pStyle w:val="Style14"/>
        <w:keepNext w:val="true"/>
        <w:rPr/>
      </w:pPr>
      <w:bookmarkStart w:id="10279" w:name="ET_speaker_תומר_רוזנ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0" w:name="_ETM_Q1_5192443"/>
      <w:bookmarkStart w:id="10281" w:name="_ETM_Q1_5192388"/>
      <w:bookmarkEnd w:id="10280"/>
      <w:bookmarkEnd w:id="10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ב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2" w:name="_ETM_Q1_5190660"/>
      <w:bookmarkStart w:id="10283" w:name="_ETM_Q1_5190417"/>
      <w:bookmarkStart w:id="10284" w:name="_ETM_Q1_5195133"/>
      <w:bookmarkStart w:id="10285" w:name="_ETM_Q1_5195028"/>
      <w:bookmarkStart w:id="10286" w:name="_ETM_Q1_5190660"/>
      <w:bookmarkStart w:id="10287" w:name="_ETM_Q1_5190417"/>
      <w:bookmarkStart w:id="10288" w:name="_ETM_Q1_5195133"/>
      <w:bookmarkStart w:id="10289" w:name="_ETM_Q1_5195028"/>
      <w:bookmarkEnd w:id="10286"/>
      <w:bookmarkEnd w:id="10287"/>
      <w:bookmarkEnd w:id="10288"/>
      <w:bookmarkEnd w:id="10289"/>
    </w:p>
    <w:p>
      <w:pPr>
        <w:pStyle w:val="Style35"/>
        <w:keepNext w:val="true"/>
        <w:rPr>
          <w:lang w:eastAsia="he-IL"/>
        </w:rPr>
      </w:pPr>
      <w:bookmarkStart w:id="10290" w:name="ET_guest_מירה_סלומו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1" w:name="_ETM_Q1_5192715"/>
      <w:bookmarkStart w:id="10292" w:name="_ETM_Q1_5192647"/>
      <w:bookmarkEnd w:id="10291"/>
      <w:bookmarkEnd w:id="10292"/>
      <w:r>
        <w:rPr>
          <w:rtl w:val="true"/>
          <w:lang w:eastAsia="he-IL"/>
        </w:rPr>
        <w:t xml:space="preserve">- - </w:t>
      </w:r>
      <w:bookmarkStart w:id="10293" w:name="_ETM_Q1_5191355"/>
      <w:bookmarkStart w:id="10294" w:name="_ETM_Q1_5191106"/>
      <w:bookmarkStart w:id="10295" w:name="_ETM_Q1_5189638"/>
      <w:bookmarkStart w:id="10296" w:name="_ETM_Q1_5189547"/>
      <w:bookmarkEnd w:id="10293"/>
      <w:bookmarkEnd w:id="10294"/>
      <w:bookmarkEnd w:id="10295"/>
      <w:bookmarkEnd w:id="10296"/>
      <w:r>
        <w:rPr>
          <w:rtl w:val="true"/>
          <w:lang w:eastAsia="he-IL"/>
        </w:rPr>
        <w:t xml:space="preserve">שאינה </w:t>
      </w:r>
      <w:bookmarkStart w:id="10297" w:name="_ETM_Q1_5189682"/>
      <w:bookmarkStart w:id="10298" w:name="_ETM_Q1_5189437"/>
      <w:bookmarkEnd w:id="10297"/>
      <w:bookmarkEnd w:id="10298"/>
      <w:r>
        <w:rPr>
          <w:rtl w:val="true"/>
          <w:lang w:eastAsia="he-IL"/>
        </w:rPr>
        <w:t>פעולת</w:t>
      </w:r>
      <w:bookmarkStart w:id="10299" w:name="_ETM_Q1_5190265"/>
      <w:bookmarkEnd w:id="10299"/>
      <w:r>
        <w:rPr>
          <w:rtl w:val="true"/>
          <w:lang w:eastAsia="he-IL"/>
        </w:rPr>
        <w:t xml:space="preserve"> תיקון שוטף ושל בלאי</w:t>
      </w:r>
      <w:bookmarkStart w:id="10300" w:name="_ETM_Q1_5189284"/>
      <w:bookmarkStart w:id="10301" w:name="_ETM_Q1_5189029"/>
      <w:bookmarkStart w:id="10302" w:name="_ETM_Q1_5192444"/>
      <w:bookmarkEnd w:id="10300"/>
      <w:bookmarkEnd w:id="10301"/>
      <w:bookmarkEnd w:id="10302"/>
      <w:r>
        <w:rPr>
          <w:rtl w:val="true"/>
          <w:lang w:eastAsia="he-IL"/>
        </w:rPr>
        <w:t>.</w:t>
      </w:r>
      <w:bookmarkStart w:id="10303" w:name="_ETM_Q1_5194675"/>
      <w:bookmarkStart w:id="10304" w:name="_ETM_Q1_5192197"/>
      <w:bookmarkEnd w:id="10303"/>
      <w:bookmarkEnd w:id="10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5195412"/>
      <w:bookmarkStart w:id="10306" w:name="_ETM_Q1_5195167"/>
      <w:bookmarkStart w:id="10307" w:name="_ETM_Q1_5196280"/>
      <w:bookmarkStart w:id="10308" w:name="_ETM_Q1_5196162"/>
      <w:bookmarkStart w:id="10309" w:name="_ETM_Q1_5195412"/>
      <w:bookmarkStart w:id="10310" w:name="_ETM_Q1_5195167"/>
      <w:bookmarkStart w:id="10311" w:name="_ETM_Q1_5196280"/>
      <w:bookmarkStart w:id="10312" w:name="_ETM_Q1_5196162"/>
      <w:bookmarkEnd w:id="10309"/>
      <w:bookmarkEnd w:id="10310"/>
      <w:bookmarkEnd w:id="10311"/>
      <w:bookmarkEnd w:id="10312"/>
    </w:p>
    <w:p>
      <w:pPr>
        <w:pStyle w:val="Style14"/>
        <w:keepNext w:val="true"/>
        <w:rPr/>
      </w:pPr>
      <w:bookmarkStart w:id="10313" w:name="ET_speaker_תומר_רוזנ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4" w:name="_ETM_Q1_5198004"/>
      <w:bookmarkStart w:id="10315" w:name="_ETM_Q1_5197945"/>
      <w:bookmarkEnd w:id="10314"/>
      <w:bookmarkEnd w:id="10315"/>
      <w:r>
        <w:rPr>
          <w:rtl w:val="true"/>
          <w:lang w:eastAsia="he-IL"/>
        </w:rPr>
        <w:t xml:space="preserve">מה </w:t>
      </w:r>
      <w:bookmarkStart w:id="10316" w:name="_ETM_Q1_5198449"/>
      <w:bookmarkEnd w:id="10316"/>
      <w:r>
        <w:rPr>
          <w:rtl w:val="true"/>
          <w:lang w:eastAsia="he-IL"/>
        </w:rPr>
        <w:t xml:space="preserve">זה תיקון שוטף ומה זה </w:t>
      </w:r>
      <w:bookmarkStart w:id="10317" w:name="_ETM_Q1_5197818"/>
      <w:bookmarkStart w:id="10318" w:name="_ETM_Q1_5197574"/>
      <w:bookmarkEnd w:id="10317"/>
      <w:bookmarkEnd w:id="10318"/>
      <w:r>
        <w:rPr>
          <w:rtl w:val="true"/>
          <w:lang w:eastAsia="he-IL"/>
        </w:rPr>
        <w:t>תיקון של נזק</w:t>
      </w:r>
      <w:r>
        <w:rPr>
          <w:rtl w:val="true"/>
          <w:lang w:eastAsia="he-IL"/>
        </w:rPr>
        <w:t>?</w:t>
      </w:r>
      <w:bookmarkStart w:id="10319" w:name="_ETM_Q1_5199736"/>
      <w:bookmarkEnd w:id="10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0" w:name="_ETM_Q1_5196693"/>
      <w:bookmarkStart w:id="10321" w:name="_ETM_Q1_5196454"/>
      <w:bookmarkStart w:id="10322" w:name="_ETM_Q1_5199823"/>
      <w:bookmarkStart w:id="10323" w:name="_ETM_Q1_5196693"/>
      <w:bookmarkStart w:id="10324" w:name="_ETM_Q1_5196454"/>
      <w:bookmarkStart w:id="10325" w:name="_ETM_Q1_5199823"/>
      <w:bookmarkEnd w:id="10323"/>
      <w:bookmarkEnd w:id="10324"/>
      <w:bookmarkEnd w:id="10325"/>
    </w:p>
    <w:p>
      <w:pPr>
        <w:pStyle w:val="Style35"/>
        <w:keepNext w:val="true"/>
        <w:rPr>
          <w:lang w:eastAsia="he-IL"/>
        </w:rPr>
      </w:pPr>
      <w:bookmarkStart w:id="10326" w:name="ET_guest_מירה_סלומו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7" w:name="_ETM_Q1_5198788"/>
      <w:bookmarkStart w:id="10328" w:name="_ETM_Q1_5198724"/>
      <w:bookmarkEnd w:id="10327"/>
      <w:bookmarkEnd w:id="10328"/>
      <w:r>
        <w:rPr>
          <w:rtl w:val="true"/>
          <w:lang w:eastAsia="he-IL"/>
        </w:rPr>
        <w:t xml:space="preserve">למה זה לא </w:t>
      </w:r>
      <w:bookmarkStart w:id="10329" w:name="_ETM_Q1_5200367"/>
      <w:bookmarkEnd w:id="10329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5203449"/>
      <w:bookmarkStart w:id="10331" w:name="_ETM_Q1_5201466"/>
      <w:bookmarkStart w:id="10332" w:name="_ETM_Q1_5201231"/>
      <w:bookmarkStart w:id="10333" w:name="_ETM_Q1_5206095"/>
      <w:bookmarkStart w:id="10334" w:name="_ETM_Q1_5205992"/>
      <w:bookmarkStart w:id="10335" w:name="_ETM_Q1_5203449"/>
      <w:bookmarkStart w:id="10336" w:name="_ETM_Q1_5201466"/>
      <w:bookmarkStart w:id="10337" w:name="_ETM_Q1_5201231"/>
      <w:bookmarkStart w:id="10338" w:name="_ETM_Q1_5206095"/>
      <w:bookmarkStart w:id="10339" w:name="_ETM_Q1_5205992"/>
      <w:bookmarkEnd w:id="10335"/>
      <w:bookmarkEnd w:id="10336"/>
      <w:bookmarkEnd w:id="10337"/>
      <w:bookmarkEnd w:id="10338"/>
      <w:bookmarkEnd w:id="10339"/>
    </w:p>
    <w:p>
      <w:pPr>
        <w:pStyle w:val="Style14"/>
        <w:keepNext w:val="true"/>
        <w:rPr/>
      </w:pPr>
      <w:bookmarkStart w:id="10340" w:name="ET_speaker_תומר_רוזנ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1" w:name="_ETM_Q1_5204034"/>
      <w:bookmarkEnd w:id="10341"/>
      <w:r>
        <w:rPr>
          <w:rtl w:val="true"/>
          <w:lang w:eastAsia="he-IL"/>
        </w:rPr>
        <w:t>זו שאלה אחרת</w:t>
      </w:r>
      <w:r>
        <w:rPr>
          <w:rtl w:val="true"/>
          <w:lang w:eastAsia="he-IL"/>
        </w:rPr>
        <w:t>.</w:t>
      </w:r>
      <w:bookmarkStart w:id="10342" w:name="_ETM_Q1_5203126"/>
      <w:bookmarkStart w:id="10343" w:name="_ETM_Q1_5202889"/>
      <w:bookmarkStart w:id="10344" w:name="_ETM_Q1_5202497"/>
      <w:bookmarkStart w:id="10345" w:name="_ETM_Q1_5202413"/>
      <w:bookmarkStart w:id="10346" w:name="_ETM_Q1_5202149"/>
      <w:bookmarkStart w:id="10347" w:name="_ETM_Q1_5201899"/>
      <w:bookmarkEnd w:id="10342"/>
      <w:bookmarkEnd w:id="10343"/>
      <w:bookmarkEnd w:id="10344"/>
      <w:bookmarkEnd w:id="10345"/>
      <w:bookmarkEnd w:id="10346"/>
      <w:bookmarkEnd w:id="10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10348" w:name="_ETM_Q1_5206965"/>
      <w:bookmarkEnd w:id="10348"/>
      <w:r>
        <w:rPr>
          <w:rtl w:val="true"/>
          <w:lang w:eastAsia="he-IL"/>
        </w:rPr>
        <w:t xml:space="preserve"> שאני מב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לא מדובר על </w:t>
      </w:r>
      <w:bookmarkStart w:id="10349" w:name="_ETM_Q1_5206909"/>
      <w:bookmarkStart w:id="10350" w:name="_ETM_Q1_5206653"/>
      <w:bookmarkEnd w:id="10349"/>
      <w:bookmarkEnd w:id="10350"/>
      <w:r>
        <w:rPr>
          <w:rtl w:val="true"/>
          <w:lang w:eastAsia="he-IL"/>
        </w:rPr>
        <w:t>תיקונים שוטפים</w:t>
      </w:r>
      <w:r>
        <w:rPr>
          <w:rtl w:val="true"/>
          <w:lang w:eastAsia="he-IL"/>
        </w:rPr>
        <w:t>.</w:t>
      </w:r>
      <w:bookmarkStart w:id="10351" w:name="_ETM_Q1_5208943"/>
      <w:bookmarkEnd w:id="10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דובר על החלפת המנורות</w:t>
      </w:r>
      <w:bookmarkStart w:id="10352" w:name="_ETM_Q1_5212313"/>
      <w:bookmarkStart w:id="10353" w:name="_ETM_Q1_5212066"/>
      <w:bookmarkEnd w:id="10352"/>
      <w:bookmarkEnd w:id="1035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מדובר </w:t>
      </w:r>
      <w:bookmarkStart w:id="10354" w:name="_ETM_Q1_5209388"/>
      <w:bookmarkStart w:id="10355" w:name="_ETM_Q1_5209138"/>
      <w:bookmarkEnd w:id="10354"/>
      <w:bookmarkEnd w:id="10355"/>
      <w:r>
        <w:rPr>
          <w:rtl w:val="true"/>
          <w:lang w:eastAsia="he-IL"/>
        </w:rPr>
        <w:t>על צביעת המבנה</w:t>
      </w:r>
      <w:bookmarkStart w:id="10356" w:name="_ETM_Q1_5215944"/>
      <w:bookmarkEnd w:id="10356"/>
      <w:r>
        <w:rPr>
          <w:rtl w:val="true"/>
          <w:lang w:eastAsia="he-IL"/>
        </w:rPr>
        <w:t xml:space="preserve"> פעם ב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מדובר על </w:t>
      </w:r>
      <w:r>
        <w:rPr>
          <w:rtl w:val="true"/>
          <w:lang w:eastAsia="he-IL"/>
        </w:rPr>
        <w:t>-</w:t>
      </w:r>
      <w:bookmarkStart w:id="10357" w:name="_ETM_Q1_5218952"/>
      <w:bookmarkEnd w:id="10357"/>
      <w:r>
        <w:rPr>
          <w:rtl w:val="true"/>
          <w:lang w:eastAsia="he-IL"/>
        </w:rPr>
        <w:t xml:space="preserve"> - -</w:t>
      </w:r>
      <w:bookmarkStart w:id="10358" w:name="_ETM_Q1_5214906"/>
      <w:bookmarkStart w:id="10359" w:name="_ETM_Q1_5214657"/>
      <w:bookmarkEnd w:id="10358"/>
      <w:bookmarkEnd w:id="10359"/>
      <w:r>
        <w:rPr>
          <w:rtl w:val="true"/>
          <w:lang w:eastAsia="he-IL"/>
        </w:rPr>
        <w:t xml:space="preserve"> </w:t>
      </w:r>
      <w:bookmarkStart w:id="10360" w:name="_ETM_Q1_5210263"/>
      <w:bookmarkStart w:id="10361" w:name="_ETM_Q1_5210015"/>
      <w:bookmarkStart w:id="10362" w:name="_ETM_Q1_5214124"/>
      <w:bookmarkStart w:id="10363" w:name="_ETM_Q1_5213876"/>
      <w:bookmarkEnd w:id="10360"/>
      <w:bookmarkEnd w:id="10361"/>
      <w:bookmarkEnd w:id="10362"/>
      <w:bookmarkEnd w:id="10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64" w:name="ET_guest_מירה_סלומ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5" w:name="_ETM_Q1_5203198"/>
      <w:bookmarkStart w:id="10366" w:name="_ETM_Q1_5202931"/>
      <w:bookmarkStart w:id="10367" w:name="_ETM_Q1_5204242"/>
      <w:bookmarkStart w:id="10368" w:name="_ETM_Q1_5204144"/>
      <w:bookmarkStart w:id="10369" w:name="_ETM_Q1_5204096"/>
      <w:bookmarkStart w:id="10370" w:name="_ETM_Q1_5204012"/>
      <w:bookmarkEnd w:id="10365"/>
      <w:bookmarkEnd w:id="10366"/>
      <w:bookmarkEnd w:id="10367"/>
      <w:bookmarkEnd w:id="10368"/>
      <w:bookmarkEnd w:id="10369"/>
      <w:bookmarkEnd w:id="10370"/>
      <w:r>
        <w:rPr>
          <w:rtl w:val="true"/>
          <w:lang w:eastAsia="he-IL"/>
        </w:rPr>
        <w:t>זיפות של הגגות בקי</w:t>
      </w:r>
      <w:bookmarkStart w:id="10371" w:name="_ETM_Q1_5217350"/>
      <w:bookmarkStart w:id="10372" w:name="_ETM_Q1_5217103"/>
      <w:bookmarkEnd w:id="10371"/>
      <w:bookmarkEnd w:id="1037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  <w:bookmarkStart w:id="10373" w:name="_ETM_Q1_5217755"/>
      <w:bookmarkEnd w:id="10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4" w:name="_ETM_Q1_5217848"/>
      <w:bookmarkStart w:id="10375" w:name="_ETM_Q1_5217848"/>
      <w:bookmarkEnd w:id="10375"/>
    </w:p>
    <w:p>
      <w:pPr>
        <w:pStyle w:val="Style14"/>
        <w:keepNext w:val="true"/>
        <w:rPr/>
      </w:pPr>
      <w:bookmarkStart w:id="10376" w:name="ET_speaker_תומר_רוזנ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7" w:name="_ETM_Q1_5219800"/>
      <w:bookmarkStart w:id="10378" w:name="_ETM_Q1_5219744"/>
      <w:bookmarkEnd w:id="10377"/>
      <w:bookmarkEnd w:id="10378"/>
      <w:r>
        <w:rPr>
          <w:rtl w:val="true"/>
          <w:lang w:eastAsia="he-IL"/>
        </w:rPr>
        <w:t xml:space="preserve">זיפות </w:t>
      </w:r>
      <w:bookmarkStart w:id="10379" w:name="_ETM_Q1_5216291"/>
      <w:bookmarkStart w:id="10380" w:name="_ETM_Q1_5216002"/>
      <w:bookmarkEnd w:id="10379"/>
      <w:bookmarkEnd w:id="10380"/>
      <w:r>
        <w:rPr>
          <w:rtl w:val="true"/>
          <w:lang w:eastAsia="he-IL"/>
        </w:rPr>
        <w:t>של הגגות</w:t>
      </w:r>
      <w:r>
        <w:rPr>
          <w:rtl w:val="true"/>
          <w:lang w:eastAsia="he-IL"/>
        </w:rPr>
        <w:t>.</w:t>
      </w:r>
      <w:bookmarkStart w:id="10381" w:name="_ETM_Q1_5217822"/>
      <w:bookmarkEnd w:id="10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2" w:name="_ETM_Q1_5219135"/>
      <w:bookmarkStart w:id="10383" w:name="_ETM_Q1_5217927"/>
      <w:bookmarkStart w:id="10384" w:name="_ETM_Q1_5219135"/>
      <w:bookmarkStart w:id="10385" w:name="_ETM_Q1_5217927"/>
      <w:bookmarkEnd w:id="10384"/>
      <w:bookmarkEnd w:id="10385"/>
    </w:p>
    <w:p>
      <w:pPr>
        <w:pStyle w:val="Style35"/>
        <w:keepNext w:val="true"/>
        <w:rPr>
          <w:lang w:eastAsia="he-IL"/>
        </w:rPr>
      </w:pPr>
      <w:bookmarkStart w:id="10386" w:name="ET_guest_מירה_סלומ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7" w:name="_ETM_Q1_5219820"/>
      <w:bookmarkStart w:id="10388" w:name="_ETM_Q1_5219763"/>
      <w:bookmarkEnd w:id="10387"/>
      <w:bookmarkEnd w:id="10388"/>
      <w:r>
        <w:rPr>
          <w:rtl w:val="true"/>
          <w:lang w:eastAsia="he-IL"/>
        </w:rPr>
        <w:t>אז מה עשינו בזה</w:t>
      </w:r>
      <w:r>
        <w:rPr>
          <w:rtl w:val="true"/>
          <w:lang w:eastAsia="he-IL"/>
        </w:rPr>
        <w:t xml:space="preserve">? </w:t>
      </w:r>
      <w:bookmarkStart w:id="10389" w:name="_ETM_Q1_5217509"/>
      <w:bookmarkStart w:id="10390" w:name="_ETM_Q1_5217263"/>
      <w:bookmarkStart w:id="10391" w:name="_ETM_Q1_5221978"/>
      <w:bookmarkEnd w:id="10389"/>
      <w:bookmarkEnd w:id="10390"/>
      <w:bookmarkEnd w:id="10391"/>
      <w:r>
        <w:rPr>
          <w:rtl w:val="true"/>
          <w:lang w:eastAsia="he-IL"/>
        </w:rPr>
        <w:t xml:space="preserve">מה הרעיון בתחזוקת שבר אם זה לא כדי לוודא </w:t>
      </w:r>
      <w:r>
        <w:rPr>
          <w:rtl w:val="true"/>
          <w:lang w:eastAsia="he-IL"/>
        </w:rPr>
        <w:t xml:space="preserve">- </w:t>
      </w:r>
      <w:bookmarkStart w:id="10392" w:name="_ETM_Q1_5224485"/>
      <w:bookmarkEnd w:id="10392"/>
      <w:r>
        <w:rPr>
          <w:rtl w:val="true"/>
          <w:lang w:eastAsia="he-IL"/>
        </w:rPr>
        <w:t>- -</w:t>
      </w:r>
      <w:bookmarkStart w:id="10393" w:name="_ETM_Q1_5224912"/>
      <w:bookmarkEnd w:id="10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4" w:name="_ETM_Q1_5225019"/>
      <w:bookmarkStart w:id="10395" w:name="_ETM_Q1_5225019"/>
      <w:bookmarkEnd w:id="10395"/>
    </w:p>
    <w:p>
      <w:pPr>
        <w:pStyle w:val="Style14"/>
        <w:keepNext w:val="true"/>
        <w:rPr/>
      </w:pPr>
      <w:bookmarkStart w:id="10396" w:name="ET_speaker_תומר_רוזנ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7" w:name="_ETM_Q1_5221907"/>
      <w:bookmarkStart w:id="10398" w:name="_ETM_Q1_5221652"/>
      <w:bookmarkStart w:id="10399" w:name="_ETM_Q1_5226469"/>
      <w:bookmarkStart w:id="10400" w:name="_ETM_Q1_5226414"/>
      <w:bookmarkEnd w:id="10397"/>
      <w:bookmarkEnd w:id="10398"/>
      <w:bookmarkEnd w:id="10399"/>
      <w:bookmarkEnd w:id="10400"/>
      <w:r>
        <w:rPr>
          <w:rtl w:val="true"/>
          <w:lang w:eastAsia="he-IL"/>
        </w:rPr>
        <w:t xml:space="preserve">זיפות של הגג זה לא תחזוקת </w:t>
      </w:r>
      <w:bookmarkStart w:id="10401" w:name="_ETM_Q1_5221503"/>
      <w:bookmarkStart w:id="10402" w:name="_ETM_Q1_5221269"/>
      <w:bookmarkEnd w:id="10401"/>
      <w:bookmarkEnd w:id="10402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>.</w:t>
      </w:r>
      <w:bookmarkStart w:id="10403" w:name="_ETM_Q1_5222749"/>
      <w:bookmarkEnd w:id="10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4" w:name="_ETM_Q1_5227234"/>
      <w:bookmarkStart w:id="10405" w:name="_ETM_Q1_5226986"/>
      <w:bookmarkStart w:id="10406" w:name="_ETM_Q1_5227234"/>
      <w:bookmarkStart w:id="10407" w:name="_ETM_Q1_5226986"/>
      <w:bookmarkEnd w:id="10406"/>
      <w:bookmarkEnd w:id="10407"/>
    </w:p>
    <w:p>
      <w:pPr>
        <w:pStyle w:val="Style35"/>
        <w:keepNext w:val="true"/>
        <w:rPr>
          <w:lang w:eastAsia="he-IL"/>
        </w:rPr>
      </w:pPr>
      <w:bookmarkStart w:id="10408" w:name="ET_guest_מירה_סלומון_503"/>
      <w:bookmarkStart w:id="10409" w:name="_ETM_Q1_5223536"/>
      <w:bookmarkStart w:id="10410" w:name="_ETM_Q1_5222846"/>
      <w:bookmarkEnd w:id="10409"/>
      <w:bookmarkEnd w:id="10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1" w:name="_ETM_Q1_5224199"/>
      <w:bookmarkStart w:id="10412" w:name="_ETM_Q1_5224135"/>
      <w:bookmarkEnd w:id="10411"/>
      <w:bookmarkEnd w:id="10412"/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בדיוק </w:t>
      </w:r>
      <w:bookmarkStart w:id="10413" w:name="_ETM_Q1_5230042"/>
      <w:bookmarkEnd w:id="104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14" w:name="ET_guest_גנאדי_דוזרוצוב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5" w:name="_ETM_Q1_5224217"/>
      <w:bookmarkStart w:id="10416" w:name="_ETM_Q1_5224155"/>
      <w:bookmarkEnd w:id="10415"/>
      <w:bookmarkEnd w:id="10416"/>
      <w:r>
        <w:rPr>
          <w:rtl w:val="true"/>
          <w:lang w:eastAsia="he-IL"/>
        </w:rPr>
        <w:t>והחלפת דשא סינטטי</w:t>
      </w:r>
      <w:r>
        <w:rPr>
          <w:rtl w:val="true"/>
          <w:lang w:eastAsia="he-IL"/>
        </w:rPr>
        <w:t xml:space="preserve">? </w:t>
      </w:r>
      <w:bookmarkStart w:id="10417" w:name="_ETM_Q1_5227939"/>
      <w:bookmarkEnd w:id="10417"/>
      <w:r>
        <w:rPr>
          <w:rtl w:val="true"/>
          <w:lang w:eastAsia="he-IL"/>
        </w:rPr>
        <w:t xml:space="preserve">הכול </w:t>
      </w:r>
      <w:bookmarkStart w:id="10418" w:name="_ETM_Q1_5226189"/>
      <w:bookmarkStart w:id="10419" w:name="_ETM_Q1_5225932"/>
      <w:bookmarkEnd w:id="10418"/>
      <w:bookmarkEnd w:id="10419"/>
      <w:r>
        <w:rPr>
          <w:rtl w:val="true"/>
          <w:lang w:eastAsia="he-IL"/>
        </w:rPr>
        <w:t>גמיש בהגדרה הזו</w:t>
      </w:r>
      <w:r>
        <w:rPr>
          <w:rtl w:val="true"/>
          <w:lang w:eastAsia="he-IL"/>
        </w:rPr>
        <w:t xml:space="preserve">. </w:t>
      </w:r>
      <w:bookmarkStart w:id="10420" w:name="_ETM_Q1_5229637"/>
      <w:bookmarkStart w:id="10421" w:name="_ETM_Q1_5229349"/>
      <w:bookmarkStart w:id="10422" w:name="_ETM_Q1_5229107"/>
      <w:bookmarkStart w:id="10423" w:name="_ETM_Q1_5222503"/>
      <w:bookmarkStart w:id="10424" w:name="_ETM_Q1_5222246"/>
      <w:bookmarkStart w:id="10425" w:name="_ETM_Q1_5226651"/>
      <w:bookmarkStart w:id="10426" w:name="_ETM_Q1_5226392"/>
      <w:bookmarkEnd w:id="10420"/>
      <w:bookmarkEnd w:id="10421"/>
      <w:bookmarkEnd w:id="10422"/>
      <w:bookmarkEnd w:id="10423"/>
      <w:bookmarkEnd w:id="10424"/>
      <w:bookmarkEnd w:id="10425"/>
      <w:bookmarkEnd w:id="10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7" w:name="_ETM_Q1_5229754"/>
      <w:bookmarkStart w:id="10428" w:name="_ETM_Q1_5229754"/>
      <w:bookmarkEnd w:id="10428"/>
    </w:p>
    <w:p>
      <w:pPr>
        <w:pStyle w:val="Style14"/>
        <w:keepNext w:val="true"/>
        <w:rPr/>
      </w:pPr>
      <w:bookmarkStart w:id="10429" w:name="ET_speaker_תומר_רוזנ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0" w:name="_ETM_Q1_5231724"/>
      <w:bookmarkStart w:id="10431" w:name="_ETM_Q1_5231666"/>
      <w:bookmarkEnd w:id="10430"/>
      <w:bookmarkEnd w:id="10431"/>
      <w:r>
        <w:rPr>
          <w:rtl w:val="true"/>
          <w:lang w:eastAsia="he-IL"/>
        </w:rPr>
        <w:t xml:space="preserve">אז אפשר להגיד </w:t>
      </w:r>
      <w:r>
        <w:rPr>
          <w:rtl w:val="true"/>
          <w:lang w:eastAsia="he-IL"/>
        </w:rPr>
        <w:t>"</w:t>
      </w:r>
      <w:bookmarkStart w:id="10432" w:name="_ETM_Q1_5229914"/>
      <w:bookmarkStart w:id="10433" w:name="_ETM_Q1_5229657"/>
      <w:bookmarkEnd w:id="10432"/>
      <w:bookmarkEnd w:id="10433"/>
      <w:r>
        <w:rPr>
          <w:rtl w:val="true"/>
          <w:lang w:eastAsia="he-IL"/>
        </w:rPr>
        <w:t>לתחזוקה שוטפ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0434" w:name="_ETM_Q1_5234997"/>
      <w:bookmarkEnd w:id="10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5" w:name="_ETM_Q1_5235104"/>
      <w:bookmarkStart w:id="10436" w:name="_ETM_Q1_5235104"/>
      <w:bookmarkEnd w:id="10436"/>
    </w:p>
    <w:p>
      <w:pPr>
        <w:pStyle w:val="Style31"/>
        <w:keepNext w:val="true"/>
        <w:rPr/>
      </w:pPr>
      <w:bookmarkStart w:id="10437" w:name="ET_yor_506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8" w:name="_ETM_Q1_5235811"/>
      <w:bookmarkEnd w:id="1043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0439" w:name="_ETM_Q1_5233020"/>
      <w:bookmarkStart w:id="10440" w:name="_ETM_Q1_5232750"/>
      <w:bookmarkEnd w:id="10439"/>
      <w:bookmarkEnd w:id="10440"/>
      <w:r>
        <w:rPr>
          <w:rtl w:val="true"/>
          <w:lang w:eastAsia="he-IL"/>
        </w:rPr>
        <w:t>זו עמדת</w:t>
      </w:r>
      <w:bookmarkStart w:id="10441" w:name="_ETM_Q1_5234296"/>
      <w:bookmarkEnd w:id="10441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10442" w:name="_ETM_Q1_5236265"/>
      <w:bookmarkStart w:id="10443" w:name="_ETM_Q1_5235145"/>
      <w:bookmarkStart w:id="10444" w:name="_ETM_Q1_5234890"/>
      <w:bookmarkEnd w:id="10442"/>
      <w:bookmarkEnd w:id="10443"/>
      <w:bookmarkEnd w:id="10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5" w:name="_ETM_Q1_5236364"/>
      <w:bookmarkStart w:id="10446" w:name="_ETM_Q1_5236364"/>
      <w:bookmarkEnd w:id="10446"/>
    </w:p>
    <w:p>
      <w:pPr>
        <w:pStyle w:val="Style35"/>
        <w:keepNext w:val="true"/>
        <w:rPr>
          <w:lang w:eastAsia="he-IL"/>
        </w:rPr>
      </w:pPr>
      <w:bookmarkStart w:id="10447" w:name="ET_guest_מירה_סלומו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8" w:name="_ETM_Q1_5238911"/>
      <w:bookmarkStart w:id="10449" w:name="_ETM_Q1_5238840"/>
      <w:bookmarkEnd w:id="10448"/>
      <w:bookmarkEnd w:id="10449"/>
      <w:r>
        <w:rPr>
          <w:rtl w:val="true"/>
          <w:lang w:eastAsia="he-IL"/>
        </w:rPr>
        <w:t xml:space="preserve">ומגלשה שנצרבת בשמש והפלסטיק שלה כבר הופך להיות </w:t>
      </w:r>
      <w:bookmarkStart w:id="10450" w:name="_ETM_Q1_5242151"/>
      <w:bookmarkStart w:id="10451" w:name="_ETM_Q1_5241909"/>
      <w:bookmarkStart w:id="10452" w:name="_ETM_Q1_5246564"/>
      <w:bookmarkEnd w:id="10450"/>
      <w:bookmarkEnd w:id="10451"/>
      <w:bookmarkEnd w:id="10452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>?</w:t>
      </w:r>
      <w:bookmarkStart w:id="10453" w:name="_ETM_Q1_5243172"/>
      <w:bookmarkEnd w:id="10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4" w:name="_ETM_Q1_5243266"/>
      <w:bookmarkStart w:id="10455" w:name="_ETM_Q1_5243266"/>
      <w:bookmarkEnd w:id="10455"/>
    </w:p>
    <w:p>
      <w:pPr>
        <w:pStyle w:val="Style14"/>
        <w:keepNext w:val="true"/>
        <w:rPr/>
      </w:pPr>
      <w:bookmarkStart w:id="10456" w:name="ET_speaker_תומר_רוזנ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7" w:name="_ETM_Q1_5244701"/>
      <w:bookmarkStart w:id="10458" w:name="_ETM_Q1_5244643"/>
      <w:bookmarkEnd w:id="10457"/>
      <w:bookmarkEnd w:id="10458"/>
      <w:r>
        <w:rPr>
          <w:rtl w:val="true"/>
          <w:lang w:eastAsia="he-IL"/>
        </w:rPr>
        <w:t>זו שאל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9" w:name="_ETM_Q1_5244115"/>
      <w:bookmarkStart w:id="10460" w:name="_ETM_Q1_5242562"/>
      <w:bookmarkStart w:id="10461" w:name="_ETM_Q1_5242314"/>
      <w:bookmarkStart w:id="10462" w:name="_ETM_Q1_5247220"/>
      <w:bookmarkStart w:id="10463" w:name="_ETM_Q1_5247126"/>
      <w:bookmarkStart w:id="10464" w:name="_ETM_Q1_5244115"/>
      <w:bookmarkStart w:id="10465" w:name="_ETM_Q1_5242562"/>
      <w:bookmarkStart w:id="10466" w:name="_ETM_Q1_5242314"/>
      <w:bookmarkStart w:id="10467" w:name="_ETM_Q1_5247220"/>
      <w:bookmarkStart w:id="10468" w:name="_ETM_Q1_5247126"/>
      <w:bookmarkEnd w:id="10464"/>
      <w:bookmarkEnd w:id="10465"/>
      <w:bookmarkEnd w:id="10466"/>
      <w:bookmarkEnd w:id="10467"/>
      <w:bookmarkEnd w:id="10468"/>
    </w:p>
    <w:p>
      <w:pPr>
        <w:pStyle w:val="Style35"/>
        <w:keepNext w:val="true"/>
        <w:rPr>
          <w:lang w:eastAsia="he-IL"/>
        </w:rPr>
      </w:pPr>
      <w:bookmarkStart w:id="10469" w:name="ET_guest_מירה_סלומו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0" w:name="_ETM_Q1_5244837"/>
      <w:bookmarkStart w:id="10471" w:name="_ETM_Q1_5244759"/>
      <w:bookmarkEnd w:id="10470"/>
      <w:bookmarkEnd w:id="10471"/>
      <w:r>
        <w:rPr>
          <w:rtl w:val="true"/>
          <w:lang w:eastAsia="he-IL"/>
        </w:rPr>
        <w:t>זה בדיוק ה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2" w:name="_ETM_Q1_5248092"/>
      <w:bookmarkStart w:id="10473" w:name="_ETM_Q1_5247847"/>
      <w:bookmarkStart w:id="10474" w:name="_ETM_Q1_5246126"/>
      <w:bookmarkStart w:id="10475" w:name="_ETM_Q1_5245879"/>
      <w:bookmarkStart w:id="10476" w:name="_ETM_Q1_5250657"/>
      <w:bookmarkStart w:id="10477" w:name="_ETM_Q1_5250552"/>
      <w:bookmarkStart w:id="10478" w:name="_ETM_Q1_5248092"/>
      <w:bookmarkStart w:id="10479" w:name="_ETM_Q1_5247847"/>
      <w:bookmarkStart w:id="10480" w:name="_ETM_Q1_5246126"/>
      <w:bookmarkStart w:id="10481" w:name="_ETM_Q1_5245879"/>
      <w:bookmarkStart w:id="10482" w:name="_ETM_Q1_5250657"/>
      <w:bookmarkStart w:id="10483" w:name="_ETM_Q1_5250552"/>
      <w:bookmarkEnd w:id="10478"/>
      <w:bookmarkEnd w:id="10479"/>
      <w:bookmarkEnd w:id="10480"/>
      <w:bookmarkEnd w:id="10481"/>
      <w:bookmarkEnd w:id="10482"/>
      <w:bookmarkEnd w:id="10483"/>
    </w:p>
    <w:p>
      <w:pPr>
        <w:pStyle w:val="Style31"/>
        <w:keepNext w:val="true"/>
        <w:rPr/>
      </w:pPr>
      <w:bookmarkStart w:id="10484" w:name="ET_yo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5" w:name="_ETM_Q1_5247516"/>
      <w:bookmarkStart w:id="10486" w:name="_ETM_Q1_5247263"/>
      <w:bookmarkStart w:id="10487" w:name="_ETM_Q1_5247677"/>
      <w:bookmarkStart w:id="10488" w:name="_ETM_Q1_5247435"/>
      <w:bookmarkStart w:id="10489" w:name="_ETM_Q1_5248872"/>
      <w:bookmarkEnd w:id="10485"/>
      <w:bookmarkEnd w:id="10486"/>
      <w:bookmarkEnd w:id="10487"/>
      <w:bookmarkEnd w:id="10488"/>
      <w:bookmarkEnd w:id="10489"/>
      <w:r>
        <w:rPr>
          <w:rtl w:val="true"/>
          <w:lang w:eastAsia="he-IL"/>
        </w:rPr>
        <w:t>עשיתי פרויקט</w:t>
      </w:r>
      <w:bookmarkStart w:id="10490" w:name="_ETM_Q1_5249471"/>
      <w:bookmarkEnd w:id="10490"/>
      <w:r>
        <w:rPr>
          <w:rtl w:val="true"/>
          <w:lang w:eastAsia="he-IL"/>
        </w:rPr>
        <w:t xml:space="preserve"> של גינה – פארק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מגלשות ומ</w:t>
      </w:r>
      <w:bookmarkStart w:id="10491" w:name="_ETM_Q1_5252829"/>
      <w:bookmarkStart w:id="10492" w:name="_ETM_Q1_5252580"/>
      <w:bookmarkStart w:id="10493" w:name="_ETM_Q1_5255017"/>
      <w:bookmarkStart w:id="10494" w:name="_ETM_Q1_5254774"/>
      <w:bookmarkEnd w:id="10491"/>
      <w:bookmarkEnd w:id="10492"/>
      <w:bookmarkEnd w:id="10493"/>
      <w:bookmarkEnd w:id="10494"/>
      <w:r>
        <w:rPr>
          <w:rtl w:val="true"/>
          <w:lang w:eastAsia="he-IL"/>
        </w:rPr>
        <w:t>צללות</w:t>
      </w:r>
      <w:r>
        <w:rPr>
          <w:rtl w:val="true"/>
          <w:lang w:eastAsia="he-IL"/>
        </w:rPr>
        <w:t>.</w:t>
      </w:r>
      <w:bookmarkStart w:id="10495" w:name="_ETM_Q1_5254940"/>
      <w:bookmarkEnd w:id="10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10496" w:name="_ETM_Q1_5254817"/>
      <w:bookmarkStart w:id="10497" w:name="_ETM_Q1_5254575"/>
      <w:bookmarkEnd w:id="10496"/>
      <w:bookmarkEnd w:id="10497"/>
      <w:r>
        <w:rPr>
          <w:rtl w:val="true"/>
          <w:lang w:eastAsia="he-IL"/>
        </w:rPr>
        <w:t>המגלשות הן טיפה יותר חזקות ומחזיקות יותר זמן</w:t>
      </w:r>
      <w:r>
        <w:rPr>
          <w:rtl w:val="true"/>
          <w:lang w:eastAsia="he-IL"/>
        </w:rPr>
        <w:t xml:space="preserve">, </w:t>
      </w:r>
      <w:bookmarkStart w:id="10498" w:name="_ETM_Q1_5262601"/>
      <w:bookmarkEnd w:id="10498"/>
      <w:r>
        <w:rPr>
          <w:rtl w:val="true"/>
          <w:lang w:eastAsia="he-IL"/>
        </w:rPr>
        <w:t xml:space="preserve">והבלאי של המצללות </w:t>
      </w:r>
      <w:bookmarkStart w:id="10499" w:name="_ETM_Q1_5261636"/>
      <w:bookmarkStart w:id="10500" w:name="_ETM_Q1_5261396"/>
      <w:bookmarkEnd w:id="10499"/>
      <w:bookmarkEnd w:id="10500"/>
      <w:r>
        <w:rPr>
          <w:rtl w:val="true"/>
          <w:lang w:eastAsia="he-IL"/>
        </w:rPr>
        <w:t>הוא יותר גבוה</w:t>
      </w:r>
      <w:r>
        <w:rPr>
          <w:rtl w:val="true"/>
          <w:lang w:eastAsia="he-IL"/>
        </w:rPr>
        <w:t xml:space="preserve">. </w:t>
      </w:r>
      <w:bookmarkStart w:id="10501" w:name="_ETM_Q1_5261004"/>
      <w:bookmarkStart w:id="10502" w:name="_ETM_Q1_5260751"/>
      <w:bookmarkEnd w:id="10501"/>
      <w:bookmarkEnd w:id="10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3" w:name="_ETM_Q1_5264197"/>
      <w:bookmarkStart w:id="10504" w:name="_ETM_Q1_5261354"/>
      <w:bookmarkStart w:id="10505" w:name="_ETM_Q1_5261269"/>
      <w:bookmarkStart w:id="10506" w:name="_ETM_Q1_5264197"/>
      <w:bookmarkStart w:id="10507" w:name="_ETM_Q1_5261354"/>
      <w:bookmarkStart w:id="10508" w:name="_ETM_Q1_5261269"/>
      <w:bookmarkEnd w:id="10506"/>
      <w:bookmarkEnd w:id="10507"/>
      <w:bookmarkEnd w:id="10508"/>
    </w:p>
    <w:p>
      <w:pPr>
        <w:pStyle w:val="Style35"/>
        <w:keepNext w:val="true"/>
        <w:rPr>
          <w:lang w:eastAsia="he-IL"/>
        </w:rPr>
      </w:pPr>
      <w:bookmarkStart w:id="10509" w:name="ET_guest_גנאדי_דוזרוצוב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0" w:name="_ETM_Q1_5264861"/>
      <w:bookmarkStart w:id="10511" w:name="_ETM_Q1_5264800"/>
      <w:bookmarkEnd w:id="10510"/>
      <w:bookmarkEnd w:id="10511"/>
      <w:r>
        <w:rPr>
          <w:rtl w:val="true"/>
          <w:lang w:eastAsia="he-IL"/>
        </w:rPr>
        <w:t>חצי שנה</w:t>
      </w:r>
      <w:bookmarkStart w:id="10512" w:name="_ETM_Q1_5263439"/>
      <w:bookmarkStart w:id="10513" w:name="_ETM_Q1_5263194"/>
      <w:bookmarkEnd w:id="10512"/>
      <w:bookmarkEnd w:id="10513"/>
      <w:r>
        <w:rPr>
          <w:rtl w:val="true"/>
          <w:lang w:eastAsia="he-IL"/>
        </w:rPr>
        <w:t xml:space="preserve"> –</w:t>
      </w:r>
      <w:bookmarkStart w:id="10514" w:name="_ETM_Q1_5262453"/>
      <w:bookmarkStart w:id="10515" w:name="_ETM_Q1_5262206"/>
      <w:bookmarkEnd w:id="10514"/>
      <w:bookmarkEnd w:id="10515"/>
      <w:r>
        <w:rPr>
          <w:rtl w:val="true"/>
          <w:lang w:eastAsia="he-IL"/>
        </w:rPr>
        <w:t xml:space="preserve"> דשא סינטטי</w:t>
      </w:r>
      <w:bookmarkStart w:id="10516" w:name="_ETM_Q1_5263801"/>
      <w:bookmarkStart w:id="10517" w:name="_ETM_Q1_5263565"/>
      <w:bookmarkEnd w:id="10516"/>
      <w:bookmarkEnd w:id="10517"/>
      <w:r>
        <w:rPr>
          <w:rtl w:val="true"/>
          <w:lang w:eastAsia="he-IL"/>
        </w:rPr>
        <w:t xml:space="preserve">, </w:t>
      </w:r>
      <w:bookmarkStart w:id="10518" w:name="_ETM_Q1_5264070"/>
      <w:bookmarkEnd w:id="10518"/>
      <w:r>
        <w:rPr>
          <w:rtl w:val="true"/>
          <w:lang w:eastAsia="he-IL"/>
        </w:rPr>
        <w:t>מיליון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9" w:name="_ETM_Q1_5265886"/>
      <w:bookmarkStart w:id="10520" w:name="_ETM_Q1_5265654"/>
      <w:bookmarkStart w:id="10521" w:name="_ETM_Q1_5223531"/>
      <w:bookmarkStart w:id="10522" w:name="_ETM_Q1_5222856"/>
      <w:bookmarkStart w:id="10523" w:name="_ETM_Q1_5222769"/>
      <w:bookmarkStart w:id="10524" w:name="_ETM_Q1_5265886"/>
      <w:bookmarkStart w:id="10525" w:name="_ETM_Q1_5265654"/>
      <w:bookmarkStart w:id="10526" w:name="_ETM_Q1_5223531"/>
      <w:bookmarkStart w:id="10527" w:name="_ETM_Q1_5222856"/>
      <w:bookmarkStart w:id="10528" w:name="_ETM_Q1_5222769"/>
      <w:bookmarkEnd w:id="10524"/>
      <w:bookmarkEnd w:id="10525"/>
      <w:bookmarkEnd w:id="10526"/>
      <w:bookmarkEnd w:id="10527"/>
      <w:bookmarkEnd w:id="10528"/>
    </w:p>
    <w:p>
      <w:pPr>
        <w:pStyle w:val="Style31"/>
        <w:keepNext w:val="true"/>
        <w:rPr/>
      </w:pPr>
      <w:bookmarkStart w:id="10529" w:name="ET_yo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0" w:name="_ETM_Q1_5266690"/>
      <w:bookmarkEnd w:id="10530"/>
      <w:r>
        <w:rPr>
          <w:rtl w:val="true"/>
          <w:lang w:eastAsia="he-IL"/>
        </w:rPr>
        <w:t>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531" w:name="_ETM_Q1_5270457"/>
      <w:bookmarkEnd w:id="10531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.</w:t>
      </w:r>
      <w:bookmarkStart w:id="10532" w:name="_ETM_Q1_5267256"/>
      <w:bookmarkStart w:id="10533" w:name="_ETM_Q1_5267009"/>
      <w:bookmarkEnd w:id="10532"/>
      <w:bookmarkEnd w:id="10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עשות ויכוח אקד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ו לחשוב </w:t>
      </w:r>
      <w:bookmarkStart w:id="10534" w:name="_ETM_Q1_5278895"/>
      <w:bookmarkEnd w:id="10534"/>
      <w:r>
        <w:rPr>
          <w:rtl w:val="true"/>
          <w:lang w:eastAsia="he-IL"/>
        </w:rPr>
        <w:t>מה מטר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טרה שלו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מטרה</w:t>
      </w:r>
      <w:bookmarkStart w:id="10535" w:name="_ETM_Q1_5285857"/>
      <w:bookmarkEnd w:id="10535"/>
      <w:r>
        <w:rPr>
          <w:rtl w:val="true"/>
          <w:lang w:eastAsia="he-IL"/>
        </w:rPr>
        <w:t xml:space="preserve"> שלו היא שהיטלי ההשבחה שמגיעים לרשות י</w:t>
      </w:r>
      <w:bookmarkStart w:id="10536" w:name="_ETM_Q1_5286958"/>
      <w:bookmarkStart w:id="10537" w:name="_ETM_Q1_5286709"/>
      <w:bookmarkEnd w:id="10536"/>
      <w:bookmarkEnd w:id="10537"/>
      <w:r>
        <w:rPr>
          <w:rtl w:val="true"/>
          <w:lang w:eastAsia="he-IL"/>
        </w:rPr>
        <w:t>קרו כך שהרשות גם</w:t>
      </w:r>
      <w:bookmarkStart w:id="10538" w:name="_ETM_Q1_5292013"/>
      <w:bookmarkEnd w:id="10538"/>
      <w:r>
        <w:rPr>
          <w:rtl w:val="true"/>
          <w:lang w:eastAsia="he-IL"/>
        </w:rPr>
        <w:t xml:space="preserve"> תקים משהו יפה וגם תשמור על משהו יפה </w:t>
      </w:r>
      <w:bookmarkStart w:id="10539" w:name="_ETM_Q1_5298336"/>
      <w:bookmarkEnd w:id="10539"/>
      <w:r>
        <w:rPr>
          <w:rtl w:val="true"/>
          <w:lang w:eastAsia="he-IL"/>
        </w:rPr>
        <w:t xml:space="preserve">– </w:t>
      </w:r>
      <w:bookmarkStart w:id="10540" w:name="_ETM_Q1_5298429"/>
      <w:bookmarkStart w:id="10541" w:name="_ETM_Q1_5298189"/>
      <w:bookmarkEnd w:id="10540"/>
      <w:bookmarkEnd w:id="10541"/>
      <w:r>
        <w:rPr>
          <w:rtl w:val="true"/>
          <w:lang w:eastAsia="he-IL"/>
        </w:rPr>
        <w:t>ומשהו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יקוח נפש</w:t>
      </w:r>
      <w:bookmarkStart w:id="10542" w:name="_ETM_Q1_5301075"/>
      <w:bookmarkStart w:id="10543" w:name="_ETM_Q1_5300840"/>
      <w:bookmarkEnd w:id="10542"/>
      <w:bookmarkEnd w:id="10543"/>
      <w:r>
        <w:rPr>
          <w:rtl w:val="true"/>
          <w:lang w:eastAsia="he-IL"/>
        </w:rPr>
        <w:t xml:space="preserve">. </w:t>
      </w:r>
      <w:bookmarkStart w:id="10544" w:name="_ETM_Q1_5301343"/>
      <w:bookmarkEnd w:id="10544"/>
      <w:r>
        <w:rPr>
          <w:rtl w:val="true"/>
          <w:lang w:eastAsia="he-IL"/>
        </w:rPr>
        <w:t xml:space="preserve">כבישים ומדרכות </w:t>
      </w:r>
      <w:bookmarkStart w:id="10545" w:name="_ETM_Q1_5301795"/>
      <w:bookmarkStart w:id="10546" w:name="_ETM_Q1_5301550"/>
      <w:bookmarkEnd w:id="10545"/>
      <w:bookmarkEnd w:id="10546"/>
      <w:r>
        <w:rPr>
          <w:rtl w:val="true"/>
          <w:lang w:eastAsia="he-IL"/>
        </w:rPr>
        <w:t>יכולים להיות גם פיקוח נפ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שים מבוגרים נופלים</w:t>
      </w:r>
      <w:r>
        <w:rPr>
          <w:rtl w:val="true"/>
          <w:lang w:eastAsia="he-IL"/>
        </w:rPr>
        <w:t>.</w:t>
      </w:r>
      <w:bookmarkStart w:id="10547" w:name="_ETM_Q1_5309056"/>
      <w:bookmarkEnd w:id="10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דבר איתך על כל ה</w:t>
      </w:r>
      <w:bookmarkStart w:id="10548" w:name="_ETM_Q1_5309526"/>
      <w:bookmarkStart w:id="10549" w:name="_ETM_Q1_5309264"/>
      <w:bookmarkEnd w:id="10548"/>
      <w:bookmarkEnd w:id="10549"/>
      <w:r>
        <w:rPr>
          <w:rtl w:val="true"/>
          <w:lang w:eastAsia="he-IL"/>
        </w:rPr>
        <w:t>גלג</w:t>
      </w:r>
      <w:bookmarkStart w:id="10550" w:name="_ETM_Q1_5307603"/>
      <w:bookmarkStart w:id="10551" w:name="_ETM_Q1_5307370"/>
      <w:bookmarkEnd w:id="10550"/>
      <w:bookmarkEnd w:id="10551"/>
      <w:r>
        <w:rPr>
          <w:rtl w:val="true"/>
          <w:lang w:eastAsia="he-IL"/>
        </w:rPr>
        <w:t xml:space="preserve">יליות </w:t>
      </w:r>
      <w:r>
        <w:rPr>
          <w:rtl w:val="true"/>
          <w:lang w:eastAsia="he-IL"/>
        </w:rPr>
        <w:t xml:space="preserve">- - </w:t>
      </w:r>
      <w:bookmarkStart w:id="10552" w:name="_ETM_Q1_5309870"/>
      <w:bookmarkEnd w:id="10552"/>
      <w:r>
        <w:rPr>
          <w:rtl w:val="true"/>
          <w:lang w:eastAsia="he-IL"/>
        </w:rPr>
        <w:t>-</w:t>
      </w:r>
      <w:bookmarkStart w:id="10553" w:name="_ETM_Q1_5310178"/>
      <w:bookmarkEnd w:id="10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4" w:name="_ETM_Q1_5306552"/>
      <w:bookmarkStart w:id="10555" w:name="_ETM_Q1_5305670"/>
      <w:bookmarkStart w:id="10556" w:name="_ETM_Q1_5305404"/>
      <w:bookmarkStart w:id="10557" w:name="_ETM_Q1_5310280"/>
      <w:bookmarkStart w:id="10558" w:name="_ETM_Q1_5306552"/>
      <w:bookmarkStart w:id="10559" w:name="_ETM_Q1_5305670"/>
      <w:bookmarkStart w:id="10560" w:name="_ETM_Q1_5305404"/>
      <w:bookmarkStart w:id="10561" w:name="_ETM_Q1_5310280"/>
      <w:bookmarkEnd w:id="10558"/>
      <w:bookmarkEnd w:id="10559"/>
      <w:bookmarkEnd w:id="10560"/>
      <w:bookmarkEnd w:id="10561"/>
    </w:p>
    <w:p>
      <w:pPr>
        <w:pStyle w:val="Style14"/>
        <w:keepNext w:val="true"/>
        <w:rPr/>
      </w:pPr>
      <w:bookmarkStart w:id="10562" w:name="ET_speaker_תומר_רוזנ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3" w:name="_ETM_Q1_5307295"/>
      <w:bookmarkStart w:id="10564" w:name="_ETM_Q1_5307225"/>
      <w:bookmarkEnd w:id="10563"/>
      <w:bookmarkEnd w:id="10564"/>
      <w:r>
        <w:rPr>
          <w:rtl w:val="true"/>
          <w:lang w:eastAsia="he-IL"/>
        </w:rPr>
        <w:t>קורקי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5" w:name="_ETM_Q1_5308898"/>
      <w:bookmarkStart w:id="10566" w:name="_ETM_Q1_5308647"/>
      <w:bookmarkStart w:id="10567" w:name="_ETM_Q1_5313221"/>
      <w:bookmarkStart w:id="10568" w:name="_ETM_Q1_5313115"/>
      <w:bookmarkStart w:id="10569" w:name="_ETM_Q1_5308898"/>
      <w:bookmarkStart w:id="10570" w:name="_ETM_Q1_5308647"/>
      <w:bookmarkStart w:id="10571" w:name="_ETM_Q1_5313221"/>
      <w:bookmarkStart w:id="10572" w:name="_ETM_Q1_5313115"/>
      <w:bookmarkEnd w:id="10569"/>
      <w:bookmarkEnd w:id="10570"/>
      <w:bookmarkEnd w:id="10571"/>
      <w:bookmarkEnd w:id="10572"/>
    </w:p>
    <w:p>
      <w:pPr>
        <w:pStyle w:val="Style31"/>
        <w:keepNext w:val="true"/>
        <w:rPr/>
      </w:pPr>
      <w:bookmarkStart w:id="10573" w:name="ET_yor_506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4" w:name="_ETM_Q1_5309773"/>
      <w:bookmarkEnd w:id="10574"/>
      <w:r>
        <w:rPr>
          <w:rtl w:val="true"/>
          <w:lang w:eastAsia="he-IL"/>
        </w:rPr>
        <w:t>תחליטו מה 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תם לחלק פה </w:t>
      </w:r>
      <w:bookmarkStart w:id="10575" w:name="_ETM_Q1_5313139"/>
      <w:bookmarkStart w:id="10576" w:name="_ETM_Q1_5312889"/>
      <w:bookmarkStart w:id="10577" w:name="_ETM_Q1_5317236"/>
      <w:bookmarkEnd w:id="10575"/>
      <w:bookmarkEnd w:id="10576"/>
      <w:bookmarkEnd w:id="10577"/>
      <w:r>
        <w:rPr>
          <w:rtl w:val="true"/>
          <w:lang w:eastAsia="he-IL"/>
        </w:rPr>
        <w:t>כסף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8" w:name="_ETM_Q1_5310600"/>
      <w:bookmarkStart w:id="10579" w:name="_ETM_Q1_5310355"/>
      <w:bookmarkStart w:id="10580" w:name="_ETM_Q1_5314724"/>
      <w:bookmarkStart w:id="10581" w:name="_ETM_Q1_5314614"/>
      <w:bookmarkStart w:id="10582" w:name="_ETM_Q1_5310600"/>
      <w:bookmarkStart w:id="10583" w:name="_ETM_Q1_5310355"/>
      <w:bookmarkStart w:id="10584" w:name="_ETM_Q1_5314724"/>
      <w:bookmarkStart w:id="10585" w:name="_ETM_Q1_5314614"/>
      <w:bookmarkEnd w:id="10582"/>
      <w:bookmarkEnd w:id="10583"/>
      <w:bookmarkEnd w:id="10584"/>
      <w:bookmarkEnd w:id="10585"/>
    </w:p>
    <w:p>
      <w:pPr>
        <w:pStyle w:val="Style35"/>
        <w:keepNext w:val="true"/>
        <w:rPr>
          <w:lang w:eastAsia="he-IL"/>
        </w:rPr>
      </w:pPr>
      <w:bookmarkStart w:id="10586" w:name="ET_guest_גנאדי_דוזרוצוב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7" w:name="_ETM_Q1_5312467"/>
      <w:bookmarkStart w:id="10588" w:name="_ETM_Q1_5312401"/>
      <w:bookmarkEnd w:id="10587"/>
      <w:bookmarkEnd w:id="10588"/>
      <w:r>
        <w:rPr>
          <w:rtl w:val="true"/>
          <w:lang w:eastAsia="he-IL"/>
        </w:rPr>
        <w:t>אז תנו לנו חופש לבחור</w:t>
      </w:r>
      <w:bookmarkStart w:id="10589" w:name="_ETM_Q1_5315443"/>
      <w:bookmarkStart w:id="10590" w:name="_ETM_Q1_5315186"/>
      <w:bookmarkEnd w:id="10589"/>
      <w:bookmarkEnd w:id="10590"/>
      <w:r>
        <w:rPr>
          <w:rtl w:val="true"/>
          <w:lang w:eastAsia="he-IL"/>
        </w:rPr>
        <w:t xml:space="preserve"> אם להשקיע בכביש</w:t>
      </w:r>
      <w:r>
        <w:rPr>
          <w:rtl w:val="true"/>
          <w:lang w:eastAsia="he-IL"/>
        </w:rPr>
        <w:t>,</w:t>
      </w:r>
      <w:bookmarkStart w:id="10591" w:name="_ETM_Q1_5318023"/>
      <w:bookmarkEnd w:id="10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שא או בגגות</w:t>
      </w:r>
      <w:bookmarkStart w:id="10592" w:name="_ETM_Q1_5317789"/>
      <w:bookmarkStart w:id="10593" w:name="_ETM_Q1_5317538"/>
      <w:bookmarkEnd w:id="10592"/>
      <w:bookmarkEnd w:id="105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4" w:name="_ETM_Q1_5318185"/>
      <w:bookmarkStart w:id="10595" w:name="_ETM_Q1_5318091"/>
      <w:bookmarkStart w:id="10596" w:name="_ETM_Q1_5318185"/>
      <w:bookmarkStart w:id="10597" w:name="_ETM_Q1_5318091"/>
      <w:bookmarkEnd w:id="10596"/>
      <w:bookmarkEnd w:id="10597"/>
    </w:p>
    <w:p>
      <w:pPr>
        <w:pStyle w:val="Style31"/>
        <w:keepNext w:val="true"/>
        <w:rPr/>
      </w:pPr>
      <w:bookmarkStart w:id="10598" w:name="ET_yor_506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9" w:name="_ETM_Q1_5319053"/>
      <w:bookmarkEnd w:id="10599"/>
      <w:r>
        <w:rPr>
          <w:rtl w:val="true"/>
          <w:lang w:eastAsia="he-IL"/>
        </w:rPr>
        <w:t xml:space="preserve">אבל יכול להיות שכן נצטרך </w:t>
      </w:r>
      <w:bookmarkStart w:id="10600" w:name="_ETM_Q1_5320379"/>
      <w:bookmarkStart w:id="10601" w:name="_ETM_Q1_5320139"/>
      <w:bookmarkEnd w:id="10600"/>
      <w:bookmarkEnd w:id="10601"/>
      <w:r>
        <w:rPr>
          <w:rtl w:val="true"/>
          <w:lang w:eastAsia="he-IL"/>
        </w:rPr>
        <w:t>להגדיר את</w:t>
      </w:r>
      <w:bookmarkStart w:id="10602" w:name="_ETM_Q1_5321450"/>
      <w:bookmarkEnd w:id="106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קרן הזו</w:t>
      </w:r>
      <w:r>
        <w:rPr>
          <w:rtl w:val="true"/>
          <w:lang w:eastAsia="he-IL"/>
        </w:rPr>
        <w:t xml:space="preserve">, </w:t>
      </w:r>
      <w:bookmarkStart w:id="10603" w:name="_ETM_Q1_5329016"/>
      <w:bookmarkStart w:id="10604" w:name="_ETM_Q1_5328773"/>
      <w:bookmarkEnd w:id="10603"/>
      <w:bookmarkEnd w:id="10604"/>
      <w:r>
        <w:rPr>
          <w:rtl w:val="true"/>
          <w:lang w:eastAsia="he-IL"/>
        </w:rPr>
        <w:t>כדי שמחר לא יהיו</w:t>
      </w:r>
      <w:bookmarkStart w:id="10605" w:name="_ETM_Q1_5329102"/>
      <w:bookmarkEnd w:id="10605"/>
      <w:r>
        <w:rPr>
          <w:rtl w:val="true"/>
          <w:lang w:eastAsia="he-IL"/>
        </w:rPr>
        <w:t xml:space="preserve"> זיקוקים לראש השנה</w:t>
      </w:r>
      <w:r>
        <w:rPr>
          <w:rtl w:val="true"/>
          <w:lang w:eastAsia="he-IL"/>
        </w:rPr>
        <w:t>.</w:t>
      </w:r>
      <w:bookmarkStart w:id="10606" w:name="_ETM_Q1_5328595"/>
      <w:bookmarkStart w:id="10607" w:name="_ETM_Q1_5328356"/>
      <w:bookmarkEnd w:id="10606"/>
      <w:bookmarkEnd w:id="10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8" w:name="_ETM_Q1_5324538"/>
      <w:bookmarkStart w:id="10609" w:name="_ETM_Q1_5324289"/>
      <w:bookmarkStart w:id="10610" w:name="_ETM_Q1_5324538"/>
      <w:bookmarkStart w:id="10611" w:name="_ETM_Q1_5324289"/>
      <w:bookmarkEnd w:id="10610"/>
      <w:bookmarkEnd w:id="10611"/>
    </w:p>
    <w:p>
      <w:pPr>
        <w:pStyle w:val="Style35"/>
        <w:keepNext w:val="true"/>
        <w:rPr>
          <w:lang w:eastAsia="he-IL"/>
        </w:rPr>
      </w:pPr>
      <w:bookmarkStart w:id="10612" w:name="ET_guest_גנאדי_דוזרוצוב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ר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13" w:name="ET_guest_יהודה_זמרת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bookmarkStart w:id="10614" w:name="_ETM_Q1_5330004"/>
      <w:bookmarkStart w:id="10615" w:name="_ETM_Q1_5329760"/>
      <w:bookmarkEnd w:id="10614"/>
      <w:bookmarkEnd w:id="106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ו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0616" w:name="_ETM_Q1_5332291"/>
      <w:bookmarkStart w:id="10617" w:name="_ETM_Q1_5332054"/>
      <w:bookmarkStart w:id="10618" w:name="_ETM_Q1_5336400"/>
      <w:bookmarkEnd w:id="10616"/>
      <w:bookmarkEnd w:id="10617"/>
      <w:bookmarkEnd w:id="10618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לא רק מהיתרה – זה כבר מהמקור</w:t>
      </w:r>
      <w:r>
        <w:rPr>
          <w:rtl w:val="true"/>
          <w:lang w:eastAsia="he-IL"/>
        </w:rPr>
        <w:t>"</w:t>
      </w:r>
      <w:bookmarkStart w:id="10619" w:name="_ETM_Q1_5334860"/>
      <w:bookmarkStart w:id="10620" w:name="_ETM_Q1_5334614"/>
      <w:bookmarkEnd w:id="10619"/>
      <w:bookmarkEnd w:id="10620"/>
      <w:r>
        <w:rPr>
          <w:rtl w:val="true"/>
          <w:lang w:eastAsia="he-IL"/>
        </w:rPr>
        <w:t xml:space="preserve">, </w:t>
      </w:r>
      <w:bookmarkStart w:id="10621" w:name="_ETM_Q1_5335134"/>
      <w:bookmarkEnd w:id="10621"/>
      <w:r>
        <w:rPr>
          <w:rtl w:val="true"/>
          <w:lang w:eastAsia="he-IL"/>
        </w:rPr>
        <w:t>ואתה מרחיב ומרחיב אותו</w:t>
      </w:r>
      <w:r>
        <w:rPr>
          <w:rtl w:val="true"/>
          <w:lang w:eastAsia="he-IL"/>
        </w:rPr>
        <w:t xml:space="preserve">, </w:t>
      </w:r>
      <w:bookmarkStart w:id="10622" w:name="_ETM_Q1_5337004"/>
      <w:bookmarkStart w:id="10623" w:name="_ETM_Q1_5336753"/>
      <w:bookmarkEnd w:id="10622"/>
      <w:bookmarkEnd w:id="10623"/>
      <w:r>
        <w:rPr>
          <w:rtl w:val="true"/>
          <w:lang w:eastAsia="he-IL"/>
        </w:rPr>
        <w:t>כדי לגדר את זה</w:t>
      </w:r>
      <w:bookmarkStart w:id="10624" w:name="_ETM_Q1_5339518"/>
      <w:bookmarkEnd w:id="10624"/>
      <w:r>
        <w:rPr>
          <w:rtl w:val="true"/>
          <w:lang w:eastAsia="he-IL"/>
        </w:rPr>
        <w:t xml:space="preserve"> שבסוף </w:t>
      </w:r>
      <w:bookmarkStart w:id="10625" w:name="_ETM_Q1_5338962"/>
      <w:bookmarkStart w:id="10626" w:name="_ETM_Q1_5338725"/>
      <w:bookmarkEnd w:id="10625"/>
      <w:bookmarkEnd w:id="10626"/>
      <w:r>
        <w:rPr>
          <w:rtl w:val="true"/>
          <w:lang w:eastAsia="he-IL"/>
        </w:rPr>
        <w:t>תישאר קרן פיתוח 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</w:t>
      </w:r>
      <w:bookmarkStart w:id="10627" w:name="_ETM_Q1_5341969"/>
      <w:bookmarkStart w:id="10628" w:name="_ETM_Q1_5341726"/>
      <w:bookmarkEnd w:id="10627"/>
      <w:bookmarkEnd w:id="10628"/>
      <w:r>
        <w:rPr>
          <w:rtl w:val="true"/>
          <w:lang w:eastAsia="he-IL"/>
        </w:rPr>
        <w:t>ינגסו אותה ויפנו</w:t>
      </w:r>
      <w:bookmarkStart w:id="10629" w:name="_ETM_Q1_5346600"/>
      <w:bookmarkEnd w:id="10629"/>
      <w:r>
        <w:rPr>
          <w:rtl w:val="true"/>
          <w:lang w:eastAsia="he-IL"/>
        </w:rPr>
        <w:t xml:space="preserve"> שוטף מהצד – כי בסוף זה </w:t>
      </w:r>
      <w:bookmarkStart w:id="10630" w:name="_ETM_Q1_5345883"/>
      <w:bookmarkStart w:id="10631" w:name="_ETM_Q1_5345636"/>
      <w:bookmarkEnd w:id="10630"/>
      <w:bookmarkEnd w:id="10631"/>
      <w:r>
        <w:rPr>
          <w:rtl w:val="true"/>
          <w:lang w:eastAsia="he-IL"/>
        </w:rPr>
        <w:t>גם לפנות שוטף</w:t>
      </w:r>
      <w:bookmarkStart w:id="10632" w:name="_ETM_Q1_5345686"/>
      <w:bookmarkStart w:id="10633" w:name="_ETM_Q1_5345431"/>
      <w:bookmarkStart w:id="10634" w:name="_ETM_Q1_5349778"/>
      <w:bookmarkStart w:id="10635" w:name="_ETM_Q1_5349511"/>
      <w:bookmarkStart w:id="10636" w:name="_ETM_Q1_5345567"/>
      <w:bookmarkStart w:id="10637" w:name="_ETM_Q1_5345312"/>
      <w:bookmarkStart w:id="10638" w:name="_ETM_Q1_5349646"/>
      <w:bookmarkEnd w:id="10632"/>
      <w:bookmarkEnd w:id="10633"/>
      <w:bookmarkEnd w:id="10634"/>
      <w:bookmarkEnd w:id="10635"/>
      <w:bookmarkEnd w:id="10636"/>
      <w:bookmarkEnd w:id="10637"/>
      <w:bookmarkEnd w:id="106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9" w:name="_ETM_Q1_5346338"/>
      <w:bookmarkStart w:id="10640" w:name="_ETM_Q1_5346083"/>
      <w:bookmarkStart w:id="10641" w:name="_ETM_Q1_5350829"/>
      <w:bookmarkStart w:id="10642" w:name="_ETM_Q1_5350702"/>
      <w:bookmarkStart w:id="10643" w:name="_ETM_Q1_5346338"/>
      <w:bookmarkStart w:id="10644" w:name="_ETM_Q1_5346083"/>
      <w:bookmarkStart w:id="10645" w:name="_ETM_Q1_5350829"/>
      <w:bookmarkStart w:id="10646" w:name="_ETM_Q1_5350702"/>
      <w:bookmarkEnd w:id="10643"/>
      <w:bookmarkEnd w:id="10644"/>
      <w:bookmarkEnd w:id="10645"/>
      <w:bookmarkEnd w:id="10646"/>
    </w:p>
    <w:p>
      <w:pPr>
        <w:pStyle w:val="Style31"/>
        <w:keepNext w:val="true"/>
        <w:rPr/>
      </w:pPr>
      <w:bookmarkStart w:id="10647" w:name="ET_yo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8" w:name="_ETM_Q1_5347127"/>
      <w:bookmarkEnd w:id="10648"/>
      <w:r>
        <w:rPr>
          <w:rtl w:val="true"/>
          <w:lang w:eastAsia="he-IL"/>
        </w:rPr>
        <w:t>אמרתי שאני</w:t>
      </w:r>
      <w:bookmarkStart w:id="10649" w:name="_ETM_Q1_5349458"/>
      <w:bookmarkEnd w:id="10649"/>
      <w:r>
        <w:rPr>
          <w:rtl w:val="true"/>
          <w:lang w:eastAsia="he-IL"/>
        </w:rPr>
        <w:t xml:space="preserve"> מסכים לגדר את זה</w:t>
      </w:r>
      <w:r>
        <w:rPr>
          <w:rtl w:val="true"/>
          <w:lang w:eastAsia="he-IL"/>
        </w:rPr>
        <w:t>.</w:t>
      </w:r>
      <w:bookmarkStart w:id="10650" w:name="_ETM_Q1_5352811"/>
      <w:bookmarkEnd w:id="10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1" w:name="_ETM_Q1_5348525"/>
      <w:bookmarkStart w:id="10652" w:name="_ETM_Q1_5348290"/>
      <w:bookmarkStart w:id="10653" w:name="_ETM_Q1_5352901"/>
      <w:bookmarkStart w:id="10654" w:name="_ETM_Q1_5348525"/>
      <w:bookmarkStart w:id="10655" w:name="_ETM_Q1_5348290"/>
      <w:bookmarkStart w:id="10656" w:name="_ETM_Q1_5352901"/>
      <w:bookmarkEnd w:id="10654"/>
      <w:bookmarkEnd w:id="10655"/>
      <w:bookmarkEnd w:id="10656"/>
    </w:p>
    <w:p>
      <w:pPr>
        <w:pStyle w:val="Style35"/>
        <w:keepNext w:val="true"/>
        <w:rPr>
          <w:lang w:eastAsia="he-IL"/>
        </w:rPr>
      </w:pPr>
      <w:bookmarkStart w:id="10657" w:name="ET_guest_יהודה_זמרת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8" w:name="_ETM_Q1_5348106"/>
      <w:bookmarkStart w:id="10659" w:name="_ETM_Q1_5347850"/>
      <w:bookmarkEnd w:id="10658"/>
      <w:bookmarkEnd w:id="10659"/>
      <w:r>
        <w:rPr>
          <w:rtl w:val="true"/>
          <w:lang w:eastAsia="he-IL"/>
        </w:rPr>
        <w:t>אתה צריך לגד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גדרה </w:t>
      </w:r>
      <w:bookmarkStart w:id="10660" w:name="_ETM_Q1_5350710"/>
      <w:bookmarkStart w:id="10661" w:name="_ETM_Q1_5350437"/>
      <w:bookmarkEnd w:id="10660"/>
      <w:bookmarkEnd w:id="10661"/>
      <w:r>
        <w:rPr>
          <w:rtl w:val="true"/>
          <w:lang w:eastAsia="he-IL"/>
        </w:rPr>
        <w:t>שז</w:t>
      </w:r>
      <w:bookmarkStart w:id="10662" w:name="_ETM_Q1_5349877"/>
      <w:bookmarkStart w:id="10663" w:name="_ETM_Q1_5349603"/>
      <w:bookmarkStart w:id="10664" w:name="_ETM_Q1_5351888"/>
      <w:bookmarkEnd w:id="10662"/>
      <w:bookmarkEnd w:id="10663"/>
      <w:bookmarkEnd w:id="10664"/>
      <w:r>
        <w:rPr>
          <w:rtl w:val="true"/>
          <w:lang w:eastAsia="he-IL"/>
        </w:rPr>
        <w:t>ו תהיה רק תחזוקת שבר אמיתית</w:t>
      </w:r>
      <w:r>
        <w:rPr>
          <w:rtl w:val="true"/>
          <w:lang w:eastAsia="he-IL"/>
        </w:rPr>
        <w:t>.</w:t>
      </w:r>
      <w:bookmarkStart w:id="10665" w:name="_ETM_Q1_5353440"/>
      <w:bookmarkStart w:id="10666" w:name="_ETM_Q1_5353194"/>
      <w:bookmarkEnd w:id="10665"/>
      <w:bookmarkEnd w:id="10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7" w:name="_ETM_Q1_5354349"/>
      <w:bookmarkStart w:id="10668" w:name="_ETM_Q1_5353702"/>
      <w:bookmarkStart w:id="10669" w:name="_ETM_Q1_5354349"/>
      <w:bookmarkStart w:id="10670" w:name="_ETM_Q1_5353702"/>
      <w:bookmarkEnd w:id="10669"/>
      <w:bookmarkEnd w:id="10670"/>
    </w:p>
    <w:p>
      <w:pPr>
        <w:pStyle w:val="Style35"/>
        <w:keepNext w:val="true"/>
        <w:rPr>
          <w:lang w:eastAsia="he-IL"/>
        </w:rPr>
      </w:pPr>
      <w:bookmarkStart w:id="10671" w:name="ET_guest_מירה_סלומ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2" w:name="_ETM_Q1_5354685"/>
      <w:bookmarkStart w:id="10673" w:name="_ETM_Q1_5354427"/>
      <w:bookmarkStart w:id="10674" w:name="_ETM_Q1_5355099"/>
      <w:bookmarkStart w:id="10675" w:name="_ETM_Q1_5355040"/>
      <w:bookmarkEnd w:id="10672"/>
      <w:bookmarkEnd w:id="10673"/>
      <w:bookmarkEnd w:id="10674"/>
      <w:bookmarkEnd w:id="10675"/>
      <w:r>
        <w:rPr>
          <w:rtl w:val="true"/>
          <w:lang w:eastAsia="he-IL"/>
        </w:rPr>
        <w:t>מה זה</w:t>
      </w:r>
      <w:bookmarkStart w:id="10676" w:name="_ETM_Q1_5355260"/>
      <w:bookmarkEnd w:id="10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חזוקת שבר אמיתית</w:t>
      </w:r>
      <w:r>
        <w:rPr>
          <w:rtl w:val="true"/>
          <w:lang w:eastAsia="he-IL"/>
        </w:rPr>
        <w:t>"?</w:t>
      </w:r>
      <w:bookmarkStart w:id="10677" w:name="_ETM_Q1_5355286"/>
      <w:bookmarkStart w:id="10678" w:name="_ETM_Q1_5355030"/>
      <w:bookmarkEnd w:id="10677"/>
      <w:bookmarkEnd w:id="10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9" w:name="_ETM_Q1_5355646"/>
      <w:bookmarkStart w:id="10680" w:name="_ETM_Q1_5355547"/>
      <w:bookmarkStart w:id="10681" w:name="_ETM_Q1_5355646"/>
      <w:bookmarkStart w:id="10682" w:name="_ETM_Q1_5355547"/>
      <w:bookmarkEnd w:id="10681"/>
      <w:bookmarkEnd w:id="10682"/>
    </w:p>
    <w:p>
      <w:pPr>
        <w:pStyle w:val="Style31"/>
        <w:keepNext w:val="true"/>
        <w:rPr/>
      </w:pPr>
      <w:bookmarkStart w:id="10683" w:name="ET_yo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4" w:name="_ETM_Q1_5356957"/>
      <w:bookmarkEnd w:id="10684"/>
      <w:r>
        <w:rPr>
          <w:rtl w:val="true"/>
          <w:lang w:eastAsia="he-IL"/>
        </w:rPr>
        <w:t xml:space="preserve">אבל </w:t>
      </w:r>
      <w:bookmarkStart w:id="10685" w:name="_ETM_Q1_5355452"/>
      <w:bookmarkStart w:id="10686" w:name="_ETM_Q1_5355183"/>
      <w:bookmarkEnd w:id="10685"/>
      <w:bookmarkEnd w:id="10686"/>
      <w:r>
        <w:rPr>
          <w:rtl w:val="true"/>
          <w:lang w:eastAsia="he-IL"/>
        </w:rPr>
        <w:t>אנחנו נחליט ביחד</w:t>
      </w:r>
      <w:r>
        <w:rPr>
          <w:rtl w:val="true"/>
          <w:lang w:eastAsia="he-IL"/>
        </w:rPr>
        <w:t>.</w:t>
      </w:r>
      <w:bookmarkStart w:id="10687" w:name="_ETM_Q1_5358763"/>
      <w:bookmarkEnd w:id="10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8" w:name="_ETM_Q1_5355318"/>
      <w:bookmarkStart w:id="10689" w:name="_ETM_Q1_5354313"/>
      <w:bookmarkStart w:id="10690" w:name="_ETM_Q1_5354040"/>
      <w:bookmarkStart w:id="10691" w:name="_ETM_Q1_5358899"/>
      <w:bookmarkStart w:id="10692" w:name="_ETM_Q1_5355318"/>
      <w:bookmarkStart w:id="10693" w:name="_ETM_Q1_5354313"/>
      <w:bookmarkStart w:id="10694" w:name="_ETM_Q1_5354040"/>
      <w:bookmarkStart w:id="10695" w:name="_ETM_Q1_5358899"/>
      <w:bookmarkEnd w:id="10692"/>
      <w:bookmarkEnd w:id="10693"/>
      <w:bookmarkEnd w:id="10694"/>
      <w:bookmarkEnd w:id="10695"/>
    </w:p>
    <w:p>
      <w:pPr>
        <w:pStyle w:val="Style35"/>
        <w:keepNext w:val="true"/>
        <w:rPr>
          <w:lang w:eastAsia="he-IL"/>
        </w:rPr>
      </w:pPr>
      <w:bookmarkStart w:id="10696" w:name="ET_guest_רומן_פרס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פ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7" w:name="_ETM_Q1_5356145"/>
      <w:bookmarkStart w:id="10698" w:name="_ETM_Q1_5356074"/>
      <w:bookmarkEnd w:id="10697"/>
      <w:bookmarkEnd w:id="10698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bookmarkStart w:id="10699" w:name="_ETM_Q1_5358325"/>
      <w:bookmarkEnd w:id="10699"/>
      <w:r>
        <w:rPr>
          <w:rtl w:val="true"/>
          <w:lang w:eastAsia="he-IL"/>
        </w:rPr>
        <w:t xml:space="preserve"> זה לא רק ל</w:t>
      </w:r>
      <w:bookmarkStart w:id="10700" w:name="_ETM_Q1_5355518"/>
      <w:bookmarkStart w:id="10701" w:name="_ETM_Q1_5355268"/>
      <w:bookmarkEnd w:id="10700"/>
      <w:bookmarkEnd w:id="10701"/>
      <w:r>
        <w:rPr>
          <w:rtl w:val="true"/>
          <w:lang w:eastAsia="he-IL"/>
        </w:rPr>
        <w:t>פנות את השוטף –</w:t>
      </w:r>
      <w:bookmarkStart w:id="10702" w:name="_ETM_Q1_5357944"/>
      <w:bookmarkStart w:id="10703" w:name="_ETM_Q1_5357700"/>
      <w:bookmarkEnd w:id="10702"/>
      <w:bookmarkEnd w:id="10703"/>
      <w:r>
        <w:rPr>
          <w:rtl w:val="true"/>
          <w:lang w:eastAsia="he-IL"/>
        </w:rPr>
        <w:t xml:space="preserve"> זה לעשות או לעשות</w:t>
      </w:r>
      <w:r>
        <w:rPr>
          <w:rtl w:val="true"/>
          <w:lang w:eastAsia="he-IL"/>
        </w:rPr>
        <w:t xml:space="preserve">. </w:t>
      </w:r>
      <w:bookmarkStart w:id="10704" w:name="_ETM_Q1_5360330"/>
      <w:bookmarkStart w:id="10705" w:name="_ETM_Q1_5357715"/>
      <w:bookmarkStart w:id="10706" w:name="_ETM_Q1_5357471"/>
      <w:bookmarkStart w:id="10707" w:name="_ETM_Q1_5362052"/>
      <w:bookmarkEnd w:id="10704"/>
      <w:bookmarkEnd w:id="10705"/>
      <w:bookmarkEnd w:id="10706"/>
      <w:bookmarkEnd w:id="10707"/>
      <w:r>
        <w:rPr>
          <w:rtl w:val="true"/>
          <w:lang w:eastAsia="he-IL"/>
        </w:rPr>
        <w:t>לפעמים גם אין שוטף</w:t>
      </w:r>
      <w:r>
        <w:rPr>
          <w:rtl w:val="true"/>
          <w:lang w:eastAsia="he-IL"/>
        </w:rPr>
        <w:t>.</w:t>
      </w:r>
      <w:bookmarkStart w:id="10708" w:name="_ETM_Q1_5359068"/>
      <w:bookmarkStart w:id="10709" w:name="_ETM_Q1_5358831"/>
      <w:bookmarkEnd w:id="10708"/>
      <w:bookmarkEnd w:id="10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0" w:name="_ETM_Q1_5360434"/>
      <w:bookmarkStart w:id="10711" w:name="_ETM_Q1_5360434"/>
      <w:bookmarkEnd w:id="10711"/>
    </w:p>
    <w:p>
      <w:pPr>
        <w:pStyle w:val="Style31"/>
        <w:keepNext w:val="true"/>
        <w:rPr/>
      </w:pPr>
      <w:bookmarkStart w:id="10712" w:name="ET_yo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3" w:name="_ETM_Q1_5361089"/>
      <w:bookmarkEnd w:id="10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0714" w:name="_ETM_Q1_5360520"/>
      <w:bookmarkStart w:id="10715" w:name="_ETM_Q1_5358587"/>
      <w:bookmarkStart w:id="10716" w:name="_ETM_Q1_5358348"/>
      <w:bookmarkEnd w:id="10714"/>
      <w:bookmarkEnd w:id="10715"/>
      <w:bookmarkEnd w:id="10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7" w:name="_ETM_Q1_5361871"/>
      <w:bookmarkStart w:id="10718" w:name="_ETM_Q1_5360622"/>
      <w:bookmarkStart w:id="10719" w:name="_ETM_Q1_5361871"/>
      <w:bookmarkStart w:id="10720" w:name="_ETM_Q1_5360622"/>
      <w:bookmarkEnd w:id="10719"/>
      <w:bookmarkEnd w:id="10720"/>
    </w:p>
    <w:p>
      <w:pPr>
        <w:pStyle w:val="Style35"/>
        <w:keepNext w:val="true"/>
        <w:rPr>
          <w:lang w:eastAsia="he-IL"/>
        </w:rPr>
      </w:pPr>
      <w:bookmarkStart w:id="10721" w:name="ET_guest_יהודה_זמר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2" w:name="_ETM_Q1_5362528"/>
      <w:bookmarkStart w:id="10723" w:name="_ETM_Q1_5362474"/>
      <w:bookmarkEnd w:id="10722"/>
      <w:bookmarkEnd w:id="1072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10724" w:name="_ETM_Q1_5364290"/>
      <w:bookmarkStart w:id="10725" w:name="_ETM_Q1_5364048"/>
      <w:bookmarkStart w:id="10726" w:name="_ETM_Q1_5365021"/>
      <w:bookmarkEnd w:id="10724"/>
      <w:bookmarkEnd w:id="10725"/>
      <w:bookmarkEnd w:id="10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7" w:name="_ETM_Q1_5364633"/>
      <w:bookmarkStart w:id="10728" w:name="_ETM_Q1_5364547"/>
      <w:bookmarkStart w:id="10729" w:name="_ETM_Q1_5364633"/>
      <w:bookmarkStart w:id="10730" w:name="_ETM_Q1_5364547"/>
      <w:bookmarkEnd w:id="10729"/>
      <w:bookmarkEnd w:id="10730"/>
    </w:p>
    <w:p>
      <w:pPr>
        <w:pStyle w:val="Style31"/>
        <w:keepNext w:val="true"/>
        <w:rPr/>
      </w:pPr>
      <w:bookmarkStart w:id="10731" w:name="ET_yor_506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2" w:name="_ETM_Q1_5365963"/>
      <w:bookmarkEnd w:id="10732"/>
      <w:r>
        <w:rPr>
          <w:rtl w:val="true"/>
          <w:lang w:eastAsia="he-IL"/>
        </w:rPr>
        <w:t>בעיקרון – 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כול להיות</w:t>
      </w:r>
      <w:bookmarkStart w:id="10733" w:name="_ETM_Q1_5371312"/>
      <w:bookmarkEnd w:id="10733"/>
      <w:r>
        <w:rPr>
          <w:rtl w:val="true"/>
          <w:lang w:eastAsia="he-IL"/>
        </w:rPr>
        <w:t xml:space="preserve"> ש</w:t>
      </w:r>
      <w:bookmarkStart w:id="10734" w:name="_ETM_Q1_5367332"/>
      <w:bookmarkStart w:id="10735" w:name="_ETM_Q1_5367084"/>
      <w:bookmarkEnd w:id="10734"/>
      <w:bookmarkEnd w:id="10735"/>
      <w:r>
        <w:rPr>
          <w:rtl w:val="true"/>
          <w:lang w:eastAsia="he-IL"/>
        </w:rPr>
        <w:t xml:space="preserve">תצטרכו להביא </w:t>
      </w:r>
      <w:r>
        <w:rPr>
          <w:rtl w:val="true"/>
          <w:lang w:eastAsia="he-IL"/>
        </w:rPr>
        <w:t>- - -</w:t>
      </w:r>
      <w:bookmarkStart w:id="10736" w:name="_ETM_Q1_5373783"/>
      <w:bookmarkEnd w:id="10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7" w:name="_ETM_Q1_5370591"/>
      <w:bookmarkStart w:id="10738" w:name="_ETM_Q1_5373895"/>
      <w:bookmarkStart w:id="10739" w:name="_ETM_Q1_5370591"/>
      <w:bookmarkStart w:id="10740" w:name="_ETM_Q1_5373895"/>
      <w:bookmarkEnd w:id="10739"/>
      <w:bookmarkEnd w:id="10740"/>
    </w:p>
    <w:p>
      <w:pPr>
        <w:pStyle w:val="Style35"/>
        <w:keepNext w:val="true"/>
        <w:rPr>
          <w:lang w:eastAsia="he-IL"/>
        </w:rPr>
      </w:pPr>
      <w:bookmarkStart w:id="10741" w:name="ET_guest_יהודה_זמרת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זמ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2" w:name="_ETM_Q1_5367415"/>
      <w:bookmarkStart w:id="10743" w:name="_ETM_Q1_5367164"/>
      <w:bookmarkStart w:id="10744" w:name="_ETM_Q1_5369645"/>
      <w:bookmarkStart w:id="10745" w:name="_ETM_Q1_5367309"/>
      <w:bookmarkStart w:id="10746" w:name="_ETM_Q1_5367065"/>
      <w:bookmarkStart w:id="10747" w:name="_ETM_Q1_5371245"/>
      <w:bookmarkStart w:id="10748" w:name="_ETM_Q1_5371187"/>
      <w:bookmarkEnd w:id="10742"/>
      <w:bookmarkEnd w:id="10743"/>
      <w:bookmarkEnd w:id="10744"/>
      <w:bookmarkEnd w:id="10745"/>
      <w:bookmarkEnd w:id="10746"/>
      <w:bookmarkEnd w:id="10747"/>
      <w:bookmarkEnd w:id="10748"/>
      <w:r>
        <w:rPr>
          <w:rtl w:val="true"/>
          <w:lang w:eastAsia="he-IL"/>
        </w:rPr>
        <w:t>ההגדרה הזו לא יכולה להיות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9" w:name="_ETM_Q1_5372373"/>
      <w:bookmarkStart w:id="10750" w:name="_ETM_Q1_5372255"/>
      <w:bookmarkStart w:id="10751" w:name="_ETM_Q1_5372373"/>
      <w:bookmarkStart w:id="10752" w:name="_ETM_Q1_5372255"/>
      <w:bookmarkEnd w:id="10751"/>
      <w:bookmarkEnd w:id="10752"/>
    </w:p>
    <w:p>
      <w:pPr>
        <w:pStyle w:val="Style31"/>
        <w:keepNext w:val="true"/>
        <w:rPr/>
      </w:pPr>
      <w:bookmarkStart w:id="10753" w:name="ET_yor_506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4" w:name="_ETM_Q1_5372892"/>
      <w:bookmarkEnd w:id="10754"/>
      <w:r>
        <w:rPr>
          <w:rtl w:val="true"/>
          <w:lang w:eastAsia="he-IL"/>
        </w:rPr>
        <w:t>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אנו</w:t>
      </w:r>
      <w:bookmarkStart w:id="10755" w:name="_ETM_Q1_5375428"/>
      <w:bookmarkEnd w:id="10755"/>
      <w:r>
        <w:rPr>
          <w:rtl w:val="true"/>
          <w:lang w:eastAsia="he-IL"/>
        </w:rPr>
        <w:t xml:space="preserve"> ועוררנו פה את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בו ביניכם</w:t>
      </w:r>
      <w:bookmarkStart w:id="10756" w:name="_ETM_Q1_5378687"/>
      <w:bookmarkStart w:id="10757" w:name="_ETM_Q1_5378438"/>
      <w:bookmarkStart w:id="10758" w:name="_ETM_Q1_5378789"/>
      <w:bookmarkStart w:id="10759" w:name="_ETM_Q1_5378550"/>
      <w:bookmarkStart w:id="10760" w:name="_ETM_Q1_5381608"/>
      <w:bookmarkStart w:id="10761" w:name="_ETM_Q1_5377049"/>
      <w:bookmarkStart w:id="10762" w:name="_ETM_Q1_5376783"/>
      <w:bookmarkEnd w:id="10756"/>
      <w:bookmarkEnd w:id="10757"/>
      <w:bookmarkEnd w:id="10758"/>
      <w:bookmarkEnd w:id="10759"/>
      <w:bookmarkEnd w:id="10760"/>
      <w:bookmarkEnd w:id="10761"/>
      <w:bookmarkEnd w:id="10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מקדו במטרת החוק</w:t>
      </w:r>
      <w:r>
        <w:rPr>
          <w:rtl w:val="true"/>
          <w:lang w:eastAsia="he-IL"/>
        </w:rPr>
        <w:t>.</w:t>
      </w:r>
      <w:bookmarkStart w:id="10763" w:name="_ETM_Q1_5386334"/>
      <w:bookmarkEnd w:id="10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איתי </w:t>
      </w:r>
      <w:bookmarkStart w:id="10764" w:name="_ETM_Q1_5383082"/>
      <w:bookmarkStart w:id="10765" w:name="_ETM_Q1_5382840"/>
      <w:bookmarkEnd w:id="10764"/>
      <w:bookmarkEnd w:id="10765"/>
      <w:r>
        <w:rPr>
          <w:rtl w:val="true"/>
          <w:lang w:eastAsia="he-IL"/>
        </w:rPr>
        <w:t xml:space="preserve">את המטרה בו ושיבחתי את האוצר על הרעיון </w:t>
      </w:r>
      <w:bookmarkStart w:id="10766" w:name="_ETM_Q1_5391301"/>
      <w:bookmarkEnd w:id="10766"/>
      <w:r>
        <w:rPr>
          <w:rtl w:val="true"/>
          <w:lang w:eastAsia="he-IL"/>
        </w:rPr>
        <w:t>הנכ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10767" w:name="_ETM_Q1_5389140"/>
      <w:bookmarkStart w:id="10768" w:name="_ETM_Q1_5388895"/>
      <w:bookmarkEnd w:id="10767"/>
      <w:bookmarkEnd w:id="10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 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0769" w:name="_ETM_Q1_5394960"/>
      <w:bookmarkEnd w:id="10769"/>
      <w:r>
        <w:rPr>
          <w:rtl w:val="true"/>
          <w:lang w:eastAsia="he-IL"/>
        </w:rPr>
        <w:t xml:space="preserve">ואחר </w:t>
      </w:r>
      <w:bookmarkStart w:id="10770" w:name="_ETM_Q1_5392131"/>
      <w:bookmarkStart w:id="10771" w:name="_ETM_Q1_5391886"/>
      <w:bookmarkEnd w:id="10770"/>
      <w:bookmarkEnd w:id="10771"/>
      <w:r>
        <w:rPr>
          <w:rtl w:val="true"/>
          <w:lang w:eastAsia="he-IL"/>
        </w:rPr>
        <w:t>נביא נוסח לוועדה</w:t>
      </w:r>
      <w:r>
        <w:rPr>
          <w:rtl w:val="true"/>
          <w:lang w:eastAsia="he-IL"/>
        </w:rPr>
        <w:t xml:space="preserve">. </w:t>
      </w:r>
      <w:bookmarkStart w:id="10772" w:name="_ETM_Q1_5400161"/>
      <w:bookmarkEnd w:id="10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3" w:name="_ETM_Q1_5400333"/>
      <w:bookmarkStart w:id="10774" w:name="_ETM_Q1_5400284"/>
      <w:bookmarkStart w:id="10775" w:name="_ETM_Q1_5400333"/>
      <w:bookmarkStart w:id="10776" w:name="_ETM_Q1_5400284"/>
      <w:bookmarkEnd w:id="10775"/>
      <w:bookmarkEnd w:id="10776"/>
    </w:p>
    <w:p>
      <w:pPr>
        <w:pStyle w:val="Normal"/>
        <w:rPr>
          <w:lang w:eastAsia="he-IL"/>
        </w:rPr>
      </w:pPr>
      <w:bookmarkStart w:id="10777" w:name="_ETM_Q1_5400443"/>
      <w:bookmarkEnd w:id="10777"/>
      <w:r>
        <w:rPr>
          <w:rtl w:val="true"/>
          <w:lang w:eastAsia="he-IL"/>
        </w:rPr>
        <w:t xml:space="preserve">אני צריך לסיים </w:t>
      </w:r>
      <w:bookmarkStart w:id="10778" w:name="_ETM_Q1_5402298"/>
      <w:bookmarkEnd w:id="10778"/>
      <w:r>
        <w:rPr>
          <w:rtl w:val="true"/>
          <w:lang w:eastAsia="he-IL"/>
        </w:rPr>
        <w:t>את ה</w:t>
      </w:r>
      <w:bookmarkStart w:id="10779" w:name="_ETM_Q1_5398700"/>
      <w:bookmarkStart w:id="10780" w:name="_ETM_Q1_5398461"/>
      <w:bookmarkEnd w:id="10779"/>
      <w:bookmarkEnd w:id="10780"/>
      <w:r>
        <w:rPr>
          <w:rtl w:val="true"/>
          <w:lang w:eastAsia="he-IL"/>
        </w:rPr>
        <w:t>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ערה</w:t>
      </w:r>
      <w:r>
        <w:rPr>
          <w:rtl w:val="true"/>
          <w:lang w:eastAsia="he-IL"/>
        </w:rPr>
        <w:t xml:space="preserve">? </w:t>
      </w:r>
      <w:bookmarkStart w:id="10781" w:name="_ETM_Q1_5398379"/>
      <w:bookmarkStart w:id="10782" w:name="_ETM_Q1_5398150"/>
      <w:bookmarkEnd w:id="10781"/>
      <w:bookmarkEnd w:id="10782"/>
      <w:r>
        <w:rPr>
          <w:rtl w:val="true"/>
          <w:lang w:eastAsia="he-IL"/>
        </w:rPr>
        <w:t xml:space="preserve">נקודה שלא העלינו </w:t>
      </w:r>
      <w:bookmarkStart w:id="10783" w:name="_ETM_Q1_5400927"/>
      <w:bookmarkStart w:id="10784" w:name="_ETM_Q1_5400678"/>
      <w:bookmarkStart w:id="10785" w:name="_ETM_Q1_5403856"/>
      <w:bookmarkEnd w:id="10783"/>
      <w:bookmarkEnd w:id="10784"/>
      <w:bookmarkEnd w:id="10785"/>
      <w:r>
        <w:rPr>
          <w:rtl w:val="true"/>
          <w:lang w:eastAsia="he-IL"/>
        </w:rPr>
        <w:t>שמישהו רוצה לה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חזור על עצמו</w:t>
      </w:r>
      <w:r>
        <w:rPr>
          <w:rtl w:val="true"/>
          <w:lang w:eastAsia="he-IL"/>
        </w:rPr>
        <w:t>.</w:t>
      </w:r>
      <w:bookmarkStart w:id="10786" w:name="_ETM_Q1_5404477"/>
      <w:bookmarkStart w:id="10787" w:name="_ETM_Q1_5404232"/>
      <w:bookmarkEnd w:id="10786"/>
      <w:bookmarkEnd w:id="10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8" w:name="_ETM_Q1_5404850"/>
      <w:bookmarkStart w:id="10789" w:name="_ETM_Q1_5404762"/>
      <w:bookmarkStart w:id="10790" w:name="_ETM_Q1_5404850"/>
      <w:bookmarkStart w:id="10791" w:name="_ETM_Q1_5404762"/>
      <w:bookmarkEnd w:id="10790"/>
      <w:bookmarkEnd w:id="10791"/>
    </w:p>
    <w:p>
      <w:pPr>
        <w:pStyle w:val="Style35"/>
        <w:keepNext w:val="true"/>
        <w:rPr>
          <w:lang w:eastAsia="he-IL"/>
        </w:rPr>
      </w:pPr>
      <w:bookmarkStart w:id="10792" w:name="ET_guest_כפיר_מצוינים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3" w:name="_ETM_Q1_5402755"/>
      <w:bookmarkStart w:id="10794" w:name="_ETM_Q1_5402522"/>
      <w:bookmarkStart w:id="10795" w:name="_ETM_Q1_5407164"/>
      <w:bookmarkStart w:id="10796" w:name="_ETM_Q1_5407100"/>
      <w:bookmarkEnd w:id="10793"/>
      <w:bookmarkEnd w:id="10794"/>
      <w:bookmarkEnd w:id="10795"/>
      <w:bookmarkEnd w:id="10796"/>
      <w:r>
        <w:rPr>
          <w:rtl w:val="true"/>
          <w:lang w:eastAsia="he-IL"/>
        </w:rPr>
        <w:t>לחזור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0797" w:name="_ETM_Q1_5405398"/>
      <w:bookmarkEnd w:id="10797"/>
      <w:r>
        <w:rPr>
          <w:rtl w:val="true"/>
          <w:lang w:eastAsia="he-IL"/>
        </w:rPr>
        <w:t>להד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bookmarkStart w:id="10798" w:name="_ETM_Q1_5407317"/>
      <w:bookmarkStart w:id="10799" w:name="_ETM_Q1_5407066"/>
      <w:bookmarkEnd w:id="10798"/>
      <w:bookmarkEnd w:id="10799"/>
      <w:r>
        <w:rPr>
          <w:rtl w:val="true"/>
          <w:lang w:eastAsia="he-IL"/>
        </w:rPr>
        <w:t>ל רגולציה ו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.</w:t>
      </w:r>
      <w:bookmarkStart w:id="10800" w:name="_ETM_Q1_5410261"/>
      <w:bookmarkStart w:id="10801" w:name="_ETM_Q1_5410019"/>
      <w:bookmarkEnd w:id="10800"/>
      <w:bookmarkEnd w:id="10801"/>
      <w:r>
        <w:rPr>
          <w:rtl w:val="true"/>
          <w:lang w:eastAsia="he-IL"/>
        </w:rPr>
        <w:t xml:space="preserve"> </w:t>
      </w:r>
      <w:bookmarkStart w:id="10802" w:name="_ETM_Q1_5410532"/>
      <w:bookmarkStart w:id="10803" w:name="_ETM_Q1_5410524"/>
      <w:bookmarkEnd w:id="10802"/>
      <w:bookmarkEnd w:id="1080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אנחנו מברכים על זה</w:t>
      </w:r>
      <w:r>
        <w:rPr>
          <w:rtl w:val="true"/>
          <w:lang w:eastAsia="he-IL"/>
        </w:rPr>
        <w:t xml:space="preserve">. </w:t>
      </w:r>
      <w:bookmarkStart w:id="10804" w:name="_ETM_Q1_5415298"/>
      <w:bookmarkStart w:id="10805" w:name="_ETM_Q1_5414228"/>
      <w:bookmarkStart w:id="10806" w:name="_ETM_Q1_5413657"/>
      <w:bookmarkStart w:id="10807" w:name="_ETM_Q1_5413552"/>
      <w:bookmarkStart w:id="10808" w:name="_ETM_Q1_5413273"/>
      <w:bookmarkStart w:id="10809" w:name="_ETM_Q1_5413023"/>
      <w:bookmarkEnd w:id="10804"/>
      <w:bookmarkEnd w:id="10805"/>
      <w:bookmarkEnd w:id="10806"/>
      <w:bookmarkEnd w:id="10807"/>
      <w:bookmarkEnd w:id="10808"/>
      <w:bookmarkEnd w:id="10809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10810" w:name="_ETM_Q1_5424502"/>
      <w:bookmarkStart w:id="10811" w:name="_ETM_Q1_5424255"/>
      <w:bookmarkEnd w:id="10810"/>
      <w:bookmarkEnd w:id="10811"/>
      <w:r>
        <w:rPr>
          <w:rtl w:val="true"/>
          <w:lang w:eastAsia="he-IL"/>
        </w:rPr>
        <w:t>שבצד הברכות</w:t>
      </w:r>
      <w:bookmarkStart w:id="10812" w:name="_ETM_Q1_5425404"/>
      <w:bookmarkStart w:id="10813" w:name="_ETM_Q1_5425150"/>
      <w:bookmarkEnd w:id="10812"/>
      <w:bookmarkEnd w:id="10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יכה והכול </w:t>
      </w:r>
      <w:bookmarkStart w:id="10814" w:name="_ETM_Q1_5428033"/>
      <w:bookmarkEnd w:id="10814"/>
      <w:r>
        <w:rPr>
          <w:rtl w:val="true"/>
          <w:lang w:eastAsia="he-IL"/>
        </w:rPr>
        <w:t>– וזה גם נאמר כאן</w:t>
      </w:r>
      <w:r>
        <w:rPr>
          <w:rtl w:val="true"/>
          <w:lang w:eastAsia="he-IL"/>
        </w:rPr>
        <w:t xml:space="preserve">, </w:t>
      </w:r>
      <w:bookmarkStart w:id="10815" w:name="_ETM_Q1_5427425"/>
      <w:bookmarkStart w:id="10816" w:name="_ETM_Q1_5427172"/>
      <w:bookmarkEnd w:id="10815"/>
      <w:bookmarkEnd w:id="10816"/>
      <w:r>
        <w:rPr>
          <w:rtl w:val="true"/>
          <w:lang w:eastAsia="he-IL"/>
        </w:rPr>
        <w:t xml:space="preserve">גם על ידי קריית </w:t>
      </w:r>
      <w:bookmarkStart w:id="10817" w:name="_ETM_Q1_5430661"/>
      <w:bookmarkEnd w:id="10817"/>
      <w:r>
        <w:rPr>
          <w:rtl w:val="true"/>
          <w:lang w:eastAsia="he-IL"/>
        </w:rPr>
        <w:t xml:space="preserve">מוצקין וגם על ידי רמת ישי – </w:t>
      </w:r>
      <w:bookmarkStart w:id="10818" w:name="_ETM_Q1_5431047"/>
      <w:bookmarkStart w:id="10819" w:name="_ETM_Q1_5430809"/>
      <w:bookmarkEnd w:id="10818"/>
      <w:bookmarkEnd w:id="10819"/>
      <w:r>
        <w:rPr>
          <w:rtl w:val="true"/>
          <w:lang w:eastAsia="he-IL"/>
        </w:rPr>
        <w:t>זה לא מייתר</w:t>
      </w:r>
      <w:bookmarkStart w:id="10820" w:name="_ETM_Q1_5432838"/>
      <w:bookmarkEnd w:id="10820"/>
      <w:r>
        <w:rPr>
          <w:rtl w:val="true"/>
          <w:lang w:eastAsia="he-IL"/>
        </w:rPr>
        <w:t xml:space="preserve"> את הצורך למצוא מקורות תקציביים נו</w:t>
      </w:r>
      <w:bookmarkStart w:id="10821" w:name="_ETM_Q1_5435512"/>
      <w:bookmarkStart w:id="10822" w:name="_ETM_Q1_5435271"/>
      <w:bookmarkEnd w:id="10821"/>
      <w:bookmarkEnd w:id="10822"/>
      <w:r>
        <w:rPr>
          <w:rtl w:val="true"/>
          <w:lang w:eastAsia="he-IL"/>
        </w:rPr>
        <w:t xml:space="preserve">ספים ולעשות ייעול </w:t>
      </w:r>
      <w:r>
        <w:rPr>
          <w:rtl w:val="true"/>
          <w:lang w:eastAsia="he-IL"/>
        </w:rPr>
        <w:t>-</w:t>
      </w:r>
      <w:bookmarkStart w:id="10823" w:name="_ETM_Q1_5438294"/>
      <w:bookmarkEnd w:id="1082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4" w:name="_ETM_Q1_5438850"/>
      <w:bookmarkStart w:id="10825" w:name="_ETM_Q1_5438737"/>
      <w:bookmarkStart w:id="10826" w:name="_ETM_Q1_5438850"/>
      <w:bookmarkStart w:id="10827" w:name="_ETM_Q1_5438737"/>
      <w:bookmarkEnd w:id="10826"/>
      <w:bookmarkEnd w:id="10827"/>
    </w:p>
    <w:p>
      <w:pPr>
        <w:pStyle w:val="Style31"/>
        <w:keepNext w:val="true"/>
        <w:rPr/>
      </w:pPr>
      <w:bookmarkStart w:id="10828" w:name="ET_yor_506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9" w:name="_ETM_Q1_5439475"/>
      <w:bookmarkEnd w:id="10829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</w:t>
      </w:r>
      <w:bookmarkStart w:id="10830" w:name="_ETM_Q1_5439519"/>
      <w:bookmarkStart w:id="10831" w:name="_ETM_Q1_5439280"/>
      <w:bookmarkEnd w:id="10830"/>
      <w:bookmarkEnd w:id="10831"/>
      <w:r>
        <w:rPr>
          <w:rtl w:val="true"/>
          <w:lang w:eastAsia="he-IL"/>
        </w:rPr>
        <w:t>להרוג משהו</w:t>
      </w:r>
      <w:bookmarkStart w:id="10832" w:name="_ETM_Q1_5441767"/>
      <w:bookmarkEnd w:id="10832"/>
      <w:r>
        <w:rPr>
          <w:rtl w:val="true"/>
          <w:lang w:eastAsia="he-IL"/>
        </w:rPr>
        <w:t xml:space="preserve"> – תה</w:t>
      </w:r>
      <w:bookmarkStart w:id="10833" w:name="_ETM_Q1_5440879"/>
      <w:bookmarkStart w:id="10834" w:name="_ETM_Q1_5440646"/>
      <w:bookmarkEnd w:id="10833"/>
      <w:bookmarkEnd w:id="10834"/>
      <w:r>
        <w:rPr>
          <w:rtl w:val="true"/>
          <w:lang w:eastAsia="he-IL"/>
        </w:rPr>
        <w:t>דהד אותו ותהרוג אותו בעודו בא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35" w:name="_ETM_Q1_5448740"/>
      <w:bookmarkEnd w:id="10835"/>
      <w:r>
        <w:rPr>
          <w:rtl w:val="true"/>
          <w:lang w:eastAsia="he-IL"/>
        </w:rPr>
        <w:t>א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מדנו ביחד את הסוגיה</w:t>
      </w:r>
      <w:bookmarkStart w:id="10836" w:name="_ETM_Q1_5450987"/>
      <w:bookmarkStart w:id="10837" w:name="_ETM_Q1_5450759"/>
      <w:bookmarkEnd w:id="10836"/>
      <w:bookmarkEnd w:id="10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0838" w:name="_ETM_Q1_5451574"/>
      <w:bookmarkEnd w:id="10838"/>
      <w:r>
        <w:rPr>
          <w:rtl w:val="true"/>
          <w:lang w:eastAsia="he-IL"/>
        </w:rPr>
        <w:t xml:space="preserve"> למדנו שיש סוגי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839" w:name="_ETM_Q1_5455747"/>
      <w:bookmarkStart w:id="10840" w:name="_ETM_Q1_5455507"/>
      <w:bookmarkEnd w:id="10839"/>
      <w:bookmarkEnd w:id="1084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10841" w:name="_ETM_Q1_5460708"/>
      <w:bookmarkEnd w:id="10841"/>
      <w:r>
        <w:rPr>
          <w:rtl w:val="true"/>
          <w:lang w:eastAsia="he-IL"/>
        </w:rPr>
        <w:t xml:space="preserve">צריך להיות רשויות מסוג אחד </w:t>
      </w:r>
      <w:bookmarkStart w:id="10842" w:name="_ETM_Q1_5460446"/>
      <w:bookmarkStart w:id="10843" w:name="_ETM_Q1_5460192"/>
      <w:bookmarkEnd w:id="10842"/>
      <w:bookmarkEnd w:id="10843"/>
      <w:r>
        <w:rPr>
          <w:rtl w:val="true"/>
          <w:lang w:eastAsia="he-IL"/>
        </w:rPr>
        <w:t>או מסוג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</w:t>
      </w:r>
      <w:bookmarkStart w:id="10844" w:name="_ETM_Q1_5463857"/>
      <w:bookmarkEnd w:id="10844"/>
      <w:r>
        <w:rPr>
          <w:rtl w:val="true"/>
          <w:lang w:eastAsia="he-IL"/>
        </w:rPr>
        <w:t xml:space="preserve"> לראות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5" w:name="ET_guest_כפיר_מצוינים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6" w:name="_ETM_Q1_5463414"/>
      <w:bookmarkStart w:id="10847" w:name="_ETM_Q1_5463172"/>
      <w:bookmarkEnd w:id="10846"/>
      <w:bookmarkEnd w:id="10847"/>
      <w:r>
        <w:rPr>
          <w:rtl w:val="true"/>
          <w:lang w:eastAsia="he-IL"/>
        </w:rPr>
        <w:t xml:space="preserve">רציתי לסיים בכך שאני רואה שיש </w:t>
      </w:r>
      <w:bookmarkStart w:id="10848" w:name="_ETM_Q1_5468886"/>
      <w:bookmarkEnd w:id="10848"/>
      <w:r>
        <w:rPr>
          <w:rtl w:val="true"/>
          <w:lang w:eastAsia="he-IL"/>
        </w:rPr>
        <w:t xml:space="preserve">כאן </w:t>
      </w:r>
      <w:bookmarkStart w:id="10849" w:name="_ETM_Q1_5464942"/>
      <w:bookmarkStart w:id="10850" w:name="_ETM_Q1_5464689"/>
      <w:bookmarkEnd w:id="10849"/>
      <w:bookmarkEnd w:id="10850"/>
      <w:r>
        <w:rPr>
          <w:rtl w:val="true"/>
          <w:lang w:eastAsia="he-IL"/>
        </w:rPr>
        <w:t>הרבה מאוד רצון טו</w:t>
      </w:r>
      <w:bookmarkStart w:id="10851" w:name="_ETM_Q1_5466424"/>
      <w:bookmarkStart w:id="10852" w:name="_ETM_Q1_5466174"/>
      <w:bookmarkEnd w:id="10851"/>
      <w:bookmarkEnd w:id="108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רצון </w:t>
      </w:r>
      <w:bookmarkStart w:id="10853" w:name="_ETM_Q1_5469755"/>
      <w:bookmarkEnd w:id="10853"/>
      <w:r>
        <w:rPr>
          <w:rtl w:val="true"/>
          <w:lang w:eastAsia="he-IL"/>
        </w:rPr>
        <w:t xml:space="preserve">לשיח עומק </w:t>
      </w:r>
      <w:bookmarkStart w:id="10854" w:name="_ETM_Q1_5466980"/>
      <w:bookmarkStart w:id="10855" w:name="_ETM_Q1_5466734"/>
      <w:bookmarkEnd w:id="10854"/>
      <w:bookmarkEnd w:id="10855"/>
      <w:r>
        <w:rPr>
          <w:rtl w:val="true"/>
          <w:lang w:eastAsia="he-IL"/>
        </w:rPr>
        <w:t xml:space="preserve">כדי לפתור את כל הבעיות האלה </w:t>
      </w:r>
      <w:r>
        <w:rPr>
          <w:rtl w:val="true"/>
          <w:lang w:eastAsia="he-IL"/>
        </w:rPr>
        <w:t>- -</w:t>
      </w:r>
      <w:bookmarkStart w:id="10856" w:name="_ETM_Q1_5464533"/>
      <w:bookmarkStart w:id="10857" w:name="_ETM_Q1_5464307"/>
      <w:bookmarkStart w:id="10858" w:name="_ETM_Q1_5468351"/>
      <w:bookmarkStart w:id="10859" w:name="_ETM_Q1_5468108"/>
      <w:bookmarkStart w:id="10860" w:name="_ETM_Q1_5473062"/>
      <w:bookmarkStart w:id="10861" w:name="_ETM_Q1_5472950"/>
      <w:bookmarkStart w:id="10862" w:name="_ETM_Q1_5472703"/>
      <w:bookmarkEnd w:id="10856"/>
      <w:bookmarkEnd w:id="10857"/>
      <w:bookmarkEnd w:id="10858"/>
      <w:bookmarkEnd w:id="10859"/>
      <w:bookmarkEnd w:id="10860"/>
      <w:bookmarkEnd w:id="10861"/>
      <w:bookmarkEnd w:id="10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5464874"/>
      <w:bookmarkStart w:id="10864" w:name="_ETM_Q1_5464796"/>
      <w:bookmarkStart w:id="10865" w:name="_ETM_Q1_5464874"/>
      <w:bookmarkStart w:id="10866" w:name="_ETM_Q1_5464796"/>
      <w:bookmarkEnd w:id="10865"/>
      <w:bookmarkEnd w:id="10866"/>
    </w:p>
    <w:p>
      <w:pPr>
        <w:pStyle w:val="Style31"/>
        <w:keepNext w:val="true"/>
        <w:rPr/>
      </w:pPr>
      <w:bookmarkStart w:id="10867" w:name="ET_yor_506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8" w:name="_ETM_Q1_5465429"/>
      <w:bookmarkEnd w:id="10868"/>
      <w:r>
        <w:rPr>
          <w:rtl w:val="true"/>
          <w:lang w:eastAsia="he-IL"/>
        </w:rPr>
        <w:t>אל תבנה על זה כל כ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869" w:name="_ETM_Q1_5469545"/>
      <w:bookmarkStart w:id="10870" w:name="_ETM_Q1_5468774"/>
      <w:bookmarkStart w:id="10871" w:name="_ETM_Q1_5468669"/>
      <w:bookmarkStart w:id="10872" w:name="_ETM_Q1_5469545"/>
      <w:bookmarkStart w:id="10873" w:name="_ETM_Q1_5468774"/>
      <w:bookmarkStart w:id="10874" w:name="_ETM_Q1_5468669"/>
      <w:bookmarkEnd w:id="10872"/>
      <w:bookmarkEnd w:id="10873"/>
      <w:bookmarkEnd w:id="10874"/>
    </w:p>
    <w:p>
      <w:pPr>
        <w:pStyle w:val="Style35"/>
        <w:keepNext w:val="true"/>
        <w:rPr>
          <w:lang w:eastAsia="he-IL"/>
        </w:rPr>
      </w:pPr>
      <w:bookmarkStart w:id="10875" w:name="ET_guest_כפיר_מצוינים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6" w:name="_ETM_Q1_5465252"/>
      <w:bookmarkStart w:id="10877" w:name="_ETM_Q1_5465007"/>
      <w:bookmarkEnd w:id="10876"/>
      <w:bookmarkEnd w:id="1087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כן אני </w:t>
      </w:r>
      <w:bookmarkStart w:id="10878" w:name="_ETM_Q1_5474098"/>
      <w:bookmarkEnd w:id="10878"/>
      <w:r>
        <w:rPr>
          <w:rtl w:val="true"/>
          <w:lang w:eastAsia="he-IL"/>
        </w:rPr>
        <w:t>אופטימי</w:t>
      </w:r>
      <w:r>
        <w:rPr>
          <w:rtl w:val="true"/>
          <w:lang w:eastAsia="he-IL"/>
        </w:rPr>
        <w:t>.</w:t>
      </w:r>
      <w:bookmarkStart w:id="10879" w:name="_ETM_Q1_5473865"/>
      <w:bookmarkStart w:id="10880" w:name="_ETM_Q1_5473808"/>
      <w:bookmarkStart w:id="10881" w:name="_ETM_Q1_5475561"/>
      <w:bookmarkEnd w:id="10879"/>
      <w:bookmarkEnd w:id="10880"/>
      <w:bookmarkEnd w:id="10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82" w:name="ET_guest_רפאל_אוחי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אל אוח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83" w:name="_ETM_Q1_5475748"/>
      <w:bookmarkStart w:id="10884" w:name="_ETM_Q1_5475505"/>
      <w:bookmarkEnd w:id="10883"/>
      <w:bookmarkEnd w:id="10884"/>
      <w:r>
        <w:rPr>
          <w:rtl w:val="true"/>
          <w:lang w:eastAsia="he-IL"/>
        </w:rPr>
        <w:t>חושב – משמע אני קיים</w:t>
      </w:r>
      <w:r>
        <w:rPr>
          <w:rtl w:val="true"/>
          <w:lang w:eastAsia="he-IL"/>
        </w:rPr>
        <w:t>.</w:t>
      </w:r>
      <w:bookmarkStart w:id="10885" w:name="_ETM_Q1_5478788"/>
      <w:bookmarkEnd w:id="10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6" w:name="_ETM_Q1_5478892"/>
      <w:bookmarkStart w:id="10887" w:name="_ETM_Q1_5478892"/>
      <w:bookmarkEnd w:id="10887"/>
    </w:p>
    <w:p>
      <w:pPr>
        <w:pStyle w:val="Style31"/>
        <w:keepNext w:val="true"/>
        <w:rPr/>
      </w:pPr>
      <w:bookmarkStart w:id="10888" w:name="ET_yor_506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9" w:name="_ETM_Q1_5479428"/>
      <w:bookmarkEnd w:id="1088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10890" w:name="_ETM_Q1_5481080"/>
      <w:bookmarkStart w:id="10891" w:name="_ETM_Q1_5480978"/>
      <w:bookmarkEnd w:id="10890"/>
      <w:bookmarkEnd w:id="10891"/>
      <w:r>
        <w:rPr>
          <w:rtl w:val="true"/>
          <w:lang w:eastAsia="he-IL"/>
        </w:rPr>
        <w:t xml:space="preserve"> </w:t>
      </w:r>
      <w:bookmarkStart w:id="10892" w:name="_ETM_Q1_5483618"/>
      <w:bookmarkEnd w:id="10892"/>
      <w:r>
        <w:rPr>
          <w:rtl w:val="true"/>
          <w:lang w:eastAsia="he-IL"/>
        </w:rPr>
        <w:t xml:space="preserve">שתהיה קיים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וח ומרץ כמו שיש לך </w:t>
      </w:r>
      <w:bookmarkStart w:id="10893" w:name="_ETM_Q1_5489650"/>
      <w:bookmarkEnd w:id="1089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0894" w:name="_ETM_Q1_5486173"/>
      <w:bookmarkStart w:id="10895" w:name="_ETM_Q1_5485931"/>
      <w:bookmarkEnd w:id="10894"/>
      <w:bookmarkEnd w:id="10895"/>
      <w:r>
        <w:rPr>
          <w:rtl w:val="true"/>
          <w:lang w:eastAsia="he-IL"/>
        </w:rPr>
        <w:t>מה שאני כן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היקרים והחביבים</w:t>
      </w:r>
      <w:r>
        <w:rPr>
          <w:rtl w:val="true"/>
          <w:lang w:eastAsia="he-IL"/>
        </w:rPr>
        <w:t xml:space="preserve">, </w:t>
      </w:r>
      <w:bookmarkStart w:id="10896" w:name="_ETM_Q1_5494115"/>
      <w:bookmarkEnd w:id="10896"/>
      <w:r>
        <w:rPr>
          <w:rtl w:val="true"/>
          <w:lang w:eastAsia="he-IL"/>
        </w:rPr>
        <w:t>כולל מטה התכנון – שבו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</w:t>
      </w:r>
      <w:bookmarkStart w:id="10897" w:name="_ETM_Q1_5507617"/>
      <w:bookmarkEnd w:id="10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בוע</w:t>
      </w:r>
      <w:bookmarkStart w:id="10898" w:name="_ETM_Q1_5510800"/>
      <w:bookmarkStart w:id="10899" w:name="_ETM_Q1_5510537"/>
      <w:bookmarkEnd w:id="10898"/>
      <w:bookmarkEnd w:id="10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איתכם ולנסות להתכנס לקראת ישיבה </w:t>
      </w:r>
      <w:bookmarkStart w:id="10900" w:name="_ETM_Q1_5516039"/>
      <w:bookmarkStart w:id="10901" w:name="_ETM_Q1_5515786"/>
      <w:bookmarkStart w:id="10902" w:name="_ETM_Q1_5518581"/>
      <w:bookmarkEnd w:id="10900"/>
      <w:bookmarkEnd w:id="10901"/>
      <w:bookmarkEnd w:id="10902"/>
      <w:r>
        <w:rPr>
          <w:rtl w:val="true"/>
          <w:lang w:eastAsia="he-IL"/>
        </w:rPr>
        <w:t>שכבר תדבר יותר על הפרטים</w:t>
      </w:r>
      <w:r>
        <w:rPr>
          <w:rtl w:val="true"/>
          <w:lang w:eastAsia="he-IL"/>
        </w:rPr>
        <w:t>.</w:t>
      </w:r>
      <w:bookmarkStart w:id="10903" w:name="_ETM_Q1_5515622"/>
      <w:bookmarkStart w:id="10904" w:name="_ETM_Q1_5515370"/>
      <w:bookmarkEnd w:id="10903"/>
      <w:bookmarkEnd w:id="10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5515917"/>
      <w:bookmarkEnd w:id="10905"/>
      <w:r>
        <w:rPr>
          <w:rtl w:val="true"/>
          <w:lang w:eastAsia="he-IL"/>
        </w:rPr>
        <w:t>תב</w:t>
      </w:r>
      <w:bookmarkStart w:id="10906" w:name="_ETM_Q1_5516071"/>
      <w:bookmarkStart w:id="10907" w:name="_ETM_Q1_5516047"/>
      <w:bookmarkEnd w:id="10906"/>
      <w:bookmarkEnd w:id="10907"/>
      <w:r>
        <w:rPr>
          <w:rtl w:val="true"/>
          <w:lang w:eastAsia="he-IL"/>
        </w:rPr>
        <w:t>וא</w:t>
      </w:r>
      <w:bookmarkStart w:id="10908" w:name="_ETM_Q1_5516187"/>
      <w:bookmarkEnd w:id="10908"/>
      <w:r>
        <w:rPr>
          <w:rtl w:val="true"/>
          <w:lang w:eastAsia="he-IL"/>
        </w:rPr>
        <w:t>ו בעמדה אחי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חשבו מה באמת </w:t>
      </w:r>
      <w:bookmarkStart w:id="10909" w:name="_ETM_Q1_5521679"/>
      <w:bookmarkEnd w:id="1090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תחברו למטרה</w:t>
      </w:r>
      <w:r>
        <w:rPr>
          <w:rtl w:val="true"/>
          <w:lang w:eastAsia="he-IL"/>
        </w:rPr>
        <w:t xml:space="preserve">. </w:t>
      </w:r>
      <w:bookmarkStart w:id="10910" w:name="_ETM_Q1_5520667"/>
      <w:bookmarkStart w:id="10911" w:name="_ETM_Q1_5520413"/>
      <w:bookmarkEnd w:id="10910"/>
      <w:bookmarkEnd w:id="10911"/>
      <w:r>
        <w:rPr>
          <w:rtl w:val="true"/>
          <w:lang w:eastAsia="he-IL"/>
        </w:rPr>
        <w:t>רק דבר אחד – שימו גדרות</w:t>
      </w:r>
      <w:r>
        <w:rPr>
          <w:rtl w:val="true"/>
          <w:lang w:eastAsia="he-IL"/>
        </w:rPr>
        <w:t xml:space="preserve">. </w:t>
      </w:r>
      <w:bookmarkStart w:id="10912" w:name="_ETM_Q1_5527872"/>
      <w:bookmarkEnd w:id="10912"/>
      <w:r>
        <w:rPr>
          <w:rtl w:val="true"/>
          <w:lang w:eastAsia="he-IL"/>
        </w:rPr>
        <w:t>החוכמה והיופי של גדרות ה</w:t>
      </w:r>
      <w:bookmarkStart w:id="10913" w:name="_ETM_Q1_5527735"/>
      <w:bookmarkStart w:id="10914" w:name="_ETM_Q1_5527492"/>
      <w:bookmarkEnd w:id="10913"/>
      <w:bookmarkEnd w:id="10914"/>
      <w:r>
        <w:rPr>
          <w:rtl w:val="true"/>
          <w:lang w:eastAsia="he-IL"/>
        </w:rPr>
        <w:t xml:space="preserve">ן שאתה </w:t>
      </w:r>
      <w:bookmarkStart w:id="10915" w:name="_ETM_Q1_5526832"/>
      <w:bookmarkStart w:id="10916" w:name="_ETM_Q1_5526590"/>
      <w:bookmarkEnd w:id="10915"/>
      <w:bookmarkEnd w:id="10916"/>
      <w:r>
        <w:rPr>
          <w:rtl w:val="true"/>
          <w:lang w:eastAsia="he-IL"/>
        </w:rPr>
        <w:t>שם אותן בצדדים</w:t>
      </w:r>
      <w:r>
        <w:rPr>
          <w:rtl w:val="true"/>
          <w:lang w:eastAsia="he-IL"/>
        </w:rPr>
        <w:t xml:space="preserve">. </w:t>
      </w:r>
      <w:bookmarkStart w:id="10917" w:name="_ETM_Q1_5532459"/>
      <w:bookmarkEnd w:id="10917"/>
      <w:r>
        <w:rPr>
          <w:rtl w:val="true"/>
          <w:lang w:eastAsia="he-IL"/>
        </w:rPr>
        <w:t xml:space="preserve">כשאתה ממלא את כל המגרש </w:t>
      </w:r>
      <w:bookmarkStart w:id="10918" w:name="_ETM_Q1_5532600"/>
      <w:bookmarkStart w:id="10919" w:name="_ETM_Q1_5532356"/>
      <w:bookmarkEnd w:id="10918"/>
      <w:bookmarkEnd w:id="10919"/>
      <w:r>
        <w:rPr>
          <w:rtl w:val="true"/>
          <w:lang w:eastAsia="he-IL"/>
        </w:rPr>
        <w:t>בגדרות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0920" w:name="_ETM_Q1_5533189"/>
      <w:bookmarkEnd w:id="10920"/>
      <w:r>
        <w:rPr>
          <w:rtl w:val="true"/>
          <w:lang w:eastAsia="he-IL"/>
        </w:rPr>
        <w:t>ל</w:t>
      </w:r>
      <w:bookmarkStart w:id="10921" w:name="_ETM_Q1_5533425"/>
      <w:bookmarkEnd w:id="10921"/>
      <w:r>
        <w:rPr>
          <w:rtl w:val="true"/>
          <w:lang w:eastAsia="he-IL"/>
        </w:rPr>
        <w:t>שחק</w:t>
      </w:r>
      <w:r>
        <w:rPr>
          <w:rtl w:val="true"/>
          <w:lang w:eastAsia="he-IL"/>
        </w:rPr>
        <w:t xml:space="preserve">. </w:t>
      </w:r>
      <w:bookmarkStart w:id="10922" w:name="_ETM_Q1_5534891"/>
      <w:bookmarkStart w:id="10923" w:name="_ETM_Q1_5534658"/>
      <w:bookmarkStart w:id="10924" w:name="_ETM_Q1_5537462"/>
      <w:bookmarkEnd w:id="10922"/>
      <w:bookmarkEnd w:id="10923"/>
      <w:bookmarkEnd w:id="10924"/>
      <w:r>
        <w:rPr>
          <w:rtl w:val="true"/>
          <w:lang w:eastAsia="he-IL"/>
        </w:rPr>
        <w:t>אני בעד גדרות</w:t>
      </w:r>
      <w:bookmarkStart w:id="10925" w:name="_ETM_Q1_5536988"/>
      <w:bookmarkStart w:id="10926" w:name="_ETM_Q1_5536728"/>
      <w:bookmarkEnd w:id="10925"/>
      <w:bookmarkEnd w:id="10926"/>
      <w:r>
        <w:rPr>
          <w:rtl w:val="true"/>
          <w:lang w:eastAsia="he-IL"/>
        </w:rPr>
        <w:t xml:space="preserve"> מ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ן הבנה של </w:t>
      </w:r>
      <w:bookmarkStart w:id="10927" w:name="_ETM_Q1_5539958"/>
      <w:bookmarkEnd w:id="1092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חברו לאירוע</w:t>
      </w:r>
      <w:r>
        <w:rPr>
          <w:rtl w:val="true"/>
          <w:lang w:eastAsia="he-IL"/>
        </w:rPr>
        <w:t xml:space="preserve">. </w:t>
      </w:r>
      <w:bookmarkStart w:id="10928" w:name="_ETM_Q1_5558312"/>
      <w:bookmarkEnd w:id="10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9" w:name="_ETM_Q1_5558457"/>
      <w:bookmarkStart w:id="10930" w:name="_ETM_Q1_5558457"/>
      <w:bookmarkEnd w:id="10930"/>
    </w:p>
    <w:p>
      <w:pPr>
        <w:pStyle w:val="Normal"/>
        <w:rPr>
          <w:lang w:eastAsia="he-IL"/>
        </w:rPr>
      </w:pPr>
      <w:bookmarkStart w:id="10931" w:name="_ETM_Q1_5558585"/>
      <w:bookmarkStart w:id="10932" w:name="_ETM_Q1_5558515"/>
      <w:bookmarkEnd w:id="10931"/>
      <w:bookmarkEnd w:id="10932"/>
      <w:r>
        <w:rPr>
          <w:rtl w:val="true"/>
          <w:lang w:eastAsia="he-IL"/>
        </w:rPr>
        <w:t>ב</w:t>
      </w:r>
      <w:bookmarkStart w:id="10933" w:name="_ETM_Q1_5558047"/>
      <w:bookmarkStart w:id="10934" w:name="_ETM_Q1_5557814"/>
      <w:bookmarkEnd w:id="10933"/>
      <w:bookmarkEnd w:id="10934"/>
      <w:r>
        <w:rPr>
          <w:rtl w:val="true"/>
          <w:lang w:eastAsia="he-IL"/>
        </w:rPr>
        <w:t>סו</w:t>
      </w:r>
      <w:bookmarkStart w:id="10935" w:name="_ETM_Q1_5544165"/>
      <w:bookmarkStart w:id="10936" w:name="_ETM_Q1_5543929"/>
      <w:bookmarkEnd w:id="10935"/>
      <w:bookmarkEnd w:id="1093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וא הכרזה של</w:t>
      </w:r>
      <w:bookmarkStart w:id="10937" w:name="_ETM_Q1_5547758"/>
      <w:bookmarkEnd w:id="10937"/>
      <w:r>
        <w:rPr>
          <w:rtl w:val="true"/>
          <w:lang w:eastAsia="he-IL"/>
        </w:rPr>
        <w:t xml:space="preserve"> מדינת ישראל – כמו שהיא הכריזה את זה</w:t>
      </w:r>
      <w:bookmarkStart w:id="10938" w:name="_ETM_Q1_5546542"/>
      <w:bookmarkStart w:id="10939" w:name="_ETM_Q1_5546299"/>
      <w:bookmarkStart w:id="10940" w:name="_ETM_Q1_5548305"/>
      <w:bookmarkStart w:id="10941" w:name="_ETM_Q1_5548054"/>
      <w:bookmarkEnd w:id="10938"/>
      <w:bookmarkEnd w:id="10939"/>
      <w:bookmarkEnd w:id="10940"/>
      <w:bookmarkEnd w:id="10941"/>
      <w:r>
        <w:rPr>
          <w:rtl w:val="true"/>
          <w:lang w:eastAsia="he-IL"/>
        </w:rPr>
        <w:t xml:space="preserve"> בהנדסה</w:t>
      </w:r>
      <w:r>
        <w:rPr>
          <w:rtl w:val="true"/>
          <w:lang w:eastAsia="he-IL"/>
        </w:rPr>
        <w:t>,</w:t>
      </w:r>
      <w:bookmarkStart w:id="10942" w:name="_ETM_Q1_5548061"/>
      <w:bookmarkEnd w:id="10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תאר לעצמי שג</w:t>
      </w:r>
      <w:bookmarkStart w:id="10943" w:name="_ETM_Q1_5550315"/>
      <w:bookmarkStart w:id="10944" w:name="_ETM_Q1_5550074"/>
      <w:bookmarkEnd w:id="10943"/>
      <w:bookmarkEnd w:id="10944"/>
      <w:r>
        <w:rPr>
          <w:rtl w:val="true"/>
          <w:lang w:eastAsia="he-IL"/>
        </w:rPr>
        <w:t xml:space="preserve">ם זה היה קשה </w:t>
      </w:r>
      <w:bookmarkStart w:id="10945" w:name="_ETM_Q1_5553649"/>
      <w:bookmarkEnd w:id="10945"/>
      <w:r>
        <w:rPr>
          <w:rtl w:val="true"/>
          <w:lang w:eastAsia="he-IL"/>
        </w:rPr>
        <w:t>למישהו</w:t>
      </w:r>
      <w:bookmarkStart w:id="10946" w:name="_ETM_Q1_5550196"/>
      <w:bookmarkStart w:id="10947" w:name="_ETM_Q1_5549953"/>
      <w:bookmarkEnd w:id="10946"/>
      <w:bookmarkEnd w:id="10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ומר שהתשלום למהנ</w:t>
      </w:r>
      <w:bookmarkStart w:id="10948" w:name="_ETM_Q1_5560230"/>
      <w:bookmarkEnd w:id="10948"/>
      <w:r>
        <w:rPr>
          <w:rtl w:val="true"/>
          <w:lang w:eastAsia="he-IL"/>
        </w:rPr>
        <w:t>ד</w:t>
      </w:r>
      <w:bookmarkStart w:id="10949" w:name="_ETM_Q1_5560514"/>
      <w:bookmarkEnd w:id="10949"/>
      <w:r>
        <w:rPr>
          <w:rtl w:val="true"/>
          <w:lang w:eastAsia="he-IL"/>
        </w:rPr>
        <w:t xml:space="preserve">סים הוא </w:t>
      </w:r>
      <w:bookmarkStart w:id="10950" w:name="_ETM_Q1_5563598"/>
      <w:bookmarkEnd w:id="10950"/>
      <w:r>
        <w:rPr>
          <w:rtl w:val="true"/>
          <w:lang w:eastAsia="he-IL"/>
        </w:rPr>
        <w:t>ב</w:t>
      </w:r>
      <w:bookmarkStart w:id="10951" w:name="_ETM_Q1_5555796"/>
      <w:bookmarkStart w:id="10952" w:name="_ETM_Q1_5555535"/>
      <w:bookmarkEnd w:id="10951"/>
      <w:bookmarkEnd w:id="10952"/>
      <w:r>
        <w:rPr>
          <w:rtl w:val="true"/>
          <w:lang w:eastAsia="he-IL"/>
        </w:rPr>
        <w:t>מחלקת הנדסה</w:t>
      </w:r>
      <w:r>
        <w:rPr>
          <w:rtl w:val="true"/>
          <w:lang w:eastAsia="he-IL"/>
        </w:rPr>
        <w:t xml:space="preserve">; </w:t>
      </w:r>
      <w:bookmarkStart w:id="10953" w:name="_ETM_Q1_5553879"/>
      <w:bookmarkStart w:id="10954" w:name="_ETM_Q1_5553628"/>
      <w:bookmarkStart w:id="10955" w:name="_ETM_Q1_5557882"/>
      <w:bookmarkStart w:id="10956" w:name="_ETM_Q1_5557629"/>
      <w:bookmarkStart w:id="10957" w:name="_ETM_Q1_5560729"/>
      <w:bookmarkStart w:id="10958" w:name="_ETM_Q1_5560484"/>
      <w:bookmarkEnd w:id="10953"/>
      <w:bookmarkEnd w:id="10954"/>
      <w:bookmarkEnd w:id="10955"/>
      <w:bookmarkEnd w:id="10956"/>
      <w:bookmarkEnd w:id="10957"/>
      <w:bookmarkEnd w:id="10958"/>
      <w:r>
        <w:rPr>
          <w:rtl w:val="true"/>
          <w:lang w:eastAsia="he-IL"/>
        </w:rPr>
        <w:t xml:space="preserve">לא שאין </w:t>
      </w:r>
      <w:bookmarkStart w:id="10959" w:name="_ETM_Q1_5560261"/>
      <w:bookmarkEnd w:id="10959"/>
      <w:r>
        <w:rPr>
          <w:rtl w:val="true"/>
          <w:lang w:eastAsia="he-IL"/>
        </w:rPr>
        <w:t xml:space="preserve">פרויקט – </w:t>
      </w:r>
      <w:bookmarkStart w:id="10960" w:name="_ETM_Q1_5557633"/>
      <w:bookmarkStart w:id="10961" w:name="_ETM_Q1_5557384"/>
      <w:bookmarkEnd w:id="10960"/>
      <w:bookmarkEnd w:id="10961"/>
      <w:r>
        <w:rPr>
          <w:rtl w:val="true"/>
          <w:lang w:eastAsia="he-IL"/>
        </w:rPr>
        <w:t>גם אז בטח הציעו מישהו ש</w:t>
      </w:r>
      <w:bookmarkStart w:id="10962" w:name="_ETM_Q1_5558784"/>
      <w:bookmarkStart w:id="10963" w:name="_ETM_Q1_5558517"/>
      <w:bookmarkEnd w:id="10962"/>
      <w:bookmarkEnd w:id="10963"/>
      <w:r>
        <w:rPr>
          <w:rtl w:val="true"/>
          <w:lang w:eastAsia="he-IL"/>
        </w:rPr>
        <w:t>רק ינהל פרויקט</w:t>
      </w:r>
      <w:r>
        <w:rPr>
          <w:rtl w:val="true"/>
          <w:lang w:eastAsia="he-IL"/>
        </w:rPr>
        <w:t>.</w:t>
      </w:r>
      <w:bookmarkStart w:id="10964" w:name="_ETM_Q1_5557609"/>
      <w:bookmarkStart w:id="10965" w:name="_ETM_Q1_5557373"/>
      <w:bookmarkStart w:id="10966" w:name="_ETM_Q1_5562092"/>
      <w:bookmarkStart w:id="10967" w:name="_ETM_Q1_5561850"/>
      <w:bookmarkStart w:id="10968" w:name="_ETM_Q1_5565272"/>
      <w:bookmarkStart w:id="10969" w:name="_ETM_Q1_5564999"/>
      <w:bookmarkEnd w:id="10964"/>
      <w:bookmarkEnd w:id="10965"/>
      <w:bookmarkEnd w:id="10966"/>
      <w:bookmarkEnd w:id="10967"/>
      <w:bookmarkEnd w:id="10968"/>
      <w:bookmarkEnd w:id="10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0" w:name="_ETM_Q1_5557987"/>
      <w:bookmarkStart w:id="10971" w:name="_ETM_Q1_5557889"/>
      <w:bookmarkStart w:id="10972" w:name="_ETM_Q1_5557987"/>
      <w:bookmarkStart w:id="10973" w:name="_ETM_Q1_5557889"/>
      <w:bookmarkEnd w:id="10972"/>
      <w:bookmarkEnd w:id="10973"/>
    </w:p>
    <w:p>
      <w:pPr>
        <w:pStyle w:val="Style14"/>
        <w:keepNext w:val="true"/>
        <w:rPr/>
      </w:pPr>
      <w:bookmarkStart w:id="10974" w:name="ET_speaker_תומר_רוזנ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5" w:name="_ETM_Q1_5559654"/>
      <w:bookmarkStart w:id="10976" w:name="_ETM_Q1_5559574"/>
      <w:bookmarkEnd w:id="10975"/>
      <w:bookmarkEnd w:id="10976"/>
      <w:r>
        <w:rPr>
          <w:rtl w:val="true"/>
          <w:lang w:eastAsia="he-IL"/>
        </w:rPr>
        <w:t>דוגמ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7" w:name="_ETM_Q1_5561699"/>
      <w:bookmarkStart w:id="10978" w:name="_ETM_Q1_5561591"/>
      <w:bookmarkStart w:id="10979" w:name="_ETM_Q1_5561699"/>
      <w:bookmarkStart w:id="10980" w:name="_ETM_Q1_5561591"/>
      <w:bookmarkEnd w:id="10979"/>
      <w:bookmarkEnd w:id="10980"/>
    </w:p>
    <w:p>
      <w:pPr>
        <w:pStyle w:val="Style31"/>
        <w:keepNext w:val="true"/>
        <w:rPr/>
      </w:pPr>
      <w:bookmarkStart w:id="10981" w:name="ET_yor_506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2" w:name="_ETM_Q1_5562340"/>
      <w:bookmarkEnd w:id="10982"/>
      <w:r>
        <w:rPr>
          <w:rtl w:val="true"/>
          <w:lang w:eastAsia="he-IL"/>
        </w:rPr>
        <w:t>דוגמ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3" w:name="_ETM_Q1_5569826"/>
      <w:bookmarkStart w:id="10984" w:name="_ETM_Q1_5569729"/>
      <w:bookmarkStart w:id="10985" w:name="_ETM_Q1_5569826"/>
      <w:bookmarkStart w:id="10986" w:name="_ETM_Q1_5569729"/>
      <w:bookmarkEnd w:id="10985"/>
      <w:bookmarkEnd w:id="10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7" w:name="_ETM_Q1_5570101"/>
      <w:bookmarkStart w:id="10988" w:name="_ETM_Q1_5569992"/>
      <w:bookmarkStart w:id="10989" w:name="_ETM_Q1_5570101"/>
      <w:bookmarkStart w:id="10990" w:name="_ETM_Q1_5569992"/>
      <w:bookmarkEnd w:id="10989"/>
      <w:bookmarkEnd w:id="10990"/>
    </w:p>
    <w:p>
      <w:pPr>
        <w:pStyle w:val="Style38"/>
        <w:keepNext w:val="true"/>
        <w:rPr>
          <w:lang w:eastAsia="he-IL"/>
        </w:rPr>
      </w:pPr>
      <w:bookmarkStart w:id="10991" w:name="ET_meetingend_5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0992" w:name="_GoBack"/>
      <w:bookmarkStart w:id="10993" w:name="_GoBack"/>
      <w:bookmarkEnd w:id="109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c0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c1d0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c52c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d900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8AF16-3E4D-46CF-9D82-765981E5B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  <Pages>49</Pages>
  <Words>11733</Words>
  <Characters>66879</Characters>
  <CharactersWithSpaces>78456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5:12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