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2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40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גיל פרישה </w:t>
      </w:r>
      <w:r>
        <w:rPr>
          <w:rtl w:val="true"/>
        </w:rPr>
        <w:t>(</w:t>
      </w:r>
      <w:r>
        <w:rPr>
          <w:rtl w:val="true"/>
        </w:rPr>
        <w:t>הורה שילדו נפטר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פיכת הוראת שעה להוראה קבו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10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גלית דיסטל אטבריאן</w:t>
      </w:r>
      <w:r>
        <w:rPr>
          <w:rStyle w:val="TagStyle"/>
          <w:b w:val="fals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גיל פרישה </w:t>
      </w:r>
      <w:r>
        <w:rPr>
          <w:rtl w:val="true"/>
        </w:rPr>
        <w:t>(</w:t>
      </w:r>
      <w:r>
        <w:rPr>
          <w:rtl w:val="true"/>
        </w:rPr>
        <w:t>הורה שילדו נפטר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פיכת הוראת שעה להוראה קבו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08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ירב כה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ת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ות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גלית דיסטל אטבריאן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337"/>
        <w:gridCol w:w="7264"/>
      </w:tblGrid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סנה ב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ר קאופ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נהלים וסטנדר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י לוטבק קופ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הזדמנויות ב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דיאמנ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ית 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עסוקה ומיצוי זכ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ב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פרנקבו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פרוז ישר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נה עז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גמ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כה מוניקנדם־גבע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י ו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א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אגף עבודה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ש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שות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ני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ר 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ולב לשכול האזרחי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>מיכאל קוסאש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</w:rPr>
        <w:t>1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 xml:space="preserve">הצעת חוק גיל פרישה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הורה שילדו נפטר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הוראת שעה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 xml:space="preserve">תיקון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הפיכת הוראת שעה להוראה קבועה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4410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גלית דיסטל אטבריאן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</w:rPr>
        <w:t>2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 xml:space="preserve">הצעת חוק גיל פרישה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הורה שילדו נפטר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הוראת שעה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 xml:space="preserve">תיקון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הפיכת הוראת שעה להוראה קבועה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3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3708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ירב כהן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ם שלישי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ת לפתוח א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היום – הצעת חוק גיל פריש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ה שילדו נפטר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פיכת הוראת שעה להוראה קבו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ות הכנסת גלית דיסטל אטבריאן וחברת הכנסת מירב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המצ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" w:name="ET_speaker_614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 שנבדוק מה לגבי דין אלמנים ואלמנות בהקשר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א רק הורים שכולים אלא גם אלמנים וא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קש ממני להביא מידע יסודי ככל שניתן על המספרים של אלמנים ואלמנות ו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כרגע להקריא את הנתונים גם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גם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יד אחרי זה לומר את דעתי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עתי היא שאסור להכניס את הדבר הזה בתוך החוק המאוד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תיכף אסביר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לפי נתוני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בוצות הגיל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7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נים ואלמ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תושבים בקבוצת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נתונ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מש השנים האחרונות היו כל שנה בממוצע </w:t>
      </w:r>
      <w:r>
        <w:rPr>
          <w:lang w:eastAsia="he-IL"/>
        </w:rPr>
        <w:t>1,9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מנים ואלמנות בני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מועסקים לקראת גיל ה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גבי השאלות ש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פותחים את החוק המאוד נקודתי הזה שמדבר על הורים שכולים גם לאלמנים ו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חים שער לעוד הרבה קבוצות אוכלוסייה שיבואו ויטענו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כל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ימה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ות לבוא אימה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ות בגיל הפרישה שאין להן בן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ות ל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נחנו ר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קים ורו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כל החוק הזה מדבר על משמעות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תונים מראים שהורה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ממש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ה עצמה נותנת לו איזו שהיא משמעות ק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קים ורווקות בגילים האלה יבואו וי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נו היא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רוצים להיכלל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ם יהיו 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נים ואלמנות שנישאו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יטל הוא אלמן ואלמנה אבל הם כבר התחתנו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ותנים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נותנים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ם אנשים בגיל הפרישה שהם אמנם התאלמנו לפי עש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בל הם חיים עם בן זוג בלי להתחתן כבר עשר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הם יבואו ו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רוצים להיכנס לתוך הקבוצ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נקודתי הזה שהופך תקנת שעה לחוק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נחנו נכניס אלמנים ו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חים את הדלת להרבה מאוד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די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ת שצריך לתקן בכלל את חוק גיל ה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אחר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ד מ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עניין הוא שברגע שאנחנו נכניס את קבוצת האלמנים וה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ספה לתקנת שעה שכבר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כבר יש עניין תקציבי ופה יש יסוד סביר מאוד להניח שמשרד האוצר יבוא ויא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ופך לחוק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זירים אותו לוועדת שרים לחקיקה וזה יעכב מאוד משהו שיכול לעבור עכשיו עבור קבוצה ספציפית שכבר מקבל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" w:name="ET_yor_57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" w:name="ET_speaker_614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דעתי המאוד נחרצת היא שהחוק צריך לעבור כפי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ושב שצריך לעשות תיקון מן היסוד לגיל ה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מן לעשות את זה אבל לא לעכב את החקיקה של הדבר הזה כי זה מסב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כב מאוד והקבוצה הזו תסבול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" w:name="ET_yor_57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מה איתך ודברייך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ניסיון עם הצעות חוק נוספות שחוו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" w:name="ET_speaker_614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יד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ציע משהו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לבשים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" w:name="ET_yor_57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ים להתלבש על זה ויש בעיה של מקור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עכב את הצעת החוק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" w:name="ET_speaker_578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כפי ש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גלית דיסטל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בתפיסת עולמי נגד גיל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רעיון שבו יש גיל שניתן לפטר בן אדם רק מפאת ג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את אפליה גילית בחסות החוק וראוי לבט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שלנו לאפשר את החופש לבחור לכל אדם להמשיך לעבוד ככל שהוא יכול ורוצה ובאינטנסיביות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נטרס שלנו כחברה מבחינה חברתית ו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אמינה בזה ולכן על אחת כמה וכמה כשמדובר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דבר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ושבת שהשוואה בין אלמנים ואלמנות לגרושי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גרושות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דיוק אותו דבר כי בכל זאת אלמנים ואלמנות עברו אובדן שאנחנו יודעים שזה גורם ליותר דיכא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" w:name="ET_speaker_614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אלמנים ואלמנות שחיים בזוג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ם אלמנים ואלמנות שהתחתנו מ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" w:name="ET_speaker_578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 או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ומרת אפרי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ב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יפה את הנוסח הקיים מאשר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" w:name="ET_yor_57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זה היתכנות ל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578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גע מדברת על תפיסת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כמחוקקים כן צריכים לחתור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הו בנתונים לא הבנתי כי אני ראיתי שבגילי העבודה זה בין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נתוני 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" w:name="ET_speaker_614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" w:name="ET_speaker_578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אלמנים ואלמנות זה לא מספ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צריך לקחת בחשבון שתוחלת החיים הולכת ו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דווקא המספרים האלה יקטנו כי יהיו פחות אלמנים ואלמנות בטווח הגיל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 הזה הוא מלכתחילה לא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סיף לזה שזה במגמה של ללכת ולהיות קט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יודעת כמה זה ביחס לאנשים שהם איבדו את הילד שלהם כיוון שאין בכלל נתונים של ביטוח לאומי על הס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פילו לא יודעת להגיד כמה זה גדול או קטן ביחס לקבוצה שהחוק המקורי התייחס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טיעון שזה יהפוך להצעת חוק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בורה שהצעת החוק הזו תחסוך כסף לקופת המדינה ולא תוציא כסף מקופ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אנחנו יודעים שכבר היום ההוצאות בגין מחלות שנגרמות מזה שאנשים מפסיקים לעבוד הן מיליארדים על 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וקא יחסוך כסף לקופת המדינה כיוון שאנשים ישמרו על כשירות ו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חקרים תומכים בזה שזה דווקא מקטין את הוצאות הבריאות והרווחה של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מסתכלים על הטווח ה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מדינה לא תוכל להפריש עובדים מסוימים או יהיו עוד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טווח היותר ארוך זה יקטין ב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לפני עשור הוציאה מדינת ישראל בשנ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ים שקלים רק על חולי דמ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פר הזה הולך ועולה משנה לשנה כי יש לנו יותר חולי דמ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פני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תבינו שזה לגמרי </w:t>
      </w:r>
      <w:r>
        <w:rPr>
          <w:lang w:eastAsia="he-IL"/>
        </w:rPr>
        <w:t>win-wi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 אם אנחנו עושים את מה שאנחנו יכולים כדי לאפשר לאנשים את החופש ל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חייבי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חייבים את המעסיק ולא מחייבים א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פשרים להם את החופש לבחור האם להמשיך לעבוד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ושים קאט בצורה שהיא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שר להרחבה לאלמנים ו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שאת התייחסת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אחרת שעלתה בדיון הקודם זה לגבי זה שהוראת השעה תחול רק על אנשים שעובדים באותו מקום עבודה למעלה מ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להזכיר שבחוק המקביל להורים ל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זה רק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אול האם אפשר 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זה דמיון ויש בזה ש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4" w:name="ET_guest_פיני_רבינוביץ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ני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ע זה 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" w:name="ET_speaker_578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ונה בנסיבות ובאחריות שיש למדינה על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באות מיוחדות ל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פיני_רבינוביץ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חוו את אותה חוויה של לקבור 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57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לפי 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" w:name="ET_speaker_578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יש בזה דמיון כפי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אחרי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יש לנו קצבה מיוחדת למשפחות של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קצבה למשפחות נגיד של מישהו שנפטר מסי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מיון רב ויש גם נסיב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מזכיר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חושבת שהפער הוא מוג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פיני_רבינוביץ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בכלל ליצור פע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" w:name="ET_speaker_578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דיאל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רוצה פער בכלל אבל זה כן משהו שאולי כדאי ל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 פה הטענה של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טענה של אפליה תמיד יכולה לעמוד גם בחצי שנה של מישהו ש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הורה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דרש לומר שהוא הורה 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כים בכלל לחדור לפרטי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האחרונה שחשוב לשים אליה לב זה מנגנון הי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בסקר שערך המשרד לשוויון חברתי שלמרות שהמנגנון הזה היה קיים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צית מהמעסיקים לא ידעו על קי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קרב העובדים אני יכולה להעריך שזה אף גדול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חוק המוצע חייב לכלול איזה שהוא מנגנון י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וי כמה שיותר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מתבססת עכשיו רק על קמפיינים פרסומיים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חלק מהפרוצדורה הקבועה שכשבן אדם יוצא ל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דכנ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הורה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תציין ואז נגיד לך מה הזכויות שלך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נתון לבחירתו של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גם לא לדווח על זה שהוא הורה שכול ואז לא יתערב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זה יהיה חלק מהמנגנון האוטו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מיכאל_קוסאשויל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ר היום 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יש חובה למשרד לשוויון חברתי לפרסם את הזכ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" w:name="ET_speaker_578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שזה יהיה עוד פעם קמפיינים פרס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וא אני אספ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חלק מהביורוקרטיה שבן אדם ממלא כשהוא יוצא לפרישה וכתוב ל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אתה הורה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זמן לעדכן ואז נגיד לך מה הזכוי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מנגנון פשוט וקל ויגיע לקהל היעד בק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" w:name="ET_speaker_614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התייחס ל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עניין של ה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באמת רואה את הפשן שלך ואת התשוקה שלך ואת מאוד בק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י לחוקק חוק גלו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ות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עזור לך להע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578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" w:name="ET_speaker_614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כה להשתכנע</w:t>
      </w:r>
      <w:r>
        <w:rPr>
          <w:rtl w:val="true"/>
        </w:rPr>
        <w:t xml:space="preserve">, </w:t>
      </w:r>
      <w:r>
        <w:rPr>
          <w:rtl w:val="true"/>
        </w:rPr>
        <w:t>אני צריכה להכיר את הנתונים אבל זה בהחלט יכול להיות הצעד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חצי שנה</w:t>
      </w:r>
      <w:r>
        <w:rPr>
          <w:rtl w:val="true"/>
        </w:rPr>
        <w:t xml:space="preserve">, </w:t>
      </w:r>
      <w:r>
        <w:rPr>
          <w:rtl w:val="true"/>
        </w:rPr>
        <w:t>כמי שבאה מהמגזר הפרטי אני מחויבת לשמור גם על אנשים ועל יזמים שלוקחים סיכון ומעמידים עסקים ומשלמים הרבה מאוד מיסים ולא תמיד מצליחים</w:t>
      </w:r>
      <w:r>
        <w:rPr>
          <w:rtl w:val="true"/>
        </w:rPr>
        <w:t xml:space="preserve">. </w:t>
      </w:r>
      <w:r>
        <w:rPr>
          <w:rtl w:val="true"/>
        </w:rPr>
        <w:t>אני חושבת שעובד שקרוב לגיל פרישה</w:t>
      </w:r>
      <w:r>
        <w:rPr>
          <w:rtl w:val="true"/>
        </w:rPr>
        <w:t xml:space="preserve">, </w:t>
      </w:r>
      <w:r>
        <w:rPr>
          <w:rtl w:val="true"/>
        </w:rPr>
        <w:t>שמועסק רק חצי שנה זה לא זמן מספיק לבעל עסק בינוני</w:t>
      </w:r>
      <w:r>
        <w:rPr>
          <w:rtl w:val="true"/>
        </w:rPr>
        <w:t xml:space="preserve">. </w:t>
      </w:r>
      <w:r>
        <w:rPr>
          <w:rtl w:val="true"/>
        </w:rPr>
        <w:t>אנחנו יודעים שעסקים קטנים החרג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" w:name="ET_yor_57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גם הצעת חוק בפני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614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שבע שנים זה זמן טוב למעסיק שמכיר את העוב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ר את היכולות של העוב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 שהוא יכול לסמוך על העובד הזה גם לעוד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לשמור על המעסיקים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57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ביקש לשמור על האיז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עבור ל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יכולה להתייחס לי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חברת הכנסת מירב כהן העל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אורית_בק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 בקר מהמחלקה המשפטית ב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מה שכבר נאמר בפעם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ואומר שהמשרד היום מכוח הפעולה השנת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ידע את האזרחים הוותיקים ביחס לזכ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 אני אגיד שביחס לזכאויות וזכויות שונות והטבות שמגיעות לאזרח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אזרחים הוותיקים כבר היום רשויות שונות צריכות להעביר למשרד את התמציות של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רד מיידע את האזרחים הוותיקים אודות זכויות וזכאויות שעשויות להיות מגולמות להם בשל מעמ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57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אופן הוא מיי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אורית_בק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ית מאגף אזרחים ותיקים תוכל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שיש לנו מוקד שהוא מוקד מאוד לא שג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כל להעיד על זה גם חברת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מדובר במיפוי שהוא מיפוי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זרח ותיק שמתקש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מיפוי מלא של כל הזכוי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614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י האם זה פרואקטי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פונים אליו או הוא צריך לפנות 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אורית_בק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אופן אקטיבי נותנים מיפוי למי שפונ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תוך האתר מידע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כל מיני פעולות גם יחד עם ארגונים גדולים לפני יציאה של ציבור מסוים לגיל ה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יריד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המון 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בשביל שאדם ירצה לדעת את הזכ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לפנות אלינו בצורה כזו או אחרת ול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כמובן אנחנו עובדים עם כל מנועי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ל מיני אפיקים של ייד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זה גיל מתחיל היידוע לאזרחים ותיקים על הזכויות שלהם לקראת פר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יל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אורית_בק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נשים וגם זה כבר לא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המעורבות של המשרד בנוגע לאזרח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זה גיל היא מתח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יפית_ב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 לפני גיל הפרישה נשלח אליהם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יידע באופן ישיר על הזכויות אלא מפנה אותם למוקד כדי שיכירו את כל הזכויות שלהם לקראת גיל 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תייחס על הי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זה לא הי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זה לזהות את קבוצת האוכלוסייה שעליה החוק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הם לא מסומנים ברשות האוכלוסין ולא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ף אחד מ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ם יש משהו שכן הייתי שמה בחוק זה ככל הנראה התייחסות לקבלת המידע מהגורמים הרלוונטיים ואז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אנחנו נוכל להגיע ברזולוציה קצת יותר ממוקדת לאוכלוסיית היעד ולייצר יידוע יותר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דוע הוא נעש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סום הוא כללי אבל אני לא יודעת להגיד אם אותו הורה שילדו נפטר נחשף ל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שנים באותו מכתב זה פסקה שהיא נוגעת לפרומיל מאוכלוסיית האזרחים ה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סקה הזאת נמצא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דעת אם הוא 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דע ל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אדע להגיע אליו באופן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איזו שהיא פעולה יותר ממו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תייחסנו פה לשני גופים שאולי כן לקבל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רשות האוכלוסין ומשרד הביטחון כדי למפות את האוכלוסייה שזכאית לחוק השני של הורים ש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לדיון הקודם עשינו גם את העבודה במשרד שלנו ואנחנו בודקים גם אפיקים של כניסה לעולמות הדיגיטל שדיבר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משרד המשפטים יש לנו שיתוף פעולה שאנחנו בודקים עם מערך הסייבר לגבי אזור ההזדהות ה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סה להשיג גם תקציב לקמפיין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בחשבון גם את הערות הוועדה מה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מיכאל_קוסאשויל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סום שעכשיו התייחסתם אליו הוא כולל אזכור מפורש של הזכות הזו למי ש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כתב שנשלח לבת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יפית_ב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מיכאל_קוסאשויל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57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ת משרד העבודה נמצ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בוסנה_ביגל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סנה ב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סנה מ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חובת היידוע אנחנו חושבים שנכון שכן תהיה הסברה וקמפיין כפי שה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זה פחות מתאים לכלול את זה בחוק הודעה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ש את הפסיקה של ליבי שבעצם אומרת שהמעסיק חייב לשקול בתום לב פנייה של עובד שרוצה להמשיך ג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שימוע אפשר להעלות את העניין הזה ולשקו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מיכאל_קוסאשוילי_4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בעד לבוא ולהוסיף את חובת היידוע של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 היום לפי פסק דין ליבי ויינברג המעסיק חייב לשקול את הנסיבות הפרטניות של כל עובד לפני גיל הפרי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בוסנה_ביגל_4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בוסנה ביגל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גרת השימוע העובד יוכל להעל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מיכאל_קוסאשויל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נסיבה השנייה שציינ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בוסנה_ביגל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סנה ב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תאים לחוק ההודעה ל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נעה_בן_שבת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סיבות של פרישה מבצעים שימ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רי לא פיטורים רג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בוסנה_ביגל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סנה ב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יה של עובד להמשיך לעבוד גם אחרי גיל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שקול את השיקולים בתום לב ובצורה הג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מיכאל_קוסאשויל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מנג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בוסנה_ביג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סנה ב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 שכפי שה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זה יהיה במסגרת קמפיין הס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" w:name="ET_speaker_מיכאל_קוסאשויל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מנגנון ש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נות למעסי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ישאר בעבודה ואז המעסיק לפי הפרשנות שלכם מחויב לערוך לו שימ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בוסנה_ביג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סנה ב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חויב לערוך לו שי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חויב לשקול את הנסיבות של אותו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" w:name="ET_speaker_578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הוסיף להודעה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אותו מס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לעשות את זה אוטומ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57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רבה מקומות עבודה כן 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א להחיל את זה על עוד מקו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עשייה אוו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שדות התעופה הם מקבלים הודעה כשהעובד אמור לפ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דע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" w:name="ET_speaker_578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ידוע על הזכויות שלך לקראת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גיד להוסיף שם איזו שהיא 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אם אתה הורה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 שכך ו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57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במקביל לבדוק את זה ותיתני לנו תשובה בהמשך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בוסנה_ביגל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סנה ב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57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ת האוצר נמצ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איילת_הל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כל שהמציעות לא מעוניינות בהרחבת התחו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57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זה נקודה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ות תקציב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איילת_הל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ככל שאין 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התייחסנו כבר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57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זרוע העבודה יתנו לנו תשובה במהלך הדיון לגבי הי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גיד כמה העלות ה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איילת_הל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צעה כרגע היא לא הצעת חוק תקציבית ככל שמשאירים את 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2" w:name="ET_speaker_578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לא מרחיב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ג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57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לי נדר נעביר את זה היום בהצעה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יקיר_קאופ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נתונים רפואיים מדעיים לגבי הנושא של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פציפית איך זה קשור להצע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עצם הנושא של יציאה לפנסיה מהווה גורם סיכון לתחלואה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לייה בשיעור ה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דה קוגנ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נציה ומחל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ייה ב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 של הדבר הזה שגורמי הסיכון הפסיכ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פשיים שטמון ביציאה לפנסיה הם גורמי הסיכון החזקים ביותר ל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ותר מגורמי הסיכון הג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 חוסר פעילות גופנית או תזונה לקוי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לכן ב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כאון וחרדה הם חלק ממה שמתרחש אצ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של מחקר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צא ל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614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שוואה במחקרים האלה בין אדם שממשיך לעבוד לבין אדם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יקיר_קאופ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קרים אפידמיולוגיים ענ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ראות את הנתונים האלה גם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אים שאנשים שממשיכים לעבוד הם שומרים למשל על רמה קוגניטיבית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לה שיוצאים לפנסיה מוקדמת או מאו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ירידה חדה ביכולת הקוגניטיבית ואז הם מפתחים </w:t>
      </w:r>
      <w:r>
        <w:rPr>
          <w:lang w:eastAsia="he-IL"/>
        </w:rPr>
        <w:t>MC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צהיימר ודמנציה ומחלות אחרות בגלל גורמי הסיכון הטמונים בתוך היציאה ל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7" w:name="ET_speaker_614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תונים על טיב העבוד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התדרד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יקיר_קאופמ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הם מתנדבים אבל יש להם תעסוקה משמעותית אקטיבית שיש 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9" w:name="ET_speaker_614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 ירידה בתפ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ם עובדים פחות אפקטי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רוצים להשית על בעלי עסק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יקיר_קאופ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ברת הכנסת כהן הציע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נכון שההחלטה האם לצאת לפנסיה ב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ה בידי שני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 וה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ק שניהם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משיכים את ההתק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578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על זה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מושלם לדעתי מתווי המדיניות צריכים לייצר תמריצים שיאפשרו גם עבוד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פשר את זה מודולרית כדי שזה לא יהיה אפס א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שארתי בן אדם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 והעובד מבסוט והמעסיק מבסוט 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היום התמריצים הכלכליים הם קש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סיק לצורך העניין לקחת שני עובדים בחצי משרה זה יותר כ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" w:name="ET_speaker_614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נחנו עושות במקרה היפותטי שבו המעסיק מרגיש שהתפוקה של העובד יורדת באופן משמעותי אבל החוק מחייב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" w:name="ET_speaker_578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הוא יחייב אותו לא ל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הגיל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614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מה הד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5" w:name="ET_speaker_578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גד להשאיר עוב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614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ריך לעבוד ועדת ערר כדי לפט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578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ל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שה שי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ביר מדוע התפוקה י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ראה לו למה התפוקה ירדה כמו כל עובד בכל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טר אותו אחרי תהליך שימוע כמו כל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614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כול להיווצר מצב שבג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ורה המון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חמנא מלהזכיר את זה אבל זה קורה עם נשים ב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גיעות פחות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רגישות 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שצריך עובד שלועס את העבודה מנוע מל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578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אותו הדבר ע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לא עוב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עוב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סד 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614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 יודעת מה קורה למעסיק שרוצה לפטר אישה בהי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578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 שיש את החודש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דול הוא צריך להראות אם היא לא מתפקד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ת שאסור להש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פיסת עולמי לא בעד לייצר מנגנונים שישאירו עובדים לא טובי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ת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614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אי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3" w:name="ET_speaker_578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כלית היא רק לא לפ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עניש מישהו רק בגלל הגי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פילו צריך לייצר תמריצים לאפשר בגילים האלה משרות חלקיות ושזה ישתלם ל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614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 עם רוח הדבר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 שאנחנו כל הזמן צריכים לחשוב גם על ה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" w:name="ET_speaker_578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תה סיבה אם תשאל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יותר גרוע מהארכת חופשת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יותר גרוע לנשים בשוק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פך אותנו לעובדות מ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גד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א למרקר את הנשים או את הזקנים או את המיעוטים כעובדים מסו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יקיר_קאופמ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קר ופרסום של משרד הבריאות האנ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שוב הוא שיציאה לפנסיה או הפסקת עבודה עולה לאנגלי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ירות שטרלינג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חת את הנגזרות האלה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יליארדי או אפילו עשרות מיליארדי שקלים בשנה רק מהנושא של יציאה ל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תן לי אפשרות לשנות דבר אחד כדי לקדם בריאות ולמנוע תחלוא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לבטל את הפנסיה המנדטורית ואפשור של המעסיק והעובד שרוצים להמשיך לעבוד ביחד לה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יוריד את התחלואה באופן הכי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" w:name="ET_speaker_578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פילו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יוצרת תמריצים למעסיק לבחור בעובד המבו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57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יית שרה קידמ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ת תמרי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" w:name="ET_speaker_578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יא לך דוגמה מה עשינו בתקופה שהייתי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י שממשיך לעבוד אחרי גיל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זזים לו את קצבת ה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נו את המנ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תנו את זה כמה שהצלחתי מו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וקחים לו את קצבת הזקנה אם הוא ממשיך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כנעו אותו לה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קחו לו את קצבת ה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 לשינוי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וע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על כל המהלכים שצריכים לקדם והתחלנו לקד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זה תהליכים שלוקחי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קדנציה מאוד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כיוון שצריך ללכת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0" w:name="ET_speaker_614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אינפורמ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נכון להיום אדם מגיע לגיל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המש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רוצה שהוא י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עשו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" w:name="ET_speaker_578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הם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גיל פרישה זה אי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57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גזר הציבורי 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3" w:name="ET_speaker_578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זה כמה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זר הציבורי דווקא היחידי שיש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57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מעסיק מעוניין להעסיק אות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" w:name="ET_speaker_578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גזר הציבורי הוא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אישור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רק לשלוש שנים ואישורים מיוח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6" w:name="ET_yor_57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" w:name="ET_speaker_578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זה לא גמ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ק הפרטי כביכול 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תמריצים כלכליים שמונעים מזה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לקזז לו את קצבת 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כדאי לי להמש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מית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רואה שקביעת גיל פרישה הוא איתות שלמרות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 ה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אה שזה ממש משפיע על הגיל שבו שני הצדדים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כביכול ניתן להסד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תות כלכלי כאילו מהגיל הזה הבן אדם כבר לא שמ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ם צריכים לקחת מהדברים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אופ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וף שכשבן אדם יושב בבית זה כמו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ע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ידות זה כמו סרטן לכל דבר ו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8" w:name="ET_speaker_614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זה אני מסכימה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" w:name="ET_yor_57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מצוא את האיז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" w:name="ET_speaker_578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תפק גם במה שהנוסח הזה 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היות חלק מתפיסה יותר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יקיר_קאופ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 שמדינת ישראל 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נו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גי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בר אקטוארי עם תשלומי ה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חלת החיים הולכת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עובדים רק עד גיל </w:t>
      </w:r>
      <w:r>
        <w:rPr>
          <w:lang w:eastAsia="he-IL"/>
        </w:rPr>
        <w:t>65</w:t>
      </w:r>
      <w:r>
        <w:rPr>
          <w:rtl w:val="true"/>
          <w:lang w:eastAsia="he-IL"/>
        </w:rPr>
        <w:t>–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נים שהם יכולים להמשיך להיות יצרניים לטובת החברה ולצבור עוד הון בשביל תוחל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ול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פוי שהוא יחיה לפח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מציא את הפנסיה זה היה ביס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תוחלת החיים הממוצעת הייתה בי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זכה כמעט לפנס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" w:name="ET_speaker_614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יזה שנה אנחנו 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יקיר_קאופמ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לם שאנחנו ממשיכים במה ששליט 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קוח את 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חיים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עב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דינות המפותחות בעולם עשו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במדינות שגיל הפרישה מאוח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י ההופעה של דמנציה ומחל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ר יותר באותן מד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4" w:name="ET_speaker_614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ל זה עם כו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בן אדם רוצה לצאת לפנסיה בגיל הפרישה הו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צאת ולקבל 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5" w:name="ET_speaker_578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חופש לב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6" w:name="ET_yor_57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לדוברת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שות להגנת 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אורית_בק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לים עבור הרשות להגנת 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ערה שלהם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יקשו להיכלל במסגרת הקבוצות שמוחרגות מתחולת החוק בשל ניואנסים שקשורים בתפקיד המאבטחים ברשו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ופן עקרוני נמצאים בשיח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יקרון אנחנו כנראה לא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נתונים תו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שלימו בשבוע הקרוב את הנתונים הנד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מיכאל_קוסאשויל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הכנה ל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57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ויוי_ויץ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יוי ויץ מההסתדרות הכללית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זכיר שבדיון הקודם אני אמרתי שאני אשאל ואבדוק את ה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בשלב הזה עמדתנו שאין מקום להחריג את אותם 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שאיר את זה להכנה לפני קריאה שנייה ושלישית ונבחן את הדברי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57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2" w:name="ET_speaker_מיכאל_קוסאשויל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רד העבודה יש תשובה בנוגע להסמכת שר העבודה לקבוע כללים ליידוע עובדים על הזכאות שלהם לפי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בוסנה_ביגל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סנה ב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 שזה צריך להיבחן בקריאה השנייה ו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את ההתייחסות של המעסיקים לגב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4" w:name="ET_yor_579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סיקים רוצים להג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" w:name="ET_interruption_קריא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גיבו ב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6" w:name="ET_yor_579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פיני_רבינוביץ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פיני רבינ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פה זקן האזרחים בחדר הזה כבר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נפטרה 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סי רבינ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אז אני חי ונושם את הנושא של השכול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זכר במה שאתם דיברתם לפני שמונ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חוק הזה זה סימן לאריכות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מונה שנים ישבנו 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סיימנו את הדיון שואל אותי חבר הכנסת אל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במשפט אחד למה חשוב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 לי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דם שק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איבד את היל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משנה ב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לות את זה ב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לכת לבית העלמין הוא הולך לעבוד או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סיכום של הש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שב פה מול כל הניירות שהיו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באתי עם זה ל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שר סמוטר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בנו פה ודיברנו וזה כבר על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יברת מבחינ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למשפחה אחרי פטירת י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ול וה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ה וייא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רצות של רגשות מוד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שי בתפקוד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קודם אני אמרתי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טרים בשנה בשכול אזרחי מגיל לידה עד ארבע בין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קמים מ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ן לה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לידה ע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גם על הורים וגם סבים וסב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הייתי בניחום אבלים של אנשים בני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ברו ילדים ב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נושא של ה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ון שאשווה בי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בין שכול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ברנו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זה בסוג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הדלת נסגרת כשאנחנו קמים מ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יודע מה זה הורים ל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דלת לא נ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חי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חוק שהכניסו פה את העזים של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פעל יש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תחנת דלק של שישה 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8" w:name="ET_speaker_614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ייב לשים את הקו איפה ש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פיני_רבינוביץ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" w:name="ET_speaker_614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אני הגעתי מהמגזר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לך שהאנשים שהכי סובלים כלכלית במדינת ישראל ושהחוק לא לטו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ם מגיעים לבתי דין לעבודה החוק תמיד לר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ם מחזיקים את הכלכלה בישראל ושהחיים שלהם הם סטרס מתמשך מהבוקר עד ה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יהם צריכים ל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גיע אדם קרוב לגיל פרישה שעובד חצי שנה ואז המעביד רואה שהוא לא נותן את התפוקה שצרי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פיני_רבינוביץ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 לא אומר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2" w:name="ET_speaker_614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עשות סי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שבע שנים זה זמן טוב למעסיק להכיר א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מה היכ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פיני_רבינוביץ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בן שלו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הכיר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614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ש להכ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תלוי בו על הפרנס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 שלך תלוי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פיני_רבינוביץ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עובד לא בסדר זה כמו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דתי מושג שנקרא גז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סיפור של להבדיל ביני לבין הורה של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אותם 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6" w:name="ET_speaker_614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ה אני מסכימה איתך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שכול הוא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ב של הור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פיני_רבינוביץ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שימי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שבע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8" w:name="ET_speaker_614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 לשבע 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9" w:name="ET_guest_פיני_רבינוביץ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בכלל ההבד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0" w:name="ET_speaker_614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בע שנים מבחינתי חל ע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פיני_רבינוביץ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בד במגזר הפרטי שאת באה ממנו זה יחול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2" w:name="ET_speaker_614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תקן את החוק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פיני_רבינוביץ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י גז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גם כן אם העובד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וא מכיר 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" w:name="ET_speaker_614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כה להיות אפ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פיני_רבינוביץ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לד נפטר לו לפני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וא מכיר 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6" w:name="ET_speaker_614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חושבת שהחוק של משרד הביטחון הוא 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" w:name="ET_yor_57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לוי בשרה לשוויון חברתי וגם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פיני_רבינוביץ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נו פה סקר של המשרד לשוויון חברתי שאומר בפירוש שדיברו עם אותם מעסיק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" w:name="ET_yor_57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רוצה לשפ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0" w:name="ET_speaker_614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כה להיות איפה ואיפה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תקן את החוק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1" w:name="ET_speaker_578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בסקר של המשרד לשוויון חברתי אחרי הפיילוט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ים הביעו שביעות רצון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2" w:name="ET_yor_57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סיקים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" w:name="ET_guest_פיני_רבינוביץ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סיקים לא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" w:name="ET_yor_57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קריא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שית אול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5" w:name="ET_guest_מיכל_וקסמן_חיל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וסיף רגע לגבי עמדת המעסי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מעסיקים לא מתנג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פיני_רבינוביץ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תחילה תוציאו את שני העזים הא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7" w:name="ET_guest_מיכל_וקסמן_חיל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נדבר על עמדת המעסיקים אלא נשמע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8" w:name="ET_speaker_578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נו אותם אם הם רוצים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9" w:name="ET_guest_מיכל_וקסמן_חיל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0" w:name="ET_speaker_578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ו אלייך ואת לא ה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מיכל_וקסמן_חיל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יד מישהו אחר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נומ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2" w:name="ET_speaker_614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לשמו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3" w:name="ET_guest_מיכל_וקסמן_חיל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יכל וקסמן 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עבודה ומשאבי אנוש ב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שותפת של ועדת עבודה בנשיאות המגזר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הסוגיה שרוצים להסדיר פה היא סוגיה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רגישה שנכון היה להעל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יקון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יקון הזה אנחנו לא מתנ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נחנו צריכים לשים לב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בעיקר אחרי המלחמה אבל עוד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קבוצות ש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מתווספות לחוק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חוקים שאסור לפטר אותם מכל מינ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זה ה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זה פחות ה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צריך ועדה שנותנת 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זה ועדה שיושבת במשרד העבודה ופעם זה ועדה שבכלל לא שוקלת שום שיקולים שקשורים ב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ת למשל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בין שקודם כל לצד כל הסיבות החשובות והקבוצות שצריך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ב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מעגלים שונים של ק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וגע בכולם והכול עצוב והכול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זכור שבצד השני יש שוק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ררוגטיבה הניהולית של המעסיק נפגעת עם כל ההצע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נגדים ל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ררוגטיבה הניהולית של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עה כזאת היא 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יון 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את אנחנו לא רואים עידוד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יקר רואים פגיעה בפררוגטיבה הניהולית בכל ה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4" w:name="ET_speaker_614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לא רואים עידוד תעס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ח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" w:name="ET_guest_מיכל_וקסמן_חיל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הרבה מאוד הצעות שמבקשות להגביל את המעסיק ב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זה בחוק הגנה על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 את חוק עבודת נשים שזה גם חוק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ם דומ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רואים עידוד של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6" w:name="ET_speaker_578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את גיל הפרישה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דד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לא פופולארי ועש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דד תעסוקה או לא מעודד תעסו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מיכל_וקסמן_חיל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ל הפרישה זה כבר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ועדה שאנחנו היינו חלק ממנה ו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8" w:name="ET_speaker_578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פתאום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על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ה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9" w:name="ET_guest_מיכל_וקסמן_חיל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כמה שנים עד שזה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התנגדות ש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ועדה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קחתי בה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ן הי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0" w:name="ET_speaker_578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עלינו בממשלת השינוי את גיל 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גיד דברים לא 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yor_57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תקופ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2" w:name="ET_speaker_614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יתן לה רגע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חידה שמציגה את הצד השני וצריך לתת לצד השני 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מיכל_וקסמן_חיל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פחיתה לרגע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ישמע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4" w:name="ET_speaker_578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מרת שלא עשינו דברים לעודד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יקנתי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מיכל_וקסמן_חיל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ת שאם בשנה מאז תחילת המלחמה אנחנו מדברים כל הזמן על פגיעה בפררוגטיבה הניהולית של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ד זאת לא מעודדים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 יש עם זה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" w:name="ET_yor_57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יאה השנייה והשלישית תוכלי להעלות את זה ש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מיכל_וקסמן_חיל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הזה רק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מעסיק קט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שלו להתמודד עם פגיעה בפררוגטיבה הניהולית היא 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פחות ש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עסיק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ה מעסיק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עסיק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ה מעסיק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לוי לפי איזה אמות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סיק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פילו לא ברמה הפ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סיק שעדיין השומנים שלו הם לא כל כך רבים ואנחנו צריכים תמיד לחשוב גם על הצ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 לשמוע לגבי ההודעה או שזה כרגע לא רלוונ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8" w:name="ET_speaker_614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ותך לגבי הדין ודברים שהיה לנו כרגע לגבי חצי שנה או 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מדתך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מיכל_וקסמן_חיל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זה נושא שאנחנו שומעים אותו כאן לראשונה ואנחנו צריכים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פנינו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 מעסיקים שחברים בנשיאות המגזר העסקי ושאלנו על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נו לשמוע קולות לכאן ולכאן אבל לא ראינו התנגדות מאוד משמעותית משום שמה שקר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השעה הזאת שהייתה כאן במשך שבע שנים נתנה לנו למעשה איזה שהוא ניסיון אמיתי בשטח וההשפע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בוא ולהקטין את התקופה או להקטין את מספר העובדים זה אירוע אחר שאני אצטרך לפנות ולראות מה ההשלכ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0" w:name="ET_speaker_614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דק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1" w:name="ET_speaker_מיכאל_קוסאשויל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ה היא קיצור 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עלתה פה האפשרות לבוא ולהקטין את מספר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" w:name="ET_guest_מיכל_וקסמן_חיל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גם זה 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3" w:name="ET_speaker_614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חושבת ש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ספר נמוך מידי שצריך להעלות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4" w:name="ET_guest_מיכל_וקסמן_חיל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בדיוק לפי אותן 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סוח של הוראת השע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זה פניתי לארגונים ואת זה יכלו לבל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עבר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צטרך לעשות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5" w:name="ET_speaker_מיכאל_קוסאשויל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קודם בשנה הזו הייתה התייחסות גם לקיצור התקופה שבגינה עובד ייחשב עובד לעניין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ה אמירה שאחת המטרות היא גם לאזן בין זכויות עובדים לבין זכויות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דונה האפשרו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הצעה הראשונית הייתה עשר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פיני_רבינוביץ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פה את ההצעה הראש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7" w:name="ET_speaker_מיכאל_קוסאשויל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ש דווקא בפגיעה ב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טיבציה להעסיק אותם בגילים שקרובים ל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כה לפי ההנחה המחקרית הרווחת יש פגיעה במוטיבציה לבוא ולהעסיק עובדים בגילים מאוח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די לבוא ולמנוע יצירת תמריץ שלילי למעסיקים לבוא ולהעסיק עובד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טו לקבוע את התקופה הזו ל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אחר כך להפנות לפרוטוקול הדיון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8" w:name="ET_speaker_6149_1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ן פעמים כשאנחנו באים לעש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מייצרים איזו שהיא אימה מצד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צות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ם אני לא רוצה להסתבך 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מאוד חכ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פיני_רבינוביץ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חקר שעל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 בפירוש בניגוד לכל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בעיה עם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מעסיק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בל אני לא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 שהבת שלי נפטרה באמ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לא יכול ל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עיה עם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את 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0" w:name="ET_speaker_614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קשבת ל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מנהל עסק וכל פעם כשאתה צריך מהיום ל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טר את העוב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עובד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עבור ועדת ע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סר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פיני_רבינוביץ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ועדה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ין פה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2" w:name="ET_speaker_614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נציגה שאומרת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פיני_רבינוביץ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דבר אחר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ב על זה ונראה איך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4" w:name="ET_guest_מיכל_וקסמן_חיל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בטוח זה שאני יכולה לומר שחצי שנה שנותנת אחר כך עוד ביטחון של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תה לא הופ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קיצוני מבחינת הניסיון שאתה צובר והידע שיש לך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ההגנה עליו במשך ארבע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פיני_רבינוביץ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נמצא כב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ל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מרחיבים את זה לשבע שנים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5"/>
        <w:keepNext w:val="true"/>
        <w:rPr/>
      </w:pPr>
      <w:bookmarkStart w:id="186" w:name="ET_speaker_614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יטחון מאפשר להורה שכול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צדק רב מה שכוא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אפליה שלא תי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באמת חושבת שהחוק של משרד הביטחון הוא 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7" w:name="ET_guest_פיני_רבינוביץ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תעזו ל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נו את השוו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8" w:name="ET_speaker_614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למה זה יג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ל עסק שיודע שיש לו חצי שנה להכיר את העובד ואז הוא לא יכול לפטר אותו במשך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סיק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9" w:name="ET_guest_פיני_רבינוביץ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תצליחי לשנות את החוק של 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0" w:name="ET_speaker_614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תה פוגע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 מהצד של בעלי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כבעל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אליך בן אדם בן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יש לך חצי שנה לעבוד איתו עד שהוא מגיע לגיל פרישה ואז אתה מחויב להעס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ועדת ע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עס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1" w:name="ET_speaker_מיכאל_קוסאשויל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לדברים של חברת הכנסת דיס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י אלאלוף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גם חמש נראה לי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קובע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גיון אומר שמי שעבד עשר שנים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אנשים לא ייקחו אותם לעבודה וזה חבל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2" w:name="ET_guest_פיני_רבינוביץ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חקר שכותב בפירוש שאין פה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קר נמצא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זה עם אלאלוף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3" w:name="ET_speaker_מיכאל_קוסאשויל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חון בהמשך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הרציונל שעמד בבסיס ההחלטה של הוועדה ל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יתה למנוע פגיעה בתמריץ של מעסיקים להעסיק עובדים בגילים מבוג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4" w:name="ET_yor_579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כם כי יש 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ח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וה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ייכלר אמר שנדון על זה ב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5" w:name="ET_speaker_ענת_כהן_שמואל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כהן ש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ו זה התנאי לשמור על איזונים מול המעסיקים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96" w:name="ET_speaker_מיכאל_קוסאשויל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תי המציעות ימזגו את הצעות החוק לפי סעיף </w:t>
      </w:r>
      <w:r>
        <w:rPr>
          <w:lang w:eastAsia="he-IL"/>
        </w:rPr>
        <w:t>7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שתי הצעות החוק עברו בקריאה הטרומית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 של המציעות יירשם לפי ההצעה שהוגשה במועד מוקד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נעלה את מיזוג הצעות החוק להצבעה לפי סעיף </w:t>
      </w:r>
      <w:r>
        <w:rPr>
          <w:lang w:eastAsia="he-IL"/>
        </w:rPr>
        <w:t>7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נתקדם להקראת 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7" w:name="ET_yor_579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מיז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8" w:name="ET_yor_579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זוג ה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ת לכם שזה יהיה מהר מאוד בקריאה שנייה ושלישית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9" w:name="ET_speaker_מיכאל_קוסאשויל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ריא 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צעת חוק גיל פרישה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הורה שילדו נפטר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הוראת שעה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תיקון – הפיכת הוראת שעה להוראה קבועה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5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שם החוק</w:t>
      </w:r>
      <w:r>
        <w:rPr>
          <w:rtl w:val="true"/>
          <w:lang w:eastAsia="he-IL"/>
        </w:rPr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גיל פריש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ה שילדו נפטר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 xml:space="preserve">להלן –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החוק העיקר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ש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" –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סעיף</w:t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7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בכותרת השוליים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קף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תימח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הוא יעמוד מתוקפו שמונה שנים מיום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תחילת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0" w:name="ET_yor_579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לה להצבעה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1" w:name="ET_yor_57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התקבלה בשע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ע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02" w:name="ET_meetingend_20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03" w:name="_GoBack"/>
      <w:bookmarkStart w:id="204" w:name="_GoBack"/>
      <w:bookmarkEnd w:id="20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c661bf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c661b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c661bf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5b75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B1025-ECB2-4C3A-A7E9-B67738706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21</Pages>
  <Words>6308</Words>
  <Characters>35960</Characters>
  <CharactersWithSpaces>42184</CharactersWithSpaces>
  <Paragraphs>8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8:13:00Z</dcterms:modified>
  <cp:revision>6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