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8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סמים המסוכנים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336"/>
        <w:gridCol w:w="6838"/>
      </w:tblGrid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אברמ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טכנולוגיות רפו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טריי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הרוק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מר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אגף הרוק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דר אל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רפואה קהיל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כיפה ופיק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י ורהפטיג ב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רו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תורה והנח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טל פז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מחלקת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רוקחות ופרמ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למק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וק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ר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בל יפרח דמ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רוקחות ופרמ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נ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פ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י ל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בן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חולה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לס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דיביור ישראל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שאקו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דיביור ישראל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e"/>
        <w:bidiVisual w:val="true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345"/>
        <w:gridCol w:w="6691"/>
      </w:tblGrid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יגל משהיוף</w:t>
            </w:r>
          </w:p>
        </w:tc>
        <w:tc>
          <w:tcPr>
            <w:tcW w:w="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העצמאיים בישראל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רור רובינסון</w:t>
            </w:r>
          </w:p>
        </w:tc>
        <w:tc>
          <w:tcPr>
            <w:tcW w:w="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לטיפול בצמחי מרפא וקנב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העצמאיים בישראל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שוורצברג</w:t>
            </w:r>
          </w:p>
        </w:tc>
        <w:tc>
          <w:tcPr>
            <w:tcW w:w="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קחות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38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סמים המסוכנים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" w:name="ET_yor_64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" w:name="_ETM_Q1_802074"/>
      <w:bookmarkStart w:id="5" w:name="_ETM_Q1_801831"/>
      <w:bookmarkStart w:id="6" w:name="_ETM_Q1_805085"/>
      <w:bookmarkStart w:id="7" w:name="_ETM_Q1_804837"/>
      <w:bookmarkStart w:id="8" w:name="_ETM_Q1_797558"/>
      <w:bookmarkStart w:id="9" w:name="_ETM_Q1_797336"/>
      <w:bookmarkStart w:id="10" w:name="_ETM_Q1_801430"/>
      <w:bookmarkStart w:id="11" w:name="_ETM_Q1_801193"/>
      <w:bookmarkStart w:id="12" w:name="_ETM_Q1_805941"/>
      <w:bookmarkStart w:id="13" w:name="_ETM_Q1_805697"/>
      <w:bookmarkStart w:id="14" w:name="_ETM_Q1_740489"/>
      <w:bookmarkStart w:id="15" w:name="_ETM_Q1_740177"/>
      <w:bookmarkStart w:id="16" w:name="_ETM_Q1_736664"/>
      <w:bookmarkStart w:id="17" w:name="_ETM_Q1_156580"/>
      <w:bookmarkStart w:id="18" w:name="_ETM_Q1_156429"/>
      <w:bookmarkStart w:id="19" w:name="_ETM_Q1_109093"/>
      <w:bookmarkStart w:id="20" w:name="_ETM_Q1_108939"/>
      <w:bookmarkStart w:id="21" w:name="_ETM_Q1_18895"/>
      <w:bookmarkStart w:id="22" w:name="_ETM_Q1_1874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tl w:val="true"/>
        </w:rPr>
        <w:t xml:space="preserve">מתכבד לפתוח את </w:t>
      </w:r>
      <w:bookmarkStart w:id="23" w:name="_ETM_Q1_802753"/>
      <w:bookmarkStart w:id="24" w:name="_ETM_Q1_802516"/>
      <w:bookmarkEnd w:id="23"/>
      <w:bookmarkEnd w:id="24"/>
      <w:r>
        <w:rPr>
          <w:rtl w:val="true"/>
        </w:rPr>
        <w:t xml:space="preserve">ישיבת ועדת </w:t>
      </w:r>
      <w:bookmarkStart w:id="25" w:name="_ETM_Q1_804241"/>
      <w:bookmarkEnd w:id="25"/>
      <w:r>
        <w:rPr>
          <w:rtl w:val="true"/>
        </w:rPr>
        <w:t>הבריאות הבוקר</w:t>
      </w:r>
      <w:r>
        <w:rPr>
          <w:rtl w:val="true"/>
        </w:rPr>
        <w:t xml:space="preserve">, </w:t>
      </w:r>
      <w:r>
        <w:rPr>
          <w:rtl w:val="true"/>
        </w:rPr>
        <w:t>שתמשיך לעסוק בנושא הצעת תקנות הסמים</w:t>
      </w:r>
      <w:bookmarkStart w:id="26" w:name="_ETM_Q1_808114"/>
      <w:bookmarkStart w:id="27" w:name="_ETM_Q1_807882"/>
      <w:bookmarkEnd w:id="26"/>
      <w:bookmarkEnd w:id="27"/>
      <w:r>
        <w:rPr>
          <w:rtl w:val="true"/>
        </w:rPr>
        <w:t xml:space="preserve"> המסוכנים </w:t>
      </w:r>
      <w:bookmarkStart w:id="28" w:name="_ETM_Q1_809624"/>
      <w:bookmarkEnd w:id="28"/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)</w:t>
      </w:r>
      <w:bookmarkStart w:id="29" w:name="_ETM_Q1_808732"/>
      <w:bookmarkStart w:id="30" w:name="_ETM_Q1_808487"/>
      <w:bookmarkEnd w:id="29"/>
      <w:bookmarkEnd w:id="30"/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  <w:bookmarkStart w:id="31" w:name="_ETM_Q1_805707"/>
      <w:bookmarkStart w:id="32" w:name="_ETM_Q1_805467"/>
      <w:bookmarkEnd w:id="31"/>
      <w:bookmarkEnd w:id="32"/>
      <w:r>
        <w:rPr>
          <w:rtl w:val="true"/>
        </w:rPr>
        <w:t xml:space="preserve"> 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</w:t>
      </w:r>
      <w:bookmarkStart w:id="33" w:name="_ETM_Q1_810067"/>
      <w:bookmarkStart w:id="34" w:name="_ETM_Q1_809834"/>
      <w:bookmarkEnd w:id="33"/>
      <w:bookmarkEnd w:id="34"/>
      <w:r>
        <w:rPr>
          <w:rtl w:val="true"/>
          <w:lang w:eastAsia="he-IL"/>
        </w:rPr>
        <w:t>לפתוח את ה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35" w:name="_ETM_Q1_812860"/>
      <w:bookmarkEnd w:id="35"/>
      <w:r>
        <w:rPr>
          <w:rtl w:val="true"/>
          <w:lang w:eastAsia="he-IL"/>
        </w:rPr>
        <w:t>שאנחנו נוהגים תמיד</w:t>
      </w:r>
      <w:bookmarkStart w:id="36" w:name="_ETM_Q1_813695"/>
      <w:bookmarkStart w:id="37" w:name="_ETM_Q1_813455"/>
      <w:bookmarkEnd w:id="36"/>
      <w:bookmarkEnd w:id="37"/>
      <w:r>
        <w:rPr>
          <w:rtl w:val="true"/>
          <w:lang w:eastAsia="he-IL"/>
        </w:rPr>
        <w:t xml:space="preserve"> – אלה ימים </w:t>
      </w:r>
      <w:bookmarkStart w:id="38" w:name="_ETM_Q1_813280"/>
      <w:bookmarkStart w:id="39" w:name="_ETM_Q1_813036"/>
      <w:bookmarkEnd w:id="38"/>
      <w:bookmarkEnd w:id="39"/>
      <w:r>
        <w:rPr>
          <w:rtl w:val="true"/>
          <w:lang w:eastAsia="he-IL"/>
        </w:rPr>
        <w:t xml:space="preserve">של תקווה </w:t>
      </w:r>
      <w:bookmarkStart w:id="40" w:name="_ETM_Q1_814678"/>
      <w:bookmarkEnd w:id="40"/>
      <w:r>
        <w:rPr>
          <w:rtl w:val="true"/>
          <w:lang w:eastAsia="he-IL"/>
        </w:rPr>
        <w:t>– ב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כל משפחות החטופים</w:t>
      </w:r>
      <w:r>
        <w:rPr>
          <w:rtl w:val="true"/>
          <w:lang w:eastAsia="he-IL"/>
        </w:rPr>
        <w:t xml:space="preserve">, </w:t>
      </w:r>
      <w:bookmarkStart w:id="41" w:name="_ETM_Q1_818547"/>
      <w:bookmarkStart w:id="42" w:name="_ETM_Q1_818311"/>
      <w:bookmarkEnd w:id="41"/>
      <w:bookmarkEnd w:id="42"/>
      <w:r>
        <w:rPr>
          <w:rtl w:val="true"/>
          <w:lang w:eastAsia="he-IL"/>
        </w:rPr>
        <w:t xml:space="preserve">לשובם הביתה </w:t>
      </w:r>
      <w:bookmarkStart w:id="43" w:name="_ETM_Q1_820803"/>
      <w:bookmarkEnd w:id="43"/>
      <w:r>
        <w:rPr>
          <w:rtl w:val="true"/>
          <w:lang w:eastAsia="he-IL"/>
        </w:rPr>
        <w:t>במהרה של כל אחינו ואחי</w:t>
      </w:r>
      <w:bookmarkStart w:id="44" w:name="_ETM_Q1_826208"/>
      <w:bookmarkStart w:id="45" w:name="_ETM_Q1_825962"/>
      <w:bookmarkStart w:id="46" w:name="_ETM_Q1_826120"/>
      <w:bookmarkStart w:id="47" w:name="_ETM_Q1_825878"/>
      <w:bookmarkStart w:id="48" w:name="_ETM_Q1_822790"/>
      <w:bookmarkStart w:id="49" w:name="_ETM_Q1_822546"/>
      <w:bookmarkEnd w:id="44"/>
      <w:bookmarkEnd w:id="45"/>
      <w:bookmarkEnd w:id="46"/>
      <w:bookmarkEnd w:id="47"/>
      <w:bookmarkEnd w:id="48"/>
      <w:bookmarkEnd w:id="49"/>
      <w:r>
        <w:rPr>
          <w:rtl w:val="true"/>
          <w:lang w:eastAsia="he-IL"/>
        </w:rPr>
        <w:t>ות</w:t>
      </w:r>
      <w:bookmarkStart w:id="50" w:name="_ETM_Q1_823395"/>
      <w:bookmarkStart w:id="51" w:name="_ETM_Q1_823153"/>
      <w:bookmarkEnd w:id="50"/>
      <w:bookmarkEnd w:id="51"/>
      <w:r>
        <w:rPr>
          <w:rtl w:val="true"/>
          <w:lang w:eastAsia="he-IL"/>
        </w:rPr>
        <w:t xml:space="preserve">ינו </w:t>
      </w:r>
      <w:bookmarkStart w:id="52" w:name="_ETM_Q1_825368"/>
      <w:bookmarkEnd w:id="52"/>
      <w:r>
        <w:rPr>
          <w:rtl w:val="true"/>
          <w:lang w:eastAsia="he-IL"/>
        </w:rPr>
        <w:t>שנמצאים בשבי</w:t>
      </w:r>
      <w:bookmarkStart w:id="53" w:name="_ETM_Q1_825558"/>
      <w:bookmarkStart w:id="54" w:name="_ETM_Q1_825322"/>
      <w:bookmarkEnd w:id="53"/>
      <w:bookmarkEnd w:id="5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ה שצריכים לבוא לכאן לקבורה </w:t>
      </w:r>
      <w:bookmarkStart w:id="55" w:name="_ETM_Q1_829342"/>
      <w:bookmarkStart w:id="56" w:name="_ETM_Q1_829108"/>
      <w:bookmarkEnd w:id="55"/>
      <w:bookmarkEnd w:id="56"/>
      <w:r>
        <w:rPr>
          <w:rtl w:val="true"/>
          <w:lang w:eastAsia="he-IL"/>
        </w:rPr>
        <w:t>ראויה</w:t>
      </w:r>
      <w:bookmarkStart w:id="57" w:name="_ETM_Q1_827624"/>
      <w:bookmarkStart w:id="58" w:name="_ETM_Q1_827378"/>
      <w:bookmarkEnd w:id="57"/>
      <w:bookmarkEnd w:id="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ר </w:t>
      </w:r>
      <w:bookmarkStart w:id="59" w:name="_ETM_Q1_831397"/>
      <w:bookmarkStart w:id="60" w:name="_ETM_Q1_831158"/>
      <w:bookmarkEnd w:id="59"/>
      <w:bookmarkEnd w:id="60"/>
      <w:r>
        <w:rPr>
          <w:rtl w:val="true"/>
          <w:lang w:eastAsia="he-IL"/>
        </w:rPr>
        <w:t>–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פ</w:t>
      </w:r>
      <w:bookmarkStart w:id="61" w:name="_ETM_Q1_832536"/>
      <w:bookmarkStart w:id="62" w:name="_ETM_Q1_832295"/>
      <w:bookmarkEnd w:id="61"/>
      <w:bookmarkEnd w:id="62"/>
      <w:r>
        <w:rPr>
          <w:rtl w:val="true"/>
          <w:lang w:eastAsia="he-IL"/>
        </w:rPr>
        <w:t>ללים</w:t>
      </w:r>
      <w:bookmarkStart w:id="63" w:name="_ETM_Q1_834984"/>
      <w:bookmarkEnd w:id="63"/>
      <w:r>
        <w:rPr>
          <w:rtl w:val="true"/>
          <w:lang w:eastAsia="he-IL"/>
        </w:rPr>
        <w:t xml:space="preserve"> ומקווים שזה יקרה בקר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4" w:name="_ETM_Q1_836265"/>
      <w:bookmarkStart w:id="65" w:name="_ETM_Q1_836021"/>
      <w:bookmarkEnd w:id="64"/>
      <w:bookmarkEnd w:id="65"/>
      <w:r>
        <w:rPr>
          <w:rtl w:val="true"/>
          <w:lang w:eastAsia="he-IL"/>
        </w:rPr>
        <w:t xml:space="preserve">כמובן </w:t>
      </w:r>
      <w:bookmarkStart w:id="66" w:name="_ETM_Q1_837249"/>
      <w:bookmarkStart w:id="67" w:name="_ETM_Q1_837022"/>
      <w:bookmarkEnd w:id="66"/>
      <w:bookmarkEnd w:id="67"/>
      <w:r>
        <w:rPr>
          <w:rtl w:val="true"/>
          <w:lang w:eastAsia="he-IL"/>
        </w:rPr>
        <w:t>מתפללים לרפואת</w:t>
      </w:r>
      <w:bookmarkStart w:id="68" w:name="_ETM_Q1_838117"/>
      <w:bookmarkStart w:id="69" w:name="_ETM_Q1_837866"/>
      <w:bookmarkEnd w:id="68"/>
      <w:bookmarkEnd w:id="69"/>
      <w:r>
        <w:rPr>
          <w:rtl w:val="true"/>
          <w:lang w:eastAsia="he-IL"/>
        </w:rPr>
        <w:t xml:space="preserve">ם השלמה של </w:t>
      </w:r>
      <w:bookmarkStart w:id="70" w:name="_ETM_Q1_840079"/>
      <w:bookmarkEnd w:id="70"/>
      <w:r>
        <w:rPr>
          <w:rtl w:val="true"/>
          <w:lang w:eastAsia="he-IL"/>
        </w:rPr>
        <w:t>כלל הפצועים במערכה הקשה הזו</w:t>
      </w:r>
      <w:r>
        <w:rPr>
          <w:rtl w:val="true"/>
          <w:lang w:eastAsia="he-IL"/>
        </w:rPr>
        <w:t>.</w:t>
      </w:r>
      <w:bookmarkStart w:id="71" w:name="_ETM_Q1_841269"/>
      <w:bookmarkStart w:id="72" w:name="_ETM_Q1_841046"/>
      <w:bookmarkEnd w:id="71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841628"/>
      <w:bookmarkStart w:id="74" w:name="_ETM_Q1_841524"/>
      <w:bookmarkStart w:id="75" w:name="_ETM_Q1_841628"/>
      <w:bookmarkStart w:id="76" w:name="_ETM_Q1_841524"/>
      <w:bookmarkEnd w:id="75"/>
      <w:bookmarkEnd w:id="76"/>
    </w:p>
    <w:p>
      <w:pPr>
        <w:pStyle w:val="Normal"/>
        <w:rPr>
          <w:lang w:eastAsia="he-IL"/>
        </w:rPr>
      </w:pPr>
      <w:bookmarkStart w:id="77" w:name="_ETM_Q1_847867"/>
      <w:bookmarkStart w:id="78" w:name="_ETM_Q1_847623"/>
      <w:bookmarkStart w:id="79" w:name="_ETM_Q1_842104"/>
      <w:bookmarkStart w:id="80" w:name="_ETM_Q1_842016"/>
      <w:bookmarkEnd w:id="77"/>
      <w:bookmarkEnd w:id="78"/>
      <w:bookmarkEnd w:id="79"/>
      <w:bookmarkEnd w:id="80"/>
      <w:r>
        <w:rPr>
          <w:rtl w:val="true"/>
          <w:lang w:eastAsia="he-IL"/>
        </w:rPr>
        <w:t>אנחנו כבר בדיון הרביעי</w:t>
      </w:r>
      <w:bookmarkStart w:id="81" w:name="_ETM_Q1_845631"/>
      <w:bookmarkStart w:id="82" w:name="_ETM_Q1_845386"/>
      <w:bookmarkEnd w:id="81"/>
      <w:bookmarkEnd w:id="82"/>
      <w:r>
        <w:rPr>
          <w:rtl w:val="true"/>
          <w:lang w:eastAsia="he-IL"/>
        </w:rPr>
        <w:t xml:space="preserve"> בנושא </w:t>
      </w:r>
      <w:bookmarkStart w:id="83" w:name="_ETM_Q1_849356"/>
      <w:bookmarkEnd w:id="83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ם הישיבה הקודמת</w:t>
      </w:r>
      <w:r>
        <w:rPr>
          <w:rtl w:val="true"/>
          <w:lang w:eastAsia="he-IL"/>
        </w:rPr>
        <w:t xml:space="preserve">, </w:t>
      </w:r>
      <w:bookmarkStart w:id="84" w:name="_ETM_Q1_853254"/>
      <w:bookmarkStart w:id="85" w:name="_ETM_Q1_853013"/>
      <w:bookmarkEnd w:id="84"/>
      <w:bookmarkEnd w:id="85"/>
      <w:r>
        <w:rPr>
          <w:rtl w:val="true"/>
          <w:lang w:eastAsia="he-IL"/>
        </w:rPr>
        <w:t>הגענו לקראת סוף הקראת התקנות</w:t>
      </w:r>
      <w:r>
        <w:rPr>
          <w:rtl w:val="true"/>
          <w:lang w:eastAsia="he-IL"/>
        </w:rPr>
        <w:t xml:space="preserve">, </w:t>
      </w:r>
      <w:bookmarkStart w:id="86" w:name="_ETM_Q1_858934"/>
      <w:bookmarkEnd w:id="86"/>
      <w:r>
        <w:rPr>
          <w:rtl w:val="true"/>
          <w:lang w:eastAsia="he-IL"/>
        </w:rPr>
        <w:t>ואנחנו צריכים לעשות השלמה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יועצת המשפט</w:t>
      </w:r>
      <w:bookmarkStart w:id="87" w:name="_ETM_Q1_861870"/>
      <w:bookmarkEnd w:id="87"/>
      <w:r>
        <w:rPr>
          <w:rtl w:val="true"/>
          <w:lang w:eastAsia="he-IL"/>
        </w:rPr>
        <w:t>י</w:t>
      </w:r>
      <w:bookmarkStart w:id="88" w:name="_ETM_Q1_862117"/>
      <w:bookmarkEnd w:id="88"/>
      <w:r>
        <w:rPr>
          <w:rtl w:val="true"/>
          <w:lang w:eastAsia="he-IL"/>
        </w:rPr>
        <w:t>ת</w:t>
      </w:r>
      <w:bookmarkStart w:id="89" w:name="_ETM_Q1_862398"/>
      <w:bookmarkEnd w:id="89"/>
      <w:r>
        <w:rPr>
          <w:rtl w:val="true"/>
          <w:lang w:eastAsia="he-IL"/>
        </w:rPr>
        <w:t xml:space="preserve"> להשלים את ה</w:t>
      </w:r>
      <w:bookmarkStart w:id="90" w:name="_ETM_Q1_861213"/>
      <w:bookmarkStart w:id="91" w:name="_ETM_Q1_860977"/>
      <w:bookmarkEnd w:id="90"/>
      <w:bookmarkEnd w:id="91"/>
      <w:r>
        <w:rPr>
          <w:rtl w:val="true"/>
          <w:lang w:eastAsia="he-IL"/>
        </w:rPr>
        <w:t>הקראה ואת התיקונים שנדרשים בתק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ז נעבור </w:t>
      </w:r>
      <w:bookmarkStart w:id="92" w:name="_ETM_Q1_870685"/>
      <w:bookmarkEnd w:id="92"/>
      <w:r>
        <w:rPr>
          <w:rtl w:val="true"/>
          <w:lang w:eastAsia="he-IL"/>
        </w:rPr>
        <w:t xml:space="preserve">לסוגיה </w:t>
      </w:r>
      <w:bookmarkStart w:id="93" w:name="_ETM_Q1_867647"/>
      <w:bookmarkStart w:id="94" w:name="_ETM_Q1_867411"/>
      <w:bookmarkEnd w:id="93"/>
      <w:bookmarkEnd w:id="94"/>
      <w:r>
        <w:rPr>
          <w:rtl w:val="true"/>
          <w:lang w:eastAsia="he-IL"/>
        </w:rPr>
        <w:t>שנשארה פתוחה בנושא של יידוע</w:t>
      </w:r>
      <w:r>
        <w:rPr>
          <w:rtl w:val="true"/>
          <w:lang w:eastAsia="he-IL"/>
        </w:rPr>
        <w:t>,</w:t>
      </w:r>
      <w:bookmarkStart w:id="95" w:name="_ETM_Q1_870831"/>
      <w:bookmarkStart w:id="96" w:name="_ETM_Q1_870591"/>
      <w:bookmarkEnd w:id="95"/>
      <w:bookmarkEnd w:id="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מע</w:t>
      </w:r>
      <w:bookmarkStart w:id="97" w:name="_ETM_Q1_871765"/>
      <w:bookmarkStart w:id="98" w:name="_ETM_Q1_871509"/>
      <w:bookmarkStart w:id="99" w:name="_ETM_Q1_872459"/>
      <w:bookmarkEnd w:id="97"/>
      <w:bookmarkEnd w:id="98"/>
      <w:bookmarkEnd w:id="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0" w:name="_ETM_Q1_872068"/>
      <w:bookmarkStart w:id="101" w:name="_ETM_Q1_871823"/>
      <w:bookmarkEnd w:id="100"/>
      <w:bookmarkEnd w:id="101"/>
      <w:r>
        <w:rPr>
          <w:rtl w:val="true"/>
          <w:lang w:eastAsia="he-IL"/>
        </w:rPr>
        <w:t xml:space="preserve">כל מי שרוצה </w:t>
      </w:r>
      <w:bookmarkStart w:id="102" w:name="_ETM_Q1_875056"/>
      <w:bookmarkEnd w:id="102"/>
      <w:r>
        <w:rPr>
          <w:rtl w:val="true"/>
          <w:lang w:eastAsia="he-IL"/>
        </w:rPr>
        <w:t>ל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03" w:name="_ETM_Q1_879902"/>
      <w:bookmarkStart w:id="104" w:name="_ETM_Q1_879819"/>
      <w:bookmarkStart w:id="105" w:name="_ETM_Q1_878039"/>
      <w:bookmarkStart w:id="106" w:name="_ETM_Q1_877944"/>
      <w:bookmarkStart w:id="107" w:name="_ETM_Q1_879902"/>
      <w:bookmarkStart w:id="108" w:name="_ETM_Q1_879819"/>
      <w:bookmarkStart w:id="109" w:name="_ETM_Q1_878039"/>
      <w:bookmarkStart w:id="110" w:name="_ETM_Q1_877944"/>
      <w:bookmarkEnd w:id="107"/>
      <w:bookmarkEnd w:id="108"/>
      <w:bookmarkEnd w:id="109"/>
      <w:bookmarkEnd w:id="110"/>
    </w:p>
    <w:p>
      <w:pPr>
        <w:pStyle w:val="Style14"/>
        <w:keepNext w:val="true"/>
        <w:rPr/>
      </w:pPr>
      <w:bookmarkStart w:id="111" w:name="ET_speaker_ענת_מימו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875787"/>
      <w:bookmarkStart w:id="113" w:name="_ETM_Q1_875563"/>
      <w:bookmarkEnd w:id="112"/>
      <w:bookmarkEnd w:id="113"/>
      <w:r>
        <w:rPr>
          <w:rtl w:val="true"/>
          <w:lang w:eastAsia="he-IL"/>
        </w:rPr>
        <w:t>בדיון הקודם הגענו עד לתק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תקנה </w:t>
      </w:r>
      <w:r>
        <w:rPr>
          <w:lang w:eastAsia="he-IL"/>
        </w:rPr>
        <w:t>23</w:t>
      </w:r>
      <w:bookmarkStart w:id="114" w:name="_ETM_Q1_883417"/>
      <w:bookmarkEnd w:id="114"/>
      <w:r>
        <w:rPr>
          <w:rtl w:val="true"/>
          <w:lang w:eastAsia="he-IL"/>
        </w:rPr>
        <w:t xml:space="preserve"> – </w:t>
      </w:r>
      <w:bookmarkStart w:id="115" w:name="_ETM_Q1_879070"/>
      <w:bookmarkEnd w:id="115"/>
      <w:r>
        <w:rPr>
          <w:rtl w:val="true"/>
          <w:lang w:eastAsia="he-IL"/>
        </w:rPr>
        <w:t>הת</w:t>
      </w:r>
      <w:bookmarkStart w:id="116" w:name="_ETM_Q1_879614"/>
      <w:bookmarkStart w:id="117" w:name="_ETM_Q1_879301"/>
      <w:bookmarkEnd w:id="116"/>
      <w:bookmarkEnd w:id="117"/>
      <w:r>
        <w:rPr>
          <w:rtl w:val="true"/>
          <w:lang w:eastAsia="he-IL"/>
        </w:rPr>
        <w:t>ח</w:t>
      </w:r>
      <w:bookmarkStart w:id="118" w:name="_ETM_Q1_879351"/>
      <w:bookmarkEnd w:id="118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</w:t>
      </w:r>
      <w:r>
        <w:rPr>
          <w:rtl w:val="true"/>
          <w:lang w:eastAsia="he-IL"/>
        </w:rPr>
        <w:t>.</w:t>
      </w:r>
      <w:bookmarkStart w:id="119" w:name="_ETM_Q1_921314"/>
      <w:bookmarkStart w:id="120" w:name="_ETM_Q1_921069"/>
      <w:bookmarkStart w:id="121" w:name="_ETM_Q1_914918"/>
      <w:bookmarkStart w:id="122" w:name="_ETM_Q1_914680"/>
      <w:bookmarkStart w:id="123" w:name="_ETM_Q1_882108"/>
      <w:bookmarkEnd w:id="119"/>
      <w:bookmarkEnd w:id="120"/>
      <w:bookmarkEnd w:id="121"/>
      <w:bookmarkEnd w:id="122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922442"/>
      <w:bookmarkStart w:id="125" w:name="_ETM_Q1_922340"/>
      <w:bookmarkStart w:id="126" w:name="_ETM_Q1_922442"/>
      <w:bookmarkStart w:id="127" w:name="_ETM_Q1_922340"/>
      <w:bookmarkEnd w:id="126"/>
      <w:bookmarkEnd w:id="127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4"/>
        <w:gridCol w:w="652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right="168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128" w:name="_ETM_Q1_922919"/>
            <w:bookmarkStart w:id="129" w:name="_ETM_Q1_922835"/>
            <w:bookmarkEnd w:id="128"/>
            <w:bookmarkEnd w:id="129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46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חילתן של תקנות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6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-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תקנות אלה תשעה חודשים מיום פרסומן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  <w:bookmarkStart w:id="130" w:name="_ETM_Q1_1490408"/>
            <w:bookmarkEnd w:id="130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888133"/>
      <w:bookmarkStart w:id="132" w:name="_ETM_Q1_887912"/>
      <w:bookmarkStart w:id="133" w:name="_ETM_Q1_878380"/>
      <w:bookmarkStart w:id="134" w:name="_ETM_Q1_878135"/>
      <w:bookmarkStart w:id="135" w:name="_ETM_Q1_882415"/>
      <w:bookmarkStart w:id="136" w:name="_ETM_Q1_882326"/>
      <w:bookmarkStart w:id="137" w:name="_ETM_Q1_882199"/>
      <w:bookmarkStart w:id="138" w:name="_ETM_Q1_888133"/>
      <w:bookmarkStart w:id="139" w:name="_ETM_Q1_887912"/>
      <w:bookmarkStart w:id="140" w:name="_ETM_Q1_878380"/>
      <w:bookmarkStart w:id="141" w:name="_ETM_Q1_878135"/>
      <w:bookmarkStart w:id="142" w:name="_ETM_Q1_882415"/>
      <w:bookmarkStart w:id="143" w:name="_ETM_Q1_882326"/>
      <w:bookmarkStart w:id="144" w:name="_ETM_Q1_882199"/>
      <w:bookmarkEnd w:id="138"/>
      <w:bookmarkEnd w:id="139"/>
      <w:bookmarkEnd w:id="140"/>
      <w:bookmarkEnd w:id="141"/>
      <w:bookmarkEnd w:id="142"/>
      <w:bookmarkEnd w:id="143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ות </w:t>
      </w:r>
      <w:bookmarkStart w:id="145" w:name="_ETM_Q1_892624"/>
      <w:bookmarkStart w:id="146" w:name="_ETM_Q1_892382"/>
      <w:bookmarkEnd w:id="145"/>
      <w:bookmarkEnd w:id="146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ן התקנות שעוסקות </w:t>
      </w:r>
      <w:bookmarkStart w:id="147" w:name="_ETM_Q1_897713"/>
      <w:bookmarkEnd w:id="147"/>
      <w:r>
        <w:rPr>
          <w:rtl w:val="true"/>
          <w:lang w:eastAsia="he-IL"/>
        </w:rPr>
        <w:t>ב</w:t>
      </w:r>
      <w:bookmarkStart w:id="148" w:name="_ETM_Q1_894138"/>
      <w:bookmarkStart w:id="149" w:name="_ETM_Q1_893897"/>
      <w:bookmarkEnd w:id="148"/>
      <w:bookmarkEnd w:id="149"/>
      <w:r>
        <w:rPr>
          <w:rtl w:val="true"/>
          <w:lang w:eastAsia="he-IL"/>
        </w:rPr>
        <w:t xml:space="preserve">מרשמים ובאספקה של הסמים </w:t>
      </w:r>
      <w:bookmarkStart w:id="150" w:name="_ETM_Q1_896931"/>
      <w:bookmarkStart w:id="151" w:name="_ETM_Q1_896691"/>
      <w:bookmarkEnd w:id="150"/>
      <w:bookmarkEnd w:id="151"/>
      <w:r>
        <w:rPr>
          <w:rtl w:val="true"/>
          <w:lang w:eastAsia="he-IL"/>
        </w:rPr>
        <w:t xml:space="preserve">המסוכנים – אלה בעצם תקנו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152" w:name="_ETM_Q1_902045"/>
      <w:bookmarkEnd w:id="15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bookmarkStart w:id="153" w:name="_ETM_Q1_899888"/>
      <w:bookmarkStart w:id="154" w:name="_ETM_Q1_899657"/>
      <w:bookmarkEnd w:id="153"/>
      <w:bookmarkEnd w:id="154"/>
      <w:r>
        <w:rPr>
          <w:rtl w:val="true"/>
          <w:lang w:eastAsia="he-IL"/>
        </w:rPr>
        <w:t>א לתקנות הסמים ה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</w:t>
      </w:r>
      <w:bookmarkStart w:id="155" w:name="_ETM_Q1_903090"/>
      <w:bookmarkStart w:id="156" w:name="_ETM_Q1_902855"/>
      <w:bookmarkEnd w:id="155"/>
      <w:bookmarkEnd w:id="156"/>
      <w:r>
        <w:rPr>
          <w:rtl w:val="true"/>
          <w:lang w:eastAsia="he-IL"/>
        </w:rPr>
        <w:t xml:space="preserve">התקנה שעוסקת </w:t>
      </w:r>
      <w:bookmarkStart w:id="157" w:name="_ETM_Q1_905783"/>
      <w:bookmarkEnd w:id="157"/>
      <w:r>
        <w:rPr>
          <w:rtl w:val="true"/>
          <w:lang w:eastAsia="he-IL"/>
        </w:rPr>
        <w:t>ב</w:t>
      </w:r>
      <w:bookmarkStart w:id="158" w:name="_ETM_Q1_904017"/>
      <w:bookmarkStart w:id="159" w:name="_ETM_Q1_903776"/>
      <w:bookmarkEnd w:id="158"/>
      <w:bookmarkEnd w:id="159"/>
      <w:r>
        <w:rPr>
          <w:rtl w:val="true"/>
          <w:lang w:eastAsia="he-IL"/>
        </w:rPr>
        <w:t>פנקס – בניהול הפנקס ובצורה החדשה</w:t>
      </w:r>
      <w:bookmarkStart w:id="160" w:name="_ETM_Q1_907608"/>
      <w:bookmarkStart w:id="161" w:name="_ETM_Q1_907369"/>
      <w:bookmarkEnd w:id="160"/>
      <w:bookmarkEnd w:id="161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זה </w:t>
      </w:r>
      <w:bookmarkStart w:id="162" w:name="_ETM_Q1_909504"/>
      <w:bookmarkEnd w:id="162"/>
      <w:r>
        <w:rPr>
          <w:rtl w:val="true"/>
          <w:lang w:eastAsia="he-IL"/>
        </w:rPr>
        <w:t xml:space="preserve">יש שהות של תשעה חודשים עד שזה ייכנס </w:t>
      </w:r>
      <w:bookmarkStart w:id="163" w:name="_ETM_Q1_911567"/>
      <w:bookmarkStart w:id="164" w:name="_ETM_Q1_911322"/>
      <w:bookmarkEnd w:id="163"/>
      <w:bookmarkEnd w:id="164"/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 xml:space="preserve">. </w:t>
      </w:r>
      <w:bookmarkStart w:id="165" w:name="_ETM_Q1_916088"/>
      <w:bookmarkStart w:id="166" w:name="_ETM_Q1_915842"/>
      <w:bookmarkEnd w:id="165"/>
      <w:bookmarkEnd w:id="166"/>
      <w:r>
        <w:rPr>
          <w:rtl w:val="true"/>
          <w:lang w:eastAsia="he-IL"/>
        </w:rPr>
        <w:t xml:space="preserve">שאר </w:t>
      </w:r>
      <w:bookmarkStart w:id="167" w:name="_ETM_Q1_914066"/>
      <w:bookmarkEnd w:id="167"/>
      <w:r>
        <w:rPr>
          <w:rtl w:val="true"/>
          <w:lang w:eastAsia="he-IL"/>
        </w:rPr>
        <w:t>התקנות שעושות את כל התיקונים</w:t>
      </w:r>
      <w:bookmarkStart w:id="168" w:name="_ETM_Q1_914082"/>
      <w:bookmarkStart w:id="169" w:name="_ETM_Q1_913829"/>
      <w:bookmarkEnd w:id="168"/>
      <w:bookmarkEnd w:id="169"/>
      <w:r>
        <w:rPr>
          <w:rtl w:val="true"/>
          <w:lang w:eastAsia="he-IL"/>
        </w:rPr>
        <w:t xml:space="preserve"> הטכניים </w:t>
      </w:r>
      <w:bookmarkStart w:id="170" w:name="_ETM_Q1_914015"/>
      <w:bookmarkStart w:id="171" w:name="_ETM_Q1_913766"/>
      <w:bookmarkEnd w:id="170"/>
      <w:bookmarkEnd w:id="171"/>
      <w:r>
        <w:rPr>
          <w:rtl w:val="true"/>
          <w:lang w:eastAsia="he-IL"/>
        </w:rPr>
        <w:t xml:space="preserve">והמינוח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היו </w:t>
      </w:r>
      <w:bookmarkStart w:id="172" w:name="_ETM_Q1_916371"/>
      <w:bookmarkStart w:id="173" w:name="_ETM_Q1_916116"/>
      <w:bookmarkStart w:id="174" w:name="_ETM_Q1_920718"/>
      <w:bookmarkEnd w:id="172"/>
      <w:bookmarkEnd w:id="173"/>
      <w:bookmarkEnd w:id="174"/>
      <w:r>
        <w:rPr>
          <w:rtl w:val="true"/>
          <w:lang w:eastAsia="he-IL"/>
        </w:rPr>
        <w:t>בכניסה מיידית במועד הפרסום</w:t>
      </w:r>
      <w:bookmarkStart w:id="175" w:name="_ETM_Q1_917333"/>
      <w:bookmarkEnd w:id="175"/>
      <w:r>
        <w:rPr>
          <w:rtl w:val="true"/>
          <w:lang w:eastAsia="he-IL"/>
        </w:rPr>
        <w:t>.</w:t>
      </w:r>
      <w:bookmarkStart w:id="176" w:name="_ETM_Q1_917074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4"/>
        <w:gridCol w:w="652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right="168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46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על אף האמור בתקנת משנה </w:t>
            </w:r>
            <w:bookmarkStart w:id="177" w:name="_ETM_Q1_920336"/>
            <w:bookmarkStart w:id="178" w:name="_ETM_Q1_920083"/>
            <w:bookmarkStart w:id="179" w:name="_ETM_Q1_922729"/>
            <w:bookmarkStart w:id="180" w:name="_ETM_Q1_921848"/>
            <w:bookmarkStart w:id="181" w:name="_ETM_Q1_921599"/>
            <w:bookmarkEnd w:id="177"/>
            <w:bookmarkEnd w:id="178"/>
            <w:bookmarkEnd w:id="179"/>
            <w:bookmarkEnd w:id="180"/>
            <w:bookmarkEnd w:id="181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חייב בניהול פנקס רשאי להתחייב לפעול</w:t>
            </w:r>
            <w:bookmarkStart w:id="182" w:name="_ETM_Q1_920670"/>
            <w:bookmarkStart w:id="183" w:name="_ETM_Q1_920423"/>
            <w:bookmarkEnd w:id="182"/>
            <w:bookmarkEnd w:id="183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 לפי 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bookmarkStart w:id="184" w:name="_ETM_Q1_926247"/>
            <w:bookmarkStart w:id="185" w:name="_ETM_Q1_926016"/>
            <w:bookmarkStart w:id="186" w:name="_ETM_Q1_930453"/>
            <w:bookmarkEnd w:id="184"/>
            <w:bookmarkEnd w:id="185"/>
            <w:bookmarkEnd w:id="186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תקנות העיקריו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כנוסחה ב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bookmarkStart w:id="187" w:name="_ETM_Q1_927893"/>
            <w:bookmarkStart w:id="188" w:name="_ETM_Q1_927636"/>
            <w:bookmarkEnd w:id="187"/>
            <w:bookmarkEnd w:id="18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תקנות אל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חל מיום פרסומן</w:t>
            </w:r>
            <w:bookmarkStart w:id="189" w:name="_ETM_Q1_932320"/>
            <w:bookmarkEnd w:id="189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 ואילך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גם </w:t>
      </w:r>
      <w:bookmarkStart w:id="190" w:name="_ETM_Q1_932500"/>
      <w:bookmarkStart w:id="191" w:name="_ETM_Q1_932248"/>
      <w:bookmarkEnd w:id="190"/>
      <w:bookmarkEnd w:id="191"/>
      <w:r>
        <w:rPr>
          <w:rtl w:val="true"/>
          <w:lang w:eastAsia="he-IL"/>
        </w:rPr>
        <w:t>מוצג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פשרות לעבור </w:t>
      </w:r>
      <w:bookmarkStart w:id="192" w:name="_ETM_Q1_935480"/>
      <w:bookmarkStart w:id="193" w:name="_ETM_Q1_935221"/>
      <w:bookmarkEnd w:id="192"/>
      <w:bookmarkEnd w:id="193"/>
      <w:r>
        <w:rPr>
          <w:rtl w:val="true"/>
          <w:lang w:eastAsia="he-IL"/>
        </w:rPr>
        <w:t xml:space="preserve">לפנקס </w:t>
      </w:r>
      <w:bookmarkStart w:id="194" w:name="_ETM_Q1_938943"/>
      <w:bookmarkEnd w:id="194"/>
      <w:r>
        <w:rPr>
          <w:rtl w:val="true"/>
          <w:lang w:eastAsia="he-IL"/>
        </w:rPr>
        <w:t>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תהיה </w:t>
      </w:r>
      <w:bookmarkStart w:id="195" w:name="_ETM_Q1_938494"/>
      <w:bookmarkStart w:id="196" w:name="_ETM_Q1_938243"/>
      <w:bookmarkStart w:id="197" w:name="_ETM_Q1_938337"/>
      <w:bookmarkStart w:id="198" w:name="_ETM_Q1_938121"/>
      <w:bookmarkEnd w:id="195"/>
      <w:bookmarkEnd w:id="196"/>
      <w:bookmarkEnd w:id="197"/>
      <w:bookmarkEnd w:id="198"/>
      <w:r>
        <w:rPr>
          <w:rtl w:val="true"/>
          <w:lang w:eastAsia="he-IL"/>
        </w:rPr>
        <w:t>החל מעוד תש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9" w:name="_ETM_Q1_941640"/>
      <w:bookmarkEnd w:id="199"/>
      <w:r>
        <w:rPr>
          <w:rtl w:val="true"/>
          <w:lang w:eastAsia="he-IL"/>
        </w:rPr>
        <w:t xml:space="preserve">ככל שיש מישהו שכבר </w:t>
      </w:r>
      <w:bookmarkStart w:id="200" w:name="_ETM_Q1_941964"/>
      <w:bookmarkStart w:id="201" w:name="_ETM_Q1_941722"/>
      <w:bookmarkEnd w:id="200"/>
      <w:bookmarkEnd w:id="201"/>
      <w:r>
        <w:rPr>
          <w:rtl w:val="true"/>
          <w:lang w:eastAsia="he-IL"/>
        </w:rPr>
        <w:t xml:space="preserve">רוצה להתחיל לפעול לפי המנגנון החדש </w:t>
      </w:r>
      <w:bookmarkStart w:id="202" w:name="_ETM_Q1_947001"/>
      <w:bookmarkEnd w:id="202"/>
      <w:r>
        <w:rPr>
          <w:rtl w:val="true"/>
          <w:lang w:eastAsia="he-IL"/>
        </w:rPr>
        <w:t xml:space="preserve">ולהפעיל את הפנקס האלקטרוני – </w:t>
      </w:r>
      <w:bookmarkStart w:id="203" w:name="_ETM_Q1_948574"/>
      <w:bookmarkStart w:id="204" w:name="_ETM_Q1_948331"/>
      <w:bookmarkEnd w:id="203"/>
      <w:bookmarkEnd w:id="204"/>
      <w:r>
        <w:rPr>
          <w:rtl w:val="true"/>
          <w:lang w:eastAsia="he-IL"/>
        </w:rPr>
        <w:t xml:space="preserve">כמובן שהוא יוכל לעשות </w:t>
      </w:r>
      <w:bookmarkStart w:id="205" w:name="_ETM_Q1_952952"/>
      <w:bookmarkEnd w:id="205"/>
      <w:r>
        <w:rPr>
          <w:rtl w:val="true"/>
          <w:lang w:eastAsia="he-IL"/>
        </w:rPr>
        <w:t xml:space="preserve">את זה </w:t>
      </w:r>
      <w:bookmarkStart w:id="206" w:name="_ETM_Q1_949366"/>
      <w:bookmarkStart w:id="207" w:name="_ETM_Q1_949125"/>
      <w:bookmarkEnd w:id="206"/>
      <w:bookmarkEnd w:id="207"/>
      <w:r>
        <w:rPr>
          <w:rtl w:val="true"/>
          <w:lang w:eastAsia="he-IL"/>
        </w:rPr>
        <w:t xml:space="preserve">כבר מיום הפרסום </w:t>
      </w:r>
      <w:bookmarkStart w:id="208" w:name="_ETM_Q1_948791"/>
      <w:bookmarkEnd w:id="208"/>
      <w:r>
        <w:rPr>
          <w:rtl w:val="true"/>
          <w:lang w:eastAsia="he-IL"/>
        </w:rPr>
        <w:t>ש</w:t>
      </w:r>
      <w:bookmarkStart w:id="209" w:name="_ETM_Q1_949048"/>
      <w:bookmarkEnd w:id="209"/>
      <w:r>
        <w:rPr>
          <w:rtl w:val="true"/>
          <w:lang w:eastAsia="he-IL"/>
        </w:rPr>
        <w:t>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וב בתקנה</w:t>
      </w:r>
      <w:bookmarkStart w:id="210" w:name="_ETM_Q1_952062"/>
      <w:bookmarkEnd w:id="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954166"/>
      <w:bookmarkStart w:id="212" w:name="_ETM_Q1_954064"/>
      <w:bookmarkStart w:id="213" w:name="_ETM_Q1_954166"/>
      <w:bookmarkStart w:id="214" w:name="_ETM_Q1_954064"/>
      <w:bookmarkEnd w:id="213"/>
      <w:bookmarkEnd w:id="214"/>
    </w:p>
    <w:p>
      <w:pPr>
        <w:pStyle w:val="Style31"/>
        <w:keepNext w:val="true"/>
        <w:rPr/>
      </w:pPr>
      <w:bookmarkStart w:id="215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951325"/>
      <w:bookmarkStart w:id="217" w:name="_ETM_Q1_951073"/>
      <w:bookmarkStart w:id="218" w:name="_ETM_Q1_955462"/>
      <w:bookmarkEnd w:id="216"/>
      <w:bookmarkEnd w:id="217"/>
      <w:bookmarkEnd w:id="21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העיר על נושא התח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" w:name="ET_guest_90627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" w:name="ET_guest_ענבל_יפרח_דמאר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969252"/>
      <w:bookmarkStart w:id="222" w:name="_ETM_Q1_969164"/>
      <w:bookmarkEnd w:id="221"/>
      <w:bookmarkEnd w:id="2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970328"/>
      <w:bookmarkStart w:id="224" w:name="_ETM_Q1_970241"/>
      <w:bookmarkStart w:id="225" w:name="_ETM_Q1_970328"/>
      <w:bookmarkStart w:id="226" w:name="_ETM_Q1_970241"/>
      <w:bookmarkEnd w:id="225"/>
      <w:bookmarkEnd w:id="226"/>
    </w:p>
    <w:p>
      <w:pPr>
        <w:pStyle w:val="Style31"/>
        <w:keepNext w:val="true"/>
        <w:rPr/>
      </w:pPr>
      <w:bookmarkStart w:id="227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954978"/>
      <w:bookmarkStart w:id="229" w:name="_ETM_Q1_954234"/>
      <w:bookmarkStart w:id="230" w:name="_ETM_Q1_953973"/>
      <w:bookmarkStart w:id="231" w:name="_ETM_Q1_954978"/>
      <w:bookmarkStart w:id="232" w:name="_ETM_Q1_954234"/>
      <w:bookmarkStart w:id="233" w:name="_ETM_Q1_953973"/>
      <w:bookmarkEnd w:id="231"/>
      <w:bookmarkEnd w:id="232"/>
      <w:bookmarkEnd w:id="233"/>
    </w:p>
    <w:p>
      <w:pPr>
        <w:pStyle w:val="Style35"/>
        <w:keepNext w:val="true"/>
        <w:rPr>
          <w:lang w:eastAsia="he-IL"/>
        </w:rPr>
      </w:pPr>
      <w:bookmarkStart w:id="234" w:name="ET_guest_90627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955734"/>
      <w:bookmarkStart w:id="236" w:name="_ETM_Q1_955638"/>
      <w:bookmarkEnd w:id="235"/>
      <w:bookmarkEnd w:id="236"/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,</w:t>
      </w:r>
      <w:bookmarkStart w:id="237" w:name="_ETM_Q1_959968"/>
      <w:bookmarkStart w:id="238" w:name="_ETM_Q1_959721"/>
      <w:bookmarkEnd w:id="237"/>
      <w:bookmarkEnd w:id="238"/>
      <w:r>
        <w:rPr>
          <w:rtl w:val="true"/>
          <w:lang w:eastAsia="he-IL"/>
        </w:rPr>
        <w:t xml:space="preserve"> </w:t>
      </w:r>
      <w:bookmarkStart w:id="239" w:name="_ETM_Q1_960232"/>
      <w:bookmarkEnd w:id="239"/>
      <w:r>
        <w:rPr>
          <w:rtl w:val="true"/>
          <w:lang w:eastAsia="he-IL"/>
        </w:rPr>
        <w:t>רוקח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האריך מתשעה חודשים לשנה בשל </w:t>
      </w:r>
      <w:bookmarkStart w:id="240" w:name="_ETM_Q1_965609"/>
      <w:bookmarkStart w:id="241" w:name="_ETM_Q1_965352"/>
      <w:bookmarkEnd w:id="240"/>
      <w:bookmarkEnd w:id="241"/>
      <w:r>
        <w:rPr>
          <w:rtl w:val="true"/>
          <w:lang w:eastAsia="he-IL"/>
        </w:rPr>
        <w:t>המורכבות</w:t>
      </w:r>
      <w:bookmarkStart w:id="242" w:name="_ETM_Q1_967188"/>
      <w:bookmarkEnd w:id="242"/>
      <w:r>
        <w:rPr>
          <w:rtl w:val="true"/>
          <w:lang w:eastAsia="he-IL"/>
        </w:rPr>
        <w:t xml:space="preserve"> של הפיתוח בתוך המערכות</w:t>
      </w:r>
      <w:r>
        <w:rPr>
          <w:rtl w:val="true"/>
          <w:lang w:eastAsia="he-IL"/>
        </w:rPr>
        <w:t xml:space="preserve">. </w:t>
      </w:r>
      <w:bookmarkStart w:id="243" w:name="_ETM_Q1_972829"/>
      <w:bookmarkStart w:id="244" w:name="_ETM_Q1_972686"/>
      <w:bookmarkEnd w:id="243"/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968643"/>
      <w:bookmarkStart w:id="246" w:name="_ETM_Q1_972190"/>
      <w:bookmarkStart w:id="247" w:name="_ETM_Q1_972094"/>
      <w:bookmarkStart w:id="248" w:name="_ETM_Q1_968643"/>
      <w:bookmarkStart w:id="249" w:name="_ETM_Q1_972190"/>
      <w:bookmarkStart w:id="250" w:name="_ETM_Q1_972094"/>
      <w:bookmarkEnd w:id="248"/>
      <w:bookmarkEnd w:id="249"/>
      <w:bookmarkEnd w:id="250"/>
    </w:p>
    <w:p>
      <w:pPr>
        <w:pStyle w:val="Style35"/>
        <w:keepNext w:val="true"/>
        <w:rPr>
          <w:lang w:eastAsia="he-IL"/>
        </w:rPr>
      </w:pPr>
      <w:bookmarkStart w:id="251" w:name="ET_guest_ענבל_יפרח_דמאר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2" w:name="_ETM_Q1_965085"/>
      <w:bookmarkStart w:id="253" w:name="_ETM_Q1_965085"/>
      <w:bookmarkEnd w:id="253"/>
    </w:p>
    <w:p>
      <w:pPr>
        <w:pStyle w:val="Normal"/>
        <w:rPr>
          <w:lang w:eastAsia="he-IL"/>
        </w:rPr>
      </w:pPr>
      <w:bookmarkStart w:id="254" w:name="_ETM_Q1_964826"/>
      <w:bookmarkStart w:id="255" w:name="_ETM_Q1_969428"/>
      <w:bookmarkStart w:id="256" w:name="_ETM_Q1_969347"/>
      <w:bookmarkEnd w:id="254"/>
      <w:bookmarkEnd w:id="255"/>
      <w:bookmarkEnd w:id="256"/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,</w:t>
      </w:r>
      <w:bookmarkStart w:id="257" w:name="_ETM_Q1_969219"/>
      <w:bookmarkStart w:id="258" w:name="_ETM_Q1_968981"/>
      <w:bookmarkEnd w:id="257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הלת מערך </w:t>
      </w:r>
      <w:bookmarkStart w:id="259" w:name="_ETM_Q1_971826"/>
      <w:bookmarkEnd w:id="259"/>
      <w:r>
        <w:rPr>
          <w:rtl w:val="true"/>
          <w:lang w:eastAsia="he-IL"/>
        </w:rPr>
        <w:t>רוקחות ופרמקולוגיה</w:t>
      </w:r>
      <w:bookmarkStart w:id="260" w:name="_ETM_Q1_971614"/>
      <w:bookmarkStart w:id="261" w:name="_ETM_Q1_971367"/>
      <w:bookmarkEnd w:id="260"/>
      <w:bookmarkEnd w:id="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62" w:name="_ETM_Q1_972072"/>
      <w:bookmarkStart w:id="263" w:name="_ETM_Q1_971818"/>
      <w:bookmarkEnd w:id="262"/>
      <w:bookmarkEnd w:id="2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974284"/>
      <w:bookmarkStart w:id="265" w:name="_ETM_Q1_974046"/>
      <w:bookmarkStart w:id="266" w:name="_ETM_Q1_975882"/>
      <w:bookmarkStart w:id="267" w:name="_ETM_Q1_975792"/>
      <w:bookmarkStart w:id="268" w:name="_ETM_Q1_974284"/>
      <w:bookmarkStart w:id="269" w:name="_ETM_Q1_974046"/>
      <w:bookmarkStart w:id="270" w:name="_ETM_Q1_975882"/>
      <w:bookmarkStart w:id="271" w:name="_ETM_Q1_975792"/>
      <w:bookmarkEnd w:id="268"/>
      <w:bookmarkEnd w:id="269"/>
      <w:bookmarkEnd w:id="270"/>
      <w:bookmarkEnd w:id="271"/>
    </w:p>
    <w:p>
      <w:pPr>
        <w:pStyle w:val="Style14"/>
        <w:keepNext w:val="true"/>
        <w:rPr/>
      </w:pPr>
      <w:bookmarkStart w:id="272" w:name="ET_speaker_ענת_מימ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976563"/>
      <w:bookmarkStart w:id="274" w:name="_ETM_Q1_976487"/>
      <w:bookmarkEnd w:id="273"/>
      <w:bookmarkEnd w:id="274"/>
      <w:r>
        <w:rPr>
          <w:rtl w:val="true"/>
          <w:lang w:eastAsia="he-IL"/>
        </w:rPr>
        <w:t xml:space="preserve">בשל </w:t>
      </w:r>
      <w:bookmarkStart w:id="275" w:name="_ETM_Q1_977117"/>
      <w:bookmarkEnd w:id="275"/>
      <w:r>
        <w:rPr>
          <w:rtl w:val="true"/>
          <w:lang w:eastAsia="he-IL"/>
        </w:rPr>
        <w:t>העניין</w:t>
      </w:r>
      <w:bookmarkStart w:id="276" w:name="_ETM_Q1_973780"/>
      <w:bookmarkStart w:id="277" w:name="_ETM_Q1_973541"/>
      <w:bookmarkEnd w:id="276"/>
      <w:bookmarkEnd w:id="277"/>
      <w:r>
        <w:rPr>
          <w:rtl w:val="true"/>
          <w:lang w:eastAsia="he-IL"/>
        </w:rPr>
        <w:t xml:space="preserve"> של הסמים המסוכנים או בשל הפנק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978869"/>
      <w:bookmarkStart w:id="279" w:name="_ETM_Q1_978777"/>
      <w:bookmarkStart w:id="280" w:name="_ETM_Q1_978869"/>
      <w:bookmarkStart w:id="281" w:name="_ETM_Q1_978777"/>
      <w:bookmarkEnd w:id="280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ענבל_יפרח_דמאר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977289"/>
      <w:bookmarkStart w:id="284" w:name="_ETM_Q1_977048"/>
      <w:bookmarkStart w:id="285" w:name="_ETM_Q1_981779"/>
      <w:bookmarkStart w:id="286" w:name="_ETM_Q1_981692"/>
      <w:bookmarkEnd w:id="283"/>
      <w:bookmarkEnd w:id="284"/>
      <w:bookmarkEnd w:id="285"/>
      <w:bookmarkEnd w:id="286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7" w:name="_ETM_Q1_980928"/>
      <w:bookmarkEnd w:id="287"/>
      <w:r>
        <w:rPr>
          <w:rtl w:val="true"/>
          <w:lang w:eastAsia="he-IL"/>
        </w:rPr>
        <w:t>את הפנקס אפשר להכניס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תוחים האחרים </w:t>
      </w:r>
      <w:bookmarkStart w:id="288" w:name="_ETM_Q1_983278"/>
      <w:bookmarkStart w:id="289" w:name="_ETM_Q1_983046"/>
      <w:bookmarkEnd w:id="288"/>
      <w:bookmarkEnd w:id="289"/>
      <w:r>
        <w:rPr>
          <w:rtl w:val="true"/>
          <w:lang w:eastAsia="he-IL"/>
        </w:rPr>
        <w:t xml:space="preserve">הם מורכבים </w:t>
      </w:r>
      <w:bookmarkStart w:id="290" w:name="_ETM_Q1_986395"/>
      <w:bookmarkEnd w:id="29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987555"/>
      <w:bookmarkStart w:id="292" w:name="_ETM_Q1_987451"/>
      <w:bookmarkStart w:id="293" w:name="_ETM_Q1_987555"/>
      <w:bookmarkStart w:id="294" w:name="_ETM_Q1_987451"/>
      <w:bookmarkEnd w:id="293"/>
      <w:bookmarkEnd w:id="294"/>
    </w:p>
    <w:p>
      <w:pPr>
        <w:pStyle w:val="Style31"/>
        <w:keepNext w:val="true"/>
        <w:rPr/>
      </w:pPr>
      <w:bookmarkStart w:id="295" w:name="ET_yor_64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983799"/>
      <w:bookmarkStart w:id="297" w:name="_ETM_Q1_983547"/>
      <w:bookmarkStart w:id="298" w:name="_ETM_Q1_988238"/>
      <w:bookmarkEnd w:id="296"/>
      <w:bookmarkEnd w:id="297"/>
      <w:bookmarkEnd w:id="298"/>
      <w:r>
        <w:rPr>
          <w:rtl w:val="true"/>
          <w:lang w:eastAsia="he-IL"/>
        </w:rPr>
        <w:t>תגוב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299" w:name="_ETM_Q1_986878"/>
      <w:bookmarkStart w:id="300" w:name="_ETM_Q1_986630"/>
      <w:bookmarkEnd w:id="299"/>
      <w:bookmarkEnd w:id="3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990411"/>
      <w:bookmarkStart w:id="302" w:name="_ETM_Q1_990320"/>
      <w:bookmarkStart w:id="303" w:name="_ETM_Q1_990411"/>
      <w:bookmarkStart w:id="304" w:name="_ETM_Q1_990320"/>
      <w:bookmarkEnd w:id="303"/>
      <w:bookmarkEnd w:id="304"/>
    </w:p>
    <w:p>
      <w:pPr>
        <w:pStyle w:val="Style14"/>
        <w:keepNext w:val="true"/>
        <w:rPr/>
      </w:pPr>
      <w:bookmarkStart w:id="305" w:name="ET_speaker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307" w:name="_ETM_Q1_986118"/>
      <w:bookmarkStart w:id="308" w:name="_ETM_Q1_985910"/>
      <w:bookmarkEnd w:id="307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994556"/>
      <w:bookmarkStart w:id="310" w:name="_ETM_Q1_986790"/>
      <w:bookmarkStart w:id="311" w:name="_ETM_Q1_986702"/>
      <w:bookmarkStart w:id="312" w:name="_ETM_Q1_994556"/>
      <w:bookmarkStart w:id="313" w:name="_ETM_Q1_986790"/>
      <w:bookmarkStart w:id="314" w:name="_ETM_Q1_986702"/>
      <w:bookmarkEnd w:id="312"/>
      <w:bookmarkEnd w:id="313"/>
      <w:bookmarkEnd w:id="314"/>
    </w:p>
    <w:p>
      <w:pPr>
        <w:pStyle w:val="Style14"/>
        <w:keepNext w:val="true"/>
        <w:rPr/>
      </w:pPr>
      <w:bookmarkStart w:id="315" w:name="ET_speaker_ענת_מי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990691"/>
      <w:bookmarkStart w:id="317" w:name="_ETM_Q1_990447"/>
      <w:bookmarkStart w:id="318" w:name="_ETM_Q1_995296"/>
      <w:bookmarkStart w:id="319" w:name="_ETM_Q1_995215"/>
      <w:bookmarkEnd w:id="316"/>
      <w:bookmarkEnd w:id="317"/>
      <w:bookmarkEnd w:id="318"/>
      <w:bookmarkEnd w:id="31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</w:t>
      </w:r>
      <w:bookmarkStart w:id="320" w:name="_ETM_Q1_990830"/>
      <w:bookmarkStart w:id="321" w:name="_ETM_Q1_990573"/>
      <w:bookmarkEnd w:id="320"/>
      <w:bookmarkEnd w:id="321"/>
      <w:r>
        <w:rPr>
          <w:rtl w:val="true"/>
          <w:lang w:eastAsia="he-IL"/>
        </w:rPr>
        <w:t>יכנס 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322" w:name="_ETM_Q1_995278"/>
      <w:bookmarkEnd w:id="322"/>
      <w:r>
        <w:rPr>
          <w:rtl w:val="true"/>
          <w:lang w:eastAsia="he-IL"/>
        </w:rPr>
        <w:t xml:space="preserve">את </w:t>
      </w:r>
      <w:bookmarkStart w:id="323" w:name="_ETM_Q1_991385"/>
      <w:bookmarkStart w:id="324" w:name="_ETM_Q1_991147"/>
      <w:bookmarkEnd w:id="323"/>
      <w:bookmarkEnd w:id="324"/>
      <w:r>
        <w:rPr>
          <w:rtl w:val="true"/>
          <w:lang w:eastAsia="he-IL"/>
        </w:rPr>
        <w:t>האפשרות 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פנקס</w:t>
      </w:r>
      <w:r>
        <w:rPr>
          <w:rtl w:val="true"/>
          <w:lang w:eastAsia="he-IL"/>
        </w:rPr>
        <w:t>,</w:t>
      </w:r>
      <w:bookmarkStart w:id="325" w:name="_ETM_Q1_993766"/>
      <w:bookmarkStart w:id="326" w:name="_ETM_Q1_993526"/>
      <w:bookmarkEnd w:id="325"/>
      <w:bookmarkEnd w:id="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תקנת משנה </w:t>
      </w:r>
      <w:bookmarkStart w:id="327" w:name="_ETM_Q1_995681"/>
      <w:bookmarkEnd w:id="32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1000673"/>
      <w:bookmarkStart w:id="329" w:name="_ETM_Q1_1000572"/>
      <w:bookmarkStart w:id="330" w:name="_ETM_Q1_1000673"/>
      <w:bookmarkStart w:id="331" w:name="_ETM_Q1_1000572"/>
      <w:bookmarkEnd w:id="330"/>
      <w:bookmarkEnd w:id="331"/>
    </w:p>
    <w:p>
      <w:pPr>
        <w:pStyle w:val="Style31"/>
        <w:keepNext w:val="true"/>
        <w:rPr/>
      </w:pPr>
      <w:bookmarkStart w:id="332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1002538"/>
      <w:bookmarkEnd w:id="333"/>
      <w:r>
        <w:rPr>
          <w:rtl w:val="true"/>
          <w:lang w:eastAsia="he-IL"/>
        </w:rPr>
        <w:t xml:space="preserve">מי שיכול </w:t>
      </w:r>
      <w:bookmarkStart w:id="334" w:name="_ETM_Q1_999300"/>
      <w:bookmarkStart w:id="335" w:name="_ETM_Q1_999060"/>
      <w:bookmarkEnd w:id="334"/>
      <w:bookmarkEnd w:id="335"/>
      <w:r>
        <w:rPr>
          <w:rtl w:val="true"/>
          <w:lang w:eastAsia="he-IL"/>
        </w:rPr>
        <w:t>ורוצה – יכול</w:t>
      </w:r>
      <w:r>
        <w:rPr>
          <w:rtl w:val="true"/>
          <w:lang w:eastAsia="he-IL"/>
        </w:rPr>
        <w:t xml:space="preserve">. </w:t>
      </w:r>
      <w:bookmarkStart w:id="336" w:name="_ETM_Q1_999643"/>
      <w:bookmarkStart w:id="337" w:name="_ETM_Q1_999407"/>
      <w:bookmarkEnd w:id="336"/>
      <w:bookmarkEnd w:id="337"/>
      <w:r>
        <w:rPr>
          <w:rtl w:val="true"/>
          <w:lang w:eastAsia="he-IL"/>
        </w:rPr>
        <w:t>האופציה נש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38" w:name="_ETM_Q1_1002053"/>
      <w:bookmarkStart w:id="339" w:name="_ETM_Q1_1001805"/>
      <w:bookmarkStart w:id="340" w:name="_ETM_Q1_1006407"/>
      <w:bookmarkEnd w:id="338"/>
      <w:bookmarkEnd w:id="339"/>
      <w:bookmarkEnd w:id="340"/>
      <w:r>
        <w:rPr>
          <w:rtl w:val="true"/>
          <w:lang w:eastAsia="he-IL"/>
        </w:rPr>
        <w:t>החלטנו 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נים נוספים </w:t>
      </w:r>
      <w:bookmarkStart w:id="341" w:name="_ETM_Q1_1003794"/>
      <w:bookmarkStart w:id="342" w:name="_ETM_Q1_1003528"/>
      <w:bookmarkEnd w:id="341"/>
      <w:bookmarkEnd w:id="342"/>
      <w:r>
        <w:rPr>
          <w:rtl w:val="true"/>
          <w:lang w:eastAsia="he-IL"/>
        </w:rPr>
        <w:t>ב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1006921"/>
      <w:bookmarkStart w:id="344" w:name="_ETM_Q1_1005362"/>
      <w:bookmarkStart w:id="345" w:name="_ETM_Q1_1005122"/>
      <w:bookmarkStart w:id="346" w:name="_ETM_Q1_1009962"/>
      <w:bookmarkStart w:id="347" w:name="_ETM_Q1_1009866"/>
      <w:bookmarkStart w:id="348" w:name="_ETM_Q1_1006921"/>
      <w:bookmarkStart w:id="349" w:name="_ETM_Q1_1005362"/>
      <w:bookmarkStart w:id="350" w:name="_ETM_Q1_1005122"/>
      <w:bookmarkStart w:id="351" w:name="_ETM_Q1_1009962"/>
      <w:bookmarkStart w:id="352" w:name="_ETM_Q1_1009866"/>
      <w:bookmarkEnd w:id="348"/>
      <w:bookmarkEnd w:id="349"/>
      <w:bookmarkEnd w:id="350"/>
      <w:bookmarkEnd w:id="351"/>
      <w:bookmarkEnd w:id="352"/>
    </w:p>
    <w:p>
      <w:pPr>
        <w:pStyle w:val="Style14"/>
        <w:keepNext w:val="true"/>
        <w:rPr/>
      </w:pPr>
      <w:bookmarkStart w:id="353" w:name="ET_speaker_ענת_מימ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1007710"/>
      <w:bookmarkStart w:id="355" w:name="_ETM_Q1_1007625"/>
      <w:bookmarkEnd w:id="354"/>
      <w:bookmarkEnd w:id="35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מה דברים</w:t>
      </w:r>
      <w:bookmarkStart w:id="356" w:name="_ETM_Q1_1004765"/>
      <w:bookmarkStart w:id="357" w:name="_ETM_Q1_1004531"/>
      <w:bookmarkStart w:id="358" w:name="_ETM_Q1_1007121"/>
      <w:bookmarkStart w:id="359" w:name="_ETM_Q1_1006861"/>
      <w:bookmarkStart w:id="360" w:name="_ETM_Q1_1006601"/>
      <w:bookmarkEnd w:id="356"/>
      <w:bookmarkEnd w:id="357"/>
      <w:bookmarkEnd w:id="358"/>
      <w:bookmarkEnd w:id="359"/>
      <w:bookmarkEnd w:id="3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3</w:t>
      </w:r>
      <w:bookmarkStart w:id="361" w:name="_ETM_Q1_1009598"/>
      <w:bookmarkStart w:id="362" w:name="_ETM_Q1_1009359"/>
      <w:bookmarkEnd w:id="361"/>
      <w:bookmarkEnd w:id="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דיברנו על זה ב</w:t>
      </w:r>
      <w:bookmarkStart w:id="363" w:name="_ETM_Q1_1010759"/>
      <w:bookmarkStart w:id="364" w:name="_ETM_Q1_1010513"/>
      <w:bookmarkEnd w:id="363"/>
      <w:bookmarkEnd w:id="364"/>
      <w:r>
        <w:rPr>
          <w:rtl w:val="true"/>
          <w:lang w:eastAsia="he-IL"/>
        </w:rPr>
        <w:t>דיון הקודם</w:t>
      </w:r>
      <w:bookmarkStart w:id="365" w:name="_ETM_Q1_1011159"/>
      <w:bookmarkStart w:id="366" w:name="_ETM_Q1_1010914"/>
      <w:bookmarkStart w:id="367" w:name="_ETM_Q1_1015492"/>
      <w:bookmarkEnd w:id="365"/>
      <w:bookmarkEnd w:id="366"/>
      <w:bookmarkEnd w:id="367"/>
      <w:r>
        <w:rPr>
          <w:rtl w:val="true"/>
          <w:lang w:eastAsia="he-IL"/>
        </w:rPr>
        <w:t xml:space="preserve"> ועכשיו זה נכנס לנוסח – </w:t>
      </w:r>
      <w:bookmarkStart w:id="368" w:name="_ETM_Q1_1010660"/>
      <w:bookmarkStart w:id="369" w:name="_ETM_Q1_1010404"/>
      <w:bookmarkEnd w:id="368"/>
      <w:bookmarkEnd w:id="369"/>
      <w:r>
        <w:rPr>
          <w:rtl w:val="true"/>
          <w:lang w:eastAsia="he-IL"/>
        </w:rPr>
        <w:t>האפשרות להציג אמצעי זיהוי</w:t>
      </w:r>
      <w:bookmarkStart w:id="370" w:name="_ETM_Q1_1017604"/>
      <w:bookmarkEnd w:id="370"/>
      <w:r>
        <w:rPr>
          <w:rtl w:val="true"/>
          <w:lang w:eastAsia="he-IL"/>
        </w:rPr>
        <w:t xml:space="preserve"> אחר </w:t>
      </w:r>
      <w:bookmarkStart w:id="371" w:name="_ETM_Q1_1014094"/>
      <w:bookmarkStart w:id="372" w:name="_ETM_Q1_1013839"/>
      <w:bookmarkEnd w:id="371"/>
      <w:bookmarkEnd w:id="372"/>
      <w:r>
        <w:rPr>
          <w:rtl w:val="true"/>
          <w:lang w:eastAsia="he-IL"/>
        </w:rPr>
        <w:t>לקבלת שירות בקופת החולים</w:t>
      </w:r>
      <w:r>
        <w:rPr>
          <w:rtl w:val="true"/>
          <w:lang w:eastAsia="he-IL"/>
        </w:rPr>
        <w:t>.</w:t>
      </w:r>
      <w:bookmarkStart w:id="373" w:name="_ETM_Q1_1020666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1020761"/>
      <w:bookmarkStart w:id="375" w:name="_ETM_Q1_1020761"/>
      <w:bookmarkEnd w:id="375"/>
    </w:p>
    <w:p>
      <w:pPr>
        <w:pStyle w:val="Style31"/>
        <w:keepNext w:val="true"/>
        <w:rPr/>
      </w:pPr>
      <w:bookmarkStart w:id="376" w:name="ET_yor_64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1021644"/>
      <w:bookmarkEnd w:id="377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  <w:bookmarkStart w:id="378" w:name="_ETM_Q1_1023929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019616"/>
      <w:bookmarkStart w:id="380" w:name="_ETM_Q1_1019371"/>
      <w:bookmarkStart w:id="381" w:name="_ETM_Q1_1024013"/>
      <w:bookmarkStart w:id="382" w:name="_ETM_Q1_1019616"/>
      <w:bookmarkStart w:id="383" w:name="_ETM_Q1_1019371"/>
      <w:bookmarkStart w:id="384" w:name="_ETM_Q1_1024013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ענת_מימ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1021240"/>
      <w:bookmarkStart w:id="387" w:name="_ETM_Q1_1021177"/>
      <w:bookmarkEnd w:id="386"/>
      <w:bookmarkEnd w:id="387"/>
      <w:r>
        <w:rPr>
          <w:rtl w:val="true"/>
          <w:lang w:eastAsia="he-IL"/>
        </w:rPr>
        <w:t xml:space="preserve">זה אמצעי ההזדהות בבית </w:t>
      </w:r>
      <w:bookmarkStart w:id="388" w:name="_ETM_Q1_1024914"/>
      <w:bookmarkEnd w:id="388"/>
      <w:r>
        <w:rPr>
          <w:rtl w:val="true"/>
          <w:lang w:eastAsia="he-IL"/>
        </w:rPr>
        <w:t>המרקחת לצורך רכישת ה</w:t>
      </w:r>
      <w:bookmarkStart w:id="389" w:name="_ETM_Q1_1024999"/>
      <w:bookmarkStart w:id="390" w:name="_ETM_Q1_1024767"/>
      <w:bookmarkEnd w:id="389"/>
      <w:bookmarkEnd w:id="390"/>
      <w:r>
        <w:rPr>
          <w:rtl w:val="true"/>
          <w:lang w:eastAsia="he-IL"/>
        </w:rPr>
        <w:t>סמים המסו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4"/>
        <w:gridCol w:w="652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right="168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46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פנקס חבר של אחת מקופות החולים בארץ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"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כרטיס חבר של קופת חולים או אמצעי זיהוי אחר לקבלת שירות בקופת החולים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026452"/>
      <w:bookmarkStart w:id="392" w:name="_ETM_Q1_1025515"/>
      <w:bookmarkStart w:id="393" w:name="_ETM_Q1_1025278"/>
      <w:bookmarkStart w:id="394" w:name="_ETM_Q1_1028987"/>
      <w:bookmarkStart w:id="395" w:name="_ETM_Q1_1028750"/>
      <w:bookmarkStart w:id="396" w:name="_ETM_Q1_919416"/>
      <w:bookmarkStart w:id="397" w:name="_ETM_Q1_919179"/>
      <w:bookmarkStart w:id="398" w:name="_ETM_Q1_919112"/>
      <w:bookmarkStart w:id="399" w:name="_ETM_Q1_91886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r>
        <w:rPr>
          <w:rtl w:val="true"/>
          <w:lang w:eastAsia="he-IL"/>
        </w:rPr>
        <w:t xml:space="preserve">היה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רטיס חבר של קופת חול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עכשיו הוספנו </w:t>
      </w:r>
      <w:bookmarkStart w:id="400" w:name="_ETM_Q1_1029682"/>
      <w:bookmarkStart w:id="401" w:name="_ETM_Q1_1029444"/>
      <w:bookmarkEnd w:id="400"/>
      <w:bookmarkEnd w:id="4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מצעי </w:t>
      </w:r>
      <w:bookmarkStart w:id="402" w:name="_ETM_Q1_1030456"/>
      <w:bookmarkEnd w:id="402"/>
      <w:r>
        <w:rPr>
          <w:rtl w:val="true"/>
          <w:lang w:eastAsia="he-IL"/>
        </w:rPr>
        <w:t>זיהוי אחר</w:t>
      </w:r>
      <w:r>
        <w:rPr>
          <w:rtl w:val="true"/>
          <w:lang w:eastAsia="he-IL"/>
        </w:rPr>
        <w:t xml:space="preserve">". </w:t>
      </w:r>
      <w:bookmarkStart w:id="403" w:name="_ETM_Q1_1030146"/>
      <w:bookmarkStart w:id="404" w:name="_ETM_Q1_1029901"/>
      <w:bookmarkEnd w:id="403"/>
      <w:bookmarkEnd w:id="404"/>
      <w:r>
        <w:rPr>
          <w:rtl w:val="true"/>
          <w:lang w:eastAsia="he-IL"/>
        </w:rPr>
        <w:t>כבר הצגנו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רק נכנס לנוסח</w:t>
      </w:r>
      <w:r>
        <w:rPr>
          <w:rtl w:val="true"/>
          <w:lang w:eastAsia="he-IL"/>
        </w:rPr>
        <w:t xml:space="preserve">. </w:t>
      </w:r>
      <w:bookmarkStart w:id="405" w:name="_ETM_Q1_1035693"/>
      <w:bookmarkStart w:id="406" w:name="_ETM_Q1_1035457"/>
      <w:bookmarkStart w:id="407" w:name="_ETM_Q1_1038690"/>
      <w:bookmarkStart w:id="408" w:name="_ETM_Q1_1038443"/>
      <w:bookmarkStart w:id="409" w:name="_ETM_Q1_1036685"/>
      <w:bookmarkEnd w:id="405"/>
      <w:bookmarkEnd w:id="406"/>
      <w:bookmarkEnd w:id="407"/>
      <w:bookmarkEnd w:id="408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לב שלאורך </w:t>
      </w:r>
      <w:bookmarkStart w:id="410" w:name="_ETM_Q1_1042717"/>
      <w:bookmarkEnd w:id="410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411" w:name="_ETM_Q1_1040877"/>
      <w:bookmarkStart w:id="412" w:name="_ETM_Q1_1040642"/>
      <w:bookmarkEnd w:id="411"/>
      <w:bookmarkEnd w:id="412"/>
      <w:r>
        <w:rPr>
          <w:rtl w:val="true"/>
          <w:lang w:eastAsia="he-IL"/>
        </w:rPr>
        <w:t xml:space="preserve">פעם שאנחנו מדברים על מרשם שאינו </w:t>
      </w:r>
      <w:bookmarkStart w:id="413" w:name="_ETM_Q1_1042044"/>
      <w:bookmarkStart w:id="414" w:name="_ETM_Q1_1041787"/>
      <w:bookmarkEnd w:id="413"/>
      <w:bookmarkEnd w:id="414"/>
      <w:r>
        <w:rPr>
          <w:rtl w:val="true"/>
          <w:lang w:eastAsia="he-IL"/>
        </w:rPr>
        <w:t xml:space="preserve">אלקטרוני – </w:t>
      </w:r>
      <w:bookmarkStart w:id="415" w:name="_ETM_Q1_1043556"/>
      <w:bookmarkEnd w:id="41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שם ידני – הוספנו גם </w:t>
      </w:r>
      <w:bookmarkStart w:id="416" w:name="_ETM_Q1_1046280"/>
      <w:bookmarkStart w:id="417" w:name="_ETM_Q1_1046019"/>
      <w:bookmarkEnd w:id="416"/>
      <w:bookmarkEnd w:id="4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רשם אלקטרוני שאינו</w:t>
      </w:r>
      <w:bookmarkStart w:id="418" w:name="_ETM_Q1_1050113"/>
      <w:bookmarkEnd w:id="418"/>
      <w:r>
        <w:rPr>
          <w:rtl w:val="true"/>
          <w:lang w:eastAsia="he-IL"/>
        </w:rPr>
        <w:t xml:space="preserve"> של קופת החולים</w:t>
      </w:r>
      <w:r>
        <w:rPr>
          <w:rtl w:val="true"/>
          <w:lang w:eastAsia="he-IL"/>
        </w:rPr>
        <w:t>"</w:t>
      </w:r>
      <w:bookmarkStart w:id="419" w:name="_ETM_Q1_1051826"/>
      <w:bookmarkStart w:id="420" w:name="_ETM_Q1_1051588"/>
      <w:bookmarkStart w:id="421" w:name="_ETM_Q1_1049119"/>
      <w:bookmarkStart w:id="422" w:name="_ETM_Q1_1048879"/>
      <w:bookmarkEnd w:id="419"/>
      <w:bookmarkEnd w:id="420"/>
      <w:bookmarkEnd w:id="421"/>
      <w:bookmarkEnd w:id="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23" w:name="_ETM_Q1_1053827"/>
      <w:bookmarkEnd w:id="423"/>
      <w:r>
        <w:rPr>
          <w:rtl w:val="true"/>
          <w:lang w:eastAsia="he-IL"/>
        </w:rPr>
        <w:t>מבחינת הפיקוח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לקבל את המידע על המרשמים האלה </w:t>
      </w:r>
      <w:bookmarkStart w:id="424" w:name="_ETM_Q1_1059473"/>
      <w:bookmarkEnd w:id="424"/>
      <w:r>
        <w:rPr>
          <w:rtl w:val="true"/>
          <w:lang w:eastAsia="he-IL"/>
        </w:rPr>
        <w:t xml:space="preserve">– </w:t>
      </w:r>
      <w:bookmarkStart w:id="425" w:name="_ETM_Q1_1055301"/>
      <w:bookmarkStart w:id="426" w:name="_ETM_Q1_1055058"/>
      <w:bookmarkEnd w:id="425"/>
      <w:bookmarkEnd w:id="426"/>
      <w:r>
        <w:rPr>
          <w:rtl w:val="true"/>
          <w:lang w:eastAsia="he-IL"/>
        </w:rPr>
        <w:t>לא קיי</w:t>
      </w:r>
      <w:bookmarkStart w:id="427" w:name="_ETM_Q1_1053711"/>
      <w:bookmarkStart w:id="428" w:name="_ETM_Q1_1053498"/>
      <w:bookmarkEnd w:id="427"/>
      <w:bookmarkEnd w:id="428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מרשם </w:t>
      </w:r>
      <w:bookmarkStart w:id="429" w:name="_ETM_Q1_1060926"/>
      <w:bookmarkEnd w:id="429"/>
      <w:r>
        <w:rPr>
          <w:rtl w:val="true"/>
          <w:lang w:eastAsia="he-IL"/>
        </w:rPr>
        <w:t>א</w:t>
      </w:r>
      <w:bookmarkStart w:id="430" w:name="_ETM_Q1_1056807"/>
      <w:bookmarkStart w:id="431" w:name="_ETM_Q1_1056563"/>
      <w:bookmarkEnd w:id="430"/>
      <w:bookmarkEnd w:id="431"/>
      <w:r>
        <w:rPr>
          <w:rtl w:val="true"/>
          <w:lang w:eastAsia="he-IL"/>
        </w:rPr>
        <w:t>לקטרוני שהוא לא של קופ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1062904"/>
      <w:bookmarkStart w:id="433" w:name="_ETM_Q1_1062803"/>
      <w:bookmarkStart w:id="434" w:name="_ETM_Q1_1062904"/>
      <w:bookmarkStart w:id="435" w:name="_ETM_Q1_1062803"/>
      <w:bookmarkEnd w:id="434"/>
      <w:bookmarkEnd w:id="435"/>
    </w:p>
    <w:p>
      <w:pPr>
        <w:pStyle w:val="Normal"/>
        <w:rPr>
          <w:lang w:eastAsia="he-IL"/>
        </w:rPr>
      </w:pPr>
      <w:bookmarkStart w:id="436" w:name="_ETM_Q1_1063244"/>
      <w:bookmarkStart w:id="437" w:name="_ETM_Q1_1063163"/>
      <w:bookmarkEnd w:id="436"/>
      <w:bookmarkEnd w:id="437"/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bookmarkStart w:id="438" w:name="_ETM_Q1_1060227"/>
      <w:bookmarkStart w:id="439" w:name="_ETM_Q1_1059986"/>
      <w:bookmarkEnd w:id="438"/>
      <w:bookmarkEnd w:id="439"/>
      <w:r>
        <w:rPr>
          <w:rtl w:val="true"/>
          <w:lang w:eastAsia="he-IL"/>
        </w:rPr>
        <w:t xml:space="preserve">כרגע עוד אין דבר </w:t>
      </w:r>
      <w:bookmarkStart w:id="440" w:name="_ETM_Q1_1063292"/>
      <w:bookmarkEnd w:id="440"/>
      <w:r>
        <w:rPr>
          <w:rtl w:val="true"/>
          <w:lang w:eastAsia="he-IL"/>
        </w:rPr>
        <w:t xml:space="preserve">כזה </w:t>
      </w:r>
      <w:bookmarkStart w:id="441" w:name="_ETM_Q1_1061780"/>
      <w:bookmarkStart w:id="442" w:name="_ETM_Q1_1061547"/>
      <w:bookmarkEnd w:id="441"/>
      <w:bookmarkEnd w:id="442"/>
      <w:r>
        <w:rPr>
          <w:rtl w:val="true"/>
          <w:lang w:eastAsia="he-IL"/>
        </w:rPr>
        <w:t>מרשם אלקטרו</w:t>
      </w:r>
      <w:bookmarkStart w:id="443" w:name="_ETM_Q1_1061805"/>
      <w:bookmarkStart w:id="444" w:name="_ETM_Q1_1061571"/>
      <w:bookmarkEnd w:id="443"/>
      <w:bookmarkEnd w:id="444"/>
      <w:r>
        <w:rPr>
          <w:rtl w:val="true"/>
          <w:lang w:eastAsia="he-IL"/>
        </w:rPr>
        <w:t xml:space="preserve">ני שהוא לא של קופת החולים </w:t>
      </w:r>
      <w:r>
        <w:rPr>
          <w:rtl w:val="true"/>
          <w:lang w:eastAsia="he-IL"/>
        </w:rPr>
        <w:t xml:space="preserve">- </w:t>
      </w:r>
      <w:bookmarkStart w:id="445" w:name="_ETM_Q1_1066020"/>
      <w:bookmarkEnd w:id="44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6" w:name="ET_guest_שמוליק_בן_יעקב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נב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7" w:name="ET_speaker_ענת_מימ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057337"/>
      <w:bookmarkStart w:id="449" w:name="_ETM_Q1_1057094"/>
      <w:bookmarkStart w:id="450" w:name="_ETM_Q1_1060040"/>
      <w:bookmarkStart w:id="451" w:name="_ETM_Q1_1059801"/>
      <w:bookmarkStart w:id="452" w:name="_ETM_Q1_1062138"/>
      <w:bookmarkStart w:id="453" w:name="_ETM_Q1_1061901"/>
      <w:bookmarkEnd w:id="448"/>
      <w:bookmarkEnd w:id="449"/>
      <w:bookmarkEnd w:id="450"/>
      <w:bookmarkEnd w:id="451"/>
      <w:bookmarkEnd w:id="452"/>
      <w:bookmarkEnd w:id="45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454" w:name="_ETM_Q1_1064196"/>
      <w:bookmarkStart w:id="455" w:name="_ETM_Q1_1063967"/>
      <w:bookmarkEnd w:id="454"/>
      <w:bookmarkEnd w:id="455"/>
      <w:r>
        <w:rPr>
          <w:rtl w:val="true"/>
          <w:lang w:eastAsia="he-IL"/>
        </w:rPr>
        <w:t xml:space="preserve"> </w:t>
      </w:r>
      <w:bookmarkStart w:id="456" w:name="_ETM_Q1_1067034"/>
      <w:bookmarkStart w:id="457" w:name="_ETM_Q1_1066803"/>
      <w:bookmarkEnd w:id="456"/>
      <w:bookmarkEnd w:id="457"/>
      <w:r>
        <w:rPr>
          <w:rtl w:val="true"/>
          <w:lang w:eastAsia="he-IL"/>
        </w:rPr>
        <w:t>לקנ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חייב להיות </w:t>
      </w:r>
      <w:bookmarkStart w:id="458" w:name="_ETM_Q1_1070585"/>
      <w:bookmarkEnd w:id="458"/>
      <w:r>
        <w:rPr>
          <w:rtl w:val="true"/>
          <w:lang w:eastAsia="he-IL"/>
        </w:rPr>
        <w:t>אלקטרוני</w:t>
      </w:r>
      <w:r>
        <w:rPr>
          <w:rtl w:val="true"/>
          <w:lang w:eastAsia="he-IL"/>
        </w:rPr>
        <w:t xml:space="preserve">. </w:t>
      </w:r>
      <w:bookmarkStart w:id="459" w:name="_ETM_Q1_1073818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1071988"/>
      <w:bookmarkStart w:id="461" w:name="_ETM_Q1_1073912"/>
      <w:bookmarkStart w:id="462" w:name="_ETM_Q1_1071988"/>
      <w:bookmarkStart w:id="463" w:name="_ETM_Q1_1073912"/>
      <w:bookmarkEnd w:id="462"/>
      <w:bookmarkEnd w:id="463"/>
    </w:p>
    <w:p>
      <w:pPr>
        <w:pStyle w:val="Style35"/>
        <w:keepNext w:val="true"/>
        <w:rPr>
          <w:lang w:eastAsia="he-IL"/>
        </w:rPr>
      </w:pPr>
      <w:bookmarkStart w:id="464" w:name="ET_guest_שמוליק_בן_יעקב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1072624"/>
      <w:bookmarkStart w:id="466" w:name="_ETM_Q1_1072560"/>
      <w:bookmarkEnd w:id="465"/>
      <w:bookmarkEnd w:id="466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רשם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</w:t>
      </w:r>
      <w:bookmarkStart w:id="467" w:name="_ETM_Q1_1074854"/>
      <w:bookmarkStart w:id="468" w:name="_ETM_Q1_1074770"/>
      <w:bookmarkStart w:id="469" w:name="_ETM_Q1_1074519"/>
      <w:bookmarkStart w:id="470" w:name="_ETM_Q1_1074270"/>
      <w:bookmarkEnd w:id="467"/>
      <w:bookmarkEnd w:id="468"/>
      <w:bookmarkEnd w:id="469"/>
      <w:bookmarkEnd w:id="470"/>
      <w:r>
        <w:rPr>
          <w:rtl w:val="true"/>
          <w:lang w:eastAsia="he-IL"/>
        </w:rPr>
        <w:t>.</w:t>
      </w:r>
      <w:bookmarkStart w:id="471" w:name="_ETM_Q1_1075759"/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1071662"/>
      <w:bookmarkStart w:id="473" w:name="_ETM_Q1_1071419"/>
      <w:bookmarkStart w:id="474" w:name="_ETM_Q1_1075839"/>
      <w:bookmarkStart w:id="475" w:name="_ETM_Q1_1071662"/>
      <w:bookmarkStart w:id="476" w:name="_ETM_Q1_1071419"/>
      <w:bookmarkStart w:id="477" w:name="_ETM_Q1_1075839"/>
      <w:bookmarkEnd w:id="475"/>
      <w:bookmarkEnd w:id="476"/>
      <w:bookmarkEnd w:id="477"/>
    </w:p>
    <w:p>
      <w:pPr>
        <w:pStyle w:val="Style14"/>
        <w:keepNext w:val="true"/>
        <w:rPr/>
      </w:pPr>
      <w:bookmarkStart w:id="478" w:name="ET_speaker_ענת_מימ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1075085"/>
      <w:bookmarkStart w:id="480" w:name="_ETM_Q1_1075011"/>
      <w:bookmarkEnd w:id="479"/>
      <w:bookmarkEnd w:id="480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נו </w:t>
      </w:r>
      <w:bookmarkStart w:id="481" w:name="_ETM_Q1_1078937"/>
      <w:bookmarkEnd w:id="481"/>
      <w:r>
        <w:rPr>
          <w:rtl w:val="true"/>
          <w:lang w:eastAsia="he-IL"/>
        </w:rPr>
        <w:t>את זה</w:t>
      </w:r>
      <w:bookmarkStart w:id="482" w:name="_ETM_Q1_1026562"/>
      <w:bookmarkStart w:id="483" w:name="_ETM_Q1_1026335"/>
      <w:bookmarkStart w:id="484" w:name="_ETM_Q1_1030840"/>
      <w:bookmarkStart w:id="485" w:name="_ETM_Q1_1030765"/>
      <w:bookmarkStart w:id="486" w:name="_ETM_Q1_1075824"/>
      <w:bookmarkStart w:id="487" w:name="_ETM_Q1_1075572"/>
      <w:bookmarkEnd w:id="482"/>
      <w:bookmarkEnd w:id="483"/>
      <w:bookmarkEnd w:id="484"/>
      <w:bookmarkEnd w:id="485"/>
      <w:bookmarkEnd w:id="486"/>
      <w:bookmarkEnd w:id="487"/>
      <w:r>
        <w:rPr>
          <w:rtl w:val="true"/>
          <w:lang w:eastAsia="he-IL"/>
        </w:rPr>
        <w:t xml:space="preserve"> </w:t>
      </w:r>
      <w:bookmarkStart w:id="488" w:name="_ETM_Q1_1074094"/>
      <w:bookmarkStart w:id="489" w:name="_ETM_Q1_1073848"/>
      <w:bookmarkEnd w:id="488"/>
      <w:bookmarkEnd w:id="489"/>
      <w:r>
        <w:rPr>
          <w:rtl w:val="true"/>
          <w:lang w:eastAsia="he-IL"/>
        </w:rPr>
        <w:t xml:space="preserve">– אני אראה את זה עכשיו </w:t>
      </w:r>
      <w:bookmarkStart w:id="490" w:name="_ETM_Q1_1076629"/>
      <w:bookmarkStart w:id="491" w:name="_ETM_Q1_1076372"/>
      <w:bookmarkStart w:id="492" w:name="_ETM_Q1_1080975"/>
      <w:bookmarkEnd w:id="490"/>
      <w:bookmarkEnd w:id="491"/>
      <w:bookmarkEnd w:id="492"/>
      <w:r>
        <w:rPr>
          <w:rtl w:val="true"/>
          <w:lang w:eastAsia="he-IL"/>
        </w:rPr>
        <w:t>ב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ציג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1078612"/>
      <w:bookmarkStart w:id="494" w:name="_ETM_Q1_1077873"/>
      <w:bookmarkStart w:id="495" w:name="_ETM_Q1_1077620"/>
      <w:bookmarkStart w:id="496" w:name="_ETM_Q1_1082521"/>
      <w:bookmarkStart w:id="497" w:name="_ETM_Q1_1082425"/>
      <w:bookmarkStart w:id="498" w:name="_ETM_Q1_1078612"/>
      <w:bookmarkStart w:id="499" w:name="_ETM_Q1_1077873"/>
      <w:bookmarkStart w:id="500" w:name="_ETM_Q1_1077620"/>
      <w:bookmarkStart w:id="501" w:name="_ETM_Q1_1082521"/>
      <w:bookmarkStart w:id="502" w:name="_ETM_Q1_1082425"/>
      <w:bookmarkEnd w:id="498"/>
      <w:bookmarkEnd w:id="499"/>
      <w:bookmarkEnd w:id="500"/>
      <w:bookmarkEnd w:id="501"/>
      <w:bookmarkEnd w:id="502"/>
    </w:p>
    <w:p>
      <w:pPr>
        <w:pStyle w:val="Style35"/>
        <w:keepNext w:val="true"/>
        <w:rPr>
          <w:lang w:eastAsia="he-IL"/>
        </w:rPr>
      </w:pPr>
      <w:bookmarkStart w:id="503" w:name="ET_guest_מירי_טריינ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1079293"/>
      <w:bookmarkStart w:id="505" w:name="_ETM_Q1_1079215"/>
      <w:bookmarkEnd w:id="504"/>
      <w:bookmarkEnd w:id="5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ליכים </w:t>
      </w:r>
      <w:bookmarkStart w:id="506" w:name="_ETM_Q1_1081810"/>
      <w:bookmarkEnd w:id="506"/>
      <w:r>
        <w:rPr>
          <w:rtl w:val="true"/>
          <w:lang w:eastAsia="he-IL"/>
        </w:rPr>
        <w:t xml:space="preserve">להתחיל </w:t>
      </w:r>
      <w:bookmarkStart w:id="507" w:name="_ETM_Q1_1090971"/>
      <w:bookmarkStart w:id="508" w:name="_ETM_Q1_1090693"/>
      <w:bookmarkEnd w:id="507"/>
      <w:bookmarkEnd w:id="508"/>
      <w:r>
        <w:rPr>
          <w:rtl w:val="true"/>
          <w:lang w:eastAsia="he-IL"/>
        </w:rPr>
        <w:t>להחיל מרשמים אלקטרונים דרך נותנים שירותי</w:t>
      </w:r>
      <w:bookmarkStart w:id="509" w:name="_ETM_Q1_1098043"/>
      <w:bookmarkStart w:id="510" w:name="_ETM_Q1_1097794"/>
      <w:bookmarkStart w:id="511" w:name="_ETM_Q1_1098093"/>
      <w:bookmarkStart w:id="512" w:name="_ETM_Q1_1097836"/>
      <w:bookmarkEnd w:id="509"/>
      <w:bookmarkEnd w:id="510"/>
      <w:bookmarkEnd w:id="511"/>
      <w:bookmarkEnd w:id="512"/>
      <w:r>
        <w:rPr>
          <w:rtl w:val="true"/>
          <w:lang w:eastAsia="he-IL"/>
        </w:rPr>
        <w:t>ם להעברת מר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513" w:name="_ETM_Q1_1083692"/>
      <w:bookmarkStart w:id="514" w:name="_ETM_Q1_1083447"/>
      <w:bookmarkEnd w:id="513"/>
      <w:bookmarkEnd w:id="514"/>
      <w:r>
        <w:rPr>
          <w:rtl w:val="true"/>
          <w:lang w:eastAsia="he-IL"/>
        </w:rPr>
        <w:t xml:space="preserve">גופים 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בר</w:t>
      </w:r>
      <w:r>
        <w:rPr>
          <w:rtl w:val="true"/>
          <w:lang w:eastAsia="he-IL"/>
        </w:rPr>
        <w:t>"</w:t>
      </w:r>
      <w:bookmarkStart w:id="515" w:name="_ETM_Q1_1085505"/>
      <w:bookmarkStart w:id="516" w:name="_ETM_Q1_1085243"/>
      <w:bookmarkEnd w:id="515"/>
      <w:bookmarkEnd w:id="516"/>
      <w:r>
        <w:rPr>
          <w:rtl w:val="true"/>
          <w:lang w:eastAsia="he-IL"/>
        </w:rPr>
        <w:t xml:space="preserve">, </w:t>
      </w:r>
      <w:bookmarkStart w:id="517" w:name="_ETM_Q1_1086570"/>
      <w:bookmarkEnd w:id="517"/>
      <w:r>
        <w:rPr>
          <w:rtl w:val="true"/>
          <w:lang w:eastAsia="he-IL"/>
        </w:rPr>
        <w:t xml:space="preserve">שנותנים שירותים של אשפוזי בית </w:t>
      </w:r>
      <w:bookmarkStart w:id="518" w:name="_ETM_Q1_1086942"/>
      <w:bookmarkStart w:id="519" w:name="_ETM_Q1_1086700"/>
      <w:bookmarkEnd w:id="518"/>
      <w:bookmarkEnd w:id="519"/>
      <w:r>
        <w:rPr>
          <w:rtl w:val="true"/>
          <w:lang w:eastAsia="he-IL"/>
        </w:rPr>
        <w:t>והוספיס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רפאות</w:t>
      </w:r>
      <w:bookmarkStart w:id="520" w:name="_ETM_Q1_1091718"/>
      <w:bookmarkStart w:id="521" w:name="_ETM_Q1_1091462"/>
      <w:bookmarkStart w:id="522" w:name="_ETM_Q1_1094032"/>
      <w:bookmarkEnd w:id="520"/>
      <w:bookmarkEnd w:id="521"/>
      <w:bookmarkEnd w:id="522"/>
      <w:r>
        <w:rPr>
          <w:rtl w:val="true"/>
          <w:lang w:eastAsia="he-IL"/>
        </w:rPr>
        <w:t>.</w:t>
      </w:r>
      <w:bookmarkStart w:id="523" w:name="_ETM_Q1_1103941"/>
      <w:bookmarkEnd w:id="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רד </w:t>
      </w:r>
      <w:bookmarkStart w:id="524" w:name="_ETM_Q1_1100510"/>
      <w:bookmarkStart w:id="525" w:name="_ETM_Q1_1100260"/>
      <w:bookmarkEnd w:id="524"/>
      <w:bookmarkEnd w:id="525"/>
      <w:r>
        <w:rPr>
          <w:rtl w:val="true"/>
          <w:lang w:eastAsia="he-IL"/>
        </w:rPr>
        <w:t>בעד 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יה חשוב </w:t>
      </w:r>
      <w:bookmarkStart w:id="526" w:name="_ETM_Q1_1102180"/>
      <w:bookmarkStart w:id="527" w:name="_ETM_Q1_1101930"/>
      <w:bookmarkEnd w:id="526"/>
      <w:bookmarkEnd w:id="527"/>
      <w:r>
        <w:rPr>
          <w:rtl w:val="true"/>
          <w:lang w:eastAsia="he-IL"/>
        </w:rPr>
        <w:t xml:space="preserve">לנו להסדיר את </w:t>
      </w:r>
      <w:bookmarkStart w:id="528" w:name="_ETM_Q1_1104028"/>
      <w:bookmarkEnd w:id="528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>.</w:t>
      </w:r>
      <w:bookmarkStart w:id="529" w:name="_ETM_Q1_1106076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107577"/>
      <w:bookmarkStart w:id="531" w:name="_ETM_Q1_1106185"/>
      <w:bookmarkStart w:id="532" w:name="_ETM_Q1_1107577"/>
      <w:bookmarkStart w:id="533" w:name="_ETM_Q1_1106185"/>
      <w:bookmarkEnd w:id="532"/>
      <w:bookmarkEnd w:id="533"/>
    </w:p>
    <w:p>
      <w:pPr>
        <w:pStyle w:val="Style14"/>
        <w:keepNext w:val="true"/>
        <w:rPr/>
      </w:pPr>
      <w:bookmarkStart w:id="534" w:name="ET_speaker_ענת_מימ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108238"/>
      <w:bookmarkStart w:id="536" w:name="_ETM_Q1_1108176"/>
      <w:bookmarkEnd w:id="535"/>
      <w:bookmarkEnd w:id="536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ה </w:t>
      </w:r>
      <w:bookmarkStart w:id="537" w:name="_ETM_Q1_1109046"/>
      <w:bookmarkStart w:id="538" w:name="_ETM_Q1_1108795"/>
      <w:bookmarkEnd w:id="537"/>
      <w:bookmarkEnd w:id="538"/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נחנו מוסיפים את זה לגבי </w:t>
      </w:r>
      <w:bookmarkStart w:id="539" w:name="_ETM_Q1_1115209"/>
      <w:bookmarkEnd w:id="539"/>
      <w:r>
        <w:rPr>
          <w:rtl w:val="true"/>
          <w:lang w:eastAsia="he-IL"/>
        </w:rPr>
        <w:t xml:space="preserve">האפשרות </w:t>
      </w:r>
      <w:bookmarkStart w:id="540" w:name="_ETM_Q1_1111701"/>
      <w:bookmarkStart w:id="541" w:name="_ETM_Q1_1111447"/>
      <w:bookmarkEnd w:id="540"/>
      <w:bookmarkEnd w:id="541"/>
      <w:r>
        <w:rPr>
          <w:rtl w:val="true"/>
          <w:lang w:eastAsia="he-IL"/>
        </w:rPr>
        <w:t>להחריג מרשמים מסוג מסוים</w:t>
      </w:r>
      <w:r>
        <w:rPr>
          <w:rtl w:val="true"/>
          <w:lang w:eastAsia="he-IL"/>
        </w:rPr>
        <w:t>.</w:t>
      </w:r>
      <w:bookmarkStart w:id="542" w:name="_ETM_Q1_1114265"/>
      <w:bookmarkStart w:id="543" w:name="_ETM_Q1_1114039"/>
      <w:bookmarkStart w:id="544" w:name="_ETM_Q1_1116865"/>
      <w:bookmarkStart w:id="545" w:name="_ETM_Q1_1116609"/>
      <w:bookmarkEnd w:id="542"/>
      <w:bookmarkEnd w:id="543"/>
      <w:bookmarkEnd w:id="544"/>
      <w:bookmarkEnd w:id="545"/>
      <w:r>
        <w:rPr>
          <w:rtl w:val="true"/>
          <w:lang w:eastAsia="he-IL"/>
        </w:rPr>
        <w:t xml:space="preserve"> </w:t>
      </w:r>
      <w:r>
        <w:rPr>
          <w:rFonts w:eastAsia="Arial" w:ascii="David" w:hAnsi="David"/>
          <w:color w:val="000000"/>
          <w:kern w:val="2"/>
          <w:rtl w:val="true"/>
          <w14:ligatures w14:val="standardContextual"/>
        </w:rPr>
        <w:t>"</w:t>
      </w:r>
      <w:r>
        <w:rPr>
          <w:rFonts w:ascii="David" w:hAnsi="David" w:eastAsia="Arial"/>
          <w:color w:val="000000"/>
          <w:kern w:val="2"/>
          <w:rtl w:val="true"/>
          <w14:ligatures w14:val="standardContextual"/>
        </w:rPr>
        <w:t>רשאי גורם מורשה לרשום מרשם שאינו אלקטרוני</w:t>
      </w:r>
      <w:r>
        <w:rPr>
          <w:rFonts w:eastAsia="Arial" w:ascii="David" w:hAnsi="David"/>
          <w:color w:val="000000"/>
          <w:kern w:val="2"/>
          <w:rtl w:val="true"/>
          <w14:ligatures w14:val="standardContextual"/>
        </w:rPr>
        <w:t xml:space="preserve">", </w:t>
      </w:r>
      <w:bookmarkStart w:id="546" w:name="_ETM_Q1_1119525"/>
      <w:bookmarkStart w:id="547" w:name="_ETM_Q1_1119290"/>
      <w:bookmarkEnd w:id="546"/>
      <w:bookmarkEnd w:id="547"/>
      <w:r>
        <w:rPr>
          <w:rFonts w:ascii="David" w:hAnsi="David" w:eastAsia="Arial"/>
          <w:color w:val="000000"/>
          <w:kern w:val="2"/>
          <w:rtl w:val="true"/>
          <w14:ligatures w14:val="standardContextual"/>
        </w:rPr>
        <w:t xml:space="preserve">וגם הוספנו שהוא </w:t>
      </w:r>
      <w:bookmarkStart w:id="548" w:name="_ETM_Q1_1123824"/>
      <w:bookmarkEnd w:id="548"/>
      <w:r>
        <w:rPr>
          <w:rFonts w:ascii="David" w:hAnsi="David" w:eastAsia="Arial"/>
          <w:color w:val="000000"/>
          <w:kern w:val="2"/>
          <w:rtl w:val="true"/>
          <w14:ligatures w14:val="standardContextual"/>
        </w:rPr>
        <w:t xml:space="preserve">יכול </w:t>
      </w:r>
      <w:bookmarkStart w:id="549" w:name="_ETM_Q1_1118535"/>
      <w:bookmarkStart w:id="550" w:name="_ETM_Q1_1118312"/>
      <w:bookmarkEnd w:id="549"/>
      <w:bookmarkEnd w:id="550"/>
      <w:r>
        <w:rPr>
          <w:rFonts w:ascii="David" w:hAnsi="David" w:eastAsia="Arial"/>
          <w:color w:val="000000"/>
          <w:kern w:val="2"/>
          <w:rtl w:val="true"/>
          <w14:ligatures w14:val="standardContextual"/>
        </w:rPr>
        <w:t>לרשום מרשם אלקטרוני ש</w:t>
      </w:r>
      <w:bookmarkStart w:id="551" w:name="_ETM_Q1_1118937"/>
      <w:bookmarkStart w:id="552" w:name="_ETM_Q1_1118709"/>
      <w:bookmarkEnd w:id="551"/>
      <w:bookmarkEnd w:id="552"/>
      <w:r>
        <w:rPr>
          <w:rFonts w:ascii="David" w:hAnsi="David" w:eastAsia="Arial"/>
          <w:color w:val="000000"/>
          <w:kern w:val="2"/>
          <w:rtl w:val="true"/>
          <w14:ligatures w14:val="standardContextual"/>
        </w:rPr>
        <w:t>אינו של קופת החולים</w:t>
      </w:r>
      <w:r>
        <w:rPr>
          <w:rFonts w:eastAsia="Arial" w:ascii="David" w:hAnsi="David"/>
          <w:color w:val="000000"/>
          <w:kern w:val="2"/>
          <w:rtl w:val="true"/>
          <w14:ligatures w14:val="standardContextual"/>
        </w:rPr>
        <w:t xml:space="preserve">. </w:t>
      </w:r>
      <w:bookmarkStart w:id="553" w:name="_ETM_Q1_1120578"/>
      <w:bookmarkStart w:id="554" w:name="_ETM_Q1_1120329"/>
      <w:bookmarkEnd w:id="553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124286"/>
      <w:bookmarkStart w:id="556" w:name="_ETM_Q1_1124189"/>
      <w:bookmarkStart w:id="557" w:name="_ETM_Q1_1124286"/>
      <w:bookmarkStart w:id="558" w:name="_ETM_Q1_1124189"/>
      <w:bookmarkEnd w:id="557"/>
      <w:bookmarkEnd w:id="558"/>
    </w:p>
    <w:p>
      <w:pPr>
        <w:pStyle w:val="Normal"/>
        <w:rPr>
          <w:lang w:eastAsia="he-IL"/>
        </w:rPr>
      </w:pPr>
      <w:bookmarkStart w:id="559" w:name="_ETM_Q1_1124625"/>
      <w:bookmarkStart w:id="560" w:name="_ETM_Q1_1124550"/>
      <w:bookmarkEnd w:id="559"/>
      <w:bookmarkEnd w:id="560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61" w:name="_ETM_Q1_1126837"/>
      <w:bookmarkEnd w:id="561"/>
      <w:r>
        <w:rPr>
          <w:rtl w:val="true"/>
          <w:lang w:eastAsia="he-IL"/>
        </w:rPr>
        <w:t xml:space="preserve">היידוע – </w:t>
      </w:r>
      <w:bookmarkStart w:id="562" w:name="_ETM_Q1_1124105"/>
      <w:bookmarkStart w:id="563" w:name="_ETM_Q1_1123869"/>
      <w:bookmarkEnd w:id="562"/>
      <w:bookmarkEnd w:id="563"/>
      <w:r>
        <w:rPr>
          <w:rtl w:val="true"/>
          <w:lang w:eastAsia="he-IL"/>
        </w:rPr>
        <w:t>זה כבר נמצא לנו 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רק אסביר</w:t>
      </w:r>
      <w:bookmarkStart w:id="564" w:name="_ETM_Q1_1126306"/>
      <w:bookmarkStart w:id="565" w:name="_ETM_Q1_1126059"/>
      <w:bookmarkStart w:id="566" w:name="_ETM_Q1_1130092"/>
      <w:bookmarkEnd w:id="564"/>
      <w:bookmarkEnd w:id="565"/>
      <w:bookmarkEnd w:id="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 במהלך הדיון הקודם וגם בדיון שלפניו</w:t>
      </w:r>
      <w:r>
        <w:rPr>
          <w:rtl w:val="true"/>
          <w:lang w:eastAsia="he-IL"/>
        </w:rPr>
        <w:t xml:space="preserve">, </w:t>
      </w:r>
      <w:bookmarkStart w:id="567" w:name="_ETM_Q1_1134309"/>
      <w:bookmarkEnd w:id="567"/>
      <w:r>
        <w:rPr>
          <w:rtl w:val="true"/>
          <w:lang w:eastAsia="he-IL"/>
        </w:rPr>
        <w:t>מכיוון שכרגע</w:t>
      </w:r>
      <w:r>
        <w:rPr>
          <w:rtl w:val="true"/>
          <w:lang w:eastAsia="he-IL"/>
        </w:rPr>
        <w:t xml:space="preserve">, </w:t>
      </w:r>
      <w:bookmarkStart w:id="568" w:name="_ETM_Q1_1132061"/>
      <w:bookmarkStart w:id="569" w:name="_ETM_Q1_1131813"/>
      <w:bookmarkEnd w:id="568"/>
      <w:bookmarkEnd w:id="569"/>
      <w:r>
        <w:rPr>
          <w:rtl w:val="true"/>
          <w:lang w:eastAsia="he-IL"/>
        </w:rPr>
        <w:t>כשאד</w:t>
      </w:r>
      <w:bookmarkStart w:id="570" w:name="_ETM_Q1_1131343"/>
      <w:bookmarkEnd w:id="570"/>
      <w:r>
        <w:rPr>
          <w:rtl w:val="true"/>
          <w:lang w:eastAsia="he-IL"/>
        </w:rPr>
        <w:t>ם</w:t>
      </w:r>
      <w:bookmarkStart w:id="571" w:name="_ETM_Q1_1131607"/>
      <w:bookmarkEnd w:id="571"/>
      <w:r>
        <w:rPr>
          <w:rtl w:val="true"/>
          <w:lang w:eastAsia="he-IL"/>
        </w:rPr>
        <w:t xml:space="preserve"> מגיע לרכוש עם מרשם </w:t>
      </w:r>
      <w:bookmarkStart w:id="572" w:name="_ETM_Q1_1135879"/>
      <w:bookmarkEnd w:id="572"/>
      <w:r>
        <w:rPr>
          <w:rtl w:val="true"/>
          <w:lang w:eastAsia="he-IL"/>
        </w:rPr>
        <w:t xml:space="preserve">שהוא לא אלקטרוני – חלק </w:t>
      </w:r>
      <w:bookmarkStart w:id="573" w:name="_ETM_Q1_1131023"/>
      <w:bookmarkStart w:id="574" w:name="_ETM_Q1_1130784"/>
      <w:bookmarkStart w:id="575" w:name="_ETM_Q1_1135476"/>
      <w:bookmarkStart w:id="576" w:name="_ETM_Q1_1135214"/>
      <w:bookmarkEnd w:id="573"/>
      <w:bookmarkEnd w:id="574"/>
      <w:bookmarkEnd w:id="575"/>
      <w:bookmarkEnd w:id="576"/>
      <w:r>
        <w:rPr>
          <w:rtl w:val="true"/>
          <w:lang w:eastAsia="he-IL"/>
        </w:rPr>
        <w:t xml:space="preserve">מהתהליך זה להעביר </w:t>
      </w:r>
      <w:bookmarkStart w:id="577" w:name="_ETM_Q1_1137654"/>
      <w:bookmarkStart w:id="578" w:name="_ETM_Q1_1137381"/>
      <w:bookmarkEnd w:id="577"/>
      <w:bookmarkEnd w:id="578"/>
      <w:r>
        <w:rPr>
          <w:rtl w:val="true"/>
          <w:lang w:eastAsia="he-IL"/>
        </w:rPr>
        <w:t xml:space="preserve">חיווי </w:t>
      </w:r>
      <w:bookmarkStart w:id="579" w:name="_ETM_Q1_1138162"/>
      <w:bookmarkEnd w:id="579"/>
      <w:r>
        <w:rPr>
          <w:rtl w:val="true"/>
          <w:lang w:eastAsia="he-IL"/>
        </w:rPr>
        <w:t>ל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ה מחזירה תשובה</w:t>
      </w:r>
      <w:bookmarkStart w:id="580" w:name="_ETM_Q1_1139302"/>
      <w:bookmarkStart w:id="581" w:name="_ETM_Q1_1139049"/>
      <w:bookmarkEnd w:id="580"/>
      <w:bookmarkEnd w:id="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עבירים </w:t>
      </w:r>
      <w:bookmarkStart w:id="582" w:name="_ETM_Q1_1140505"/>
      <w:bookmarkStart w:id="583" w:name="_ETM_Q1_1140248"/>
      <w:bookmarkEnd w:id="582"/>
      <w:bookmarkEnd w:id="583"/>
      <w:r>
        <w:rPr>
          <w:rtl w:val="true"/>
          <w:lang w:eastAsia="he-IL"/>
        </w:rPr>
        <w:t>את</w:t>
      </w:r>
      <w:bookmarkStart w:id="584" w:name="_ETM_Q1_1140773"/>
      <w:bookmarkEnd w:id="584"/>
      <w:r>
        <w:rPr>
          <w:rtl w:val="true"/>
          <w:lang w:eastAsia="he-IL"/>
        </w:rPr>
        <w:t xml:space="preserve"> המידע אודות התרופה שנרכשה וזה נכנס לרשומה של אותו </w:t>
      </w:r>
      <w:bookmarkStart w:id="585" w:name="_ETM_Q1_1149945"/>
      <w:bookmarkEnd w:id="585"/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>.</w:t>
      </w:r>
      <w:bookmarkStart w:id="586" w:name="_ETM_Q1_1151483"/>
      <w:bookmarkEnd w:id="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151575"/>
      <w:bookmarkStart w:id="588" w:name="_ETM_Q1_1151575"/>
      <w:bookmarkEnd w:id="588"/>
    </w:p>
    <w:p>
      <w:pPr>
        <w:pStyle w:val="Normal"/>
        <w:rPr>
          <w:lang w:eastAsia="he-IL"/>
        </w:rPr>
      </w:pPr>
      <w:bookmarkStart w:id="589" w:name="_ETM_Q1_1147156"/>
      <w:bookmarkStart w:id="590" w:name="_ETM_Q1_1146909"/>
      <w:bookmarkStart w:id="591" w:name="_ETM_Q1_1151784"/>
      <w:bookmarkStart w:id="592" w:name="_ETM_Q1_1151700"/>
      <w:bookmarkEnd w:id="589"/>
      <w:bookmarkEnd w:id="590"/>
      <w:bookmarkEnd w:id="591"/>
      <w:bookmarkEnd w:id="592"/>
      <w:r>
        <w:rPr>
          <w:rtl w:val="true"/>
          <w:lang w:eastAsia="he-IL"/>
        </w:rPr>
        <w:t>אנחנו ביקשנו שאותו אדם יהיה מודע לכך שה</w:t>
      </w:r>
      <w:bookmarkStart w:id="593" w:name="_ETM_Q1_1148558"/>
      <w:bookmarkStart w:id="594" w:name="_ETM_Q1_1148318"/>
      <w:bookmarkEnd w:id="593"/>
      <w:bookmarkEnd w:id="594"/>
      <w:r>
        <w:rPr>
          <w:rtl w:val="true"/>
          <w:lang w:eastAsia="he-IL"/>
        </w:rPr>
        <w:t>רכישה הזו תהיה</w:t>
      </w:r>
      <w:bookmarkStart w:id="595" w:name="_ETM_Q1_1152972"/>
      <w:bookmarkEnd w:id="595"/>
      <w:r>
        <w:rPr>
          <w:rtl w:val="true"/>
          <w:lang w:eastAsia="he-IL"/>
        </w:rPr>
        <w:t xml:space="preserve"> מתועדת ברשומה הרפוא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דין ודברים</w:t>
      </w:r>
      <w:r>
        <w:rPr>
          <w:rtl w:val="true"/>
          <w:lang w:eastAsia="he-IL"/>
        </w:rPr>
        <w:t xml:space="preserve">, </w:t>
      </w:r>
      <w:bookmarkStart w:id="596" w:name="_ETM_Q1_1155783"/>
      <w:bookmarkStart w:id="597" w:name="_ETM_Q1_1155539"/>
      <w:bookmarkEnd w:id="596"/>
      <w:bookmarkEnd w:id="597"/>
      <w:r>
        <w:rPr>
          <w:rtl w:val="true"/>
          <w:lang w:eastAsia="he-IL"/>
        </w:rPr>
        <w:t xml:space="preserve">התבקשנו להכניס זה </w:t>
      </w:r>
      <w:bookmarkStart w:id="598" w:name="_ETM_Q1_1159710"/>
      <w:bookmarkEnd w:id="598"/>
      <w:r>
        <w:rPr>
          <w:rtl w:val="true"/>
          <w:lang w:eastAsia="he-IL"/>
        </w:rPr>
        <w:t>דווקא בשלב של מתן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599" w:name="_ETM_Q1_1160816"/>
      <w:bookmarkStart w:id="600" w:name="_ETM_Q1_1160560"/>
      <w:bookmarkEnd w:id="599"/>
      <w:bookmarkEnd w:id="600"/>
      <w:r>
        <w:rPr>
          <w:rtl w:val="true"/>
          <w:lang w:eastAsia="he-IL"/>
        </w:rPr>
        <w:t xml:space="preserve">בשלב של אספקת </w:t>
      </w:r>
      <w:bookmarkStart w:id="601" w:name="_ETM_Q1_1163662"/>
      <w:bookmarkEnd w:id="601"/>
      <w:r>
        <w:rPr>
          <w:rtl w:val="true"/>
          <w:lang w:eastAsia="he-IL"/>
        </w:rPr>
        <w:t>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יא את זה – זה בתקנה </w:t>
      </w:r>
      <w:bookmarkStart w:id="602" w:name="_ETM_Q1_1165086"/>
      <w:bookmarkStart w:id="603" w:name="_ETM_Q1_1164827"/>
      <w:bookmarkEnd w:id="602"/>
      <w:bookmarkEnd w:id="603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סקת </w:t>
      </w:r>
      <w:bookmarkStart w:id="604" w:name="_ETM_Q1_1166512"/>
      <w:bookmarkEnd w:id="604"/>
      <w:r>
        <w:rPr>
          <w:rtl w:val="true"/>
          <w:lang w:eastAsia="he-IL"/>
        </w:rPr>
        <w:t>במר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bookmarkStart w:id="605" w:name="_ETM_Q1_1166783"/>
      <w:bookmarkStart w:id="606" w:name="_ETM_Q1_1166529"/>
      <w:bookmarkEnd w:id="605"/>
      <w:bookmarkEnd w:id="606"/>
      <w:r>
        <w:rPr>
          <w:rtl w:val="true"/>
          <w:lang w:eastAsia="he-IL"/>
        </w:rPr>
        <w:t>א שעוסקת באספקת הס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166218"/>
      <w:bookmarkStart w:id="608" w:name="_ETM_Q1_1165984"/>
      <w:bookmarkStart w:id="609" w:name="_ETM_Q1_1170575"/>
      <w:bookmarkStart w:id="610" w:name="_ETM_Q1_1170333"/>
      <w:bookmarkStart w:id="611" w:name="_ETM_Q1_1172921"/>
      <w:bookmarkStart w:id="612" w:name="_ETM_Q1_1172822"/>
      <w:bookmarkStart w:id="613" w:name="_ETM_Q1_1166218"/>
      <w:bookmarkStart w:id="614" w:name="_ETM_Q1_1165984"/>
      <w:bookmarkStart w:id="615" w:name="_ETM_Q1_1170575"/>
      <w:bookmarkStart w:id="616" w:name="_ETM_Q1_1170333"/>
      <w:bookmarkStart w:id="617" w:name="_ETM_Q1_1172921"/>
      <w:bookmarkStart w:id="618" w:name="_ETM_Q1_1172822"/>
      <w:bookmarkEnd w:id="613"/>
      <w:bookmarkEnd w:id="614"/>
      <w:bookmarkEnd w:id="615"/>
      <w:bookmarkEnd w:id="616"/>
      <w:bookmarkEnd w:id="617"/>
      <w:bookmarkEnd w:id="618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4"/>
        <w:gridCol w:w="652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right="168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524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חרי תקנת משנה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יבו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right="168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  <w:bookmarkStart w:id="619" w:name="_ETM_Q1_1173481"/>
            <w:bookmarkStart w:id="620" w:name="_ETM_Q1_1173385"/>
            <w:bookmarkStart w:id="621" w:name="_ETM_Q1_1173481"/>
            <w:bookmarkStart w:id="622" w:name="_ETM_Q1_1173385"/>
            <w:bookmarkEnd w:id="621"/>
            <w:bookmarkEnd w:id="622"/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524" w:type="dxa"/>
            <w:tcBorders/>
          </w:tcPr>
          <w:p>
            <w:pPr>
              <w:pStyle w:val="ListParagraph"/>
              <w:keepLines/>
              <w:widowControl w:val="false"/>
              <w:spacing w:lineRule="auto" w:line="360"/>
              <w:ind w:left="866"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גורם מורשה </w:t>
            </w:r>
            <w:bookmarkStart w:id="623" w:name="_ETM_Q1_1170602"/>
            <w:bookmarkStart w:id="624" w:name="_ETM_Q1_1170353"/>
            <w:bookmarkEnd w:id="623"/>
            <w:bookmarkEnd w:id="624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הרושם מרשם שאינו אלקטרוני או </w:t>
            </w:r>
            <w:bookmarkStart w:id="625" w:name="_ETM_Q1_1179693"/>
            <w:bookmarkEnd w:id="625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שאינו של קופת חולים לסם מסוכן המנוי בתוספת השישית יידע </w:t>
            </w:r>
            <w:bookmarkStart w:id="626" w:name="_ETM_Q1_1189137"/>
            <w:bookmarkEnd w:id="626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ת המטופ</w:t>
            </w:r>
            <w:bookmarkStart w:id="627" w:name="_ETM_Q1_1186613"/>
            <w:bookmarkStart w:id="628" w:name="_ETM_Q1_1186342"/>
            <w:bookmarkEnd w:id="627"/>
            <w:bookmarkEnd w:id="62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 כי בעת ניפוק הסם המסוכן בבית המרקחת יעבור המידע אודות ניפוק הסם המסוכן לקופת החולים ויוטמע ברשומה הרפואית של המטופל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ם יכולים </w:t>
      </w:r>
      <w:bookmarkStart w:id="629" w:name="_ETM_Q1_1191354"/>
      <w:bookmarkStart w:id="630" w:name="_ETM_Q1_1191112"/>
      <w:bookmarkEnd w:id="629"/>
      <w:bookmarkEnd w:id="630"/>
      <w:r>
        <w:rPr>
          <w:rtl w:val="true"/>
          <w:lang w:eastAsia="he-IL"/>
        </w:rPr>
        <w:t xml:space="preserve">להסביר – למה חשבתם </w:t>
      </w:r>
      <w:bookmarkStart w:id="631" w:name="_ETM_Q1_1194117"/>
      <w:bookmarkEnd w:id="631"/>
      <w:r>
        <w:rPr>
          <w:rtl w:val="true"/>
          <w:lang w:eastAsia="he-IL"/>
        </w:rPr>
        <w:t xml:space="preserve">שנכון יותר לעדכן כבר </w:t>
      </w:r>
      <w:bookmarkStart w:id="632" w:name="_ETM_Q1_1195844"/>
      <w:bookmarkStart w:id="633" w:name="_ETM_Q1_1195575"/>
      <w:bookmarkEnd w:id="632"/>
      <w:bookmarkEnd w:id="633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>,</w:t>
      </w:r>
      <w:bookmarkStart w:id="634" w:name="_ETM_Q1_1193532"/>
      <w:bookmarkStart w:id="635" w:name="_ETM_Q1_1193288"/>
      <w:bookmarkEnd w:id="634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בשלב של </w:t>
      </w:r>
      <w:bookmarkStart w:id="636" w:name="_ETM_Q1_1198013"/>
      <w:bookmarkEnd w:id="636"/>
      <w:r>
        <w:rPr>
          <w:rtl w:val="true"/>
          <w:lang w:eastAsia="he-IL"/>
        </w:rPr>
        <w:t>רכישת התרופה בבית המרקחת</w:t>
      </w:r>
      <w:r>
        <w:rPr>
          <w:rtl w:val="true"/>
          <w:lang w:eastAsia="he-IL"/>
        </w:rPr>
        <w:t>?</w:t>
      </w:r>
      <w:bookmarkStart w:id="637" w:name="_ETM_Q1_1203490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203585"/>
      <w:bookmarkStart w:id="639" w:name="_ETM_Q1_1203585"/>
      <w:bookmarkEnd w:id="639"/>
    </w:p>
    <w:p>
      <w:pPr>
        <w:pStyle w:val="Style31"/>
        <w:keepNext w:val="true"/>
        <w:rPr/>
      </w:pPr>
      <w:bookmarkStart w:id="640" w:name="ET_yor_64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204293"/>
      <w:bookmarkEnd w:id="641"/>
      <w:r>
        <w:rPr>
          <w:rtl w:val="true"/>
          <w:lang w:eastAsia="he-IL"/>
        </w:rPr>
        <w:t>בואו נעצור</w:t>
      </w:r>
      <w:bookmarkStart w:id="642" w:name="_ETM_Q1_1201837"/>
      <w:bookmarkStart w:id="643" w:name="_ETM_Q1_1201587"/>
      <w:bookmarkEnd w:id="642"/>
      <w:bookmarkEnd w:id="643"/>
      <w:r>
        <w:rPr>
          <w:rtl w:val="true"/>
          <w:lang w:eastAsia="he-IL"/>
        </w:rPr>
        <w:t xml:space="preserve"> לשנייה אחת את </w:t>
      </w:r>
      <w:bookmarkStart w:id="644" w:name="_ETM_Q1_1206067"/>
      <w:bookmarkEnd w:id="644"/>
      <w:r>
        <w:rPr>
          <w:rtl w:val="true"/>
          <w:lang w:eastAsia="he-IL"/>
        </w:rPr>
        <w:t xml:space="preserve">הדיון </w:t>
      </w:r>
      <w:bookmarkStart w:id="645" w:name="_ETM_Q1_1202353"/>
      <w:bookmarkStart w:id="646" w:name="_ETM_Q1_1202117"/>
      <w:bookmarkEnd w:id="645"/>
      <w:bookmarkEnd w:id="646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47" w:name="_ETM_Q1_1206202"/>
      <w:bookmarkStart w:id="648" w:name="_ETM_Q1_1205975"/>
      <w:bookmarkStart w:id="649" w:name="_ETM_Q1_1209740"/>
      <w:bookmarkStart w:id="650" w:name="_ETM_Q1_1209499"/>
      <w:bookmarkStart w:id="651" w:name="_ETM_Q1_1212294"/>
      <w:bookmarkEnd w:id="647"/>
      <w:bookmarkEnd w:id="648"/>
      <w:bookmarkEnd w:id="649"/>
      <w:bookmarkEnd w:id="650"/>
      <w:bookmarkEnd w:id="651"/>
      <w:r>
        <w:rPr>
          <w:rtl w:val="true"/>
          <w:lang w:eastAsia="he-IL"/>
        </w:rPr>
        <w:t>אפשר למשפחות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קשו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רטון</w:t>
      </w:r>
      <w:r>
        <w:rPr>
          <w:rtl w:val="true"/>
          <w:lang w:eastAsia="he-IL"/>
        </w:rPr>
        <w:t xml:space="preserve">. </w:t>
      </w:r>
      <w:bookmarkStart w:id="652" w:name="_ETM_Q1_1237533"/>
      <w:bookmarkStart w:id="653" w:name="_ETM_Q1_1237287"/>
      <w:bookmarkEnd w:id="652"/>
      <w:bookmarkEnd w:id="653"/>
      <w:r>
        <w:rPr>
          <w:rtl w:val="true"/>
          <w:lang w:eastAsia="he-IL"/>
        </w:rPr>
        <w:t xml:space="preserve">לפני שנשמע אותן </w:t>
      </w:r>
      <w:bookmarkStart w:id="654" w:name="_ETM_Q1_1239836"/>
      <w:bookmarkEnd w:id="654"/>
      <w:r>
        <w:rPr>
          <w:rtl w:val="true"/>
          <w:lang w:eastAsia="he-IL"/>
        </w:rPr>
        <w:t xml:space="preserve">– </w:t>
      </w:r>
      <w:bookmarkStart w:id="655" w:name="_ETM_Q1_1236625"/>
      <w:bookmarkStart w:id="656" w:name="_ETM_Q1_1236374"/>
      <w:bookmarkEnd w:id="655"/>
      <w:bookmarkEnd w:id="656"/>
      <w:r>
        <w:rPr>
          <w:rtl w:val="true"/>
          <w:lang w:eastAsia="he-IL"/>
        </w:rPr>
        <w:t xml:space="preserve">אנחנו נבקש </w:t>
      </w:r>
      <w:bookmarkStart w:id="657" w:name="_ETM_Q1_1241986"/>
      <w:bookmarkStart w:id="658" w:name="_ETM_Q1_1240620"/>
      <w:bookmarkStart w:id="659" w:name="_ETM_Q1_1240524"/>
      <w:bookmarkEnd w:id="657"/>
      <w:bookmarkEnd w:id="658"/>
      <w:bookmarkEnd w:id="659"/>
      <w:r>
        <w:rPr>
          <w:rtl w:val="true"/>
          <w:lang w:eastAsia="he-IL"/>
        </w:rPr>
        <w:t>להפעיל את הסר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252322"/>
      <w:bookmarkStart w:id="661" w:name="_ETM_Q1_1252227"/>
      <w:bookmarkStart w:id="662" w:name="_ETM_Q1_1252322"/>
      <w:bookmarkStart w:id="663" w:name="_ETM_Q1_1252227"/>
      <w:bookmarkEnd w:id="662"/>
      <w:bookmarkEnd w:id="663"/>
    </w:p>
    <w:p>
      <w:pPr>
        <w:pStyle w:val="Normal"/>
        <w:jc w:val="center"/>
        <w:rPr>
          <w:lang w:eastAsia="he-IL"/>
        </w:rPr>
      </w:pPr>
      <w:bookmarkStart w:id="664" w:name="_ETM_Q1_1252520"/>
      <w:bookmarkStart w:id="665" w:name="_ETM_Q1_1252436"/>
      <w:bookmarkEnd w:id="664"/>
      <w:bookmarkEnd w:id="66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276752"/>
      <w:bookmarkStart w:id="667" w:name="_ETM_Q1_1276581"/>
      <w:bookmarkStart w:id="668" w:name="_ETM_Q1_1275651"/>
      <w:bookmarkStart w:id="669" w:name="_ETM_Q1_1275408"/>
      <w:bookmarkStart w:id="670" w:name="_ETM_Q1_1260318"/>
      <w:bookmarkStart w:id="671" w:name="_ETM_Q1_1260237"/>
      <w:bookmarkStart w:id="672" w:name="_ETM_Q1_1259948"/>
      <w:bookmarkStart w:id="673" w:name="_ETM_Q1_1259863"/>
      <w:bookmarkStart w:id="674" w:name="_ETM_Q1_1276752"/>
      <w:bookmarkStart w:id="675" w:name="_ETM_Q1_1276581"/>
      <w:bookmarkStart w:id="676" w:name="_ETM_Q1_1275651"/>
      <w:bookmarkStart w:id="677" w:name="_ETM_Q1_1275408"/>
      <w:bookmarkStart w:id="678" w:name="_ETM_Q1_1260318"/>
      <w:bookmarkStart w:id="679" w:name="_ETM_Q1_1260237"/>
      <w:bookmarkStart w:id="680" w:name="_ETM_Q1_1259948"/>
      <w:bookmarkStart w:id="681" w:name="_ETM_Q1_125986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</w:p>
    <w:p>
      <w:pPr>
        <w:pStyle w:val="Style31"/>
        <w:keepNext w:val="true"/>
        <w:rPr/>
      </w:pPr>
      <w:bookmarkStart w:id="682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1355359"/>
      <w:bookmarkEnd w:id="683"/>
      <w:r>
        <w:rPr>
          <w:rtl w:val="true"/>
          <w:lang w:eastAsia="he-IL"/>
        </w:rPr>
        <w:t>רינת</w:t>
      </w:r>
      <w:bookmarkStart w:id="684" w:name="_ETM_Q1_1353402"/>
      <w:bookmarkStart w:id="685" w:name="_ETM_Q1_1353170"/>
      <w:bookmarkEnd w:id="684"/>
      <w:bookmarkEnd w:id="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86" w:name="_ETM_Q1_1355203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356457"/>
      <w:bookmarkStart w:id="688" w:name="_ETM_Q1_1355289"/>
      <w:bookmarkStart w:id="689" w:name="_ETM_Q1_1356457"/>
      <w:bookmarkStart w:id="690" w:name="_ETM_Q1_1355289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רינת_דקל_קינ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357049"/>
      <w:bookmarkStart w:id="693" w:name="_ETM_Q1_1356989"/>
      <w:bookmarkEnd w:id="692"/>
      <w:bookmarkEnd w:id="69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bookmarkStart w:id="694" w:name="_ETM_Q1_1358159"/>
      <w:bookmarkEnd w:id="69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95" w:name="_ETM_Q1_1358003"/>
      <w:bookmarkStart w:id="696" w:name="_ETM_Q1_1357771"/>
      <w:bookmarkEnd w:id="695"/>
      <w:bookmarkEnd w:id="696"/>
      <w:r>
        <w:rPr>
          <w:rtl w:val="true"/>
          <w:lang w:eastAsia="he-IL"/>
        </w:rPr>
        <w:t xml:space="preserve">כל כך נרגשים לראות את הסרט הזה </w:t>
      </w:r>
      <w:bookmarkStart w:id="697" w:name="_ETM_Q1_1363285"/>
      <w:bookmarkEnd w:id="697"/>
      <w:r>
        <w:rPr>
          <w:rtl w:val="true"/>
          <w:lang w:eastAsia="he-IL"/>
        </w:rPr>
        <w:t>ב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ה של שגיא דקל ח</w:t>
      </w:r>
      <w:bookmarkStart w:id="698" w:name="_ETM_Q1_1365344"/>
      <w:bookmarkStart w:id="699" w:name="_ETM_Q1_1365093"/>
      <w:bookmarkEnd w:id="698"/>
      <w:bookmarkEnd w:id="69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</w:t>
      </w:r>
      <w:bookmarkStart w:id="700" w:name="_ETM_Q1_1367699"/>
      <w:bookmarkEnd w:id="700"/>
      <w:r>
        <w:rPr>
          <w:rtl w:val="true"/>
          <w:lang w:eastAsia="he-IL"/>
        </w:rPr>
        <w:t xml:space="preserve"> ועדיין חטוף בעזה</w:t>
      </w:r>
      <w:bookmarkStart w:id="701" w:name="_ETM_Q1_1369955"/>
      <w:bookmarkStart w:id="702" w:name="_ETM_Q1_1369719"/>
      <w:bookmarkEnd w:id="701"/>
      <w:bookmarkEnd w:id="7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כמעט </w:t>
      </w:r>
      <w:bookmarkStart w:id="703" w:name="_ETM_Q1_1374037"/>
      <w:bookmarkEnd w:id="703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704" w:name="_ETM_Q1_1371146"/>
      <w:bookmarkStart w:id="705" w:name="_ETM_Q1_1370903"/>
      <w:bookmarkEnd w:id="704"/>
      <w:bookmarkEnd w:id="705"/>
      <w:r>
        <w:rPr>
          <w:rtl w:val="true"/>
          <w:lang w:eastAsia="he-IL"/>
        </w:rPr>
        <w:t>ימים שאנחנו מחכ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חזור</w:t>
      </w:r>
      <w:r>
        <w:rPr>
          <w:rtl w:val="true"/>
          <w:lang w:eastAsia="he-IL"/>
        </w:rPr>
        <w:t xml:space="preserve">. </w:t>
      </w:r>
      <w:bookmarkStart w:id="706" w:name="_ETM_Q1_1377072"/>
      <w:bookmarkStart w:id="707" w:name="_ETM_Q1_1376832"/>
      <w:bookmarkStart w:id="708" w:name="_ETM_Q1_1380370"/>
      <w:bookmarkEnd w:id="706"/>
      <w:bookmarkEnd w:id="707"/>
      <w:bookmarkEnd w:id="708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</w:t>
      </w:r>
      <w:bookmarkStart w:id="709" w:name="_ETM_Q1_1377583"/>
      <w:bookmarkStart w:id="710" w:name="_ETM_Q1_1377372"/>
      <w:bookmarkEnd w:id="709"/>
      <w:bookmarkEnd w:id="710"/>
      <w:r>
        <w:rPr>
          <w:rtl w:val="true"/>
          <w:lang w:eastAsia="he-IL"/>
        </w:rPr>
        <w:t>אנחנו</w:t>
      </w:r>
      <w:bookmarkStart w:id="711" w:name="_ETM_Q1_1377746"/>
      <w:bookmarkStart w:id="712" w:name="_ETM_Q1_1377503"/>
      <w:bookmarkEnd w:id="711"/>
      <w:bookmarkEnd w:id="712"/>
      <w:r>
        <w:rPr>
          <w:rtl w:val="true"/>
          <w:lang w:eastAsia="he-IL"/>
        </w:rPr>
        <w:t xml:space="preserve"> משפחה אחת</w:t>
      </w:r>
      <w:bookmarkStart w:id="713" w:name="_ETM_Q1_1380179"/>
      <w:bookmarkEnd w:id="713"/>
      <w:r>
        <w:rPr>
          <w:rtl w:val="true"/>
          <w:lang w:eastAsia="he-IL"/>
        </w:rPr>
        <w:t xml:space="preserve">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קריא את מה שלירי </w:t>
      </w:r>
      <w:bookmarkStart w:id="714" w:name="_ETM_Q1_1388355"/>
      <w:bookmarkEnd w:id="714"/>
      <w:r>
        <w:rPr>
          <w:rtl w:val="true"/>
          <w:lang w:eastAsia="he-IL"/>
        </w:rPr>
        <w:t xml:space="preserve">אלבג </w:t>
      </w:r>
      <w:bookmarkStart w:id="715" w:name="_ETM_Q1_1385085"/>
      <w:bookmarkStart w:id="716" w:name="_ETM_Q1_1384840"/>
      <w:bookmarkEnd w:id="715"/>
      <w:bookmarkEnd w:id="716"/>
      <w:r>
        <w:rPr>
          <w:rtl w:val="true"/>
          <w:lang w:eastAsia="he-IL"/>
        </w:rPr>
        <w:t>כת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387333"/>
      <w:bookmarkStart w:id="718" w:name="_ETM_Q1_1385886"/>
      <w:bookmarkStart w:id="719" w:name="_ETM_Q1_1385787"/>
      <w:bookmarkStart w:id="720" w:name="_ETM_Q1_1387333"/>
      <w:bookmarkStart w:id="721" w:name="_ETM_Q1_1385886"/>
      <w:bookmarkStart w:id="722" w:name="_ETM_Q1_1385787"/>
      <w:bookmarkEnd w:id="720"/>
      <w:bookmarkEnd w:id="721"/>
      <w:bookmarkEnd w:id="722"/>
    </w:p>
    <w:p>
      <w:pPr>
        <w:pStyle w:val="Normal"/>
        <w:rPr>
          <w:lang w:eastAsia="he-IL"/>
        </w:rPr>
      </w:pPr>
      <w:bookmarkStart w:id="723" w:name="_ETM_Q1_1387421"/>
      <w:bookmarkEnd w:id="7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וב להודות לכם על כל </w:t>
      </w:r>
      <w:bookmarkStart w:id="724" w:name="_ETM_Q1_1393199"/>
      <w:bookmarkEnd w:id="724"/>
      <w:r>
        <w:rPr>
          <w:rtl w:val="true"/>
          <w:lang w:eastAsia="he-IL"/>
        </w:rPr>
        <w:t>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הבה וה</w:t>
      </w:r>
      <w:bookmarkStart w:id="725" w:name="_ETM_Q1_1393258"/>
      <w:bookmarkStart w:id="726" w:name="_ETM_Q1_1393006"/>
      <w:bookmarkEnd w:id="725"/>
      <w:bookmarkEnd w:id="726"/>
      <w:r>
        <w:rPr>
          <w:rtl w:val="true"/>
          <w:lang w:eastAsia="he-IL"/>
        </w:rPr>
        <w:t>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 – אנחנו כוח</w:t>
      </w:r>
      <w:r>
        <w:rPr>
          <w:rtl w:val="true"/>
          <w:lang w:eastAsia="he-IL"/>
        </w:rPr>
        <w:t xml:space="preserve">. </w:t>
      </w:r>
      <w:bookmarkStart w:id="727" w:name="_ETM_Q1_1398041"/>
      <w:bookmarkEnd w:id="727"/>
      <w:r>
        <w:rPr>
          <w:rtl w:val="true"/>
          <w:lang w:eastAsia="he-IL"/>
        </w:rPr>
        <w:t>אני רוצה להודות לחיילי צה</w:t>
      </w:r>
      <w:bookmarkStart w:id="728" w:name="_ETM_Q1_1398449"/>
      <w:bookmarkStart w:id="729" w:name="_ETM_Q1_1398200"/>
      <w:bookmarkEnd w:id="728"/>
      <w:bookmarkEnd w:id="7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30" w:name="_ETM_Q1_1397598"/>
      <w:bookmarkStart w:id="731" w:name="_ETM_Q1_1397355"/>
      <w:bookmarkEnd w:id="730"/>
      <w:bookmarkEnd w:id="731"/>
      <w:r>
        <w:rPr>
          <w:rtl w:val="true"/>
          <w:lang w:eastAsia="he-IL"/>
        </w:rPr>
        <w:t>ואנשי 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רפו את </w:t>
      </w:r>
      <w:bookmarkStart w:id="732" w:name="_ETM_Q1_1402077"/>
      <w:bookmarkEnd w:id="732"/>
      <w:r>
        <w:rPr>
          <w:rtl w:val="true"/>
          <w:lang w:eastAsia="he-IL"/>
        </w:rPr>
        <w:t>נפשם ונלחמו עבורנו ועבור ה</w:t>
      </w:r>
      <w:bookmarkStart w:id="733" w:name="_ETM_Q1_1403404"/>
      <w:bookmarkEnd w:id="733"/>
      <w:r>
        <w:rPr>
          <w:rtl w:val="true"/>
          <w:lang w:eastAsia="he-IL"/>
        </w:rPr>
        <w:t>מ</w:t>
      </w:r>
      <w:bookmarkStart w:id="734" w:name="_ETM_Q1_1403652"/>
      <w:bookmarkEnd w:id="734"/>
      <w:r>
        <w:rPr>
          <w:rtl w:val="true"/>
          <w:lang w:eastAsia="he-IL"/>
        </w:rPr>
        <w:t>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וקר שלא הייתי </w:t>
      </w:r>
      <w:bookmarkStart w:id="735" w:name="_ETM_Q1_1407691"/>
      <w:bookmarkEnd w:id="735"/>
      <w:r>
        <w:rPr>
          <w:rtl w:val="true"/>
          <w:lang w:eastAsia="he-IL"/>
        </w:rPr>
        <w:t>מתפללת לשלו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411839"/>
      <w:bookmarkStart w:id="737" w:name="_ETM_Q1_1411749"/>
      <w:bookmarkStart w:id="738" w:name="_ETM_Q1_1411839"/>
      <w:bookmarkStart w:id="739" w:name="_ETM_Q1_1411749"/>
      <w:bookmarkEnd w:id="738"/>
      <w:bookmarkEnd w:id="739"/>
    </w:p>
    <w:p>
      <w:pPr>
        <w:pStyle w:val="Normal"/>
        <w:rPr>
          <w:lang w:eastAsia="he-IL"/>
        </w:rPr>
      </w:pPr>
      <w:bookmarkStart w:id="740" w:name="_ETM_Q1_1411993"/>
      <w:bookmarkStart w:id="741" w:name="_ETM_Q1_1411907"/>
      <w:bookmarkEnd w:id="740"/>
      <w:bookmarkEnd w:id="7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שפחות </w:t>
      </w:r>
      <w:bookmarkStart w:id="742" w:name="_ETM_Q1_1409374"/>
      <w:bookmarkStart w:id="743" w:name="_ETM_Q1_1409133"/>
      <w:bookmarkEnd w:id="742"/>
      <w:bookmarkEnd w:id="743"/>
      <w:r>
        <w:rPr>
          <w:rtl w:val="true"/>
          <w:lang w:eastAsia="he-IL"/>
        </w:rPr>
        <w:t>החללים ו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ואבת את כאבכם וליבי אתכם</w:t>
      </w:r>
      <w:r>
        <w:rPr>
          <w:rtl w:val="true"/>
          <w:lang w:eastAsia="he-IL"/>
        </w:rPr>
        <w:t>.</w:t>
      </w:r>
      <w:bookmarkStart w:id="744" w:name="_ETM_Q1_1417578"/>
      <w:bookmarkEnd w:id="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 הגיבור</w:t>
      </w:r>
      <w:bookmarkStart w:id="745" w:name="_ETM_Q1_1415738"/>
      <w:bookmarkStart w:id="746" w:name="_ETM_Q1_1415496"/>
      <w:bookmarkEnd w:id="745"/>
      <w:bookmarkEnd w:id="746"/>
      <w:r>
        <w:rPr>
          <w:rtl w:val="true"/>
          <w:lang w:eastAsia="he-IL"/>
        </w:rPr>
        <w:t>ים והגיבורות שנפלו בק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וט שלי הסתיים</w:t>
      </w:r>
      <w:r>
        <w:rPr>
          <w:rtl w:val="true"/>
          <w:lang w:eastAsia="he-IL"/>
        </w:rPr>
        <w:t xml:space="preserve">. </w:t>
      </w:r>
      <w:bookmarkStart w:id="747" w:name="_ETM_Q1_1419770"/>
      <w:bookmarkStart w:id="748" w:name="_ETM_Q1_1419530"/>
      <w:bookmarkEnd w:id="747"/>
      <w:bookmarkEnd w:id="748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</w:t>
      </w:r>
      <w:bookmarkStart w:id="749" w:name="_ETM_Q1_1422186"/>
      <w:bookmarkEnd w:id="749"/>
      <w:r>
        <w:rPr>
          <w:rtl w:val="true"/>
          <w:lang w:eastAsia="he-IL"/>
        </w:rPr>
        <w:t>זכיתי להתאחד עם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אבק שלנו לא </w:t>
      </w:r>
      <w:bookmarkStart w:id="750" w:name="_ETM_Q1_1430701"/>
      <w:bookmarkEnd w:id="750"/>
      <w:r>
        <w:rPr>
          <w:rtl w:val="true"/>
          <w:lang w:eastAsia="he-IL"/>
        </w:rPr>
        <w:t>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אפסיק להילחם עד שכולם </w:t>
      </w:r>
      <w:bookmarkStart w:id="751" w:name="_ETM_Q1_1431881"/>
      <w:bookmarkStart w:id="752" w:name="_ETM_Q1_1431680"/>
      <w:bookmarkEnd w:id="751"/>
      <w:bookmarkEnd w:id="752"/>
      <w:r>
        <w:rPr>
          <w:rtl w:val="true"/>
          <w:lang w:eastAsia="he-IL"/>
        </w:rPr>
        <w:t>יהיו בבית</w:t>
      </w:r>
      <w:r>
        <w:rPr>
          <w:rtl w:val="true"/>
          <w:lang w:eastAsia="he-IL"/>
        </w:rPr>
        <w:t>.</w:t>
      </w:r>
      <w:bookmarkStart w:id="753" w:name="_ETM_Q1_1434145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434233"/>
      <w:bookmarkStart w:id="755" w:name="_ETM_Q1_1434233"/>
      <w:bookmarkEnd w:id="755"/>
    </w:p>
    <w:p>
      <w:pPr>
        <w:pStyle w:val="Normal"/>
        <w:rPr>
          <w:lang w:eastAsia="he-IL"/>
        </w:rPr>
      </w:pPr>
      <w:bookmarkStart w:id="756" w:name="_ETM_Q1_1434820"/>
      <w:bookmarkStart w:id="757" w:name="_ETM_Q1_1434737"/>
      <w:bookmarkEnd w:id="756"/>
      <w:bookmarkEnd w:id="7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רוצה </w:t>
      </w:r>
      <w:bookmarkStart w:id="758" w:name="_ETM_Q1_1436237"/>
      <w:bookmarkEnd w:id="758"/>
      <w:r>
        <w:rPr>
          <w:rtl w:val="true"/>
          <w:lang w:eastAsia="he-IL"/>
        </w:rPr>
        <w:t>שנמשיך להישאר 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חד – אין דבר שיכול לשבור </w:t>
      </w:r>
      <w:bookmarkStart w:id="759" w:name="_ETM_Q1_1443560"/>
      <w:bookmarkEnd w:id="759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bookmarkStart w:id="760" w:name="_ETM_Q1_1439963"/>
      <w:bookmarkStart w:id="761" w:name="_ETM_Q1_1439721"/>
      <w:bookmarkEnd w:id="760"/>
      <w:bookmarkEnd w:id="761"/>
      <w:r>
        <w:rPr>
          <w:rtl w:val="true"/>
          <w:lang w:eastAsia="he-IL"/>
        </w:rPr>
        <w:t xml:space="preserve">האחדות והתקווה שיש בנו – מפחידה את כל </w:t>
      </w:r>
      <w:bookmarkStart w:id="762" w:name="_ETM_Q1_1446508"/>
      <w:bookmarkEnd w:id="762"/>
      <w:r>
        <w:rPr>
          <w:rtl w:val="true"/>
          <w:lang w:eastAsia="he-IL"/>
        </w:rPr>
        <w:t>או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הימה את כל אוהבינו </w:t>
      </w:r>
      <w:bookmarkStart w:id="763" w:name="_ETM_Q1_1448121"/>
      <w:bookmarkStart w:id="764" w:name="_ETM_Q1_1447883"/>
      <w:bookmarkEnd w:id="763"/>
      <w:bookmarkEnd w:id="764"/>
      <w:r>
        <w:rPr>
          <w:rtl w:val="true"/>
          <w:lang w:eastAsia="he-IL"/>
        </w:rPr>
        <w:t>ומנחמת את האנשים שבינינו</w:t>
      </w:r>
      <w:r>
        <w:rPr>
          <w:rtl w:val="true"/>
          <w:lang w:eastAsia="he-IL"/>
        </w:rPr>
        <w:t xml:space="preserve">. </w:t>
      </w:r>
      <w:bookmarkStart w:id="765" w:name="_ETM_Q1_1453576"/>
      <w:bookmarkEnd w:id="765"/>
      <w:r>
        <w:rPr>
          <w:rtl w:val="true"/>
          <w:lang w:eastAsia="he-IL"/>
        </w:rPr>
        <w:t>משפט שהיה מלווה אותי הוא</w:t>
      </w:r>
      <w:r>
        <w:rPr>
          <w:rtl w:val="true"/>
          <w:lang w:eastAsia="he-IL"/>
        </w:rPr>
        <w:t>: "</w:t>
      </w:r>
      <w:bookmarkStart w:id="766" w:name="_ETM_Q1_1455372"/>
      <w:bookmarkStart w:id="767" w:name="_ETM_Q1_1455131"/>
      <w:bookmarkEnd w:id="766"/>
      <w:bookmarkEnd w:id="767"/>
      <w:r>
        <w:rPr>
          <w:rtl w:val="true"/>
          <w:lang w:eastAsia="he-IL"/>
        </w:rPr>
        <w:t xml:space="preserve">בסוף כל לילה – </w:t>
      </w:r>
      <w:bookmarkStart w:id="768" w:name="_ETM_Q1_1457701"/>
      <w:bookmarkEnd w:id="768"/>
      <w:r>
        <w:rPr>
          <w:rtl w:val="true"/>
          <w:lang w:eastAsia="he-IL"/>
        </w:rPr>
        <w:t>החושך נעל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וכולם </w:t>
      </w:r>
      <w:bookmarkStart w:id="769" w:name="_ETM_Q1_1459788"/>
      <w:bookmarkStart w:id="770" w:name="_ETM_Q1_1459549"/>
      <w:bookmarkEnd w:id="769"/>
      <w:bookmarkEnd w:id="770"/>
      <w:r>
        <w:rPr>
          <w:rtl w:val="true"/>
          <w:lang w:eastAsia="he-IL"/>
        </w:rPr>
        <w:t>יזכו לראות את האור</w:t>
      </w:r>
      <w:r>
        <w:rPr>
          <w:rtl w:val="true"/>
          <w:lang w:eastAsia="he-IL"/>
        </w:rPr>
        <w:t xml:space="preserve">. </w:t>
      </w:r>
      <w:bookmarkStart w:id="771" w:name="_ETM_Q1_1464517"/>
      <w:bookmarkEnd w:id="771"/>
      <w:r>
        <w:rPr>
          <w:rtl w:val="true"/>
          <w:lang w:eastAsia="he-IL"/>
        </w:rPr>
        <w:t>ליר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467682"/>
      <w:bookmarkStart w:id="773" w:name="_ETM_Q1_1467586"/>
      <w:bookmarkStart w:id="774" w:name="_ETM_Q1_1467682"/>
      <w:bookmarkStart w:id="775" w:name="_ETM_Q1_1467586"/>
      <w:bookmarkEnd w:id="774"/>
      <w:bookmarkEnd w:id="775"/>
    </w:p>
    <w:p>
      <w:pPr>
        <w:pStyle w:val="Normal"/>
        <w:rPr>
          <w:lang w:eastAsia="he-IL"/>
        </w:rPr>
      </w:pPr>
      <w:bookmarkStart w:id="776" w:name="_ETM_Q1_1467904"/>
      <w:bookmarkStart w:id="777" w:name="_ETM_Q1_1467817"/>
      <w:bookmarkEnd w:id="776"/>
      <w:bookmarkEnd w:id="777"/>
      <w:r>
        <w:rPr>
          <w:rtl w:val="true"/>
          <w:lang w:eastAsia="he-IL"/>
        </w:rPr>
        <w:t xml:space="preserve">לירי היא השראה </w:t>
      </w:r>
      <w:bookmarkStart w:id="778" w:name="_ETM_Q1_1466226"/>
      <w:bookmarkStart w:id="779" w:name="_ETM_Q1_1465998"/>
      <w:bookmarkEnd w:id="778"/>
      <w:bookmarkEnd w:id="779"/>
      <w:r>
        <w:rPr>
          <w:rtl w:val="true"/>
          <w:lang w:eastAsia="he-IL"/>
        </w:rPr>
        <w:t>גדול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ותנת לנו שיעור </w:t>
      </w:r>
      <w:bookmarkStart w:id="780" w:name="_ETM_Q1_1472264"/>
      <w:bookmarkEnd w:id="780"/>
      <w:r>
        <w:rPr>
          <w:rtl w:val="true"/>
          <w:lang w:eastAsia="he-IL"/>
        </w:rPr>
        <w:t>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ילים שלה פשוט חודרות ל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חלים ורוצים </w:t>
      </w:r>
      <w:bookmarkStart w:id="781" w:name="_ETM_Q1_1482563"/>
      <w:bookmarkEnd w:id="781"/>
      <w:r>
        <w:rPr>
          <w:rtl w:val="true"/>
          <w:lang w:eastAsia="he-IL"/>
        </w:rPr>
        <w:t xml:space="preserve">שהעסקה הזו </w:t>
      </w:r>
      <w:bookmarkStart w:id="782" w:name="_ETM_Q1_1480106"/>
      <w:bookmarkStart w:id="783" w:name="_ETM_Q1_1479859"/>
      <w:bookmarkEnd w:id="782"/>
      <w:bookmarkEnd w:id="783"/>
      <w:r>
        <w:rPr>
          <w:rtl w:val="true"/>
          <w:lang w:eastAsia="he-IL"/>
        </w:rPr>
        <w:t>תמשיך 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שלב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,</w:t>
      </w:r>
      <w:bookmarkStart w:id="784" w:name="_ETM_Q1_1482344"/>
      <w:bookmarkStart w:id="785" w:name="_ETM_Q1_1482094"/>
      <w:bookmarkEnd w:id="784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bookmarkStart w:id="786" w:name="_ETM_Q1_1483527"/>
      <w:bookmarkEnd w:id="786"/>
      <w:r>
        <w:rPr>
          <w:rtl w:val="true"/>
          <w:lang w:eastAsia="he-IL"/>
        </w:rPr>
        <w:t>התחיל משא ומתן ל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להרפות</w:t>
      </w:r>
      <w:r>
        <w:rPr>
          <w:rtl w:val="true"/>
          <w:lang w:eastAsia="he-IL"/>
        </w:rPr>
        <w:t xml:space="preserve">; </w:t>
      </w:r>
      <w:bookmarkStart w:id="787" w:name="_ETM_Q1_1486893"/>
      <w:bookmarkStart w:id="788" w:name="_ETM_Q1_1486659"/>
      <w:bookmarkEnd w:id="787"/>
      <w:bookmarkEnd w:id="788"/>
      <w:r>
        <w:rPr>
          <w:rtl w:val="true"/>
          <w:lang w:eastAsia="he-IL"/>
        </w:rPr>
        <w:t>לא ל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89" w:name="_ETM_Q1_1489860"/>
      <w:bookmarkEnd w:id="789"/>
      <w:r>
        <w:rPr>
          <w:rtl w:val="true"/>
          <w:lang w:eastAsia="he-IL"/>
        </w:rPr>
        <w:t>סדר עדיפויות</w:t>
      </w:r>
      <w:r>
        <w:rPr>
          <w:rtl w:val="true"/>
          <w:lang w:eastAsia="he-IL"/>
        </w:rPr>
        <w:t xml:space="preserve">. </w:t>
      </w:r>
      <w:bookmarkStart w:id="790" w:name="_ETM_Q1_1493287"/>
      <w:bookmarkStart w:id="791" w:name="_ETM_Q1_1493207"/>
      <w:bookmarkStart w:id="792" w:name="_ETM_Q1_1493111"/>
      <w:bookmarkStart w:id="793" w:name="_ETM_Q1_1493019"/>
      <w:bookmarkEnd w:id="790"/>
      <w:bookmarkEnd w:id="791"/>
      <w:bookmarkEnd w:id="792"/>
      <w:bookmarkEnd w:id="793"/>
      <w:r>
        <w:rPr>
          <w:rtl w:val="true"/>
          <w:lang w:eastAsia="he-IL"/>
        </w:rPr>
        <w:t xml:space="preserve">אנחנו מבינים עכשיו </w:t>
      </w:r>
      <w:bookmarkStart w:id="794" w:name="_ETM_Q1_1491801"/>
      <w:bookmarkStart w:id="795" w:name="_ETM_Q1_1491559"/>
      <w:bookmarkEnd w:id="794"/>
      <w:bookmarkEnd w:id="795"/>
      <w:r>
        <w:rPr>
          <w:rtl w:val="true"/>
          <w:lang w:eastAsia="he-IL"/>
        </w:rPr>
        <w:t xml:space="preserve">כמה זה היה צריך לקרות </w:t>
      </w:r>
      <w:bookmarkStart w:id="796" w:name="_ETM_Q1_1495278"/>
      <w:bookmarkEnd w:id="796"/>
      <w:r>
        <w:rPr>
          <w:rtl w:val="true"/>
          <w:lang w:eastAsia="he-IL"/>
        </w:rPr>
        <w:t>כבר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ו נמשיך</w:t>
      </w:r>
      <w:bookmarkStart w:id="797" w:name="_ETM_Q1_1497311"/>
      <w:bookmarkStart w:id="798" w:name="_ETM_Q1_1497081"/>
      <w:bookmarkEnd w:id="797"/>
      <w:bookmarkEnd w:id="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כולם </w:t>
      </w:r>
      <w:bookmarkStart w:id="799" w:name="_ETM_Q1_1500297"/>
      <w:bookmarkEnd w:id="799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386174"/>
      <w:bookmarkStart w:id="801" w:name="_ETM_Q1_1386088"/>
      <w:bookmarkStart w:id="802" w:name="_ETM_Q1_1386174"/>
      <w:bookmarkStart w:id="803" w:name="_ETM_Q1_1386088"/>
      <w:bookmarkEnd w:id="802"/>
      <w:bookmarkEnd w:id="803"/>
    </w:p>
    <w:p>
      <w:pPr>
        <w:pStyle w:val="Style31"/>
        <w:keepNext w:val="true"/>
        <w:rPr/>
      </w:pPr>
      <w:bookmarkStart w:id="804" w:name="ET_yor_64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5" w:name="ET_guest_מיכל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1499824"/>
      <w:bookmarkStart w:id="807" w:name="_ETM_Q1_1499591"/>
      <w:bookmarkEnd w:id="806"/>
      <w:bookmarkEnd w:id="807"/>
      <w:r>
        <w:rPr>
          <w:rtl w:val="true"/>
          <w:lang w:eastAsia="he-IL"/>
        </w:rPr>
        <w:t xml:space="preserve">הסרטון הזה מעורר בי הרבה מאוד רגשות </w:t>
      </w:r>
      <w:bookmarkStart w:id="808" w:name="_ETM_Q1_1525337"/>
      <w:bookmarkEnd w:id="808"/>
      <w:r>
        <w:rPr>
          <w:rtl w:val="true"/>
          <w:lang w:eastAsia="he-IL"/>
        </w:rPr>
        <w:t xml:space="preserve">– </w:t>
      </w:r>
      <w:bookmarkStart w:id="809" w:name="_ETM_Q1_1522849"/>
      <w:bookmarkStart w:id="810" w:name="_ETM_Q1_1522593"/>
      <w:bookmarkEnd w:id="809"/>
      <w:bookmarkEnd w:id="810"/>
      <w:r>
        <w:rPr>
          <w:rtl w:val="true"/>
          <w:lang w:eastAsia="he-IL"/>
        </w:rPr>
        <w:t>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811" w:name="_ETM_Q1_1523372"/>
      <w:bookmarkStart w:id="812" w:name="_ETM_Q1_1523126"/>
      <w:bookmarkEnd w:id="811"/>
      <w:bookmarkEnd w:id="812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</w:t>
      </w:r>
      <w:bookmarkStart w:id="813" w:name="_ETM_Q1_1524796"/>
      <w:bookmarkStart w:id="814" w:name="_ETM_Q1_1524555"/>
      <w:bookmarkStart w:id="815" w:name="_ETM_Q1_1528437"/>
      <w:bookmarkStart w:id="816" w:name="_ETM_Q1_1523908"/>
      <w:bookmarkStart w:id="817" w:name="_ETM_Q1_1523669"/>
      <w:bookmarkEnd w:id="813"/>
      <w:bookmarkEnd w:id="814"/>
      <w:bookmarkEnd w:id="815"/>
      <w:bookmarkEnd w:id="816"/>
      <w:bookmarkEnd w:id="817"/>
      <w:r>
        <w:rPr>
          <w:rtl w:val="true"/>
          <w:lang w:eastAsia="he-IL"/>
        </w:rPr>
        <w:t>שסרטונים כאלה רק י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ו מציאות מטלטלת מאוד</w:t>
      </w:r>
      <w:r>
        <w:rPr>
          <w:rtl w:val="true"/>
          <w:lang w:eastAsia="he-IL"/>
        </w:rPr>
        <w:t xml:space="preserve">. </w:t>
      </w:r>
      <w:bookmarkStart w:id="818" w:name="_ETM_Q1_1536416"/>
      <w:bookmarkEnd w:id="818"/>
      <w:r>
        <w:rPr>
          <w:rtl w:val="true"/>
          <w:lang w:eastAsia="he-IL"/>
        </w:rPr>
        <w:t xml:space="preserve">זו הרגשה </w:t>
      </w:r>
      <w:bookmarkStart w:id="819" w:name="_ETM_Q1_1533315"/>
      <w:bookmarkStart w:id="820" w:name="_ETM_Q1_1533081"/>
      <w:bookmarkEnd w:id="819"/>
      <w:bookmarkEnd w:id="820"/>
      <w:r>
        <w:rPr>
          <w:rtl w:val="true"/>
          <w:lang w:eastAsia="he-IL"/>
        </w:rPr>
        <w:t>שאנחנו באיזו סדרת ריאליטי סדיסט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איזו רולטה </w:t>
      </w:r>
      <w:bookmarkStart w:id="821" w:name="_ETM_Q1_1542818"/>
      <w:bookmarkEnd w:id="821"/>
      <w:r>
        <w:rPr>
          <w:rtl w:val="true"/>
          <w:lang w:eastAsia="he-IL"/>
        </w:rPr>
        <w:t>רו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544497"/>
      <w:bookmarkStart w:id="823" w:name="_ETM_Q1_1544402"/>
      <w:bookmarkStart w:id="824" w:name="_ETM_Q1_1544497"/>
      <w:bookmarkStart w:id="825" w:name="_ETM_Q1_1544402"/>
      <w:bookmarkEnd w:id="824"/>
      <w:bookmarkEnd w:id="825"/>
    </w:p>
    <w:p>
      <w:pPr>
        <w:pStyle w:val="Normal"/>
        <w:rPr>
          <w:lang w:eastAsia="he-IL"/>
        </w:rPr>
      </w:pPr>
      <w:bookmarkStart w:id="826" w:name="_ETM_Q1_1544654"/>
      <w:bookmarkStart w:id="827" w:name="_ETM_Q1_1544574"/>
      <w:bookmarkEnd w:id="826"/>
      <w:bookmarkEnd w:id="827"/>
      <w:r>
        <w:rPr>
          <w:rtl w:val="true"/>
          <w:lang w:eastAsia="he-IL"/>
        </w:rPr>
        <w:t>מהרגע שהשבועיים האלה התחילו – זה טיפה אוויר לנשימה</w:t>
      </w:r>
      <w:bookmarkStart w:id="828" w:name="_ETM_Q1_1553515"/>
      <w:bookmarkEnd w:id="8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ראה לי כמה האור שהם מביאים מאחד </w:t>
      </w:r>
      <w:bookmarkStart w:id="829" w:name="_ETM_Q1_1560364"/>
      <w:bookmarkEnd w:id="829"/>
      <w:r>
        <w:rPr>
          <w:rtl w:val="true"/>
          <w:lang w:eastAsia="he-IL"/>
        </w:rPr>
        <w:t xml:space="preserve">את </w:t>
      </w:r>
      <w:bookmarkStart w:id="830" w:name="_ETM_Q1_1556331"/>
      <w:bookmarkStart w:id="831" w:name="_ETM_Q1_1556083"/>
      <w:bookmarkEnd w:id="830"/>
      <w:bookmarkEnd w:id="831"/>
      <w:r>
        <w:rPr>
          <w:rtl w:val="true"/>
          <w:lang w:eastAsia="he-IL"/>
        </w:rPr>
        <w:t>העם שלנו בשנייה</w:t>
      </w:r>
      <w:r>
        <w:rPr>
          <w:rtl w:val="true"/>
          <w:lang w:eastAsia="he-IL"/>
        </w:rPr>
        <w:t>;</w:t>
      </w:r>
      <w:bookmarkStart w:id="832" w:name="_ETM_Q1_1561263"/>
      <w:bookmarkStart w:id="833" w:name="_ETM_Q1_1561025"/>
      <w:bookmarkEnd w:id="832"/>
      <w:bookmarkEnd w:id="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נשים </w:t>
      </w:r>
      <w:bookmarkStart w:id="834" w:name="_ETM_Q1_1560028"/>
      <w:bookmarkStart w:id="835" w:name="_ETM_Q1_1559800"/>
      <w:bookmarkEnd w:id="834"/>
      <w:bookmarkEnd w:id="835"/>
      <w:r>
        <w:rPr>
          <w:rtl w:val="true"/>
          <w:lang w:eastAsia="he-IL"/>
        </w:rPr>
        <w:t>שהכרתי ש</w:t>
      </w:r>
      <w:bookmarkStart w:id="836" w:name="_ETM_Q1_1560517"/>
      <w:bookmarkStart w:id="837" w:name="_ETM_Q1_1560285"/>
      <w:bookmarkEnd w:id="836"/>
      <w:bookmarkEnd w:id="837"/>
      <w:r>
        <w:rPr>
          <w:rtl w:val="true"/>
          <w:lang w:eastAsia="he-IL"/>
        </w:rPr>
        <w:t>דווקא לא היו בעד העס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ולם </w:t>
      </w:r>
      <w:bookmarkStart w:id="838" w:name="_ETM_Q1_1567059"/>
      <w:bookmarkEnd w:id="838"/>
      <w:r>
        <w:rPr>
          <w:rtl w:val="true"/>
          <w:lang w:eastAsia="he-IL"/>
        </w:rPr>
        <w:t>רוצים את החטופים בבית</w:t>
      </w:r>
      <w:r>
        <w:rPr>
          <w:rtl w:val="true"/>
          <w:lang w:eastAsia="he-IL"/>
        </w:rPr>
        <w:t xml:space="preserve">, </w:t>
      </w:r>
      <w:bookmarkStart w:id="839" w:name="_ETM_Q1_1567130"/>
      <w:bookmarkStart w:id="840" w:name="_ETM_Q1_1566873"/>
      <w:bookmarkEnd w:id="839"/>
      <w:bookmarkEnd w:id="840"/>
      <w:r>
        <w:rPr>
          <w:rtl w:val="true"/>
          <w:lang w:eastAsia="he-IL"/>
        </w:rPr>
        <w:t xml:space="preserve">אבל בשנייה – רואים כמה זה </w:t>
      </w:r>
      <w:bookmarkStart w:id="841" w:name="_ETM_Q1_1572697"/>
      <w:bookmarkEnd w:id="841"/>
      <w:r>
        <w:rPr>
          <w:rtl w:val="true"/>
          <w:lang w:eastAsia="he-IL"/>
        </w:rPr>
        <w:t>היה שווה את זה</w:t>
      </w:r>
      <w:bookmarkStart w:id="842" w:name="_ETM_Q1_1570647"/>
      <w:bookmarkStart w:id="843" w:name="_ETM_Q1_1570391"/>
      <w:bookmarkEnd w:id="842"/>
      <w:bookmarkEnd w:id="843"/>
      <w:r>
        <w:rPr>
          <w:rtl w:val="true"/>
          <w:lang w:eastAsia="he-IL"/>
        </w:rPr>
        <w:t xml:space="preserve"> וכמה זה מאחד את העם </w:t>
      </w:r>
      <w:bookmarkStart w:id="844" w:name="_ETM_Q1_1573377"/>
      <w:bookmarkEnd w:id="84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עם שלנו מאוחד – אף</w:t>
      </w:r>
      <w:bookmarkStart w:id="845" w:name="_ETM_Q1_1575095"/>
      <w:bookmarkStart w:id="846" w:name="_ETM_Q1_1574858"/>
      <w:bookmarkEnd w:id="845"/>
      <w:bookmarkEnd w:id="846"/>
      <w:r>
        <w:rPr>
          <w:rtl w:val="true"/>
          <w:lang w:eastAsia="he-IL"/>
        </w:rPr>
        <w:t xml:space="preserve"> אחד לא </w:t>
      </w:r>
      <w:bookmarkStart w:id="847" w:name="_ETM_Q1_1576083"/>
      <w:bookmarkEnd w:id="847"/>
      <w:r>
        <w:rPr>
          <w:rtl w:val="true"/>
          <w:lang w:eastAsia="he-IL"/>
        </w:rPr>
        <w:t>יכול עלינו</w:t>
      </w:r>
      <w:r>
        <w:rPr>
          <w:rtl w:val="true"/>
          <w:lang w:eastAsia="he-IL"/>
        </w:rPr>
        <w:t>.</w:t>
      </w:r>
      <w:bookmarkStart w:id="848" w:name="_ETM_Q1_1577779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577878"/>
      <w:bookmarkStart w:id="850" w:name="_ETM_Q1_1577878"/>
      <w:bookmarkEnd w:id="850"/>
    </w:p>
    <w:p>
      <w:pPr>
        <w:pStyle w:val="Normal"/>
        <w:rPr>
          <w:lang w:eastAsia="he-IL"/>
        </w:rPr>
      </w:pPr>
      <w:bookmarkStart w:id="851" w:name="_ETM_Q1_1578073"/>
      <w:bookmarkStart w:id="852" w:name="_ETM_Q1_1577989"/>
      <w:bookmarkEnd w:id="851"/>
      <w:bookmarkEnd w:id="852"/>
      <w:r>
        <w:rPr>
          <w:rtl w:val="true"/>
          <w:lang w:eastAsia="he-IL"/>
        </w:rPr>
        <w:t>עם כל ה</w:t>
      </w:r>
      <w:bookmarkStart w:id="853" w:name="_ETM_Q1_1580338"/>
      <w:bookmarkStart w:id="854" w:name="_ETM_Q1_1580092"/>
      <w:bookmarkEnd w:id="853"/>
      <w:bookmarkEnd w:id="854"/>
      <w:r>
        <w:rPr>
          <w:rtl w:val="true"/>
          <w:lang w:eastAsia="he-IL"/>
        </w:rPr>
        <w:t xml:space="preserve">כאב והצער </w:t>
      </w:r>
      <w:bookmarkStart w:id="855" w:name="_ETM_Q1_1580970"/>
      <w:bookmarkStart w:id="856" w:name="_ETM_Q1_1580724"/>
      <w:bookmarkEnd w:id="855"/>
      <w:bookmarkEnd w:id="856"/>
      <w:r>
        <w:rPr>
          <w:rtl w:val="true"/>
          <w:lang w:eastAsia="he-IL"/>
        </w:rPr>
        <w:t xml:space="preserve">על </w:t>
      </w:r>
      <w:bookmarkStart w:id="857" w:name="_ETM_Q1_1582671"/>
      <w:bookmarkEnd w:id="857"/>
      <w:r>
        <w:rPr>
          <w:rtl w:val="true"/>
          <w:lang w:eastAsia="he-IL"/>
        </w:rPr>
        <w:t xml:space="preserve">כל המחבלים שמשתחררים </w:t>
      </w:r>
      <w:r>
        <w:rPr>
          <w:rtl w:val="true"/>
          <w:lang w:eastAsia="he-IL"/>
        </w:rPr>
        <w:softHyphen/>
        <w:t xml:space="preserve">– </w:t>
      </w:r>
      <w:r>
        <w:rPr>
          <w:rtl w:val="true"/>
          <w:lang w:eastAsia="he-IL"/>
        </w:rPr>
        <w:t>ויש הרבה מאוד כא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בי עם כל </w:t>
      </w:r>
      <w:bookmarkStart w:id="858" w:name="_ETM_Q1_1591853"/>
      <w:bookmarkEnd w:id="858"/>
      <w:r>
        <w:rPr>
          <w:rtl w:val="true"/>
          <w:lang w:eastAsia="he-IL"/>
        </w:rPr>
        <w:t xml:space="preserve">המשפחות השכולות – אני </w:t>
      </w:r>
      <w:bookmarkStart w:id="859" w:name="_ETM_Q1_1594502"/>
      <w:bookmarkStart w:id="860" w:name="_ETM_Q1_1594274"/>
      <w:bookmarkEnd w:id="859"/>
      <w:bookmarkEnd w:id="860"/>
      <w:r>
        <w:rPr>
          <w:rtl w:val="true"/>
          <w:lang w:eastAsia="he-IL"/>
        </w:rPr>
        <w:t xml:space="preserve">יודעת שכשהעם </w:t>
      </w:r>
      <w:bookmarkStart w:id="861" w:name="_ETM_Q1_1595805"/>
      <w:bookmarkStart w:id="862" w:name="_ETM_Q1_1595546"/>
      <w:bookmarkEnd w:id="861"/>
      <w:bookmarkEnd w:id="862"/>
      <w:r>
        <w:rPr>
          <w:rtl w:val="true"/>
          <w:lang w:eastAsia="he-IL"/>
        </w:rPr>
        <w:t xml:space="preserve">שלנו יהיה מאוד וכשכל החטופים </w:t>
      </w:r>
      <w:bookmarkStart w:id="863" w:name="_ETM_Q1_1597422"/>
      <w:bookmarkStart w:id="864" w:name="_ETM_Q1_1597175"/>
      <w:bookmarkEnd w:id="863"/>
      <w:bookmarkEnd w:id="864"/>
      <w:r>
        <w:rPr>
          <w:rtl w:val="true"/>
          <w:lang w:eastAsia="he-IL"/>
        </w:rPr>
        <w:t>יחזרו</w:t>
      </w:r>
      <w:bookmarkStart w:id="865" w:name="_ETM_Q1_1598889"/>
      <w:bookmarkEnd w:id="865"/>
      <w:r>
        <w:rPr>
          <w:rtl w:val="true"/>
          <w:lang w:eastAsia="he-IL"/>
        </w:rPr>
        <w:t xml:space="preserve"> – אנחנו נצליח לבוא עם כל המחבלים האלה </w:t>
      </w:r>
      <w:bookmarkStart w:id="866" w:name="_ETM_Q1_1600415"/>
      <w:bookmarkStart w:id="867" w:name="_ETM_Q1_1600175"/>
      <w:bookmarkEnd w:id="866"/>
      <w:bookmarkEnd w:id="867"/>
      <w:r>
        <w:rPr>
          <w:rtl w:val="true"/>
          <w:lang w:eastAsia="he-IL"/>
        </w:rPr>
        <w:t>דין וחשבון</w:t>
      </w:r>
      <w:bookmarkStart w:id="868" w:name="_ETM_Q1_1602414"/>
      <w:bookmarkEnd w:id="868"/>
      <w:r>
        <w:rPr>
          <w:rtl w:val="true"/>
          <w:lang w:eastAsia="he-IL"/>
        </w:rPr>
        <w:t xml:space="preserve"> על מה 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612259"/>
      <w:bookmarkStart w:id="870" w:name="_ETM_Q1_1612151"/>
      <w:bookmarkStart w:id="871" w:name="_ETM_Q1_1612259"/>
      <w:bookmarkStart w:id="872" w:name="_ETM_Q1_1612151"/>
      <w:bookmarkEnd w:id="871"/>
      <w:bookmarkEnd w:id="872"/>
    </w:p>
    <w:p>
      <w:pPr>
        <w:pStyle w:val="Normal"/>
        <w:rPr>
          <w:lang w:eastAsia="he-IL"/>
        </w:rPr>
      </w:pPr>
      <w:bookmarkStart w:id="873" w:name="_ETM_Q1_1612466"/>
      <w:bookmarkStart w:id="874" w:name="_ETM_Q1_1612382"/>
      <w:bookmarkEnd w:id="873"/>
      <w:bookmarkEnd w:id="874"/>
      <w:r>
        <w:rPr>
          <w:rtl w:val="true"/>
          <w:lang w:eastAsia="he-IL"/>
        </w:rPr>
        <w:t>תודה לכל מי שתמך</w:t>
      </w:r>
      <w:r>
        <w:rPr>
          <w:rtl w:val="true"/>
          <w:lang w:eastAsia="he-IL"/>
        </w:rPr>
        <w:t xml:space="preserve">, </w:t>
      </w:r>
      <w:bookmarkStart w:id="875" w:name="_ETM_Q1_1615466"/>
      <w:bookmarkEnd w:id="87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876" w:name="_ETM_Q1_1614772"/>
      <w:bookmarkStart w:id="877" w:name="_ETM_Q1_1614524"/>
      <w:bookmarkEnd w:id="876"/>
      <w:bookmarkEnd w:id="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דה ל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878" w:name="_ETM_Q1_1618615"/>
      <w:bookmarkStart w:id="879" w:name="_ETM_Q1_1618378"/>
      <w:bookmarkEnd w:id="878"/>
      <w:bookmarkEnd w:id="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</w:t>
      </w:r>
      <w:bookmarkStart w:id="880" w:name="_ETM_Q1_1619982"/>
      <w:bookmarkEnd w:id="880"/>
      <w:r>
        <w:rPr>
          <w:rtl w:val="true"/>
          <w:lang w:eastAsia="he-IL"/>
        </w:rPr>
        <w:t xml:space="preserve"> השמחה והאוש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הרפות</w:t>
      </w:r>
      <w:bookmarkStart w:id="881" w:name="_ETM_Q1_1623365"/>
      <w:bookmarkStart w:id="882" w:name="_ETM_Q1_1623129"/>
      <w:bookmarkEnd w:id="881"/>
      <w:bookmarkEnd w:id="8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ווקא מתוך השמחה הזו</w:t>
      </w:r>
      <w:r>
        <w:rPr>
          <w:rtl w:val="true"/>
          <w:lang w:eastAsia="he-IL"/>
        </w:rPr>
        <w:t xml:space="preserve">, </w:t>
      </w:r>
      <w:bookmarkStart w:id="883" w:name="_ETM_Q1_1626826"/>
      <w:bookmarkStart w:id="884" w:name="_ETM_Q1_1626589"/>
      <w:bookmarkEnd w:id="883"/>
      <w:bookmarkEnd w:id="884"/>
      <w:r>
        <w:rPr>
          <w:rtl w:val="true"/>
          <w:lang w:eastAsia="he-IL"/>
        </w:rPr>
        <w:t>אנחנו צריכים לשים את הרגל על הגז ולהגיד</w:t>
      </w:r>
      <w:r>
        <w:rPr>
          <w:rtl w:val="true"/>
          <w:lang w:eastAsia="he-IL"/>
        </w:rPr>
        <w:t>: "</w:t>
      </w:r>
      <w:bookmarkStart w:id="885" w:name="_ETM_Q1_1631017"/>
      <w:bookmarkStart w:id="886" w:name="_ETM_Q1_1630792"/>
      <w:bookmarkEnd w:id="885"/>
      <w:bookmarkEnd w:id="886"/>
      <w:r>
        <w:rPr>
          <w:rtl w:val="true"/>
          <w:lang w:eastAsia="he-IL"/>
        </w:rPr>
        <w:t xml:space="preserve">עד </w:t>
      </w:r>
      <w:bookmarkStart w:id="887" w:name="_ETM_Q1_1631451"/>
      <w:bookmarkEnd w:id="887"/>
      <w:r>
        <w:rPr>
          <w:rtl w:val="true"/>
          <w:lang w:eastAsia="he-IL"/>
        </w:rPr>
        <w:t>החטוף האחר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חנו רוצים את השמחה הזו עד שכולם </w:t>
      </w:r>
      <w:bookmarkStart w:id="888" w:name="_ETM_Q1_1636486"/>
      <w:bookmarkStart w:id="889" w:name="_ETM_Q1_1636231"/>
      <w:bookmarkEnd w:id="888"/>
      <w:bookmarkEnd w:id="889"/>
      <w:r>
        <w:rPr>
          <w:rtl w:val="true"/>
          <w:lang w:eastAsia="he-IL"/>
        </w:rPr>
        <w:t xml:space="preserve">יהיו </w:t>
      </w:r>
      <w:bookmarkStart w:id="890" w:name="_ETM_Q1_1636910"/>
      <w:bookmarkEnd w:id="890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פוך אותנו לב</w:t>
      </w:r>
      <w:bookmarkStart w:id="891" w:name="_ETM_Q1_1640214"/>
      <w:bookmarkStart w:id="892" w:name="_ETM_Q1_1639952"/>
      <w:bookmarkEnd w:id="891"/>
      <w:bookmarkEnd w:id="892"/>
      <w:r>
        <w:rPr>
          <w:rtl w:val="true"/>
          <w:lang w:eastAsia="he-IL"/>
        </w:rPr>
        <w:t>לתי מנו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</w:t>
      </w:r>
      <w:bookmarkStart w:id="893" w:name="_ETM_Q1_1643303"/>
      <w:bookmarkStart w:id="894" w:name="_ETM_Q1_1643054"/>
      <w:bookmarkStart w:id="895" w:name="_ETM_Q1_1644200"/>
      <w:bookmarkStart w:id="896" w:name="_ETM_Q1_1643967"/>
      <w:bookmarkStart w:id="897" w:name="_ETM_Q1_1645457"/>
      <w:bookmarkStart w:id="898" w:name="_ETM_Q1_1645374"/>
      <w:bookmarkStart w:id="899" w:name="_ETM_Q1_1645209"/>
      <w:bookmarkStart w:id="900" w:name="_ETM_Q1_1645110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r>
        <w:rPr>
          <w:rtl w:val="true"/>
          <w:lang w:eastAsia="he-IL"/>
        </w:rPr>
        <w:t xml:space="preserve">. </w:t>
      </w:r>
      <w:bookmarkStart w:id="901" w:name="_ETM_Q1_1644257"/>
      <w:bookmarkEnd w:id="901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902" w:name="_ETM_Q1_1648551"/>
      <w:bookmarkStart w:id="903" w:name="_ETM_Q1_1648450"/>
      <w:bookmarkStart w:id="904" w:name="_ETM_Q1_1648551"/>
      <w:bookmarkStart w:id="905" w:name="_ETM_Q1_1648450"/>
      <w:bookmarkEnd w:id="904"/>
      <w:bookmarkEnd w:id="905"/>
    </w:p>
    <w:p>
      <w:pPr>
        <w:pStyle w:val="Style31"/>
        <w:keepNext w:val="true"/>
        <w:rPr/>
      </w:pPr>
      <w:bookmarkStart w:id="906" w:name="ET_yor_64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649305"/>
      <w:bookmarkEnd w:id="907"/>
      <w:r>
        <w:rPr>
          <w:rtl w:val="true"/>
          <w:lang w:eastAsia="he-IL"/>
        </w:rPr>
        <w:t>תודה רבה</w:t>
      </w:r>
      <w:bookmarkStart w:id="908" w:name="_ETM_Q1_1646911"/>
      <w:bookmarkStart w:id="909" w:name="_ETM_Q1_1646668"/>
      <w:bookmarkEnd w:id="908"/>
      <w:bookmarkEnd w:id="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גם פתחנו </w:t>
      </w:r>
      <w:bookmarkStart w:id="910" w:name="_ETM_Q1_1646967"/>
      <w:bookmarkStart w:id="911" w:name="_ETM_Q1_1646722"/>
      <w:bookmarkEnd w:id="910"/>
      <w:bookmarkEnd w:id="911"/>
      <w:r>
        <w:rPr>
          <w:rtl w:val="true"/>
          <w:lang w:eastAsia="he-IL"/>
        </w:rPr>
        <w:t xml:space="preserve">את </w:t>
      </w:r>
      <w:bookmarkStart w:id="912" w:name="_ETM_Q1_1647527"/>
      <w:bookmarkEnd w:id="912"/>
      <w:r>
        <w:rPr>
          <w:rtl w:val="true"/>
          <w:lang w:eastAsia="he-IL"/>
        </w:rPr>
        <w:t>הדיון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תמיד פותחים</w:t>
      </w:r>
      <w:r>
        <w:rPr>
          <w:rtl w:val="true"/>
          <w:lang w:eastAsia="he-IL"/>
        </w:rPr>
        <w:t xml:space="preserve">, </w:t>
      </w:r>
      <w:bookmarkStart w:id="913" w:name="_ETM_Q1_1651399"/>
      <w:bookmarkStart w:id="914" w:name="_ETM_Q1_1651160"/>
      <w:bookmarkEnd w:id="913"/>
      <w:bookmarkEnd w:id="914"/>
      <w:r>
        <w:rPr>
          <w:rtl w:val="true"/>
          <w:lang w:eastAsia="he-IL"/>
        </w:rPr>
        <w:t xml:space="preserve">אבל בימים של </w:t>
      </w:r>
      <w:bookmarkStart w:id="915" w:name="_ETM_Q1_1654044"/>
      <w:bookmarkEnd w:id="915"/>
      <w:r>
        <w:rPr>
          <w:rtl w:val="true"/>
          <w:lang w:eastAsia="he-IL"/>
        </w:rPr>
        <w:t xml:space="preserve">תקווה ותפילה להשלמת העסקה והבאת </w:t>
      </w:r>
      <w:bookmarkStart w:id="916" w:name="_ETM_Q1_1655184"/>
      <w:bookmarkStart w:id="917" w:name="_ETM_Q1_1654955"/>
      <w:bookmarkEnd w:id="916"/>
      <w:bookmarkEnd w:id="917"/>
      <w:r>
        <w:rPr>
          <w:rtl w:val="true"/>
          <w:lang w:eastAsia="he-IL"/>
        </w:rPr>
        <w:t>כל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918" w:name="_ETM_Q1_1658086"/>
      <w:bookmarkStart w:id="919" w:name="_ETM_Q1_1657823"/>
      <w:bookmarkEnd w:id="918"/>
      <w:bookmarkEnd w:id="919"/>
      <w:r>
        <w:rPr>
          <w:rtl w:val="true"/>
          <w:lang w:eastAsia="he-IL"/>
        </w:rPr>
        <w:t xml:space="preserve">זקוק </w:t>
      </w:r>
      <w:bookmarkStart w:id="920" w:name="_ETM_Q1_1658712"/>
      <w:bookmarkEnd w:id="920"/>
      <w:r>
        <w:rPr>
          <w:rtl w:val="true"/>
          <w:lang w:eastAsia="he-IL"/>
        </w:rPr>
        <w:t>לשיקום – לשיקום</w:t>
      </w:r>
      <w:bookmarkStart w:id="921" w:name="_ETM_Q1_1661540"/>
      <w:bookmarkStart w:id="922" w:name="_ETM_Q1_1661295"/>
      <w:bookmarkEnd w:id="921"/>
      <w:bookmarkEnd w:id="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צריך לבוא לכאן לקבורה </w:t>
      </w:r>
      <w:bookmarkStart w:id="923" w:name="_ETM_Q1_1665653"/>
      <w:bookmarkEnd w:id="923"/>
      <w:r>
        <w:rPr>
          <w:rtl w:val="true"/>
          <w:lang w:eastAsia="he-IL"/>
        </w:rPr>
        <w:t>ראויה ו</w:t>
      </w:r>
      <w:bookmarkStart w:id="924" w:name="_ETM_Q1_1663234"/>
      <w:bookmarkStart w:id="925" w:name="_ETM_Q1_1662993"/>
      <w:bookmarkEnd w:id="924"/>
      <w:bookmarkEnd w:id="925"/>
      <w:r>
        <w:rPr>
          <w:rtl w:val="true"/>
          <w:lang w:eastAsia="he-IL"/>
        </w:rPr>
        <w:t>מכובדת – זו חובתנו המוסרית</w:t>
      </w:r>
      <w:r>
        <w:rPr>
          <w:rtl w:val="true"/>
          <w:lang w:eastAsia="he-IL"/>
        </w:rPr>
        <w:t xml:space="preserve">; </w:t>
      </w:r>
      <w:bookmarkStart w:id="926" w:name="_ETM_Q1_1675453"/>
      <w:bookmarkStart w:id="927" w:name="_ETM_Q1_1675290"/>
      <w:bookmarkStart w:id="928" w:name="_ETM_Q1_1674786"/>
      <w:bookmarkEnd w:id="926"/>
      <w:bookmarkEnd w:id="927"/>
      <w:bookmarkEnd w:id="928"/>
      <w:r>
        <w:rPr>
          <w:rtl w:val="true"/>
          <w:lang w:eastAsia="he-IL"/>
        </w:rPr>
        <w:t>זו מצווה</w:t>
      </w:r>
      <w:r>
        <w:rPr>
          <w:rtl w:val="true"/>
          <w:lang w:eastAsia="he-IL"/>
        </w:rPr>
        <w:t xml:space="preserve">. </w:t>
      </w:r>
      <w:bookmarkStart w:id="929" w:name="_ETM_Q1_1668624"/>
      <w:bookmarkStart w:id="930" w:name="_ETM_Q1_1668392"/>
      <w:bookmarkStart w:id="931" w:name="_ETM_Q1_1671558"/>
      <w:bookmarkStart w:id="932" w:name="_ETM_Q1_1671315"/>
      <w:bookmarkEnd w:id="929"/>
      <w:bookmarkEnd w:id="930"/>
      <w:bookmarkEnd w:id="931"/>
      <w:bookmarkEnd w:id="932"/>
      <w:r>
        <w:rPr>
          <w:rtl w:val="true"/>
          <w:lang w:eastAsia="he-IL"/>
        </w:rPr>
        <w:t xml:space="preserve">כמובן שאנחנו </w:t>
      </w:r>
      <w:bookmarkStart w:id="933" w:name="_ETM_Q1_1670063"/>
      <w:bookmarkStart w:id="934" w:name="_ETM_Q1_1669822"/>
      <w:bookmarkEnd w:id="933"/>
      <w:bookmarkEnd w:id="934"/>
      <w:r>
        <w:rPr>
          <w:rtl w:val="true"/>
          <w:lang w:eastAsia="he-IL"/>
        </w:rPr>
        <w:t xml:space="preserve">עושים את כל מה </w:t>
      </w:r>
      <w:bookmarkStart w:id="935" w:name="_ETM_Q1_1672398"/>
      <w:bookmarkEnd w:id="935"/>
      <w:r>
        <w:rPr>
          <w:rtl w:val="true"/>
          <w:lang w:eastAsia="he-IL"/>
        </w:rPr>
        <w:t>שביכולתנו ומחויבים ל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ברים</w:t>
      </w:r>
      <w:r>
        <w:rPr>
          <w:rtl w:val="true"/>
          <w:lang w:eastAsia="he-IL"/>
        </w:rPr>
        <w:t xml:space="preserve">. </w:t>
      </w:r>
      <w:bookmarkStart w:id="936" w:name="_ETM_Q1_1675555"/>
      <w:bookmarkStart w:id="937" w:name="_ETM_Q1_1675311"/>
      <w:bookmarkEnd w:id="936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676932"/>
      <w:bookmarkStart w:id="939" w:name="_ETM_Q1_1674388"/>
      <w:bookmarkStart w:id="940" w:name="_ETM_Q1_1674156"/>
      <w:bookmarkStart w:id="941" w:name="_ETM_Q1_1678623"/>
      <w:bookmarkStart w:id="942" w:name="_ETM_Q1_1678519"/>
      <w:bookmarkStart w:id="943" w:name="_ETM_Q1_1676932"/>
      <w:bookmarkStart w:id="944" w:name="_ETM_Q1_1674388"/>
      <w:bookmarkStart w:id="945" w:name="_ETM_Q1_1674156"/>
      <w:bookmarkStart w:id="946" w:name="_ETM_Q1_1678623"/>
      <w:bookmarkStart w:id="947" w:name="_ETM_Q1_1678519"/>
      <w:bookmarkEnd w:id="943"/>
      <w:bookmarkEnd w:id="944"/>
      <w:bookmarkEnd w:id="945"/>
      <w:bookmarkEnd w:id="946"/>
      <w:bookmarkEnd w:id="947"/>
    </w:p>
    <w:p>
      <w:pPr>
        <w:pStyle w:val="Style35"/>
        <w:keepNext w:val="true"/>
        <w:rPr>
          <w:lang w:eastAsia="he-IL"/>
        </w:rPr>
      </w:pPr>
      <w:bookmarkStart w:id="948" w:name="ET_guest_מיכ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677548"/>
      <w:bookmarkStart w:id="950" w:name="_ETM_Q1_1677491"/>
      <w:bookmarkEnd w:id="949"/>
      <w:bookmarkEnd w:id="9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679314"/>
      <w:bookmarkStart w:id="952" w:name="_ETM_Q1_1679227"/>
      <w:bookmarkStart w:id="953" w:name="_ETM_Q1_1679314"/>
      <w:bookmarkStart w:id="954" w:name="_ETM_Q1_1679227"/>
      <w:bookmarkEnd w:id="953"/>
      <w:bookmarkEnd w:id="954"/>
    </w:p>
    <w:p>
      <w:pPr>
        <w:pStyle w:val="Style31"/>
        <w:keepNext w:val="true"/>
        <w:rPr/>
      </w:pPr>
      <w:bookmarkStart w:id="955" w:name="ET_yor_64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679880"/>
      <w:bookmarkEnd w:id="956"/>
      <w:r>
        <w:rPr>
          <w:rtl w:val="true"/>
          <w:lang w:eastAsia="he-IL"/>
        </w:rPr>
        <w:t xml:space="preserve">מישהו </w:t>
      </w:r>
      <w:bookmarkStart w:id="957" w:name="_ETM_Q1_1681170"/>
      <w:bookmarkEnd w:id="957"/>
      <w:r>
        <w:rPr>
          <w:rtl w:val="true"/>
          <w:lang w:eastAsia="he-IL"/>
        </w:rPr>
        <w:t xml:space="preserve">נוסף </w:t>
      </w:r>
      <w:bookmarkStart w:id="958" w:name="_ETM_Q1_1703310"/>
      <w:bookmarkStart w:id="959" w:name="_ETM_Q1_1678416"/>
      <w:bookmarkStart w:id="960" w:name="_ETM_Q1_1678172"/>
      <w:bookmarkEnd w:id="958"/>
      <w:bookmarkEnd w:id="959"/>
      <w:bookmarkEnd w:id="960"/>
      <w:r>
        <w:rPr>
          <w:rtl w:val="true"/>
          <w:lang w:eastAsia="he-IL"/>
        </w:rPr>
        <w:t>מבני המש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681829"/>
      <w:bookmarkStart w:id="962" w:name="_ETM_Q1_1681744"/>
      <w:bookmarkStart w:id="963" w:name="_ETM_Q1_1681829"/>
      <w:bookmarkStart w:id="964" w:name="_ETM_Q1_1681744"/>
      <w:bookmarkEnd w:id="963"/>
      <w:bookmarkEnd w:id="964"/>
    </w:p>
    <w:p>
      <w:pPr>
        <w:pStyle w:val="Style35"/>
        <w:keepNext w:val="true"/>
        <w:rPr>
          <w:lang w:eastAsia="he-IL"/>
        </w:rPr>
      </w:pPr>
      <w:bookmarkStart w:id="965" w:name="ET_guest_דוב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 משפחות חטופ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678076"/>
      <w:bookmarkStart w:id="967" w:name="_ETM_Q1_1677830"/>
      <w:bookmarkStart w:id="968" w:name="_ETM_Q1_1681612"/>
      <w:bookmarkStart w:id="969" w:name="_ETM_Q1_1681374"/>
      <w:bookmarkEnd w:id="966"/>
      <w:bookmarkEnd w:id="967"/>
      <w:bookmarkEnd w:id="968"/>
      <w:bookmarkEnd w:id="969"/>
      <w:r>
        <w:rPr>
          <w:rtl w:val="true"/>
          <w:lang w:eastAsia="he-IL"/>
        </w:rPr>
        <w:t>אני רוצה מיל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970" w:name="_ETM_Q1_1683330"/>
      <w:bookmarkStart w:id="971" w:name="_ETM_Q1_1683089"/>
      <w:bookmarkEnd w:id="970"/>
      <w:bookmarkEnd w:id="971"/>
      <w:r>
        <w:rPr>
          <w:rtl w:val="true"/>
          <w:lang w:eastAsia="he-IL"/>
        </w:rPr>
        <w:t xml:space="preserve">תודה </w:t>
      </w:r>
      <w:bookmarkStart w:id="972" w:name="_ETM_Q1_1684378"/>
      <w:bookmarkEnd w:id="972"/>
      <w:r>
        <w:rPr>
          <w:rtl w:val="true"/>
          <w:lang w:eastAsia="he-IL"/>
        </w:rPr>
        <w:t>אישית בשם משפחת סי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וה</w:t>
      </w:r>
      <w:bookmarkStart w:id="973" w:name="_ETM_Q1_1685692"/>
      <w:bookmarkEnd w:id="973"/>
      <w:r>
        <w:rPr>
          <w:rtl w:val="true"/>
          <w:lang w:eastAsia="he-IL"/>
        </w:rPr>
        <w:t>,</w:t>
      </w:r>
      <w:bookmarkStart w:id="974" w:name="_ETM_Q1_1685924"/>
      <w:bookmarkEnd w:id="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 כל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משפחת בוכשטב וג</w:t>
      </w:r>
      <w:bookmarkStart w:id="975" w:name="_ETM_Q1_1689045"/>
      <w:bookmarkStart w:id="976" w:name="_ETM_Q1_1688800"/>
      <w:bookmarkEnd w:id="975"/>
      <w:bookmarkEnd w:id="976"/>
      <w:r>
        <w:rPr>
          <w:rtl w:val="true"/>
          <w:lang w:eastAsia="he-IL"/>
        </w:rPr>
        <w:t>ם את משפחת סיגל</w:t>
      </w:r>
      <w:bookmarkStart w:id="977" w:name="_ETM_Q1_1694848"/>
      <w:bookmarkEnd w:id="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חוד מ</w:t>
      </w:r>
      <w:bookmarkStart w:id="978" w:name="_ETM_Q1_1698272"/>
      <w:bookmarkStart w:id="979" w:name="_ETM_Q1_1698024"/>
      <w:bookmarkEnd w:id="978"/>
      <w:bookmarkEnd w:id="979"/>
      <w:r>
        <w:rPr>
          <w:rtl w:val="true"/>
          <w:lang w:eastAsia="he-IL"/>
        </w:rPr>
        <w:t>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סדר</w:t>
      </w:r>
      <w:bookmarkStart w:id="980" w:name="_ETM_Q1_1703307"/>
      <w:bookmarkStart w:id="981" w:name="_ETM_Q1_1703052"/>
      <w:bookmarkStart w:id="982" w:name="_ETM_Q1_1704369"/>
      <w:bookmarkEnd w:id="980"/>
      <w:bookmarkEnd w:id="981"/>
      <w:bookmarkEnd w:id="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המסוימות</w:t>
      </w:r>
      <w:r>
        <w:rPr>
          <w:rtl w:val="true"/>
          <w:lang w:eastAsia="he-IL"/>
        </w:rPr>
        <w:t xml:space="preserve">. </w:t>
      </w:r>
      <w:bookmarkStart w:id="983" w:name="_ETM_Q1_1708568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708666"/>
      <w:bookmarkStart w:id="985" w:name="_ETM_Q1_1708666"/>
      <w:bookmarkEnd w:id="985"/>
    </w:p>
    <w:p>
      <w:pPr>
        <w:pStyle w:val="Normal"/>
        <w:rPr>
          <w:lang w:eastAsia="he-IL"/>
        </w:rPr>
      </w:pPr>
      <w:bookmarkStart w:id="986" w:name="_ETM_Q1_1708851"/>
      <w:bookmarkStart w:id="987" w:name="_ETM_Q1_1708764"/>
      <w:bookmarkEnd w:id="986"/>
      <w:bookmarkEnd w:id="987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988" w:name="_ETM_Q1_1714076"/>
      <w:bookmarkEnd w:id="988"/>
      <w:r>
        <w:rPr>
          <w:rtl w:val="true"/>
          <w:lang w:eastAsia="he-IL"/>
        </w:rPr>
        <w:t xml:space="preserve">אישית – </w:t>
      </w:r>
      <w:bookmarkStart w:id="989" w:name="_ETM_Q1_1710722"/>
      <w:bookmarkStart w:id="990" w:name="_ETM_Q1_1710470"/>
      <w:bookmarkEnd w:id="989"/>
      <w:bookmarkEnd w:id="990"/>
      <w:r>
        <w:rPr>
          <w:rtl w:val="true"/>
          <w:lang w:eastAsia="he-IL"/>
        </w:rPr>
        <w:t xml:space="preserve">ואני בטוח שאני אומר את זה בשם לי </w:t>
      </w:r>
      <w:bookmarkStart w:id="991" w:name="_ETM_Q1_1715767"/>
      <w:bookmarkEnd w:id="991"/>
      <w:r>
        <w:rPr>
          <w:rtl w:val="true"/>
          <w:lang w:eastAsia="he-IL"/>
        </w:rPr>
        <w:t>וכל המשפחה</w:t>
      </w:r>
      <w:bookmarkStart w:id="992" w:name="_ETM_Q1_1713100"/>
      <w:bookmarkEnd w:id="992"/>
      <w:r>
        <w:rPr>
          <w:rtl w:val="true"/>
          <w:lang w:eastAsia="he-IL"/>
        </w:rPr>
        <w:t>,</w:t>
      </w:r>
      <w:bookmarkStart w:id="993" w:name="_ETM_Q1_1713347"/>
      <w:bookmarkEnd w:id="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ת</w:t>
      </w:r>
      <w:bookmarkStart w:id="994" w:name="_ETM_Q1_1714716"/>
      <w:bookmarkEnd w:id="994"/>
      <w:r>
        <w:rPr>
          <w:rtl w:val="true"/>
          <w:lang w:eastAsia="he-IL"/>
        </w:rPr>
        <w:t>מ</w:t>
      </w:r>
      <w:bookmarkStart w:id="995" w:name="_ETM_Q1_1714469"/>
      <w:bookmarkEnd w:id="995"/>
      <w:r>
        <w:rPr>
          <w:rtl w:val="true"/>
          <w:lang w:eastAsia="he-IL"/>
        </w:rPr>
        <w:t>יד הרגשנו</w:t>
      </w:r>
      <w:r>
        <w:rPr>
          <w:rtl w:val="true"/>
          <w:lang w:eastAsia="he-IL"/>
        </w:rPr>
        <w:t>,</w:t>
      </w:r>
      <w:bookmarkStart w:id="996" w:name="_ETM_Q1_1713994"/>
      <w:bookmarkStart w:id="997" w:name="_ETM_Q1_1713752"/>
      <w:bookmarkStart w:id="998" w:name="_ETM_Q1_1715988"/>
      <w:bookmarkStart w:id="999" w:name="_ETM_Q1_1715746"/>
      <w:bookmarkEnd w:id="996"/>
      <w:bookmarkEnd w:id="997"/>
      <w:bookmarkEnd w:id="998"/>
      <w:bookmarkEnd w:id="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</w:t>
      </w:r>
      <w:bookmarkStart w:id="1000" w:name="_ETM_Q1_1716487"/>
      <w:bookmarkEnd w:id="1000"/>
      <w:r>
        <w:rPr>
          <w:rtl w:val="true"/>
          <w:lang w:eastAsia="he-IL"/>
        </w:rPr>
        <w:t xml:space="preserve"> יושב ב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ק 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 וכ</w:t>
      </w:r>
      <w:bookmarkStart w:id="1001" w:name="_ETM_Q1_1720177"/>
      <w:bookmarkStart w:id="1002" w:name="_ETM_Q1_1719935"/>
      <w:bookmarkStart w:id="1003" w:name="_ETM_Q1_1719601"/>
      <w:bookmarkStart w:id="1004" w:name="_ETM_Q1_1719355"/>
      <w:bookmarkEnd w:id="1001"/>
      <w:bookmarkEnd w:id="1002"/>
      <w:bookmarkEnd w:id="1003"/>
      <w:bookmarkEnd w:id="100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005" w:name="_ETM_Q1_1720436"/>
      <w:bookmarkEnd w:id="1005"/>
      <w:r>
        <w:rPr>
          <w:rtl w:val="true"/>
          <w:lang w:eastAsia="he-IL"/>
        </w:rPr>
        <w:t>הרגשנו שהדברים יוצאים מ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ם גם חדרו </w:t>
      </w:r>
      <w:bookmarkStart w:id="1006" w:name="_ETM_Q1_1724530"/>
      <w:bookmarkStart w:id="1007" w:name="_ETM_Q1_1724286"/>
      <w:bookmarkEnd w:id="1006"/>
      <w:bookmarkEnd w:id="1007"/>
      <w:r>
        <w:rPr>
          <w:rtl w:val="true"/>
          <w:lang w:eastAsia="he-IL"/>
        </w:rPr>
        <w:t>לתוך הלבבות</w:t>
      </w:r>
      <w:r>
        <w:rPr>
          <w:rtl w:val="true"/>
          <w:lang w:eastAsia="he-IL"/>
        </w:rPr>
        <w:t xml:space="preserve">, </w:t>
      </w:r>
      <w:bookmarkStart w:id="1008" w:name="_ETM_Q1_1727240"/>
      <w:bookmarkEnd w:id="1008"/>
      <w:r>
        <w:rPr>
          <w:rtl w:val="true"/>
          <w:lang w:eastAsia="he-IL"/>
        </w:rPr>
        <w:t xml:space="preserve">וכל תמיכה כזו </w:t>
      </w:r>
      <w:bookmarkStart w:id="1009" w:name="_ETM_Q1_1727113"/>
      <w:bookmarkStart w:id="1010" w:name="_ETM_Q1_1726875"/>
      <w:bookmarkEnd w:id="1009"/>
      <w:bookmarkEnd w:id="1010"/>
      <w:r>
        <w:rPr>
          <w:rtl w:val="true"/>
          <w:lang w:eastAsia="he-IL"/>
        </w:rPr>
        <w:t>היא אומנם</w:t>
      </w:r>
      <w:bookmarkStart w:id="1011" w:name="_ETM_Q1_1726696"/>
      <w:bookmarkStart w:id="1012" w:name="_ETM_Q1_1726447"/>
      <w:bookmarkEnd w:id="1011"/>
      <w:bookmarkEnd w:id="1012"/>
      <w:r>
        <w:rPr>
          <w:rtl w:val="true"/>
          <w:lang w:eastAsia="he-IL"/>
        </w:rPr>
        <w:t xml:space="preserve"> טיפה בים</w:t>
      </w:r>
      <w:r>
        <w:rPr>
          <w:rtl w:val="true"/>
          <w:lang w:eastAsia="he-IL"/>
        </w:rPr>
        <w:t xml:space="preserve">, </w:t>
      </w:r>
      <w:bookmarkStart w:id="1013" w:name="_ETM_Q1_1729680"/>
      <w:bookmarkEnd w:id="1013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טיפה שהופכת את הכול – </w:t>
      </w:r>
      <w:bookmarkStart w:id="1014" w:name="_ETM_Q1_1730786"/>
      <w:bookmarkStart w:id="1015" w:name="_ETM_Q1_1730537"/>
      <w:bookmarkEnd w:id="1014"/>
      <w:bookmarkEnd w:id="1015"/>
      <w:r>
        <w:rPr>
          <w:rtl w:val="true"/>
          <w:lang w:eastAsia="he-IL"/>
        </w:rPr>
        <w:t xml:space="preserve">עוד טיפה </w:t>
      </w:r>
      <w:bookmarkStart w:id="1016" w:name="_ETM_Q1_1732283"/>
      <w:bookmarkEnd w:id="1016"/>
      <w:r>
        <w:rPr>
          <w:rtl w:val="true"/>
          <w:lang w:eastAsia="he-IL"/>
        </w:rPr>
        <w:t>ועוד טיפה הופ</w:t>
      </w:r>
      <w:bookmarkStart w:id="1017" w:name="_ETM_Q1_1731729"/>
      <w:bookmarkStart w:id="1018" w:name="_ETM_Q1_1731487"/>
      <w:bookmarkStart w:id="1019" w:name="_ETM_Q1_1732034"/>
      <w:bookmarkStart w:id="1020" w:name="_ETM_Q1_1731784"/>
      <w:bookmarkEnd w:id="1017"/>
      <w:bookmarkEnd w:id="1018"/>
      <w:bookmarkEnd w:id="1019"/>
      <w:bookmarkEnd w:id="1020"/>
      <w:r>
        <w:rPr>
          <w:rtl w:val="true"/>
          <w:lang w:eastAsia="he-IL"/>
        </w:rPr>
        <w:t>כות לאוקיינוס של תמיכה חשובה מאין כמ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738756"/>
      <w:bookmarkStart w:id="1022" w:name="_ETM_Q1_1738656"/>
      <w:bookmarkStart w:id="1023" w:name="_ETM_Q1_1738756"/>
      <w:bookmarkStart w:id="1024" w:name="_ETM_Q1_1738656"/>
      <w:bookmarkEnd w:id="1023"/>
      <w:bookmarkEnd w:id="1024"/>
    </w:p>
    <w:p>
      <w:pPr>
        <w:pStyle w:val="Normal"/>
        <w:rPr>
          <w:lang w:eastAsia="he-IL"/>
        </w:rPr>
      </w:pPr>
      <w:bookmarkStart w:id="1025" w:name="_ETM_Q1_1736226"/>
      <w:bookmarkStart w:id="1026" w:name="_ETM_Q1_1735988"/>
      <w:bookmarkStart w:id="1027" w:name="_ETM_Q1_1739533"/>
      <w:bookmarkStart w:id="1028" w:name="_ETM_Q1_1739122"/>
      <w:bookmarkStart w:id="1029" w:name="_ETM_Q1_1739039"/>
      <w:bookmarkEnd w:id="1025"/>
      <w:bookmarkEnd w:id="1026"/>
      <w:bookmarkEnd w:id="1027"/>
      <w:bookmarkEnd w:id="1028"/>
      <w:bookmarkEnd w:id="1029"/>
      <w:r>
        <w:rPr>
          <w:rtl w:val="true"/>
          <w:lang w:eastAsia="he-IL"/>
        </w:rPr>
        <w:t>הימים האלה הם ימים של אופוריה לרגל שוב</w:t>
      </w:r>
      <w:bookmarkStart w:id="1030" w:name="_ETM_Q1_1746241"/>
      <w:bookmarkEnd w:id="1030"/>
      <w:r>
        <w:rPr>
          <w:rtl w:val="true"/>
          <w:lang w:eastAsia="he-IL"/>
        </w:rPr>
        <w:t>ם של אנשים חיים</w:t>
      </w:r>
      <w:bookmarkStart w:id="1031" w:name="_ETM_Q1_1746389"/>
      <w:bookmarkStart w:id="1032" w:name="_ETM_Q1_1746109"/>
      <w:bookmarkEnd w:id="1031"/>
      <w:bookmarkEnd w:id="1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רואים </w:t>
      </w:r>
      <w:bookmarkStart w:id="1033" w:name="_ETM_Q1_1744581"/>
      <w:bookmarkStart w:id="1034" w:name="_ETM_Q1_1744340"/>
      <w:bookmarkEnd w:id="1033"/>
      <w:bookmarkEnd w:id="1034"/>
      <w:r>
        <w:rPr>
          <w:rtl w:val="true"/>
          <w:lang w:eastAsia="he-IL"/>
        </w:rPr>
        <w:t xml:space="preserve">אותם </w:t>
      </w:r>
      <w:bookmarkStart w:id="1035" w:name="_ETM_Q1_1745096"/>
      <w:bookmarkEnd w:id="1035"/>
      <w:r>
        <w:rPr>
          <w:rtl w:val="true"/>
          <w:lang w:eastAsia="he-IL"/>
        </w:rPr>
        <w:t>הולכים על ה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בח</w:t>
      </w:r>
      <w:bookmarkStart w:id="1036" w:name="_ETM_Q1_1748616"/>
      <w:bookmarkEnd w:id="1036"/>
      <w:r>
        <w:rPr>
          <w:rtl w:val="true"/>
          <w:lang w:eastAsia="he-IL"/>
        </w:rPr>
        <w:t>ן</w:t>
      </w:r>
      <w:bookmarkStart w:id="1037" w:name="_ETM_Q1_1748918"/>
      <w:bookmarkEnd w:id="1037"/>
      <w:r>
        <w:rPr>
          <w:rtl w:val="true"/>
          <w:lang w:eastAsia="he-IL"/>
        </w:rPr>
        <w:t xml:space="preserve"> הערכי האמיתי שלנו</w:t>
      </w:r>
      <w:bookmarkStart w:id="1038" w:name="_ETM_Q1_1753156"/>
      <w:bookmarkEnd w:id="1038"/>
      <w:r>
        <w:rPr>
          <w:rtl w:val="true"/>
          <w:lang w:eastAsia="he-IL"/>
        </w:rPr>
        <w:t xml:space="preserve"> יהיה כשנצטרך להביא עד </w:t>
      </w:r>
      <w:bookmarkStart w:id="1039" w:name="_ETM_Q1_1775603"/>
      <w:bookmarkStart w:id="1040" w:name="_ETM_Q1_1775374"/>
      <w:bookmarkEnd w:id="1039"/>
      <w:bookmarkEnd w:id="1040"/>
      <w:r>
        <w:rPr>
          <w:rtl w:val="true"/>
          <w:lang w:eastAsia="he-IL"/>
        </w:rPr>
        <w:t>אחרו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יכוי </w:t>
      </w:r>
      <w:bookmarkStart w:id="1041" w:name="_ETM_Q1_1756234"/>
      <w:bookmarkStart w:id="1042" w:name="_ETM_Q1_1755972"/>
      <w:bookmarkStart w:id="1043" w:name="_ETM_Q1_1760493"/>
      <w:bookmarkEnd w:id="1041"/>
      <w:bookmarkEnd w:id="1042"/>
      <w:bookmarkEnd w:id="1043"/>
      <w:r>
        <w:rPr>
          <w:rtl w:val="true"/>
          <w:lang w:eastAsia="he-IL"/>
        </w:rPr>
        <w:t>לא קט</w:t>
      </w:r>
      <w:bookmarkStart w:id="1044" w:name="_ETM_Q1_1754071"/>
      <w:bookmarkEnd w:id="1044"/>
      <w:r>
        <w:rPr>
          <w:rtl w:val="true"/>
          <w:lang w:eastAsia="he-IL"/>
        </w:rPr>
        <w:t>ן</w:t>
      </w:r>
      <w:bookmarkStart w:id="1045" w:name="_ETM_Q1_1753824"/>
      <w:bookmarkEnd w:id="1045"/>
      <w:r>
        <w:rPr>
          <w:rtl w:val="true"/>
          <w:lang w:eastAsia="he-IL"/>
        </w:rPr>
        <w:t xml:space="preserve"> – </w:t>
      </w:r>
      <w:bookmarkStart w:id="1046" w:name="_ETM_Q1_1758988"/>
      <w:bookmarkStart w:id="1047" w:name="_ETM_Q1_1758739"/>
      <w:bookmarkEnd w:id="1046"/>
      <w:bookmarkEnd w:id="1047"/>
      <w:r>
        <w:rPr>
          <w:rtl w:val="true"/>
          <w:lang w:eastAsia="he-IL"/>
        </w:rPr>
        <w:t xml:space="preserve">אנחנו ריאליים ומפוקחים – </w:t>
      </w:r>
      <w:bookmarkStart w:id="1048" w:name="_ETM_Q1_1759741"/>
      <w:bookmarkStart w:id="1049" w:name="_ETM_Q1_1759469"/>
      <w:bookmarkEnd w:id="1048"/>
      <w:bookmarkEnd w:id="1049"/>
      <w:r>
        <w:rPr>
          <w:rtl w:val="true"/>
          <w:lang w:eastAsia="he-IL"/>
        </w:rPr>
        <w:t xml:space="preserve">שהם יהיו </w:t>
      </w:r>
      <w:bookmarkStart w:id="1050" w:name="_ETM_Q1_1763053"/>
      <w:bookmarkEnd w:id="1050"/>
      <w:r>
        <w:rPr>
          <w:rtl w:val="true"/>
          <w:lang w:eastAsia="he-IL"/>
        </w:rPr>
        <w:t>בארונות ובמצבים פחות נעימים ומוצלחים</w:t>
      </w:r>
      <w:bookmarkStart w:id="1051" w:name="_ETM_Q1_1766835"/>
      <w:bookmarkStart w:id="1052" w:name="_ETM_Q1_1766596"/>
      <w:bookmarkEnd w:id="1051"/>
      <w:bookmarkEnd w:id="1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ים</w:t>
      </w:r>
      <w:bookmarkStart w:id="1053" w:name="_ETM_Q1_1766223"/>
      <w:bookmarkStart w:id="1054" w:name="_ETM_Q1_1765984"/>
      <w:bookmarkStart w:id="1055" w:name="_ETM_Q1_1769748"/>
      <w:bookmarkStart w:id="1056" w:name="_ETM_Q1_1769501"/>
      <w:bookmarkEnd w:id="1053"/>
      <w:bookmarkEnd w:id="1054"/>
      <w:bookmarkEnd w:id="1055"/>
      <w:bookmarkEnd w:id="1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חשובים </w:t>
      </w:r>
      <w:bookmarkStart w:id="1057" w:name="_ETM_Q1_1770778"/>
      <w:bookmarkEnd w:id="1057"/>
      <w:r>
        <w:rPr>
          <w:rtl w:val="true"/>
          <w:lang w:eastAsia="he-IL"/>
        </w:rPr>
        <w:t>לנו כמו אחרון החטופים</w:t>
      </w:r>
      <w:bookmarkStart w:id="1058" w:name="_ETM_Q1_1780802"/>
      <w:bookmarkStart w:id="1059" w:name="_ETM_Q1_1780563"/>
      <w:bookmarkStart w:id="1060" w:name="_ETM_Q1_1782160"/>
      <w:bookmarkStart w:id="1061" w:name="_ETM_Q1_1781928"/>
      <w:bookmarkStart w:id="1062" w:name="_ETM_Q1_1784124"/>
      <w:bookmarkStart w:id="1063" w:name="_ETM_Q1_1783876"/>
      <w:bookmarkStart w:id="1064" w:name="_ETM_Q1_1783364"/>
      <w:bookmarkStart w:id="1065" w:name="_ETM_Q1_1769901"/>
      <w:bookmarkStart w:id="1066" w:name="_ETM_Q1_1769666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</w:t>
      </w:r>
      <w:bookmarkStart w:id="1067" w:name="_ETM_Q1_1777999"/>
      <w:bookmarkStart w:id="1068" w:name="_ETM_Q1_1777760"/>
      <w:bookmarkEnd w:id="1067"/>
      <w:bookmarkEnd w:id="1068"/>
      <w:r>
        <w:rPr>
          <w:rtl w:val="true"/>
          <w:lang w:eastAsia="he-IL"/>
        </w:rPr>
        <w:t xml:space="preserve">רגשנו להביא את אורון שאול לפני </w:t>
      </w:r>
      <w:bookmarkStart w:id="1069" w:name="_ETM_Q1_1783697"/>
      <w:bookmarkEnd w:id="1069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70" w:name="_ETM_Q1_1784606"/>
      <w:bookmarkStart w:id="1071" w:name="_ETM_Q1_1784389"/>
      <w:bookmarkStart w:id="1072" w:name="_ETM_Q1_1786611"/>
      <w:bookmarkStart w:id="1073" w:name="_ETM_Q1_1786369"/>
      <w:bookmarkEnd w:id="1070"/>
      <w:bookmarkEnd w:id="1071"/>
      <w:bookmarkEnd w:id="1072"/>
      <w:bookmarkEnd w:id="1073"/>
      <w:r>
        <w:rPr>
          <w:rtl w:val="true"/>
          <w:lang w:eastAsia="he-IL"/>
        </w:rPr>
        <w:t xml:space="preserve">לא רוצים עוד </w:t>
      </w:r>
      <w:bookmarkStart w:id="1074" w:name="_ETM_Q1_1788623"/>
      <w:bookmarkEnd w:id="1074"/>
      <w:r>
        <w:rPr>
          <w:rtl w:val="true"/>
          <w:lang w:eastAsia="he-IL"/>
        </w:rPr>
        <w:t>המתנ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א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</w:t>
      </w:r>
      <w:bookmarkStart w:id="1075" w:name="_ETM_Q1_1790717"/>
      <w:bookmarkStart w:id="1076" w:name="_ETM_Q1_1790461"/>
      <w:bookmarkEnd w:id="1075"/>
      <w:bookmarkEnd w:id="1076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</w:t>
      </w:r>
      <w:bookmarkStart w:id="1077" w:name="_ETM_Q1_1793113"/>
      <w:bookmarkEnd w:id="1077"/>
      <w:r>
        <w:rPr>
          <w:rtl w:val="true"/>
          <w:lang w:eastAsia="he-IL"/>
        </w:rPr>
        <w:t xml:space="preserve"> – 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796886"/>
      <w:bookmarkStart w:id="1079" w:name="_ETM_Q1_1796781"/>
      <w:bookmarkStart w:id="1080" w:name="_ETM_Q1_1796886"/>
      <w:bookmarkStart w:id="1081" w:name="_ETM_Q1_1796781"/>
      <w:bookmarkEnd w:id="1080"/>
      <w:bookmarkEnd w:id="1081"/>
    </w:p>
    <w:p>
      <w:pPr>
        <w:pStyle w:val="Style31"/>
        <w:keepNext w:val="true"/>
        <w:rPr/>
      </w:pPr>
      <w:bookmarkStart w:id="1082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1797587"/>
      <w:bookmarkEnd w:id="10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סה לחזור לדיון </w:t>
      </w:r>
      <w:bookmarkStart w:id="1084" w:name="_ETM_Q1_1813846"/>
      <w:bookmarkEnd w:id="1084"/>
      <w:r>
        <w:rPr>
          <w:rtl w:val="true"/>
          <w:lang w:eastAsia="he-IL"/>
        </w:rPr>
        <w:t>אחרי הדברים המרגשים והמטלטלים ביחד ששמענו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085" w:name="_ETM_Q1_1824977"/>
      <w:bookmarkEnd w:id="1085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ענו את רצף הדיון כ</w:t>
      </w:r>
      <w:bookmarkStart w:id="1086" w:name="_ETM_Q1_1846357"/>
      <w:bookmarkStart w:id="1087" w:name="_ETM_Q1_1846117"/>
      <w:bookmarkEnd w:id="1086"/>
      <w:bookmarkEnd w:id="1087"/>
      <w:r>
        <w:rPr>
          <w:rtl w:val="true"/>
          <w:lang w:eastAsia="he-IL"/>
        </w:rPr>
        <w:t xml:space="preserve">אשר </w:t>
      </w:r>
      <w:bookmarkStart w:id="1088" w:name="_ETM_Q1_1848337"/>
      <w:bookmarkEnd w:id="1088"/>
      <w:r>
        <w:rPr>
          <w:rtl w:val="true"/>
          <w:lang w:eastAsia="he-IL"/>
        </w:rPr>
        <w:t xml:space="preserve">היועצת המשפטית </w:t>
      </w:r>
      <w:bookmarkStart w:id="1089" w:name="_ETM_Q1_1845672"/>
      <w:bookmarkStart w:id="1090" w:name="_ETM_Q1_1845433"/>
      <w:bookmarkEnd w:id="1089"/>
      <w:bookmarkEnd w:id="1090"/>
      <w:r>
        <w:rPr>
          <w:rtl w:val="true"/>
          <w:lang w:eastAsia="he-IL"/>
        </w:rPr>
        <w:t xml:space="preserve">שאלה אותך לגבי </w:t>
      </w:r>
      <w:bookmarkStart w:id="1091" w:name="_ETM_Q1_1848035"/>
      <w:bookmarkStart w:id="1092" w:name="_ETM_Q1_1847799"/>
      <w:bookmarkEnd w:id="1091"/>
      <w:bookmarkEnd w:id="1092"/>
      <w:r>
        <w:rPr>
          <w:rtl w:val="true"/>
          <w:lang w:eastAsia="he-IL"/>
        </w:rPr>
        <w:t>הנושא של היידוע</w:t>
      </w:r>
      <w:r>
        <w:rPr>
          <w:rtl w:val="true"/>
          <w:lang w:eastAsia="he-IL"/>
        </w:rPr>
        <w:t xml:space="preserve">. </w:t>
      </w:r>
      <w:bookmarkStart w:id="1093" w:name="_ETM_Q1_1848609"/>
      <w:bookmarkStart w:id="1094" w:name="_ETM_Q1_1848372"/>
      <w:bookmarkStart w:id="1095" w:name="_ETM_Q1_1850129"/>
      <w:bookmarkStart w:id="1096" w:name="_ETM_Q1_1849891"/>
      <w:bookmarkEnd w:id="1093"/>
      <w:bookmarkEnd w:id="1094"/>
      <w:bookmarkEnd w:id="1095"/>
      <w:bookmarkEnd w:id="1096"/>
      <w:r>
        <w:rPr>
          <w:rtl w:val="true"/>
          <w:lang w:eastAsia="he-IL"/>
        </w:rPr>
        <w:t>אנ</w:t>
      </w:r>
      <w:bookmarkStart w:id="1097" w:name="_ETM_Q1_1848879"/>
      <w:bookmarkEnd w:id="1097"/>
      <w:r>
        <w:rPr>
          <w:rtl w:val="true"/>
          <w:lang w:eastAsia="he-IL"/>
        </w:rPr>
        <w:t>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ש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ד הנושאים שהיו חשובים לנו </w:t>
      </w:r>
      <w:bookmarkStart w:id="1098" w:name="_ETM_Q1_1858217"/>
      <w:bookmarkEnd w:id="1098"/>
      <w:r>
        <w:rPr>
          <w:rtl w:val="true"/>
          <w:lang w:eastAsia="he-IL"/>
        </w:rPr>
        <w:t xml:space="preserve">בכל </w:t>
      </w:r>
      <w:bookmarkStart w:id="1099" w:name="_ETM_Q1_1855722"/>
      <w:bookmarkStart w:id="1100" w:name="_ETM_Q1_1855497"/>
      <w:bookmarkEnd w:id="1099"/>
      <w:bookmarkEnd w:id="1100"/>
      <w:r>
        <w:rPr>
          <w:rtl w:val="true"/>
          <w:lang w:eastAsia="he-IL"/>
        </w:rPr>
        <w:t xml:space="preserve">התהליך של תיקון התקנות הללו זה לשמור על </w:t>
      </w:r>
      <w:bookmarkStart w:id="1101" w:name="_ETM_Q1_1862894"/>
      <w:bookmarkEnd w:id="1101"/>
      <w:r>
        <w:rPr>
          <w:rtl w:val="true"/>
          <w:lang w:eastAsia="he-IL"/>
        </w:rPr>
        <w:t>זכותו של המ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1867344"/>
      <w:bookmarkStart w:id="1103" w:name="_ETM_Q1_1867244"/>
      <w:bookmarkStart w:id="1104" w:name="_ETM_Q1_1867344"/>
      <w:bookmarkStart w:id="1105" w:name="_ETM_Q1_1867244"/>
      <w:bookmarkEnd w:id="1104"/>
      <w:bookmarkEnd w:id="1105"/>
    </w:p>
    <w:p>
      <w:pPr>
        <w:pStyle w:val="Normal"/>
        <w:rPr>
          <w:lang w:eastAsia="he-IL"/>
        </w:rPr>
      </w:pPr>
      <w:bookmarkStart w:id="1106" w:name="_ETM_Q1_1867546"/>
      <w:bookmarkStart w:id="1107" w:name="_ETM_Q1_1867454"/>
      <w:bookmarkEnd w:id="1106"/>
      <w:bookmarkEnd w:id="1107"/>
      <w:r>
        <w:rPr>
          <w:rtl w:val="true"/>
          <w:lang w:eastAsia="he-IL"/>
        </w:rPr>
        <w:t>דנו הרבה מאוד</w:t>
      </w:r>
      <w:r>
        <w:rPr>
          <w:rtl w:val="true"/>
          <w:lang w:eastAsia="he-IL"/>
        </w:rPr>
        <w:t xml:space="preserve">, </w:t>
      </w:r>
      <w:bookmarkStart w:id="1108" w:name="_ETM_Q1_1865165"/>
      <w:bookmarkStart w:id="1109" w:name="_ETM_Q1_1864928"/>
      <w:bookmarkEnd w:id="1108"/>
      <w:bookmarkEnd w:id="1109"/>
      <w:r>
        <w:rPr>
          <w:rtl w:val="true"/>
          <w:lang w:eastAsia="he-IL"/>
        </w:rPr>
        <w:t>ולכ</w:t>
      </w:r>
      <w:bookmarkStart w:id="1110" w:name="_ETM_Q1_1867259"/>
      <w:bookmarkEnd w:id="1110"/>
      <w:r>
        <w:rPr>
          <w:rtl w:val="true"/>
          <w:lang w:eastAsia="he-IL"/>
        </w:rPr>
        <w:t>ן זה גם התעכב</w:t>
      </w:r>
      <w:r>
        <w:rPr>
          <w:rtl w:val="true"/>
          <w:lang w:eastAsia="he-IL"/>
        </w:rPr>
        <w:t xml:space="preserve">, </w:t>
      </w:r>
      <w:bookmarkStart w:id="1111" w:name="_ETM_Q1_1866510"/>
      <w:bookmarkStart w:id="1112" w:name="_ETM_Q1_1866263"/>
      <w:bookmarkEnd w:id="1111"/>
      <w:bookmarkEnd w:id="1112"/>
      <w:r>
        <w:rPr>
          <w:rtl w:val="true"/>
          <w:lang w:eastAsia="he-IL"/>
        </w:rPr>
        <w:t xml:space="preserve">בישיבות </w:t>
      </w:r>
      <w:bookmarkStart w:id="1113" w:name="_ETM_Q1_1864489"/>
      <w:bookmarkStart w:id="1114" w:name="_ETM_Q1_1864253"/>
      <w:bookmarkEnd w:id="1113"/>
      <w:bookmarkEnd w:id="1114"/>
      <w:r>
        <w:rPr>
          <w:rtl w:val="true"/>
          <w:lang w:eastAsia="he-IL"/>
        </w:rPr>
        <w:t>על גבי ישיבות</w:t>
      </w:r>
      <w:bookmarkStart w:id="1115" w:name="_ETM_Q1_1867565"/>
      <w:bookmarkStart w:id="1116" w:name="_ETM_Q1_1867327"/>
      <w:bookmarkEnd w:id="1115"/>
      <w:bookmarkEnd w:id="1116"/>
      <w:r>
        <w:rPr>
          <w:rtl w:val="true"/>
          <w:lang w:eastAsia="he-IL"/>
        </w:rPr>
        <w:t xml:space="preserve"> וגם </w:t>
      </w:r>
      <w:bookmarkStart w:id="1117" w:name="_ETM_Q1_1869344"/>
      <w:bookmarkEnd w:id="1117"/>
      <w:r>
        <w:rPr>
          <w:rtl w:val="true"/>
          <w:lang w:eastAsia="he-IL"/>
        </w:rPr>
        <w:t>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אופן שבו נכון וכדאי לעשות </w:t>
      </w:r>
      <w:bookmarkStart w:id="1118" w:name="_ETM_Q1_1872882"/>
      <w:bookmarkStart w:id="1119" w:name="_ETM_Q1_1872639"/>
      <w:bookmarkEnd w:id="1118"/>
      <w:bookmarkEnd w:id="1119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20" w:name="_ETM_Q1_1873864"/>
      <w:bookmarkEnd w:id="1120"/>
      <w:r>
        <w:rPr>
          <w:rtl w:val="true"/>
          <w:lang w:eastAsia="he-IL"/>
        </w:rPr>
        <w:t>שמח על ההחלטה שמתקבל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רגע נדון בה</w:t>
      </w:r>
      <w:r>
        <w:rPr>
          <w:rtl w:val="true"/>
          <w:lang w:eastAsia="he-IL"/>
        </w:rPr>
        <w:t xml:space="preserve">. </w:t>
      </w:r>
      <w:bookmarkStart w:id="1121" w:name="_ETM_Q1_1882950"/>
      <w:bookmarkEnd w:id="1121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1122" w:name="_ETM_Q1_1881667"/>
      <w:bookmarkStart w:id="1123" w:name="_ETM_Q1_1881416"/>
      <w:bookmarkEnd w:id="1122"/>
      <w:bookmarkEnd w:id="1123"/>
      <w:r>
        <w:rPr>
          <w:rtl w:val="true"/>
          <w:lang w:eastAsia="he-IL"/>
        </w:rPr>
        <w:t>זה מייצר איזה שהוא איזון נכון מול המטופל</w:t>
      </w:r>
      <w:r>
        <w:rPr>
          <w:rtl w:val="true"/>
          <w:lang w:eastAsia="he-IL"/>
        </w:rPr>
        <w:t xml:space="preserve">. </w:t>
      </w:r>
      <w:bookmarkStart w:id="1124" w:name="_ETM_Q1_1889676"/>
      <w:bookmarkEnd w:id="1124"/>
      <w:r>
        <w:rPr>
          <w:rtl w:val="true"/>
          <w:lang w:eastAsia="he-IL"/>
        </w:rPr>
        <w:t>תציגי את האופן שבו אתם רוא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תעמק בזה </w:t>
      </w:r>
      <w:bookmarkStart w:id="1125" w:name="_ETM_Q1_1897777"/>
      <w:bookmarkEnd w:id="1125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893839"/>
      <w:bookmarkStart w:id="1127" w:name="_ETM_Q1_1893595"/>
      <w:bookmarkStart w:id="1128" w:name="_ETM_Q1_1898570"/>
      <w:bookmarkStart w:id="1129" w:name="_ETM_Q1_1898467"/>
      <w:bookmarkStart w:id="1130" w:name="_ETM_Q1_1893839"/>
      <w:bookmarkStart w:id="1131" w:name="_ETM_Q1_1893595"/>
      <w:bookmarkStart w:id="1132" w:name="_ETM_Q1_1898570"/>
      <w:bookmarkStart w:id="1133" w:name="_ETM_Q1_1898467"/>
      <w:bookmarkEnd w:id="1130"/>
      <w:bookmarkEnd w:id="1131"/>
      <w:bookmarkEnd w:id="1132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90600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אברמ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895727"/>
      <w:bookmarkStart w:id="1136" w:name="_ETM_Q1_1895677"/>
      <w:bookmarkEnd w:id="1135"/>
      <w:bookmarkEnd w:id="113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עמד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ינים</w:t>
      </w:r>
      <w:bookmarkStart w:id="1137" w:name="_ETM_Q1_1896782"/>
      <w:bookmarkStart w:id="1138" w:name="_ETM_Q1_1896537"/>
      <w:bookmarkEnd w:id="1137"/>
      <w:bookmarkEnd w:id="1138"/>
      <w:r>
        <w:rPr>
          <w:rtl w:val="true"/>
          <w:lang w:eastAsia="he-IL"/>
        </w:rPr>
        <w:t xml:space="preserve"> שמדובר בנושא שהוא </w:t>
      </w:r>
      <w:bookmarkStart w:id="1139" w:name="_ETM_Q1_1900200"/>
      <w:bookmarkEnd w:id="1139"/>
      <w:r>
        <w:rPr>
          <w:rtl w:val="true"/>
          <w:lang w:eastAsia="he-IL"/>
        </w:rPr>
        <w:t xml:space="preserve">מהותי </w:t>
      </w:r>
      <w:bookmarkStart w:id="1140" w:name="_ETM_Q1_1897599"/>
      <w:bookmarkStart w:id="1141" w:name="_ETM_Q1_1897359"/>
      <w:bookmarkEnd w:id="1140"/>
      <w:bookmarkEnd w:id="1141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ייעוץ המשפטי</w:t>
      </w:r>
      <w:bookmarkStart w:id="1142" w:name="_ETM_Q1_1902319"/>
      <w:bookmarkStart w:id="1143" w:name="_ETM_Q1_1902074"/>
      <w:bookmarkEnd w:id="1142"/>
      <w:bookmarkEnd w:id="11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מצוא איזה</w:t>
      </w:r>
      <w:bookmarkStart w:id="1144" w:name="_ETM_Q1_1906005"/>
      <w:bookmarkEnd w:id="1144"/>
      <w:r>
        <w:rPr>
          <w:rtl w:val="true"/>
          <w:lang w:eastAsia="he-IL"/>
        </w:rPr>
        <w:t xml:space="preserve"> שהוא פתרון שלא מ</w:t>
      </w:r>
      <w:bookmarkStart w:id="1145" w:name="_ETM_Q1_1904296"/>
      <w:bookmarkStart w:id="1146" w:name="_ETM_Q1_1904058"/>
      <w:bookmarkEnd w:id="1145"/>
      <w:bookmarkEnd w:id="1146"/>
      <w:r>
        <w:rPr>
          <w:rtl w:val="true"/>
          <w:lang w:eastAsia="he-IL"/>
        </w:rPr>
        <w:t xml:space="preserve">עמיד את המטופל בפני שוקת שבורה </w:t>
      </w:r>
      <w:bookmarkStart w:id="1147" w:name="_ETM_Q1_1910912"/>
      <w:bookmarkEnd w:id="1147"/>
      <w:r>
        <w:rPr>
          <w:rtl w:val="true"/>
          <w:lang w:eastAsia="he-IL"/>
        </w:rPr>
        <w:t xml:space="preserve">בבואו </w:t>
      </w:r>
      <w:bookmarkStart w:id="1148" w:name="_ETM_Q1_1907971"/>
      <w:bookmarkStart w:id="1149" w:name="_ETM_Q1_1907697"/>
      <w:bookmarkEnd w:id="1148"/>
      <w:bookmarkEnd w:id="1149"/>
      <w:r>
        <w:rPr>
          <w:rtl w:val="true"/>
          <w:lang w:eastAsia="he-IL"/>
        </w:rPr>
        <w:t xml:space="preserve">לקבל את התכשיר בדלפק </w:t>
      </w:r>
      <w:bookmarkStart w:id="1150" w:name="_ETM_Q1_1909346"/>
      <w:bookmarkStart w:id="1151" w:name="_ETM_Q1_1909070"/>
      <w:bookmarkEnd w:id="1150"/>
      <w:bookmarkEnd w:id="1151"/>
      <w:r>
        <w:rPr>
          <w:rtl w:val="true"/>
          <w:lang w:eastAsia="he-IL"/>
        </w:rPr>
        <w:t>בבית המרק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911803"/>
      <w:bookmarkStart w:id="1153" w:name="_ETM_Q1_1911695"/>
      <w:bookmarkStart w:id="1154" w:name="_ETM_Q1_1911803"/>
      <w:bookmarkStart w:id="1155" w:name="_ETM_Q1_1911695"/>
      <w:bookmarkEnd w:id="1154"/>
      <w:bookmarkEnd w:id="1155"/>
    </w:p>
    <w:p>
      <w:pPr>
        <w:pStyle w:val="Normal"/>
        <w:rPr>
          <w:lang w:eastAsia="he-IL"/>
        </w:rPr>
      </w:pPr>
      <w:bookmarkStart w:id="1156" w:name="_ETM_Q1_1911978"/>
      <w:bookmarkStart w:id="1157" w:name="_ETM_Q1_1911890"/>
      <w:bookmarkEnd w:id="1156"/>
      <w:bookmarkEnd w:id="115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</w:t>
      </w:r>
      <w:bookmarkStart w:id="1158" w:name="_ETM_Q1_1916136"/>
      <w:bookmarkEnd w:id="1158"/>
      <w:r>
        <w:rPr>
          <w:rtl w:val="true"/>
          <w:lang w:eastAsia="he-IL"/>
        </w:rPr>
        <w:t xml:space="preserve">ש שלנו </w:t>
      </w:r>
      <w:bookmarkStart w:id="1159" w:name="_ETM_Q1_1913911"/>
      <w:bookmarkStart w:id="1160" w:name="_ETM_Q1_1913890"/>
      <w:bookmarkStart w:id="1161" w:name="_ETM_Q1_1913649"/>
      <w:bookmarkEnd w:id="1159"/>
      <w:bookmarkEnd w:id="1160"/>
      <w:bookmarkEnd w:id="1161"/>
      <w:r>
        <w:rPr>
          <w:rtl w:val="true"/>
          <w:lang w:eastAsia="he-IL"/>
        </w:rPr>
        <w:t xml:space="preserve">היה שקביעת חובת יידוע על הרוקח בדלפק תוביל </w:t>
      </w:r>
      <w:bookmarkStart w:id="1162" w:name="_ETM_Q1_1917500"/>
      <w:bookmarkStart w:id="1163" w:name="_ETM_Q1_1917256"/>
      <w:bookmarkStart w:id="1164" w:name="_ETM_Q1_1921461"/>
      <w:bookmarkEnd w:id="1162"/>
      <w:bookmarkEnd w:id="1163"/>
      <w:bookmarkEnd w:id="1164"/>
      <w:r>
        <w:rPr>
          <w:rtl w:val="true"/>
          <w:lang w:eastAsia="he-IL"/>
        </w:rPr>
        <w:t>למצב שבו המטופל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לא מעוניין שהמידע הזה יעבור</w:t>
      </w:r>
      <w:r>
        <w:rPr>
          <w:rtl w:val="true"/>
          <w:lang w:eastAsia="he-IL"/>
        </w:rPr>
        <w:t xml:space="preserve">, </w:t>
      </w:r>
      <w:bookmarkStart w:id="1165" w:name="_ETM_Q1_1922171"/>
      <w:bookmarkStart w:id="1166" w:name="_ETM_Q1_1921911"/>
      <w:bookmarkStart w:id="1167" w:name="_ETM_Q1_1926507"/>
      <w:bookmarkEnd w:id="1165"/>
      <w:bookmarkEnd w:id="1166"/>
      <w:bookmarkEnd w:id="1167"/>
      <w:r>
        <w:rPr>
          <w:rtl w:val="true"/>
          <w:lang w:eastAsia="he-IL"/>
        </w:rPr>
        <w:t>אז אני לא לוקח את התרופ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ז</w:t>
      </w:r>
      <w:bookmarkStart w:id="1168" w:name="_ETM_Q1_1929432"/>
      <w:bookmarkStart w:id="1169" w:name="_ETM_Q1_1929291"/>
      <w:bookmarkEnd w:id="1168"/>
      <w:bookmarkEnd w:id="1169"/>
      <w:r>
        <w:rPr>
          <w:rtl w:val="true"/>
          <w:lang w:eastAsia="he-IL"/>
        </w:rPr>
        <w:t xml:space="preserve">, </w:t>
      </w:r>
      <w:bookmarkStart w:id="1170" w:name="_ETM_Q1_1924008"/>
      <w:bookmarkStart w:id="1171" w:name="_ETM_Q1_1923755"/>
      <w:bookmarkEnd w:id="1170"/>
      <w:bookmarkEnd w:id="1171"/>
      <w:r>
        <w:rPr>
          <w:rtl w:val="true"/>
          <w:lang w:eastAsia="he-IL"/>
        </w:rPr>
        <w:t xml:space="preserve">או </w:t>
      </w:r>
      <w:bookmarkStart w:id="1172" w:name="_ETM_Q1_1924344"/>
      <w:bookmarkEnd w:id="1172"/>
      <w:r>
        <w:rPr>
          <w:rtl w:val="true"/>
          <w:lang w:eastAsia="he-IL"/>
        </w:rPr>
        <w:t xml:space="preserve">שהוא לא יקבל את הטיפול לכאבים ויישאר </w:t>
      </w:r>
      <w:bookmarkStart w:id="1173" w:name="_ETM_Q1_1928108"/>
      <w:bookmarkStart w:id="1174" w:name="_ETM_Q1_1927856"/>
      <w:bookmarkEnd w:id="1173"/>
      <w:bookmarkEnd w:id="1174"/>
      <w:r>
        <w:rPr>
          <w:rtl w:val="true"/>
          <w:lang w:eastAsia="he-IL"/>
        </w:rPr>
        <w:t>בלי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175" w:name="_ETM_Q1_1930143"/>
      <w:bookmarkEnd w:id="1175"/>
      <w:r>
        <w:rPr>
          <w:rtl w:val="true"/>
          <w:lang w:eastAsia="he-IL"/>
        </w:rPr>
        <w:t xml:space="preserve">, </w:t>
      </w:r>
      <w:bookmarkStart w:id="1176" w:name="_ETM_Q1_1928338"/>
      <w:bookmarkStart w:id="1177" w:name="_ETM_Q1_1928090"/>
      <w:bookmarkEnd w:id="1176"/>
      <w:bookmarkEnd w:id="1177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פנה לקבל את הטיפול הזה </w:t>
      </w:r>
      <w:bookmarkStart w:id="1178" w:name="_ETM_Q1_1934400"/>
      <w:bookmarkEnd w:id="1178"/>
      <w:r>
        <w:rPr>
          <w:rtl w:val="true"/>
          <w:lang w:eastAsia="he-IL"/>
        </w:rPr>
        <w:t>במקומות לא מוס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939105"/>
      <w:bookmarkStart w:id="1180" w:name="_ETM_Q1_1938999"/>
      <w:bookmarkStart w:id="1181" w:name="_ETM_Q1_1939105"/>
      <w:bookmarkStart w:id="1182" w:name="_ETM_Q1_1938999"/>
      <w:bookmarkEnd w:id="1181"/>
      <w:bookmarkEnd w:id="1182"/>
    </w:p>
    <w:p>
      <w:pPr>
        <w:pStyle w:val="Normal"/>
        <w:rPr>
          <w:lang w:eastAsia="he-IL"/>
        </w:rPr>
      </w:pPr>
      <w:bookmarkStart w:id="1183" w:name="_ETM_Q1_1939253"/>
      <w:bookmarkStart w:id="1184" w:name="_ETM_Q1_1939170"/>
      <w:bookmarkEnd w:id="1183"/>
      <w:bookmarkEnd w:id="1184"/>
      <w:r>
        <w:rPr>
          <w:rtl w:val="true"/>
          <w:lang w:eastAsia="he-IL"/>
        </w:rPr>
        <w:t>מצאנו איזה שהוא פתרון</w:t>
      </w:r>
      <w:r>
        <w:rPr>
          <w:rtl w:val="true"/>
          <w:lang w:eastAsia="he-IL"/>
        </w:rPr>
        <w:t xml:space="preserve">: </w:t>
      </w:r>
      <w:bookmarkStart w:id="1185" w:name="_ETM_Q1_1943169"/>
      <w:bookmarkStart w:id="1186" w:name="_ETM_Q1_1943018"/>
      <w:bookmarkEnd w:id="1185"/>
      <w:bookmarkEnd w:id="1186"/>
      <w:r>
        <w:rPr>
          <w:rtl w:val="true"/>
          <w:lang w:eastAsia="he-IL"/>
        </w:rPr>
        <w:t xml:space="preserve">להטיל את חובת </w:t>
      </w:r>
      <w:bookmarkStart w:id="1187" w:name="_ETM_Q1_1937312"/>
      <w:bookmarkStart w:id="1188" w:name="_ETM_Q1_1937076"/>
      <w:bookmarkEnd w:id="1187"/>
      <w:bookmarkEnd w:id="1188"/>
      <w:r>
        <w:rPr>
          <w:rtl w:val="true"/>
          <w:lang w:eastAsia="he-IL"/>
        </w:rPr>
        <w:t xml:space="preserve">היידוע </w:t>
      </w:r>
      <w:bookmarkStart w:id="1189" w:name="_ETM_Q1_1938239"/>
      <w:bookmarkEnd w:id="1189"/>
      <w:r>
        <w:rPr>
          <w:rtl w:val="true"/>
          <w:lang w:eastAsia="he-IL"/>
        </w:rPr>
        <w:t>הזו במעמד מתן המרשם</w:t>
      </w:r>
      <w:r>
        <w:rPr>
          <w:rtl w:val="true"/>
          <w:lang w:eastAsia="he-IL"/>
        </w:rPr>
        <w:t xml:space="preserve">, </w:t>
      </w:r>
      <w:bookmarkStart w:id="1190" w:name="_ETM_Q1_1941115"/>
      <w:bookmarkStart w:id="1191" w:name="_ETM_Q1_1940859"/>
      <w:bookmarkEnd w:id="1190"/>
      <w:bookmarkEnd w:id="1191"/>
      <w:r>
        <w:rPr>
          <w:rtl w:val="true"/>
          <w:lang w:eastAsia="he-IL"/>
        </w:rPr>
        <w:t>על הגורם המורשה לתת</w:t>
      </w:r>
      <w:bookmarkStart w:id="1192" w:name="_ETM_Q1_1944368"/>
      <w:bookmarkEnd w:id="1192"/>
      <w:r>
        <w:rPr>
          <w:rtl w:val="true"/>
          <w:lang w:eastAsia="he-IL"/>
        </w:rPr>
        <w:t xml:space="preserve"> את המרשם לסם המסוכן</w:t>
      </w:r>
      <w:r>
        <w:rPr>
          <w:rtl w:val="true"/>
          <w:lang w:eastAsia="he-IL"/>
        </w:rPr>
        <w:t xml:space="preserve">, </w:t>
      </w:r>
      <w:bookmarkStart w:id="1193" w:name="_ETM_Q1_1943662"/>
      <w:bookmarkStart w:id="1194" w:name="_ETM_Q1_1943412"/>
      <w:bookmarkEnd w:id="1193"/>
      <w:bookmarkEnd w:id="1194"/>
      <w:r>
        <w:rPr>
          <w:rtl w:val="true"/>
          <w:lang w:eastAsia="he-IL"/>
        </w:rPr>
        <w:t>כדי שאפשר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מ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ע</w:t>
      </w:r>
      <w:bookmarkStart w:id="1195" w:name="_ETM_Q1_1948039"/>
      <w:bookmarkEnd w:id="1195"/>
      <w:r>
        <w:rPr>
          <w:rtl w:val="true"/>
          <w:lang w:eastAsia="he-IL"/>
        </w:rPr>
        <w:t xml:space="preserve"> גם חלופות טיפוליות במידה והמטופל אומר</w:t>
      </w:r>
      <w:r>
        <w:rPr>
          <w:rtl w:val="true"/>
          <w:lang w:eastAsia="he-IL"/>
        </w:rPr>
        <w:t>: "</w:t>
      </w:r>
      <w:bookmarkStart w:id="1196" w:name="_ETM_Q1_1950516"/>
      <w:bookmarkStart w:id="1197" w:name="_ETM_Q1_1950277"/>
      <w:bookmarkEnd w:id="1196"/>
      <w:bookmarkEnd w:id="1197"/>
      <w:r>
        <w:rPr>
          <w:rtl w:val="true"/>
          <w:lang w:eastAsia="he-IL"/>
        </w:rPr>
        <w:t>אני לא רוצה שהמידע</w:t>
      </w:r>
      <w:bookmarkStart w:id="1198" w:name="_ETM_Q1_1953909"/>
      <w:bookmarkEnd w:id="1198"/>
      <w:r>
        <w:rPr>
          <w:rtl w:val="true"/>
          <w:lang w:eastAsia="he-IL"/>
        </w:rPr>
        <w:t xml:space="preserve"> הזה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מצא לי </w:t>
      </w:r>
      <w:bookmarkStart w:id="1199" w:name="_ETM_Q1_1952734"/>
      <w:bookmarkStart w:id="1200" w:name="_ETM_Q1_1952471"/>
      <w:bookmarkEnd w:id="1199"/>
      <w:bookmarkEnd w:id="1200"/>
      <w:r>
        <w:rPr>
          <w:rtl w:val="true"/>
          <w:lang w:eastAsia="he-IL"/>
        </w:rPr>
        <w:t>פתרון אחר</w:t>
      </w:r>
      <w:r>
        <w:rPr>
          <w:rtl w:val="true"/>
          <w:lang w:eastAsia="he-IL"/>
        </w:rPr>
        <w:t xml:space="preserve">". </w:t>
      </w:r>
      <w:bookmarkStart w:id="1201" w:name="_ETM_Q1_1962960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963040"/>
      <w:bookmarkStart w:id="1203" w:name="_ETM_Q1_1963040"/>
      <w:bookmarkEnd w:id="1203"/>
    </w:p>
    <w:p>
      <w:pPr>
        <w:pStyle w:val="Normal"/>
        <w:rPr>
          <w:lang w:eastAsia="he-IL"/>
        </w:rPr>
      </w:pPr>
      <w:bookmarkStart w:id="1204" w:name="_ETM_Q1_1959076"/>
      <w:bookmarkStart w:id="1205" w:name="_ETM_Q1_1958836"/>
      <w:bookmarkStart w:id="1206" w:name="_ETM_Q1_1963214"/>
      <w:bookmarkStart w:id="1207" w:name="_ETM_Q1_1963140"/>
      <w:bookmarkEnd w:id="1204"/>
      <w:bookmarkEnd w:id="1205"/>
      <w:bookmarkEnd w:id="1206"/>
      <w:bookmarkEnd w:id="1207"/>
      <w:r>
        <w:rPr>
          <w:rtl w:val="true"/>
          <w:lang w:eastAsia="he-IL"/>
        </w:rPr>
        <w:t xml:space="preserve">זה משהו שהרוקח </w:t>
      </w:r>
      <w:bookmarkStart w:id="1208" w:name="_ETM_Q1_1957333"/>
      <w:bookmarkEnd w:id="1208"/>
      <w:r>
        <w:rPr>
          <w:rtl w:val="true"/>
          <w:lang w:eastAsia="he-IL"/>
        </w:rPr>
        <w:t>בדלפ</w:t>
      </w:r>
      <w:bookmarkStart w:id="1209" w:name="_ETM_Q1_1956086"/>
      <w:bookmarkStart w:id="1210" w:name="_ETM_Q1_1955843"/>
      <w:bookmarkEnd w:id="1209"/>
      <w:bookmarkEnd w:id="1210"/>
      <w:r>
        <w:rPr>
          <w:rtl w:val="true"/>
          <w:lang w:eastAsia="he-IL"/>
        </w:rPr>
        <w:t xml:space="preserve">ק בבית המרקחת לא יכול לספק </w:t>
      </w:r>
      <w:bookmarkStart w:id="1211" w:name="_ETM_Q1_1956213"/>
      <w:bookmarkStart w:id="1212" w:name="_ETM_Q1_1955964"/>
      <w:bookmarkEnd w:id="1211"/>
      <w:bookmarkEnd w:id="1212"/>
      <w:r>
        <w:rPr>
          <w:rtl w:val="true"/>
          <w:lang w:eastAsia="he-IL"/>
        </w:rPr>
        <w:t>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ו</w:t>
      </w:r>
      <w:bookmarkStart w:id="1213" w:name="_ETM_Q1_1959691"/>
      <w:bookmarkEnd w:id="1213"/>
      <w:r>
        <w:rPr>
          <w:rtl w:val="true"/>
          <w:lang w:eastAsia="he-IL"/>
        </w:rPr>
        <w:t>רם המטפל</w:t>
      </w:r>
      <w:bookmarkStart w:id="1214" w:name="_ETM_Q1_1958807"/>
      <w:bookmarkStart w:id="1215" w:name="_ETM_Q1_1958576"/>
      <w:bookmarkEnd w:id="1214"/>
      <w:bookmarkEnd w:id="1215"/>
      <w:r>
        <w:rPr>
          <w:rtl w:val="true"/>
          <w:lang w:eastAsia="he-IL"/>
        </w:rPr>
        <w:t xml:space="preserve"> – הרופא שנותן לו את </w:t>
      </w:r>
      <w:bookmarkStart w:id="1216" w:name="_ETM_Q1_1962466"/>
      <w:bookmarkEnd w:id="1216"/>
      <w:r>
        <w:rPr>
          <w:rtl w:val="true"/>
          <w:lang w:eastAsia="he-IL"/>
        </w:rPr>
        <w:t xml:space="preserve">המרשם – </w:t>
      </w:r>
      <w:bookmarkStart w:id="1217" w:name="_ETM_Q1_1960282"/>
      <w:bookmarkStart w:id="1218" w:name="_ETM_Q1_1960046"/>
      <w:bookmarkEnd w:id="1217"/>
      <w:bookmarkEnd w:id="1218"/>
      <w:r>
        <w:rPr>
          <w:rtl w:val="true"/>
          <w:lang w:eastAsia="he-IL"/>
        </w:rPr>
        <w:t>יכול להציע לו חלופה טיפ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19" w:name="_ETM_Q1_1963209"/>
      <w:bookmarkStart w:id="1220" w:name="_ETM_Q1_1962957"/>
      <w:bookmarkStart w:id="1221" w:name="_ETM_Q1_1967515"/>
      <w:bookmarkEnd w:id="1219"/>
      <w:bookmarkEnd w:id="1220"/>
      <w:bookmarkEnd w:id="1221"/>
      <w:r>
        <w:rPr>
          <w:rtl w:val="true"/>
          <w:lang w:eastAsia="he-IL"/>
        </w:rPr>
        <w:t xml:space="preserve">הפתרון שהבאנו </w:t>
      </w:r>
      <w:bookmarkStart w:id="1222" w:name="_ETM_Q1_1961842"/>
      <w:bookmarkStart w:id="1223" w:name="_ETM_Q1_1961591"/>
      <w:bookmarkEnd w:id="1222"/>
      <w:bookmarkEnd w:id="1223"/>
      <w:r>
        <w:rPr>
          <w:rtl w:val="true"/>
          <w:lang w:eastAsia="he-IL"/>
        </w:rPr>
        <w:t>בפ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1963229"/>
      <w:bookmarkStart w:id="1225" w:name="_ETM_Q1_1963137"/>
      <w:bookmarkStart w:id="1226" w:name="_ETM_Q1_1963229"/>
      <w:bookmarkStart w:id="1227" w:name="_ETM_Q1_1963137"/>
      <w:bookmarkEnd w:id="1226"/>
      <w:bookmarkEnd w:id="1227"/>
    </w:p>
    <w:p>
      <w:pPr>
        <w:pStyle w:val="Style31"/>
        <w:keepNext w:val="true"/>
        <w:rPr/>
      </w:pPr>
      <w:bookmarkStart w:id="1228" w:name="ET_yor_64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963761"/>
      <w:bookmarkEnd w:id="1229"/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967772"/>
      <w:bookmarkStart w:id="1231" w:name="_ETM_Q1_1965644"/>
      <w:bookmarkStart w:id="1232" w:name="_ETM_Q1_1965566"/>
      <w:bookmarkStart w:id="1233" w:name="_ETM_Q1_1967772"/>
      <w:bookmarkStart w:id="1234" w:name="_ETM_Q1_1965644"/>
      <w:bookmarkStart w:id="1235" w:name="_ETM_Q1_1965566"/>
      <w:bookmarkEnd w:id="1233"/>
      <w:bookmarkEnd w:id="1234"/>
      <w:bookmarkEnd w:id="1235"/>
    </w:p>
    <w:p>
      <w:pPr>
        <w:pStyle w:val="Style35"/>
        <w:keepNext w:val="true"/>
        <w:rPr>
          <w:lang w:eastAsia="he-IL"/>
        </w:rPr>
      </w:pPr>
      <w:bookmarkStart w:id="1236" w:name="ET_guest_טל_רו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968383"/>
      <w:bookmarkStart w:id="1238" w:name="_ETM_Q1_1968334"/>
      <w:bookmarkEnd w:id="1237"/>
      <w:bookmarkEnd w:id="1238"/>
      <w:r>
        <w:rPr>
          <w:rtl w:val="true"/>
          <w:lang w:eastAsia="he-IL"/>
        </w:rPr>
        <w:t>טל רו</w:t>
      </w:r>
      <w:bookmarkStart w:id="1239" w:name="_ETM_Q1_1969695"/>
      <w:bookmarkStart w:id="1240" w:name="_ETM_Q1_1969455"/>
      <w:bookmarkEnd w:id="1239"/>
      <w:bookmarkEnd w:id="12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קח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>.</w:t>
      </w:r>
      <w:bookmarkStart w:id="1241" w:name="_ETM_Q1_1968782"/>
      <w:bookmarkStart w:id="1242" w:name="_ETM_Q1_1968544"/>
      <w:bookmarkStart w:id="1243" w:name="_ETM_Q1_1972395"/>
      <w:bookmarkEnd w:id="1241"/>
      <w:bookmarkEnd w:id="1242"/>
      <w:bookmarkEnd w:id="1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שאלה לגבי </w:t>
      </w:r>
      <w:bookmarkStart w:id="1244" w:name="_ETM_Q1_1977070"/>
      <w:bookmarkEnd w:id="1244"/>
      <w:r>
        <w:rPr>
          <w:rtl w:val="true"/>
          <w:lang w:eastAsia="he-IL"/>
        </w:rPr>
        <w:t xml:space="preserve">סעיף </w:t>
      </w:r>
      <w:bookmarkStart w:id="1245" w:name="_ETM_Q1_1973456"/>
      <w:bookmarkStart w:id="1246" w:name="_ETM_Q1_1973216"/>
      <w:bookmarkEnd w:id="1245"/>
      <w:bookmarkEnd w:id="1246"/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>זה פתרו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47" w:name="_ETM_Q1_1977109"/>
      <w:bookmarkStart w:id="1248" w:name="_ETM_Q1_1976869"/>
      <w:bookmarkEnd w:id="1247"/>
      <w:bookmarkEnd w:id="1248"/>
      <w:r>
        <w:rPr>
          <w:rtl w:val="true"/>
          <w:lang w:eastAsia="he-IL"/>
        </w:rPr>
        <w:t>לא</w:t>
      </w:r>
      <w:bookmarkStart w:id="1249" w:name="_ETM_Q1_1978761"/>
      <w:bookmarkEnd w:id="1249"/>
      <w:r>
        <w:rPr>
          <w:rtl w:val="true"/>
          <w:lang w:eastAsia="he-IL"/>
        </w:rPr>
        <w:t xml:space="preserve"> הבנתי למה במרשם שאינו אלקטרוני</w:t>
      </w:r>
      <w:bookmarkStart w:id="1250" w:name="_ETM_Q1_1980783"/>
      <w:bookmarkStart w:id="1251" w:name="_ETM_Q1_1980522"/>
      <w:bookmarkStart w:id="1252" w:name="_ETM_Q1_1982002"/>
      <w:bookmarkStart w:id="1253" w:name="_ETM_Q1_1981757"/>
      <w:bookmarkStart w:id="1254" w:name="_ETM_Q1_1984289"/>
      <w:bookmarkStart w:id="1255" w:name="_ETM_Q1_1984019"/>
      <w:bookmarkStart w:id="1256" w:name="_ETM_Q1_1980552"/>
      <w:bookmarkStart w:id="1257" w:name="_ETM_Q1_1980317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מרשם שהוא לא </w:t>
      </w:r>
      <w:bookmarkStart w:id="1258" w:name="_ETM_Q1_1984911"/>
      <w:bookmarkEnd w:id="1258"/>
      <w:r>
        <w:rPr>
          <w:rtl w:val="true"/>
          <w:lang w:eastAsia="he-IL"/>
        </w:rPr>
        <w:t>דרך הקופה</w:t>
      </w:r>
      <w:bookmarkStart w:id="1259" w:name="_ETM_Q1_1982735"/>
      <w:bookmarkStart w:id="1260" w:name="_ETM_Q1_1982491"/>
      <w:bookmarkStart w:id="1261" w:name="_ETM_Q1_1984571"/>
      <w:bookmarkStart w:id="1262" w:name="_ETM_Q1_1984304"/>
      <w:bookmarkStart w:id="1263" w:name="_ETM_Q1_1983220"/>
      <w:bookmarkStart w:id="1264" w:name="_ETM_Q1_1982986"/>
      <w:bookmarkEnd w:id="1259"/>
      <w:bookmarkEnd w:id="1260"/>
      <w:bookmarkEnd w:id="1261"/>
      <w:bookmarkEnd w:id="1262"/>
      <w:bookmarkEnd w:id="1263"/>
      <w:bookmarkEnd w:id="1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bookmarkStart w:id="1265" w:name="_ETM_Q1_1989438"/>
      <w:bookmarkStart w:id="1266" w:name="_ETM_Q1_1989270"/>
      <w:bookmarkEnd w:id="1265"/>
      <w:bookmarkEnd w:id="1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bookmarkStart w:id="1267" w:name="_ETM_Q1_1985265"/>
      <w:bookmarkStart w:id="1268" w:name="_ETM_Q1_1985023"/>
      <w:bookmarkEnd w:id="1267"/>
      <w:bookmarkEnd w:id="1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את ה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269" w:name="_ETM_Q1_1989380"/>
      <w:bookmarkEnd w:id="1269"/>
      <w:r>
        <w:rPr>
          <w:rtl w:val="true"/>
          <w:lang w:eastAsia="he-IL"/>
        </w:rPr>
        <w:t>להוריד את המ</w:t>
      </w:r>
      <w:bookmarkStart w:id="1270" w:name="_ETM_Q1_1987259"/>
      <w:bookmarkStart w:id="1271" w:name="_ETM_Q1_1986990"/>
      <w:bookmarkEnd w:id="1270"/>
      <w:bookmarkEnd w:id="1271"/>
      <w:r>
        <w:rPr>
          <w:rtl w:val="true"/>
          <w:lang w:eastAsia="he-IL"/>
        </w:rPr>
        <w:t>רשם האלקט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993848"/>
      <w:bookmarkStart w:id="1273" w:name="_ETM_Q1_1991055"/>
      <w:bookmarkStart w:id="1274" w:name="_ETM_Q1_1990956"/>
      <w:bookmarkStart w:id="1275" w:name="_ETM_Q1_1993848"/>
      <w:bookmarkStart w:id="1276" w:name="_ETM_Q1_1991055"/>
      <w:bookmarkStart w:id="1277" w:name="_ETM_Q1_1990956"/>
      <w:bookmarkEnd w:id="1275"/>
      <w:bookmarkEnd w:id="1276"/>
      <w:bookmarkEnd w:id="1277"/>
    </w:p>
    <w:p>
      <w:pPr>
        <w:pStyle w:val="Style14"/>
        <w:keepNext w:val="true"/>
        <w:rPr/>
      </w:pPr>
      <w:bookmarkStart w:id="1278" w:name="ET_speaker_ענת_מימ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1990119"/>
      <w:bookmarkStart w:id="1280" w:name="_ETM_Q1_1989854"/>
      <w:bookmarkStart w:id="1281" w:name="_ETM_Q1_1994449"/>
      <w:bookmarkStart w:id="1282" w:name="_ETM_Q1_1994403"/>
      <w:bookmarkEnd w:id="1279"/>
      <w:bookmarkEnd w:id="1280"/>
      <w:bookmarkEnd w:id="1281"/>
      <w:bookmarkEnd w:id="1282"/>
      <w:r>
        <w:rPr>
          <w:rtl w:val="true"/>
        </w:rPr>
        <w:t>בעצ</w:t>
      </w:r>
      <w:bookmarkStart w:id="1283" w:name="_ETM_Q1_1988169"/>
      <w:bookmarkStart w:id="1284" w:name="_ETM_Q1_1987913"/>
      <w:bookmarkEnd w:id="1283"/>
      <w:bookmarkEnd w:id="128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תוב גם המרשם שאי</w:t>
      </w:r>
      <w:bookmarkStart w:id="1285" w:name="_ETM_Q1_1991121"/>
      <w:bookmarkStart w:id="1286" w:name="_ETM_Q1_1990883"/>
      <w:bookmarkStart w:id="1287" w:name="_ETM_Q1_1994226"/>
      <w:bookmarkEnd w:id="1285"/>
      <w:bookmarkEnd w:id="1286"/>
      <w:bookmarkEnd w:id="1287"/>
      <w:r>
        <w:rPr>
          <w:rtl w:val="true"/>
        </w:rPr>
        <w:t>נו</w:t>
      </w:r>
      <w:bookmarkStart w:id="1288" w:name="_ETM_Q1_1989724"/>
      <w:bookmarkStart w:id="1289" w:name="_ETM_Q1_1989485"/>
      <w:bookmarkEnd w:id="1288"/>
      <w:bookmarkEnd w:id="1289"/>
      <w:r>
        <w:rPr>
          <w:rtl w:val="true"/>
        </w:rPr>
        <w:t xml:space="preserve"> אלקטרוני וגם שאינו של </w:t>
      </w:r>
      <w:bookmarkStart w:id="1290" w:name="_ETM_Q1_1992431"/>
      <w:bookmarkStart w:id="1291" w:name="_ETM_Q1_1992178"/>
      <w:bookmarkEnd w:id="1290"/>
      <w:bookmarkEnd w:id="1291"/>
      <w:r>
        <w:rPr>
          <w:rtl w:val="true"/>
        </w:rPr>
        <w:t xml:space="preserve">קופת </w:t>
      </w:r>
      <w:bookmarkStart w:id="1292" w:name="_ETM_Q1_1993063"/>
      <w:bookmarkEnd w:id="1292"/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93" w:name="_ETM_Q1_1998394"/>
      <w:bookmarkStart w:id="1294" w:name="_ETM_Q1_1998216"/>
      <w:bookmarkEnd w:id="1293"/>
      <w:bookmarkEnd w:id="1294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bookmarkStart w:id="1295" w:name="_ETM_Q1_1994375"/>
      <w:bookmarkStart w:id="1296" w:name="_ETM_Q1_1994127"/>
      <w:bookmarkEnd w:id="1295"/>
      <w:bookmarkEnd w:id="1296"/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297" w:name="_ETM_Q1_1994242"/>
      <w:bookmarkStart w:id="1298" w:name="_ETM_Q1_1993984"/>
      <w:bookmarkEnd w:id="1297"/>
      <w:bookmarkEnd w:id="1298"/>
      <w:r>
        <w:rPr>
          <w:rtl w:val="true"/>
        </w:rPr>
        <w:t>זה מ</w:t>
      </w:r>
      <w:bookmarkStart w:id="1299" w:name="_ETM_Q1_1994580"/>
      <w:bookmarkEnd w:id="1299"/>
      <w:r>
        <w:rPr>
          <w:rtl w:val="true"/>
        </w:rPr>
        <w:t>ייתר את 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כל מרשם שהוא </w:t>
      </w:r>
      <w:bookmarkStart w:id="1300" w:name="_ETM_Q1_1995820"/>
      <w:bookmarkStart w:id="1301" w:name="_ETM_Q1_1995572"/>
      <w:bookmarkEnd w:id="1300"/>
      <w:bookmarkEnd w:id="1301"/>
      <w:r>
        <w:rPr>
          <w:rtl w:val="true"/>
        </w:rPr>
        <w:t xml:space="preserve">לא דרך </w:t>
      </w:r>
      <w:bookmarkStart w:id="1302" w:name="_ETM_Q1_1996233"/>
      <w:bookmarkStart w:id="1303" w:name="_ETM_Q1_1995990"/>
      <w:bookmarkStart w:id="1304" w:name="_ETM_Q1_2000481"/>
      <w:bookmarkEnd w:id="1302"/>
      <w:bookmarkEnd w:id="1303"/>
      <w:bookmarkEnd w:id="1304"/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לא משנה מאיזה סוג</w:t>
      </w:r>
      <w:r>
        <w:rPr>
          <w:rtl w:val="true"/>
        </w:rPr>
        <w:t xml:space="preserve">, </w:t>
      </w:r>
      <w:r>
        <w:rPr>
          <w:rtl w:val="true"/>
        </w:rPr>
        <w:t>צריך את הייד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5" w:name="_ETM_Q1_1997913"/>
      <w:bookmarkStart w:id="1306" w:name="_ETM_Q1_1997654"/>
      <w:bookmarkStart w:id="1307" w:name="_ETM_Q1_2002345"/>
      <w:bookmarkStart w:id="1308" w:name="_ETM_Q1_2002250"/>
      <w:bookmarkStart w:id="1309" w:name="_ETM_Q1_1997913"/>
      <w:bookmarkStart w:id="1310" w:name="_ETM_Q1_1997654"/>
      <w:bookmarkStart w:id="1311" w:name="_ETM_Q1_2002345"/>
      <w:bookmarkStart w:id="1312" w:name="_ETM_Q1_2002250"/>
      <w:bookmarkEnd w:id="1309"/>
      <w:bookmarkEnd w:id="1310"/>
      <w:bookmarkEnd w:id="1311"/>
      <w:bookmarkEnd w:id="1312"/>
    </w:p>
    <w:p>
      <w:pPr>
        <w:pStyle w:val="Style35"/>
        <w:keepNext w:val="true"/>
        <w:rPr/>
      </w:pPr>
      <w:bookmarkStart w:id="1313" w:name="ET_guest_טל_רו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1999583"/>
      <w:bookmarkStart w:id="1315" w:name="_ETM_Q1_1999540"/>
      <w:bookmarkEnd w:id="1314"/>
      <w:bookmarkEnd w:id="131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6" w:name="ET_yo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1317" w:name="_ETM_Q1_2001607"/>
      <w:bookmarkEnd w:id="1317"/>
      <w:r>
        <w:rPr>
          <w:rtl w:val="true"/>
        </w:rPr>
        <w:t xml:space="preserve">להשאיר רק את </w:t>
      </w:r>
      <w:r>
        <w:rPr>
          <w:rtl w:val="true"/>
        </w:rPr>
        <w:t>"</w:t>
      </w:r>
      <w:r>
        <w:rPr>
          <w:rtl w:val="true"/>
        </w:rPr>
        <w:t xml:space="preserve">שאינו </w:t>
      </w:r>
      <w:bookmarkStart w:id="1318" w:name="_ETM_Q1_2001927"/>
      <w:bookmarkStart w:id="1319" w:name="_ETM_Q1_2001677"/>
      <w:bookmarkEnd w:id="1318"/>
      <w:bookmarkEnd w:id="1319"/>
      <w:r>
        <w:rPr>
          <w:rtl w:val="true"/>
        </w:rPr>
        <w:t xml:space="preserve">של קופת </w:t>
      </w:r>
      <w:bookmarkStart w:id="1320" w:name="_ETM_Q1_1999404"/>
      <w:bookmarkStart w:id="1321" w:name="_ETM_Q1_1999153"/>
      <w:bookmarkEnd w:id="1320"/>
      <w:bookmarkEnd w:id="1321"/>
      <w:r>
        <w:rPr>
          <w:rtl w:val="true"/>
        </w:rPr>
        <w:t>חולים</w:t>
      </w:r>
      <w:r>
        <w:rPr>
          <w:rtl w:val="true"/>
        </w:rPr>
        <w:t>"?</w:t>
      </w:r>
      <w:bookmarkStart w:id="1322" w:name="_ETM_Q1_2005579"/>
      <w:bookmarkEnd w:id="1322"/>
    </w:p>
    <w:p>
      <w:pPr>
        <w:pStyle w:val="Normal"/>
        <w:rPr/>
      </w:pPr>
      <w:r>
        <w:rPr>
          <w:rtl w:val="true"/>
        </w:rPr>
      </w:r>
      <w:bookmarkStart w:id="1323" w:name="_ETM_Q1_2003272"/>
      <w:bookmarkStart w:id="1324" w:name="_ETM_Q1_2005662"/>
      <w:bookmarkStart w:id="1325" w:name="_ETM_Q1_2003272"/>
      <w:bookmarkStart w:id="1326" w:name="_ETM_Q1_2005662"/>
      <w:bookmarkEnd w:id="1325"/>
      <w:bookmarkEnd w:id="1326"/>
    </w:p>
    <w:p>
      <w:pPr>
        <w:pStyle w:val="Style14"/>
        <w:keepNext w:val="true"/>
        <w:rPr/>
      </w:pPr>
      <w:bookmarkStart w:id="1327" w:name="ET_speaker_ענת_מי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2003938"/>
      <w:bookmarkStart w:id="1329" w:name="_ETM_Q1_2003709"/>
      <w:bookmarkStart w:id="1330" w:name="_ETM_Q1_2003841"/>
      <w:bookmarkStart w:id="1331" w:name="_ETM_Q1_2003796"/>
      <w:bookmarkEnd w:id="1328"/>
      <w:bookmarkEnd w:id="1329"/>
      <w:bookmarkEnd w:id="1330"/>
      <w:bookmarkEnd w:id="1331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2" w:name="_ETM_Q1_2002974"/>
      <w:bookmarkStart w:id="1333" w:name="_ETM_Q1_2002722"/>
      <w:bookmarkStart w:id="1334" w:name="_ETM_Q1_2007528"/>
      <w:bookmarkStart w:id="1335" w:name="_ETM_Q1_2007451"/>
      <w:bookmarkStart w:id="1336" w:name="_ETM_Q1_2002974"/>
      <w:bookmarkStart w:id="1337" w:name="_ETM_Q1_2002722"/>
      <w:bookmarkStart w:id="1338" w:name="_ETM_Q1_2007528"/>
      <w:bookmarkStart w:id="1339" w:name="_ETM_Q1_2007451"/>
      <w:bookmarkEnd w:id="1336"/>
      <w:bookmarkEnd w:id="1337"/>
      <w:bookmarkEnd w:id="1338"/>
      <w:bookmarkEnd w:id="1339"/>
    </w:p>
    <w:p>
      <w:pPr>
        <w:pStyle w:val="Style31"/>
        <w:keepNext w:val="true"/>
        <w:rPr/>
      </w:pPr>
      <w:bookmarkStart w:id="1340" w:name="ET_yor_64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2003626"/>
      <w:bookmarkEnd w:id="1341"/>
      <w:r>
        <w:rPr>
          <w:rtl w:val="true"/>
        </w:rPr>
        <w:t>מקובל</w:t>
      </w:r>
      <w:r>
        <w:rPr>
          <w:rtl w:val="true"/>
        </w:rPr>
        <w:t xml:space="preserve">. </w:t>
      </w:r>
      <w:bookmarkStart w:id="1342" w:name="_ETM_Q1_2008813"/>
      <w:bookmarkEnd w:id="1342"/>
      <w:r>
        <w:rPr>
          <w:rtl w:val="true"/>
        </w:rPr>
        <w:t xml:space="preserve">הערות </w:t>
      </w:r>
      <w:bookmarkStart w:id="1343" w:name="_ETM_Q1_2007007"/>
      <w:bookmarkStart w:id="1344" w:name="_ETM_Q1_2006768"/>
      <w:bookmarkEnd w:id="1343"/>
      <w:bookmarkEnd w:id="1344"/>
      <w:r>
        <w:rPr>
          <w:rtl w:val="true"/>
        </w:rPr>
        <w:t>נוספו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5" w:name="_ETM_Q1_2013260"/>
      <w:bookmarkStart w:id="1346" w:name="_ETM_Q1_2011050"/>
      <w:bookmarkStart w:id="1347" w:name="_ETM_Q1_2010956"/>
      <w:bookmarkStart w:id="1348" w:name="_ETM_Q1_2013260"/>
      <w:bookmarkStart w:id="1349" w:name="_ETM_Q1_2011050"/>
      <w:bookmarkStart w:id="1350" w:name="_ETM_Q1_2010956"/>
      <w:bookmarkEnd w:id="1348"/>
      <w:bookmarkEnd w:id="1349"/>
      <w:bookmarkEnd w:id="1350"/>
    </w:p>
    <w:p>
      <w:pPr>
        <w:pStyle w:val="Style35"/>
        <w:keepNext w:val="true"/>
        <w:rPr/>
      </w:pPr>
      <w:bookmarkStart w:id="1351" w:name="ET_guest_אסתי_והרפטיג_בס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 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2009489"/>
      <w:bookmarkStart w:id="1353" w:name="_ETM_Q1_2009249"/>
      <w:bookmarkStart w:id="1354" w:name="_ETM_Q1_2013831"/>
      <w:bookmarkStart w:id="1355" w:name="_ETM_Q1_2013778"/>
      <w:bookmarkEnd w:id="1352"/>
      <w:bookmarkEnd w:id="1353"/>
      <w:bookmarkEnd w:id="1354"/>
      <w:bookmarkEnd w:id="1355"/>
      <w:r>
        <w:rPr>
          <w:rtl w:val="true"/>
        </w:rPr>
        <w:t xml:space="preserve">אסתי ורהפטיג </w:t>
      </w:r>
      <w:bookmarkStart w:id="1356" w:name="_ETM_Q1_2009621"/>
      <w:bookmarkStart w:id="1357" w:name="_ETM_Q1_2009367"/>
      <w:bookmarkEnd w:id="1356"/>
      <w:bookmarkEnd w:id="1357"/>
      <w:r>
        <w:rPr>
          <w:rtl w:val="true"/>
        </w:rPr>
        <w:t>מהלשכה המשפטית במשרד הבריאות</w:t>
      </w:r>
      <w:r>
        <w:rPr>
          <w:rtl w:val="true"/>
        </w:rPr>
        <w:t xml:space="preserve">. </w:t>
      </w:r>
      <w:r>
        <w:rPr>
          <w:rtl w:val="true"/>
        </w:rPr>
        <w:t>כמו ששיר</w:t>
      </w:r>
      <w:bookmarkStart w:id="1358" w:name="_ETM_Q1_2012243"/>
      <w:bookmarkStart w:id="1359" w:name="_ETM_Q1_2011990"/>
      <w:bookmarkEnd w:id="1358"/>
      <w:bookmarkEnd w:id="1359"/>
      <w:r>
        <w:rPr>
          <w:rtl w:val="true"/>
        </w:rPr>
        <w:t xml:space="preserve">לי </w:t>
      </w:r>
      <w:bookmarkStart w:id="1360" w:name="_ETM_Q1_2012666"/>
      <w:bookmarkEnd w:id="1360"/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עשינו את הדבר הזה לנוכח עמדת הוועדה והבנ</w:t>
      </w:r>
      <w:bookmarkStart w:id="1361" w:name="_ETM_Q1_2016126"/>
      <w:bookmarkStart w:id="1362" w:name="_ETM_Q1_2015886"/>
      <w:bookmarkEnd w:id="1361"/>
      <w:bookmarkEnd w:id="1362"/>
      <w:r>
        <w:rPr>
          <w:rtl w:val="true"/>
        </w:rPr>
        <w:t xml:space="preserve">ו </w:t>
      </w:r>
      <w:bookmarkStart w:id="1363" w:name="_ETM_Q1_2016393"/>
      <w:bookmarkEnd w:id="1363"/>
      <w:r>
        <w:rPr>
          <w:rtl w:val="true"/>
        </w:rPr>
        <w:t>שזה חשו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64" w:name="_ETM_Q1_2017211"/>
      <w:bookmarkStart w:id="1365" w:name="_ETM_Q1_2016957"/>
      <w:bookmarkEnd w:id="1364"/>
      <w:bookmarkEnd w:id="1365"/>
      <w:r>
        <w:rPr>
          <w:rtl w:val="true"/>
        </w:rPr>
        <w:t xml:space="preserve">חשוב לנו שזה יהיה </w:t>
      </w:r>
      <w:bookmarkStart w:id="1366" w:name="_ETM_Q1_2019378"/>
      <w:bookmarkEnd w:id="1366"/>
      <w:r>
        <w:rPr>
          <w:rtl w:val="true"/>
        </w:rPr>
        <w:t>גם לפרוטוקול</w:t>
      </w:r>
      <w:r>
        <w:rPr>
          <w:rtl w:val="true"/>
        </w:rPr>
        <w:t xml:space="preserve">, </w:t>
      </w:r>
      <w:r>
        <w:rPr>
          <w:rtl w:val="true"/>
        </w:rPr>
        <w:t>כי כמו ש</w:t>
      </w:r>
      <w:bookmarkStart w:id="1367" w:name="_ETM_Q1_2020654"/>
      <w:bookmarkStart w:id="1368" w:name="_ETM_Q1_2020415"/>
      <w:bookmarkEnd w:id="1367"/>
      <w:bookmarkEnd w:id="1368"/>
      <w:r>
        <w:rPr>
          <w:rtl w:val="true"/>
        </w:rPr>
        <w:t>הסברנו לכם</w:t>
      </w:r>
      <w:r>
        <w:rPr>
          <w:rtl w:val="true"/>
        </w:rPr>
        <w:t xml:space="preserve">, </w:t>
      </w:r>
      <w:r>
        <w:rPr>
          <w:rtl w:val="true"/>
        </w:rPr>
        <w:t xml:space="preserve">קיים </w:t>
      </w:r>
      <w:bookmarkStart w:id="1369" w:name="_ETM_Q1_2021557"/>
      <w:bookmarkStart w:id="1370" w:name="_ETM_Q1_2021315"/>
      <w:bookmarkEnd w:id="1369"/>
      <w:bookmarkEnd w:id="1370"/>
      <w:r>
        <w:rPr>
          <w:rtl w:val="true"/>
        </w:rPr>
        <w:t>דין בעניין של</w:t>
      </w:r>
      <w:bookmarkStart w:id="1371" w:name="_ETM_Q1_2026540"/>
      <w:bookmarkEnd w:id="1371"/>
      <w:r>
        <w:rPr>
          <w:rtl w:val="true"/>
        </w:rPr>
        <w:t xml:space="preserve"> </w:t>
      </w:r>
      <w:bookmarkStart w:id="1372" w:name="_ETM_Q1_2022362"/>
      <w:bookmarkStart w:id="1373" w:name="_ETM_Q1_2022110"/>
      <w:bookmarkEnd w:id="1372"/>
      <w:bookmarkEnd w:id="1373"/>
      <w:r>
        <w:rPr>
          <w:rtl w:val="true"/>
        </w:rPr>
        <w:t>העברת מידע בין מט</w:t>
      </w:r>
      <w:bookmarkStart w:id="1374" w:name="_ETM_Q1_2018873"/>
      <w:bookmarkStart w:id="1375" w:name="_ETM_Q1_2018629"/>
      <w:bookmarkStart w:id="1376" w:name="_ETM_Q1_2023384"/>
      <w:bookmarkStart w:id="1377" w:name="_ETM_Q1_2023150"/>
      <w:bookmarkEnd w:id="1374"/>
      <w:bookmarkEnd w:id="1375"/>
      <w:bookmarkEnd w:id="1376"/>
      <w:bookmarkEnd w:id="1377"/>
      <w:r>
        <w:rPr>
          <w:rtl w:val="true"/>
        </w:rPr>
        <w:t>פלים לצורך טיפול</w:t>
      </w:r>
      <w:r>
        <w:rPr>
          <w:rtl w:val="true"/>
        </w:rPr>
        <w:t xml:space="preserve">. </w:t>
      </w:r>
      <w:bookmarkStart w:id="1378" w:name="_ETM_Q1_2043031"/>
      <w:bookmarkEnd w:id="1378"/>
    </w:p>
    <w:p>
      <w:pPr>
        <w:pStyle w:val="Normal"/>
        <w:rPr/>
      </w:pPr>
      <w:r>
        <w:rPr>
          <w:rtl w:val="true"/>
        </w:rPr>
      </w:r>
      <w:bookmarkStart w:id="1379" w:name="_ETM_Q1_2043138"/>
      <w:bookmarkStart w:id="1380" w:name="_ETM_Q1_2043138"/>
      <w:bookmarkEnd w:id="1380"/>
    </w:p>
    <w:p>
      <w:pPr>
        <w:pStyle w:val="Normal"/>
        <w:rPr/>
      </w:pPr>
      <w:bookmarkStart w:id="1381" w:name="_ETM_Q1_2043280"/>
      <w:bookmarkStart w:id="1382" w:name="_ETM_Q1_2043204"/>
      <w:bookmarkEnd w:id="1381"/>
      <w:bookmarkEnd w:id="1382"/>
      <w:r>
        <w:rPr>
          <w:rtl w:val="true"/>
        </w:rPr>
        <w:t xml:space="preserve">הדין הקיים לא </w:t>
      </w:r>
      <w:bookmarkStart w:id="1383" w:name="_ETM_Q1_2029631"/>
      <w:bookmarkEnd w:id="1383"/>
      <w:r>
        <w:rPr>
          <w:rtl w:val="true"/>
        </w:rPr>
        <w:t>מחייב את היידוע</w:t>
      </w:r>
      <w:bookmarkStart w:id="1384" w:name="_ETM_Q1_2027944"/>
      <w:bookmarkStart w:id="1385" w:name="_ETM_Q1_2027691"/>
      <w:bookmarkEnd w:id="1384"/>
      <w:bookmarkEnd w:id="1385"/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1386" w:name="_ETM_Q1_2020745"/>
      <w:bookmarkStart w:id="1387" w:name="_ETM_Q1_2020491"/>
      <w:bookmarkEnd w:id="1386"/>
      <w:bookmarkEnd w:id="1387"/>
      <w:r>
        <w:rPr>
          <w:rtl w:val="true"/>
        </w:rPr>
        <w:t xml:space="preserve"> אנ</w:t>
      </w:r>
      <w:bookmarkStart w:id="1388" w:name="_ETM_Q1_1979590"/>
      <w:bookmarkStart w:id="1389" w:name="_ETM_Q1_1979353"/>
      <w:bookmarkStart w:id="1390" w:name="_ETM_Q1_1982081"/>
      <w:bookmarkStart w:id="1391" w:name="_ETM_Q1_1981853"/>
      <w:bookmarkStart w:id="1392" w:name="_ETM_Q1_2025235"/>
      <w:bookmarkStart w:id="1393" w:name="_ETM_Q1_2024981"/>
      <w:bookmarkEnd w:id="1388"/>
      <w:bookmarkEnd w:id="1389"/>
      <w:bookmarkEnd w:id="1390"/>
      <w:bookmarkEnd w:id="1391"/>
      <w:bookmarkEnd w:id="1392"/>
      <w:bookmarkEnd w:id="1393"/>
      <w:r>
        <w:rPr>
          <w:rtl w:val="true"/>
        </w:rPr>
        <w:t xml:space="preserve">חנו מכניסים </w:t>
      </w:r>
      <w:bookmarkStart w:id="1394" w:name="_ETM_Q1_2028273"/>
      <w:bookmarkStart w:id="1395" w:name="_ETM_Q1_2028017"/>
      <w:bookmarkEnd w:id="1394"/>
      <w:bookmarkEnd w:id="1395"/>
      <w:r>
        <w:rPr>
          <w:rtl w:val="true"/>
        </w:rPr>
        <w:t>את</w:t>
      </w:r>
      <w:bookmarkStart w:id="1396" w:name="_ETM_Q1_2028543"/>
      <w:bookmarkEnd w:id="1396"/>
      <w:r>
        <w:rPr>
          <w:rtl w:val="true"/>
        </w:rPr>
        <w:t xml:space="preserve"> זה כאן</w:t>
      </w:r>
      <w:r>
        <w:rPr>
          <w:rtl w:val="true"/>
        </w:rPr>
        <w:t xml:space="preserve">, </w:t>
      </w:r>
      <w:r>
        <w:rPr>
          <w:rtl w:val="true"/>
        </w:rPr>
        <w:t>ספ</w:t>
      </w:r>
      <w:bookmarkStart w:id="1397" w:name="_ETM_Q1_2028027"/>
      <w:bookmarkStart w:id="1398" w:name="_ETM_Q1_2027780"/>
      <w:bookmarkEnd w:id="1397"/>
      <w:bookmarkEnd w:id="1398"/>
      <w:r>
        <w:rPr>
          <w:rtl w:val="true"/>
        </w:rPr>
        <w:t>ציפית</w:t>
      </w:r>
      <w:r>
        <w:rPr>
          <w:rtl w:val="true"/>
        </w:rPr>
        <w:t xml:space="preserve">, </w:t>
      </w:r>
      <w:r>
        <w:rPr>
          <w:rtl w:val="true"/>
        </w:rPr>
        <w:t>אבל חשוב לנו שיהיה ברור</w:t>
      </w:r>
      <w:bookmarkStart w:id="1399" w:name="_ETM_Q1_2034578"/>
      <w:bookmarkEnd w:id="1399"/>
      <w:r>
        <w:rPr>
          <w:rtl w:val="true"/>
        </w:rPr>
        <w:t xml:space="preserve"> שלדבר הזה אין </w:t>
      </w:r>
      <w:bookmarkStart w:id="1400" w:name="_ETM_Q1_2032388"/>
      <w:bookmarkStart w:id="1401" w:name="_ETM_Q1_2032142"/>
      <w:bookmarkEnd w:id="1400"/>
      <w:bookmarkEnd w:id="1401"/>
      <w:r>
        <w:rPr>
          <w:rtl w:val="true"/>
        </w:rPr>
        <w:t>השלכות רוחב</w:t>
      </w:r>
      <w:bookmarkStart w:id="1402" w:name="_ETM_Q1_2035367"/>
      <w:bookmarkEnd w:id="1402"/>
      <w:r>
        <w:rPr>
          <w:rtl w:val="true"/>
        </w:rPr>
        <w:t xml:space="preserve"> – ש</w:t>
      </w:r>
      <w:bookmarkStart w:id="1403" w:name="_ETM_Q1_2035134"/>
      <w:bookmarkStart w:id="1404" w:name="_ETM_Q1_2034881"/>
      <w:bookmarkEnd w:id="1403"/>
      <w:bookmarkEnd w:id="1404"/>
      <w:r>
        <w:rPr>
          <w:rtl w:val="true"/>
        </w:rPr>
        <w:t xml:space="preserve">החקיקה </w:t>
      </w:r>
      <w:bookmarkStart w:id="1405" w:name="_ETM_Q1_2032944"/>
      <w:bookmarkStart w:id="1406" w:name="_ETM_Q1_2032684"/>
      <w:bookmarkEnd w:id="1405"/>
      <w:bookmarkEnd w:id="1406"/>
      <w:r>
        <w:rPr>
          <w:rtl w:val="true"/>
        </w:rPr>
        <w:t>הקיימת</w:t>
      </w:r>
      <w:bookmarkStart w:id="1407" w:name="_ETM_Q1_2033118"/>
      <w:bookmarkStart w:id="1408" w:name="_ETM_Q1_2032866"/>
      <w:bookmarkEnd w:id="1407"/>
      <w:bookmarkEnd w:id="1408"/>
      <w:r>
        <w:rPr>
          <w:rtl w:val="true"/>
        </w:rPr>
        <w:t xml:space="preserve"> </w:t>
      </w:r>
      <w:bookmarkStart w:id="1409" w:name="_ETM_Q1_2035025"/>
      <w:bookmarkEnd w:id="1409"/>
      <w:r>
        <w:rPr>
          <w:rtl w:val="true"/>
        </w:rPr>
        <w:t>והדין הקיים בעניין הזה</w:t>
      </w:r>
      <w:bookmarkStart w:id="1410" w:name="_ETM_Q1_2032789"/>
      <w:bookmarkEnd w:id="1410"/>
      <w:r>
        <w:rPr>
          <w:rtl w:val="true"/>
        </w:rPr>
        <w:t xml:space="preserve"> ממשיכים </w:t>
      </w:r>
      <w:bookmarkStart w:id="1411" w:name="_ETM_Q1_2037073"/>
      <w:bookmarkEnd w:id="1411"/>
      <w:r>
        <w:rPr>
          <w:rtl w:val="true"/>
        </w:rPr>
        <w:t>לח</w:t>
      </w:r>
      <w:bookmarkStart w:id="1412" w:name="_ETM_Q1_2037330"/>
      <w:bookmarkEnd w:id="1412"/>
      <w:r>
        <w:rPr>
          <w:rtl w:val="true"/>
        </w:rPr>
        <w:t xml:space="preserve">ול </w:t>
      </w:r>
      <w:bookmarkStart w:id="1413" w:name="_ETM_Q1_2033775"/>
      <w:bookmarkStart w:id="1414" w:name="_ETM_Q1_2033533"/>
      <w:bookmarkStart w:id="1415" w:name="_ETM_Q1_1976562"/>
      <w:bookmarkStart w:id="1416" w:name="_ETM_Q1_1976332"/>
      <w:bookmarkStart w:id="1417" w:name="_ETM_Q1_2032555"/>
      <w:bookmarkStart w:id="1418" w:name="_ETM_Q1_2035017"/>
      <w:bookmarkStart w:id="1419" w:name="_ETM_Q1_2034765"/>
      <w:bookmarkEnd w:id="1413"/>
      <w:bookmarkEnd w:id="1414"/>
      <w:bookmarkEnd w:id="1415"/>
      <w:bookmarkEnd w:id="1416"/>
      <w:bookmarkEnd w:id="1417"/>
      <w:bookmarkEnd w:id="1418"/>
      <w:bookmarkEnd w:id="1419"/>
      <w:r>
        <w:rPr>
          <w:rtl w:val="true"/>
        </w:rPr>
        <w:t xml:space="preserve">ושהעברות מידע </w:t>
      </w:r>
      <w:bookmarkStart w:id="1420" w:name="_ETM_Q1_2037097"/>
      <w:bookmarkStart w:id="1421" w:name="_ETM_Q1_2036855"/>
      <w:bookmarkEnd w:id="1420"/>
      <w:bookmarkEnd w:id="1421"/>
      <w:r>
        <w:rPr>
          <w:rtl w:val="true"/>
        </w:rPr>
        <w:t>בין גורמים מטפלים עדיין אפשריות</w:t>
      </w:r>
      <w:r>
        <w:rPr>
          <w:rtl w:val="true"/>
        </w:rPr>
        <w:t xml:space="preserve">. </w:t>
      </w:r>
      <w:bookmarkStart w:id="1422" w:name="_ETM_Q1_2039926"/>
      <w:bookmarkStart w:id="1423" w:name="_ETM_Q1_2039674"/>
      <w:bookmarkStart w:id="1424" w:name="_ETM_Q1_2039034"/>
      <w:bookmarkStart w:id="1425" w:name="_ETM_Q1_2038791"/>
      <w:bookmarkStart w:id="1426" w:name="_ETM_Q1_2043341"/>
      <w:bookmarkEnd w:id="1422"/>
      <w:bookmarkEnd w:id="1423"/>
      <w:bookmarkEnd w:id="1424"/>
      <w:bookmarkEnd w:id="1425"/>
      <w:bookmarkEnd w:id="1426"/>
    </w:p>
    <w:p>
      <w:pPr>
        <w:pStyle w:val="Normal"/>
        <w:rPr/>
      </w:pPr>
      <w:r>
        <w:rPr>
          <w:rtl w:val="true"/>
        </w:rPr>
      </w:r>
      <w:bookmarkStart w:id="1427" w:name="_ETM_Q1_2041966"/>
      <w:bookmarkStart w:id="1428" w:name="_ETM_Q1_2041730"/>
      <w:bookmarkStart w:id="1429" w:name="_ETM_Q1_2045057"/>
      <w:bookmarkStart w:id="1430" w:name="_ETM_Q1_2044953"/>
      <w:bookmarkStart w:id="1431" w:name="_ETM_Q1_2041966"/>
      <w:bookmarkStart w:id="1432" w:name="_ETM_Q1_2041730"/>
      <w:bookmarkStart w:id="1433" w:name="_ETM_Q1_2045057"/>
      <w:bookmarkStart w:id="1434" w:name="_ETM_Q1_2044953"/>
      <w:bookmarkEnd w:id="1431"/>
      <w:bookmarkEnd w:id="1432"/>
      <w:bookmarkEnd w:id="1433"/>
      <w:bookmarkEnd w:id="1434"/>
    </w:p>
    <w:p>
      <w:pPr>
        <w:pStyle w:val="Style31"/>
        <w:keepNext w:val="true"/>
        <w:rPr/>
      </w:pPr>
      <w:bookmarkStart w:id="1435" w:name="ET_yo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2042650"/>
      <w:bookmarkEnd w:id="1436"/>
      <w:r>
        <w:rPr>
          <w:rtl w:val="true"/>
          <w:lang w:eastAsia="he-IL"/>
        </w:rPr>
        <w:t>יואב זע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37" w:name="_ETM_Q1_2043223"/>
      <w:bookmarkStart w:id="1438" w:name="_ETM_Q1_2042972"/>
      <w:bookmarkEnd w:id="1437"/>
      <w:bookmarkEnd w:id="1438"/>
      <w:r>
        <w:rPr>
          <w:rtl w:val="true"/>
          <w:lang w:eastAsia="he-IL"/>
        </w:rPr>
        <w:t>חנו נשמע ג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439" w:name="_ETM_Q1_2047118"/>
      <w:bookmarkEnd w:id="1439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049473"/>
      <w:bookmarkStart w:id="1441" w:name="_ETM_Q1_2048538"/>
      <w:bookmarkStart w:id="1442" w:name="_ETM_Q1_2048423"/>
      <w:bookmarkStart w:id="1443" w:name="_ETM_Q1_2049473"/>
      <w:bookmarkStart w:id="1444" w:name="_ETM_Q1_2048538"/>
      <w:bookmarkStart w:id="1445" w:name="_ETM_Q1_2048423"/>
      <w:bookmarkEnd w:id="1443"/>
      <w:bookmarkEnd w:id="1444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יואב_סטשבסק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050061"/>
      <w:bookmarkStart w:id="1448" w:name="_ETM_Q1_2050009"/>
      <w:bookmarkEnd w:id="1447"/>
      <w:bookmarkEnd w:id="1448"/>
      <w:r>
        <w:rPr>
          <w:rtl w:val="true"/>
          <w:lang w:eastAsia="he-IL"/>
        </w:rPr>
        <w:t>אני זע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לזה</w:t>
      </w:r>
      <w:r>
        <w:rPr>
          <w:rtl w:val="true"/>
          <w:lang w:eastAsia="he-IL"/>
        </w:rPr>
        <w:t xml:space="preserve">. </w:t>
      </w:r>
      <w:bookmarkStart w:id="1449" w:name="_ETM_Q1_2056677"/>
      <w:bookmarkEnd w:id="1449"/>
      <w:r>
        <w:rPr>
          <w:rtl w:val="true"/>
          <w:lang w:eastAsia="he-IL"/>
        </w:rPr>
        <w:t>י</w:t>
      </w:r>
      <w:bookmarkStart w:id="1450" w:name="_ETM_Q1_2056929"/>
      <w:bookmarkEnd w:id="1450"/>
      <w:r>
        <w:rPr>
          <w:rtl w:val="true"/>
          <w:lang w:eastAsia="he-IL"/>
        </w:rPr>
        <w:t xml:space="preserve">ידוע זה </w:t>
      </w:r>
      <w:bookmarkStart w:id="1451" w:name="_ETM_Q1_2058253"/>
      <w:bookmarkEnd w:id="1451"/>
      <w:r>
        <w:rPr>
          <w:rtl w:val="true"/>
          <w:lang w:eastAsia="he-IL"/>
        </w:rPr>
        <w:t>רכיב שמגביר את</w:t>
      </w:r>
      <w:bookmarkStart w:id="1452" w:name="_ETM_Q1_2059672"/>
      <w:bookmarkStart w:id="1453" w:name="_ETM_Q1_2059428"/>
      <w:bookmarkStart w:id="1454" w:name="_ETM_Q1_2062573"/>
      <w:bookmarkStart w:id="1455" w:name="_ETM_Q1_2062330"/>
      <w:bookmarkStart w:id="1456" w:name="_ETM_Q1_2065004"/>
      <w:bookmarkStart w:id="1457" w:name="_ETM_Q1_2064751"/>
      <w:bookmarkStart w:id="1458" w:name="_ETM_Q1_2065147"/>
      <w:bookmarkStart w:id="1459" w:name="_ETM_Q1_2058723"/>
      <w:bookmarkStart w:id="1460" w:name="_ETM_Q1_2058479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r>
        <w:rPr>
          <w:rtl w:val="true"/>
          <w:lang w:eastAsia="he-IL"/>
        </w:rPr>
        <w:t xml:space="preserve"> האוטונומיה של האדם על פרטי המידע שמשפיעים על </w:t>
      </w:r>
      <w:bookmarkStart w:id="1461" w:name="_ETM_Q1_2069580"/>
      <w:bookmarkEnd w:id="1461"/>
      <w:r>
        <w:rPr>
          <w:rtl w:val="true"/>
          <w:lang w:eastAsia="he-IL"/>
        </w:rPr>
        <w:t>ה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bookmarkStart w:id="1462" w:name="_ETM_Q1_2070461"/>
      <w:bookmarkStart w:id="1463" w:name="_ETM_Q1_2070220"/>
      <w:bookmarkEnd w:id="1462"/>
      <w:bookmarkEnd w:id="1463"/>
      <w:r>
        <w:rPr>
          <w:rtl w:val="true"/>
          <w:lang w:eastAsia="he-IL"/>
        </w:rPr>
        <w:t xml:space="preserve">בכל החקיקה הקיימת שאני </w:t>
      </w:r>
      <w:bookmarkStart w:id="1464" w:name="_ETM_Q1_2082896"/>
      <w:bookmarkEnd w:id="1464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ת מידע לצורך טיפול במטופל </w:t>
      </w:r>
      <w:bookmarkStart w:id="1465" w:name="_ETM_Q1_2076211"/>
      <w:bookmarkEnd w:id="1465"/>
      <w:r>
        <w:rPr>
          <w:rtl w:val="true"/>
          <w:lang w:eastAsia="he-IL"/>
        </w:rPr>
        <w:t>נעשית ללא יידוע ספציפי</w:t>
      </w:r>
      <w:bookmarkStart w:id="1466" w:name="_ETM_Q1_2074472"/>
      <w:bookmarkStart w:id="1467" w:name="_ETM_Q1_2074212"/>
      <w:bookmarkStart w:id="1468" w:name="_ETM_Q1_2076399"/>
      <w:bookmarkStart w:id="1469" w:name="_ETM_Q1_2076162"/>
      <w:bookmarkEnd w:id="1466"/>
      <w:bookmarkEnd w:id="1467"/>
      <w:bookmarkEnd w:id="1468"/>
      <w:bookmarkEnd w:id="1469"/>
      <w:r>
        <w:rPr>
          <w:rtl w:val="true"/>
          <w:lang w:eastAsia="he-IL"/>
        </w:rPr>
        <w:t xml:space="preserve">. </w:t>
      </w:r>
      <w:bookmarkStart w:id="1470" w:name="_ETM_Q1_2081154"/>
      <w:bookmarkStart w:id="1471" w:name="_ETM_Q1_2080902"/>
      <w:bookmarkEnd w:id="1470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,</w:t>
      </w:r>
      <w:bookmarkStart w:id="1472" w:name="_ETM_Q1_2097983"/>
      <w:bookmarkStart w:id="1473" w:name="_ETM_Q1_2097716"/>
      <w:bookmarkStart w:id="1474" w:name="_ETM_Q1_2096864"/>
      <w:bookmarkStart w:id="1475" w:name="_ETM_Q1_2096614"/>
      <w:bookmarkStart w:id="1476" w:name="_ETM_Q1_2100947"/>
      <w:bookmarkStart w:id="1477" w:name="_ETM_Q1_2095366"/>
      <w:bookmarkStart w:id="1478" w:name="_ETM_Q1_2095114"/>
      <w:bookmarkEnd w:id="1472"/>
      <w:bookmarkEnd w:id="1473"/>
      <w:bookmarkEnd w:id="1474"/>
      <w:bookmarkEnd w:id="1475"/>
      <w:bookmarkEnd w:id="1476"/>
      <w:bookmarkEnd w:id="1477"/>
      <w:bookmarkEnd w:id="1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ובר במרשם נייר שאולי מועבר </w:t>
      </w:r>
      <w:bookmarkStart w:id="1479" w:name="_ETM_Q1_2091718"/>
      <w:bookmarkEnd w:id="1479"/>
      <w:r>
        <w:rPr>
          <w:rtl w:val="true"/>
          <w:lang w:eastAsia="he-IL"/>
        </w:rPr>
        <w:t>ל</w:t>
      </w:r>
      <w:bookmarkStart w:id="1480" w:name="_ETM_Q1_2087376"/>
      <w:bookmarkStart w:id="1481" w:name="_ETM_Q1_2087123"/>
      <w:bookmarkEnd w:id="1480"/>
      <w:bookmarkEnd w:id="1481"/>
      <w:r>
        <w:rPr>
          <w:rtl w:val="true"/>
          <w:lang w:eastAsia="he-IL"/>
        </w:rPr>
        <w:t>בית מרקחת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</w:t>
      </w:r>
      <w:bookmarkStart w:id="1482" w:name="_ETM_Q1_2092585"/>
      <w:bookmarkStart w:id="1483" w:name="_ETM_Q1_2092322"/>
      <w:bookmarkEnd w:id="1482"/>
      <w:bookmarkEnd w:id="1483"/>
      <w:r>
        <w:rPr>
          <w:rtl w:val="true"/>
          <w:lang w:eastAsia="he-IL"/>
        </w:rPr>
        <w:t>זה פחות מובן מ</w:t>
      </w:r>
      <w:bookmarkStart w:id="1484" w:name="_ETM_Q1_2093045"/>
      <w:bookmarkStart w:id="1485" w:name="_ETM_Q1_2092786"/>
      <w:bookmarkEnd w:id="1484"/>
      <w:bookmarkEnd w:id="1485"/>
      <w:r>
        <w:rPr>
          <w:rtl w:val="true"/>
          <w:lang w:eastAsia="he-IL"/>
        </w:rPr>
        <w:t xml:space="preserve">אליו </w:t>
      </w:r>
      <w:bookmarkStart w:id="1486" w:name="_ETM_Q1_2093498"/>
      <w:bookmarkEnd w:id="1486"/>
      <w:r>
        <w:rPr>
          <w:rtl w:val="true"/>
          <w:lang w:eastAsia="he-IL"/>
        </w:rPr>
        <w:t>למטופל שזה יועבר לקופת החולים</w:t>
      </w:r>
      <w:bookmarkStart w:id="1487" w:name="_ETM_Q1_2095525"/>
      <w:bookmarkStart w:id="1488" w:name="_ETM_Q1_2095295"/>
      <w:bookmarkStart w:id="1489" w:name="_ETM_Q1_2097098"/>
      <w:bookmarkStart w:id="1490" w:name="_ETM_Q1_2096855"/>
      <w:bookmarkStart w:id="1491" w:name="_ETM_Q1_1987855"/>
      <w:bookmarkStart w:id="1492" w:name="_ETM_Q1_1987611"/>
      <w:bookmarkStart w:id="1493" w:name="_ETM_Q1_1182408"/>
      <w:bookmarkStart w:id="1494" w:name="_ETM_Q1_1182162"/>
      <w:bookmarkStart w:id="1495" w:name="_ETM_Q1_1171725"/>
      <w:bookmarkStart w:id="1496" w:name="_ETM_Q1_1171492"/>
      <w:bookmarkStart w:id="1497" w:name="_ETM_Q1_1172000"/>
      <w:bookmarkStart w:id="1498" w:name="_ETM_Q1_1171758"/>
      <w:bookmarkStart w:id="1499" w:name="_ETM_Q1_1131915"/>
      <w:bookmarkStart w:id="1500" w:name="_ETM_Q1_1131694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r>
        <w:rPr>
          <w:rtl w:val="true"/>
          <w:lang w:eastAsia="he-IL"/>
        </w:rPr>
        <w:t xml:space="preserve">, </w:t>
      </w:r>
      <w:bookmarkStart w:id="1501" w:name="_ETM_Q1_2094197"/>
      <w:bookmarkStart w:id="1502" w:name="_ETM_Q1_2093962"/>
      <w:bookmarkEnd w:id="1501"/>
      <w:bookmarkEnd w:id="1502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נסיבות הספציפיות ולאור ההסכמה </w:t>
      </w:r>
      <w:bookmarkStart w:id="1503" w:name="_ETM_Q1_2098770"/>
      <w:bookmarkStart w:id="1504" w:name="_ETM_Q1_2098528"/>
      <w:bookmarkEnd w:id="1503"/>
      <w:bookmarkEnd w:id="1504"/>
      <w:r>
        <w:rPr>
          <w:rtl w:val="true"/>
          <w:lang w:eastAsia="he-IL"/>
        </w:rPr>
        <w:t xml:space="preserve">של </w:t>
      </w:r>
      <w:bookmarkStart w:id="1505" w:name="_ETM_Q1_2099145"/>
      <w:bookmarkEnd w:id="1505"/>
      <w:r>
        <w:rPr>
          <w:rtl w:val="true"/>
          <w:lang w:eastAsia="he-IL"/>
        </w:rPr>
        <w:t>משרד הבריאות – אנחנו תומכים בהוספת חובת ה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1506" w:name="_ETM_Q1_2107298"/>
      <w:bookmarkEnd w:id="1506"/>
      <w:r>
        <w:rPr>
          <w:rtl w:val="true"/>
          <w:lang w:eastAsia="he-IL"/>
        </w:rPr>
        <w:t>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507" w:name="_ETM_Q1_2105192"/>
      <w:bookmarkStart w:id="1508" w:name="_ETM_Q1_2104931"/>
      <w:bookmarkEnd w:id="1507"/>
      <w:bookmarkEnd w:id="1508"/>
      <w:r>
        <w:rPr>
          <w:rtl w:val="true"/>
          <w:lang w:eastAsia="he-IL"/>
        </w:rPr>
        <w:t xml:space="preserve"> </w:t>
      </w:r>
      <w:bookmarkStart w:id="1509" w:name="_ETM_Q1_2105858"/>
      <w:bookmarkStart w:id="1510" w:name="_ETM_Q1_2105617"/>
      <w:bookmarkEnd w:id="1509"/>
      <w:bookmarkEnd w:id="1510"/>
      <w:r>
        <w:rPr>
          <w:rtl w:val="true"/>
          <w:lang w:eastAsia="he-IL"/>
        </w:rPr>
        <w:t>לאור הנסיבות</w:t>
      </w:r>
      <w:r>
        <w:rPr>
          <w:rtl w:val="true"/>
          <w:lang w:eastAsia="he-IL"/>
        </w:rPr>
        <w:t xml:space="preserve">, </w:t>
      </w:r>
      <w:bookmarkStart w:id="1511" w:name="_ETM_Q1_2106411"/>
      <w:bookmarkStart w:id="1512" w:name="_ETM_Q1_2106147"/>
      <w:bookmarkEnd w:id="1511"/>
      <w:bookmarkEnd w:id="1512"/>
      <w:r>
        <w:rPr>
          <w:rtl w:val="true"/>
          <w:lang w:eastAsia="he-IL"/>
        </w:rPr>
        <w:t>ולא משליך על חובת היידוע הכללית</w:t>
      </w:r>
      <w:r>
        <w:rPr>
          <w:rtl w:val="true"/>
          <w:lang w:eastAsia="he-IL"/>
        </w:rPr>
        <w:t>.</w:t>
      </w:r>
      <w:bookmarkStart w:id="1513" w:name="_ETM_Q1_2111927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112023"/>
      <w:bookmarkStart w:id="1515" w:name="_ETM_Q1_2112023"/>
      <w:bookmarkEnd w:id="1515"/>
    </w:p>
    <w:p>
      <w:pPr>
        <w:pStyle w:val="Style31"/>
        <w:keepNext w:val="true"/>
        <w:rPr/>
      </w:pPr>
      <w:bookmarkStart w:id="1516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112672"/>
      <w:bookmarkEnd w:id="1517"/>
      <w:r>
        <w:rPr>
          <w:rtl w:val="true"/>
          <w:lang w:eastAsia="he-IL"/>
        </w:rPr>
        <w:t>הערות נוספות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518" w:name="_ETM_Q1_2112844"/>
      <w:bookmarkStart w:id="1519" w:name="_ETM_Q1_2112617"/>
      <w:bookmarkEnd w:id="1518"/>
      <w:bookmarkEnd w:id="1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ת איתנו </w:t>
      </w:r>
      <w:bookmarkStart w:id="1520" w:name="_ETM_Q1_2114218"/>
      <w:bookmarkStart w:id="1521" w:name="_ETM_Q1_2113968"/>
      <w:bookmarkEnd w:id="1520"/>
      <w:bookmarkEnd w:id="1521"/>
      <w:r>
        <w:rPr>
          <w:rtl w:val="true"/>
          <w:lang w:eastAsia="he-IL"/>
        </w:rPr>
        <w:t xml:space="preserve">בזום </w:t>
      </w:r>
      <w:bookmarkStart w:id="1522" w:name="_ETM_Q1_2115428"/>
      <w:bookmarkEnd w:id="1522"/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126477"/>
      <w:bookmarkStart w:id="1524" w:name="_ETM_Q1_2125550"/>
      <w:bookmarkStart w:id="1525" w:name="_ETM_Q1_2125457"/>
      <w:bookmarkStart w:id="1526" w:name="_ETM_Q1_2126477"/>
      <w:bookmarkStart w:id="1527" w:name="_ETM_Q1_2125550"/>
      <w:bookmarkStart w:id="1528" w:name="_ETM_Q1_2125457"/>
      <w:bookmarkEnd w:id="1526"/>
      <w:bookmarkEnd w:id="1527"/>
      <w:bookmarkEnd w:id="1528"/>
    </w:p>
    <w:p>
      <w:pPr>
        <w:pStyle w:val="Style35"/>
        <w:keepNext w:val="true"/>
        <w:rPr>
          <w:lang w:eastAsia="he-IL"/>
        </w:rPr>
      </w:pPr>
      <w:bookmarkStart w:id="1529" w:name="ET_guest_סיגל_משהיוף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2126969"/>
      <w:bookmarkStart w:id="1531" w:name="_ETM_Q1_2126931"/>
      <w:bookmarkEnd w:id="1530"/>
      <w:bookmarkEnd w:id="153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את </w:t>
      </w:r>
      <w:bookmarkStart w:id="1532" w:name="_ETM_Q1_2125656"/>
      <w:bookmarkStart w:id="1533" w:name="_ETM_Q1_2125415"/>
      <w:bookmarkEnd w:id="1532"/>
      <w:bookmarkEnd w:id="1533"/>
      <w:r>
        <w:rPr>
          <w:rtl w:val="true"/>
          <w:lang w:eastAsia="he-IL"/>
        </w:rPr>
        <w:t xml:space="preserve">רשות הדיבור עבור </w:t>
      </w:r>
      <w:bookmarkStart w:id="1534" w:name="_ETM_Q1_2128553"/>
      <w:bookmarkEnd w:id="153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דרור </w:t>
      </w:r>
      <w:bookmarkStart w:id="1535" w:name="_ETM_Q1_2127667"/>
      <w:bookmarkStart w:id="1536" w:name="_ETM_Q1_2127415"/>
      <w:bookmarkEnd w:id="1535"/>
      <w:bookmarkEnd w:id="1536"/>
      <w:r>
        <w:rPr>
          <w:rtl w:val="true"/>
          <w:lang w:eastAsia="he-IL"/>
        </w:rPr>
        <w:t>רוב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טיפול </w:t>
      </w:r>
      <w:bookmarkStart w:id="1537" w:name="_ETM_Q1_2129266"/>
      <w:bookmarkStart w:id="1538" w:name="_ETM_Q1_2129015"/>
      <w:bookmarkEnd w:id="1537"/>
      <w:bookmarkEnd w:id="1538"/>
      <w:r>
        <w:rPr>
          <w:rtl w:val="true"/>
          <w:lang w:eastAsia="he-IL"/>
        </w:rPr>
        <w:t>בצמחי מרפא</w:t>
      </w:r>
      <w:bookmarkStart w:id="1539" w:name="_ETM_Q1_2130181"/>
      <w:bookmarkStart w:id="1540" w:name="_ETM_Q1_2129944"/>
      <w:bookmarkStart w:id="1541" w:name="_ETM_Q1_2131772"/>
      <w:bookmarkEnd w:id="1539"/>
      <w:bookmarkEnd w:id="1540"/>
      <w:bookmarkEnd w:id="1541"/>
      <w:r>
        <w:rPr>
          <w:rtl w:val="true"/>
          <w:lang w:eastAsia="he-IL"/>
        </w:rPr>
        <w:t xml:space="preserve"> וקנ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דה לכם אם תוכלו </w:t>
      </w:r>
      <w:bookmarkStart w:id="1542" w:name="_ETM_Q1_2134225"/>
      <w:bookmarkStart w:id="1543" w:name="_ETM_Q1_2133993"/>
      <w:bookmarkEnd w:id="1542"/>
      <w:bookmarkEnd w:id="1543"/>
      <w:r>
        <w:rPr>
          <w:rtl w:val="true"/>
          <w:lang w:eastAsia="he-IL"/>
        </w:rPr>
        <w:t>להעביר אליו</w:t>
      </w:r>
      <w:bookmarkStart w:id="1544" w:name="_ETM_Q1_2137027"/>
      <w:bookmarkEnd w:id="1544"/>
      <w:r>
        <w:rPr>
          <w:rtl w:val="true"/>
          <w:lang w:eastAsia="he-IL"/>
        </w:rPr>
        <w:t>.</w:t>
      </w:r>
      <w:bookmarkStart w:id="1545" w:name="_ETM_Q1_2139248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2139340"/>
      <w:bookmarkStart w:id="1547" w:name="_ETM_Q1_2139340"/>
      <w:bookmarkEnd w:id="1547"/>
    </w:p>
    <w:p>
      <w:pPr>
        <w:pStyle w:val="Style31"/>
        <w:keepNext w:val="true"/>
        <w:rPr/>
      </w:pPr>
      <w:bookmarkStart w:id="1548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2140807"/>
      <w:bookmarkEnd w:id="154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רור רוב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151018"/>
      <w:bookmarkStart w:id="1551" w:name="_ETM_Q1_2150919"/>
      <w:bookmarkStart w:id="1552" w:name="_ETM_Q1_2151018"/>
      <w:bookmarkStart w:id="1553" w:name="_ETM_Q1_2150919"/>
      <w:bookmarkEnd w:id="1552"/>
      <w:bookmarkEnd w:id="1553"/>
    </w:p>
    <w:p>
      <w:pPr>
        <w:pStyle w:val="Style35"/>
        <w:keepNext w:val="true"/>
        <w:rPr>
          <w:lang w:eastAsia="he-IL"/>
        </w:rPr>
      </w:pPr>
      <w:bookmarkStart w:id="1554" w:name="ET_guest_דרור_רובינס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ובי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2145905"/>
      <w:bookmarkStart w:id="1556" w:name="_ETM_Q1_2145657"/>
      <w:bookmarkStart w:id="1557" w:name="_ETM_Q1_2150220"/>
      <w:bookmarkStart w:id="1558" w:name="_ETM_Q1_2149975"/>
      <w:bookmarkEnd w:id="1555"/>
      <w:bookmarkEnd w:id="1556"/>
      <w:bookmarkEnd w:id="1557"/>
      <w:bookmarkEnd w:id="155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זדמנ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ך </w:t>
      </w:r>
      <w:bookmarkStart w:id="1559" w:name="_ETM_Q1_2157807"/>
      <w:bookmarkEnd w:id="1559"/>
      <w:r>
        <w:rPr>
          <w:rtl w:val="true"/>
          <w:lang w:eastAsia="he-IL"/>
        </w:rPr>
        <w:t xml:space="preserve">על הרצון להפעיל את </w:t>
      </w:r>
      <w:bookmarkStart w:id="1560" w:name="_ETM_Q1_2155727"/>
      <w:bookmarkStart w:id="1561" w:name="_ETM_Q1_2155501"/>
      <w:bookmarkEnd w:id="1560"/>
      <w:bookmarkEnd w:id="1561"/>
      <w:r>
        <w:rPr>
          <w:rtl w:val="true"/>
          <w:lang w:eastAsia="he-IL"/>
        </w:rPr>
        <w:t>השימוש באופיאטים</w:t>
      </w:r>
      <w:bookmarkStart w:id="1562" w:name="_ETM_Q1_2155413"/>
      <w:bookmarkStart w:id="1563" w:name="_ETM_Q1_2155182"/>
      <w:bookmarkStart w:id="1564" w:name="_ETM_Q1_2158290"/>
      <w:bookmarkStart w:id="1565" w:name="_ETM_Q1_2158032"/>
      <w:bookmarkEnd w:id="1562"/>
      <w:bookmarkEnd w:id="1563"/>
      <w:bookmarkEnd w:id="1564"/>
      <w:bookmarkEnd w:id="1565"/>
      <w:r>
        <w:rPr>
          <w:rtl w:val="true"/>
          <w:lang w:eastAsia="he-IL"/>
        </w:rPr>
        <w:t xml:space="preserve">, </w:t>
      </w:r>
      <w:bookmarkStart w:id="1566" w:name="_ETM_Q1_2160383"/>
      <w:bookmarkStart w:id="1567" w:name="_ETM_Q1_2160147"/>
      <w:bookmarkEnd w:id="1566"/>
      <w:bookmarkEnd w:id="1567"/>
      <w:r>
        <w:rPr>
          <w:rtl w:val="true"/>
          <w:lang w:eastAsia="he-IL"/>
        </w:rPr>
        <w:t xml:space="preserve">שזו תרופה </w:t>
      </w:r>
      <w:bookmarkStart w:id="1568" w:name="_ETM_Q1_2162014"/>
      <w:bookmarkEnd w:id="1568"/>
      <w:r>
        <w:rPr>
          <w:rtl w:val="true"/>
          <w:lang w:eastAsia="he-IL"/>
        </w:rPr>
        <w:t>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רוצה להעלות כמה הסתייגויות</w:t>
      </w:r>
      <w:bookmarkStart w:id="1569" w:name="_ETM_Q1_2166848"/>
      <w:bookmarkStart w:id="1570" w:name="_ETM_Q1_2166601"/>
      <w:bookmarkEnd w:id="1569"/>
      <w:bookmarkEnd w:id="1570"/>
      <w:r>
        <w:rPr>
          <w:rtl w:val="true"/>
          <w:lang w:eastAsia="he-IL"/>
        </w:rPr>
        <w:t xml:space="preserve"> </w:t>
      </w:r>
      <w:bookmarkStart w:id="1571" w:name="_ETM_Q1_2167098"/>
      <w:bookmarkEnd w:id="1571"/>
      <w:r>
        <w:rPr>
          <w:rtl w:val="true"/>
          <w:lang w:eastAsia="he-IL"/>
        </w:rPr>
        <w:t>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ופאים עצמאיים שלא עובדים ב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174010"/>
      <w:bookmarkStart w:id="1573" w:name="_ETM_Q1_2173913"/>
      <w:bookmarkStart w:id="1574" w:name="_ETM_Q1_2174010"/>
      <w:bookmarkStart w:id="1575" w:name="_ETM_Q1_2173913"/>
      <w:bookmarkEnd w:id="1574"/>
      <w:bookmarkEnd w:id="1575"/>
    </w:p>
    <w:p>
      <w:pPr>
        <w:pStyle w:val="Normal"/>
        <w:rPr>
          <w:lang w:eastAsia="he-IL"/>
        </w:rPr>
      </w:pPr>
      <w:bookmarkStart w:id="1576" w:name="_ETM_Q1_2174221"/>
      <w:bookmarkStart w:id="1577" w:name="_ETM_Q1_2174146"/>
      <w:bookmarkEnd w:id="1576"/>
      <w:bookmarkEnd w:id="1577"/>
      <w:r>
        <w:rPr>
          <w:rtl w:val="true"/>
          <w:lang w:eastAsia="he-IL"/>
        </w:rPr>
        <w:t xml:space="preserve">צריך לזכור שקופות </w:t>
      </w:r>
      <w:bookmarkStart w:id="1578" w:name="_ETM_Q1_2177101"/>
      <w:bookmarkEnd w:id="1578"/>
      <w:r>
        <w:rPr>
          <w:rtl w:val="true"/>
          <w:lang w:eastAsia="he-IL"/>
        </w:rPr>
        <w:t>החולים</w:t>
      </w:r>
      <w:bookmarkStart w:id="1579" w:name="_ETM_Q1_2173388"/>
      <w:bookmarkStart w:id="1580" w:name="_ETM_Q1_2173143"/>
      <w:bookmarkEnd w:id="1579"/>
      <w:bookmarkEnd w:id="1580"/>
      <w:r>
        <w:rPr>
          <w:rtl w:val="true"/>
          <w:lang w:eastAsia="he-IL"/>
        </w:rPr>
        <w:t xml:space="preserve"> לא עובדות בכל שע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לא זמינות</w:t>
      </w:r>
      <w:bookmarkStart w:id="1581" w:name="_ETM_Q1_2176077"/>
      <w:bookmarkStart w:id="1582" w:name="_ETM_Q1_2175826"/>
      <w:bookmarkEnd w:id="1581"/>
      <w:bookmarkEnd w:id="1582"/>
      <w:r>
        <w:rPr>
          <w:rtl w:val="true"/>
          <w:lang w:eastAsia="he-IL"/>
        </w:rPr>
        <w:t xml:space="preserve"> </w:t>
      </w:r>
      <w:bookmarkStart w:id="1583" w:name="_ETM_Q1_2176584"/>
      <w:bookmarkEnd w:id="1583"/>
      <w:r>
        <w:rPr>
          <w:rtl w:val="true"/>
          <w:lang w:eastAsia="he-IL"/>
        </w:rPr>
        <w:t>בהכרח בפריפריה כמו ש</w:t>
      </w:r>
      <w:bookmarkStart w:id="1584" w:name="_ETM_Q1_2179044"/>
      <w:bookmarkStart w:id="1585" w:name="_ETM_Q1_2178807"/>
      <w:bookmarkEnd w:id="1584"/>
      <w:bookmarkEnd w:id="1585"/>
      <w:r>
        <w:rPr>
          <w:rtl w:val="true"/>
          <w:lang w:eastAsia="he-IL"/>
        </w:rPr>
        <w:t>הן זמינות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ברים האלה </w:t>
      </w:r>
      <w:bookmarkStart w:id="1586" w:name="_ETM_Q1_2184473"/>
      <w:bookmarkEnd w:id="1586"/>
      <w:r>
        <w:rPr>
          <w:rtl w:val="true"/>
          <w:lang w:eastAsia="he-IL"/>
        </w:rPr>
        <w:t>יהיו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1587" w:name="_ETM_Q1_2185077"/>
      <w:bookmarkStart w:id="1588" w:name="_ETM_Q1_2184836"/>
      <w:bookmarkEnd w:id="1587"/>
      <w:bookmarkEnd w:id="1588"/>
      <w:r>
        <w:rPr>
          <w:rtl w:val="true"/>
          <w:lang w:eastAsia="he-IL"/>
        </w:rPr>
        <w:t>אנחנו נותנים מרשמים מוגבלים בזמן לח</w:t>
      </w:r>
      <w:bookmarkStart w:id="1589" w:name="_ETM_Q1_2187219"/>
      <w:bookmarkStart w:id="1590" w:name="_ETM_Q1_2186964"/>
      <w:bookmarkEnd w:id="1589"/>
      <w:bookmarkEnd w:id="1590"/>
      <w:r>
        <w:rPr>
          <w:rtl w:val="true"/>
          <w:lang w:eastAsia="he-IL"/>
        </w:rPr>
        <w:t>מישה ימים</w:t>
      </w:r>
      <w:r>
        <w:rPr>
          <w:rtl w:val="true"/>
          <w:lang w:eastAsia="he-IL"/>
        </w:rPr>
        <w:t xml:space="preserve">, </w:t>
      </w:r>
      <w:bookmarkStart w:id="1591" w:name="_ETM_Q1_2189083"/>
      <w:bookmarkEnd w:id="1591"/>
      <w:r>
        <w:rPr>
          <w:rtl w:val="true"/>
          <w:lang w:eastAsia="he-IL"/>
        </w:rPr>
        <w:t xml:space="preserve">האם </w:t>
      </w:r>
      <w:bookmarkStart w:id="1592" w:name="_ETM_Q1_2188646"/>
      <w:bookmarkStart w:id="1593" w:name="_ETM_Q1_2188396"/>
      <w:bookmarkEnd w:id="1592"/>
      <w:bookmarkEnd w:id="1593"/>
      <w:r>
        <w:rPr>
          <w:rtl w:val="true"/>
          <w:lang w:eastAsia="he-IL"/>
        </w:rPr>
        <w:t xml:space="preserve">בת החולה יכולה להבטיח שרופא </w:t>
      </w:r>
      <w:bookmarkStart w:id="1594" w:name="_ETM_Q1_2192935"/>
      <w:bookmarkStart w:id="1595" w:name="_ETM_Q1_2192691"/>
      <w:bookmarkEnd w:id="1594"/>
      <w:bookmarkEnd w:id="1595"/>
      <w:r>
        <w:rPr>
          <w:rtl w:val="true"/>
          <w:lang w:eastAsia="he-IL"/>
        </w:rPr>
        <w:t>מומחה אחר</w:t>
      </w:r>
      <w:bookmarkStart w:id="1596" w:name="_ETM_Q1_2195245"/>
      <w:bookmarkStart w:id="1597" w:name="_ETM_Q1_2195004"/>
      <w:bookmarkStart w:id="1598" w:name="_ETM_Q1_2192551"/>
      <w:bookmarkStart w:id="1599" w:name="_ETM_Q1_2192311"/>
      <w:bookmarkEnd w:id="1596"/>
      <w:bookmarkEnd w:id="1597"/>
      <w:bookmarkEnd w:id="1598"/>
      <w:bookmarkEnd w:id="1599"/>
      <w:r>
        <w:rPr>
          <w:rtl w:val="true"/>
          <w:lang w:eastAsia="he-IL"/>
        </w:rPr>
        <w:t xml:space="preserve"> </w:t>
      </w:r>
      <w:bookmarkStart w:id="1600" w:name="_ETM_Q1_2195641"/>
      <w:bookmarkEnd w:id="1600"/>
      <w:r>
        <w:rPr>
          <w:rtl w:val="true"/>
          <w:lang w:eastAsia="he-IL"/>
        </w:rPr>
        <w:t>בקופה יתן את הטיפול בתוך אר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קטע הרצ</w:t>
      </w:r>
      <w:bookmarkStart w:id="1601" w:name="_ETM_Q1_2200307"/>
      <w:bookmarkStart w:id="1602" w:name="_ETM_Q1_2200061"/>
      <w:bookmarkStart w:id="1603" w:name="_ETM_Q1_2204716"/>
      <w:bookmarkEnd w:id="1601"/>
      <w:bookmarkEnd w:id="1602"/>
      <w:bookmarkEnd w:id="1603"/>
      <w:r>
        <w:rPr>
          <w:rtl w:val="true"/>
          <w:lang w:eastAsia="he-IL"/>
        </w:rPr>
        <w:t>ף הטיפולי של אנשי</w:t>
      </w:r>
      <w:bookmarkStart w:id="1604" w:name="_ETM_Q1_2199123"/>
      <w:bookmarkEnd w:id="1604"/>
      <w:r>
        <w:rPr>
          <w:rtl w:val="true"/>
          <w:lang w:eastAsia="he-IL"/>
        </w:rPr>
        <w:t>ם</w:t>
      </w:r>
      <w:bookmarkStart w:id="1605" w:name="_ETM_Q1_2198866"/>
      <w:bookmarkStart w:id="1606" w:name="_ETM_Q1_2188476"/>
      <w:bookmarkStart w:id="1607" w:name="_ETM_Q1_2188230"/>
      <w:bookmarkStart w:id="1608" w:name="_ETM_Q1_2191893"/>
      <w:bookmarkStart w:id="1609" w:name="_ETM_Q1_2191641"/>
      <w:bookmarkStart w:id="1610" w:name="_ETM_Q1_2195344"/>
      <w:bookmarkStart w:id="1611" w:name="_ETM_Q1_2195099"/>
      <w:bookmarkStart w:id="1612" w:name="_ETM_Q1_2199730"/>
      <w:bookmarkStart w:id="1613" w:name="_ETM_Q1_2199509"/>
      <w:bookmarkStart w:id="1614" w:name="_ETM_Q1_2202857"/>
      <w:bookmarkStart w:id="1615" w:name="_ETM_Q1_2202609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קבלו </w:t>
      </w:r>
      <w:bookmarkStart w:id="1616" w:name="_ETM_Q1_2201638"/>
      <w:bookmarkStart w:id="1617" w:name="_ETM_Q1_2201383"/>
      <w:bookmarkEnd w:id="1616"/>
      <w:bookmarkEnd w:id="1617"/>
      <w:r>
        <w:rPr>
          <w:rtl w:val="true"/>
          <w:lang w:eastAsia="he-IL"/>
        </w:rPr>
        <w:t xml:space="preserve">מרשם לחמישה </w:t>
      </w:r>
      <w:bookmarkStart w:id="1618" w:name="_ETM_Q1_2204168"/>
      <w:bookmarkEnd w:id="1618"/>
      <w:r>
        <w:rPr>
          <w:rtl w:val="true"/>
          <w:lang w:eastAsia="he-IL"/>
        </w:rPr>
        <w:t>ימים ואז יעמדו בפני שוקת ש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209149"/>
      <w:bookmarkStart w:id="1620" w:name="_ETM_Q1_2209051"/>
      <w:bookmarkStart w:id="1621" w:name="_ETM_Q1_2209149"/>
      <w:bookmarkStart w:id="1622" w:name="_ETM_Q1_2209051"/>
      <w:bookmarkEnd w:id="1621"/>
      <w:bookmarkEnd w:id="1622"/>
    </w:p>
    <w:p>
      <w:pPr>
        <w:pStyle w:val="Style31"/>
        <w:keepNext w:val="true"/>
        <w:rPr/>
      </w:pPr>
      <w:bookmarkStart w:id="1623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210082"/>
      <w:bookmarkEnd w:id="1624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bookmarkStart w:id="1625" w:name="_ETM_Q1_2207215"/>
      <w:bookmarkStart w:id="1626" w:name="_ETM_Q1_2206976"/>
      <w:bookmarkEnd w:id="1625"/>
      <w:bookmarkEnd w:id="162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ב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627" w:name="_ETM_Q1_2211733"/>
      <w:bookmarkEnd w:id="1627"/>
      <w:r>
        <w:rPr>
          <w:rtl w:val="true"/>
          <w:lang w:eastAsia="he-IL"/>
        </w:rPr>
        <w:t xml:space="preserve">שאנחנו השקענו </w:t>
      </w:r>
      <w:bookmarkStart w:id="1628" w:name="_ETM_Q1_2209192"/>
      <w:bookmarkStart w:id="1629" w:name="_ETM_Q1_2208953"/>
      <w:bookmarkEnd w:id="1628"/>
      <w:bookmarkEnd w:id="1629"/>
      <w:r>
        <w:rPr>
          <w:rtl w:val="true"/>
          <w:lang w:eastAsia="he-IL"/>
        </w:rPr>
        <w:t xml:space="preserve">בדיון הזה ושמענו את הקופות בשאלה </w:t>
      </w:r>
      <w:bookmarkStart w:id="1630" w:name="_ETM_Q1_2212736"/>
      <w:bookmarkStart w:id="1631" w:name="_ETM_Q1_2212484"/>
      <w:bookmarkEnd w:id="1630"/>
      <w:bookmarkEnd w:id="1631"/>
      <w:r>
        <w:rPr>
          <w:rtl w:val="true"/>
          <w:lang w:eastAsia="he-IL"/>
        </w:rPr>
        <w:t>הספ</w:t>
      </w:r>
      <w:bookmarkStart w:id="1632" w:name="_ETM_Q1_2211563"/>
      <w:bookmarkStart w:id="1633" w:name="_ETM_Q1_2211316"/>
      <w:bookmarkEnd w:id="1632"/>
      <w:bookmarkEnd w:id="1633"/>
      <w:r>
        <w:rPr>
          <w:rtl w:val="true"/>
          <w:lang w:eastAsia="he-IL"/>
        </w:rPr>
        <w:t xml:space="preserve">ציפית </w:t>
      </w:r>
      <w:bookmarkStart w:id="1634" w:name="_ETM_Q1_2213623"/>
      <w:bookmarkEnd w:id="1634"/>
      <w:r>
        <w:rPr>
          <w:rtl w:val="true"/>
          <w:lang w:eastAsia="he-IL"/>
        </w:rPr>
        <w:t>הזו – כמה זמן נכון</w:t>
      </w:r>
      <w:r>
        <w:rPr>
          <w:rtl w:val="true"/>
          <w:lang w:eastAsia="he-IL"/>
        </w:rPr>
        <w:t xml:space="preserve">? </w:t>
      </w:r>
      <w:bookmarkStart w:id="1635" w:name="_ETM_Q1_2215385"/>
      <w:bookmarkStart w:id="1636" w:name="_ETM_Q1_2215136"/>
      <w:bookmarkEnd w:id="1635"/>
      <w:bookmarkEnd w:id="1636"/>
      <w:r>
        <w:rPr>
          <w:rtl w:val="true"/>
          <w:lang w:eastAsia="he-IL"/>
        </w:rPr>
        <w:t>חמישה 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?</w:t>
      </w:r>
      <w:bookmarkStart w:id="1637" w:name="_ETM_Q1_2214711"/>
      <w:bookmarkStart w:id="1638" w:name="_ETM_Q1_2214462"/>
      <w:bookmarkEnd w:id="1637"/>
      <w:bookmarkEnd w:id="1638"/>
      <w:r>
        <w:rPr>
          <w:rtl w:val="true"/>
          <w:lang w:eastAsia="he-IL"/>
        </w:rPr>
        <w:t xml:space="preserve"> </w:t>
      </w:r>
      <w:bookmarkStart w:id="1639" w:name="_ETM_Q1_2215424"/>
      <w:bookmarkEnd w:id="1639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ברנו על זה בהרחבה רבה </w:t>
      </w:r>
      <w:bookmarkStart w:id="1640" w:name="_ETM_Q1_2217576"/>
      <w:bookmarkStart w:id="1641" w:name="_ETM_Q1_2217325"/>
      <w:bookmarkEnd w:id="1640"/>
      <w:bookmarkEnd w:id="164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ענו </w:t>
      </w:r>
      <w:bookmarkStart w:id="1642" w:name="_ETM_Q1_2219955"/>
      <w:bookmarkEnd w:id="1642"/>
      <w:r>
        <w:rPr>
          <w:rtl w:val="true"/>
          <w:lang w:eastAsia="he-IL"/>
        </w:rPr>
        <w:t>את עמדת הקופות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מר שזה פרק זמן</w:t>
      </w:r>
      <w:bookmarkStart w:id="1643" w:name="_ETM_Q1_2227441"/>
      <w:bookmarkEnd w:id="1643"/>
      <w:r>
        <w:rPr>
          <w:rtl w:val="true"/>
          <w:lang w:eastAsia="he-IL"/>
        </w:rPr>
        <w:t xml:space="preserve"> ש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פה במפורש ש</w:t>
      </w:r>
      <w:bookmarkStart w:id="1644" w:name="_ETM_Q1_2232967"/>
      <w:bookmarkStart w:id="1645" w:name="_ETM_Q1_2232741"/>
      <w:bookmarkEnd w:id="1644"/>
      <w:bookmarkEnd w:id="1645"/>
      <w:r>
        <w:rPr>
          <w:rtl w:val="true"/>
          <w:lang w:eastAsia="he-IL"/>
        </w:rPr>
        <w:t xml:space="preserve">זה פרק זמן סביר למי שיוצא </w:t>
      </w:r>
      <w:bookmarkStart w:id="1646" w:name="_ETM_Q1_2226829"/>
      <w:bookmarkStart w:id="1647" w:name="_ETM_Q1_2226566"/>
      <w:bookmarkEnd w:id="1646"/>
      <w:bookmarkEnd w:id="1647"/>
      <w:r>
        <w:rPr>
          <w:rtl w:val="true"/>
          <w:lang w:eastAsia="he-IL"/>
        </w:rPr>
        <w:t>מבית חולים עם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648" w:name="_ETM_Q1_2229633"/>
      <w:bookmarkEnd w:id="1648"/>
      <w:r>
        <w:rPr>
          <w:rtl w:val="true"/>
          <w:lang w:eastAsia="he-IL"/>
        </w:rPr>
        <w:t>מי שמגיע למרפאה</w:t>
      </w:r>
      <w:bookmarkStart w:id="1649" w:name="_ETM_Q1_2224912"/>
      <w:bookmarkStart w:id="1650" w:name="_ETM_Q1_2224659"/>
      <w:bookmarkStart w:id="1651" w:name="_ETM_Q1_2228783"/>
      <w:bookmarkStart w:id="1652" w:name="_ETM_Q1_2228549"/>
      <w:bookmarkEnd w:id="1649"/>
      <w:bookmarkEnd w:id="1650"/>
      <w:bookmarkEnd w:id="1651"/>
      <w:bookmarkEnd w:id="1652"/>
      <w:r>
        <w:rPr>
          <w:rtl w:val="true"/>
          <w:lang w:eastAsia="he-IL"/>
        </w:rPr>
        <w:t xml:space="preserve">, </w:t>
      </w:r>
      <w:bookmarkStart w:id="1653" w:name="_ETM_Q1_2227040"/>
      <w:bookmarkStart w:id="1654" w:name="_ETM_Q1_2226800"/>
      <w:bookmarkEnd w:id="1653"/>
      <w:bookmarkEnd w:id="1654"/>
      <w:r>
        <w:rPr>
          <w:rtl w:val="true"/>
          <w:lang w:eastAsia="he-IL"/>
        </w:rPr>
        <w:t xml:space="preserve">ולקחו בחשבון את סופי </w:t>
      </w:r>
      <w:bookmarkStart w:id="1655" w:name="_ETM_Q1_2231042"/>
      <w:bookmarkStart w:id="1656" w:name="_ETM_Q1_2230801"/>
      <w:bookmarkStart w:id="1657" w:name="_ETM_Q1_2235269"/>
      <w:bookmarkEnd w:id="1655"/>
      <w:bookmarkEnd w:id="1656"/>
      <w:bookmarkEnd w:id="1657"/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</w:t>
      </w:r>
      <w:bookmarkStart w:id="1658" w:name="_ETM_Q1_2240666"/>
      <w:bookmarkStart w:id="1659" w:name="_ETM_Q1_2240431"/>
      <w:bookmarkEnd w:id="1658"/>
      <w:bookmarkEnd w:id="1659"/>
      <w:r>
        <w:rPr>
          <w:rtl w:val="true"/>
          <w:lang w:eastAsia="he-IL"/>
        </w:rPr>
        <w:t xml:space="preserve"> אין 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bookmarkStart w:id="1660" w:name="_ETM_Q1_2232971"/>
      <w:bookmarkStart w:id="1661" w:name="_ETM_Q1_2232736"/>
      <w:bookmarkEnd w:id="1660"/>
      <w:bookmarkEnd w:id="1661"/>
      <w:r>
        <w:rPr>
          <w:rtl w:val="true"/>
          <w:lang w:eastAsia="he-IL"/>
        </w:rPr>
        <w:t>.</w:t>
      </w:r>
      <w:bookmarkStart w:id="1662" w:name="_ETM_Q1_2235273"/>
      <w:bookmarkEnd w:id="1662"/>
      <w:r>
        <w:rPr>
          <w:rtl w:val="true"/>
          <w:lang w:eastAsia="he-IL"/>
        </w:rPr>
        <w:t xml:space="preserve"> </w:t>
      </w:r>
      <w:bookmarkStart w:id="1663" w:name="_ETM_Q1_2237516"/>
      <w:bookmarkStart w:id="1664" w:name="_ETM_Q1_2237433"/>
      <w:bookmarkStart w:id="1665" w:name="_ETM_Q1_2236417"/>
      <w:bookmarkStart w:id="1666" w:name="_ETM_Q1_2236170"/>
      <w:bookmarkStart w:id="1667" w:name="_ETM_Q1_2240920"/>
      <w:bookmarkStart w:id="1668" w:name="_ETM_Q1_2240663"/>
      <w:bookmarkStart w:id="1669" w:name="_ETM_Q1_2235376"/>
      <w:bookmarkEnd w:id="1663"/>
      <w:bookmarkEnd w:id="1664"/>
      <w:bookmarkEnd w:id="1665"/>
      <w:bookmarkEnd w:id="1666"/>
      <w:bookmarkEnd w:id="1667"/>
      <w:bookmarkEnd w:id="1668"/>
      <w:bookmarkEnd w:id="1669"/>
      <w:r>
        <w:rPr>
          <w:rtl w:val="true"/>
          <w:lang w:eastAsia="he-IL"/>
        </w:rPr>
        <w:t xml:space="preserve">אני לא בטוח שאני </w:t>
      </w:r>
      <w:bookmarkStart w:id="1670" w:name="_ETM_Q1_2242864"/>
      <w:bookmarkEnd w:id="1670"/>
      <w:r>
        <w:rPr>
          <w:rtl w:val="true"/>
          <w:lang w:eastAsia="he-IL"/>
        </w:rPr>
        <w:t xml:space="preserve">רוצה </w:t>
      </w:r>
      <w:bookmarkStart w:id="1671" w:name="_ETM_Q1_2239074"/>
      <w:bookmarkStart w:id="1672" w:name="_ETM_Q1_2238816"/>
      <w:bookmarkEnd w:id="1671"/>
      <w:bookmarkEnd w:id="1672"/>
      <w:r>
        <w:rPr>
          <w:rtl w:val="true"/>
          <w:lang w:eastAsia="he-IL"/>
        </w:rPr>
        <w:t>לפתוח את הדיון מחדש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ך הצעה </w:t>
      </w:r>
      <w:bookmarkStart w:id="1673" w:name="_ETM_Q1_2246383"/>
      <w:bookmarkEnd w:id="1673"/>
      <w:r>
        <w:rPr>
          <w:rtl w:val="true"/>
          <w:lang w:eastAsia="he-IL"/>
        </w:rPr>
        <w:t>חלופית</w:t>
      </w:r>
      <w:r>
        <w:rPr>
          <w:rtl w:val="true"/>
          <w:lang w:eastAsia="he-IL"/>
        </w:rPr>
        <w:t>?</w:t>
      </w:r>
      <w:bookmarkStart w:id="1674" w:name="_ETM_Q1_2243363"/>
      <w:bookmarkEnd w:id="1674"/>
      <w:r>
        <w:rPr>
          <w:rtl w:val="true"/>
          <w:lang w:eastAsia="he-IL"/>
        </w:rPr>
        <w:t xml:space="preserve"> </w:t>
      </w:r>
      <w:bookmarkStart w:id="1675" w:name="_ETM_Q1_2243600"/>
      <w:bookmarkEnd w:id="1675"/>
      <w:r>
        <w:rPr>
          <w:rtl w:val="true"/>
          <w:lang w:eastAsia="he-IL"/>
        </w:rPr>
        <w:t>שבעה ימי</w:t>
      </w:r>
      <w:bookmarkStart w:id="1676" w:name="_ETM_Q1_2242041"/>
      <w:bookmarkStart w:id="1677" w:name="_ETM_Q1_2241793"/>
      <w:bookmarkEnd w:id="1676"/>
      <w:bookmarkEnd w:id="16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247774"/>
      <w:bookmarkStart w:id="1679" w:name="_ETM_Q1_2247686"/>
      <w:bookmarkStart w:id="1680" w:name="_ETM_Q1_2247774"/>
      <w:bookmarkStart w:id="1681" w:name="_ETM_Q1_2247686"/>
      <w:bookmarkEnd w:id="1680"/>
      <w:bookmarkEnd w:id="1681"/>
    </w:p>
    <w:p>
      <w:pPr>
        <w:pStyle w:val="Style35"/>
        <w:keepNext w:val="true"/>
        <w:rPr>
          <w:lang w:eastAsia="he-IL"/>
        </w:rPr>
      </w:pPr>
      <w:bookmarkStart w:id="1682" w:name="ET_guest_דרור_רובינס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ובי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2243876"/>
      <w:bookmarkStart w:id="1684" w:name="_ETM_Q1_2243639"/>
      <w:bookmarkEnd w:id="1683"/>
      <w:bookmarkEnd w:id="1684"/>
      <w:r>
        <w:rPr>
          <w:rtl w:val="true"/>
          <w:lang w:eastAsia="he-IL"/>
        </w:rPr>
        <w:t xml:space="preserve">מה שאני </w:t>
      </w:r>
      <w:bookmarkStart w:id="1685" w:name="_ETM_Q1_2249094"/>
      <w:bookmarkEnd w:id="1685"/>
      <w:r>
        <w:rPr>
          <w:rtl w:val="true"/>
          <w:lang w:eastAsia="he-IL"/>
        </w:rPr>
        <w:t xml:space="preserve">מציע זה את אותו מנגנון </w:t>
      </w:r>
      <w:bookmarkStart w:id="1686" w:name="_ETM_Q1_2248710"/>
      <w:bookmarkStart w:id="1687" w:name="_ETM_Q1_2248473"/>
      <w:bookmarkEnd w:id="1686"/>
      <w:bookmarkEnd w:id="1687"/>
      <w:r>
        <w:rPr>
          <w:rtl w:val="true"/>
          <w:lang w:eastAsia="he-IL"/>
        </w:rPr>
        <w:t>שבו עובד הי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קנ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688" w:name="_ETM_Q1_2254746"/>
      <w:bookmarkEnd w:id="168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1689" w:name="_ETM_Q1_2251616"/>
      <w:bookmarkStart w:id="1690" w:name="_ETM_Q1_2251374"/>
      <w:bookmarkEnd w:id="1689"/>
      <w:bookmarkEnd w:id="1690"/>
      <w:r>
        <w:rPr>
          <w:rtl w:val="true"/>
          <w:lang w:eastAsia="he-IL"/>
        </w:rPr>
        <w:t>כל רופא מומחה יכול לפנות למשרד הבריאות במערכת אלקטרונית</w:t>
      </w:r>
      <w:r>
        <w:rPr>
          <w:rtl w:val="true"/>
          <w:lang w:eastAsia="he-IL"/>
        </w:rPr>
        <w:t xml:space="preserve">, </w:t>
      </w:r>
      <w:bookmarkStart w:id="1691" w:name="_ETM_Q1_2262451"/>
      <w:bookmarkEnd w:id="1691"/>
      <w:r>
        <w:rPr>
          <w:rtl w:val="true"/>
          <w:lang w:eastAsia="he-IL"/>
        </w:rPr>
        <w:t>ואם התקבל אישור – יש רצף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מקבל את </w:t>
      </w:r>
      <w:bookmarkStart w:id="1692" w:name="_ETM_Q1_2269607"/>
      <w:bookmarkEnd w:id="1692"/>
      <w:r>
        <w:rPr>
          <w:rtl w:val="true"/>
          <w:lang w:eastAsia="he-IL"/>
        </w:rPr>
        <w:t>הטיפו</w:t>
      </w:r>
      <w:bookmarkStart w:id="1693" w:name="_ETM_Q1_2266267"/>
      <w:bookmarkStart w:id="1694" w:name="_ETM_Q1_2266024"/>
      <w:bookmarkEnd w:id="1693"/>
      <w:bookmarkEnd w:id="1694"/>
      <w:r>
        <w:rPr>
          <w:rtl w:val="true"/>
          <w:lang w:eastAsia="he-IL"/>
        </w:rPr>
        <w:t>ל המיידי ב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שם שאיננו של קופה</w:t>
      </w:r>
      <w:r>
        <w:rPr>
          <w:rtl w:val="true"/>
          <w:lang w:eastAsia="he-IL"/>
        </w:rPr>
        <w:t>,</w:t>
      </w:r>
      <w:bookmarkStart w:id="1695" w:name="_ETM_Q1_2268736"/>
      <w:bookmarkStart w:id="1696" w:name="_ETM_Q1_2268492"/>
      <w:bookmarkEnd w:id="1695"/>
      <w:bookmarkEnd w:id="1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י </w:t>
      </w:r>
      <w:bookmarkStart w:id="1697" w:name="_ETM_Q1_2270372"/>
      <w:bookmarkEnd w:id="1697"/>
      <w:r>
        <w:rPr>
          <w:rtl w:val="true"/>
          <w:lang w:eastAsia="he-IL"/>
        </w:rPr>
        <w:t>זה – זה יוצא במרשם ממשלתי</w:t>
      </w:r>
      <w:bookmarkStart w:id="1698" w:name="_ETM_Q1_2279912"/>
      <w:bookmarkStart w:id="1699" w:name="_ETM_Q1_2279756"/>
      <w:bookmarkEnd w:id="1698"/>
      <w:bookmarkEnd w:id="1699"/>
      <w:r>
        <w:rPr>
          <w:rtl w:val="true"/>
          <w:lang w:eastAsia="he-IL"/>
        </w:rPr>
        <w:t xml:space="preserve">. </w:t>
      </w:r>
      <w:bookmarkStart w:id="1700" w:name="_ETM_Q1_2275031"/>
      <w:bookmarkStart w:id="1701" w:name="_ETM_Q1_2274794"/>
      <w:bookmarkEnd w:id="1700"/>
      <w:bookmarkEnd w:id="1701"/>
      <w:r>
        <w:rPr>
          <w:rtl w:val="true"/>
          <w:lang w:eastAsia="he-IL"/>
        </w:rPr>
        <w:t>זה ידוע</w:t>
      </w:r>
      <w:bookmarkStart w:id="1702" w:name="_ETM_Q1_2276753"/>
      <w:bookmarkEnd w:id="170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ולם יודעים שהבן</w:t>
      </w:r>
      <w:r>
        <w:rPr>
          <w:rtl w:val="true"/>
          <w:lang w:eastAsia="he-IL"/>
        </w:rPr>
        <w:t>-</w:t>
      </w:r>
      <w:bookmarkStart w:id="1703" w:name="_ETM_Q1_2276597"/>
      <w:bookmarkStart w:id="1704" w:name="_ETM_Q1_2276343"/>
      <w:bookmarkEnd w:id="1703"/>
      <w:bookmarkEnd w:id="1704"/>
      <w:r>
        <w:rPr>
          <w:rtl w:val="true"/>
          <w:lang w:eastAsia="he-IL"/>
        </w:rPr>
        <w:t>אדם מקב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הולך למאגרי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1705" w:name="_ETM_Q1_2285064"/>
      <w:bookmarkEnd w:id="1705"/>
      <w:r>
        <w:rPr>
          <w:rtl w:val="true"/>
          <w:lang w:eastAsia="he-IL"/>
        </w:rPr>
        <w:t xml:space="preserve">ברור </w:t>
      </w:r>
      <w:bookmarkStart w:id="1706" w:name="_ETM_Q1_2281849"/>
      <w:bookmarkStart w:id="1707" w:name="_ETM_Q1_2281606"/>
      <w:bookmarkEnd w:id="1706"/>
      <w:bookmarkEnd w:id="170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קטיעה של רצף טיפ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2288249"/>
      <w:bookmarkStart w:id="1709" w:name="_ETM_Q1_2288155"/>
      <w:bookmarkStart w:id="1710" w:name="_ETM_Q1_2288249"/>
      <w:bookmarkStart w:id="1711" w:name="_ETM_Q1_2288155"/>
      <w:bookmarkEnd w:id="1710"/>
      <w:bookmarkEnd w:id="1711"/>
    </w:p>
    <w:p>
      <w:pPr>
        <w:pStyle w:val="Normal"/>
        <w:rPr>
          <w:lang w:eastAsia="he-IL"/>
        </w:rPr>
      </w:pPr>
      <w:bookmarkStart w:id="1712" w:name="_ETM_Q1_2283853"/>
      <w:bookmarkStart w:id="1713" w:name="_ETM_Q1_2283605"/>
      <w:bookmarkStart w:id="1714" w:name="_ETM_Q1_2288395"/>
      <w:bookmarkStart w:id="1715" w:name="_ETM_Q1_2288320"/>
      <w:bookmarkEnd w:id="1712"/>
      <w:bookmarkEnd w:id="1713"/>
      <w:bookmarkEnd w:id="1714"/>
      <w:bookmarkEnd w:id="1715"/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ן</w:t>
      </w:r>
      <w:bookmarkStart w:id="1716" w:name="_ETM_Q1_2285815"/>
      <w:bookmarkEnd w:id="1716"/>
      <w:r>
        <w:rPr>
          <w:rtl w:val="true"/>
          <w:lang w:eastAsia="he-IL"/>
        </w:rPr>
        <w:t xml:space="preserve"> אדם שמקבל אופיאטי</w:t>
      </w:r>
      <w:bookmarkStart w:id="1717" w:name="_ETM_Q1_2287559"/>
      <w:bookmarkStart w:id="1718" w:name="_ETM_Q1_2287325"/>
      <w:bookmarkEnd w:id="1717"/>
      <w:bookmarkEnd w:id="1718"/>
      <w:r>
        <w:rPr>
          <w:rtl w:val="true"/>
          <w:lang w:eastAsia="he-IL"/>
        </w:rPr>
        <w:t>ם ברציפות –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כאבים כרוניים</w:t>
      </w:r>
      <w:bookmarkStart w:id="1719" w:name="_ETM_Q1_2290559"/>
      <w:bookmarkStart w:id="1720" w:name="_ETM_Q1_2290319"/>
      <w:bookmarkStart w:id="1721" w:name="_ETM_Q1_2294493"/>
      <w:bookmarkEnd w:id="1719"/>
      <w:bookmarkEnd w:id="1720"/>
      <w:bookmarkEnd w:id="172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גלל נוירופתיה </w:t>
      </w:r>
      <w:bookmarkStart w:id="1722" w:name="_ETM_Q1_2291649"/>
      <w:bookmarkStart w:id="1723" w:name="_ETM_Q1_2291416"/>
      <w:bookmarkEnd w:id="1722"/>
      <w:bookmarkEnd w:id="1723"/>
      <w:r>
        <w:rPr>
          <w:rtl w:val="true"/>
          <w:lang w:eastAsia="he-IL"/>
        </w:rPr>
        <w:t>סוכרת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גלל כאבי גב</w:t>
      </w:r>
      <w:bookmarkStart w:id="1724" w:name="_ETM_Q1_2296245"/>
      <w:bookmarkStart w:id="1725" w:name="_ETM_Q1_2296001"/>
      <w:bookmarkStart w:id="1726" w:name="_ETM_Q1_2299129"/>
      <w:bookmarkStart w:id="1727" w:name="_ETM_Q1_2298880"/>
      <w:bookmarkStart w:id="1728" w:name="_ETM_Q1_2292200"/>
      <w:bookmarkStart w:id="1729" w:name="_ETM_Q1_2291956"/>
      <w:bookmarkEnd w:id="1724"/>
      <w:bookmarkEnd w:id="1725"/>
      <w:bookmarkEnd w:id="1726"/>
      <w:bookmarkEnd w:id="1727"/>
      <w:bookmarkEnd w:id="1728"/>
      <w:bookmarkEnd w:id="172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</w:t>
      </w:r>
      <w:bookmarkStart w:id="1730" w:name="_ETM_Q1_2298026"/>
      <w:bookmarkEnd w:id="1730"/>
      <w:r>
        <w:rPr>
          <w:rtl w:val="true"/>
          <w:lang w:eastAsia="he-IL"/>
        </w:rPr>
        <w:t xml:space="preserve"> לא יודע למה – שזמינות של </w:t>
      </w:r>
      <w:bookmarkStart w:id="1731" w:name="_ETM_Q1_2297637"/>
      <w:bookmarkStart w:id="1732" w:name="_ETM_Q1_2297399"/>
      <w:bookmarkEnd w:id="1731"/>
      <w:bookmarkEnd w:id="1732"/>
      <w:r>
        <w:rPr>
          <w:rtl w:val="true"/>
          <w:lang w:eastAsia="he-IL"/>
        </w:rPr>
        <w:t xml:space="preserve">מרפאות כאב בקופה עבורו </w:t>
      </w:r>
      <w:bookmarkStart w:id="1733" w:name="_ETM_Q1_2301938"/>
      <w:bookmarkEnd w:id="1733"/>
      <w:r>
        <w:rPr>
          <w:rtl w:val="true"/>
          <w:lang w:eastAsia="he-IL"/>
        </w:rPr>
        <w:t>היא פעם בכמה חודשים</w:t>
      </w:r>
      <w:r>
        <w:rPr>
          <w:rtl w:val="true"/>
          <w:lang w:eastAsia="he-IL"/>
        </w:rPr>
        <w:t>.</w:t>
      </w:r>
      <w:bookmarkStart w:id="1734" w:name="_ETM_Q1_2302202"/>
      <w:bookmarkStart w:id="1735" w:name="_ETM_Q1_2301955"/>
      <w:bookmarkEnd w:id="1734"/>
      <w:bookmarkEnd w:id="1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אמור לעשו</w:t>
      </w:r>
      <w:bookmarkStart w:id="1736" w:name="_ETM_Q1_2303689"/>
      <w:bookmarkStart w:id="1737" w:name="_ETM_Q1_2303438"/>
      <w:bookmarkEnd w:id="1736"/>
      <w:bookmarkEnd w:id="17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1738" w:name="_ETM_Q1_2306508"/>
      <w:bookmarkEnd w:id="1738"/>
      <w:r>
        <w:rPr>
          <w:rtl w:val="true"/>
          <w:lang w:eastAsia="he-IL"/>
        </w:rPr>
        <w:t>וא הול</w:t>
      </w:r>
      <w:bookmarkStart w:id="1739" w:name="_ETM_Q1_2303948"/>
      <w:bookmarkStart w:id="1740" w:name="_ETM_Q1_2303702"/>
      <w:bookmarkEnd w:id="1739"/>
      <w:bookmarkEnd w:id="1740"/>
      <w:r>
        <w:rPr>
          <w:rtl w:val="true"/>
          <w:lang w:eastAsia="he-IL"/>
        </w:rPr>
        <w:t>ך לרופא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מרשם </w:t>
      </w:r>
      <w:r>
        <w:rPr>
          <w:rtl w:val="true"/>
          <w:lang w:eastAsia="he-IL"/>
        </w:rPr>
        <w:t xml:space="preserve">- - </w:t>
      </w:r>
      <w:bookmarkStart w:id="1741" w:name="_ETM_Q1_2312306"/>
      <w:bookmarkEnd w:id="174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2308112"/>
      <w:bookmarkStart w:id="1743" w:name="_ETM_Q1_2307869"/>
      <w:bookmarkStart w:id="1744" w:name="_ETM_Q1_2312743"/>
      <w:bookmarkStart w:id="1745" w:name="_ETM_Q1_2312645"/>
      <w:bookmarkStart w:id="1746" w:name="_ETM_Q1_2308112"/>
      <w:bookmarkStart w:id="1747" w:name="_ETM_Q1_2307869"/>
      <w:bookmarkStart w:id="1748" w:name="_ETM_Q1_2312743"/>
      <w:bookmarkStart w:id="1749" w:name="_ETM_Q1_2312645"/>
      <w:bookmarkEnd w:id="1746"/>
      <w:bookmarkEnd w:id="1747"/>
      <w:bookmarkEnd w:id="1748"/>
      <w:bookmarkEnd w:id="1749"/>
    </w:p>
    <w:p>
      <w:pPr>
        <w:pStyle w:val="Style31"/>
        <w:keepNext w:val="true"/>
        <w:rPr/>
      </w:pPr>
      <w:bookmarkStart w:id="1750" w:name="ET_yor_64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2309077"/>
      <w:bookmarkEnd w:id="1751"/>
      <w:r>
        <w:rPr>
          <w:rtl w:val="true"/>
          <w:lang w:eastAsia="he-IL"/>
        </w:rPr>
        <w:t xml:space="preserve">הוא לא צריך להגיע עד </w:t>
      </w:r>
      <w:bookmarkStart w:id="1752" w:name="_ETM_Q1_2309464"/>
      <w:bookmarkStart w:id="1753" w:name="_ETM_Q1_2309195"/>
      <w:bookmarkEnd w:id="1752"/>
      <w:bookmarkEnd w:id="1753"/>
      <w:r>
        <w:rPr>
          <w:rtl w:val="true"/>
          <w:lang w:eastAsia="he-IL"/>
        </w:rPr>
        <w:t>למרפאת כ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310887"/>
      <w:bookmarkStart w:id="1755" w:name="_ETM_Q1_2310633"/>
      <w:bookmarkStart w:id="1756" w:name="_ETM_Q1_2312501"/>
      <w:bookmarkStart w:id="1757" w:name="_ETM_Q1_2312406"/>
      <w:bookmarkStart w:id="1758" w:name="_ETM_Q1_2310887"/>
      <w:bookmarkStart w:id="1759" w:name="_ETM_Q1_2310633"/>
      <w:bookmarkStart w:id="1760" w:name="_ETM_Q1_2312501"/>
      <w:bookmarkStart w:id="1761" w:name="_ETM_Q1_2312406"/>
      <w:bookmarkEnd w:id="1758"/>
      <w:bookmarkEnd w:id="1759"/>
      <w:bookmarkEnd w:id="1760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ענבל_יפרח_דמאר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2313490"/>
      <w:bookmarkStart w:id="1764" w:name="_ETM_Q1_2313397"/>
      <w:bookmarkEnd w:id="1763"/>
      <w:bookmarkEnd w:id="1764"/>
      <w:r>
        <w:rPr>
          <w:rtl w:val="true"/>
          <w:lang w:eastAsia="he-IL"/>
        </w:rPr>
        <w:t>לרופא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312521"/>
      <w:bookmarkStart w:id="1766" w:name="_ETM_Q1_2316793"/>
      <w:bookmarkStart w:id="1767" w:name="_ETM_Q1_2316715"/>
      <w:bookmarkStart w:id="1768" w:name="_ETM_Q1_2312521"/>
      <w:bookmarkStart w:id="1769" w:name="_ETM_Q1_2316793"/>
      <w:bookmarkStart w:id="1770" w:name="_ETM_Q1_2316715"/>
      <w:bookmarkEnd w:id="1768"/>
      <w:bookmarkEnd w:id="1769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מירי_טריינ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2313310"/>
      <w:bookmarkStart w:id="1773" w:name="_ETM_Q1_2313210"/>
      <w:bookmarkEnd w:id="1772"/>
      <w:bookmarkEnd w:id="1773"/>
      <w:r>
        <w:rPr>
          <w:rtl w:val="true"/>
          <w:lang w:eastAsia="he-IL"/>
        </w:rPr>
        <w:t xml:space="preserve">לרופא </w:t>
      </w:r>
      <w:bookmarkStart w:id="1774" w:name="_ETM_Q1_2315589"/>
      <w:bookmarkEnd w:id="1774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>.</w:t>
      </w:r>
      <w:bookmarkStart w:id="1775" w:name="_ETM_Q1_2319556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315208"/>
      <w:bookmarkStart w:id="1777" w:name="_ETM_Q1_2314962"/>
      <w:bookmarkStart w:id="1778" w:name="_ETM_Q1_2319638"/>
      <w:bookmarkStart w:id="1779" w:name="_ETM_Q1_2315208"/>
      <w:bookmarkStart w:id="1780" w:name="_ETM_Q1_2314962"/>
      <w:bookmarkStart w:id="1781" w:name="_ETM_Q1_2319638"/>
      <w:bookmarkEnd w:id="1779"/>
      <w:bookmarkEnd w:id="1780"/>
      <w:bookmarkEnd w:id="1781"/>
    </w:p>
    <w:p>
      <w:pPr>
        <w:pStyle w:val="Style31"/>
        <w:keepNext w:val="true"/>
        <w:rPr/>
      </w:pPr>
      <w:bookmarkStart w:id="1782" w:name="ET_yor_64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2318337"/>
      <w:bookmarkEnd w:id="178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1784" w:name="_ETM_Q1_2314604"/>
      <w:bookmarkStart w:id="1785" w:name="_ETM_Q1_2314354"/>
      <w:bookmarkEnd w:id="1784"/>
      <w:bookmarkEnd w:id="1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ו ניתן לו לסיים את </w:t>
      </w:r>
      <w:bookmarkStart w:id="1786" w:name="_ETM_Q1_2315547"/>
      <w:bookmarkStart w:id="1787" w:name="_ETM_Q1_2315284"/>
      <w:bookmarkEnd w:id="1786"/>
      <w:bookmarkEnd w:id="1787"/>
      <w:r>
        <w:rPr>
          <w:rtl w:val="true"/>
          <w:lang w:eastAsia="he-IL"/>
        </w:rPr>
        <w:t xml:space="preserve">הדברים ואז </w:t>
      </w:r>
      <w:bookmarkStart w:id="1788" w:name="_ETM_Q1_2316761"/>
      <w:bookmarkEnd w:id="1788"/>
      <w:r>
        <w:rPr>
          <w:rtl w:val="true"/>
          <w:lang w:eastAsia="he-IL"/>
        </w:rPr>
        <w:t>מירי תענה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323071"/>
      <w:bookmarkStart w:id="1790" w:name="_ETM_Q1_2322975"/>
      <w:bookmarkStart w:id="1791" w:name="_ETM_Q1_2323071"/>
      <w:bookmarkStart w:id="1792" w:name="_ETM_Q1_2322975"/>
      <w:bookmarkEnd w:id="1791"/>
      <w:bookmarkEnd w:id="1792"/>
    </w:p>
    <w:p>
      <w:pPr>
        <w:pStyle w:val="Style35"/>
        <w:keepNext w:val="true"/>
        <w:rPr>
          <w:lang w:eastAsia="he-IL"/>
        </w:rPr>
      </w:pPr>
      <w:bookmarkStart w:id="1793" w:name="ET_guest_דרור_רובינס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ובי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321099"/>
      <w:bookmarkStart w:id="1795" w:name="_ETM_Q1_2320866"/>
      <w:bookmarkStart w:id="1796" w:name="_ETM_Q1_2325657"/>
      <w:bookmarkStart w:id="1797" w:name="_ETM_Q1_2325576"/>
      <w:bookmarkEnd w:id="1794"/>
      <w:bookmarkEnd w:id="1795"/>
      <w:bookmarkEnd w:id="1796"/>
      <w:bookmarkEnd w:id="1797"/>
      <w:r>
        <w:rPr>
          <w:rtl w:val="true"/>
          <w:lang w:eastAsia="he-IL"/>
        </w:rPr>
        <w:t xml:space="preserve">אני יכול להגיד לך שאני </w:t>
      </w:r>
      <w:bookmarkStart w:id="1798" w:name="_ETM_Q1_2323917"/>
      <w:bookmarkEnd w:id="1798"/>
      <w:r>
        <w:rPr>
          <w:rtl w:val="true"/>
          <w:lang w:eastAsia="he-IL"/>
        </w:rPr>
        <w:t xml:space="preserve">רואה </w:t>
      </w:r>
      <w:bookmarkStart w:id="1799" w:name="_ETM_Q1_2320931"/>
      <w:bookmarkStart w:id="1800" w:name="_ETM_Q1_2320657"/>
      <w:bookmarkEnd w:id="1799"/>
      <w:bookmarkEnd w:id="1800"/>
      <w:r>
        <w:rPr>
          <w:rtl w:val="true"/>
          <w:lang w:eastAsia="he-IL"/>
        </w:rPr>
        <w:t>חולים רבים מאוד שלא מקבלים מענה מרופא המשפחה</w:t>
      </w:r>
      <w:r>
        <w:rPr>
          <w:rtl w:val="true"/>
          <w:lang w:eastAsia="he-IL"/>
        </w:rPr>
        <w:t xml:space="preserve">, </w:t>
      </w:r>
      <w:bookmarkStart w:id="1801" w:name="_ETM_Q1_2328299"/>
      <w:bookmarkEnd w:id="1801"/>
      <w:r>
        <w:rPr>
          <w:rtl w:val="true"/>
          <w:lang w:eastAsia="he-IL"/>
        </w:rPr>
        <w:t>בגלל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bookmarkStart w:id="1802" w:name="_ETM_Q1_2326128"/>
      <w:bookmarkStart w:id="1803" w:name="_ETM_Q1_2325872"/>
      <w:bookmarkEnd w:id="1802"/>
      <w:bookmarkEnd w:id="1803"/>
      <w:r>
        <w:rPr>
          <w:rtl w:val="true"/>
          <w:lang w:eastAsia="he-IL"/>
        </w:rPr>
        <w:t>י משפחה מרגישים שהם לא יכולים לרשו</w:t>
      </w:r>
      <w:bookmarkStart w:id="1804" w:name="_ETM_Q1_2328693"/>
      <w:bookmarkStart w:id="1805" w:name="_ETM_Q1_2328447"/>
      <w:bookmarkEnd w:id="1804"/>
      <w:bookmarkEnd w:id="1805"/>
      <w:r>
        <w:rPr>
          <w:rtl w:val="true"/>
          <w:lang w:eastAsia="he-IL"/>
        </w:rPr>
        <w:t>ם</w:t>
      </w:r>
      <w:bookmarkStart w:id="1806" w:name="_ETM_Q1_2324834"/>
      <w:bookmarkStart w:id="1807" w:name="_ETM_Q1_2324597"/>
      <w:bookmarkEnd w:id="1806"/>
      <w:bookmarkEnd w:id="1807"/>
      <w:r>
        <w:rPr>
          <w:rtl w:val="true"/>
          <w:lang w:eastAsia="he-IL"/>
        </w:rPr>
        <w:t xml:space="preserve"> נרקו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י הוא שהם יקבלו תשובה ש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808" w:name="_ETM_Q1_2340360"/>
      <w:bookmarkEnd w:id="1808"/>
      <w:r>
        <w:rPr>
          <w:rtl w:val="true"/>
          <w:lang w:eastAsia="he-IL"/>
        </w:rPr>
        <w:t>הם שוב יפנו לרופא עצמאי</w:t>
      </w:r>
      <w:bookmarkStart w:id="1809" w:name="_ETM_Q1_2339809"/>
      <w:bookmarkStart w:id="1810" w:name="_ETM_Q1_2339559"/>
      <w:bookmarkEnd w:id="1809"/>
      <w:bookmarkEnd w:id="18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פא העצמאי צריך לתת</w:t>
      </w:r>
      <w:bookmarkStart w:id="1811" w:name="_ETM_Q1_2340974"/>
      <w:bookmarkStart w:id="1812" w:name="_ETM_Q1_2340724"/>
      <w:bookmarkEnd w:id="1811"/>
      <w:bookmarkEnd w:id="1812"/>
      <w:r>
        <w:rPr>
          <w:rtl w:val="true"/>
          <w:lang w:eastAsia="he-IL"/>
        </w:rPr>
        <w:t xml:space="preserve"> </w:t>
      </w:r>
      <w:bookmarkStart w:id="1813" w:name="_ETM_Q1_2341238"/>
      <w:bookmarkEnd w:id="1813"/>
      <w:r>
        <w:rPr>
          <w:rtl w:val="true"/>
          <w:lang w:eastAsia="he-IL"/>
        </w:rPr>
        <w:t>פתרון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תרון </w:t>
      </w:r>
      <w:bookmarkStart w:id="1814" w:name="_ETM_Q1_2342491"/>
      <w:bookmarkStart w:id="1815" w:name="_ETM_Q1_2342229"/>
      <w:bookmarkEnd w:id="1814"/>
      <w:bookmarkEnd w:id="1815"/>
      <w:r>
        <w:rPr>
          <w:rtl w:val="true"/>
          <w:lang w:eastAsia="he-IL"/>
        </w:rPr>
        <w:t>צריך להיות עם מערכת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816" w:name="_ETM_Q1_2348439"/>
      <w:bookmarkEnd w:id="1816"/>
      <w:r>
        <w:rPr>
          <w:rtl w:val="true"/>
          <w:lang w:eastAsia="he-IL"/>
        </w:rPr>
        <w:t>של הי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817" w:name="_ETM_Q1_2347195"/>
      <w:bookmarkStart w:id="1818" w:name="_ETM_Q1_2346942"/>
      <w:bookmarkEnd w:id="1817"/>
      <w:bookmarkEnd w:id="1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רופא העצמאי יש את הנגישות למרשם </w:t>
      </w:r>
      <w:bookmarkStart w:id="1819" w:name="_ETM_Q1_2353205"/>
      <w:bookmarkEnd w:id="1819"/>
      <w:r>
        <w:rPr>
          <w:rtl w:val="true"/>
          <w:lang w:eastAsia="he-IL"/>
        </w:rPr>
        <w:t>אלקטרוני</w:t>
      </w:r>
      <w:bookmarkStart w:id="1820" w:name="_ETM_Q1_2349888"/>
      <w:bookmarkStart w:id="1821" w:name="_ETM_Q1_2349624"/>
      <w:bookmarkEnd w:id="1820"/>
      <w:bookmarkEnd w:id="1821"/>
      <w:r>
        <w:rPr>
          <w:rtl w:val="true"/>
          <w:lang w:eastAsia="he-IL"/>
        </w:rPr>
        <w:t xml:space="preserve"> שמ</w:t>
      </w:r>
      <w:bookmarkStart w:id="1822" w:name="_ETM_Q1_2349542"/>
      <w:bookmarkStart w:id="1823" w:name="_ETM_Q1_2349302"/>
      <w:bookmarkEnd w:id="1822"/>
      <w:bookmarkEnd w:id="1823"/>
      <w:r>
        <w:rPr>
          <w:rtl w:val="true"/>
          <w:lang w:eastAsia="he-IL"/>
        </w:rPr>
        <w:t>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היא אחריות </w:t>
      </w:r>
      <w:bookmarkStart w:id="1824" w:name="_ETM_Q1_2353780"/>
      <w:bookmarkStart w:id="1825" w:name="_ETM_Q1_2353524"/>
      <w:bookmarkEnd w:id="1824"/>
      <w:bookmarkEnd w:id="1825"/>
      <w:r>
        <w:rPr>
          <w:rtl w:val="true"/>
          <w:lang w:eastAsia="he-IL"/>
        </w:rPr>
        <w:t xml:space="preserve">מקצועית של רופא מקצועי </w:t>
      </w:r>
      <w:bookmarkStart w:id="1826" w:name="_ETM_Q1_2357830"/>
      <w:bookmarkEnd w:id="1826"/>
      <w:r>
        <w:rPr>
          <w:rtl w:val="true"/>
          <w:lang w:eastAsia="he-IL"/>
        </w:rPr>
        <w:t xml:space="preserve">– כל רופא בתחום ההתמחות שלו – </w:t>
      </w:r>
      <w:bookmarkStart w:id="1827" w:name="_ETM_Q1_2357787"/>
      <w:bookmarkStart w:id="1828" w:name="_ETM_Q1_2357541"/>
      <w:bookmarkEnd w:id="1827"/>
      <w:bookmarkEnd w:id="1828"/>
      <w:r>
        <w:rPr>
          <w:rtl w:val="true"/>
          <w:lang w:eastAsia="he-IL"/>
        </w:rPr>
        <w:t>לטפל במטופלים</w:t>
      </w:r>
      <w:r>
        <w:rPr>
          <w:rtl w:val="true"/>
          <w:lang w:eastAsia="he-IL"/>
        </w:rPr>
        <w:t>.</w:t>
      </w:r>
      <w:bookmarkStart w:id="1829" w:name="_ETM_Q1_2363962"/>
      <w:bookmarkStart w:id="1830" w:name="_ETM_Q1_2363711"/>
      <w:bookmarkStart w:id="1831" w:name="_ETM_Q1_2359034"/>
      <w:bookmarkStart w:id="1832" w:name="_ETM_Q1_2358801"/>
      <w:bookmarkEnd w:id="1829"/>
      <w:bookmarkEnd w:id="1830"/>
      <w:bookmarkEnd w:id="1831"/>
      <w:bookmarkEnd w:id="1832"/>
      <w:r>
        <w:rPr>
          <w:rtl w:val="true"/>
          <w:lang w:eastAsia="he-IL"/>
        </w:rPr>
        <w:t xml:space="preserve"> </w:t>
      </w:r>
      <w:bookmarkStart w:id="1833" w:name="_ETM_Q1_2364434"/>
      <w:bookmarkStart w:id="1834" w:name="_ETM_Q1_2364346"/>
      <w:bookmarkStart w:id="1835" w:name="_ETM_Q1_2355215"/>
      <w:bookmarkStart w:id="1836" w:name="_ETM_Q1_2354979"/>
      <w:bookmarkStart w:id="1837" w:name="_ETM_Q1_2358814"/>
      <w:bookmarkStart w:id="1838" w:name="_ETM_Q1_2358547"/>
      <w:bookmarkStart w:id="1839" w:name="_ETM_Q1_2360109"/>
      <w:bookmarkStart w:id="1840" w:name="_ETM_Q1_2360010"/>
      <w:bookmarkEnd w:id="1833"/>
      <w:bookmarkEnd w:id="1834"/>
      <w:bookmarkEnd w:id="1835"/>
      <w:bookmarkEnd w:id="1836"/>
      <w:bookmarkEnd w:id="1837"/>
      <w:bookmarkEnd w:id="1838"/>
      <w:bookmarkEnd w:id="1839"/>
      <w:bookmarkEnd w:id="1840"/>
      <w:r>
        <w:rPr>
          <w:rtl w:val="true"/>
          <w:lang w:eastAsia="he-IL"/>
        </w:rPr>
        <w:t>זו הערה אחת</w:t>
      </w:r>
      <w:r>
        <w:rPr>
          <w:rtl w:val="true"/>
          <w:lang w:eastAsia="he-IL"/>
        </w:rPr>
        <w:t>.</w:t>
      </w:r>
      <w:bookmarkStart w:id="1841" w:name="_ETM_Q1_2367882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2367971"/>
      <w:bookmarkStart w:id="1843" w:name="_ETM_Q1_2367971"/>
      <w:bookmarkEnd w:id="1843"/>
    </w:p>
    <w:p>
      <w:pPr>
        <w:pStyle w:val="Normal"/>
        <w:rPr>
          <w:lang w:eastAsia="he-IL"/>
        </w:rPr>
      </w:pPr>
      <w:bookmarkStart w:id="1844" w:name="_ETM_Q1_2368176"/>
      <w:bookmarkStart w:id="1845" w:name="_ETM_Q1_2368098"/>
      <w:bookmarkEnd w:id="1844"/>
      <w:bookmarkEnd w:id="1845"/>
      <w:r>
        <w:rPr>
          <w:rtl w:val="true"/>
          <w:lang w:eastAsia="he-IL"/>
        </w:rPr>
        <w:t>הערה נוספ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ובן</w:t>
      </w:r>
      <w:bookmarkStart w:id="1846" w:name="_ETM_Q1_2367644"/>
      <w:bookmarkStart w:id="1847" w:name="_ETM_Q1_2367426"/>
      <w:bookmarkEnd w:id="1846"/>
      <w:bookmarkEnd w:id="1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גיעה </w:t>
      </w:r>
      <w:bookmarkStart w:id="1848" w:name="_ETM_Q1_2370007"/>
      <w:bookmarkEnd w:id="1848"/>
      <w:r>
        <w:rPr>
          <w:rtl w:val="true"/>
          <w:lang w:eastAsia="he-IL"/>
        </w:rPr>
        <w:t>באוטונומיה</w:t>
      </w:r>
      <w:r>
        <w:rPr>
          <w:rtl w:val="true"/>
          <w:lang w:eastAsia="he-IL"/>
        </w:rPr>
        <w:t xml:space="preserve">, </w:t>
      </w:r>
      <w:bookmarkStart w:id="1849" w:name="_ETM_Q1_2368626"/>
      <w:bookmarkStart w:id="1850" w:name="_ETM_Q1_2368375"/>
      <w:bookmarkEnd w:id="1849"/>
      <w:bookmarkEnd w:id="1850"/>
      <w:r>
        <w:rPr>
          <w:rtl w:val="true"/>
          <w:lang w:eastAsia="he-IL"/>
        </w:rPr>
        <w:t>כי על פי התקנות שאתם רוש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851" w:name="_ETM_Q1_2374530"/>
      <w:bookmarkEnd w:id="1851"/>
      <w:r>
        <w:rPr>
          <w:rtl w:val="true"/>
          <w:lang w:eastAsia="he-IL"/>
        </w:rPr>
        <w:t xml:space="preserve">רק רופא </w:t>
      </w:r>
      <w:bookmarkStart w:id="1852" w:name="_ETM_Q1_2371413"/>
      <w:bookmarkStart w:id="1853" w:name="_ETM_Q1_2371164"/>
      <w:bookmarkEnd w:id="1852"/>
      <w:bookmarkEnd w:id="1853"/>
      <w:r>
        <w:rPr>
          <w:rtl w:val="true"/>
          <w:lang w:eastAsia="he-IL"/>
        </w:rPr>
        <w:t>שהולך לתת את המר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ורם מו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54" w:name="_ETM_Q1_2380193"/>
      <w:bookmarkEnd w:id="1854"/>
      <w:r>
        <w:rPr>
          <w:rtl w:val="true"/>
          <w:lang w:eastAsia="he-IL"/>
        </w:rPr>
        <w:t xml:space="preserve">לא מודע </w:t>
      </w:r>
      <w:bookmarkStart w:id="1855" w:name="_ETM_Q1_2377173"/>
      <w:bookmarkStart w:id="1856" w:name="_ETM_Q1_2376924"/>
      <w:bookmarkEnd w:id="1855"/>
      <w:bookmarkEnd w:id="1856"/>
      <w:r>
        <w:rPr>
          <w:rtl w:val="true"/>
          <w:lang w:eastAsia="he-IL"/>
        </w:rPr>
        <w:t>למה זה גורם 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מוגדר </w:t>
      </w:r>
      <w:bookmarkStart w:id="1857" w:name="_ETM_Q1_2384311"/>
      <w:bookmarkEnd w:id="1857"/>
      <w:r>
        <w:rPr>
          <w:rtl w:val="true"/>
          <w:lang w:eastAsia="he-IL"/>
        </w:rPr>
        <w:t>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צריך לבדוק את המטופל</w:t>
      </w:r>
      <w:r>
        <w:rPr>
          <w:rtl w:val="true"/>
          <w:lang w:eastAsia="he-IL"/>
        </w:rPr>
        <w:t xml:space="preserve">. </w:t>
      </w:r>
      <w:bookmarkStart w:id="1858" w:name="_ETM_Q1_2385730"/>
      <w:bookmarkStart w:id="1859" w:name="_ETM_Q1_2385484"/>
      <w:bookmarkEnd w:id="1858"/>
      <w:bookmarkEnd w:id="1859"/>
      <w:r>
        <w:rPr>
          <w:rtl w:val="true"/>
          <w:lang w:eastAsia="he-IL"/>
        </w:rPr>
        <w:t xml:space="preserve">יכול להיות שהכול יהיה דיגיטלי </w:t>
      </w:r>
      <w:bookmarkStart w:id="1860" w:name="_ETM_Q1_2390529"/>
      <w:bookmarkEnd w:id="186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לי בדיקה גופנית</w:t>
      </w:r>
      <w:bookmarkStart w:id="1861" w:name="_ETM_Q1_2391957"/>
      <w:bookmarkStart w:id="1862" w:name="_ETM_Q1_2391710"/>
      <w:bookmarkEnd w:id="1861"/>
      <w:bookmarkEnd w:id="1862"/>
      <w:r>
        <w:rPr>
          <w:rtl w:val="true"/>
          <w:lang w:eastAsia="he-IL"/>
        </w:rPr>
        <w:t xml:space="preserve"> של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נקודה </w:t>
      </w:r>
      <w:bookmarkStart w:id="1863" w:name="_ETM_Q1_2396235"/>
      <w:bookmarkEnd w:id="1863"/>
      <w:r>
        <w:rPr>
          <w:rtl w:val="true"/>
          <w:lang w:eastAsia="he-IL"/>
        </w:rPr>
        <w:t>שצריך לחשוב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398973"/>
      <w:bookmarkStart w:id="1865" w:name="_ETM_Q1_2398875"/>
      <w:bookmarkStart w:id="1866" w:name="_ETM_Q1_2398973"/>
      <w:bookmarkStart w:id="1867" w:name="_ETM_Q1_2398875"/>
      <w:bookmarkEnd w:id="1866"/>
      <w:bookmarkEnd w:id="1867"/>
    </w:p>
    <w:p>
      <w:pPr>
        <w:pStyle w:val="Normal"/>
        <w:rPr>
          <w:lang w:eastAsia="he-IL"/>
        </w:rPr>
      </w:pPr>
      <w:bookmarkStart w:id="1868" w:name="_ETM_Q1_2399229"/>
      <w:bookmarkStart w:id="1869" w:name="_ETM_Q1_2399146"/>
      <w:bookmarkEnd w:id="1868"/>
      <w:bookmarkEnd w:id="1869"/>
      <w:r>
        <w:rPr>
          <w:rtl w:val="true"/>
          <w:lang w:eastAsia="he-IL"/>
        </w:rPr>
        <w:t xml:space="preserve">הדבר השלישי זה </w:t>
      </w:r>
      <w:bookmarkStart w:id="1870" w:name="_ETM_Q1_2398171"/>
      <w:bookmarkStart w:id="1871" w:name="_ETM_Q1_2397948"/>
      <w:bookmarkEnd w:id="1870"/>
      <w:bookmarkEnd w:id="1871"/>
      <w:r>
        <w:rPr>
          <w:rtl w:val="true"/>
          <w:lang w:eastAsia="he-IL"/>
        </w:rPr>
        <w:t>בתי ה</w:t>
      </w:r>
      <w:bookmarkStart w:id="1872" w:name="_ETM_Q1_2395341"/>
      <w:bookmarkStart w:id="1873" w:name="_ETM_Q1_2395108"/>
      <w:bookmarkEnd w:id="1872"/>
      <w:bookmarkEnd w:id="1873"/>
      <w:r>
        <w:rPr>
          <w:rtl w:val="true"/>
          <w:lang w:eastAsia="he-IL"/>
        </w:rPr>
        <w:t>מרקחת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</w:t>
      </w:r>
      <w:bookmarkStart w:id="1874" w:name="_ETM_Q1_2404418"/>
      <w:bookmarkEnd w:id="1874"/>
      <w:r>
        <w:rPr>
          <w:rtl w:val="true"/>
          <w:lang w:eastAsia="he-IL"/>
        </w:rPr>
        <w:t>שגם לדוד פפו יש מה להגי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</w:t>
      </w:r>
      <w:bookmarkStart w:id="1875" w:name="_ETM_Q1_2410419"/>
      <w:bookmarkEnd w:id="1875"/>
      <w:r>
        <w:rPr>
          <w:rtl w:val="true"/>
          <w:lang w:eastAsia="he-IL"/>
        </w:rPr>
        <w:t xml:space="preserve">בתי </w:t>
      </w:r>
      <w:bookmarkStart w:id="1876" w:name="_ETM_Q1_2406996"/>
      <w:bookmarkStart w:id="1877" w:name="_ETM_Q1_2406754"/>
      <w:bookmarkEnd w:id="1876"/>
      <w:bookmarkEnd w:id="1877"/>
      <w:r>
        <w:rPr>
          <w:rtl w:val="true"/>
          <w:lang w:eastAsia="he-IL"/>
        </w:rPr>
        <w:t>מרקחת פרטיים צריכים להיות מסוגלים לטפל במרשמים האלקטרוניים האלה</w:t>
      </w:r>
      <w:r>
        <w:rPr>
          <w:rtl w:val="true"/>
          <w:lang w:eastAsia="he-IL"/>
        </w:rPr>
        <w:t xml:space="preserve">, </w:t>
      </w:r>
      <w:bookmarkStart w:id="1878" w:name="_ETM_Q1_2416842"/>
      <w:bookmarkEnd w:id="1878"/>
      <w:r>
        <w:rPr>
          <w:rtl w:val="true"/>
          <w:lang w:eastAsia="he-IL"/>
        </w:rPr>
        <w:t xml:space="preserve">בגלל שבתי </w:t>
      </w:r>
      <w:bookmarkStart w:id="1879" w:name="_ETM_Q1_2414444"/>
      <w:bookmarkStart w:id="1880" w:name="_ETM_Q1_2414203"/>
      <w:bookmarkEnd w:id="1879"/>
      <w:bookmarkEnd w:id="1880"/>
      <w:r>
        <w:rPr>
          <w:rtl w:val="true"/>
          <w:lang w:eastAsia="he-IL"/>
        </w:rPr>
        <w:t xml:space="preserve">מרקחת לא תמיד נגישים </w:t>
      </w:r>
      <w:bookmarkStart w:id="1881" w:name="_ETM_Q1_2414054"/>
      <w:bookmarkStart w:id="1882" w:name="_ETM_Q1_2413818"/>
      <w:bookmarkEnd w:id="1881"/>
      <w:bookmarkEnd w:id="1882"/>
      <w:r>
        <w:rPr>
          <w:rtl w:val="true"/>
          <w:lang w:eastAsia="he-IL"/>
        </w:rPr>
        <w:t>ל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מטופלים</w:t>
      </w:r>
      <w:bookmarkStart w:id="1883" w:name="_ETM_Q1_2417066"/>
      <w:bookmarkStart w:id="1884" w:name="_ETM_Q1_2416818"/>
      <w:bookmarkEnd w:id="1883"/>
      <w:bookmarkEnd w:id="1884"/>
      <w:r>
        <w:rPr>
          <w:rtl w:val="true"/>
          <w:lang w:eastAsia="he-IL"/>
        </w:rPr>
        <w:t xml:space="preserve"> האלה </w:t>
      </w:r>
      <w:bookmarkStart w:id="1885" w:name="_ETM_Q1_2419810"/>
      <w:bookmarkEnd w:id="1885"/>
      <w:r>
        <w:rPr>
          <w:rtl w:val="true"/>
          <w:lang w:eastAsia="he-IL"/>
        </w:rPr>
        <w:t>הם אנשים לא ני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ם בכל מיני מקומו</w:t>
      </w:r>
      <w:bookmarkStart w:id="1886" w:name="_ETM_Q1_2421997"/>
      <w:bookmarkStart w:id="1887" w:name="_ETM_Q1_2421754"/>
      <w:bookmarkEnd w:id="1886"/>
      <w:bookmarkEnd w:id="1887"/>
      <w:r>
        <w:rPr>
          <w:rtl w:val="true"/>
          <w:lang w:eastAsia="he-IL"/>
        </w:rPr>
        <w:t xml:space="preserve">ת – </w:t>
      </w:r>
      <w:bookmarkStart w:id="1888" w:name="_ETM_Q1_2422439"/>
      <w:bookmarkEnd w:id="1888"/>
      <w:r>
        <w:rPr>
          <w:rtl w:val="true"/>
          <w:lang w:eastAsia="he-IL"/>
        </w:rPr>
        <w:t>לרוב 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להם </w:t>
      </w:r>
      <w:bookmarkStart w:id="1889" w:name="_ETM_Q1_2423717"/>
      <w:bookmarkStart w:id="1890" w:name="_ETM_Q1_2423463"/>
      <w:bookmarkEnd w:id="1889"/>
      <w:bookmarkEnd w:id="1890"/>
      <w:r>
        <w:rPr>
          <w:rtl w:val="true"/>
          <w:lang w:eastAsia="he-IL"/>
        </w:rPr>
        <w:t xml:space="preserve">קשה מאוד </w:t>
      </w:r>
      <w:bookmarkStart w:id="1891" w:name="_ETM_Q1_2423220"/>
      <w:bookmarkStart w:id="1892" w:name="_ETM_Q1_2422988"/>
      <w:bookmarkEnd w:id="1891"/>
      <w:bookmarkEnd w:id="1892"/>
      <w:r>
        <w:rPr>
          <w:rtl w:val="true"/>
          <w:lang w:eastAsia="he-IL"/>
        </w:rPr>
        <w:t xml:space="preserve">להתנייד לבית </w:t>
      </w:r>
      <w:bookmarkStart w:id="1893" w:name="_ETM_Q1_2424632"/>
      <w:bookmarkEnd w:id="1893"/>
      <w:r>
        <w:rPr>
          <w:rtl w:val="true"/>
          <w:lang w:eastAsia="he-IL"/>
        </w:rPr>
        <w:t xml:space="preserve">מרקחת מסוים של הקופה עם </w:t>
      </w:r>
      <w:bookmarkStart w:id="1894" w:name="_ETM_Q1_2430271"/>
      <w:bookmarkStart w:id="1895" w:name="_ETM_Q1_2430028"/>
      <w:bookmarkEnd w:id="1894"/>
      <w:bookmarkEnd w:id="1895"/>
      <w:r>
        <w:rPr>
          <w:rtl w:val="true"/>
          <w:lang w:eastAsia="he-IL"/>
        </w:rPr>
        <w:t xml:space="preserve">הגישה האלקטרונית וכן </w:t>
      </w:r>
      <w:bookmarkStart w:id="1896" w:name="_ETM_Q1_2432996"/>
      <w:bookmarkEnd w:id="1896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1897" w:name="_ETM_Q1_2431001"/>
      <w:bookmarkStart w:id="1898" w:name="_ETM_Q1_2430751"/>
      <w:bookmarkEnd w:id="1897"/>
      <w:bookmarkEnd w:id="1898"/>
      <w:r>
        <w:rPr>
          <w:rtl w:val="true"/>
          <w:lang w:eastAsia="he-IL"/>
        </w:rPr>
        <w:t xml:space="preserve"> </w:t>
      </w:r>
      <w:bookmarkStart w:id="1899" w:name="_ETM_Q1_2432655"/>
      <w:bookmarkStart w:id="1900" w:name="_ETM_Q1_2432577"/>
      <w:bookmarkStart w:id="1901" w:name="_ETM_Q1_2432431"/>
      <w:bookmarkStart w:id="1902" w:name="_ETM_Q1_2432315"/>
      <w:bookmarkEnd w:id="1899"/>
      <w:bookmarkEnd w:id="1900"/>
      <w:bookmarkEnd w:id="1901"/>
      <w:bookmarkEnd w:id="1902"/>
      <w:r>
        <w:rPr>
          <w:rtl w:val="true"/>
          <w:lang w:eastAsia="he-IL"/>
        </w:rPr>
        <w:t>כמו שהקופות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שנה זה זמן </w:t>
      </w:r>
      <w:bookmarkStart w:id="1903" w:name="_ETM_Q1_2440023"/>
      <w:bookmarkStart w:id="1904" w:name="_ETM_Q1_2439788"/>
      <w:bookmarkEnd w:id="1903"/>
      <w:bookmarkEnd w:id="1904"/>
      <w:r>
        <w:rPr>
          <w:rtl w:val="true"/>
          <w:lang w:eastAsia="he-IL"/>
        </w:rPr>
        <w:t>מינימום לתקנות האלה</w:t>
      </w:r>
      <w:r>
        <w:rPr>
          <w:rtl w:val="true"/>
          <w:lang w:eastAsia="he-IL"/>
        </w:rPr>
        <w:t xml:space="preserve">, </w:t>
      </w:r>
      <w:bookmarkStart w:id="1905" w:name="_ETM_Q1_2442348"/>
      <w:bookmarkEnd w:id="1905"/>
      <w:r>
        <w:rPr>
          <w:rtl w:val="true"/>
          <w:lang w:eastAsia="he-IL"/>
        </w:rPr>
        <w:t xml:space="preserve">כי אנחנו עושים גם </w:t>
      </w:r>
      <w:bookmarkStart w:id="1906" w:name="_ETM_Q1_2441830"/>
      <w:bookmarkStart w:id="1907" w:name="_ETM_Q1_2441594"/>
      <w:bookmarkEnd w:id="1906"/>
      <w:bookmarkEnd w:id="1907"/>
      <w:r>
        <w:rPr>
          <w:rtl w:val="true"/>
          <w:lang w:eastAsia="he-IL"/>
        </w:rPr>
        <w:t>שינוי דרסטי מאוד בכל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446809"/>
      <w:bookmarkStart w:id="1909" w:name="_ETM_Q1_2446584"/>
      <w:bookmarkStart w:id="1910" w:name="_ETM_Q1_2446809"/>
      <w:bookmarkStart w:id="1911" w:name="_ETM_Q1_2446584"/>
      <w:bookmarkEnd w:id="1910"/>
      <w:bookmarkEnd w:id="1911"/>
    </w:p>
    <w:p>
      <w:pPr>
        <w:pStyle w:val="Style31"/>
        <w:keepNext w:val="true"/>
        <w:rPr/>
      </w:pPr>
      <w:bookmarkStart w:id="1912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2448676"/>
      <w:bookmarkEnd w:id="191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ק</w:t>
      </w:r>
      <w:bookmarkStart w:id="1914" w:name="_ETM_Q1_2451736"/>
      <w:bookmarkStart w:id="1915" w:name="_ETM_Q1_2451498"/>
      <w:bookmarkEnd w:id="1914"/>
      <w:bookmarkEnd w:id="1915"/>
      <w:r>
        <w:rPr>
          <w:rtl w:val="true"/>
          <w:lang w:eastAsia="he-IL"/>
        </w:rPr>
        <w:t>ו את השאלות והסוגיות שהוא ה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458008"/>
      <w:bookmarkStart w:id="1917" w:name="_ETM_Q1_2456961"/>
      <w:bookmarkStart w:id="1918" w:name="_ETM_Q1_2456721"/>
      <w:bookmarkStart w:id="1919" w:name="_ETM_Q1_2461637"/>
      <w:bookmarkStart w:id="1920" w:name="_ETM_Q1_2461541"/>
      <w:bookmarkStart w:id="1921" w:name="_ETM_Q1_2458008"/>
      <w:bookmarkStart w:id="1922" w:name="_ETM_Q1_2456961"/>
      <w:bookmarkStart w:id="1923" w:name="_ETM_Q1_2456721"/>
      <w:bookmarkStart w:id="1924" w:name="_ETM_Q1_2461637"/>
      <w:bookmarkStart w:id="1925" w:name="_ETM_Q1_2461541"/>
      <w:bookmarkEnd w:id="1921"/>
      <w:bookmarkEnd w:id="1922"/>
      <w:bookmarkEnd w:id="1923"/>
      <w:bookmarkEnd w:id="1924"/>
      <w:bookmarkEnd w:id="1925"/>
    </w:p>
    <w:p>
      <w:pPr>
        <w:pStyle w:val="Style35"/>
        <w:keepNext w:val="true"/>
        <w:rPr>
          <w:lang w:eastAsia="he-IL"/>
        </w:rPr>
      </w:pPr>
      <w:bookmarkStart w:id="1926" w:name="ET_guest_מירי_טרייני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458726"/>
      <w:bookmarkStart w:id="1928" w:name="_ETM_Q1_2458648"/>
      <w:bookmarkEnd w:id="1927"/>
      <w:bookmarkEnd w:id="19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929" w:name="_ETM_Q1_2459412"/>
      <w:bookmarkEnd w:id="1929"/>
      <w:r>
        <w:rPr>
          <w:rtl w:val="true"/>
          <w:lang w:eastAsia="he-IL"/>
        </w:rPr>
        <w:t>עלו פה כמה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דווקא מה</w:t>
      </w:r>
      <w:bookmarkStart w:id="1930" w:name="_ETM_Q1_2467886"/>
      <w:bookmarkStart w:id="1931" w:name="_ETM_Q1_2467737"/>
      <w:bookmarkEnd w:id="1930"/>
      <w:bookmarkEnd w:id="1931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932" w:name="_ETM_Q1_2469344"/>
      <w:bookmarkEnd w:id="1932"/>
      <w:r>
        <w:rPr>
          <w:rtl w:val="true"/>
          <w:lang w:eastAsia="he-IL"/>
        </w:rPr>
        <w:t>יותר פ</w:t>
      </w:r>
      <w:bookmarkStart w:id="1933" w:name="_ETM_Q1_2466825"/>
      <w:bookmarkStart w:id="1934" w:name="_ETM_Q1_2466594"/>
      <w:bookmarkEnd w:id="1933"/>
      <w:bookmarkEnd w:id="1934"/>
      <w:r>
        <w:rPr>
          <w:rtl w:val="true"/>
          <w:lang w:eastAsia="he-IL"/>
        </w:rPr>
        <w:t>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מרקחת</w:t>
      </w:r>
      <w:bookmarkStart w:id="1935" w:name="_ETM_Q1_2465327"/>
      <w:bookmarkStart w:id="1936" w:name="_ETM_Q1_2465081"/>
      <w:bookmarkEnd w:id="1935"/>
      <w:bookmarkEnd w:id="1936"/>
      <w:r>
        <w:rPr>
          <w:rtl w:val="true"/>
          <w:lang w:eastAsia="he-IL"/>
        </w:rPr>
        <w:t xml:space="preserve"> פרטיים כבר מנפקים מרשמים דיגיטליים</w:t>
      </w:r>
      <w:r>
        <w:rPr>
          <w:rtl w:val="true"/>
          <w:lang w:eastAsia="he-IL"/>
        </w:rPr>
        <w:t xml:space="preserve">. </w:t>
      </w:r>
      <w:bookmarkStart w:id="1937" w:name="_ETM_Q1_2475368"/>
      <w:bookmarkEnd w:id="1937"/>
      <w:r>
        <w:rPr>
          <w:rtl w:val="true"/>
          <w:lang w:eastAsia="he-IL"/>
        </w:rPr>
        <w:t xml:space="preserve">לפני </w:t>
      </w:r>
      <w:bookmarkStart w:id="1938" w:name="_ETM_Q1_2472299"/>
      <w:bookmarkStart w:id="1939" w:name="_ETM_Q1_2472041"/>
      <w:bookmarkEnd w:id="1938"/>
      <w:bookmarkEnd w:id="1939"/>
      <w:r>
        <w:rPr>
          <w:rtl w:val="true"/>
          <w:lang w:eastAsia="he-IL"/>
        </w:rPr>
        <w:t xml:space="preserve">כמה דקות גם דיברנו על זה שאנחנו רואים </w:t>
      </w:r>
      <w:bookmarkStart w:id="1940" w:name="_ETM_Q1_2479217"/>
      <w:bookmarkEnd w:id="1940"/>
      <w:r>
        <w:rPr>
          <w:rtl w:val="true"/>
          <w:lang w:eastAsia="he-IL"/>
        </w:rPr>
        <w:t xml:space="preserve">מגמה </w:t>
      </w:r>
      <w:bookmarkStart w:id="1941" w:name="_ETM_Q1_2476706"/>
      <w:bookmarkStart w:id="1942" w:name="_ETM_Q1_2476436"/>
      <w:bookmarkEnd w:id="1941"/>
      <w:bookmarkEnd w:id="1942"/>
      <w:r>
        <w:rPr>
          <w:rtl w:val="true"/>
          <w:lang w:eastAsia="he-IL"/>
        </w:rPr>
        <w:t>להרחיב את המרשמים ה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ופאים פרטיים</w:t>
      </w:r>
      <w:bookmarkStart w:id="1943" w:name="_ETM_Q1_2478794"/>
      <w:bookmarkEnd w:id="1943"/>
      <w:r>
        <w:rPr>
          <w:rtl w:val="true"/>
          <w:lang w:eastAsia="he-IL"/>
        </w:rPr>
        <w:t>,</w:t>
      </w:r>
      <w:bookmarkStart w:id="1944" w:name="_ETM_Q1_2479046"/>
      <w:bookmarkEnd w:id="1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מרפאות</w:t>
      </w:r>
      <w:bookmarkStart w:id="1945" w:name="_ETM_Q1_2480854"/>
      <w:bookmarkEnd w:id="1945"/>
      <w:r>
        <w:rPr>
          <w:rtl w:val="true"/>
          <w:lang w:eastAsia="he-IL"/>
        </w:rPr>
        <w:t xml:space="preserve"> וגם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את זה בתי המר</w:t>
      </w:r>
      <w:bookmarkStart w:id="1946" w:name="_ETM_Q1_2483953"/>
      <w:bookmarkStart w:id="1947" w:name="_ETM_Q1_2483692"/>
      <w:bookmarkEnd w:id="1946"/>
      <w:bookmarkEnd w:id="1947"/>
      <w:r>
        <w:rPr>
          <w:rtl w:val="true"/>
          <w:lang w:eastAsia="he-IL"/>
        </w:rPr>
        <w:t xml:space="preserve">קחת הפרטיים </w:t>
      </w:r>
      <w:bookmarkStart w:id="1948" w:name="_ETM_Q1_2486484"/>
      <w:bookmarkEnd w:id="1948"/>
      <w:r>
        <w:rPr>
          <w:rtl w:val="true"/>
          <w:lang w:eastAsia="he-IL"/>
        </w:rPr>
        <w:t>יוכ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487801"/>
      <w:bookmarkStart w:id="1950" w:name="_ETM_Q1_2487709"/>
      <w:bookmarkStart w:id="1951" w:name="_ETM_Q1_2487801"/>
      <w:bookmarkStart w:id="1952" w:name="_ETM_Q1_2487709"/>
      <w:bookmarkEnd w:id="1951"/>
      <w:bookmarkEnd w:id="1952"/>
    </w:p>
    <w:p>
      <w:pPr>
        <w:pStyle w:val="Normal"/>
        <w:rPr>
          <w:lang w:eastAsia="he-IL"/>
        </w:rPr>
      </w:pPr>
      <w:bookmarkStart w:id="1953" w:name="_ETM_Q1_2488260"/>
      <w:bookmarkStart w:id="1954" w:name="_ETM_Q1_2488017"/>
      <w:bookmarkStart w:id="1955" w:name="_ETM_Q1_2486366"/>
      <w:bookmarkStart w:id="1956" w:name="_ETM_Q1_2486122"/>
      <w:bookmarkStart w:id="1957" w:name="_ETM_Q1_2488406"/>
      <w:bookmarkStart w:id="1958" w:name="_ETM_Q1_2488175"/>
      <w:bookmarkStart w:id="1959" w:name="_ETM_Q1_2487945"/>
      <w:bookmarkStart w:id="1960" w:name="_ETM_Q1_2487858"/>
      <w:bookmarkEnd w:id="1953"/>
      <w:bookmarkEnd w:id="1954"/>
      <w:bookmarkEnd w:id="1955"/>
      <w:bookmarkEnd w:id="1956"/>
      <w:bookmarkEnd w:id="1957"/>
      <w:bookmarkEnd w:id="1958"/>
      <w:bookmarkEnd w:id="1959"/>
      <w:bookmarkEnd w:id="1960"/>
      <w:r>
        <w:rPr>
          <w:rtl w:val="true"/>
          <w:lang w:eastAsia="he-IL"/>
        </w:rPr>
        <w:t xml:space="preserve">הגדרנו בכוונה </w:t>
      </w:r>
      <w:bookmarkStart w:id="1961" w:name="_ETM_Q1_2491610"/>
      <w:bookmarkEnd w:id="1961"/>
      <w:r>
        <w:rPr>
          <w:rtl w:val="true"/>
          <w:lang w:eastAsia="he-IL"/>
        </w:rPr>
        <w:t xml:space="preserve">מתווה שיאפשר לבתי המרקחת הפרטיים לנפק את </w:t>
      </w:r>
      <w:bookmarkStart w:id="1962" w:name="_ETM_Q1_2493374"/>
      <w:bookmarkStart w:id="1963" w:name="_ETM_Q1_2493128"/>
      <w:bookmarkEnd w:id="1962"/>
      <w:bookmarkEnd w:id="1963"/>
      <w:r>
        <w:rPr>
          <w:rtl w:val="true"/>
          <w:lang w:eastAsia="he-IL"/>
        </w:rPr>
        <w:t>המרש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964" w:name="_ETM_Q1_2495369"/>
      <w:bookmarkEnd w:id="1964"/>
      <w:r>
        <w:rPr>
          <w:rtl w:val="true"/>
          <w:lang w:eastAsia="he-IL"/>
        </w:rPr>
        <w:t>הדיווח 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דיברנו </w:t>
      </w:r>
      <w:bookmarkStart w:id="1965" w:name="_ETM_Q1_2497006"/>
      <w:bookmarkStart w:id="1966" w:name="_ETM_Q1_2496808"/>
      <w:bookmarkEnd w:id="1965"/>
      <w:bookmarkEnd w:id="1966"/>
      <w:r>
        <w:rPr>
          <w:rtl w:val="true"/>
          <w:lang w:eastAsia="he-IL"/>
        </w:rPr>
        <w:t xml:space="preserve">על זה עם הסתדרות </w:t>
      </w:r>
      <w:bookmarkStart w:id="1967" w:name="_ETM_Q1_2499406"/>
      <w:bookmarkEnd w:id="1967"/>
      <w:r>
        <w:rPr>
          <w:rtl w:val="true"/>
          <w:lang w:eastAsia="he-IL"/>
        </w:rPr>
        <w:t>בתי המרקחת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בנתנו – הנושא הזה </w:t>
      </w:r>
      <w:bookmarkStart w:id="1968" w:name="_ETM_Q1_2510845"/>
      <w:bookmarkEnd w:id="1968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>.</w:t>
      </w:r>
      <w:bookmarkStart w:id="1969" w:name="_ETM_Q1_2512435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512528"/>
      <w:bookmarkStart w:id="1971" w:name="_ETM_Q1_2512528"/>
      <w:bookmarkEnd w:id="1971"/>
    </w:p>
    <w:p>
      <w:pPr>
        <w:pStyle w:val="Normal"/>
        <w:rPr>
          <w:lang w:eastAsia="he-IL"/>
        </w:rPr>
      </w:pPr>
      <w:bookmarkStart w:id="1972" w:name="_ETM_Q1_2512713"/>
      <w:bookmarkStart w:id="1973" w:name="_ETM_Q1_2512622"/>
      <w:bookmarkEnd w:id="1972"/>
      <w:bookmarkEnd w:id="1973"/>
      <w:r>
        <w:rPr>
          <w:rtl w:val="true"/>
          <w:lang w:eastAsia="he-IL"/>
        </w:rPr>
        <w:t>ה</w:t>
      </w:r>
      <w:bookmarkStart w:id="1974" w:name="_ETM_Q1_2508669"/>
      <w:bookmarkStart w:id="1975" w:name="_ETM_Q1_2508439"/>
      <w:bookmarkEnd w:id="1974"/>
      <w:bookmarkEnd w:id="1975"/>
      <w:r>
        <w:rPr>
          <w:rtl w:val="true"/>
          <w:lang w:eastAsia="he-IL"/>
        </w:rPr>
        <w:t xml:space="preserve">דבר השני זה יכולת קופות החולים לתת מענה </w:t>
      </w:r>
      <w:bookmarkStart w:id="1976" w:name="_ETM_Q1_2519082"/>
      <w:bookmarkEnd w:id="1976"/>
      <w:r>
        <w:rPr>
          <w:rtl w:val="true"/>
          <w:lang w:eastAsia="he-IL"/>
        </w:rPr>
        <w:t>בפרק זמן של חמישה ימים</w:t>
      </w:r>
      <w:r>
        <w:rPr>
          <w:rtl w:val="true"/>
          <w:lang w:eastAsia="he-IL"/>
        </w:rPr>
        <w:t>.</w:t>
      </w:r>
      <w:bookmarkStart w:id="1977" w:name="_ETM_Q1_2518081"/>
      <w:bookmarkStart w:id="1978" w:name="_ETM_Q1_2517824"/>
      <w:bookmarkEnd w:id="1977"/>
      <w:bookmarkEnd w:id="1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עיקרון של הדיווח לקופות </w:t>
      </w:r>
      <w:bookmarkStart w:id="1979" w:name="_ETM_Q1_2522338"/>
      <w:bookmarkEnd w:id="1979"/>
      <w:r>
        <w:rPr>
          <w:rtl w:val="true"/>
          <w:lang w:eastAsia="he-IL"/>
        </w:rPr>
        <w:t>החולים היה מכיוון שצריך רופא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1980" w:name="_ETM_Q1_2523730"/>
      <w:bookmarkStart w:id="1981" w:name="_ETM_Q1_2523481"/>
      <w:bookmarkEnd w:id="1980"/>
      <w:bookmarkEnd w:id="1981"/>
      <w:r>
        <w:rPr>
          <w:rtl w:val="true"/>
          <w:lang w:eastAsia="he-IL"/>
        </w:rPr>
        <w:t>רכז את הטיפול</w:t>
      </w:r>
      <w:bookmarkStart w:id="1982" w:name="_ETM_Q1_2527715"/>
      <w:bookmarkEnd w:id="1982"/>
      <w:r>
        <w:rPr>
          <w:rtl w:val="true"/>
          <w:lang w:eastAsia="he-IL"/>
        </w:rPr>
        <w:t xml:space="preserve"> התרופתי במטופל </w:t>
      </w:r>
      <w:bookmarkStart w:id="1983" w:name="_ETM_Q1_2526865"/>
      <w:bookmarkStart w:id="1984" w:name="_ETM_Q1_2526616"/>
      <w:bookmarkEnd w:id="1983"/>
      <w:bookmarkEnd w:id="1984"/>
      <w:r>
        <w:rPr>
          <w:rtl w:val="true"/>
          <w:lang w:eastAsia="he-IL"/>
        </w:rPr>
        <w:t>ויראה את כל התמונה המלאה</w:t>
      </w:r>
      <w:bookmarkStart w:id="1985" w:name="_ETM_Q1_2527635"/>
      <w:bookmarkStart w:id="1986" w:name="_ETM_Q1_2527406"/>
      <w:bookmarkEnd w:id="1985"/>
      <w:bookmarkEnd w:id="1986"/>
      <w:r>
        <w:rPr>
          <w:rtl w:val="true"/>
          <w:lang w:eastAsia="he-IL"/>
        </w:rPr>
        <w:t xml:space="preserve">. </w:t>
      </w:r>
      <w:bookmarkStart w:id="1987" w:name="_ETM_Q1_2531094"/>
      <w:bookmarkStart w:id="1988" w:name="_ETM_Q1_2530844"/>
      <w:bookmarkStart w:id="1989" w:name="_ETM_Q1_2529137"/>
      <w:bookmarkStart w:id="1990" w:name="_ETM_Q1_2529048"/>
      <w:bookmarkStart w:id="1991" w:name="_ETM_Q1_2528902"/>
      <w:bookmarkStart w:id="1992" w:name="_ETM_Q1_2528787"/>
      <w:bookmarkEnd w:id="1987"/>
      <w:bookmarkEnd w:id="1988"/>
      <w:bookmarkEnd w:id="1989"/>
      <w:bookmarkEnd w:id="1990"/>
      <w:bookmarkEnd w:id="1991"/>
      <w:bookmarkEnd w:id="1992"/>
      <w:r>
        <w:rPr>
          <w:rtl w:val="true"/>
          <w:lang w:eastAsia="he-IL"/>
        </w:rPr>
        <w:t>לקופות החולים</w:t>
      </w:r>
      <w:bookmarkStart w:id="1993" w:name="_ETM_Q1_2532610"/>
      <w:bookmarkEnd w:id="1993"/>
      <w:r>
        <w:rPr>
          <w:rtl w:val="true"/>
          <w:lang w:eastAsia="he-IL"/>
        </w:rPr>
        <w:t xml:space="preserve"> יש את המנגנונים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פאי המשפחה הם אלה שגם </w:t>
      </w:r>
      <w:bookmarkStart w:id="1994" w:name="_ETM_Q1_2542624"/>
      <w:bookmarkEnd w:id="1994"/>
      <w:r>
        <w:rPr>
          <w:rtl w:val="true"/>
          <w:lang w:eastAsia="he-IL"/>
        </w:rPr>
        <w:t>מקבלים את ה</w:t>
      </w:r>
      <w:bookmarkStart w:id="1995" w:name="_ETM_Q1_2539753"/>
      <w:bookmarkStart w:id="1996" w:name="_ETM_Q1_2539506"/>
      <w:bookmarkEnd w:id="1995"/>
      <w:bookmarkEnd w:id="1996"/>
      <w:r>
        <w:rPr>
          <w:rtl w:val="true"/>
          <w:lang w:eastAsia="he-IL"/>
        </w:rPr>
        <w:t>פניות מרופאים מומחים עצמאיים וממשיכים את הטיפול התרופתי</w:t>
      </w:r>
      <w:r>
        <w:rPr>
          <w:rtl w:val="true"/>
          <w:lang w:eastAsia="he-IL"/>
        </w:rPr>
        <w:t xml:space="preserve">. </w:t>
      </w:r>
      <w:bookmarkStart w:id="1997" w:name="_ETM_Q1_2548801"/>
      <w:bookmarkEnd w:id="1997"/>
      <w:r>
        <w:rPr>
          <w:rtl w:val="true"/>
          <w:lang w:eastAsia="he-IL"/>
        </w:rPr>
        <w:t>זה לא שצריך מומחה כ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bookmarkStart w:id="1998" w:name="_ETM_Q1_2548958"/>
      <w:bookmarkStart w:id="1999" w:name="_ETM_Q1_2548713"/>
      <w:bookmarkEnd w:id="1998"/>
      <w:bookmarkEnd w:id="1999"/>
      <w:r>
        <w:rPr>
          <w:rtl w:val="true"/>
          <w:lang w:eastAsia="he-IL"/>
        </w:rPr>
        <w:t xml:space="preserve">יש לקופות החולים </w:t>
      </w:r>
      <w:bookmarkStart w:id="2000" w:name="_ETM_Q1_2552592"/>
      <w:bookmarkEnd w:id="2000"/>
      <w:r>
        <w:rPr>
          <w:rtl w:val="true"/>
          <w:lang w:eastAsia="he-IL"/>
        </w:rPr>
        <w:t>– ו</w:t>
      </w:r>
      <w:bookmarkStart w:id="2001" w:name="_ETM_Q1_2550145"/>
      <w:bookmarkStart w:id="2002" w:name="_ETM_Q1_2549895"/>
      <w:bookmarkEnd w:id="2001"/>
      <w:bookmarkEnd w:id="2002"/>
      <w:r>
        <w:rPr>
          <w:rtl w:val="true"/>
          <w:lang w:eastAsia="he-IL"/>
        </w:rPr>
        <w:t>ירחיבו יותר ממני אם יהיה צורך – את</w:t>
      </w:r>
      <w:bookmarkStart w:id="2003" w:name="_ETM_Q1_2556488"/>
      <w:bookmarkEnd w:id="2003"/>
      <w:r>
        <w:rPr>
          <w:rtl w:val="true"/>
          <w:lang w:eastAsia="he-IL"/>
        </w:rPr>
        <w:t xml:space="preserve"> המנגנונים של אישורים מובנים</w:t>
      </w:r>
      <w:bookmarkStart w:id="2004" w:name="_ETM_Q1_2555100"/>
      <w:bookmarkStart w:id="2005" w:name="_ETM_Q1_2554855"/>
      <w:bookmarkStart w:id="2006" w:name="_ETM_Q1_2556937"/>
      <w:bookmarkStart w:id="2007" w:name="_ETM_Q1_2556687"/>
      <w:bookmarkEnd w:id="2004"/>
      <w:bookmarkEnd w:id="2005"/>
      <w:bookmarkEnd w:id="2006"/>
      <w:bookmarkEnd w:id="2007"/>
      <w:r>
        <w:rPr>
          <w:rtl w:val="true"/>
          <w:lang w:eastAsia="he-IL"/>
        </w:rPr>
        <w:t xml:space="preserve">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ופלים</w:t>
      </w:r>
      <w:bookmarkStart w:id="2008" w:name="_ETM_Q1_2559330"/>
      <w:bookmarkEnd w:id="2008"/>
      <w:r>
        <w:rPr>
          <w:rtl w:val="true"/>
          <w:lang w:eastAsia="he-IL"/>
        </w:rPr>
        <w:t xml:space="preserve"> הכרוניים שמשתמשים באופי</w:t>
      </w:r>
      <w:bookmarkStart w:id="2009" w:name="_ETM_Q1_2561368"/>
      <w:bookmarkStart w:id="2010" w:name="_ETM_Q1_2561126"/>
      <w:bookmarkEnd w:id="2009"/>
      <w:bookmarkEnd w:id="2010"/>
      <w:r>
        <w:rPr>
          <w:rtl w:val="true"/>
          <w:lang w:eastAsia="he-IL"/>
        </w:rPr>
        <w:t xml:space="preserve">ואידים לאורך זמן – אם אלה </w:t>
      </w:r>
      <w:bookmarkStart w:id="2011" w:name="_ETM_Q1_2562790"/>
      <w:bookmarkStart w:id="2012" w:name="_ETM_Q1_2562558"/>
      <w:bookmarkEnd w:id="2011"/>
      <w:bookmarkEnd w:id="2012"/>
      <w:r>
        <w:rPr>
          <w:rtl w:val="true"/>
          <w:lang w:eastAsia="he-IL"/>
        </w:rPr>
        <w:t xml:space="preserve">חולים אונקולוגיים </w:t>
      </w:r>
      <w:bookmarkStart w:id="2013" w:name="_ETM_Q1_2565055"/>
      <w:bookmarkEnd w:id="2013"/>
      <w:r>
        <w:rPr>
          <w:rtl w:val="true"/>
          <w:lang w:eastAsia="he-IL"/>
        </w:rPr>
        <w:t>או חולים במחלה קשה אחרת</w:t>
      </w:r>
      <w:r>
        <w:rPr>
          <w:rtl w:val="true"/>
          <w:lang w:eastAsia="he-IL"/>
        </w:rPr>
        <w:t xml:space="preserve">. </w:t>
      </w:r>
      <w:bookmarkStart w:id="2014" w:name="_ETM_Q1_2565180"/>
      <w:bookmarkStart w:id="2015" w:name="_ETM_Q1_2564917"/>
      <w:bookmarkStart w:id="2016" w:name="_ETM_Q1_2565791"/>
      <w:bookmarkStart w:id="2017" w:name="_ETM_Q1_2565558"/>
      <w:bookmarkEnd w:id="2014"/>
      <w:bookmarkEnd w:id="2015"/>
      <w:bookmarkEnd w:id="2016"/>
      <w:bookmarkEnd w:id="2017"/>
      <w:r>
        <w:rPr>
          <w:rtl w:val="true"/>
          <w:lang w:eastAsia="he-IL"/>
        </w:rPr>
        <w:t xml:space="preserve">ואז גם </w:t>
      </w:r>
      <w:bookmarkStart w:id="2018" w:name="_ETM_Q1_2568573"/>
      <w:bookmarkEnd w:id="2018"/>
      <w:r>
        <w:rPr>
          <w:rtl w:val="true"/>
          <w:lang w:eastAsia="he-IL"/>
        </w:rPr>
        <w:t>לא צריך באמת תהליך של אישור בכל פעם מחדש</w:t>
      </w:r>
      <w:r>
        <w:rPr>
          <w:rtl w:val="true"/>
          <w:lang w:eastAsia="he-IL"/>
        </w:rPr>
        <w:t xml:space="preserve">; </w:t>
      </w:r>
      <w:bookmarkStart w:id="2019" w:name="_ETM_Q1_2572905"/>
      <w:bookmarkStart w:id="2020" w:name="_ETM_Q1_2572671"/>
      <w:bookmarkEnd w:id="2019"/>
      <w:bookmarkEnd w:id="2020"/>
      <w:r>
        <w:rPr>
          <w:rtl w:val="true"/>
          <w:lang w:eastAsia="he-IL"/>
        </w:rPr>
        <w:t xml:space="preserve">רופא </w:t>
      </w:r>
      <w:bookmarkStart w:id="2021" w:name="_ETM_Q1_2573355"/>
      <w:bookmarkEnd w:id="2021"/>
      <w:r>
        <w:rPr>
          <w:rtl w:val="true"/>
          <w:lang w:eastAsia="he-IL"/>
        </w:rPr>
        <w:t>המשפחה פשוט ממשיך את הטיפול התרופת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22" w:name="_ETM_Q1_2578720"/>
      <w:bookmarkStart w:id="2023" w:name="_ETM_Q1_2577512"/>
      <w:bookmarkStart w:id="2024" w:name="_ETM_Q1_2577278"/>
      <w:bookmarkStart w:id="2025" w:name="_ETM_Q1_2573123"/>
      <w:bookmarkStart w:id="2026" w:name="_ETM_Q1_2572891"/>
      <w:bookmarkStart w:id="2027" w:name="_ETM_Q1_2578720"/>
      <w:bookmarkStart w:id="2028" w:name="_ETM_Q1_2577512"/>
      <w:bookmarkStart w:id="2029" w:name="_ETM_Q1_2577278"/>
      <w:bookmarkStart w:id="2030" w:name="_ETM_Q1_2573123"/>
      <w:bookmarkStart w:id="2031" w:name="_ETM_Q1_2572891"/>
      <w:bookmarkEnd w:id="2027"/>
      <w:bookmarkEnd w:id="2028"/>
      <w:bookmarkEnd w:id="2029"/>
      <w:bookmarkEnd w:id="2030"/>
      <w:bookmarkEnd w:id="2031"/>
    </w:p>
    <w:p>
      <w:pPr>
        <w:pStyle w:val="Style14"/>
        <w:keepNext w:val="true"/>
        <w:rPr/>
      </w:pPr>
      <w:bookmarkStart w:id="2032" w:name="ET_speaker_ענת_מי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579431"/>
      <w:bookmarkStart w:id="2034" w:name="_ETM_Q1_2579353"/>
      <w:bookmarkEnd w:id="2033"/>
      <w:bookmarkEnd w:id="2034"/>
      <w:r>
        <w:rPr>
          <w:rtl w:val="true"/>
          <w:lang w:eastAsia="he-IL"/>
        </w:rPr>
        <w:t xml:space="preserve">הייתה הערה גם לגבי </w:t>
      </w:r>
      <w:bookmarkStart w:id="2035" w:name="_ETM_Q1_2578349"/>
      <w:bookmarkStart w:id="2036" w:name="_ETM_Q1_2578097"/>
      <w:bookmarkStart w:id="2037" w:name="_ETM_Q1_2582643"/>
      <w:bookmarkEnd w:id="2035"/>
      <w:bookmarkEnd w:id="2036"/>
      <w:bookmarkEnd w:id="2037"/>
      <w:r>
        <w:rPr>
          <w:rtl w:val="true"/>
          <w:lang w:eastAsia="he-IL"/>
        </w:rPr>
        <w:t>הגורם המורשה שרשאי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שאלה היא</w:t>
      </w:r>
      <w:bookmarkStart w:id="2038" w:name="_ETM_Q1_2581453"/>
      <w:bookmarkStart w:id="2039" w:name="_ETM_Q1_2581228"/>
      <w:bookmarkEnd w:id="2038"/>
      <w:bookmarkEnd w:id="2039"/>
      <w:r>
        <w:rPr>
          <w:rtl w:val="true"/>
          <w:lang w:eastAsia="he-IL"/>
        </w:rPr>
        <w:t xml:space="preserve"> – מה </w:t>
      </w:r>
      <w:bookmarkStart w:id="2040" w:name="_ETM_Q1_2583678"/>
      <w:bookmarkEnd w:id="2040"/>
      <w:r>
        <w:rPr>
          <w:rtl w:val="true"/>
          <w:lang w:eastAsia="he-IL"/>
        </w:rPr>
        <w:t>קורה אם זה לא רופ</w:t>
      </w:r>
      <w:bookmarkStart w:id="2041" w:name="_ETM_Q1_2582880"/>
      <w:bookmarkStart w:id="2042" w:name="_ETM_Q1_2582630"/>
      <w:bookmarkEnd w:id="2041"/>
      <w:bookmarkEnd w:id="204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זה יו</w:t>
      </w:r>
      <w:bookmarkStart w:id="2043" w:name="_ETM_Q1_2584056"/>
      <w:bookmarkStart w:id="2044" w:name="_ETM_Q1_2583816"/>
      <w:bookmarkEnd w:id="2043"/>
      <w:bookmarkEnd w:id="2044"/>
      <w:r>
        <w:rPr>
          <w:rtl w:val="true"/>
          <w:lang w:eastAsia="he-IL"/>
        </w:rPr>
        <w:t xml:space="preserve">רחב </w:t>
      </w:r>
      <w:bookmarkStart w:id="2045" w:name="_ETM_Q1_2584560"/>
      <w:bookmarkEnd w:id="2045"/>
      <w:r>
        <w:rPr>
          <w:rtl w:val="true"/>
          <w:lang w:eastAsia="he-IL"/>
        </w:rPr>
        <w:t xml:space="preserve">לגורמים אחרים שיוכלו לתת את המרשמים האלה – הוא אמר </w:t>
      </w:r>
      <w:bookmarkStart w:id="2046" w:name="_ETM_Q1_2591370"/>
      <w:bookmarkEnd w:id="2046"/>
      <w:r>
        <w:rPr>
          <w:rtl w:val="true"/>
          <w:lang w:eastAsia="he-IL"/>
        </w:rPr>
        <w:t xml:space="preserve">שיכול להיות שזה יתבצע ללא </w:t>
      </w:r>
      <w:bookmarkStart w:id="2047" w:name="_ETM_Q1_2591123"/>
      <w:bookmarkStart w:id="2048" w:name="_ETM_Q1_2590871"/>
      <w:bookmarkEnd w:id="2047"/>
      <w:bookmarkEnd w:id="2048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</w:t>
      </w:r>
      <w:bookmarkStart w:id="2049" w:name="_ETM_Q1_2589862"/>
      <w:bookmarkStart w:id="2050" w:name="_ETM_Q1_2589621"/>
      <w:bookmarkEnd w:id="2049"/>
      <w:bookmarkEnd w:id="2050"/>
      <w:r>
        <w:rPr>
          <w:rtl w:val="true"/>
          <w:lang w:eastAsia="he-IL"/>
        </w:rPr>
        <w:t xml:space="preserve">זו לא </w:t>
      </w:r>
      <w:bookmarkStart w:id="2051" w:name="_ETM_Q1_2590714"/>
      <w:bookmarkEnd w:id="2051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052" w:name="_ETM_Q1_2591887"/>
      <w:bookmarkStart w:id="2053" w:name="_ETM_Q1_2591647"/>
      <w:bookmarkEnd w:id="2052"/>
      <w:bookmarkEnd w:id="2053"/>
      <w:r>
        <w:rPr>
          <w:rtl w:val="true"/>
          <w:lang w:eastAsia="he-IL"/>
        </w:rPr>
        <w:t xml:space="preserve">גם כשזה יורח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2595212"/>
      <w:bookmarkStart w:id="2055" w:name="_ETM_Q1_2595122"/>
      <w:bookmarkStart w:id="2056" w:name="_ETM_Q1_2595212"/>
      <w:bookmarkStart w:id="2057" w:name="_ETM_Q1_2595122"/>
      <w:bookmarkEnd w:id="2056"/>
      <w:bookmarkEnd w:id="2057"/>
    </w:p>
    <w:p>
      <w:pPr>
        <w:pStyle w:val="Style35"/>
        <w:keepNext w:val="true"/>
        <w:rPr>
          <w:lang w:eastAsia="he-IL"/>
        </w:rPr>
      </w:pPr>
      <w:bookmarkStart w:id="2058" w:name="ET_guest_מירי_טריינ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2593299"/>
      <w:bookmarkStart w:id="2060" w:name="_ETM_Q1_2593062"/>
      <w:bookmarkStart w:id="2061" w:name="_ETM_Q1_2596911"/>
      <w:bookmarkStart w:id="2062" w:name="_ETM_Q1_2596826"/>
      <w:bookmarkEnd w:id="2059"/>
      <w:bookmarkEnd w:id="2060"/>
      <w:bookmarkEnd w:id="2061"/>
      <w:bookmarkEnd w:id="2062"/>
      <w:r>
        <w:rPr>
          <w:rtl w:val="true"/>
          <w:lang w:eastAsia="he-IL"/>
        </w:rPr>
        <w:t xml:space="preserve">גורם מורשה </w:t>
      </w:r>
      <w:bookmarkStart w:id="2063" w:name="_ETM_Q1_2595320"/>
      <w:bookmarkEnd w:id="2063"/>
      <w:r>
        <w:rPr>
          <w:rtl w:val="true"/>
          <w:lang w:eastAsia="he-IL"/>
        </w:rPr>
        <w:t>מוגדר בפקודת 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למי מותר לתת מרשם – </w:t>
      </w:r>
      <w:bookmarkStart w:id="2064" w:name="_ETM_Q1_2597769"/>
      <w:bookmarkStart w:id="2065" w:name="_ETM_Q1_2597532"/>
      <w:bookmarkEnd w:id="2064"/>
      <w:bookmarkEnd w:id="2065"/>
      <w:r>
        <w:rPr>
          <w:rtl w:val="true"/>
          <w:lang w:eastAsia="he-IL"/>
        </w:rPr>
        <w:t>ויש עוד דברי חקיקה שונים שמגדי</w:t>
      </w:r>
      <w:bookmarkStart w:id="2066" w:name="_ETM_Q1_2602935"/>
      <w:bookmarkStart w:id="2067" w:name="_ETM_Q1_2602697"/>
      <w:bookmarkEnd w:id="2066"/>
      <w:bookmarkEnd w:id="206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גורמים</w:t>
      </w:r>
      <w:bookmarkStart w:id="2068" w:name="_ETM_Q1_2607919"/>
      <w:bookmarkEnd w:id="2068"/>
      <w:r>
        <w:rPr>
          <w:rtl w:val="true"/>
          <w:lang w:eastAsia="he-IL"/>
        </w:rPr>
        <w:t xml:space="preserve"> המורש</w:t>
      </w:r>
      <w:bookmarkStart w:id="2069" w:name="_ETM_Q1_2604802"/>
      <w:bookmarkStart w:id="2070" w:name="_ETM_Q1_2604569"/>
      <w:bookmarkEnd w:id="2069"/>
      <w:bookmarkEnd w:id="2070"/>
      <w:r>
        <w:rPr>
          <w:rtl w:val="true"/>
          <w:lang w:eastAsia="he-IL"/>
        </w:rPr>
        <w:t>ים לתת מר</w:t>
      </w:r>
      <w:bookmarkStart w:id="2071" w:name="_ETM_Q1_2605456"/>
      <w:bookmarkStart w:id="2072" w:name="_ETM_Q1_2605217"/>
      <w:bookmarkEnd w:id="2071"/>
      <w:bookmarkEnd w:id="2072"/>
      <w:r>
        <w:rPr>
          <w:rtl w:val="true"/>
          <w:lang w:eastAsia="he-IL"/>
        </w:rPr>
        <w:t>שמים לסמים 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הקיימת מכסה את </w:t>
      </w:r>
      <w:bookmarkStart w:id="2073" w:name="_ETM_Q1_2614005"/>
      <w:bookmarkEnd w:id="20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</w:t>
      </w:r>
      <w:bookmarkStart w:id="2074" w:name="_ETM_Q1_2612249"/>
      <w:bookmarkStart w:id="2075" w:name="_ETM_Q1_2611989"/>
      <w:bookmarkEnd w:id="2074"/>
      <w:bookmarkEnd w:id="2075"/>
      <w:r>
        <w:rPr>
          <w:rtl w:val="true"/>
          <w:lang w:eastAsia="he-IL"/>
        </w:rPr>
        <w:t xml:space="preserve">היחידה שבגללה עשינו את התיקון בתקנות </w:t>
      </w:r>
      <w:bookmarkStart w:id="2076" w:name="_ETM_Q1_2618553"/>
      <w:bookmarkEnd w:id="2076"/>
      <w:r>
        <w:rPr>
          <w:rtl w:val="true"/>
          <w:lang w:eastAsia="he-IL"/>
        </w:rPr>
        <w:t xml:space="preserve">הסמים המסוכנים </w:t>
      </w:r>
      <w:bookmarkStart w:id="2077" w:name="_ETM_Q1_2616775"/>
      <w:bookmarkStart w:id="2078" w:name="_ETM_Q1_2616546"/>
      <w:bookmarkEnd w:id="2077"/>
      <w:bookmarkEnd w:id="2078"/>
      <w:r>
        <w:rPr>
          <w:rtl w:val="true"/>
          <w:lang w:eastAsia="he-IL"/>
        </w:rPr>
        <w:t xml:space="preserve">היא על מנת לאפשר ליישם את דברי החקיקה שכבר </w:t>
      </w:r>
      <w:bookmarkStart w:id="2079" w:name="_ETM_Q1_2623532"/>
      <w:bookmarkEnd w:id="2079"/>
      <w:r>
        <w:rPr>
          <w:rtl w:val="true"/>
          <w:lang w:eastAsia="he-IL"/>
        </w:rPr>
        <w:t>תוק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0" w:name="ET_guest_שמוליק_בן_יעק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2619185"/>
      <w:bookmarkStart w:id="2082" w:name="_ETM_Q1_2618956"/>
      <w:bookmarkEnd w:id="2081"/>
      <w:bookmarkEnd w:id="2082"/>
      <w:r>
        <w:rPr>
          <w:rtl w:val="true"/>
          <w:lang w:eastAsia="he-IL"/>
        </w:rPr>
        <w:t>אני רק מעיר</w:t>
      </w:r>
      <w:r>
        <w:rPr>
          <w:rtl w:val="true"/>
          <w:lang w:eastAsia="he-IL"/>
        </w:rPr>
        <w:t xml:space="preserve">: </w:t>
      </w:r>
      <w:bookmarkStart w:id="2083" w:name="_ETM_Q1_2622862"/>
      <w:bookmarkStart w:id="2084" w:name="_ETM_Q1_2622633"/>
      <w:bookmarkEnd w:id="2083"/>
      <w:bookmarkEnd w:id="208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חיות יש סמכות לתת </w:t>
      </w:r>
      <w:bookmarkStart w:id="2085" w:name="_ETM_Q1_2627510"/>
      <w:bookmarkEnd w:id="2085"/>
      <w:r>
        <w:rPr>
          <w:rtl w:val="true"/>
          <w:lang w:eastAsia="he-IL"/>
        </w:rPr>
        <w:t>אופיאטים</w:t>
      </w:r>
      <w:r>
        <w:rPr>
          <w:rtl w:val="true"/>
          <w:lang w:eastAsia="he-IL"/>
        </w:rPr>
        <w:t>.</w:t>
      </w:r>
      <w:bookmarkStart w:id="2086" w:name="_ETM_Q1_2624339"/>
      <w:bookmarkStart w:id="2087" w:name="_ETM_Q1_2624091"/>
      <w:bookmarkEnd w:id="2086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624296"/>
      <w:bookmarkStart w:id="2089" w:name="_ETM_Q1_2623479"/>
      <w:bookmarkStart w:id="2090" w:name="_ETM_Q1_2623229"/>
      <w:bookmarkStart w:id="2091" w:name="_ETM_Q1_2624662"/>
      <w:bookmarkStart w:id="2092" w:name="_ETM_Q1_2624572"/>
      <w:bookmarkStart w:id="2093" w:name="_ETM_Q1_2624296"/>
      <w:bookmarkStart w:id="2094" w:name="_ETM_Q1_2623479"/>
      <w:bookmarkStart w:id="2095" w:name="_ETM_Q1_2623229"/>
      <w:bookmarkStart w:id="2096" w:name="_ETM_Q1_2624662"/>
      <w:bookmarkStart w:id="2097" w:name="_ETM_Q1_2624572"/>
      <w:bookmarkEnd w:id="2093"/>
      <w:bookmarkEnd w:id="2094"/>
      <w:bookmarkEnd w:id="2095"/>
      <w:bookmarkEnd w:id="209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מירי_טרייני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625057"/>
      <w:bookmarkStart w:id="2100" w:name="_ETM_Q1_2624968"/>
      <w:bookmarkEnd w:id="2099"/>
      <w:bookmarkEnd w:id="21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2629892"/>
      <w:bookmarkStart w:id="2102" w:name="_ETM_Q1_2626116"/>
      <w:bookmarkStart w:id="2103" w:name="_ETM_Q1_2626029"/>
      <w:bookmarkStart w:id="2104" w:name="_ETM_Q1_2629892"/>
      <w:bookmarkStart w:id="2105" w:name="_ETM_Q1_2626116"/>
      <w:bookmarkStart w:id="2106" w:name="_ETM_Q1_2626029"/>
      <w:bookmarkEnd w:id="2104"/>
      <w:bookmarkEnd w:id="2105"/>
      <w:bookmarkEnd w:id="2106"/>
    </w:p>
    <w:p>
      <w:pPr>
        <w:pStyle w:val="Style35"/>
        <w:keepNext w:val="true"/>
        <w:rPr>
          <w:lang w:eastAsia="he-IL"/>
        </w:rPr>
      </w:pPr>
      <w:bookmarkStart w:id="2107" w:name="ET_guest_שמוליק_בן_יעקב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2630599"/>
      <w:bookmarkStart w:id="2109" w:name="_ETM_Q1_2630503"/>
      <w:bookmarkEnd w:id="2108"/>
      <w:bookmarkEnd w:id="2109"/>
      <w:r>
        <w:rPr>
          <w:rtl w:val="true"/>
          <w:lang w:eastAsia="he-IL"/>
        </w:rPr>
        <w:t>הוא שאל</w:t>
      </w:r>
      <w:bookmarkStart w:id="2110" w:name="_ETM_Q1_2626644"/>
      <w:bookmarkStart w:id="2111" w:name="_ETM_Q1_2626400"/>
      <w:bookmarkStart w:id="2112" w:name="_ETM_Q1_2626527"/>
      <w:bookmarkStart w:id="2113" w:name="_ETM_Q1_2626288"/>
      <w:bookmarkStart w:id="2114" w:name="_ETM_Q1_2627341"/>
      <w:bookmarkStart w:id="2115" w:name="_ETM_Q1_2627090"/>
      <w:bookmarkEnd w:id="2110"/>
      <w:bookmarkEnd w:id="2111"/>
      <w:bookmarkEnd w:id="2112"/>
      <w:bookmarkEnd w:id="2113"/>
      <w:bookmarkEnd w:id="2114"/>
      <w:bookmarkEnd w:id="2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בדיקה רפואית נעשית</w:t>
      </w:r>
      <w:r>
        <w:rPr>
          <w:rtl w:val="true"/>
          <w:lang w:eastAsia="he-IL"/>
        </w:rPr>
        <w:t xml:space="preserve">? </w:t>
      </w:r>
      <w:bookmarkStart w:id="2116" w:name="_ETM_Q1_2631192"/>
      <w:bookmarkEnd w:id="2116"/>
      <w:r>
        <w:rPr>
          <w:rtl w:val="true"/>
          <w:lang w:eastAsia="he-IL"/>
        </w:rPr>
        <w:t>האם אחות עושה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נסה להבהיר </w:t>
      </w:r>
      <w:bookmarkStart w:id="2117" w:name="_ETM_Q1_2633998"/>
      <w:bookmarkStart w:id="2118" w:name="_ETM_Q1_2633769"/>
      <w:bookmarkStart w:id="2119" w:name="_ETM_Q1_2638326"/>
      <w:bookmarkEnd w:id="2117"/>
      <w:bookmarkEnd w:id="2118"/>
      <w:bookmarkEnd w:id="2119"/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 הרבה היג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639636"/>
      <w:bookmarkStart w:id="2121" w:name="_ETM_Q1_2634352"/>
      <w:bookmarkStart w:id="2122" w:name="_ETM_Q1_2634105"/>
      <w:bookmarkStart w:id="2123" w:name="_ETM_Q1_2638944"/>
      <w:bookmarkStart w:id="2124" w:name="_ETM_Q1_2638851"/>
      <w:bookmarkStart w:id="2125" w:name="_ETM_Q1_2639636"/>
      <w:bookmarkStart w:id="2126" w:name="_ETM_Q1_2634352"/>
      <w:bookmarkStart w:id="2127" w:name="_ETM_Q1_2634105"/>
      <w:bookmarkStart w:id="2128" w:name="_ETM_Q1_2638944"/>
      <w:bookmarkStart w:id="2129" w:name="_ETM_Q1_2638851"/>
      <w:bookmarkEnd w:id="2125"/>
      <w:bookmarkEnd w:id="2126"/>
      <w:bookmarkEnd w:id="2127"/>
      <w:bookmarkEnd w:id="2128"/>
      <w:bookmarkEnd w:id="2129"/>
    </w:p>
    <w:p>
      <w:pPr>
        <w:pStyle w:val="Style35"/>
        <w:keepNext w:val="true"/>
        <w:rPr>
          <w:lang w:eastAsia="he-IL"/>
        </w:rPr>
      </w:pPr>
      <w:bookmarkStart w:id="2130" w:name="ET_guest_מירי_טריינ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640419"/>
      <w:bookmarkStart w:id="2132" w:name="_ETM_Q1_2640341"/>
      <w:bookmarkEnd w:id="2131"/>
      <w:bookmarkEnd w:id="2132"/>
      <w:r>
        <w:rPr>
          <w:rtl w:val="true"/>
          <w:lang w:eastAsia="he-IL"/>
        </w:rPr>
        <w:t>צודק</w:t>
      </w:r>
      <w:bookmarkStart w:id="2133" w:name="_ETM_Q1_2637765"/>
      <w:bookmarkStart w:id="2134" w:name="_ETM_Q1_2637531"/>
      <w:bookmarkEnd w:id="2133"/>
      <w:bookmarkEnd w:id="2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רבה על הדיוק </w:t>
      </w:r>
      <w:bookmarkStart w:id="2135" w:name="_ETM_Q1_2641485"/>
      <w:bookmarkEnd w:id="2135"/>
      <w:r>
        <w:rPr>
          <w:rtl w:val="true"/>
          <w:lang w:eastAsia="he-IL"/>
        </w:rPr>
        <w:t>ועל הח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ות מו</w:t>
      </w:r>
      <w:bookmarkStart w:id="2136" w:name="_ETM_Q1_2640798"/>
      <w:bookmarkStart w:id="2137" w:name="_ETM_Q1_2640565"/>
      <w:bookmarkEnd w:id="2136"/>
      <w:bookmarkEnd w:id="2137"/>
      <w:r>
        <w:rPr>
          <w:rtl w:val="true"/>
          <w:lang w:eastAsia="he-IL"/>
        </w:rPr>
        <w:t>מחיות שקיבלו את ההרשאה לתת מרשמים</w:t>
      </w:r>
      <w:bookmarkStart w:id="2138" w:name="_ETM_Q1_2644704"/>
      <w:bookmarkStart w:id="2139" w:name="_ETM_Q1_2644446"/>
      <w:bookmarkStart w:id="2140" w:name="_ETM_Q1_2648973"/>
      <w:bookmarkEnd w:id="2138"/>
      <w:bookmarkEnd w:id="2139"/>
      <w:bookmarkEnd w:id="2140"/>
      <w:r>
        <w:rPr>
          <w:rtl w:val="true"/>
          <w:lang w:eastAsia="he-IL"/>
        </w:rPr>
        <w:t>.</w:t>
      </w:r>
      <w:bookmarkStart w:id="2141" w:name="_ETM_Q1_2643108"/>
      <w:bookmarkStart w:id="2142" w:name="_ETM_Q1_2642866"/>
      <w:bookmarkEnd w:id="2141"/>
      <w:bookmarkEnd w:id="2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רואות את המטופ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ן לא עובדות מרחוק</w:t>
      </w:r>
      <w:r>
        <w:rPr>
          <w:rtl w:val="true"/>
          <w:lang w:eastAsia="he-IL"/>
        </w:rPr>
        <w:t xml:space="preserve">. </w:t>
      </w:r>
      <w:bookmarkStart w:id="2143" w:name="_ETM_Q1_2663233"/>
      <w:bookmarkStart w:id="2144" w:name="_ETM_Q1_2662960"/>
      <w:bookmarkEnd w:id="2143"/>
      <w:bookmarkEnd w:id="2144"/>
      <w:r>
        <w:rPr>
          <w:rtl w:val="true"/>
          <w:lang w:eastAsia="he-IL"/>
        </w:rPr>
        <w:t xml:space="preserve">אלה </w:t>
      </w:r>
      <w:bookmarkStart w:id="2145" w:name="_ETM_Q1_2652659"/>
      <w:bookmarkEnd w:id="2145"/>
      <w:r>
        <w:rPr>
          <w:rtl w:val="true"/>
          <w:lang w:eastAsia="he-IL"/>
        </w:rPr>
        <w:t>אחיות מומחיות בכאב ובטיפול פליא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אלה ש</w:t>
      </w:r>
      <w:bookmarkStart w:id="2146" w:name="_ETM_Q1_2657014"/>
      <w:bookmarkStart w:id="2147" w:name="_ETM_Q1_2656760"/>
      <w:bookmarkEnd w:id="2146"/>
      <w:bookmarkEnd w:id="2147"/>
      <w:r>
        <w:rPr>
          <w:rtl w:val="true"/>
          <w:lang w:eastAsia="he-IL"/>
        </w:rPr>
        <w:t xml:space="preserve">נמצאות בקשר </w:t>
      </w:r>
      <w:bookmarkStart w:id="2148" w:name="_ETM_Q1_2658702"/>
      <w:bookmarkEnd w:id="2148"/>
      <w:r>
        <w:rPr>
          <w:rtl w:val="true"/>
          <w:lang w:eastAsia="he-IL"/>
        </w:rPr>
        <w:t>כל הזמן עם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נותנות את המענה למה </w:t>
      </w:r>
      <w:bookmarkStart w:id="2149" w:name="_ETM_Q1_2666947"/>
      <w:bookmarkEnd w:id="2149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>.</w:t>
      </w:r>
      <w:bookmarkStart w:id="2150" w:name="_ETM_Q1_2663565"/>
      <w:bookmarkStart w:id="2151" w:name="_ETM_Q1_2663311"/>
      <w:bookmarkEnd w:id="2150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2663917"/>
      <w:bookmarkStart w:id="2153" w:name="_ETM_Q1_2663827"/>
      <w:bookmarkStart w:id="2154" w:name="_ETM_Q1_2663917"/>
      <w:bookmarkStart w:id="2155" w:name="_ETM_Q1_2663827"/>
      <w:bookmarkEnd w:id="2154"/>
      <w:bookmarkEnd w:id="2155"/>
    </w:p>
    <w:p>
      <w:pPr>
        <w:pStyle w:val="Style31"/>
        <w:keepNext w:val="true"/>
        <w:rPr/>
      </w:pPr>
      <w:bookmarkStart w:id="2156" w:name="ET_yor_64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2664583"/>
      <w:bookmarkEnd w:id="2157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>.</w:t>
      </w:r>
      <w:bookmarkStart w:id="2158" w:name="_ETM_Q1_2665815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2667647"/>
      <w:bookmarkStart w:id="2160" w:name="_ETM_Q1_2665904"/>
      <w:bookmarkStart w:id="2161" w:name="_ETM_Q1_2667647"/>
      <w:bookmarkStart w:id="2162" w:name="_ETM_Q1_2665904"/>
      <w:bookmarkEnd w:id="2161"/>
      <w:bookmarkEnd w:id="2162"/>
    </w:p>
    <w:p>
      <w:pPr>
        <w:pStyle w:val="Style35"/>
        <w:keepNext w:val="true"/>
        <w:rPr>
          <w:lang w:eastAsia="he-IL"/>
        </w:rPr>
      </w:pPr>
      <w:bookmarkStart w:id="2163" w:name="ET_guest_90616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2663911"/>
      <w:bookmarkStart w:id="2165" w:name="_ETM_Q1_2663665"/>
      <w:bookmarkStart w:id="2166" w:name="_ETM_Q1_2668471"/>
      <w:bookmarkStart w:id="2167" w:name="_ETM_Q1_2668379"/>
      <w:bookmarkEnd w:id="2164"/>
      <w:bookmarkEnd w:id="2165"/>
      <w:bookmarkEnd w:id="2166"/>
      <w:bookmarkEnd w:id="2167"/>
      <w:r>
        <w:rPr>
          <w:rtl w:val="true"/>
          <w:lang w:eastAsia="he-IL"/>
        </w:rPr>
        <w:t>רק התי</w:t>
      </w:r>
      <w:bookmarkStart w:id="2168" w:name="_ETM_Q1_2663063"/>
      <w:bookmarkStart w:id="2169" w:name="_ETM_Q1_2662820"/>
      <w:bookmarkEnd w:id="2168"/>
      <w:bookmarkEnd w:id="2169"/>
      <w:r>
        <w:rPr>
          <w:rtl w:val="true"/>
          <w:lang w:eastAsia="he-IL"/>
        </w:rPr>
        <w:t xml:space="preserve">יחסות קצרה </w:t>
      </w:r>
      <w:bookmarkStart w:id="2170" w:name="_ETM_Q1_2664697"/>
      <w:bookmarkStart w:id="2171" w:name="_ETM_Q1_2664451"/>
      <w:bookmarkEnd w:id="2170"/>
      <w:bookmarkEnd w:id="2171"/>
      <w:r>
        <w:rPr>
          <w:rtl w:val="true"/>
          <w:lang w:eastAsia="he-IL"/>
        </w:rPr>
        <w:t>לנושא של מרשמים דיגיטליים</w:t>
      </w:r>
      <w:r>
        <w:rPr>
          <w:rtl w:val="true"/>
          <w:lang w:eastAsia="he-IL"/>
        </w:rPr>
        <w:t xml:space="preserve">. </w:t>
      </w:r>
      <w:bookmarkStart w:id="2172" w:name="_ETM_Q1_2667709"/>
      <w:bookmarkStart w:id="2173" w:name="_ETM_Q1_2667465"/>
      <w:bookmarkEnd w:id="2172"/>
      <w:bookmarkEnd w:id="2173"/>
      <w:r>
        <w:rPr>
          <w:rtl w:val="true"/>
          <w:lang w:eastAsia="he-IL"/>
        </w:rPr>
        <w:t xml:space="preserve">הם מגיעים </w:t>
      </w:r>
      <w:bookmarkStart w:id="2174" w:name="_ETM_Q1_2670016"/>
      <w:bookmarkEnd w:id="2174"/>
      <w:r>
        <w:rPr>
          <w:rtl w:val="true"/>
          <w:lang w:eastAsia="he-IL"/>
        </w:rPr>
        <w:t xml:space="preserve">מכל מיני </w:t>
      </w:r>
      <w:bookmarkStart w:id="2175" w:name="_ETM_Q1_2668034"/>
      <w:bookmarkStart w:id="2176" w:name="_ETM_Q1_2667776"/>
      <w:bookmarkEnd w:id="2175"/>
      <w:bookmarkEnd w:id="2176"/>
      <w:r>
        <w:rPr>
          <w:rtl w:val="true"/>
          <w:lang w:eastAsia="he-IL"/>
        </w:rPr>
        <w:t>כיוונים שהם לא 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לא מוסדר</w:t>
      </w:r>
      <w:r>
        <w:rPr>
          <w:rtl w:val="true"/>
          <w:lang w:eastAsia="he-IL"/>
        </w:rPr>
        <w:t xml:space="preserve">. </w:t>
      </w:r>
      <w:bookmarkStart w:id="2177" w:name="_ETM_Q1_2674825"/>
      <w:bookmarkEnd w:id="2177"/>
      <w:r>
        <w:rPr>
          <w:rtl w:val="true"/>
          <w:lang w:eastAsia="he-IL"/>
        </w:rPr>
        <w:t>יש מגבלה – לא כל בתי המ</w:t>
      </w:r>
      <w:bookmarkStart w:id="2178" w:name="_ETM_Q1_2674148"/>
      <w:bookmarkStart w:id="2179" w:name="_ETM_Q1_2673890"/>
      <w:bookmarkEnd w:id="2178"/>
      <w:bookmarkEnd w:id="2179"/>
      <w:r>
        <w:rPr>
          <w:rtl w:val="true"/>
          <w:lang w:eastAsia="he-IL"/>
        </w:rPr>
        <w:t>רקחת יכולים ל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צר </w:t>
      </w:r>
      <w:bookmarkStart w:id="2180" w:name="_ETM_Q1_2679059"/>
      <w:bookmarkEnd w:id="2180"/>
      <w:r>
        <w:rPr>
          <w:rtl w:val="true"/>
          <w:lang w:eastAsia="he-IL"/>
        </w:rPr>
        <w:t>פה צוואר בקבוק</w:t>
      </w:r>
      <w:r>
        <w:rPr>
          <w:rtl w:val="true"/>
          <w:lang w:eastAsia="he-IL"/>
        </w:rPr>
        <w:t xml:space="preserve">, </w:t>
      </w:r>
      <w:bookmarkStart w:id="2181" w:name="_ETM_Q1_2677878"/>
      <w:bookmarkStart w:id="2182" w:name="_ETM_Q1_2677621"/>
      <w:bookmarkEnd w:id="2181"/>
      <w:bookmarkEnd w:id="2182"/>
      <w:r>
        <w:rPr>
          <w:rtl w:val="true"/>
          <w:lang w:eastAsia="he-IL"/>
        </w:rPr>
        <w:t xml:space="preserve">כי חברות תוכנה מסוימות עובדות עם בתי </w:t>
      </w:r>
      <w:bookmarkStart w:id="2183" w:name="_ETM_Q1_2682878"/>
      <w:bookmarkEnd w:id="2183"/>
      <w:r>
        <w:rPr>
          <w:rtl w:val="true"/>
          <w:lang w:eastAsia="he-IL"/>
        </w:rPr>
        <w:t>מרקחת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</w:t>
      </w:r>
      <w:bookmarkStart w:id="2184" w:name="_ETM_Q1_2683090"/>
      <w:bookmarkStart w:id="2185" w:name="_ETM_Q1_2682850"/>
      <w:bookmarkEnd w:id="2184"/>
      <w:bookmarkEnd w:id="2185"/>
      <w:r>
        <w:rPr>
          <w:rtl w:val="true"/>
          <w:lang w:eastAsia="he-IL"/>
        </w:rPr>
        <w:t xml:space="preserve"> מגבילים את הנגישות של המטופלים</w:t>
      </w:r>
      <w:bookmarkStart w:id="2186" w:name="_ETM_Q1_2685878"/>
      <w:bookmarkStart w:id="2187" w:name="_ETM_Q1_2685636"/>
      <w:bookmarkStart w:id="2188" w:name="_ETM_Q1_2688306"/>
      <w:bookmarkStart w:id="2189" w:name="_ETM_Q1_2688077"/>
      <w:bookmarkStart w:id="2190" w:name="_ETM_Q1_2689147"/>
      <w:bookmarkEnd w:id="2186"/>
      <w:bookmarkEnd w:id="2187"/>
      <w:bookmarkEnd w:id="2188"/>
      <w:bookmarkEnd w:id="2189"/>
      <w:bookmarkEnd w:id="21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687925"/>
      <w:bookmarkStart w:id="2192" w:name="_ETM_Q1_2687833"/>
      <w:bookmarkStart w:id="2193" w:name="_ETM_Q1_2687925"/>
      <w:bookmarkStart w:id="2194" w:name="_ETM_Q1_2687833"/>
      <w:bookmarkEnd w:id="2193"/>
      <w:bookmarkEnd w:id="2194"/>
    </w:p>
    <w:p>
      <w:pPr>
        <w:pStyle w:val="Normal"/>
        <w:rPr>
          <w:lang w:eastAsia="he-IL"/>
        </w:rPr>
      </w:pPr>
      <w:bookmarkStart w:id="2195" w:name="_ETM_Q1_2688312"/>
      <w:bookmarkStart w:id="2196" w:name="_ETM_Q1_2688215"/>
      <w:bookmarkEnd w:id="2195"/>
      <w:bookmarkEnd w:id="2196"/>
      <w:r>
        <w:rPr>
          <w:rtl w:val="true"/>
          <w:lang w:eastAsia="he-IL"/>
        </w:rPr>
        <w:t>הוזכר פה תל השומר – תל השומר</w:t>
      </w:r>
      <w:bookmarkStart w:id="2197" w:name="_ETM_Q1_2694568"/>
      <w:bookmarkEnd w:id="2197"/>
      <w:r>
        <w:rPr>
          <w:rtl w:val="true"/>
          <w:lang w:eastAsia="he-IL"/>
        </w:rPr>
        <w:t xml:space="preserve"> ה</w:t>
      </w:r>
      <w:bookmarkStart w:id="2198" w:name="_ETM_Q1_2690421"/>
      <w:bookmarkStart w:id="2199" w:name="_ETM_Q1_2690184"/>
      <w:bookmarkEnd w:id="2198"/>
      <w:bookmarkEnd w:id="2199"/>
      <w:r>
        <w:rPr>
          <w:rtl w:val="true"/>
          <w:lang w:eastAsia="he-IL"/>
        </w:rPr>
        <w:t>תחיל לתת מרשמי</w:t>
      </w:r>
      <w:bookmarkStart w:id="2200" w:name="_ETM_Q1_2690277"/>
      <w:bookmarkStart w:id="2201" w:name="_ETM_Q1_2690048"/>
      <w:bookmarkEnd w:id="2200"/>
      <w:bookmarkEnd w:id="2201"/>
      <w:r>
        <w:rPr>
          <w:rtl w:val="true"/>
          <w:lang w:eastAsia="he-IL"/>
        </w:rPr>
        <w:t>ם דיגיטליים לקנ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בלתי מבוטל </w:t>
      </w:r>
      <w:bookmarkStart w:id="2202" w:name="_ETM_Q1_2696594"/>
      <w:bookmarkEnd w:id="2202"/>
      <w:r>
        <w:rPr>
          <w:rtl w:val="true"/>
          <w:lang w:eastAsia="he-IL"/>
        </w:rPr>
        <w:t>מבתי המרקח</w:t>
      </w:r>
      <w:bookmarkStart w:id="2203" w:name="_ETM_Q1_2693942"/>
      <w:bookmarkStart w:id="2204" w:name="_ETM_Q1_2693709"/>
      <w:bookmarkEnd w:id="2203"/>
      <w:bookmarkEnd w:id="2204"/>
      <w:r>
        <w:rPr>
          <w:rtl w:val="true"/>
          <w:lang w:eastAsia="he-IL"/>
        </w:rPr>
        <w:t>ת בכלל לא רו</w:t>
      </w:r>
      <w:bookmarkStart w:id="2205" w:name="_ETM_Q1_2693531"/>
      <w:bookmarkStart w:id="2206" w:name="_ETM_Q1_2693281"/>
      <w:bookmarkEnd w:id="2205"/>
      <w:bookmarkEnd w:id="2206"/>
      <w:r>
        <w:rPr>
          <w:rtl w:val="true"/>
          <w:lang w:eastAsia="he-IL"/>
        </w:rPr>
        <w:t>אה את המרשמים האלה</w:t>
      </w:r>
      <w:r>
        <w:rPr>
          <w:rtl w:val="true"/>
          <w:lang w:eastAsia="he-IL"/>
        </w:rPr>
        <w:t>;</w:t>
      </w:r>
      <w:bookmarkStart w:id="2207" w:name="_ETM_Q1_2700475"/>
      <w:bookmarkEnd w:id="2207"/>
      <w:r>
        <w:rPr>
          <w:rtl w:val="true"/>
          <w:lang w:eastAsia="he-IL"/>
        </w:rPr>
        <w:t xml:space="preserve"> </w:t>
      </w:r>
      <w:bookmarkStart w:id="2208" w:name="_ETM_Q1_2697047"/>
      <w:bookmarkStart w:id="2209" w:name="_ETM_Q1_2696810"/>
      <w:bookmarkEnd w:id="2208"/>
      <w:bookmarkEnd w:id="2209"/>
      <w:r>
        <w:rPr>
          <w:rtl w:val="true"/>
          <w:lang w:eastAsia="he-IL"/>
        </w:rPr>
        <w:t>מטופלים מגיעים ל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המרק</w:t>
      </w:r>
      <w:bookmarkStart w:id="2210" w:name="_ETM_Q1_2698637"/>
      <w:bookmarkStart w:id="2211" w:name="_ETM_Q1_2698390"/>
      <w:bookmarkEnd w:id="2210"/>
      <w:bookmarkEnd w:id="2211"/>
      <w:r>
        <w:rPr>
          <w:rtl w:val="true"/>
          <w:lang w:eastAsia="he-IL"/>
        </w:rPr>
        <w:t>חת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</w:t>
      </w:r>
      <w:bookmarkStart w:id="2212" w:name="_ETM_Q1_2701380"/>
      <w:bookmarkEnd w:id="2212"/>
      <w:r>
        <w:rPr>
          <w:rtl w:val="true"/>
          <w:lang w:eastAsia="he-IL"/>
        </w:rPr>
        <w:t>לא מכיר את המרשם</w:t>
      </w:r>
      <w:r>
        <w:rPr>
          <w:rtl w:val="true"/>
          <w:lang w:eastAsia="he-IL"/>
        </w:rPr>
        <w:t>".</w:t>
      </w:r>
      <w:bookmarkStart w:id="2213" w:name="_ETM_Q1_2701198"/>
      <w:bookmarkStart w:id="2214" w:name="_ETM_Q1_2700955"/>
      <w:bookmarkEnd w:id="2213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701466"/>
      <w:bookmarkStart w:id="2216" w:name="_ETM_Q1_2701466"/>
      <w:bookmarkEnd w:id="2216"/>
    </w:p>
    <w:p>
      <w:pPr>
        <w:pStyle w:val="Normal"/>
        <w:rPr>
          <w:lang w:eastAsia="he-IL"/>
        </w:rPr>
      </w:pPr>
      <w:bookmarkStart w:id="2217" w:name="_ETM_Q1_2701647"/>
      <w:bookmarkStart w:id="2218" w:name="_ETM_Q1_2701582"/>
      <w:bookmarkStart w:id="2219" w:name="_ETM_Q1_2701559"/>
      <w:bookmarkEnd w:id="2217"/>
      <w:bookmarkEnd w:id="2218"/>
      <w:bookmarkEnd w:id="2219"/>
      <w:r>
        <w:rPr>
          <w:rtl w:val="true"/>
          <w:lang w:eastAsia="he-IL"/>
        </w:rPr>
        <w:t>יש פה עבודת הסדרה שתיקח כמה חודש</w:t>
      </w:r>
      <w:bookmarkStart w:id="2220" w:name="_ETM_Q1_2703956"/>
      <w:bookmarkStart w:id="2221" w:name="_ETM_Q1_2703726"/>
      <w:bookmarkStart w:id="2222" w:name="_ETM_Q1_2707938"/>
      <w:bookmarkEnd w:id="2220"/>
      <w:bookmarkEnd w:id="2221"/>
      <w:bookmarkEnd w:id="222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צטרך להיות רגולצי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מה </w:t>
      </w:r>
      <w:bookmarkStart w:id="2223" w:name="_ETM_Q1_2707407"/>
      <w:bookmarkStart w:id="2224" w:name="_ETM_Q1_2707167"/>
      <w:bookmarkEnd w:id="2223"/>
      <w:bookmarkEnd w:id="2224"/>
      <w:r>
        <w:rPr>
          <w:rtl w:val="true"/>
          <w:lang w:eastAsia="he-IL"/>
        </w:rPr>
        <w:t>לקופות החולים</w:t>
      </w:r>
      <w:r>
        <w:rPr>
          <w:rtl w:val="true"/>
          <w:lang w:eastAsia="he-IL"/>
        </w:rPr>
        <w:t>,</w:t>
      </w:r>
      <w:bookmarkStart w:id="2225" w:name="_ETM_Q1_2709575"/>
      <w:bookmarkEnd w:id="2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שמפי</w:t>
      </w:r>
      <w:bookmarkStart w:id="2226" w:name="_ETM_Q1_2709436"/>
      <w:bookmarkStart w:id="2227" w:name="_ETM_Q1_2709203"/>
      <w:bookmarkEnd w:id="2226"/>
      <w:bookmarkEnd w:id="2227"/>
      <w:r>
        <w:rPr>
          <w:rtl w:val="true"/>
          <w:lang w:eastAsia="he-IL"/>
        </w:rPr>
        <w:t xml:space="preserve">ץ מרשם דיגיטלי – יהיה חייב </w:t>
      </w:r>
      <w:bookmarkStart w:id="2228" w:name="_ETM_Q1_2714619"/>
      <w:bookmarkEnd w:id="2228"/>
      <w:r>
        <w:rPr>
          <w:rtl w:val="true"/>
          <w:lang w:eastAsia="he-IL"/>
        </w:rPr>
        <w:t>להנגיש אותו לכ</w:t>
      </w:r>
      <w:bookmarkStart w:id="2229" w:name="_ETM_Q1_2712584"/>
      <w:bookmarkStart w:id="2230" w:name="_ETM_Q1_2712341"/>
      <w:bookmarkEnd w:id="2229"/>
      <w:bookmarkEnd w:id="2230"/>
      <w:r>
        <w:rPr>
          <w:rtl w:val="true"/>
          <w:lang w:eastAsia="he-IL"/>
        </w:rPr>
        <w:t>ל מי שיש לו סמכות לנ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231" w:name="_ETM_Q1_2717664"/>
      <w:bookmarkEnd w:id="2231"/>
      <w:r>
        <w:rPr>
          <w:rtl w:val="true"/>
          <w:lang w:eastAsia="he-IL"/>
        </w:rPr>
        <w:t xml:space="preserve">– זה </w:t>
      </w:r>
      <w:bookmarkStart w:id="2232" w:name="_ETM_Q1_2716145"/>
      <w:bookmarkStart w:id="2233" w:name="_ETM_Q1_2715896"/>
      <w:bookmarkEnd w:id="2232"/>
      <w:bookmarkEnd w:id="2233"/>
      <w:r>
        <w:rPr>
          <w:rtl w:val="true"/>
          <w:lang w:eastAsia="he-IL"/>
        </w:rPr>
        <w:t>לא המצב</w:t>
      </w:r>
      <w:r>
        <w:rPr>
          <w:rtl w:val="true"/>
          <w:lang w:eastAsia="he-IL"/>
        </w:rPr>
        <w:t>.</w:t>
      </w:r>
      <w:bookmarkStart w:id="2234" w:name="_ETM_Q1_2717144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2717231"/>
      <w:bookmarkStart w:id="2236" w:name="_ETM_Q1_2717231"/>
      <w:bookmarkEnd w:id="2236"/>
    </w:p>
    <w:p>
      <w:pPr>
        <w:pStyle w:val="Style31"/>
        <w:keepNext w:val="true"/>
        <w:rPr/>
      </w:pPr>
      <w:bookmarkStart w:id="2237" w:name="ET_yor_64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717905"/>
      <w:bookmarkEnd w:id="2238"/>
      <w:r>
        <w:rPr>
          <w:rtl w:val="true"/>
          <w:lang w:eastAsia="he-IL"/>
        </w:rPr>
        <w:t xml:space="preserve">אתם מכירים את </w:t>
      </w:r>
      <w:bookmarkStart w:id="2239" w:name="_ETM_Q1_2716101"/>
      <w:bookmarkStart w:id="2240" w:name="_ETM_Q1_2715871"/>
      <w:bookmarkEnd w:id="2239"/>
      <w:bookmarkEnd w:id="2240"/>
      <w:r>
        <w:rPr>
          <w:rtl w:val="true"/>
          <w:lang w:eastAsia="he-IL"/>
        </w:rPr>
        <w:t>הסוגיה</w:t>
      </w:r>
      <w:bookmarkStart w:id="2241" w:name="_ETM_Q1_2715367"/>
      <w:bookmarkStart w:id="2242" w:name="_ETM_Q1_2715124"/>
      <w:bookmarkStart w:id="2243" w:name="_ETM_Q1_2719524"/>
      <w:bookmarkEnd w:id="2241"/>
      <w:bookmarkEnd w:id="2242"/>
      <w:bookmarkEnd w:id="2243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קבל על זה הרבה מאוד בקש</w:t>
      </w:r>
      <w:bookmarkStart w:id="2244" w:name="_ETM_Q1_2718799"/>
      <w:bookmarkEnd w:id="2244"/>
      <w:r>
        <w:rPr>
          <w:rtl w:val="true"/>
          <w:lang w:eastAsia="he-IL"/>
        </w:rPr>
        <w:t>ו</w:t>
      </w:r>
      <w:bookmarkStart w:id="2245" w:name="_ETM_Q1_2719064"/>
      <w:bookmarkEnd w:id="22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246" w:name="_ETM_Q1_2720841"/>
      <w:bookmarkStart w:id="2247" w:name="_ETM_Q1_2716598"/>
      <w:bookmarkStart w:id="2248" w:name="_ETM_Q1_2716361"/>
      <w:bookmarkStart w:id="2249" w:name="_ETM_Q1_2719681"/>
      <w:bookmarkStart w:id="2250" w:name="_ETM_Q1_2719592"/>
      <w:bookmarkEnd w:id="2246"/>
      <w:bookmarkEnd w:id="2247"/>
      <w:bookmarkEnd w:id="2248"/>
      <w:bookmarkEnd w:id="2249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2721808"/>
      <w:bookmarkStart w:id="2252" w:name="_ETM_Q1_2717920"/>
      <w:bookmarkStart w:id="2253" w:name="_ETM_Q1_2717685"/>
      <w:bookmarkStart w:id="2254" w:name="_ETM_Q1_2720980"/>
      <w:bookmarkStart w:id="2255" w:name="_ETM_Q1_2721808"/>
      <w:bookmarkStart w:id="2256" w:name="_ETM_Q1_2717920"/>
      <w:bookmarkStart w:id="2257" w:name="_ETM_Q1_2717685"/>
      <w:bookmarkStart w:id="2258" w:name="_ETM_Q1_2720980"/>
      <w:bookmarkEnd w:id="2255"/>
      <w:bookmarkEnd w:id="2256"/>
      <w:bookmarkEnd w:id="2257"/>
      <w:bookmarkEnd w:id="2258"/>
    </w:p>
    <w:p>
      <w:pPr>
        <w:pStyle w:val="Style14"/>
        <w:keepNext w:val="true"/>
        <w:rPr/>
      </w:pPr>
      <w:bookmarkStart w:id="2259" w:name="ET_speaker_קריא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717995"/>
      <w:bookmarkStart w:id="2261" w:name="_ETM_Q1_2717752"/>
      <w:bookmarkStart w:id="2262" w:name="_ETM_Q1_2722632"/>
      <w:bookmarkStart w:id="2263" w:name="_ETM_Q1_2722543"/>
      <w:bookmarkEnd w:id="2260"/>
      <w:bookmarkEnd w:id="2261"/>
      <w:bookmarkEnd w:id="2262"/>
      <w:bookmarkEnd w:id="2263"/>
      <w:r>
        <w:rPr>
          <w:rtl w:val="true"/>
          <w:lang w:eastAsia="he-IL"/>
        </w:rPr>
        <w:t xml:space="preserve">היא </w:t>
      </w:r>
      <w:bookmarkStart w:id="2264" w:name="_ETM_Q1_2718460"/>
      <w:bookmarkEnd w:id="2264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>.</w:t>
      </w:r>
      <w:bookmarkStart w:id="2265" w:name="_ETM_Q1_2719345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720463"/>
      <w:bookmarkStart w:id="2267" w:name="_ETM_Q1_2719430"/>
      <w:bookmarkStart w:id="2268" w:name="_ETM_Q1_2720463"/>
      <w:bookmarkStart w:id="2269" w:name="_ETM_Q1_2719430"/>
      <w:bookmarkEnd w:id="2268"/>
      <w:bookmarkEnd w:id="2269"/>
    </w:p>
    <w:p>
      <w:pPr>
        <w:pStyle w:val="Style35"/>
        <w:keepNext w:val="true"/>
        <w:rPr>
          <w:lang w:eastAsia="he-IL"/>
        </w:rPr>
      </w:pPr>
      <w:bookmarkStart w:id="2270" w:name="ET_guest_מירי_טרייני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721151"/>
      <w:bookmarkStart w:id="2272" w:name="_ETM_Q1_2721070"/>
      <w:bookmarkEnd w:id="2271"/>
      <w:bookmarkEnd w:id="2272"/>
      <w:r>
        <w:rPr>
          <w:rtl w:val="true"/>
          <w:lang w:eastAsia="he-IL"/>
        </w:rPr>
        <w:t>זה בדיוק מה שאמרנו</w:t>
      </w:r>
      <w:bookmarkStart w:id="2273" w:name="_ETM_Q1_2720957"/>
      <w:bookmarkStart w:id="2274" w:name="_ETM_Q1_2720714"/>
      <w:bookmarkEnd w:id="2273"/>
      <w:bookmarkEnd w:id="227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רואים מגמה שבה מ</w:t>
      </w:r>
      <w:bookmarkStart w:id="2275" w:name="_ETM_Q1_2722093"/>
      <w:bookmarkStart w:id="2276" w:name="_ETM_Q1_2721840"/>
      <w:bookmarkEnd w:id="2275"/>
      <w:bookmarkEnd w:id="2276"/>
      <w:r>
        <w:rPr>
          <w:rtl w:val="true"/>
          <w:lang w:eastAsia="he-IL"/>
        </w:rPr>
        <w:t xml:space="preserve">תחילים להסדיר </w:t>
      </w:r>
      <w:bookmarkStart w:id="2277" w:name="_ETM_Q1_2725418"/>
      <w:bookmarkEnd w:id="2277"/>
      <w:r>
        <w:rPr>
          <w:rtl w:val="true"/>
          <w:lang w:eastAsia="he-IL"/>
        </w:rPr>
        <w:t>יותר מרשמים דיגיטל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משרד </w:t>
      </w:r>
      <w:bookmarkStart w:id="2278" w:name="_ETM_Q1_2728008"/>
      <w:bookmarkStart w:id="2279" w:name="_ETM_Q1_2727774"/>
      <w:bookmarkEnd w:id="2278"/>
      <w:bookmarkEnd w:id="2279"/>
      <w:r>
        <w:rPr>
          <w:rtl w:val="true"/>
          <w:lang w:eastAsia="he-IL"/>
        </w:rPr>
        <w:t>נ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מנו דיון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</w:t>
      </w:r>
      <w:bookmarkStart w:id="2280" w:name="_ETM_Q1_2733663"/>
      <w:bookmarkEnd w:id="2280"/>
      <w:r>
        <w:rPr>
          <w:rtl w:val="true"/>
          <w:lang w:eastAsia="he-IL"/>
        </w:rPr>
        <w:t xml:space="preserve">גם של גורמי התוכנה וגם </w:t>
      </w:r>
      <w:bookmarkStart w:id="2281" w:name="_ETM_Q1_2735867"/>
      <w:bookmarkStart w:id="2282" w:name="_ETM_Q1_2735625"/>
      <w:bookmarkEnd w:id="2281"/>
      <w:bookmarkEnd w:id="2282"/>
      <w:r>
        <w:rPr>
          <w:rtl w:val="true"/>
          <w:lang w:eastAsia="he-IL"/>
        </w:rPr>
        <w:t xml:space="preserve">של המחלקה המשפטית </w:t>
      </w:r>
      <w:bookmarkStart w:id="2283" w:name="_ETM_Q1_2739797"/>
      <w:bookmarkEnd w:id="2283"/>
      <w:r>
        <w:rPr>
          <w:rtl w:val="true"/>
          <w:lang w:eastAsia="he-IL"/>
        </w:rPr>
        <w:t>ובריאות דיגיטלי</w:t>
      </w:r>
      <w:bookmarkStart w:id="2284" w:name="_ETM_Q1_2739209"/>
      <w:bookmarkStart w:id="2285" w:name="_ETM_Q1_2738982"/>
      <w:bookmarkEnd w:id="2284"/>
      <w:bookmarkEnd w:id="22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איך אנח</w:t>
      </w:r>
      <w:bookmarkStart w:id="2286" w:name="_ETM_Q1_2739247"/>
      <w:bookmarkStart w:id="2287" w:name="_ETM_Q1_2739017"/>
      <w:bookmarkEnd w:id="2286"/>
      <w:bookmarkEnd w:id="2287"/>
      <w:r>
        <w:rPr>
          <w:rtl w:val="true"/>
          <w:lang w:eastAsia="he-IL"/>
        </w:rPr>
        <w:t>נו מסדירים את זה</w:t>
      </w:r>
      <w:r>
        <w:rPr>
          <w:rtl w:val="true"/>
          <w:lang w:eastAsia="he-IL"/>
        </w:rPr>
        <w:t>.</w:t>
      </w:r>
      <w:bookmarkStart w:id="2288" w:name="_ETM_Q1_2749121"/>
      <w:bookmarkStart w:id="2289" w:name="_ETM_Q1_2748886"/>
      <w:bookmarkEnd w:id="2288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0" w:name="ET_guest_מג_טל_רו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2291" w:name="_ETM_Q1_2745821"/>
      <w:bookmarkEnd w:id="2291"/>
      <w:r>
        <w:rPr>
          <w:rtl w:val="true"/>
          <w:lang w:eastAsia="he-IL"/>
        </w:rPr>
        <w:t xml:space="preserve">לציין </w:t>
      </w:r>
      <w:bookmarkStart w:id="2292" w:name="_ETM_Q1_2744036"/>
      <w:bookmarkStart w:id="2293" w:name="_ETM_Q1_2743799"/>
      <w:bookmarkEnd w:id="2292"/>
      <w:bookmarkEnd w:id="2293"/>
      <w:r>
        <w:rPr>
          <w:rtl w:val="true"/>
          <w:lang w:eastAsia="he-IL"/>
        </w:rPr>
        <w:t xml:space="preserve">שהיוזמה למרשמים דיגיטליים נולדה בעקבות השינוי </w:t>
      </w:r>
      <w:bookmarkStart w:id="2294" w:name="_ETM_Q1_2747822"/>
      <w:bookmarkStart w:id="2295" w:name="_ETM_Q1_2747581"/>
      <w:bookmarkEnd w:id="2294"/>
      <w:bookmarkEnd w:id="2295"/>
      <w:r>
        <w:rPr>
          <w:rtl w:val="true"/>
          <w:lang w:eastAsia="he-IL"/>
        </w:rPr>
        <w:t xml:space="preserve">הזה שאנחנו רוצים </w:t>
      </w:r>
      <w:bookmarkStart w:id="2296" w:name="_ETM_Q1_2752480"/>
      <w:bookmarkEnd w:id="2296"/>
      <w:r>
        <w:rPr>
          <w:rtl w:val="true"/>
          <w:lang w:eastAsia="he-IL"/>
        </w:rPr>
        <w:t>לעשות</w:t>
      </w:r>
      <w:bookmarkStart w:id="2297" w:name="_ETM_Q1_2751698"/>
      <w:bookmarkStart w:id="2298" w:name="_ETM_Q1_2751455"/>
      <w:bookmarkEnd w:id="2297"/>
      <w:bookmarkEnd w:id="2298"/>
      <w:r>
        <w:rPr>
          <w:rtl w:val="true"/>
          <w:lang w:eastAsia="he-IL"/>
        </w:rPr>
        <w:t xml:space="preserve">. </w:t>
      </w:r>
      <w:bookmarkStart w:id="2299" w:name="_ETM_Q1_2751872"/>
      <w:bookmarkStart w:id="2300" w:name="_ETM_Q1_2751631"/>
      <w:bookmarkStart w:id="2301" w:name="_ETM_Q1_2753353"/>
      <w:bookmarkStart w:id="2302" w:name="_ETM_Q1_2753117"/>
      <w:bookmarkStart w:id="2303" w:name="_ETM_Q1_2749220"/>
      <w:bookmarkStart w:id="2304" w:name="_ETM_Q1_2748996"/>
      <w:bookmarkStart w:id="2305" w:name="_ETM_Q1_2752120"/>
      <w:bookmarkStart w:id="2306" w:name="_ETM_Q1_2751878"/>
      <w:bookmarkEnd w:id="2299"/>
      <w:bookmarkEnd w:id="2300"/>
      <w:bookmarkEnd w:id="2301"/>
      <w:bookmarkEnd w:id="2302"/>
      <w:bookmarkEnd w:id="2303"/>
      <w:bookmarkEnd w:id="2304"/>
      <w:bookmarkEnd w:id="2305"/>
      <w:bookmarkEnd w:id="2306"/>
      <w:r>
        <w:rPr>
          <w:rtl w:val="true"/>
          <w:lang w:eastAsia="he-IL"/>
        </w:rPr>
        <w:t xml:space="preserve">הם התעוררו </w:t>
      </w:r>
      <w:bookmarkStart w:id="2307" w:name="_ETM_Q1_2749172"/>
      <w:bookmarkStart w:id="2308" w:name="_ETM_Q1_2748943"/>
      <w:bookmarkEnd w:id="2307"/>
      <w:bookmarkEnd w:id="2308"/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רוצים מרשמים דיגיטליים</w:t>
      </w:r>
      <w:bookmarkStart w:id="2309" w:name="_ETM_Q1_2752793"/>
      <w:bookmarkStart w:id="2310" w:name="_ETM_Q1_2752558"/>
      <w:bookmarkStart w:id="2311" w:name="_ETM_Q1_2757153"/>
      <w:bookmarkEnd w:id="2309"/>
      <w:bookmarkEnd w:id="2310"/>
      <w:bookmarkEnd w:id="2311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בתי החולים</w:t>
      </w:r>
      <w:bookmarkStart w:id="2312" w:name="_ETM_Q1_2752857"/>
      <w:bookmarkStart w:id="2313" w:name="_ETM_Q1_2752614"/>
      <w:bookmarkEnd w:id="2312"/>
      <w:bookmarkEnd w:id="231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דבר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757424"/>
      <w:bookmarkStart w:id="2315" w:name="_ETM_Q1_2756374"/>
      <w:bookmarkStart w:id="2316" w:name="_ETM_Q1_2756291"/>
      <w:bookmarkStart w:id="2317" w:name="_ETM_Q1_2757424"/>
      <w:bookmarkStart w:id="2318" w:name="_ETM_Q1_2756374"/>
      <w:bookmarkStart w:id="2319" w:name="_ETM_Q1_2756291"/>
      <w:bookmarkEnd w:id="2317"/>
      <w:bookmarkEnd w:id="2318"/>
      <w:bookmarkEnd w:id="2319"/>
    </w:p>
    <w:p>
      <w:pPr>
        <w:pStyle w:val="Style14"/>
        <w:keepNext w:val="true"/>
        <w:rPr/>
      </w:pPr>
      <w:bookmarkStart w:id="2320" w:name="ET_speaker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2753593"/>
      <w:bookmarkStart w:id="2322" w:name="_ETM_Q1_2753354"/>
      <w:bookmarkStart w:id="2323" w:name="_ETM_Q1_2758148"/>
      <w:bookmarkStart w:id="2324" w:name="_ETM_Q1_2758067"/>
      <w:bookmarkEnd w:id="2321"/>
      <w:bookmarkEnd w:id="2322"/>
      <w:bookmarkEnd w:id="2323"/>
      <w:bookmarkEnd w:id="23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325" w:name="_ETM_Q1_2754342"/>
      <w:bookmarkEnd w:id="2325"/>
      <w:r>
        <w:rPr>
          <w:rtl w:val="true"/>
          <w:lang w:eastAsia="he-IL"/>
        </w:rPr>
        <w:t>זה מ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2754402"/>
      <w:bookmarkStart w:id="2327" w:name="_ETM_Q1_2754171"/>
      <w:bookmarkStart w:id="2328" w:name="_ETM_Q1_2758774"/>
      <w:bookmarkStart w:id="2329" w:name="_ETM_Q1_2758692"/>
      <w:bookmarkStart w:id="2330" w:name="_ETM_Q1_2754402"/>
      <w:bookmarkStart w:id="2331" w:name="_ETM_Q1_2754171"/>
      <w:bookmarkStart w:id="2332" w:name="_ETM_Q1_2758774"/>
      <w:bookmarkStart w:id="2333" w:name="_ETM_Q1_2758692"/>
      <w:bookmarkEnd w:id="2330"/>
      <w:bookmarkEnd w:id="2331"/>
      <w:bookmarkEnd w:id="2332"/>
      <w:bookmarkEnd w:id="2333"/>
    </w:p>
    <w:p>
      <w:pPr>
        <w:pStyle w:val="Style31"/>
        <w:keepNext w:val="true"/>
        <w:rPr/>
      </w:pPr>
      <w:bookmarkStart w:id="2334" w:name="ET_yor_64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2760545"/>
      <w:bookmarkEnd w:id="2335"/>
      <w:r>
        <w:rPr>
          <w:rtl w:val="true"/>
          <w:lang w:eastAsia="he-IL"/>
        </w:rPr>
        <w:t>לפנ</w:t>
      </w:r>
      <w:bookmarkStart w:id="2336" w:name="_ETM_Q1_2757538"/>
      <w:bookmarkStart w:id="2337" w:name="_ETM_Q1_2757306"/>
      <w:bookmarkEnd w:id="2336"/>
      <w:bookmarkEnd w:id="2337"/>
      <w:r>
        <w:rPr>
          <w:rtl w:val="true"/>
          <w:lang w:eastAsia="he-IL"/>
        </w:rPr>
        <w:t>י שנמשיך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רך את </w:t>
      </w:r>
      <w:bookmarkStart w:id="2338" w:name="_ETM_Q1_2764756"/>
      <w:bookmarkEnd w:id="2338"/>
      <w:r>
        <w:rPr>
          <w:rtl w:val="true"/>
          <w:lang w:eastAsia="he-IL"/>
        </w:rPr>
        <w:t xml:space="preserve">המשרד </w:t>
      </w:r>
      <w:bookmarkStart w:id="2339" w:name="_ETM_Q1_2762933"/>
      <w:bookmarkStart w:id="2340" w:name="_ETM_Q1_2762701"/>
      <w:bookmarkEnd w:id="2339"/>
      <w:bookmarkEnd w:id="2340"/>
      <w:r>
        <w:rPr>
          <w:rtl w:val="true"/>
          <w:lang w:eastAsia="he-IL"/>
        </w:rPr>
        <w:t xml:space="preserve">על </w:t>
      </w:r>
      <w:bookmarkStart w:id="2341" w:name="_ETM_Q1_2763102"/>
      <w:bookmarkStart w:id="2342" w:name="_ETM_Q1_2762877"/>
      <w:bookmarkEnd w:id="2341"/>
      <w:bookmarkEnd w:id="2342"/>
      <w:r>
        <w:rPr>
          <w:rtl w:val="true"/>
          <w:lang w:eastAsia="he-IL"/>
        </w:rPr>
        <w:t xml:space="preserve">קבלת הבקשה שלנו </w:t>
      </w:r>
      <w:bookmarkStart w:id="2343" w:name="_ETM_Q1_2764100"/>
      <w:bookmarkStart w:id="2344" w:name="_ETM_Q1_2763861"/>
      <w:bookmarkEnd w:id="2343"/>
      <w:bookmarkEnd w:id="2344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bookmarkStart w:id="2345" w:name="_ETM_Q1_2766209"/>
      <w:bookmarkEnd w:id="2345"/>
      <w:r>
        <w:rPr>
          <w:rtl w:val="true"/>
          <w:lang w:eastAsia="he-IL"/>
        </w:rPr>
        <w:t xml:space="preserve">זה בהחלט קצת עצר </w:t>
      </w:r>
      <w:bookmarkStart w:id="2346" w:name="_ETM_Q1_2765717"/>
      <w:bookmarkStart w:id="2347" w:name="_ETM_Q1_2765476"/>
      <w:bookmarkEnd w:id="2346"/>
      <w:bookmarkEnd w:id="2347"/>
      <w:r>
        <w:rPr>
          <w:rtl w:val="true"/>
          <w:lang w:eastAsia="he-IL"/>
        </w:rPr>
        <w:t>אותנו מ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ח שאתם הגעתם </w:t>
      </w:r>
      <w:bookmarkStart w:id="2348" w:name="_ETM_Q1_2767837"/>
      <w:bookmarkStart w:id="2349" w:name="_ETM_Q1_2767587"/>
      <w:bookmarkStart w:id="2350" w:name="_ETM_Q1_2772124"/>
      <w:bookmarkEnd w:id="2348"/>
      <w:bookmarkEnd w:id="2349"/>
      <w:bookmarkEnd w:id="2350"/>
      <w:r>
        <w:rPr>
          <w:rtl w:val="true"/>
          <w:lang w:eastAsia="he-IL"/>
        </w:rPr>
        <w:t>ביחד איתנו להבנה בסוג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דוע הוא חלק מזכויות</w:t>
      </w:r>
      <w:bookmarkStart w:id="2351" w:name="_ETM_Q1_2772766"/>
      <w:bookmarkStart w:id="2352" w:name="_ETM_Q1_2772525"/>
      <w:bookmarkEnd w:id="2351"/>
      <w:bookmarkEnd w:id="2352"/>
      <w:r>
        <w:rPr>
          <w:rtl w:val="true"/>
          <w:lang w:eastAsia="he-IL"/>
        </w:rPr>
        <w:t xml:space="preserve"> החולה</w:t>
      </w:r>
      <w:r>
        <w:rPr>
          <w:rtl w:val="true"/>
          <w:lang w:eastAsia="he-IL"/>
        </w:rPr>
        <w:t xml:space="preserve">, </w:t>
      </w:r>
      <w:bookmarkStart w:id="2353" w:name="_ETM_Q1_2773623"/>
      <w:bookmarkEnd w:id="2353"/>
      <w:r>
        <w:rPr>
          <w:rtl w:val="true"/>
          <w:lang w:eastAsia="he-IL"/>
        </w:rPr>
        <w:t>ואנחנו רואים בו חשיבות גדולה מאוד</w:t>
      </w:r>
      <w:bookmarkStart w:id="2354" w:name="_ETM_Q1_2777535"/>
      <w:bookmarkStart w:id="2355" w:name="_ETM_Q1_2777274"/>
      <w:bookmarkEnd w:id="2354"/>
      <w:bookmarkEnd w:id="2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356" w:name="_ETM_Q1_2778577"/>
      <w:bookmarkEnd w:id="2356"/>
      <w:r>
        <w:rPr>
          <w:rtl w:val="true"/>
          <w:lang w:eastAsia="he-IL"/>
        </w:rPr>
        <w:t>בשלב הטיפול אצל</w:t>
      </w:r>
      <w:bookmarkStart w:id="2357" w:name="_ETM_Q1_2777685"/>
      <w:bookmarkStart w:id="2358" w:name="_ETM_Q1_2777436"/>
      <w:bookmarkEnd w:id="2357"/>
      <w:bookmarkEnd w:id="2358"/>
      <w:r>
        <w:rPr>
          <w:rtl w:val="true"/>
          <w:lang w:eastAsia="he-IL"/>
        </w:rPr>
        <w:t xml:space="preserve">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בחון חלופות אחרות</w:t>
      </w:r>
      <w:r>
        <w:rPr>
          <w:rtl w:val="true"/>
          <w:lang w:eastAsia="he-IL"/>
        </w:rPr>
        <w:t xml:space="preserve">. </w:t>
      </w:r>
      <w:bookmarkStart w:id="2359" w:name="_ETM_Q1_2783886"/>
      <w:bookmarkEnd w:id="2359"/>
      <w:r>
        <w:rPr>
          <w:rtl w:val="true"/>
          <w:lang w:eastAsia="he-IL"/>
        </w:rPr>
        <w:t>זה ב</w:t>
      </w:r>
      <w:bookmarkStart w:id="2360" w:name="_ETM_Q1_2781357"/>
      <w:bookmarkStart w:id="2361" w:name="_ETM_Q1_2781068"/>
      <w:bookmarkEnd w:id="2360"/>
      <w:bookmarkEnd w:id="2361"/>
      <w:r>
        <w:rPr>
          <w:rtl w:val="true"/>
          <w:lang w:eastAsia="he-IL"/>
        </w:rPr>
        <w:t>החלט היה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קרונ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2788042"/>
      <w:bookmarkStart w:id="2363" w:name="_ETM_Q1_2787910"/>
      <w:bookmarkStart w:id="2364" w:name="_ETM_Q1_2787818"/>
      <w:bookmarkStart w:id="2365" w:name="_ETM_Q1_2788042"/>
      <w:bookmarkStart w:id="2366" w:name="_ETM_Q1_2787910"/>
      <w:bookmarkStart w:id="2367" w:name="_ETM_Q1_2787818"/>
      <w:bookmarkEnd w:id="2365"/>
      <w:bookmarkEnd w:id="2366"/>
      <w:bookmarkEnd w:id="2367"/>
    </w:p>
    <w:p>
      <w:pPr>
        <w:pStyle w:val="Normal"/>
        <w:rPr>
          <w:lang w:eastAsia="he-IL"/>
        </w:rPr>
      </w:pPr>
      <w:bookmarkStart w:id="2368" w:name="_ETM_Q1_2788130"/>
      <w:bookmarkEnd w:id="2368"/>
      <w:r>
        <w:rPr>
          <w:rtl w:val="true"/>
          <w:lang w:eastAsia="he-IL"/>
        </w:rPr>
        <w:t>התוספת הזו ש</w:t>
      </w:r>
      <w:bookmarkStart w:id="2369" w:name="_ETM_Q1_2785885"/>
      <w:bookmarkStart w:id="2370" w:name="_ETM_Q1_2785647"/>
      <w:bookmarkEnd w:id="2369"/>
      <w:bookmarkEnd w:id="2370"/>
      <w:r>
        <w:rPr>
          <w:rtl w:val="true"/>
          <w:lang w:eastAsia="he-IL"/>
        </w:rPr>
        <w:t xml:space="preserve">הוספנו </w:t>
      </w:r>
      <w:bookmarkStart w:id="2371" w:name="_ETM_Q1_2788093"/>
      <w:bookmarkEnd w:id="2371"/>
      <w:r>
        <w:rPr>
          <w:rtl w:val="true"/>
          <w:lang w:eastAsia="he-IL"/>
        </w:rPr>
        <w:t>עכשיו נשלחה ל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2372" w:name="_ETM_Q1_2787511"/>
      <w:bookmarkStart w:id="2373" w:name="_ETM_Q1_2787278"/>
      <w:bookmarkEnd w:id="2372"/>
      <w:bookmarkEnd w:id="2373"/>
      <w:r>
        <w:rPr>
          <w:rtl w:val="true"/>
          <w:lang w:eastAsia="he-IL"/>
        </w:rPr>
        <w:t xml:space="preserve">; </w:t>
      </w:r>
      <w:bookmarkStart w:id="2374" w:name="_ETM_Q1_2786531"/>
      <w:bookmarkStart w:id="2375" w:name="_ETM_Q1_2786290"/>
      <w:bookmarkEnd w:id="2374"/>
      <w:bookmarkEnd w:id="2375"/>
      <w:r>
        <w:rPr>
          <w:rtl w:val="true"/>
          <w:lang w:eastAsia="he-IL"/>
        </w:rPr>
        <w:t>ביקשנו לקבל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זמנו </w:t>
      </w:r>
      <w:bookmarkStart w:id="2376" w:name="_ETM_Q1_2790909"/>
      <w:bookmarkEnd w:id="2376"/>
      <w:r>
        <w:rPr>
          <w:rtl w:val="true"/>
          <w:lang w:eastAsia="he-IL"/>
        </w:rPr>
        <w:t>אות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נו גם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2377" w:name="_ETM_Q1_2793914"/>
      <w:bookmarkStart w:id="2378" w:name="_ETM_Q1_2793658"/>
      <w:bookmarkEnd w:id="2377"/>
      <w:bookmarkEnd w:id="2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תקבלה התייחסו</w:t>
      </w:r>
      <w:bookmarkStart w:id="2379" w:name="_ETM_Q1_2796541"/>
      <w:bookmarkEnd w:id="2379"/>
      <w:r>
        <w:rPr>
          <w:rtl w:val="true"/>
          <w:lang w:eastAsia="he-IL"/>
        </w:rPr>
        <w:t>ת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2380" w:name="_ETM_Q1_2795577"/>
      <w:bookmarkStart w:id="2381" w:name="_ETM_Q1_2795344"/>
      <w:bookmarkEnd w:id="2380"/>
      <w:bookmarkEnd w:id="2381"/>
      <w:r>
        <w:rPr>
          <w:rtl w:val="true"/>
          <w:lang w:eastAsia="he-IL"/>
        </w:rPr>
        <w:t xml:space="preserve">והם רוצים – הם </w:t>
      </w:r>
      <w:bookmarkStart w:id="2382" w:name="_ETM_Q1_2795630"/>
      <w:bookmarkStart w:id="2383" w:name="_ETM_Q1_2795377"/>
      <w:bookmarkEnd w:id="2382"/>
      <w:bookmarkEnd w:id="2383"/>
      <w:r>
        <w:rPr>
          <w:rtl w:val="true"/>
          <w:lang w:eastAsia="he-IL"/>
        </w:rPr>
        <w:t xml:space="preserve">עדיין מוזמנים להגיד את דעתם </w:t>
      </w:r>
      <w:bookmarkStart w:id="2384" w:name="_ETM_Q1_2798339"/>
      <w:bookmarkEnd w:id="2384"/>
      <w:r>
        <w:rPr>
          <w:rtl w:val="true"/>
          <w:lang w:eastAsia="he-IL"/>
        </w:rPr>
        <w:t>תוך כד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נעבור </w:t>
      </w:r>
      <w:bookmarkStart w:id="2385" w:name="_ETM_Q1_2799523"/>
      <w:bookmarkStart w:id="2386" w:name="_ETM_Q1_2799288"/>
      <w:bookmarkEnd w:id="2385"/>
      <w:bookmarkEnd w:id="2386"/>
      <w:r>
        <w:rPr>
          <w:rtl w:val="true"/>
          <w:lang w:eastAsia="he-IL"/>
        </w:rPr>
        <w:t>ל</w:t>
      </w:r>
      <w:bookmarkStart w:id="2387" w:name="_ETM_Q1_2799512"/>
      <w:bookmarkStart w:id="2388" w:name="_ETM_Q1_2799270"/>
      <w:bookmarkEnd w:id="2387"/>
      <w:bookmarkEnd w:id="2388"/>
      <w:r>
        <w:rPr>
          <w:rtl w:val="true"/>
          <w:lang w:eastAsia="he-IL"/>
        </w:rPr>
        <w:t>סיום ההקראה ולהצבעה</w:t>
      </w:r>
      <w:r>
        <w:rPr>
          <w:rtl w:val="true"/>
          <w:lang w:eastAsia="he-IL"/>
        </w:rPr>
        <w:t>.</w:t>
      </w:r>
      <w:bookmarkStart w:id="2389" w:name="_ETM_Q1_2801822"/>
      <w:bookmarkStart w:id="2390" w:name="_ETM_Q1_2801600"/>
      <w:bookmarkEnd w:id="2389"/>
      <w:bookmarkEnd w:id="2390"/>
      <w:r>
        <w:rPr>
          <w:rtl w:val="true"/>
          <w:lang w:eastAsia="he-IL"/>
        </w:rPr>
        <w:t xml:space="preserve"> </w:t>
      </w:r>
      <w:bookmarkStart w:id="2391" w:name="_ETM_Q1_2802584"/>
      <w:bookmarkStart w:id="2392" w:name="_ETM_Q1_2802495"/>
      <w:bookmarkStart w:id="2393" w:name="_ETM_Q1_2802161"/>
      <w:bookmarkStart w:id="2394" w:name="_ETM_Q1_2802072"/>
      <w:bookmarkEnd w:id="2391"/>
      <w:bookmarkEnd w:id="2392"/>
      <w:bookmarkEnd w:id="2393"/>
      <w:bookmarkEnd w:id="2394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ין </w:t>
      </w:r>
      <w:bookmarkStart w:id="2395" w:name="_ETM_Q1_2806175"/>
      <w:bookmarkStart w:id="2396" w:name="_ETM_Q1_2805947"/>
      <w:bookmarkEnd w:id="2395"/>
      <w:bookmarkEnd w:id="2396"/>
      <w:r>
        <w:rPr>
          <w:rtl w:val="true"/>
          <w:lang w:eastAsia="he-IL"/>
        </w:rPr>
        <w:t xml:space="preserve">את זה לפרוטוקול כדי </w:t>
      </w:r>
      <w:bookmarkStart w:id="2397" w:name="_ETM_Q1_2809115"/>
      <w:bookmarkEnd w:id="2397"/>
      <w:r>
        <w:rPr>
          <w:rtl w:val="true"/>
          <w:lang w:eastAsia="he-IL"/>
        </w:rPr>
        <w:t>שלא יבואו בתלונות אחרי על כך שאנחנו כבר מתקנים את התקנו</w:t>
      </w:r>
      <w:bookmarkStart w:id="2398" w:name="_ETM_Q1_2811465"/>
      <w:bookmarkEnd w:id="2398"/>
      <w:r>
        <w:rPr>
          <w:rtl w:val="true"/>
          <w:lang w:eastAsia="he-IL"/>
        </w:rPr>
        <w:t>ת</w:t>
      </w:r>
      <w:bookmarkStart w:id="2399" w:name="_ETM_Q1_2811735"/>
      <w:bookmarkEnd w:id="23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400" w:name="_ETM_Q1_2814641"/>
      <w:bookmarkEnd w:id="24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2814226"/>
      <w:bookmarkStart w:id="2402" w:name="_ETM_Q1_2812181"/>
      <w:bookmarkStart w:id="2403" w:name="_ETM_Q1_2811955"/>
      <w:bookmarkStart w:id="2404" w:name="_ETM_Q1_2750390"/>
      <w:bookmarkStart w:id="2405" w:name="_ETM_Q1_2750294"/>
      <w:bookmarkStart w:id="2406" w:name="_ETM_Q1_2814226"/>
      <w:bookmarkStart w:id="2407" w:name="_ETM_Q1_2812181"/>
      <w:bookmarkStart w:id="2408" w:name="_ETM_Q1_2811955"/>
      <w:bookmarkStart w:id="2409" w:name="_ETM_Q1_2750390"/>
      <w:bookmarkStart w:id="2410" w:name="_ETM_Q1_2750294"/>
      <w:bookmarkEnd w:id="2406"/>
      <w:bookmarkEnd w:id="2407"/>
      <w:bookmarkEnd w:id="2408"/>
      <w:bookmarkEnd w:id="2409"/>
      <w:bookmarkEnd w:id="2410"/>
    </w:p>
    <w:p>
      <w:pPr>
        <w:pStyle w:val="Style14"/>
        <w:keepNext w:val="true"/>
        <w:rPr/>
      </w:pPr>
      <w:bookmarkStart w:id="2411" w:name="ET_speaker_ענת_מי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2814927"/>
      <w:bookmarkStart w:id="2413" w:name="_ETM_Q1_2814874"/>
      <w:bookmarkEnd w:id="2412"/>
      <w:bookmarkEnd w:id="2413"/>
      <w:r>
        <w:rPr>
          <w:rtl w:val="true"/>
          <w:lang w:eastAsia="he-IL"/>
        </w:rPr>
        <w:t>ב</w:t>
      </w:r>
      <w:bookmarkStart w:id="2414" w:name="_ETM_Q1_2814529"/>
      <w:bookmarkStart w:id="2415" w:name="_ETM_Q1_2814274"/>
      <w:bookmarkEnd w:id="2414"/>
      <w:bookmarkEnd w:id="2415"/>
      <w:r>
        <w:rPr>
          <w:rtl w:val="true"/>
          <w:lang w:eastAsia="he-IL"/>
        </w:rPr>
        <w:t xml:space="preserve">אותו עמוד שבו הוספנו את תקנת משנה </w:t>
      </w:r>
      <w:bookmarkStart w:id="2416" w:name="_ETM_Q1_2819431"/>
      <w:bookmarkEnd w:id="2416"/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יקון לתקנה </w:t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417" w:name="_ETM_Q1_2821340"/>
      <w:bookmarkStart w:id="2418" w:name="_ETM_Q1_2821099"/>
      <w:bookmarkEnd w:id="2417"/>
      <w:bookmarkEnd w:id="2418"/>
      <w:r>
        <w:rPr>
          <w:rtl w:val="true"/>
          <w:lang w:eastAsia="he-IL"/>
        </w:rPr>
        <w:t xml:space="preserve">שעוסקת באספקת הסם </w:t>
      </w:r>
      <w:bookmarkStart w:id="2419" w:name="_ETM_Q1_2826207"/>
      <w:bookmarkEnd w:id="2419"/>
      <w:r>
        <w:rPr>
          <w:rtl w:val="true"/>
          <w:lang w:eastAsia="he-IL"/>
        </w:rPr>
        <w:t>המסוכן</w:t>
      </w:r>
      <w:bookmarkStart w:id="2420" w:name="_ETM_Q1_2823302"/>
      <w:bookmarkStart w:id="2421" w:name="_ETM_Q1_2823052"/>
      <w:bookmarkEnd w:id="2420"/>
      <w:bookmarkEnd w:id="24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2422" w:name="_ETM_Q1_2824669"/>
      <w:bookmarkStart w:id="2423" w:name="_ETM_Q1_2824430"/>
      <w:bookmarkEnd w:id="2422"/>
      <w:bookmarkEnd w:id="2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 את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bookmarkStart w:id="2424" w:name="_ETM_Q1_2828372"/>
      <w:bookmarkEnd w:id="2424"/>
      <w:r>
        <w:rPr>
          <w:rtl w:val="true"/>
          <w:lang w:eastAsia="he-IL"/>
        </w:rPr>
        <w:t>הבהר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</w:t>
      </w:r>
      <w:bookmarkStart w:id="2425" w:name="_ETM_Q1_2828498"/>
      <w:bookmarkStart w:id="2426" w:name="_ETM_Q1_2828255"/>
      <w:bookmarkEnd w:id="2425"/>
      <w:bookmarkEnd w:id="2426"/>
      <w:r>
        <w:rPr>
          <w:rtl w:val="true"/>
          <w:lang w:eastAsia="he-IL"/>
        </w:rPr>
        <w:t>ספקה של סם מסוכן</w:t>
      </w:r>
      <w:bookmarkStart w:id="2427" w:name="_ETM_Q1_2830287"/>
      <w:bookmarkStart w:id="2428" w:name="_ETM_Q1_2830058"/>
      <w:bookmarkEnd w:id="2427"/>
      <w:bookmarkEnd w:id="2428"/>
      <w:r>
        <w:rPr>
          <w:rtl w:val="true"/>
          <w:lang w:eastAsia="he-IL"/>
        </w:rPr>
        <w:t xml:space="preserve"> המנוי בתוספת</w:t>
      </w:r>
      <w:bookmarkStart w:id="2429" w:name="_ETM_Q1_2833649"/>
      <w:bookmarkEnd w:id="2429"/>
      <w:r>
        <w:rPr>
          <w:rtl w:val="true"/>
          <w:lang w:eastAsia="he-IL"/>
        </w:rPr>
        <w:t xml:space="preserve"> תיעשה על פי מרשם אלקטרוני</w:t>
      </w:r>
      <w:bookmarkStart w:id="2430" w:name="_ETM_Q1_2833083"/>
      <w:bookmarkStart w:id="2431" w:name="_ETM_Q1_2832827"/>
      <w:bookmarkEnd w:id="2430"/>
      <w:bookmarkEnd w:id="2431"/>
      <w:r>
        <w:rPr>
          <w:rtl w:val="true"/>
          <w:lang w:eastAsia="he-IL"/>
        </w:rPr>
        <w:t xml:space="preserve"> של קופת החולים בלבד</w:t>
      </w:r>
      <w:r>
        <w:rPr>
          <w:rtl w:val="true"/>
          <w:lang w:eastAsia="he-IL"/>
        </w:rPr>
        <w:t>".</w:t>
      </w:r>
      <w:bookmarkStart w:id="2432" w:name="_ETM_Q1_2829380"/>
      <w:bookmarkStart w:id="2433" w:name="_ETM_Q1_2829137"/>
      <w:bookmarkEnd w:id="2432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2837681"/>
      <w:bookmarkStart w:id="2435" w:name="_ETM_Q1_2837589"/>
      <w:bookmarkStart w:id="2436" w:name="_ETM_Q1_2837681"/>
      <w:bookmarkStart w:id="2437" w:name="_ETM_Q1_2837589"/>
      <w:bookmarkEnd w:id="2436"/>
      <w:bookmarkEnd w:id="2437"/>
    </w:p>
    <w:p>
      <w:pPr>
        <w:pStyle w:val="Normal"/>
        <w:rPr>
          <w:lang w:eastAsia="he-IL"/>
        </w:rPr>
      </w:pPr>
      <w:bookmarkStart w:id="2438" w:name="_ETM_Q1_2837851"/>
      <w:bookmarkStart w:id="2439" w:name="_ETM_Q1_2837769"/>
      <w:bookmarkEnd w:id="2438"/>
      <w:bookmarkEnd w:id="2439"/>
      <w:r>
        <w:rPr>
          <w:rtl w:val="true"/>
          <w:lang w:eastAsia="he-IL"/>
        </w:rPr>
        <w:t xml:space="preserve">זה הדיוק בעקבות העובדה שגילינו שיש </w:t>
      </w:r>
      <w:bookmarkStart w:id="2440" w:name="_ETM_Q1_2840416"/>
      <w:bookmarkStart w:id="2441" w:name="_ETM_Q1_2840187"/>
      <w:bookmarkEnd w:id="2440"/>
      <w:bookmarkEnd w:id="2441"/>
      <w:r>
        <w:rPr>
          <w:rtl w:val="true"/>
          <w:lang w:eastAsia="he-IL"/>
        </w:rPr>
        <w:t xml:space="preserve">גם מרשמים אלקטרוניים שהם </w:t>
      </w:r>
      <w:bookmarkStart w:id="2442" w:name="_ETM_Q1_2845451"/>
      <w:bookmarkEnd w:id="2442"/>
      <w:r>
        <w:rPr>
          <w:rtl w:val="true"/>
          <w:lang w:eastAsia="he-IL"/>
        </w:rPr>
        <w:t>לא של קופת</w:t>
      </w:r>
      <w:bookmarkStart w:id="2443" w:name="_ETM_Q1_2842599"/>
      <w:bookmarkStart w:id="2444" w:name="_ETM_Q1_2842355"/>
      <w:bookmarkEnd w:id="2443"/>
      <w:bookmarkEnd w:id="2444"/>
      <w:r>
        <w:rPr>
          <w:rtl w:val="true"/>
          <w:lang w:eastAsia="he-IL"/>
        </w:rPr>
        <w:t xml:space="preserve">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bookmarkStart w:id="2445" w:name="_ETM_Q1_2845969"/>
      <w:bookmarkStart w:id="2446" w:name="_ETM_Q1_2845737"/>
      <w:bookmarkEnd w:id="2445"/>
      <w:bookmarkEnd w:id="2446"/>
      <w:r>
        <w:rPr>
          <w:rtl w:val="true"/>
          <w:lang w:eastAsia="he-IL"/>
        </w:rPr>
        <w:t xml:space="preserve">שזו </w:t>
      </w:r>
      <w:bookmarkStart w:id="2447" w:name="_ETM_Q1_2846949"/>
      <w:bookmarkEnd w:id="2447"/>
      <w:r>
        <w:rPr>
          <w:rtl w:val="true"/>
          <w:lang w:eastAsia="he-IL"/>
        </w:rPr>
        <w:t>האפשרות</w:t>
      </w:r>
      <w:bookmarkStart w:id="2448" w:name="_ETM_Q1_2845286"/>
      <w:bookmarkStart w:id="2449" w:name="_ETM_Q1_2845047"/>
      <w:bookmarkEnd w:id="2448"/>
      <w:bookmarkEnd w:id="2449"/>
      <w:r>
        <w:rPr>
          <w:rtl w:val="true"/>
          <w:lang w:eastAsia="he-IL"/>
        </w:rPr>
        <w:t xml:space="preserve">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פי הכלל </w:t>
      </w:r>
      <w:bookmarkStart w:id="2450" w:name="_ETM_Q1_2848144"/>
      <w:bookmarkStart w:id="2451" w:name="_ETM_Q1_2847905"/>
      <w:bookmarkEnd w:id="2450"/>
      <w:bookmarkEnd w:id="2451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bookmarkStart w:id="2452" w:name="_ETM_Q1_2846313"/>
      <w:bookmarkStart w:id="2453" w:name="_ETM_Q1_2846081"/>
      <w:bookmarkEnd w:id="2452"/>
      <w:bookmarkEnd w:id="2453"/>
      <w:r>
        <w:rPr>
          <w:rtl w:val="true"/>
          <w:lang w:eastAsia="he-IL"/>
        </w:rPr>
        <w:t>הוספנו</w:t>
      </w:r>
      <w:bookmarkStart w:id="2454" w:name="_ETM_Q1_2852119"/>
      <w:bookmarkEnd w:id="2454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רשם </w:t>
      </w:r>
      <w:bookmarkStart w:id="2455" w:name="_ETM_Q1_2849451"/>
      <w:bookmarkStart w:id="2456" w:name="_ETM_Q1_2849210"/>
      <w:bookmarkEnd w:id="2455"/>
      <w:bookmarkEnd w:id="2456"/>
      <w:r>
        <w:rPr>
          <w:rtl w:val="true"/>
          <w:lang w:eastAsia="he-IL"/>
        </w:rPr>
        <w:t>שאינו אלקטרוני או שאינו של קופת החולים</w:t>
      </w:r>
      <w:r>
        <w:rPr>
          <w:rtl w:val="true"/>
          <w:lang w:eastAsia="he-IL"/>
        </w:rPr>
        <w:t xml:space="preserve">", </w:t>
      </w:r>
      <w:bookmarkStart w:id="2457" w:name="_ETM_Q1_2852562"/>
      <w:bookmarkStart w:id="2458" w:name="_ETM_Q1_2852315"/>
      <w:bookmarkEnd w:id="2457"/>
      <w:bookmarkEnd w:id="2458"/>
      <w:r>
        <w:rPr>
          <w:rtl w:val="true"/>
          <w:lang w:eastAsia="he-IL"/>
        </w:rPr>
        <w:t xml:space="preserve">וגם </w:t>
      </w:r>
      <w:bookmarkStart w:id="2459" w:name="_ETM_Q1_2848793"/>
      <w:bookmarkStart w:id="2460" w:name="_ETM_Q1_2848545"/>
      <w:bookmarkEnd w:id="2459"/>
      <w:bookmarkEnd w:id="2460"/>
      <w:r>
        <w:rPr>
          <w:rtl w:val="true"/>
          <w:lang w:eastAsia="he-IL"/>
        </w:rPr>
        <w:t xml:space="preserve">פה אפשר יהיה </w:t>
      </w:r>
      <w:bookmarkStart w:id="2461" w:name="_ETM_Q1_2853051"/>
      <w:bookmarkStart w:id="2462" w:name="_ETM_Q1_2852814"/>
      <w:bookmarkEnd w:id="2461"/>
      <w:bookmarkEnd w:id="2462"/>
      <w:r>
        <w:rPr>
          <w:rtl w:val="true"/>
          <w:lang w:eastAsia="he-IL"/>
        </w:rPr>
        <w:t>לדייק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 בכך שזה </w:t>
      </w:r>
      <w:bookmarkStart w:id="2463" w:name="_ETM_Q1_2858286"/>
      <w:bookmarkEnd w:id="2463"/>
      <w:r>
        <w:rPr>
          <w:rtl w:val="true"/>
          <w:lang w:eastAsia="he-IL"/>
        </w:rPr>
        <w:t>יה</w:t>
      </w:r>
      <w:bookmarkStart w:id="2464" w:name="_ETM_Q1_2855104"/>
      <w:bookmarkStart w:id="2465" w:name="_ETM_Q1_2854855"/>
      <w:bookmarkEnd w:id="2464"/>
      <w:bookmarkEnd w:id="2465"/>
      <w:r>
        <w:rPr>
          <w:rtl w:val="true"/>
          <w:lang w:eastAsia="he-IL"/>
        </w:rPr>
        <w:t xml:space="preserve">יה לא של קופת </w:t>
      </w:r>
      <w:bookmarkStart w:id="2466" w:name="_ETM_Q1_2856899"/>
      <w:bookmarkStart w:id="2467" w:name="_ETM_Q1_2856675"/>
      <w:bookmarkEnd w:id="2466"/>
      <w:bookmarkEnd w:id="2467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את זה באופן </w:t>
      </w:r>
      <w:bookmarkStart w:id="2468" w:name="_ETM_Q1_2862010"/>
      <w:bookmarkEnd w:id="2468"/>
      <w:r>
        <w:rPr>
          <w:rtl w:val="true"/>
          <w:lang w:eastAsia="he-IL"/>
        </w:rPr>
        <w:t>רוחבי לאו</w:t>
      </w:r>
      <w:bookmarkStart w:id="2469" w:name="_ETM_Q1_2858936"/>
      <w:bookmarkStart w:id="2470" w:name="_ETM_Q1_2858691"/>
      <w:bookmarkEnd w:id="2469"/>
      <w:bookmarkEnd w:id="2470"/>
      <w:r>
        <w:rPr>
          <w:rtl w:val="true"/>
          <w:lang w:eastAsia="he-IL"/>
        </w:rPr>
        <w:t>רך כל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471" w:name="_ETM_Q1_2860057"/>
      <w:bookmarkStart w:id="2472" w:name="_ETM_Q1_2859826"/>
      <w:bookmarkEnd w:id="2471"/>
      <w:bookmarkEnd w:id="2472"/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– </w:t>
      </w:r>
      <w:bookmarkStart w:id="2473" w:name="_ETM_Q1_2864014"/>
      <w:bookmarkEnd w:id="2473"/>
      <w:r>
        <w:rPr>
          <w:rtl w:val="true"/>
          <w:lang w:eastAsia="he-IL"/>
        </w:rPr>
        <w:t>אין צורך לקרוא את זה שוב</w:t>
      </w:r>
      <w:r>
        <w:rPr>
          <w:rtl w:val="true"/>
          <w:lang w:eastAsia="he-IL"/>
        </w:rPr>
        <w:t>.</w:t>
      </w:r>
      <w:bookmarkStart w:id="2474" w:name="_ETM_Q1_2861600"/>
      <w:bookmarkStart w:id="2475" w:name="_ETM_Q1_2861336"/>
      <w:bookmarkEnd w:id="2474"/>
      <w:bookmarkEnd w:id="2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מקום </w:t>
      </w:r>
      <w:bookmarkStart w:id="2476" w:name="_ETM_Q1_2863667"/>
      <w:bookmarkStart w:id="2477" w:name="_ETM_Q1_2863423"/>
      <w:bookmarkStart w:id="2478" w:name="_ETM_Q1_2867973"/>
      <w:bookmarkEnd w:id="2476"/>
      <w:bookmarkEnd w:id="2477"/>
      <w:bookmarkEnd w:id="2478"/>
      <w:r>
        <w:rPr>
          <w:rtl w:val="true"/>
          <w:lang w:eastAsia="he-IL"/>
        </w:rPr>
        <w:t xml:space="preserve">שבו דובר על מרשם שאינו אלקטרוני </w:t>
      </w:r>
      <w:bookmarkStart w:id="2479" w:name="_ETM_Q1_2865661"/>
      <w:bookmarkStart w:id="2480" w:name="_ETM_Q1_2865415"/>
      <w:bookmarkEnd w:id="2479"/>
      <w:bookmarkEnd w:id="2480"/>
      <w:r>
        <w:rPr>
          <w:rtl w:val="true"/>
          <w:lang w:eastAsia="he-IL"/>
        </w:rPr>
        <w:t xml:space="preserve">– הבהרנו שזה </w:t>
      </w:r>
      <w:bookmarkStart w:id="2481" w:name="_ETM_Q1_2868422"/>
      <w:bookmarkEnd w:id="2481"/>
      <w:r>
        <w:rPr>
          <w:rtl w:val="true"/>
          <w:lang w:eastAsia="he-IL"/>
        </w:rPr>
        <w:t>חל גם על מרשם אלקטרוני</w:t>
      </w:r>
      <w:bookmarkStart w:id="2482" w:name="_ETM_Q1_2867655"/>
      <w:bookmarkStart w:id="2483" w:name="_ETM_Q1_2867419"/>
      <w:bookmarkEnd w:id="2482"/>
      <w:bookmarkEnd w:id="2483"/>
      <w:r>
        <w:rPr>
          <w:rtl w:val="true"/>
          <w:lang w:eastAsia="he-IL"/>
        </w:rPr>
        <w:t xml:space="preserve"> שהוא לא של הקופה</w:t>
      </w:r>
      <w:r>
        <w:rPr>
          <w:rtl w:val="true"/>
          <w:lang w:eastAsia="he-IL"/>
        </w:rPr>
        <w:t xml:space="preserve">. </w:t>
      </w:r>
      <w:bookmarkStart w:id="2484" w:name="_ETM_Q1_2871785"/>
      <w:bookmarkEnd w:id="2484"/>
      <w:r>
        <w:rPr>
          <w:rtl w:val="true"/>
          <w:lang w:eastAsia="he-IL"/>
        </w:rPr>
        <w:t xml:space="preserve">אותו הדבר בעמוד </w:t>
      </w:r>
      <w:r>
        <w:rPr>
          <w:lang w:eastAsia="he-IL"/>
        </w:rPr>
        <w:t>8</w:t>
      </w:r>
      <w:bookmarkStart w:id="2485" w:name="_ETM_Q1_2871743"/>
      <w:bookmarkStart w:id="2486" w:name="_ETM_Q1_2871488"/>
      <w:bookmarkEnd w:id="2485"/>
      <w:bookmarkEnd w:id="2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2487" w:name="_ETM_Q1_2871097"/>
      <w:bookmarkStart w:id="2488" w:name="_ETM_Q1_2870878"/>
      <w:bookmarkEnd w:id="2487"/>
      <w:bookmarkEnd w:id="24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ריגים</w:t>
      </w:r>
      <w:r>
        <w:rPr>
          <w:rtl w:val="true"/>
          <w:lang w:eastAsia="he-IL"/>
        </w:rPr>
        <w:t>.</w:t>
      </w:r>
      <w:bookmarkStart w:id="2489" w:name="_ETM_Q1_2877474"/>
      <w:bookmarkStart w:id="2490" w:name="_ETM_Q1_2877242"/>
      <w:bookmarkEnd w:id="2489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2877740"/>
      <w:bookmarkStart w:id="2492" w:name="_ETM_Q1_2877740"/>
      <w:bookmarkEnd w:id="2492"/>
    </w:p>
    <w:p>
      <w:pPr>
        <w:pStyle w:val="Normal"/>
        <w:rPr>
          <w:lang w:eastAsia="he-IL"/>
        </w:rPr>
      </w:pPr>
      <w:bookmarkStart w:id="2493" w:name="_ETM_Q1_2877919"/>
      <w:bookmarkStart w:id="2494" w:name="_ETM_Q1_2877856"/>
      <w:bookmarkStart w:id="2495" w:name="_ETM_Q1_2877831"/>
      <w:bookmarkEnd w:id="2493"/>
      <w:bookmarkEnd w:id="2494"/>
      <w:bookmarkEnd w:id="2495"/>
      <w:r>
        <w:rPr>
          <w:rtl w:val="true"/>
          <w:lang w:eastAsia="he-IL"/>
        </w:rPr>
        <w:t xml:space="preserve">בתקנת </w:t>
      </w:r>
      <w:bookmarkStart w:id="2496" w:name="_ETM_Q1_2876260"/>
      <w:bookmarkStart w:id="2497" w:name="_ETM_Q1_2876021"/>
      <w:bookmarkStart w:id="2498" w:name="_ETM_Q1_2880452"/>
      <w:bookmarkEnd w:id="2496"/>
      <w:bookmarkEnd w:id="2497"/>
      <w:bookmarkEnd w:id="2498"/>
      <w:r>
        <w:rPr>
          <w:rtl w:val="true"/>
          <w:lang w:eastAsia="he-IL"/>
        </w:rPr>
        <w:t xml:space="preserve">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וספנו שההגבלה של </w:t>
      </w:r>
      <w:bookmarkStart w:id="2499" w:name="_ETM_Q1_2879668"/>
      <w:bookmarkStart w:id="2500" w:name="_ETM_Q1_2879424"/>
      <w:bookmarkEnd w:id="2499"/>
      <w:bookmarkEnd w:id="2500"/>
      <w:r>
        <w:rPr>
          <w:rtl w:val="true"/>
          <w:lang w:eastAsia="he-IL"/>
        </w:rPr>
        <w:t xml:space="preserve">חמישה ימים היא רק </w:t>
      </w:r>
      <w:bookmarkStart w:id="2501" w:name="_ETM_Q1_2883483"/>
      <w:bookmarkEnd w:id="2501"/>
      <w:r>
        <w:rPr>
          <w:rtl w:val="true"/>
          <w:lang w:eastAsia="he-IL"/>
        </w:rPr>
        <w:t>על מרשמים יד</w:t>
      </w:r>
      <w:bookmarkStart w:id="2502" w:name="_ETM_Q1_2879233"/>
      <w:bookmarkStart w:id="2503" w:name="_ETM_Q1_2878993"/>
      <w:bookmarkStart w:id="2504" w:name="_ETM_Q1_2882043"/>
      <w:bookmarkStart w:id="2505" w:name="_ETM_Q1_2881786"/>
      <w:bookmarkEnd w:id="2502"/>
      <w:bookmarkEnd w:id="2503"/>
      <w:bookmarkEnd w:id="2504"/>
      <w:bookmarkEnd w:id="2505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506" w:name="_ETM_Q1_2877428"/>
      <w:bookmarkStart w:id="2507" w:name="_ETM_Q1_2877175"/>
      <w:bookmarkEnd w:id="2506"/>
      <w:bookmarkEnd w:id="2507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רשם ה</w:t>
      </w:r>
      <w:bookmarkStart w:id="2508" w:name="_ETM_Q1_2881910"/>
      <w:bookmarkStart w:id="2509" w:name="_ETM_Q1_2881672"/>
      <w:bookmarkStart w:id="2510" w:name="_ETM_Q1_2880422"/>
      <w:bookmarkEnd w:id="2508"/>
      <w:bookmarkEnd w:id="2509"/>
      <w:bookmarkEnd w:id="2510"/>
      <w:r>
        <w:rPr>
          <w:rtl w:val="true"/>
          <w:lang w:eastAsia="he-IL"/>
        </w:rPr>
        <w:t>נו מרשם אלקטרוני שאינו של קופת החולים –</w:t>
      </w:r>
      <w:bookmarkStart w:id="2511" w:name="_ETM_Q1_2888806"/>
      <w:bookmarkEnd w:id="2511"/>
      <w:r>
        <w:rPr>
          <w:rtl w:val="true"/>
          <w:lang w:eastAsia="he-IL"/>
        </w:rPr>
        <w:t xml:space="preserve"> אפשר יהיה לת</w:t>
      </w:r>
      <w:bookmarkStart w:id="2512" w:name="_ETM_Q1_2886677"/>
      <w:bookmarkStart w:id="2513" w:name="_ETM_Q1_2886439"/>
      <w:bookmarkEnd w:id="2512"/>
      <w:bookmarkEnd w:id="2513"/>
      <w:r>
        <w:rPr>
          <w:rtl w:val="true"/>
          <w:lang w:eastAsia="he-IL"/>
        </w:rPr>
        <w:t>ת אותו לתקופה יותר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514" w:name="_ETM_Q1_2891768"/>
      <w:bookmarkEnd w:id="2514"/>
      <w:r>
        <w:rPr>
          <w:rtl w:val="true"/>
          <w:lang w:eastAsia="he-IL"/>
        </w:rPr>
        <w:t>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 ב</w:t>
      </w:r>
      <w:bookmarkStart w:id="2515" w:name="_ETM_Q1_2890650"/>
      <w:bookmarkStart w:id="2516" w:name="_ETM_Q1_2890405"/>
      <w:bookmarkEnd w:id="2515"/>
      <w:bookmarkEnd w:id="2516"/>
      <w:r>
        <w:rPr>
          <w:rtl w:val="true"/>
          <w:lang w:eastAsia="he-IL"/>
        </w:rPr>
        <w:t>מרשמים הידניים זה זיוף</w:t>
      </w:r>
      <w:bookmarkStart w:id="2517" w:name="_ETM_Q1_2893639"/>
      <w:bookmarkStart w:id="2518" w:name="_ETM_Q1_2892722"/>
      <w:bookmarkStart w:id="2519" w:name="_ETM_Q1_2892478"/>
      <w:bookmarkStart w:id="2520" w:name="_ETM_Q1_2897364"/>
      <w:bookmarkStart w:id="2521" w:name="_ETM_Q1_2897269"/>
      <w:bookmarkEnd w:id="2517"/>
      <w:bookmarkEnd w:id="2518"/>
      <w:bookmarkEnd w:id="2519"/>
      <w:bookmarkEnd w:id="2520"/>
      <w:bookmarkEnd w:id="2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</w:t>
      </w:r>
      <w:bookmarkStart w:id="2522" w:name="_ETM_Q1_2897098"/>
      <w:bookmarkEnd w:id="2522"/>
      <w:r>
        <w:rPr>
          <w:rtl w:val="true"/>
          <w:lang w:eastAsia="he-IL"/>
        </w:rPr>
        <w:t xml:space="preserve"> </w:t>
      </w:r>
      <w:bookmarkStart w:id="2523" w:name="_ETM_Q1_2892731"/>
      <w:bookmarkStart w:id="2524" w:name="_ETM_Q1_2892503"/>
      <w:bookmarkEnd w:id="2523"/>
      <w:bookmarkEnd w:id="2524"/>
      <w:r>
        <w:rPr>
          <w:rtl w:val="true"/>
          <w:lang w:eastAsia="he-IL"/>
        </w:rPr>
        <w:t>שמדובר במרשם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לא של קופת החולים</w:t>
      </w:r>
      <w:r>
        <w:rPr>
          <w:rtl w:val="true"/>
          <w:lang w:eastAsia="he-IL"/>
        </w:rPr>
        <w:t xml:space="preserve">, </w:t>
      </w:r>
      <w:bookmarkStart w:id="2525" w:name="_ETM_Q1_2901045"/>
      <w:bookmarkEnd w:id="2525"/>
      <w:r>
        <w:rPr>
          <w:rtl w:val="true"/>
          <w:lang w:eastAsia="he-IL"/>
        </w:rPr>
        <w:t xml:space="preserve">ההגבלה </w:t>
      </w:r>
      <w:bookmarkStart w:id="2526" w:name="_ETM_Q1_2897910"/>
      <w:bookmarkStart w:id="2527" w:name="_ETM_Q1_2897682"/>
      <w:bookmarkEnd w:id="2526"/>
      <w:bookmarkEnd w:id="2527"/>
      <w:r>
        <w:rPr>
          <w:rtl w:val="true"/>
          <w:lang w:eastAsia="he-IL"/>
        </w:rPr>
        <w:t>של החמישה ימים לא תחול</w:t>
      </w:r>
      <w:bookmarkStart w:id="2528" w:name="_ETM_Q1_2898418"/>
      <w:bookmarkEnd w:id="2528"/>
      <w:r>
        <w:rPr>
          <w:rtl w:val="true"/>
          <w:lang w:eastAsia="he-IL"/>
        </w:rPr>
        <w:t>,</w:t>
      </w:r>
      <w:bookmarkStart w:id="2529" w:name="_ETM_Q1_2898677"/>
      <w:bookmarkEnd w:id="2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530" w:name="_ETM_Q1_2899933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901335"/>
      <w:bookmarkStart w:id="2532" w:name="_ETM_Q1_2900018"/>
      <w:bookmarkStart w:id="2533" w:name="_ETM_Q1_2901335"/>
      <w:bookmarkStart w:id="2534" w:name="_ETM_Q1_2900018"/>
      <w:bookmarkEnd w:id="2533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מירי_טרייני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902125"/>
      <w:bookmarkStart w:id="2537" w:name="_ETM_Q1_2902035"/>
      <w:bookmarkEnd w:id="2536"/>
      <w:bookmarkEnd w:id="25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38" w:name="ET_guest_ענבל_יפרח_דמאר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2844997"/>
      <w:bookmarkStart w:id="2540" w:name="_ETM_Q1_2844761"/>
      <w:bookmarkStart w:id="2541" w:name="_ETM_Q1_2752358"/>
      <w:bookmarkStart w:id="2542" w:name="_ETM_Q1_2752106"/>
      <w:bookmarkStart w:id="2543" w:name="_ETM_Q1_2756546"/>
      <w:bookmarkStart w:id="2544" w:name="_ETM_Q1_2756453"/>
      <w:bookmarkStart w:id="2545" w:name="_ETM_Q1_2900172"/>
      <w:bookmarkStart w:id="2546" w:name="_ETM_Q1_2899916"/>
      <w:bookmarkEnd w:id="2539"/>
      <w:bookmarkEnd w:id="2540"/>
      <w:bookmarkEnd w:id="2541"/>
      <w:bookmarkEnd w:id="2542"/>
      <w:bookmarkEnd w:id="2543"/>
      <w:bookmarkEnd w:id="2544"/>
      <w:bookmarkEnd w:id="2545"/>
      <w:bookmarkEnd w:id="2546"/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 xml:space="preserve">? </w:t>
      </w:r>
      <w:bookmarkStart w:id="2547" w:name="_ETM_Q1_2904145"/>
      <w:bookmarkEnd w:id="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2905089"/>
      <w:bookmarkStart w:id="2549" w:name="_ETM_Q1_2905007"/>
      <w:bookmarkStart w:id="2550" w:name="_ETM_Q1_2905089"/>
      <w:bookmarkStart w:id="2551" w:name="_ETM_Q1_2905007"/>
      <w:bookmarkEnd w:id="2550"/>
      <w:bookmarkEnd w:id="2551"/>
    </w:p>
    <w:p>
      <w:pPr>
        <w:pStyle w:val="Style31"/>
        <w:keepNext w:val="true"/>
        <w:rPr/>
      </w:pPr>
      <w:bookmarkStart w:id="2552" w:name="ET_yo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2906596"/>
      <w:bookmarkEnd w:id="255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54" w:name="_ETM_Q1_2908105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903487"/>
      <w:bookmarkStart w:id="2556" w:name="_ETM_Q1_2903254"/>
      <w:bookmarkStart w:id="2557" w:name="_ETM_Q1_2908182"/>
      <w:bookmarkStart w:id="2558" w:name="_ETM_Q1_2903487"/>
      <w:bookmarkStart w:id="2559" w:name="_ETM_Q1_2903254"/>
      <w:bookmarkStart w:id="2560" w:name="_ETM_Q1_2908182"/>
      <w:bookmarkEnd w:id="2558"/>
      <w:bookmarkEnd w:id="2559"/>
      <w:bookmarkEnd w:id="2560"/>
    </w:p>
    <w:p>
      <w:pPr>
        <w:pStyle w:val="Style35"/>
        <w:keepNext w:val="true"/>
        <w:rPr>
          <w:lang w:eastAsia="he-IL"/>
        </w:rPr>
      </w:pPr>
      <w:bookmarkStart w:id="2561" w:name="ET_guest_ענבל_יפרח_דמאר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2907068"/>
      <w:bookmarkStart w:id="2563" w:name="_ETM_Q1_2906988"/>
      <w:bookmarkEnd w:id="2562"/>
      <w:bookmarkEnd w:id="2563"/>
      <w:r>
        <w:rPr>
          <w:rtl w:val="true"/>
          <w:lang w:eastAsia="he-IL"/>
        </w:rPr>
        <w:t>המרשמים הדיגיטליים</w:t>
      </w:r>
      <w:bookmarkStart w:id="2564" w:name="_ETM_Q1_2904915"/>
      <w:bookmarkStart w:id="2565" w:name="_ETM_Q1_2904671"/>
      <w:bookmarkEnd w:id="2564"/>
      <w:bookmarkEnd w:id="2565"/>
      <w:r>
        <w:rPr>
          <w:rtl w:val="true"/>
          <w:lang w:eastAsia="he-IL"/>
        </w:rPr>
        <w:t xml:space="preserve"> שהם לא של קופת החולים – האם אין </w:t>
      </w:r>
      <w:bookmarkStart w:id="2566" w:name="_ETM_Q1_2910486"/>
      <w:bookmarkEnd w:id="2566"/>
      <w:r>
        <w:rPr>
          <w:rtl w:val="true"/>
          <w:lang w:eastAsia="he-IL"/>
        </w:rPr>
        <w:t xml:space="preserve">ציפייה </w:t>
      </w:r>
      <w:bookmarkStart w:id="2567" w:name="_ETM_Q1_2907258"/>
      <w:bookmarkStart w:id="2568" w:name="_ETM_Q1_2907008"/>
      <w:bookmarkEnd w:id="2567"/>
      <w:bookmarkEnd w:id="2568"/>
      <w:r>
        <w:rPr>
          <w:rtl w:val="true"/>
          <w:lang w:eastAsia="he-IL"/>
        </w:rPr>
        <w:t>שגם הם ישתקפו במערכות של הקופה</w:t>
      </w:r>
      <w:r>
        <w:rPr>
          <w:rtl w:val="true"/>
          <w:lang w:eastAsia="he-IL"/>
        </w:rPr>
        <w:t>?</w:t>
      </w:r>
      <w:bookmarkStart w:id="2569" w:name="_ETM_Q1_2908929"/>
      <w:bookmarkStart w:id="2570" w:name="_ETM_Q1_2908679"/>
      <w:bookmarkEnd w:id="2569"/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2910051"/>
      <w:bookmarkStart w:id="2572" w:name="_ETM_Q1_2909286"/>
      <w:bookmarkStart w:id="2573" w:name="_ETM_Q1_2909201"/>
      <w:bookmarkStart w:id="2574" w:name="_ETM_Q1_2910051"/>
      <w:bookmarkStart w:id="2575" w:name="_ETM_Q1_2909286"/>
      <w:bookmarkStart w:id="2576" w:name="_ETM_Q1_2909201"/>
      <w:bookmarkEnd w:id="2574"/>
      <w:bookmarkEnd w:id="2575"/>
      <w:bookmarkEnd w:id="2576"/>
    </w:p>
    <w:p>
      <w:pPr>
        <w:pStyle w:val="Style35"/>
        <w:keepNext w:val="true"/>
        <w:rPr>
          <w:lang w:eastAsia="he-IL"/>
        </w:rPr>
      </w:pPr>
      <w:bookmarkStart w:id="2577" w:name="ET_guest_מירי_טריינ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2910806"/>
      <w:bookmarkStart w:id="2579" w:name="_ETM_Q1_2910717"/>
      <w:bookmarkEnd w:id="2578"/>
      <w:bookmarkEnd w:id="25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דווחו לקופה</w:t>
      </w:r>
      <w:r>
        <w:rPr>
          <w:rtl w:val="true"/>
          <w:lang w:eastAsia="he-IL"/>
        </w:rPr>
        <w:t xml:space="preserve">. </w:t>
      </w:r>
      <w:bookmarkStart w:id="2580" w:name="_ETM_Q1_2914551"/>
      <w:bookmarkEnd w:id="2580"/>
      <w:r>
        <w:rPr>
          <w:rtl w:val="true"/>
          <w:lang w:eastAsia="he-IL"/>
        </w:rPr>
        <w:t xml:space="preserve">כל מרשם שהוא לא של </w:t>
      </w:r>
      <w:bookmarkStart w:id="2581" w:name="_ETM_Q1_2913164"/>
      <w:bookmarkStart w:id="2582" w:name="_ETM_Q1_2912926"/>
      <w:bookmarkEnd w:id="2581"/>
      <w:bookmarkEnd w:id="2582"/>
      <w:r>
        <w:rPr>
          <w:rtl w:val="true"/>
          <w:lang w:eastAsia="he-IL"/>
        </w:rPr>
        <w:t>הקופה – ידווח ל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2916158"/>
      <w:bookmarkStart w:id="2584" w:name="_ETM_Q1_2919595"/>
      <w:bookmarkStart w:id="2585" w:name="_ETM_Q1_2919521"/>
      <w:bookmarkStart w:id="2586" w:name="_ETM_Q1_2916158"/>
      <w:bookmarkStart w:id="2587" w:name="_ETM_Q1_2919595"/>
      <w:bookmarkStart w:id="2588" w:name="_ETM_Q1_2919521"/>
      <w:bookmarkEnd w:id="2586"/>
      <w:bookmarkEnd w:id="2587"/>
      <w:bookmarkEnd w:id="2588"/>
    </w:p>
    <w:p>
      <w:pPr>
        <w:pStyle w:val="Style35"/>
        <w:keepNext w:val="true"/>
        <w:rPr>
          <w:lang w:eastAsia="he-IL"/>
        </w:rPr>
      </w:pPr>
      <w:bookmarkStart w:id="2589" w:name="ET_guest_אסתי_והרפטיג_בס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ורהפטיג 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2916920"/>
      <w:bookmarkStart w:id="2591" w:name="_ETM_Q1_2916833"/>
      <w:bookmarkEnd w:id="2590"/>
      <w:bookmarkEnd w:id="2591"/>
      <w:r>
        <w:rPr>
          <w:rtl w:val="true"/>
          <w:lang w:eastAsia="he-IL"/>
        </w:rPr>
        <w:t xml:space="preserve">כמו </w:t>
      </w:r>
      <w:bookmarkStart w:id="2592" w:name="_ETM_Q1_2917380"/>
      <w:bookmarkEnd w:id="2592"/>
      <w:r>
        <w:rPr>
          <w:rtl w:val="true"/>
          <w:lang w:eastAsia="he-IL"/>
        </w:rPr>
        <w:t>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2922930"/>
      <w:bookmarkStart w:id="2594" w:name="_ETM_Q1_2919696"/>
      <w:bookmarkStart w:id="2595" w:name="_ETM_Q1_2919609"/>
      <w:bookmarkStart w:id="2596" w:name="_ETM_Q1_2922930"/>
      <w:bookmarkStart w:id="2597" w:name="_ETM_Q1_2919696"/>
      <w:bookmarkStart w:id="2598" w:name="_ETM_Q1_2919609"/>
      <w:bookmarkEnd w:id="2596"/>
      <w:bookmarkEnd w:id="2597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ענבל_יפרח_דמאר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2921556"/>
      <w:bookmarkStart w:id="2601" w:name="_ETM_Q1_2921484"/>
      <w:bookmarkEnd w:id="2600"/>
      <w:bookmarkEnd w:id="260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2923887"/>
      <w:bookmarkStart w:id="2603" w:name="_ETM_Q1_2923801"/>
      <w:bookmarkStart w:id="2604" w:name="_ETM_Q1_2923887"/>
      <w:bookmarkStart w:id="2605" w:name="_ETM_Q1_2923801"/>
      <w:bookmarkEnd w:id="2604"/>
      <w:bookmarkEnd w:id="2605"/>
    </w:p>
    <w:p>
      <w:pPr>
        <w:pStyle w:val="Style14"/>
        <w:keepNext w:val="true"/>
        <w:rPr/>
      </w:pPr>
      <w:bookmarkStart w:id="2606" w:name="ET_speaker_ענת_מימ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07" w:name="_ETM_Q1_2920098"/>
      <w:bookmarkStart w:id="2608" w:name="_ETM_Q1_2920098"/>
      <w:bookmarkEnd w:id="2608"/>
    </w:p>
    <w:p>
      <w:pPr>
        <w:pStyle w:val="Normal"/>
        <w:rPr>
          <w:lang w:eastAsia="he-IL"/>
        </w:rPr>
      </w:pPr>
      <w:bookmarkStart w:id="2609" w:name="_ETM_Q1_2919217"/>
      <w:bookmarkStart w:id="2610" w:name="_ETM_Q1_2918980"/>
      <w:bookmarkStart w:id="2611" w:name="_ETM_Q1_2923676"/>
      <w:bookmarkStart w:id="2612" w:name="_ETM_Q1_2923596"/>
      <w:bookmarkEnd w:id="2609"/>
      <w:bookmarkEnd w:id="2610"/>
      <w:bookmarkEnd w:id="2611"/>
      <w:bookmarkEnd w:id="2612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2613" w:name="_ETM_Q1_2916921"/>
      <w:bookmarkStart w:id="2614" w:name="_ETM_Q1_2916690"/>
      <w:bookmarkEnd w:id="2613"/>
      <w:bookmarkEnd w:id="2614"/>
      <w:r>
        <w:rPr>
          <w:rtl w:val="true"/>
          <w:lang w:eastAsia="he-IL"/>
        </w:rPr>
        <w:t>יש את ה</w:t>
      </w:r>
      <w:bookmarkStart w:id="2615" w:name="_ETM_Q1_2920349"/>
      <w:bookmarkEnd w:id="2615"/>
      <w:r>
        <w:rPr>
          <w:rtl w:val="true"/>
          <w:lang w:eastAsia="he-IL"/>
        </w:rPr>
        <w:t xml:space="preserve">תקנה שמדברת על ההליך </w:t>
      </w:r>
      <w:bookmarkStart w:id="2616" w:name="_ETM_Q1_2924535"/>
      <w:bookmarkEnd w:id="2616"/>
      <w:r>
        <w:rPr>
          <w:rtl w:val="true"/>
          <w:lang w:eastAsia="he-IL"/>
        </w:rPr>
        <w:t>הזה</w:t>
      </w:r>
      <w:bookmarkStart w:id="2617" w:name="_ETM_Q1_2921907"/>
      <w:bookmarkStart w:id="2618" w:name="_ETM_Q1_2921658"/>
      <w:bookmarkEnd w:id="2617"/>
      <w:bookmarkEnd w:id="2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בלת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שכשה</w:t>
      </w:r>
      <w:bookmarkStart w:id="2619" w:name="_ETM_Q1_2925202"/>
      <w:bookmarkStart w:id="2620" w:name="_ETM_Q1_2924966"/>
      <w:bookmarkEnd w:id="2619"/>
      <w:bookmarkEnd w:id="2620"/>
      <w:r>
        <w:rPr>
          <w:rtl w:val="true"/>
          <w:lang w:eastAsia="he-IL"/>
        </w:rPr>
        <w:t xml:space="preserve">רוקח </w:t>
      </w:r>
      <w:bookmarkStart w:id="2621" w:name="_ETM_Q1_2925743"/>
      <w:bookmarkEnd w:id="2621"/>
      <w:r>
        <w:rPr>
          <w:rtl w:val="true"/>
          <w:lang w:eastAsia="he-IL"/>
        </w:rPr>
        <w:t>מקבל את הדיווח – הוא צריך להט</w:t>
      </w:r>
      <w:bookmarkStart w:id="2622" w:name="_ETM_Q1_2927873"/>
      <w:bookmarkStart w:id="2623" w:name="_ETM_Q1_2927620"/>
      <w:bookmarkEnd w:id="2622"/>
      <w:bookmarkEnd w:id="2623"/>
      <w:r>
        <w:rPr>
          <w:rtl w:val="true"/>
          <w:lang w:eastAsia="he-IL"/>
        </w:rPr>
        <w:t xml:space="preserve">מיע את זה </w:t>
      </w:r>
      <w:bookmarkStart w:id="2624" w:name="_ETM_Q1_2930785"/>
      <w:bookmarkEnd w:id="2624"/>
      <w:r>
        <w:rPr>
          <w:rtl w:val="true"/>
          <w:lang w:eastAsia="he-IL"/>
        </w:rPr>
        <w:t xml:space="preserve">במערכת </w:t>
      </w:r>
      <w:bookmarkStart w:id="2625" w:name="_ETM_Q1_2927718"/>
      <w:bookmarkStart w:id="2626" w:name="_ETM_Q1_2927466"/>
      <w:bookmarkEnd w:id="2625"/>
      <w:bookmarkEnd w:id="2626"/>
      <w:r>
        <w:rPr>
          <w:rtl w:val="true"/>
          <w:lang w:eastAsia="he-IL"/>
        </w:rPr>
        <w:t>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– רק </w:t>
      </w:r>
      <w:bookmarkStart w:id="2627" w:name="_ETM_Q1_2931468"/>
      <w:bookmarkStart w:id="2628" w:name="_ETM_Q1_2931220"/>
      <w:bookmarkEnd w:id="2627"/>
      <w:bookmarkEnd w:id="2628"/>
      <w:r>
        <w:rPr>
          <w:rtl w:val="true"/>
          <w:lang w:eastAsia="he-IL"/>
        </w:rPr>
        <w:t xml:space="preserve">אם </w:t>
      </w:r>
      <w:bookmarkStart w:id="2629" w:name="_ETM_Q1_2932712"/>
      <w:bookmarkEnd w:id="2629"/>
      <w:r>
        <w:rPr>
          <w:rtl w:val="true"/>
          <w:lang w:eastAsia="he-IL"/>
        </w:rPr>
        <w:t xml:space="preserve">יש איזו </w:t>
      </w:r>
      <w:bookmarkStart w:id="2630" w:name="_ETM_Q1_2931208"/>
      <w:bookmarkStart w:id="2631" w:name="_ETM_Q1_2930960"/>
      <w:bookmarkEnd w:id="2630"/>
      <w:bookmarkEnd w:id="2631"/>
      <w:r>
        <w:rPr>
          <w:rtl w:val="true"/>
          <w:lang w:eastAsia="he-IL"/>
        </w:rPr>
        <w:t xml:space="preserve">שהיא תקלה שלא תלויה בו – </w:t>
      </w:r>
      <w:bookmarkStart w:id="2632" w:name="_ETM_Q1_2932043"/>
      <w:bookmarkStart w:id="2633" w:name="_ETM_Q1_2931785"/>
      <w:bookmarkEnd w:id="2632"/>
      <w:bookmarkEnd w:id="2633"/>
      <w:r>
        <w:rPr>
          <w:rtl w:val="true"/>
          <w:lang w:eastAsia="he-IL"/>
        </w:rPr>
        <w:t xml:space="preserve">לא </w:t>
      </w:r>
      <w:bookmarkStart w:id="2634" w:name="_ETM_Q1_2933512"/>
      <w:bookmarkEnd w:id="2634"/>
      <w:r>
        <w:rPr>
          <w:rtl w:val="true"/>
          <w:lang w:eastAsia="he-IL"/>
        </w:rPr>
        <w:t>יאוחר מתום אותו היום</w:t>
      </w:r>
      <w:r>
        <w:rPr>
          <w:rtl w:val="true"/>
          <w:lang w:eastAsia="he-IL"/>
        </w:rPr>
        <w:t xml:space="preserve">. </w:t>
      </w:r>
      <w:bookmarkStart w:id="2635" w:name="_ETM_Q1_2934838"/>
      <w:bookmarkStart w:id="2636" w:name="_ETM_Q1_2934587"/>
      <w:bookmarkEnd w:id="2635"/>
      <w:bookmarkEnd w:id="2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2936200"/>
      <w:bookmarkStart w:id="2638" w:name="_ETM_Q1_2936087"/>
      <w:bookmarkStart w:id="2639" w:name="_ETM_Q1_2936200"/>
      <w:bookmarkStart w:id="2640" w:name="_ETM_Q1_2936087"/>
      <w:bookmarkEnd w:id="2639"/>
      <w:bookmarkEnd w:id="2640"/>
    </w:p>
    <w:p>
      <w:pPr>
        <w:pStyle w:val="Normal"/>
        <w:rPr>
          <w:lang w:eastAsia="he-IL"/>
        </w:rPr>
      </w:pPr>
      <w:bookmarkStart w:id="2641" w:name="_ETM_Q1_2936357"/>
      <w:bookmarkStart w:id="2642" w:name="_ETM_Q1_2936267"/>
      <w:bookmarkEnd w:id="2641"/>
      <w:bookmarkEnd w:id="2642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קופת החולים</w:t>
      </w:r>
      <w:bookmarkStart w:id="2643" w:name="_ETM_Q1_2934497"/>
      <w:bookmarkStart w:id="2644" w:name="_ETM_Q1_2934250"/>
      <w:bookmarkStart w:id="2645" w:name="_ETM_Q1_2937462"/>
      <w:bookmarkStart w:id="2646" w:name="_ETM_Q1_2937214"/>
      <w:bookmarkStart w:id="2647" w:name="_ETM_Q1_2941555"/>
      <w:bookmarkEnd w:id="2643"/>
      <w:bookmarkEnd w:id="2644"/>
      <w:bookmarkEnd w:id="2645"/>
      <w:bookmarkEnd w:id="2646"/>
      <w:bookmarkEnd w:id="2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היא מקבלת את הדיווח – היא </w:t>
      </w:r>
      <w:bookmarkStart w:id="2648" w:name="_ETM_Q1_2940477"/>
      <w:bookmarkEnd w:id="2648"/>
      <w:r>
        <w:rPr>
          <w:rtl w:val="true"/>
          <w:lang w:eastAsia="he-IL"/>
        </w:rPr>
        <w:t>צריכה להטמיע את זה ברש</w:t>
      </w:r>
      <w:bookmarkStart w:id="2649" w:name="_ETM_Q1_2939554"/>
      <w:bookmarkStart w:id="2650" w:name="_ETM_Q1_2939310"/>
      <w:bookmarkEnd w:id="2649"/>
      <w:bookmarkEnd w:id="2650"/>
      <w:r>
        <w:rPr>
          <w:rtl w:val="true"/>
          <w:lang w:eastAsia="he-IL"/>
        </w:rPr>
        <w:t>ומה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טמעה צריכה </w:t>
      </w:r>
      <w:bookmarkStart w:id="2651" w:name="_ETM_Q1_2945720"/>
      <w:bookmarkEnd w:id="2651"/>
      <w:r>
        <w:rPr>
          <w:rtl w:val="true"/>
          <w:lang w:eastAsia="he-IL"/>
        </w:rPr>
        <w:t>להיות מיידית</w:t>
      </w:r>
      <w:bookmarkStart w:id="2652" w:name="_ETM_Q1_2943554"/>
      <w:bookmarkStart w:id="2653" w:name="_ETM_Q1_2943285"/>
      <w:bookmarkEnd w:id="2652"/>
      <w:bookmarkEnd w:id="2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אוחר </w:t>
      </w:r>
      <w:bookmarkStart w:id="2654" w:name="_ETM_Q1_2943801"/>
      <w:bookmarkStart w:id="2655" w:name="_ETM_Q1_2943552"/>
      <w:bookmarkEnd w:id="2654"/>
      <w:bookmarkEnd w:id="2655"/>
      <w:r>
        <w:rPr>
          <w:rtl w:val="true"/>
          <w:lang w:eastAsia="he-IL"/>
        </w:rPr>
        <w:t>מאותו היום שבו יתקבל ה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2950371"/>
      <w:bookmarkStart w:id="2657" w:name="_ETM_Q1_2949009"/>
      <w:bookmarkStart w:id="2658" w:name="_ETM_Q1_2948901"/>
      <w:bookmarkStart w:id="2659" w:name="_ETM_Q1_2950371"/>
      <w:bookmarkStart w:id="2660" w:name="_ETM_Q1_2949009"/>
      <w:bookmarkStart w:id="2661" w:name="_ETM_Q1_2948901"/>
      <w:bookmarkEnd w:id="2659"/>
      <w:bookmarkEnd w:id="2660"/>
      <w:bookmarkEnd w:id="2661"/>
    </w:p>
    <w:p>
      <w:pPr>
        <w:pStyle w:val="Style35"/>
        <w:keepNext w:val="true"/>
        <w:rPr>
          <w:lang w:eastAsia="he-IL"/>
        </w:rPr>
      </w:pPr>
      <w:bookmarkStart w:id="2662" w:name="ET_guest_90627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2946538"/>
      <w:bookmarkStart w:id="2664" w:name="_ETM_Q1_2946278"/>
      <w:bookmarkStart w:id="2665" w:name="_ETM_Q1_2951186"/>
      <w:bookmarkStart w:id="2666" w:name="_ETM_Q1_2951088"/>
      <w:bookmarkEnd w:id="2663"/>
      <w:bookmarkEnd w:id="2664"/>
      <w:bookmarkEnd w:id="2665"/>
      <w:bookmarkEnd w:id="2666"/>
      <w:r>
        <w:rPr>
          <w:rtl w:val="true"/>
          <w:lang w:eastAsia="he-IL"/>
        </w:rPr>
        <w:t xml:space="preserve">אפשר </w:t>
      </w:r>
      <w:bookmarkStart w:id="2667" w:name="_ETM_Q1_2947054"/>
      <w:bookmarkEnd w:id="2667"/>
      <w:r>
        <w:rPr>
          <w:rtl w:val="true"/>
          <w:lang w:eastAsia="he-IL"/>
        </w:rPr>
        <w:t>הערה פה</w:t>
      </w:r>
      <w:r>
        <w:rPr>
          <w:rtl w:val="true"/>
          <w:lang w:eastAsia="he-IL"/>
        </w:rPr>
        <w:t>?</w:t>
      </w:r>
      <w:bookmarkStart w:id="2668" w:name="_ETM_Q1_2949651"/>
      <w:bookmarkStart w:id="2669" w:name="_ETM_Q1_2949559"/>
      <w:bookmarkEnd w:id="2668"/>
      <w:bookmarkEnd w:id="2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2670" w:name="_ETM_Q1_2948124"/>
      <w:bookmarkStart w:id="2671" w:name="_ETM_Q1_2947874"/>
      <w:bookmarkEnd w:id="2670"/>
      <w:bookmarkEnd w:id="2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יקשת להתייחס לסוגיה זו והתייחסתי</w:t>
      </w:r>
      <w:r>
        <w:rPr>
          <w:rtl w:val="true"/>
          <w:lang w:eastAsia="he-IL"/>
        </w:rPr>
        <w:t>.</w:t>
      </w:r>
      <w:bookmarkStart w:id="2672" w:name="_ETM_Q1_2955128"/>
      <w:bookmarkEnd w:id="2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יותר </w:t>
      </w:r>
      <w:bookmarkStart w:id="2673" w:name="_ETM_Q1_2953539"/>
      <w:bookmarkStart w:id="2674" w:name="_ETM_Q1_2953293"/>
      <w:bookmarkEnd w:id="2673"/>
      <w:bookmarkEnd w:id="2674"/>
      <w:r>
        <w:rPr>
          <w:rtl w:val="true"/>
          <w:lang w:eastAsia="he-IL"/>
        </w:rPr>
        <w:t>לחלוטין לציין ל</w:t>
      </w:r>
      <w:bookmarkStart w:id="2675" w:name="_ETM_Q1_2956048"/>
      <w:bookmarkStart w:id="2676" w:name="_ETM_Q1_2955812"/>
      <w:bookmarkStart w:id="2677" w:name="_ETM_Q1_2954010"/>
      <w:bookmarkStart w:id="2678" w:name="_ETM_Q1_2953766"/>
      <w:bookmarkEnd w:id="2675"/>
      <w:bookmarkEnd w:id="2676"/>
      <w:bookmarkEnd w:id="2677"/>
      <w:bookmarkEnd w:id="2678"/>
      <w:r>
        <w:rPr>
          <w:rtl w:val="true"/>
          <w:lang w:eastAsia="he-IL"/>
        </w:rPr>
        <w:t>פני תום היום</w:t>
      </w:r>
      <w:r>
        <w:rPr>
          <w:rtl w:val="true"/>
          <w:lang w:eastAsia="he-IL"/>
        </w:rPr>
        <w:t xml:space="preserve">, </w:t>
      </w:r>
      <w:bookmarkStart w:id="2679" w:name="_ETM_Q1_2960306"/>
      <w:bookmarkEnd w:id="2679"/>
      <w:r>
        <w:rPr>
          <w:rtl w:val="true"/>
          <w:lang w:eastAsia="he-IL"/>
        </w:rPr>
        <w:t>כי כל עוד י</w:t>
      </w:r>
      <w:bookmarkStart w:id="2680" w:name="_ETM_Q1_2957895"/>
      <w:bookmarkStart w:id="2681" w:name="_ETM_Q1_2957646"/>
      <w:bookmarkEnd w:id="2680"/>
      <w:bookmarkEnd w:id="2681"/>
      <w:r>
        <w:rPr>
          <w:rtl w:val="true"/>
          <w:lang w:eastAsia="he-IL"/>
        </w:rPr>
        <w:t xml:space="preserve">ש מניעה </w:t>
      </w:r>
      <w:bookmarkStart w:id="2682" w:name="_ETM_Q1_2958221"/>
      <w:bookmarkStart w:id="2683" w:name="_ETM_Q1_2957973"/>
      <w:bookmarkEnd w:id="2682"/>
      <w:bookmarkEnd w:id="2683"/>
      <w:r>
        <w:rPr>
          <w:rtl w:val="true"/>
          <w:lang w:eastAsia="he-IL"/>
        </w:rPr>
        <w:t>– הנוסח</w:t>
      </w:r>
      <w:bookmarkStart w:id="2684" w:name="_ETM_Q1_2960594"/>
      <w:bookmarkEnd w:id="2684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תוספ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פיק מדויק</w:t>
      </w:r>
      <w:bookmarkStart w:id="2685" w:name="_ETM_Q1_2962357"/>
      <w:bookmarkStart w:id="2686" w:name="_ETM_Q1_2962105"/>
      <w:bookmarkEnd w:id="2685"/>
      <w:bookmarkEnd w:id="2686"/>
      <w:r>
        <w:rPr>
          <w:rtl w:val="true"/>
          <w:lang w:eastAsia="he-IL"/>
        </w:rPr>
        <w:t xml:space="preserve"> – זה </w:t>
      </w:r>
      <w:bookmarkStart w:id="2687" w:name="_ETM_Q1_2963928"/>
      <w:bookmarkEnd w:id="2687"/>
      <w:r>
        <w:rPr>
          <w:rtl w:val="true"/>
          <w:lang w:eastAsia="he-IL"/>
        </w:rPr>
        <w:t xml:space="preserve">לא משנה מה אני אקבע </w:t>
      </w:r>
      <w:bookmarkStart w:id="2688" w:name="_ETM_Q1_2965443"/>
      <w:bookmarkStart w:id="2689" w:name="_ETM_Q1_2965191"/>
      <w:bookmarkEnd w:id="2688"/>
      <w:bookmarkEnd w:id="2689"/>
      <w:r>
        <w:rPr>
          <w:rtl w:val="true"/>
          <w:lang w:eastAsia="he-IL"/>
        </w:rPr>
        <w:t xml:space="preserve">ברמת החקיקה – עד תום </w:t>
      </w:r>
      <w:bookmarkStart w:id="2690" w:name="_ETM_Q1_2969458"/>
      <w:bookmarkEnd w:id="269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יו</w:t>
      </w:r>
      <w:bookmarkStart w:id="2691" w:name="_ETM_Q1_2966966"/>
      <w:bookmarkStart w:id="2692" w:name="_ETM_Q1_2966724"/>
      <w:bookmarkEnd w:id="2691"/>
      <w:bookmarkEnd w:id="2692"/>
      <w:r>
        <w:rPr>
          <w:rtl w:val="true"/>
          <w:lang w:eastAsia="he-IL"/>
        </w:rPr>
        <w:t>מיים וכו</w:t>
      </w:r>
      <w:r>
        <w:rPr>
          <w:rtl w:val="true"/>
          <w:lang w:eastAsia="he-IL"/>
        </w:rPr>
        <w:t>' - - -</w:t>
      </w:r>
      <w:bookmarkStart w:id="2693" w:name="_ETM_Q1_2970805"/>
      <w:bookmarkEnd w:id="2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2970913"/>
      <w:bookmarkStart w:id="2695" w:name="_ETM_Q1_2970913"/>
      <w:bookmarkEnd w:id="2695"/>
    </w:p>
    <w:p>
      <w:pPr>
        <w:pStyle w:val="Style31"/>
        <w:keepNext w:val="true"/>
        <w:rPr/>
      </w:pPr>
      <w:bookmarkStart w:id="2696" w:name="ET_yor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2971781"/>
      <w:bookmarkEnd w:id="2697"/>
      <w:r>
        <w:rPr>
          <w:rtl w:val="true"/>
          <w:lang w:eastAsia="he-IL"/>
        </w:rPr>
        <w:t>כי ז</w:t>
      </w:r>
      <w:bookmarkStart w:id="2698" w:name="_ETM_Q1_2968909"/>
      <w:bookmarkStart w:id="2699" w:name="_ETM_Q1_2968662"/>
      <w:bookmarkEnd w:id="2698"/>
      <w:bookmarkEnd w:id="2699"/>
      <w:r>
        <w:rPr>
          <w:rtl w:val="true"/>
          <w:lang w:eastAsia="he-IL"/>
        </w:rPr>
        <w:t xml:space="preserve">ה לא </w:t>
      </w:r>
      <w:bookmarkStart w:id="2700" w:name="_ETM_Q1_2969496"/>
      <w:bookmarkEnd w:id="2700"/>
      <w:r>
        <w:rPr>
          <w:rtl w:val="true"/>
          <w:lang w:eastAsia="he-IL"/>
        </w:rPr>
        <w:t>תלוי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>.</w:t>
      </w:r>
      <w:bookmarkStart w:id="2701" w:name="_ETM_Q1_2968035"/>
      <w:bookmarkStart w:id="2702" w:name="_ETM_Q1_2967811"/>
      <w:bookmarkEnd w:id="2701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2968553"/>
      <w:bookmarkStart w:id="2704" w:name="_ETM_Q1_2966877"/>
      <w:bookmarkStart w:id="2705" w:name="_ETM_Q1_2966641"/>
      <w:bookmarkStart w:id="2706" w:name="_ETM_Q1_2971080"/>
      <w:bookmarkStart w:id="2707" w:name="_ETM_Q1_2970982"/>
      <w:bookmarkStart w:id="2708" w:name="_ETM_Q1_2968553"/>
      <w:bookmarkStart w:id="2709" w:name="_ETM_Q1_2966877"/>
      <w:bookmarkStart w:id="2710" w:name="_ETM_Q1_2966641"/>
      <w:bookmarkStart w:id="2711" w:name="_ETM_Q1_2971080"/>
      <w:bookmarkStart w:id="2712" w:name="_ETM_Q1_2970982"/>
      <w:bookmarkEnd w:id="2708"/>
      <w:bookmarkEnd w:id="2709"/>
      <w:bookmarkEnd w:id="2710"/>
      <w:bookmarkEnd w:id="2711"/>
      <w:bookmarkEnd w:id="2712"/>
    </w:p>
    <w:p>
      <w:pPr>
        <w:pStyle w:val="Style35"/>
        <w:keepNext w:val="true"/>
        <w:rPr>
          <w:lang w:eastAsia="he-IL"/>
        </w:rPr>
      </w:pPr>
      <w:bookmarkStart w:id="2713" w:name="ET_guest_90627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2969390"/>
      <w:bookmarkStart w:id="2715" w:name="_ETM_Q1_2969297"/>
      <w:bookmarkEnd w:id="2714"/>
      <w:bookmarkEnd w:id="2715"/>
      <w:r>
        <w:rPr>
          <w:rtl w:val="true"/>
          <w:lang w:eastAsia="he-IL"/>
        </w:rPr>
        <w:t>כי זה לא תלוי בך</w:t>
      </w:r>
      <w:r>
        <w:rPr>
          <w:rtl w:val="true"/>
          <w:lang w:eastAsia="he-IL"/>
        </w:rPr>
        <w:t>.</w:t>
      </w:r>
      <w:bookmarkStart w:id="2716" w:name="_ETM_Q1_2968639"/>
      <w:bookmarkStart w:id="2717" w:name="_ETM_Q1_2968421"/>
      <w:bookmarkEnd w:id="2716"/>
      <w:bookmarkEnd w:id="2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2969338"/>
      <w:bookmarkStart w:id="2719" w:name="_ETM_Q1_2969240"/>
      <w:bookmarkStart w:id="2720" w:name="_ETM_Q1_2969338"/>
      <w:bookmarkStart w:id="2721" w:name="_ETM_Q1_2969240"/>
      <w:bookmarkEnd w:id="2720"/>
      <w:bookmarkEnd w:id="2721"/>
    </w:p>
    <w:p>
      <w:pPr>
        <w:pStyle w:val="Style31"/>
        <w:keepNext w:val="true"/>
        <w:rPr/>
      </w:pPr>
      <w:bookmarkStart w:id="2722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2970163"/>
      <w:bookmarkEnd w:id="2723"/>
      <w:r>
        <w:rPr>
          <w:rtl w:val="true"/>
          <w:lang w:eastAsia="he-IL"/>
        </w:rPr>
        <w:t>אני הסכמתי</w:t>
      </w:r>
      <w:r>
        <w:rPr>
          <w:rtl w:val="true"/>
          <w:lang w:eastAsia="he-IL"/>
        </w:rPr>
        <w:t>.</w:t>
      </w:r>
      <w:bookmarkStart w:id="2724" w:name="_ETM_Q1_2971934"/>
      <w:bookmarkStart w:id="2725" w:name="_ETM_Q1_2971465"/>
      <w:bookmarkStart w:id="2726" w:name="_ETM_Q1_2971215"/>
      <w:bookmarkEnd w:id="2724"/>
      <w:bookmarkEnd w:id="2725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2971560"/>
      <w:bookmarkStart w:id="2728" w:name="_ETM_Q1_2972041"/>
      <w:bookmarkStart w:id="2729" w:name="_ETM_Q1_2971560"/>
      <w:bookmarkStart w:id="2730" w:name="_ETM_Q1_2972041"/>
      <w:bookmarkEnd w:id="2729"/>
      <w:bookmarkEnd w:id="2730"/>
    </w:p>
    <w:p>
      <w:pPr>
        <w:pStyle w:val="Style35"/>
        <w:keepNext w:val="true"/>
        <w:rPr>
          <w:lang w:eastAsia="he-IL"/>
        </w:rPr>
      </w:pPr>
      <w:bookmarkStart w:id="2731" w:name="ET_guest_90627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2972305"/>
      <w:bookmarkStart w:id="2733" w:name="_ETM_Q1_2972222"/>
      <w:bookmarkEnd w:id="2732"/>
      <w:bookmarkEnd w:id="2733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סר </w:t>
      </w:r>
      <w:bookmarkStart w:id="2734" w:name="_ETM_Q1_2976465"/>
      <w:bookmarkEnd w:id="2734"/>
      <w:r>
        <w:rPr>
          <w:rtl w:val="true"/>
          <w:lang w:eastAsia="he-IL"/>
        </w:rPr>
        <w:t>כל משמעות</w:t>
      </w:r>
      <w:bookmarkStart w:id="2735" w:name="_ETM_Q1_2973157"/>
      <w:bookmarkStart w:id="2736" w:name="_ETM_Q1_2972927"/>
      <w:bookmarkEnd w:id="2735"/>
      <w:bookmarkEnd w:id="2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וגם לגבי 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</w:t>
      </w:r>
      <w:bookmarkStart w:id="2737" w:name="_ETM_Q1_2977032"/>
      <w:bookmarkStart w:id="2738" w:name="_ETM_Q1_2976795"/>
      <w:bookmarkStart w:id="2739" w:name="_ETM_Q1_2981420"/>
      <w:bookmarkEnd w:id="2737"/>
      <w:bookmarkEnd w:id="2738"/>
      <w:bookmarkEnd w:id="2739"/>
      <w:r>
        <w:rPr>
          <w:rtl w:val="true"/>
          <w:lang w:eastAsia="he-IL"/>
        </w:rPr>
        <w:t xml:space="preserve"> עוד אני </w:t>
      </w:r>
      <w:bookmarkStart w:id="2740" w:name="_ETM_Q1_2977927"/>
      <w:bookmarkStart w:id="2741" w:name="_ETM_Q1_2977691"/>
      <w:bookmarkStart w:id="2742" w:name="_ETM_Q1_2976329"/>
      <w:bookmarkStart w:id="2743" w:name="_ETM_Q1_2976081"/>
      <w:bookmarkEnd w:id="2740"/>
      <w:bookmarkEnd w:id="2741"/>
      <w:bookmarkEnd w:id="2742"/>
      <w:bookmarkEnd w:id="2743"/>
      <w:r>
        <w:rPr>
          <w:rtl w:val="true"/>
          <w:lang w:eastAsia="he-IL"/>
        </w:rPr>
        <w:t>יודע לשתול – אני שותל</w:t>
      </w:r>
      <w:bookmarkStart w:id="2744" w:name="_ETM_Q1_2982166"/>
      <w:bookmarkStart w:id="2745" w:name="_ETM_Q1_2981905"/>
      <w:bookmarkStart w:id="2746" w:name="_ETM_Q1_2978110"/>
      <w:bookmarkStart w:id="2747" w:name="_ETM_Q1_2977866"/>
      <w:bookmarkStart w:id="2748" w:name="_ETM_Q1_2980662"/>
      <w:bookmarkStart w:id="2749" w:name="_ETM_Q1_2978806"/>
      <w:bookmarkStart w:id="2750" w:name="_ETM_Q1_2978555"/>
      <w:bookmarkEnd w:id="2744"/>
      <w:bookmarkEnd w:id="2745"/>
      <w:bookmarkEnd w:id="2746"/>
      <w:bookmarkEnd w:id="2747"/>
      <w:bookmarkEnd w:id="2748"/>
      <w:bookmarkEnd w:id="2749"/>
      <w:bookmarkEnd w:id="275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עוד רוקח יודע </w:t>
      </w:r>
      <w:bookmarkStart w:id="2751" w:name="_ETM_Q1_2983007"/>
      <w:bookmarkEnd w:id="2751"/>
      <w:r>
        <w:rPr>
          <w:rtl w:val="true"/>
          <w:lang w:eastAsia="he-IL"/>
        </w:rPr>
        <w:t>לדווח – הוא מדווח</w:t>
      </w:r>
      <w:r>
        <w:rPr>
          <w:rtl w:val="true"/>
          <w:lang w:eastAsia="he-IL"/>
        </w:rPr>
        <w:t>.</w:t>
      </w:r>
      <w:bookmarkStart w:id="2752" w:name="_ETM_Q1_2980992"/>
      <w:bookmarkStart w:id="2753" w:name="_ETM_Q1_2980745"/>
      <w:bookmarkEnd w:id="2752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2983100"/>
      <w:bookmarkStart w:id="2755" w:name="_ETM_Q1_2982994"/>
      <w:bookmarkStart w:id="2756" w:name="_ETM_Q1_2983100"/>
      <w:bookmarkStart w:id="2757" w:name="_ETM_Q1_2982994"/>
      <w:bookmarkEnd w:id="2756"/>
      <w:bookmarkEnd w:id="2757"/>
    </w:p>
    <w:p>
      <w:pPr>
        <w:pStyle w:val="Style31"/>
        <w:keepNext w:val="true"/>
        <w:rPr/>
      </w:pPr>
      <w:bookmarkStart w:id="2758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2979443"/>
      <w:bookmarkStart w:id="2760" w:name="_ETM_Q1_2979201"/>
      <w:bookmarkStart w:id="2761" w:name="_ETM_Q1_2983788"/>
      <w:bookmarkEnd w:id="2759"/>
      <w:bookmarkEnd w:id="2760"/>
      <w:bookmarkEnd w:id="2761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62" w:name="_ETM_Q1_2983141"/>
      <w:bookmarkStart w:id="2763" w:name="_ETM_Q1_2982897"/>
      <w:bookmarkEnd w:id="2762"/>
      <w:bookmarkEnd w:id="2763"/>
      <w:r>
        <w:rPr>
          <w:rtl w:val="true"/>
          <w:lang w:eastAsia="he-IL"/>
        </w:rPr>
        <w:t xml:space="preserve">עובר </w:t>
      </w:r>
      <w:bookmarkStart w:id="2764" w:name="_ETM_Q1_2981780"/>
      <w:bookmarkStart w:id="2765" w:name="_ETM_Q1_2981532"/>
      <w:bookmarkEnd w:id="2764"/>
      <w:bookmarkEnd w:id="2765"/>
      <w:r>
        <w:rPr>
          <w:rtl w:val="true"/>
          <w:lang w:eastAsia="he-IL"/>
        </w:rPr>
        <w:t>באופן אוטומטי</w:t>
      </w:r>
      <w:r>
        <w:rPr>
          <w:rtl w:val="true"/>
          <w:lang w:eastAsia="he-IL"/>
        </w:rPr>
        <w:t>.</w:t>
      </w:r>
      <w:bookmarkStart w:id="2766" w:name="_ETM_Q1_2984256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2984346"/>
      <w:bookmarkStart w:id="2768" w:name="_ETM_Q1_2984346"/>
      <w:bookmarkEnd w:id="2768"/>
    </w:p>
    <w:p>
      <w:pPr>
        <w:pStyle w:val="Style14"/>
        <w:keepNext w:val="true"/>
        <w:rPr/>
      </w:pPr>
      <w:bookmarkStart w:id="2769" w:name="_ETM_Q1_2984611"/>
      <w:bookmarkStart w:id="2770" w:name="_ETM_Q1_2984347"/>
      <w:bookmarkStart w:id="2771" w:name="ET_speaker_ענת_מימון_104"/>
      <w:bookmarkEnd w:id="2769"/>
      <w:bookmarkEnd w:id="27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2984611"/>
      <w:bookmarkStart w:id="2773" w:name="_ETM_Q1_2984347"/>
      <w:bookmarkStart w:id="2774" w:name="_ETM_Q1_2986824"/>
      <w:bookmarkStart w:id="2775" w:name="_ETM_Q1_2986720"/>
      <w:bookmarkEnd w:id="2772"/>
      <w:bookmarkEnd w:id="2773"/>
      <w:bookmarkEnd w:id="2774"/>
      <w:bookmarkEnd w:id="27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776" w:name="_ETM_Q1_2984266"/>
      <w:bookmarkEnd w:id="2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2985528"/>
      <w:bookmarkStart w:id="2778" w:name="_ETM_Q1_2985445"/>
      <w:bookmarkStart w:id="2779" w:name="_ETM_Q1_2985528"/>
      <w:bookmarkStart w:id="2780" w:name="_ETM_Q1_2985445"/>
      <w:bookmarkEnd w:id="2779"/>
      <w:bookmarkEnd w:id="2780"/>
    </w:p>
    <w:p>
      <w:pPr>
        <w:pStyle w:val="Style31"/>
        <w:keepNext w:val="true"/>
        <w:rPr/>
      </w:pPr>
      <w:bookmarkStart w:id="2781" w:name="ET_yor_64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2986794"/>
      <w:bookmarkEnd w:id="2782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2986479"/>
      <w:bookmarkStart w:id="2784" w:name="_ETM_Q1_2984563"/>
      <w:bookmarkStart w:id="2785" w:name="_ETM_Q1_2984298"/>
      <w:bookmarkStart w:id="2786" w:name="_ETM_Q1_2988445"/>
      <w:bookmarkStart w:id="2787" w:name="_ETM_Q1_2988370"/>
      <w:bookmarkStart w:id="2788" w:name="_ETM_Q1_2986479"/>
      <w:bookmarkStart w:id="2789" w:name="_ETM_Q1_2984563"/>
      <w:bookmarkStart w:id="2790" w:name="_ETM_Q1_2984298"/>
      <w:bookmarkStart w:id="2791" w:name="_ETM_Q1_2988445"/>
      <w:bookmarkStart w:id="2792" w:name="_ETM_Q1_2988370"/>
      <w:bookmarkEnd w:id="2788"/>
      <w:bookmarkEnd w:id="2789"/>
      <w:bookmarkEnd w:id="2790"/>
      <w:bookmarkEnd w:id="2791"/>
      <w:bookmarkEnd w:id="279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2987227"/>
      <w:bookmarkStart w:id="2794" w:name="_ETM_Q1_2987142"/>
      <w:bookmarkEnd w:id="2793"/>
      <w:bookmarkEnd w:id="2794"/>
      <w:r>
        <w:rPr>
          <w:rtl w:val="true"/>
          <w:lang w:eastAsia="he-IL"/>
        </w:rPr>
        <w:t xml:space="preserve">שאלתם אם אפשר מיידי </w:t>
      </w:r>
      <w:bookmarkStart w:id="2795" w:name="_ETM_Q1_2985636"/>
      <w:bookmarkStart w:id="2796" w:name="_ETM_Q1_2985379"/>
      <w:bookmarkEnd w:id="2795"/>
      <w:bookmarkEnd w:id="2796"/>
      <w:r>
        <w:rPr>
          <w:rtl w:val="true"/>
          <w:lang w:eastAsia="he-IL"/>
        </w:rPr>
        <w:t>ואמרנו שאפשר מיידי</w:t>
      </w:r>
      <w:r>
        <w:rPr>
          <w:rtl w:val="true"/>
          <w:lang w:eastAsia="he-IL"/>
        </w:rPr>
        <w:t xml:space="preserve">, </w:t>
      </w:r>
      <w:bookmarkStart w:id="2797" w:name="_ETM_Q1_2987441"/>
      <w:bookmarkStart w:id="2798" w:name="_ETM_Q1_2987193"/>
      <w:bookmarkStart w:id="2799" w:name="_ETM_Q1_2986089"/>
      <w:bookmarkStart w:id="2800" w:name="_ETM_Q1_2985854"/>
      <w:bookmarkEnd w:id="2797"/>
      <w:bookmarkEnd w:id="2798"/>
      <w:bookmarkEnd w:id="2799"/>
      <w:bookmarkEnd w:id="2800"/>
      <w:r>
        <w:rPr>
          <w:rtl w:val="true"/>
          <w:lang w:eastAsia="he-IL"/>
        </w:rPr>
        <w:t>כ</w:t>
      </w:r>
      <w:bookmarkStart w:id="2801" w:name="_ETM_Q1_2987454"/>
      <w:bookmarkStart w:id="2802" w:name="_ETM_Q1_2987215"/>
      <w:bookmarkStart w:id="2803" w:name="_ETM_Q1_2990835"/>
      <w:bookmarkEnd w:id="2801"/>
      <w:bookmarkEnd w:id="2802"/>
      <w:bookmarkEnd w:id="2803"/>
      <w:r>
        <w:rPr>
          <w:rtl w:val="true"/>
          <w:lang w:eastAsia="he-IL"/>
        </w:rPr>
        <w:t xml:space="preserve">ל עוד אנחנו מציי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2986264"/>
      <w:bookmarkStart w:id="2805" w:name="_ETM_Q1_2986002"/>
      <w:bookmarkStart w:id="2806" w:name="_ETM_Q1_2990884"/>
      <w:bookmarkStart w:id="2807" w:name="_ETM_Q1_2990787"/>
      <w:bookmarkStart w:id="2808" w:name="_ETM_Q1_2986264"/>
      <w:bookmarkStart w:id="2809" w:name="_ETM_Q1_2986002"/>
      <w:bookmarkStart w:id="2810" w:name="_ETM_Q1_2990884"/>
      <w:bookmarkStart w:id="2811" w:name="_ETM_Q1_2990787"/>
      <w:bookmarkEnd w:id="2808"/>
      <w:bookmarkEnd w:id="2809"/>
      <w:bookmarkEnd w:id="2810"/>
      <w:bookmarkEnd w:id="2811"/>
    </w:p>
    <w:p>
      <w:pPr>
        <w:pStyle w:val="Style31"/>
        <w:keepNext w:val="true"/>
        <w:rPr/>
      </w:pPr>
      <w:bookmarkStart w:id="2812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2987154"/>
      <w:bookmarkEnd w:id="28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</w:t>
      </w:r>
      <w:bookmarkStart w:id="2814" w:name="_ETM_Q1_2988973"/>
      <w:bookmarkStart w:id="2815" w:name="_ETM_Q1_2988731"/>
      <w:bookmarkEnd w:id="2814"/>
      <w:bookmarkEnd w:id="2815"/>
      <w:r>
        <w:rPr>
          <w:rtl w:val="true"/>
          <w:lang w:eastAsia="he-IL"/>
        </w:rPr>
        <w:t xml:space="preserve"> </w:t>
      </w:r>
      <w:bookmarkStart w:id="2816" w:name="_ETM_Q1_2989328"/>
      <w:bookmarkStart w:id="2817" w:name="_ETM_Q1_2989230"/>
      <w:bookmarkEnd w:id="2816"/>
      <w:bookmarkEnd w:id="2817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>?</w:t>
      </w:r>
      <w:bookmarkStart w:id="2818" w:name="_ETM_Q1_2989231"/>
      <w:bookmarkStart w:id="2819" w:name="_ETM_Q1_2988963"/>
      <w:bookmarkEnd w:id="2818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2994768"/>
      <w:bookmarkStart w:id="2821" w:name="_ETM_Q1_2990946"/>
      <w:bookmarkStart w:id="2822" w:name="_ETM_Q1_2990700"/>
      <w:bookmarkStart w:id="2823" w:name="_ETM_Q1_2990350"/>
      <w:bookmarkStart w:id="2824" w:name="_ETM_Q1_2990169"/>
      <w:bookmarkStart w:id="2825" w:name="_ETM_Q1_2994768"/>
      <w:bookmarkStart w:id="2826" w:name="_ETM_Q1_2990946"/>
      <w:bookmarkStart w:id="2827" w:name="_ETM_Q1_2990700"/>
      <w:bookmarkStart w:id="2828" w:name="_ETM_Q1_2990350"/>
      <w:bookmarkStart w:id="2829" w:name="_ETM_Q1_2990169"/>
      <w:bookmarkEnd w:id="2825"/>
      <w:bookmarkEnd w:id="2826"/>
      <w:bookmarkEnd w:id="2827"/>
      <w:bookmarkEnd w:id="2828"/>
      <w:bookmarkEnd w:id="2829"/>
    </w:p>
    <w:p>
      <w:pPr>
        <w:pStyle w:val="Style14"/>
        <w:keepNext w:val="true"/>
        <w:rPr/>
      </w:pPr>
      <w:bookmarkStart w:id="2830" w:name="ET_speaker_ענת_מימ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2993072"/>
      <w:bookmarkStart w:id="2832" w:name="_ETM_Q1_2992794"/>
      <w:bookmarkStart w:id="2833" w:name="_ETM_Q1_2972386"/>
      <w:bookmarkStart w:id="2834" w:name="_ETM_Q1_2972134"/>
      <w:bookmarkStart w:id="2835" w:name="_ETM_Q1_2976877"/>
      <w:bookmarkStart w:id="2836" w:name="_ETM_Q1_2976646"/>
      <w:bookmarkStart w:id="2837" w:name="_ETM_Q1_2980507"/>
      <w:bookmarkStart w:id="2838" w:name="_ETM_Q1_2980261"/>
      <w:bookmarkStart w:id="2839" w:name="_ETM_Q1_2984604"/>
      <w:bookmarkStart w:id="2840" w:name="_ETM_Q1_2984353"/>
      <w:bookmarkStart w:id="2841" w:name="_ETM_Q1_2985675"/>
      <w:bookmarkStart w:id="2842" w:name="_ETM_Q1_2985442"/>
      <w:bookmarkStart w:id="2843" w:name="_ETM_Q1_2988647"/>
      <w:bookmarkStart w:id="2844" w:name="_ETM_Q1_2988395"/>
      <w:bookmarkStart w:id="2845" w:name="_ETM_Q1_2992611"/>
      <w:bookmarkStart w:id="2846" w:name="_ETM_Q1_2992355"/>
      <w:bookmarkStart w:id="2847" w:name="_ETM_Q1_2996719"/>
      <w:bookmarkStart w:id="2848" w:name="_ETM_Q1_2996468"/>
      <w:bookmarkStart w:id="2849" w:name="_ETM_Q1_3001180"/>
      <w:bookmarkStart w:id="2850" w:name="_ETM_Q1_3000907"/>
      <w:bookmarkStart w:id="2851" w:name="_ETM_Q1_3004876"/>
      <w:bookmarkStart w:id="2852" w:name="_ETM_Q1_3004834"/>
      <w:bookmarkStart w:id="2853" w:name="_ETM_Q1_2995782"/>
      <w:bookmarkStart w:id="2854" w:name="_ETM_Q1_2995645"/>
      <w:bookmarkEnd w:id="2831"/>
      <w:bookmarkEnd w:id="2832"/>
      <w:bookmarkEnd w:id="2833"/>
      <w:bookmarkEnd w:id="2834"/>
      <w:bookmarkEnd w:id="2835"/>
      <w:bookmarkEnd w:id="2836"/>
      <w:bookmarkEnd w:id="2837"/>
      <w:bookmarkEnd w:id="2838"/>
      <w:bookmarkEnd w:id="2839"/>
      <w:bookmarkEnd w:id="2840"/>
      <w:bookmarkEnd w:id="2841"/>
      <w:bookmarkEnd w:id="2842"/>
      <w:bookmarkEnd w:id="2843"/>
      <w:bookmarkEnd w:id="2844"/>
      <w:bookmarkEnd w:id="2845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bookmarkEnd w:id="2854"/>
      <w:r>
        <w:rPr>
          <w:rtl w:val="true"/>
          <w:lang w:eastAsia="he-IL"/>
        </w:rPr>
        <w:t xml:space="preserve">אבל זה צריך </w:t>
      </w:r>
      <w:bookmarkStart w:id="2855" w:name="_ETM_Q1_2991322"/>
      <w:bookmarkStart w:id="2856" w:name="_ETM_Q1_2991071"/>
      <w:bookmarkEnd w:id="2855"/>
      <w:bookmarkEnd w:id="2856"/>
      <w:r>
        <w:rPr>
          <w:rtl w:val="true"/>
          <w:lang w:eastAsia="he-IL"/>
        </w:rPr>
        <w:t>להיות בשני ה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bookmarkStart w:id="2857" w:name="_ETM_Q1_2991288"/>
      <w:bookmarkEnd w:id="2857"/>
      <w:r>
        <w:rPr>
          <w:rtl w:val="true"/>
          <w:lang w:eastAsia="he-IL"/>
        </w:rPr>
        <w:t xml:space="preserve"> </w:t>
      </w:r>
      <w:bookmarkStart w:id="2858" w:name="_ETM_Q1_2991017"/>
      <w:bookmarkStart w:id="2859" w:name="_ETM_Q1_2990773"/>
      <w:bookmarkEnd w:id="2858"/>
      <w:bookmarkEnd w:id="2859"/>
      <w:r>
        <w:rPr>
          <w:rtl w:val="true"/>
          <w:lang w:eastAsia="he-IL"/>
        </w:rPr>
        <w:t xml:space="preserve">- </w:t>
      </w:r>
      <w:bookmarkStart w:id="2860" w:name="_ETM_Q1_2991343"/>
      <w:bookmarkEnd w:id="2860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2991692"/>
      <w:bookmarkStart w:id="2862" w:name="_ETM_Q1_2991558"/>
      <w:bookmarkStart w:id="2863" w:name="_ETM_Q1_2991692"/>
      <w:bookmarkStart w:id="2864" w:name="_ETM_Q1_2991558"/>
      <w:bookmarkEnd w:id="2863"/>
      <w:bookmarkEnd w:id="2864"/>
    </w:p>
    <w:p>
      <w:pPr>
        <w:pStyle w:val="Style35"/>
        <w:keepNext w:val="true"/>
        <w:rPr>
          <w:lang w:eastAsia="he-IL"/>
        </w:rPr>
      </w:pPr>
      <w:bookmarkStart w:id="2865" w:name="ET_guest_90627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2993746"/>
      <w:bookmarkStart w:id="2867" w:name="_ETM_Q1_2993649"/>
      <w:bookmarkEnd w:id="2866"/>
      <w:bookmarkEnd w:id="28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868" w:name="_ETM_Q1_2991856"/>
      <w:bookmarkStart w:id="2869" w:name="_ETM_Q1_2991602"/>
      <w:bookmarkEnd w:id="2868"/>
      <w:bookmarkEnd w:id="2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המש</w:t>
      </w:r>
      <w:bookmarkStart w:id="2870" w:name="_ETM_Q1_2991246"/>
      <w:bookmarkStart w:id="2871" w:name="_ETM_Q1_2991000"/>
      <w:bookmarkEnd w:id="2870"/>
      <w:bookmarkEnd w:id="287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2872" w:name="_ETM_Q1_2993093"/>
      <w:bookmarkEnd w:id="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2997889"/>
      <w:bookmarkStart w:id="2874" w:name="_ETM_Q1_2993205"/>
      <w:bookmarkStart w:id="2875" w:name="_ETM_Q1_2997889"/>
      <w:bookmarkStart w:id="2876" w:name="_ETM_Q1_2993205"/>
      <w:bookmarkEnd w:id="2875"/>
      <w:bookmarkEnd w:id="2876"/>
    </w:p>
    <w:p>
      <w:pPr>
        <w:pStyle w:val="Style14"/>
        <w:keepNext w:val="true"/>
        <w:rPr/>
      </w:pPr>
      <w:bookmarkStart w:id="2877" w:name="ET_speaker_ענת_מימ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2994561"/>
      <w:bookmarkStart w:id="2879" w:name="_ETM_Q1_2994289"/>
      <w:bookmarkStart w:id="2880" w:name="_ETM_Q1_2998907"/>
      <w:bookmarkStart w:id="2881" w:name="_ETM_Q1_2998799"/>
      <w:bookmarkStart w:id="2882" w:name="_ETM_Q1_2994561"/>
      <w:bookmarkStart w:id="2883" w:name="_ETM_Q1_2994289"/>
      <w:bookmarkStart w:id="2884" w:name="_ETM_Q1_2998907"/>
      <w:bookmarkStart w:id="2885" w:name="_ETM_Q1_2998799"/>
      <w:bookmarkEnd w:id="2882"/>
      <w:bookmarkEnd w:id="2883"/>
      <w:bookmarkEnd w:id="2884"/>
      <w:bookmarkEnd w:id="2885"/>
    </w:p>
    <w:p>
      <w:pPr>
        <w:pStyle w:val="Normal"/>
        <w:rPr>
          <w:lang w:eastAsia="he-IL"/>
        </w:rPr>
      </w:pPr>
      <w:bookmarkStart w:id="2886" w:name="_ETM_Q1_2991626"/>
      <w:bookmarkStart w:id="2887" w:name="_ETM_Q1_2991361"/>
      <w:bookmarkStart w:id="2888" w:name="_ETM_Q1_2995846"/>
      <w:bookmarkStart w:id="2889" w:name="_ETM_Q1_2995737"/>
      <w:bookmarkEnd w:id="2886"/>
      <w:bookmarkEnd w:id="2887"/>
      <w:bookmarkEnd w:id="2888"/>
      <w:bookmarkEnd w:id="2889"/>
      <w:r>
        <w:rPr>
          <w:rtl w:val="true"/>
          <w:lang w:eastAsia="he-IL"/>
        </w:rPr>
        <w:t xml:space="preserve">- - </w:t>
      </w:r>
      <w:bookmarkStart w:id="2890" w:name="_ETM_Q1_2994464"/>
      <w:bookmarkStart w:id="2891" w:name="_ETM_Q1_2994231"/>
      <w:bookmarkEnd w:id="2890"/>
      <w:bookmarkEnd w:id="2891"/>
      <w:r>
        <w:rPr>
          <w:rtl w:val="true"/>
          <w:lang w:eastAsia="he-IL"/>
        </w:rPr>
        <w:t xml:space="preserve">הפנייה היא גם </w:t>
      </w:r>
      <w:bookmarkStart w:id="2892" w:name="_ETM_Q1_2992105"/>
      <w:bookmarkStart w:id="2893" w:name="_ETM_Q1_2991874"/>
      <w:bookmarkEnd w:id="2892"/>
      <w:bookmarkEnd w:id="2893"/>
      <w:r>
        <w:rPr>
          <w:rtl w:val="true"/>
          <w:lang w:eastAsia="he-IL"/>
        </w:rPr>
        <w:t>לבית המרקחת</w:t>
      </w:r>
      <w:bookmarkStart w:id="2894" w:name="_ETM_Q1_2994254"/>
      <w:bookmarkStart w:id="2895" w:name="_ETM_Q1_2993986"/>
      <w:bookmarkEnd w:id="2894"/>
      <w:bookmarkEnd w:id="2895"/>
      <w:r>
        <w:rPr>
          <w:rtl w:val="true"/>
          <w:lang w:eastAsia="he-IL"/>
        </w:rPr>
        <w:t xml:space="preserve"> וגם לקופה</w:t>
      </w:r>
      <w:bookmarkStart w:id="2896" w:name="_ETM_Q1_2994646"/>
      <w:bookmarkStart w:id="2897" w:name="_ETM_Q1_2994395"/>
      <w:bookmarkEnd w:id="2896"/>
      <w:bookmarkEnd w:id="28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2996278"/>
      <w:bookmarkStart w:id="2899" w:name="_ETM_Q1_2995302"/>
      <w:bookmarkStart w:id="2900" w:name="_ETM_Q1_2995068"/>
      <w:bookmarkStart w:id="2901" w:name="_ETM_Q1_2999234"/>
      <w:bookmarkStart w:id="2902" w:name="_ETM_Q1_2999095"/>
      <w:bookmarkStart w:id="2903" w:name="_ETM_Q1_2996278"/>
      <w:bookmarkStart w:id="2904" w:name="_ETM_Q1_2995302"/>
      <w:bookmarkStart w:id="2905" w:name="_ETM_Q1_2995068"/>
      <w:bookmarkStart w:id="2906" w:name="_ETM_Q1_2999234"/>
      <w:bookmarkStart w:id="2907" w:name="_ETM_Q1_2999095"/>
      <w:bookmarkEnd w:id="2903"/>
      <w:bookmarkEnd w:id="2904"/>
      <w:bookmarkEnd w:id="2905"/>
      <w:bookmarkEnd w:id="2906"/>
      <w:bookmarkEnd w:id="2907"/>
    </w:p>
    <w:p>
      <w:pPr>
        <w:pStyle w:val="Style35"/>
        <w:keepNext w:val="true"/>
        <w:rPr>
          <w:lang w:eastAsia="he-IL"/>
        </w:rPr>
      </w:pPr>
      <w:bookmarkStart w:id="2908" w:name="ET_guest_90627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997189"/>
      <w:bookmarkStart w:id="2910" w:name="_ETM_Q1_2997085"/>
      <w:bookmarkEnd w:id="2909"/>
      <w:bookmarkEnd w:id="2910"/>
      <w:r>
        <w:rPr>
          <w:rtl w:val="true"/>
          <w:lang w:eastAsia="he-IL"/>
        </w:rPr>
        <w:t xml:space="preserve">גם </w:t>
      </w:r>
      <w:bookmarkStart w:id="2911" w:name="_ETM_Q1_2998069"/>
      <w:bookmarkEnd w:id="2911"/>
      <w:r>
        <w:rPr>
          <w:rtl w:val="true"/>
          <w:lang w:eastAsia="he-IL"/>
        </w:rPr>
        <w:t xml:space="preserve">בקופה </w:t>
      </w:r>
      <w:bookmarkStart w:id="2912" w:name="_ETM_Q1_2994618"/>
      <w:bookmarkStart w:id="2913" w:name="_ETM_Q1_2994371"/>
      <w:bookmarkEnd w:id="2912"/>
      <w:bookmarkEnd w:id="2913"/>
      <w:r>
        <w:rPr>
          <w:rtl w:val="true"/>
          <w:lang w:eastAsia="he-IL"/>
        </w:rPr>
        <w:t>וגם ב</w:t>
      </w:r>
      <w:bookmarkStart w:id="2914" w:name="_ETM_Q1_2995104"/>
      <w:bookmarkStart w:id="2915" w:name="_ETM_Q1_2994857"/>
      <w:bookmarkEnd w:id="2914"/>
      <w:bookmarkEnd w:id="2915"/>
      <w:r>
        <w:rPr>
          <w:rtl w:val="true"/>
          <w:lang w:eastAsia="he-IL"/>
        </w:rPr>
        <w:t>בית ה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2916" w:name="_ETM_Q1_2996845"/>
      <w:bookmarkStart w:id="2917" w:name="_ETM_Q1_2996595"/>
      <w:bookmarkEnd w:id="2916"/>
      <w:bookmarkEnd w:id="2917"/>
      <w:r>
        <w:rPr>
          <w:rtl w:val="true"/>
          <w:lang w:eastAsia="he-IL"/>
        </w:rPr>
        <w:t xml:space="preserve">ה שני </w:t>
      </w:r>
      <w:bookmarkStart w:id="2918" w:name="_ETM_Q1_2995483"/>
      <w:bookmarkStart w:id="2919" w:name="_ETM_Q1_2995241"/>
      <w:bookmarkStart w:id="2920" w:name="_ETM_Q1_2996797"/>
      <w:bookmarkStart w:id="2921" w:name="_ETM_Q1_2996549"/>
      <w:bookmarkEnd w:id="2918"/>
      <w:bookmarkEnd w:id="2919"/>
      <w:bookmarkEnd w:id="2920"/>
      <w:bookmarkEnd w:id="2921"/>
      <w:r>
        <w:rPr>
          <w:rtl w:val="true"/>
          <w:lang w:eastAsia="he-IL"/>
        </w:rPr>
        <w:t>צ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2996808"/>
      <w:bookmarkStart w:id="2923" w:name="_ETM_Q1_2998182"/>
      <w:bookmarkStart w:id="2924" w:name="_ETM_Q1_2998039"/>
      <w:bookmarkStart w:id="2925" w:name="_ETM_Q1_2996808"/>
      <w:bookmarkStart w:id="2926" w:name="_ETM_Q1_2998182"/>
      <w:bookmarkStart w:id="2927" w:name="_ETM_Q1_2998039"/>
      <w:bookmarkEnd w:id="2925"/>
      <w:bookmarkEnd w:id="2926"/>
      <w:bookmarkEnd w:id="2927"/>
    </w:p>
    <w:p>
      <w:pPr>
        <w:pStyle w:val="Style14"/>
        <w:keepNext w:val="true"/>
        <w:rPr/>
      </w:pPr>
      <w:bookmarkStart w:id="2928" w:name="ET_speaker_ענת_מימ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2997716"/>
      <w:bookmarkStart w:id="2930" w:name="_ETM_Q1_2997599"/>
      <w:bookmarkEnd w:id="2929"/>
      <w:bookmarkEnd w:id="293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2931" w:name="_ETM_Q1_3000479"/>
      <w:bookmarkEnd w:id="2931"/>
      <w:r>
        <w:rPr>
          <w:rtl w:val="true"/>
          <w:lang w:eastAsia="he-IL"/>
        </w:rPr>
        <w:t>לסיום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932" w:name="_ETM_Q1_2999759"/>
      <w:bookmarkStart w:id="2933" w:name="_ETM_Q1_2999518"/>
      <w:bookmarkEnd w:id="2932"/>
      <w:bookmarkEnd w:id="2933"/>
      <w:r>
        <w:rPr>
          <w:rtl w:val="true"/>
          <w:lang w:eastAsia="he-IL"/>
        </w:rPr>
        <w:t xml:space="preserve">אז אנחנו משנים גם </w:t>
      </w:r>
      <w:bookmarkStart w:id="2934" w:name="_ETM_Q1_3003452"/>
      <w:bookmarkEnd w:id="2934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 - - -</w:t>
      </w:r>
      <w:bookmarkStart w:id="2935" w:name="_ETM_Q1_3002980"/>
      <w:bookmarkStart w:id="2936" w:name="_ETM_Q1_3002711"/>
      <w:bookmarkStart w:id="2937" w:name="_ETM_Q1_3007586"/>
      <w:bookmarkStart w:id="2938" w:name="_ETM_Q1_3007469"/>
      <w:bookmarkEnd w:id="2935"/>
      <w:bookmarkEnd w:id="2936"/>
      <w:bookmarkEnd w:id="2937"/>
      <w:bookmarkEnd w:id="2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3003785"/>
      <w:bookmarkStart w:id="2940" w:name="_ETM_Q1_3003631"/>
      <w:bookmarkStart w:id="2941" w:name="_ETM_Q1_3003785"/>
      <w:bookmarkStart w:id="2942" w:name="_ETM_Q1_3003631"/>
      <w:bookmarkEnd w:id="2941"/>
      <w:bookmarkEnd w:id="2942"/>
    </w:p>
    <w:p>
      <w:pPr>
        <w:pStyle w:val="Style31"/>
        <w:keepNext w:val="true"/>
        <w:rPr/>
      </w:pPr>
      <w:bookmarkStart w:id="2943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4" w:name="_ETM_Q1_3004816"/>
      <w:bookmarkEnd w:id="2944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2945" w:name="_ETM_Q1_3001369"/>
      <w:bookmarkStart w:id="2946" w:name="_ETM_Q1_3001127"/>
      <w:bookmarkStart w:id="2947" w:name="_ETM_Q1_3001295"/>
      <w:bookmarkStart w:id="2948" w:name="_ETM_Q1_3001028"/>
      <w:bookmarkEnd w:id="2945"/>
      <w:bookmarkEnd w:id="2946"/>
      <w:bookmarkEnd w:id="2947"/>
      <w:bookmarkEnd w:id="2948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</w:t>
      </w:r>
      <w:bookmarkStart w:id="2949" w:name="_ETM_Q1_3007195"/>
      <w:bookmarkEnd w:id="2949"/>
      <w:r>
        <w:rPr>
          <w:rtl w:val="true"/>
        </w:rPr>
        <w:t>להע</w:t>
      </w:r>
      <w:bookmarkStart w:id="2950" w:name="_ETM_Q1_3003804"/>
      <w:bookmarkStart w:id="2951" w:name="_ETM_Q1_3003553"/>
      <w:bookmarkEnd w:id="2950"/>
      <w:bookmarkEnd w:id="2951"/>
      <w:r>
        <w:rPr>
          <w:rtl w:val="true"/>
        </w:rPr>
        <w:t>יר</w:t>
      </w:r>
      <w:bookmarkStart w:id="2952" w:name="_ETM_Q1_3001516"/>
      <w:bookmarkStart w:id="2953" w:name="_ETM_Q1_3001252"/>
      <w:bookmarkEnd w:id="2952"/>
      <w:bookmarkEnd w:id="2953"/>
      <w:r>
        <w:rPr>
          <w:rtl w:val="true"/>
        </w:rPr>
        <w:t xml:space="preserve"> משהו</w:t>
      </w:r>
      <w:r>
        <w:rPr>
          <w:rtl w:val="true"/>
        </w:rPr>
        <w:t>?</w:t>
      </w:r>
      <w:bookmarkStart w:id="2954" w:name="_ETM_Q1_3005750"/>
      <w:bookmarkEnd w:id="2954"/>
    </w:p>
    <w:p>
      <w:pPr>
        <w:pStyle w:val="Normal"/>
        <w:rPr/>
      </w:pPr>
      <w:r>
        <w:rPr>
          <w:rtl w:val="true"/>
        </w:rPr>
      </w:r>
      <w:bookmarkStart w:id="2955" w:name="_ETM_Q1_3005893"/>
      <w:bookmarkStart w:id="2956" w:name="_ETM_Q1_3005893"/>
      <w:bookmarkEnd w:id="2956"/>
    </w:p>
    <w:p>
      <w:pPr>
        <w:pStyle w:val="Style35"/>
        <w:keepNext w:val="true"/>
        <w:rPr/>
      </w:pPr>
      <w:bookmarkStart w:id="2957" w:name="ET_guest_יואב_סטשבסק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8" w:name="_ETM_Q1_3007810"/>
      <w:bookmarkStart w:id="2959" w:name="_ETM_Q1_3007704"/>
      <w:bookmarkEnd w:id="2958"/>
      <w:bookmarkEnd w:id="295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960" w:name="_ETM_Q1_3003905"/>
      <w:bookmarkStart w:id="2961" w:name="_ETM_Q1_3003666"/>
      <w:bookmarkEnd w:id="2960"/>
      <w:bookmarkEnd w:id="2961"/>
      <w:r>
        <w:rPr>
          <w:rtl w:val="true"/>
        </w:rPr>
        <w:t xml:space="preserve">אני רק אוסיף שמבחינה פלילית – </w:t>
      </w:r>
      <w:bookmarkStart w:id="2962" w:name="_ETM_Q1_3007732"/>
      <w:bookmarkStart w:id="2963" w:name="_ETM_Q1_3007494"/>
      <w:bookmarkEnd w:id="2962"/>
      <w:bookmarkEnd w:id="2963"/>
      <w:r>
        <w:rPr>
          <w:rtl w:val="true"/>
        </w:rPr>
        <w:t>כ</w:t>
      </w:r>
      <w:bookmarkStart w:id="2964" w:name="_ETM_Q1_3008377"/>
      <w:bookmarkStart w:id="2965" w:name="_ETM_Q1_3008142"/>
      <w:bookmarkEnd w:id="2964"/>
      <w:bookmarkEnd w:id="2965"/>
      <w:r>
        <w:rPr>
          <w:rtl w:val="true"/>
        </w:rPr>
        <w:t xml:space="preserve">ל התקנות </w:t>
      </w:r>
      <w:bookmarkStart w:id="2966" w:name="_ETM_Q1_3008939"/>
      <w:bookmarkEnd w:id="2966"/>
      <w:r>
        <w:rPr>
          <w:rtl w:val="true"/>
        </w:rPr>
        <w:t>האלה מופללות</w:t>
      </w:r>
      <w:bookmarkStart w:id="2967" w:name="_ETM_Q1_3010149"/>
      <w:bookmarkStart w:id="2968" w:name="_ETM_Q1_3009908"/>
      <w:bookmarkEnd w:id="2967"/>
      <w:bookmarkEnd w:id="2968"/>
      <w:r>
        <w:rPr>
          <w:rtl w:val="true"/>
        </w:rPr>
        <w:t xml:space="preserve">. </w:t>
      </w:r>
      <w:bookmarkStart w:id="2969" w:name="_ETM_Q1_2990139"/>
      <w:bookmarkStart w:id="2970" w:name="_ETM_Q1_2989889"/>
      <w:bookmarkEnd w:id="2969"/>
      <w:bookmarkEnd w:id="2970"/>
      <w:r>
        <w:rPr>
          <w:rtl w:val="true"/>
        </w:rPr>
        <w:t xml:space="preserve">המשמעות של </w:t>
      </w:r>
      <w:r>
        <w:rPr>
          <w:rtl w:val="true"/>
        </w:rPr>
        <w:t>"</w:t>
      </w:r>
      <w:r>
        <w:rPr>
          <w:rtl w:val="true"/>
        </w:rPr>
        <w:t>לא יאוחר מאותו יום</w:t>
      </w:r>
      <w:r>
        <w:rPr>
          <w:rtl w:val="true"/>
        </w:rPr>
        <w:t xml:space="preserve">", </w:t>
      </w:r>
      <w:bookmarkStart w:id="2971" w:name="_ETM_Q1_3015018"/>
      <w:bookmarkEnd w:id="2971"/>
      <w:r>
        <w:rPr>
          <w:rtl w:val="true"/>
        </w:rPr>
        <w:t>לפחו</w:t>
      </w:r>
      <w:bookmarkStart w:id="2972" w:name="_ETM_Q1_3010367"/>
      <w:bookmarkStart w:id="2973" w:name="_ETM_Q1_3010126"/>
      <w:bookmarkEnd w:id="2972"/>
      <w:bookmarkEnd w:id="2973"/>
      <w:r>
        <w:rPr>
          <w:rtl w:val="true"/>
        </w:rPr>
        <w:t>ת לפי הבנתי</w:t>
      </w:r>
      <w:r>
        <w:rPr>
          <w:rtl w:val="true"/>
        </w:rPr>
        <w:t xml:space="preserve">, </w:t>
      </w:r>
      <w:bookmarkStart w:id="2974" w:name="_ETM_Q1_3013651"/>
      <w:bookmarkStart w:id="2975" w:name="_ETM_Q1_3013417"/>
      <w:bookmarkStart w:id="2976" w:name="_ETM_Q1_3011582"/>
      <w:bookmarkStart w:id="2977" w:name="_ETM_Q1_3011346"/>
      <w:bookmarkStart w:id="2978" w:name="_ETM_Q1_3013864"/>
      <w:bookmarkStart w:id="2979" w:name="_ETM_Q1_3013613"/>
      <w:bookmarkEnd w:id="2974"/>
      <w:bookmarkEnd w:id="2975"/>
      <w:bookmarkEnd w:id="2976"/>
      <w:bookmarkEnd w:id="2977"/>
      <w:bookmarkEnd w:id="2978"/>
      <w:bookmarkEnd w:id="2979"/>
      <w:r>
        <w:rPr>
          <w:rtl w:val="true"/>
        </w:rPr>
        <w:t>היא שקיימת חובה להסיר</w:t>
      </w:r>
      <w:bookmarkStart w:id="2980" w:name="_ETM_Q1_3017190"/>
      <w:bookmarkStart w:id="2981" w:name="_ETM_Q1_3016938"/>
      <w:bookmarkStart w:id="2982" w:name="_ETM_Q1_3019816"/>
      <w:bookmarkEnd w:id="2980"/>
      <w:bookmarkEnd w:id="2981"/>
      <w:bookmarkEnd w:id="2982"/>
      <w:r>
        <w:rPr>
          <w:rtl w:val="true"/>
        </w:rPr>
        <w:t xml:space="preserve"> את המניע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שיש מניעה אבל </w:t>
      </w:r>
      <w:bookmarkStart w:id="2983" w:name="_ETM_Q1_3018995"/>
      <w:bookmarkStart w:id="2984" w:name="_ETM_Q1_3018752"/>
      <w:bookmarkEnd w:id="2983"/>
      <w:bookmarkEnd w:id="2984"/>
      <w:r>
        <w:rPr>
          <w:rtl w:val="true"/>
        </w:rPr>
        <w:t>עדיין</w:t>
      </w:r>
      <w:bookmarkStart w:id="2985" w:name="_ETM_Q1_3020232"/>
      <w:bookmarkEnd w:id="2985"/>
      <w:r>
        <w:rPr>
          <w:rtl w:val="true"/>
        </w:rPr>
        <w:t xml:space="preserve"> אפשר להשאיר את זה תקול חודשיים או שלושה – כאן </w:t>
      </w:r>
      <w:bookmarkStart w:id="2986" w:name="_ETM_Q1_3023006"/>
      <w:bookmarkStart w:id="2987" w:name="_ETM_Q1_3022749"/>
      <w:bookmarkStart w:id="2988" w:name="_ETM_Q1_3027334"/>
      <w:bookmarkEnd w:id="2986"/>
      <w:bookmarkEnd w:id="2987"/>
      <w:bookmarkEnd w:id="2988"/>
      <w:r>
        <w:rPr>
          <w:rtl w:val="true"/>
        </w:rPr>
        <w:t>יש חובה להסיר את המניעה</w:t>
      </w:r>
      <w:r>
        <w:rPr>
          <w:rtl w:val="true"/>
        </w:rPr>
        <w:t xml:space="preserve">. </w:t>
      </w:r>
      <w:bookmarkStart w:id="2989" w:name="_ETM_Q1_3024599"/>
      <w:bookmarkStart w:id="2990" w:name="_ETM_Q1_3024352"/>
      <w:bookmarkEnd w:id="2989"/>
      <w:bookmarkEnd w:id="2990"/>
      <w:r>
        <w:rPr>
          <w:rtl w:val="true"/>
        </w:rPr>
        <w:t>השאלה אם זה באמת מעשי</w:t>
      </w:r>
      <w:bookmarkStart w:id="2991" w:name="_ETM_Q1_3027733"/>
      <w:bookmarkEnd w:id="2991"/>
      <w:r>
        <w:rPr>
          <w:rtl w:val="true"/>
        </w:rPr>
        <w:t xml:space="preserve"> להסיר אותה באותו היום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2992" w:name="_ETM_Q1_3028416"/>
      <w:bookmarkStart w:id="2993" w:name="_ETM_Q1_3028150"/>
      <w:bookmarkEnd w:id="2992"/>
      <w:bookmarkEnd w:id="2993"/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קופ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4" w:name="_ETM_Q1_3028549"/>
      <w:bookmarkStart w:id="2995" w:name="_ETM_Q1_3028305"/>
      <w:bookmarkStart w:id="2996" w:name="_ETM_Q1_3033076"/>
      <w:bookmarkStart w:id="2997" w:name="_ETM_Q1_3032953"/>
      <w:bookmarkStart w:id="2998" w:name="_ETM_Q1_3028549"/>
      <w:bookmarkStart w:id="2999" w:name="_ETM_Q1_3028305"/>
      <w:bookmarkStart w:id="3000" w:name="_ETM_Q1_3033076"/>
      <w:bookmarkStart w:id="3001" w:name="_ETM_Q1_3032953"/>
      <w:bookmarkEnd w:id="2998"/>
      <w:bookmarkEnd w:id="2999"/>
      <w:bookmarkEnd w:id="3000"/>
      <w:bookmarkEnd w:id="3001"/>
    </w:p>
    <w:p>
      <w:pPr>
        <w:pStyle w:val="Style31"/>
        <w:keepNext w:val="true"/>
        <w:rPr/>
      </w:pPr>
      <w:bookmarkStart w:id="3002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3029666"/>
      <w:bookmarkEnd w:id="3003"/>
      <w:r>
        <w:rPr>
          <w:rtl w:val="true"/>
          <w:lang w:eastAsia="he-IL"/>
        </w:rPr>
        <w:t xml:space="preserve">אבל </w:t>
      </w:r>
      <w:bookmarkStart w:id="3004" w:name="_ETM_Q1_3030594"/>
      <w:bookmarkStart w:id="3005" w:name="_ETM_Q1_3030334"/>
      <w:bookmarkEnd w:id="3004"/>
      <w:bookmarkEnd w:id="3005"/>
      <w:r>
        <w:rPr>
          <w:rtl w:val="true"/>
          <w:lang w:eastAsia="he-IL"/>
        </w:rPr>
        <w:t xml:space="preserve">ממה </w:t>
      </w:r>
      <w:bookmarkStart w:id="3006" w:name="_ETM_Q1_3030980"/>
      <w:bookmarkEnd w:id="3006"/>
      <w:r>
        <w:rPr>
          <w:rtl w:val="true"/>
          <w:lang w:eastAsia="he-IL"/>
        </w:rPr>
        <w:t>נפ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תקלה </w:t>
      </w:r>
      <w:bookmarkStart w:id="3007" w:name="_ETM_Q1_3029555"/>
      <w:bookmarkStart w:id="3008" w:name="_ETM_Q1_3029286"/>
      <w:bookmarkStart w:id="3009" w:name="_ETM_Q1_3032100"/>
      <w:bookmarkStart w:id="3010" w:name="_ETM_Q1_3031861"/>
      <w:bookmarkStart w:id="3011" w:name="_ETM_Q1_3033876"/>
      <w:bookmarkStart w:id="3012" w:name="_ETM_Q1_3033640"/>
      <w:bookmarkEnd w:id="3007"/>
      <w:bookmarkEnd w:id="3008"/>
      <w:bookmarkEnd w:id="3009"/>
      <w:bookmarkEnd w:id="3010"/>
      <w:bookmarkEnd w:id="3011"/>
      <w:bookmarkEnd w:id="3012"/>
      <w:r>
        <w:rPr>
          <w:rtl w:val="true"/>
          <w:lang w:eastAsia="he-IL"/>
        </w:rPr>
        <w:t xml:space="preserve">שתלויה </w:t>
      </w:r>
      <w:bookmarkStart w:id="3013" w:name="_ETM_Q1_3030393"/>
      <w:bookmarkStart w:id="3014" w:name="_ETM_Q1_3030113"/>
      <w:bookmarkStart w:id="3015" w:name="_ETM_Q1_3028937"/>
      <w:bookmarkStart w:id="3016" w:name="_ETM_Q1_3028681"/>
      <w:bookmarkEnd w:id="3013"/>
      <w:bookmarkEnd w:id="3014"/>
      <w:bookmarkEnd w:id="3015"/>
      <w:bookmarkEnd w:id="3016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</w:t>
      </w:r>
      <w:bookmarkStart w:id="3017" w:name="_ETM_Q1_3037893"/>
      <w:bookmarkEnd w:id="3017"/>
      <w:r>
        <w:rPr>
          <w:rtl w:val="true"/>
          <w:lang w:eastAsia="he-IL"/>
        </w:rPr>
        <w:t xml:space="preserve">רוצים שהמערכת </w:t>
      </w:r>
      <w:bookmarkStart w:id="3018" w:name="_ETM_Q1_3035797"/>
      <w:bookmarkStart w:id="3019" w:name="_ETM_Q1_3035546"/>
      <w:bookmarkEnd w:id="3018"/>
      <w:bookmarkEnd w:id="3019"/>
      <w:r>
        <w:rPr>
          <w:rtl w:val="true"/>
          <w:lang w:eastAsia="he-IL"/>
        </w:rPr>
        <w:t>תמשיך לעבוד כמו</w:t>
      </w:r>
      <w:bookmarkStart w:id="3020" w:name="_ETM_Q1_3037248"/>
      <w:bookmarkStart w:id="3021" w:name="_ETM_Q1_3036991"/>
      <w:bookmarkEnd w:id="3020"/>
      <w:bookmarkEnd w:id="3021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והתקלה </w:t>
      </w:r>
      <w:bookmarkStart w:id="3022" w:name="_ETM_Q1_3040886"/>
      <w:bookmarkEnd w:id="3022"/>
      <w:r>
        <w:rPr>
          <w:rtl w:val="true"/>
          <w:lang w:eastAsia="he-IL"/>
        </w:rPr>
        <w:t xml:space="preserve">לא תלויה בהם – </w:t>
      </w:r>
      <w:bookmarkStart w:id="3023" w:name="_ETM_Q1_3039026"/>
      <w:bookmarkStart w:id="3024" w:name="_ETM_Q1_3038792"/>
      <w:bookmarkEnd w:id="3023"/>
      <w:bookmarkEnd w:id="3024"/>
      <w:r>
        <w:rPr>
          <w:rtl w:val="true"/>
          <w:lang w:eastAsia="he-IL"/>
        </w:rPr>
        <w:t xml:space="preserve">מה זה יעזור מה אני כותב </w:t>
      </w:r>
      <w:bookmarkStart w:id="3025" w:name="_ETM_Q1_3043557"/>
      <w:bookmarkEnd w:id="3025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3041185"/>
      <w:bookmarkStart w:id="3027" w:name="_ETM_Q1_3040938"/>
      <w:bookmarkStart w:id="3028" w:name="_ETM_Q1_3045006"/>
      <w:bookmarkStart w:id="3029" w:name="_ETM_Q1_3044888"/>
      <w:bookmarkStart w:id="3030" w:name="_ETM_Q1_3041185"/>
      <w:bookmarkStart w:id="3031" w:name="_ETM_Q1_3040938"/>
      <w:bookmarkStart w:id="3032" w:name="_ETM_Q1_3045006"/>
      <w:bookmarkStart w:id="3033" w:name="_ETM_Q1_3044888"/>
      <w:bookmarkEnd w:id="3030"/>
      <w:bookmarkEnd w:id="3031"/>
      <w:bookmarkEnd w:id="3032"/>
      <w:bookmarkEnd w:id="3033"/>
    </w:p>
    <w:p>
      <w:pPr>
        <w:pStyle w:val="Style35"/>
        <w:keepNext w:val="true"/>
        <w:rPr>
          <w:lang w:eastAsia="he-IL"/>
        </w:rPr>
      </w:pPr>
      <w:bookmarkStart w:id="3034" w:name="ET_guest_9061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3043367"/>
      <w:bookmarkStart w:id="3036" w:name="_ETM_Q1_3043255"/>
      <w:bookmarkEnd w:id="3035"/>
      <w:bookmarkEnd w:id="3036"/>
      <w:r>
        <w:rPr>
          <w:rtl w:val="true"/>
          <w:lang w:eastAsia="he-IL"/>
        </w:rPr>
        <w:t xml:space="preserve">אני </w:t>
      </w:r>
      <w:bookmarkStart w:id="3037" w:name="_ETM_Q1_3040905"/>
      <w:bookmarkStart w:id="3038" w:name="_ETM_Q1_3040654"/>
      <w:bookmarkEnd w:id="3037"/>
      <w:bookmarkEnd w:id="3038"/>
      <w:r>
        <w:rPr>
          <w:rtl w:val="true"/>
          <w:lang w:eastAsia="he-IL"/>
        </w:rPr>
        <w:t>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הפסקת חשמל </w:t>
      </w:r>
      <w:bookmarkStart w:id="3039" w:name="_ETM_Q1_3049411"/>
      <w:bookmarkEnd w:id="3039"/>
      <w:r>
        <w:rPr>
          <w:rtl w:val="true"/>
          <w:lang w:eastAsia="he-IL"/>
        </w:rPr>
        <w:t xml:space="preserve">– </w:t>
      </w:r>
      <w:bookmarkStart w:id="3040" w:name="_ETM_Q1_3046814"/>
      <w:bookmarkStart w:id="3041" w:name="_ETM_Q1_3046578"/>
      <w:bookmarkEnd w:id="3040"/>
      <w:bookmarkEnd w:id="3041"/>
      <w:r>
        <w:rPr>
          <w:rtl w:val="true"/>
          <w:lang w:eastAsia="he-IL"/>
        </w:rPr>
        <w:t>דברים שקורים לנו לא מעט – אין דיווח</w:t>
      </w:r>
      <w:bookmarkStart w:id="3042" w:name="_ETM_Q1_3049010"/>
      <w:bookmarkStart w:id="3043" w:name="_ETM_Q1_3048765"/>
      <w:bookmarkStart w:id="3044" w:name="_ETM_Q1_3052384"/>
      <w:bookmarkEnd w:id="3042"/>
      <w:bookmarkEnd w:id="3043"/>
      <w:bookmarkEnd w:id="3044"/>
      <w:r>
        <w:rPr>
          <w:rtl w:val="true"/>
          <w:lang w:eastAsia="he-IL"/>
        </w:rPr>
        <w:t>;</w:t>
      </w:r>
      <w:bookmarkStart w:id="3045" w:name="_ETM_Q1_3047440"/>
      <w:bookmarkStart w:id="3046" w:name="_ETM_Q1_3047191"/>
      <w:bookmarkEnd w:id="3045"/>
      <w:bookmarkEnd w:id="3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של מרשמים רגילים ולא של המרשמים </w:t>
      </w:r>
      <w:bookmarkStart w:id="3047" w:name="_ETM_Q1_3054550"/>
      <w:bookmarkEnd w:id="304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3051200"/>
      <w:bookmarkStart w:id="3049" w:name="_ETM_Q1_3050950"/>
      <w:bookmarkStart w:id="3050" w:name="_ETM_Q1_3055701"/>
      <w:bookmarkStart w:id="3051" w:name="_ETM_Q1_3055585"/>
      <w:bookmarkStart w:id="3052" w:name="_ETM_Q1_3051200"/>
      <w:bookmarkStart w:id="3053" w:name="_ETM_Q1_3050950"/>
      <w:bookmarkStart w:id="3054" w:name="_ETM_Q1_3055701"/>
      <w:bookmarkStart w:id="3055" w:name="_ETM_Q1_3055585"/>
      <w:bookmarkEnd w:id="3052"/>
      <w:bookmarkEnd w:id="3053"/>
      <w:bookmarkEnd w:id="3054"/>
      <w:bookmarkEnd w:id="3055"/>
    </w:p>
    <w:p>
      <w:pPr>
        <w:pStyle w:val="Style31"/>
        <w:keepNext w:val="true"/>
        <w:rPr/>
      </w:pPr>
      <w:bookmarkStart w:id="3056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3052219"/>
      <w:bookmarkEnd w:id="305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3058" w:name="_ETM_Q1_3050744"/>
      <w:bookmarkStart w:id="3059" w:name="_ETM_Q1_3050513"/>
      <w:bookmarkEnd w:id="3058"/>
      <w:bookmarkEnd w:id="3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ק בחוק לא יעזור</w:t>
      </w:r>
      <w:r>
        <w:rPr>
          <w:rtl w:val="true"/>
          <w:lang w:eastAsia="he-IL"/>
        </w:rPr>
        <w:t xml:space="preserve">. </w:t>
      </w:r>
      <w:bookmarkStart w:id="3060" w:name="_ETM_Q1_3053914"/>
      <w:bookmarkStart w:id="3061" w:name="_ETM_Q1_3053660"/>
      <w:bookmarkEnd w:id="3060"/>
      <w:bookmarkEnd w:id="3061"/>
      <w:r>
        <w:rPr>
          <w:rtl w:val="true"/>
          <w:lang w:eastAsia="he-IL"/>
        </w:rPr>
        <w:t xml:space="preserve">המשרד מסכים </w:t>
      </w:r>
      <w:bookmarkStart w:id="3062" w:name="_ETM_Q1_3055871"/>
      <w:bookmarkEnd w:id="306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3063" w:name="_ETM_Q1_3057361"/>
      <w:bookmarkStart w:id="3064" w:name="_ETM_Q1_3057237"/>
      <w:bookmarkEnd w:id="3063"/>
      <w:bookmarkEnd w:id="3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3056243"/>
      <w:bookmarkStart w:id="3066" w:name="_ETM_Q1_3055404"/>
      <w:bookmarkStart w:id="3067" w:name="_ETM_Q1_3055164"/>
      <w:bookmarkStart w:id="3068" w:name="_ETM_Q1_3059209"/>
      <w:bookmarkStart w:id="3069" w:name="_ETM_Q1_3059101"/>
      <w:bookmarkStart w:id="3070" w:name="_ETM_Q1_3056243"/>
      <w:bookmarkStart w:id="3071" w:name="_ETM_Q1_3055404"/>
      <w:bookmarkStart w:id="3072" w:name="_ETM_Q1_3055164"/>
      <w:bookmarkStart w:id="3073" w:name="_ETM_Q1_3059209"/>
      <w:bookmarkStart w:id="3074" w:name="_ETM_Q1_3059101"/>
      <w:bookmarkEnd w:id="3070"/>
      <w:bookmarkEnd w:id="3071"/>
      <w:bookmarkEnd w:id="3072"/>
      <w:bookmarkEnd w:id="3073"/>
      <w:bookmarkEnd w:id="3074"/>
    </w:p>
    <w:p>
      <w:pPr>
        <w:pStyle w:val="Style35"/>
        <w:keepNext w:val="true"/>
        <w:rPr>
          <w:lang w:eastAsia="he-IL"/>
        </w:rPr>
      </w:pPr>
      <w:bookmarkStart w:id="3075" w:name="ET_guest_טל_רו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3056958"/>
      <w:bookmarkStart w:id="3077" w:name="_ETM_Q1_3056697"/>
      <w:bookmarkStart w:id="3078" w:name="_ETM_Q1_3057109"/>
      <w:bookmarkStart w:id="3079" w:name="_ETM_Q1_3057013"/>
      <w:bookmarkEnd w:id="3076"/>
      <w:bookmarkEnd w:id="3077"/>
      <w:bookmarkEnd w:id="3078"/>
      <w:bookmarkEnd w:id="307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לי הפסקת </w:t>
      </w:r>
      <w:bookmarkStart w:id="3080" w:name="_ETM_Q1_3058019"/>
      <w:bookmarkStart w:id="3081" w:name="_ETM_Q1_3057766"/>
      <w:bookmarkEnd w:id="3080"/>
      <w:bookmarkEnd w:id="3081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bookmarkStart w:id="3082" w:name="_ETM_Q1_3058872"/>
      <w:bookmarkEnd w:id="3082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</w:t>
      </w:r>
      <w:bookmarkStart w:id="3083" w:name="_ETM_Q1_3061814"/>
      <w:bookmarkStart w:id="3084" w:name="_ETM_Q1_3061560"/>
      <w:bookmarkStart w:id="3085" w:name="_ETM_Q1_3062218"/>
      <w:bookmarkStart w:id="3086" w:name="_ETM_Q1_3061980"/>
      <w:bookmarkEnd w:id="3083"/>
      <w:bookmarkEnd w:id="3084"/>
      <w:bookmarkEnd w:id="3085"/>
      <w:bookmarkEnd w:id="3086"/>
      <w:r>
        <w:rPr>
          <w:rtl w:val="true"/>
          <w:lang w:eastAsia="he-IL"/>
        </w:rPr>
        <w:t>נ</w:t>
      </w:r>
      <w:bookmarkStart w:id="3087" w:name="_ETM_Q1_3062083"/>
      <w:bookmarkEnd w:id="3087"/>
      <w:r>
        <w:rPr>
          <w:rtl w:val="true"/>
          <w:lang w:eastAsia="he-IL"/>
        </w:rPr>
        <w:t xml:space="preserve">י לא מנפק </w:t>
      </w:r>
      <w:bookmarkStart w:id="3088" w:name="_ETM_Q1_3060091"/>
      <w:bookmarkStart w:id="3089" w:name="_ETM_Q1_3059856"/>
      <w:bookmarkEnd w:id="3088"/>
      <w:bookmarkEnd w:id="3089"/>
      <w:r>
        <w:rPr>
          <w:rtl w:val="true"/>
          <w:lang w:eastAsia="he-IL"/>
        </w:rPr>
        <w:t>נרקוטי</w:t>
      </w:r>
      <w:bookmarkStart w:id="3090" w:name="_ETM_Q1_3062004"/>
      <w:bookmarkStart w:id="3091" w:name="_ETM_Q1_3061750"/>
      <w:bookmarkEnd w:id="3090"/>
      <w:bookmarkEnd w:id="3091"/>
      <w:r>
        <w:rPr>
          <w:rtl w:val="true"/>
          <w:lang w:eastAsia="he-IL"/>
        </w:rPr>
        <w:t>קה כשיש לי הפסק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י </w:t>
      </w:r>
      <w:bookmarkStart w:id="3092" w:name="_ETM_Q1_3068743"/>
      <w:bookmarkEnd w:id="3092"/>
      <w:r>
        <w:rPr>
          <w:rtl w:val="true"/>
          <w:lang w:eastAsia="he-IL"/>
        </w:rPr>
        <w:t>את היכול</w:t>
      </w:r>
      <w:bookmarkStart w:id="3093" w:name="_ETM_Q1_3065768"/>
      <w:bookmarkStart w:id="3094" w:name="_ETM_Q1_3065519"/>
      <w:bookmarkEnd w:id="3093"/>
      <w:bookmarkEnd w:id="3094"/>
      <w:r>
        <w:rPr>
          <w:rtl w:val="true"/>
          <w:lang w:eastAsia="he-IL"/>
        </w:rPr>
        <w:t>ת לדווח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כחתי לשלם את </w:t>
      </w:r>
      <w:bookmarkStart w:id="3095" w:name="_ETM_Q1_3065836"/>
      <w:bookmarkStart w:id="3096" w:name="_ETM_Q1_3065552"/>
      <w:bookmarkStart w:id="3097" w:name="_ETM_Q1_3067420"/>
      <w:bookmarkStart w:id="3098" w:name="_ETM_Q1_3067163"/>
      <w:bookmarkEnd w:id="3095"/>
      <w:bookmarkEnd w:id="3096"/>
      <w:bookmarkEnd w:id="3097"/>
      <w:bookmarkEnd w:id="3098"/>
      <w:r>
        <w:rPr>
          <w:rtl w:val="true"/>
          <w:lang w:eastAsia="he-IL"/>
        </w:rPr>
        <w:t xml:space="preserve">חשבון האינטרנט </w:t>
      </w:r>
      <w:bookmarkStart w:id="3099" w:name="_ETM_Q1_3069282"/>
      <w:bookmarkEnd w:id="3099"/>
      <w:r>
        <w:rPr>
          <w:rtl w:val="true"/>
          <w:lang w:eastAsia="he-IL"/>
        </w:rPr>
        <w:t xml:space="preserve">שלי אז אין לי </w:t>
      </w:r>
      <w:bookmarkStart w:id="3100" w:name="_ETM_Q1_3067157"/>
      <w:bookmarkStart w:id="3101" w:name="_ETM_Q1_3066921"/>
      <w:bookmarkEnd w:id="3100"/>
      <w:bookmarkEnd w:id="3101"/>
      <w:r>
        <w:rPr>
          <w:rtl w:val="true"/>
          <w:lang w:eastAsia="he-IL"/>
        </w:rPr>
        <w:t>אינטרנט בשבוע הקרוב</w:t>
      </w:r>
      <w:r>
        <w:rPr>
          <w:rtl w:val="true"/>
          <w:lang w:eastAsia="he-IL"/>
        </w:rPr>
        <w:t>".</w:t>
      </w:r>
      <w:bookmarkStart w:id="3102" w:name="_ETM_Q1_3067596"/>
      <w:bookmarkStart w:id="3103" w:name="_ETM_Q1_3066132"/>
      <w:bookmarkStart w:id="3104" w:name="_ETM_Q1_3065911"/>
      <w:bookmarkEnd w:id="3102"/>
      <w:bookmarkEnd w:id="3103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070303"/>
      <w:bookmarkStart w:id="3106" w:name="_ETM_Q1_3067726"/>
      <w:bookmarkStart w:id="3107" w:name="_ETM_Q1_3070303"/>
      <w:bookmarkStart w:id="3108" w:name="_ETM_Q1_3067726"/>
      <w:bookmarkEnd w:id="3107"/>
      <w:bookmarkEnd w:id="3108"/>
    </w:p>
    <w:p>
      <w:pPr>
        <w:pStyle w:val="Style35"/>
        <w:keepNext w:val="true"/>
        <w:rPr>
          <w:lang w:eastAsia="he-IL"/>
        </w:rPr>
      </w:pPr>
      <w:bookmarkStart w:id="3109" w:name="ET_guest_9061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3071164"/>
      <w:bookmarkStart w:id="3111" w:name="_ETM_Q1_3071060"/>
      <w:bookmarkEnd w:id="3110"/>
      <w:bookmarkEnd w:id="311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112" w:name="_ETM_Q1_3073909"/>
      <w:bookmarkEnd w:id="3112"/>
      <w:r>
        <w:rPr>
          <w:rtl w:val="true"/>
          <w:lang w:eastAsia="he-IL"/>
        </w:rPr>
        <w:t xml:space="preserve">אני </w:t>
      </w:r>
      <w:bookmarkStart w:id="3113" w:name="_ETM_Q1_3071301"/>
      <w:bookmarkStart w:id="3114" w:name="_ETM_Q1_3071063"/>
      <w:bookmarkEnd w:id="3113"/>
      <w:bookmarkEnd w:id="3114"/>
      <w:r>
        <w:rPr>
          <w:rtl w:val="true"/>
          <w:lang w:eastAsia="he-IL"/>
        </w:rPr>
        <w:t>אגמ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רקחת יכולים להמשיך לעבוד</w:t>
      </w:r>
      <w:bookmarkStart w:id="3115" w:name="_ETM_Q1_3074609"/>
      <w:bookmarkStart w:id="3116" w:name="_ETM_Q1_3074369"/>
      <w:bookmarkEnd w:id="3115"/>
      <w:bookmarkEnd w:id="3116"/>
      <w:r>
        <w:rPr>
          <w:rtl w:val="true"/>
          <w:lang w:eastAsia="he-IL"/>
        </w:rPr>
        <w:t xml:space="preserve"> גם</w:t>
      </w:r>
      <w:bookmarkStart w:id="3117" w:name="_ETM_Q1_3076042"/>
      <w:bookmarkEnd w:id="3117"/>
      <w:r>
        <w:rPr>
          <w:rtl w:val="true"/>
          <w:lang w:eastAsia="he-IL"/>
        </w:rPr>
        <w:t xml:space="preserve"> במצב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בדים מקומית</w:t>
      </w:r>
      <w:bookmarkStart w:id="3118" w:name="_ETM_Q1_3076112"/>
      <w:bookmarkStart w:id="3119" w:name="_ETM_Q1_3075868"/>
      <w:bookmarkEnd w:id="3118"/>
      <w:bookmarkEnd w:id="3119"/>
      <w:r>
        <w:rPr>
          <w:rtl w:val="true"/>
          <w:lang w:eastAsia="he-IL"/>
        </w:rPr>
        <w:t xml:space="preserve">. </w:t>
      </w:r>
      <w:bookmarkStart w:id="3120" w:name="_ETM_Q1_3076777"/>
      <w:bookmarkStart w:id="3121" w:name="_ETM_Q1_3076516"/>
      <w:bookmarkEnd w:id="3120"/>
      <w:bookmarkEnd w:id="3121"/>
      <w:r>
        <w:rPr>
          <w:rtl w:val="true"/>
          <w:lang w:eastAsia="he-IL"/>
        </w:rPr>
        <w:t xml:space="preserve">חוזר החשמל – יחזור אחרי </w:t>
      </w:r>
      <w:bookmarkStart w:id="3122" w:name="_ETM_Q1_3078182"/>
      <w:bookmarkStart w:id="3123" w:name="_ETM_Q1_3077920"/>
      <w:bookmarkStart w:id="3124" w:name="_ETM_Q1_3082321"/>
      <w:bookmarkEnd w:id="3122"/>
      <w:bookmarkEnd w:id="3123"/>
      <w:bookmarkEnd w:id="3124"/>
      <w:r>
        <w:rPr>
          <w:rtl w:val="true"/>
          <w:lang w:eastAsia="he-IL"/>
        </w:rPr>
        <w:t>שמונה שע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או יומיים – </w:t>
      </w:r>
      <w:bookmarkStart w:id="3125" w:name="_ETM_Q1_3081068"/>
      <w:bookmarkStart w:id="3126" w:name="_ETM_Q1_3080814"/>
      <w:bookmarkEnd w:id="3125"/>
      <w:bookmarkEnd w:id="3126"/>
      <w:r>
        <w:rPr>
          <w:rtl w:val="true"/>
          <w:lang w:eastAsia="he-IL"/>
        </w:rPr>
        <w:t>הדיווחים האלה ירוצו</w:t>
      </w:r>
      <w:bookmarkStart w:id="3127" w:name="_ETM_Q1_3085047"/>
      <w:bookmarkEnd w:id="3127"/>
      <w:r>
        <w:rPr>
          <w:rtl w:val="true"/>
          <w:lang w:eastAsia="he-IL"/>
        </w:rPr>
        <w:t xml:space="preserve"> בחזרה ל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</w:t>
      </w:r>
      <w:bookmarkStart w:id="3128" w:name="_ETM_Q1_3085388"/>
      <w:bookmarkStart w:id="3129" w:name="_ETM_Q1_3085129"/>
      <w:bookmarkEnd w:id="3128"/>
      <w:bookmarkEnd w:id="3129"/>
      <w:r>
        <w:rPr>
          <w:rtl w:val="true"/>
          <w:lang w:eastAsia="he-IL"/>
        </w:rPr>
        <w:t>לא יכול לעשות שום ד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כמעט כמו כוח עליון</w:t>
      </w:r>
      <w:r>
        <w:rPr>
          <w:rtl w:val="true"/>
          <w:lang w:eastAsia="he-IL"/>
        </w:rPr>
        <w:t>.</w:t>
      </w:r>
      <w:bookmarkStart w:id="3130" w:name="_ETM_Q1_3084477"/>
      <w:bookmarkStart w:id="3131" w:name="_ETM_Q1_3084229"/>
      <w:bookmarkEnd w:id="3130"/>
      <w:bookmarkEnd w:id="3131"/>
      <w:r>
        <w:rPr>
          <w:rtl w:val="true"/>
          <w:lang w:eastAsia="he-IL"/>
        </w:rPr>
        <w:t xml:space="preserve"> </w:t>
      </w:r>
      <w:bookmarkStart w:id="3132" w:name="_ETM_Q1_3089571"/>
      <w:bookmarkStart w:id="3133" w:name="_ETM_Q1_3089336"/>
      <w:bookmarkEnd w:id="3132"/>
      <w:bookmarkEnd w:id="3133"/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3134" w:name="_ETM_Q1_3092741"/>
      <w:bookmarkEnd w:id="3134"/>
      <w:r>
        <w:rPr>
          <w:rtl w:val="true"/>
          <w:lang w:eastAsia="he-IL"/>
        </w:rPr>
        <w:t xml:space="preserve">הייתי מפסיק ניפוק – </w:t>
      </w:r>
      <w:bookmarkStart w:id="3135" w:name="_ETM_Q1_3092648"/>
      <w:bookmarkStart w:id="3136" w:name="_ETM_Q1_3092410"/>
      <w:bookmarkEnd w:id="3135"/>
      <w:bookmarkEnd w:id="3136"/>
      <w:r>
        <w:rPr>
          <w:rtl w:val="true"/>
          <w:lang w:eastAsia="he-IL"/>
        </w:rPr>
        <w:t xml:space="preserve">גם אם יש </w:t>
      </w:r>
      <w:bookmarkStart w:id="3137" w:name="_ETM_Q1_3092267"/>
      <w:bookmarkStart w:id="3138" w:name="_ETM_Q1_3092008"/>
      <w:bookmarkEnd w:id="3137"/>
      <w:bookmarkEnd w:id="3138"/>
      <w:r>
        <w:rPr>
          <w:rtl w:val="true"/>
          <w:lang w:eastAsia="he-IL"/>
        </w:rPr>
        <w:t>חשש שמסתובב</w:t>
      </w:r>
      <w:bookmarkStart w:id="3139" w:name="_ETM_Q1_3095373"/>
      <w:bookmarkEnd w:id="3139"/>
      <w:r>
        <w:rPr>
          <w:rtl w:val="true"/>
          <w:lang w:eastAsia="he-IL"/>
        </w:rPr>
        <w:t xml:space="preserve"> איזה מרשם נייר לא תקין</w:t>
      </w:r>
      <w:r>
        <w:rPr>
          <w:rtl w:val="true"/>
          <w:lang w:eastAsia="he-IL"/>
        </w:rPr>
        <w:t xml:space="preserve">. </w:t>
      </w:r>
      <w:bookmarkStart w:id="3140" w:name="_ETM_Q1_3096930"/>
      <w:bookmarkStart w:id="3141" w:name="_ETM_Q1_3096683"/>
      <w:bookmarkStart w:id="3142" w:name="_ETM_Q1_3097985"/>
      <w:bookmarkStart w:id="3143" w:name="_ETM_Q1_3097752"/>
      <w:bookmarkEnd w:id="3140"/>
      <w:bookmarkEnd w:id="3141"/>
      <w:bookmarkEnd w:id="3142"/>
      <w:bookmarkEnd w:id="3143"/>
      <w:r>
        <w:rPr>
          <w:rtl w:val="true"/>
          <w:lang w:eastAsia="he-IL"/>
        </w:rPr>
        <w:t xml:space="preserve">ואם </w:t>
      </w:r>
      <w:bookmarkStart w:id="3144" w:name="_ETM_Q1_3099573"/>
      <w:bookmarkEnd w:id="3144"/>
      <w:r>
        <w:rPr>
          <w:rtl w:val="true"/>
          <w:lang w:eastAsia="he-IL"/>
        </w:rPr>
        <w:t>זה בן</w:t>
      </w:r>
      <w:bookmarkStart w:id="3145" w:name="_ETM_Q1_3097970"/>
      <w:bookmarkStart w:id="3146" w:name="_ETM_Q1_3097713"/>
      <w:bookmarkEnd w:id="3145"/>
      <w:bookmarkEnd w:id="3146"/>
      <w:r>
        <w:rPr>
          <w:rtl w:val="true"/>
          <w:lang w:eastAsia="he-IL"/>
        </w:rPr>
        <w:t xml:space="preserve"> אדם שצריך 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לו</w:t>
      </w:r>
      <w:bookmarkStart w:id="3147" w:name="_ETM_Q1_3100217"/>
      <w:bookmarkStart w:id="3148" w:name="_ETM_Q1_3099961"/>
      <w:bookmarkStart w:id="3149" w:name="_ETM_Q1_3099911"/>
      <w:bookmarkStart w:id="3150" w:name="_ETM_Q1_3099649"/>
      <w:bookmarkEnd w:id="3147"/>
      <w:bookmarkEnd w:id="3148"/>
      <w:bookmarkEnd w:id="3149"/>
      <w:bookmarkEnd w:id="3150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לא </w:t>
      </w:r>
      <w:bookmarkStart w:id="3151" w:name="_ETM_Q1_3102169"/>
      <w:bookmarkEnd w:id="3151"/>
      <w:r>
        <w:rPr>
          <w:rtl w:val="true"/>
          <w:lang w:eastAsia="he-IL"/>
        </w:rPr>
        <w:t>יכולים לטפל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52" w:name="ET_guest_מירי_טריינ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3101527"/>
      <w:bookmarkStart w:id="3154" w:name="_ETM_Q1_3101271"/>
      <w:bookmarkEnd w:id="3153"/>
      <w:bookmarkEnd w:id="3154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</w:t>
      </w:r>
      <w:bookmarkStart w:id="3155" w:name="_ETM_Q1_3102354"/>
      <w:bookmarkStart w:id="3156" w:name="_ETM_Q1_3102111"/>
      <w:bookmarkEnd w:id="3155"/>
      <w:bookmarkEnd w:id="3156"/>
      <w:r>
        <w:rPr>
          <w:rtl w:val="true"/>
          <w:lang w:eastAsia="he-IL"/>
        </w:rPr>
        <w:t xml:space="preserve">ת מגדירות שהרוקח </w:t>
      </w:r>
      <w:bookmarkStart w:id="3157" w:name="_ETM_Q1_3105232"/>
      <w:bookmarkStart w:id="3158" w:name="_ETM_Q1_3104980"/>
      <w:bookmarkEnd w:id="3157"/>
      <w:bookmarkEnd w:id="3158"/>
      <w:r>
        <w:rPr>
          <w:rtl w:val="true"/>
          <w:lang w:eastAsia="he-IL"/>
        </w:rPr>
        <w:t>צריך לקבל חיווי מקופת החולים</w:t>
      </w:r>
      <w:r>
        <w:rPr>
          <w:rtl w:val="true"/>
          <w:lang w:eastAsia="he-IL"/>
        </w:rPr>
        <w:t xml:space="preserve">. </w:t>
      </w:r>
      <w:bookmarkStart w:id="3159" w:name="_ETM_Q1_3109716"/>
      <w:bookmarkEnd w:id="3159"/>
      <w:r>
        <w:rPr>
          <w:rtl w:val="true"/>
          <w:lang w:eastAsia="he-IL"/>
        </w:rPr>
        <w:t xml:space="preserve">זה אומר שאם אין חיווי – הוא לא יכול לנפק סמים </w:t>
      </w:r>
      <w:bookmarkStart w:id="3160" w:name="_ETM_Q1_3116276"/>
      <w:bookmarkEnd w:id="3160"/>
      <w:r>
        <w:rPr>
          <w:rtl w:val="true"/>
          <w:lang w:eastAsia="he-IL"/>
        </w:rPr>
        <w:t>מסוכנים</w:t>
      </w:r>
      <w:r>
        <w:rPr>
          <w:rtl w:val="true"/>
          <w:lang w:eastAsia="he-IL"/>
        </w:rPr>
        <w:t>.</w:t>
      </w:r>
      <w:bookmarkStart w:id="3161" w:name="_ETM_Q1_3112894"/>
      <w:bookmarkStart w:id="3162" w:name="_ETM_Q1_3112645"/>
      <w:bookmarkEnd w:id="3161"/>
      <w:bookmarkEnd w:id="3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נו פה את המסוכנות</w:t>
      </w:r>
      <w:bookmarkStart w:id="3163" w:name="_ETM_Q1_3112699"/>
      <w:bookmarkStart w:id="3164" w:name="_ETM_Q1_3112451"/>
      <w:bookmarkEnd w:id="3163"/>
      <w:bookmarkEnd w:id="3164"/>
      <w:r>
        <w:rPr>
          <w:rtl w:val="true"/>
          <w:lang w:eastAsia="he-IL"/>
        </w:rPr>
        <w:t xml:space="preserve"> עד לתיקון התקלה</w:t>
      </w:r>
      <w:bookmarkStart w:id="3165" w:name="_ETM_Q1_3114031"/>
      <w:bookmarkStart w:id="3166" w:name="_ETM_Q1_3113811"/>
      <w:bookmarkEnd w:id="3165"/>
      <w:bookmarkEnd w:id="3166"/>
      <w:r>
        <w:rPr>
          <w:rtl w:val="true"/>
          <w:lang w:eastAsia="he-IL"/>
        </w:rPr>
        <w:t>,</w:t>
      </w:r>
      <w:bookmarkStart w:id="3167" w:name="_ETM_Q1_3120568"/>
      <w:bookmarkEnd w:id="3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שאני לא רואה </w:t>
      </w:r>
      <w:bookmarkStart w:id="3168" w:name="_ETM_Q1_3119801"/>
      <w:bookmarkStart w:id="3169" w:name="_ETM_Q1_3119544"/>
      <w:bookmarkStart w:id="3170" w:name="_ETM_Q1_3120541"/>
      <w:bookmarkStart w:id="3171" w:name="_ETM_Q1_3120292"/>
      <w:bookmarkStart w:id="3172" w:name="_ETM_Q1_3123970"/>
      <w:bookmarkStart w:id="3173" w:name="_ETM_Q1_3123728"/>
      <w:bookmarkStart w:id="3174" w:name="_ETM_Q1_3124767"/>
      <w:bookmarkStart w:id="3175" w:name="_ETM_Q1_3121213"/>
      <w:bookmarkStart w:id="3176" w:name="_ETM_Q1_3120975"/>
      <w:bookmarkEnd w:id="3168"/>
      <w:bookmarkEnd w:id="3169"/>
      <w:bookmarkEnd w:id="3170"/>
      <w:bookmarkEnd w:id="3171"/>
      <w:bookmarkEnd w:id="3172"/>
      <w:bookmarkEnd w:id="3173"/>
      <w:bookmarkEnd w:id="3174"/>
      <w:bookmarkEnd w:id="3175"/>
      <w:bookmarkEnd w:id="3176"/>
      <w:r>
        <w:rPr>
          <w:rtl w:val="true"/>
          <w:lang w:eastAsia="he-IL"/>
        </w:rPr>
        <w:t xml:space="preserve">שיכול להיווצר פה איזה שהוא מצב שבו יש </w:t>
      </w:r>
      <w:bookmarkStart w:id="3177" w:name="_ETM_Q1_3130303"/>
      <w:bookmarkEnd w:id="3177"/>
      <w:r>
        <w:rPr>
          <w:rtl w:val="true"/>
          <w:lang w:eastAsia="he-IL"/>
        </w:rPr>
        <w:t xml:space="preserve">ניפוק של </w:t>
      </w:r>
      <w:bookmarkStart w:id="3178" w:name="_ETM_Q1_3129331"/>
      <w:bookmarkStart w:id="3179" w:name="_ETM_Q1_3129098"/>
      <w:bookmarkStart w:id="3180" w:name="_ETM_Q1_3133066"/>
      <w:bookmarkStart w:id="3181" w:name="_ETM_Q1_3132835"/>
      <w:bookmarkStart w:id="3182" w:name="_ETM_Q1_3135727"/>
      <w:bookmarkStart w:id="3183" w:name="_ETM_Q1_3134036"/>
      <w:bookmarkEnd w:id="3178"/>
      <w:bookmarkEnd w:id="3179"/>
      <w:bookmarkEnd w:id="3180"/>
      <w:bookmarkEnd w:id="3181"/>
      <w:bookmarkEnd w:id="3182"/>
      <w:bookmarkEnd w:id="3183"/>
      <w:r>
        <w:rPr>
          <w:rtl w:val="true"/>
          <w:lang w:eastAsia="he-IL"/>
        </w:rPr>
        <w:t xml:space="preserve">מרשם מזויף או איזו שהיא בעיה </w:t>
      </w:r>
      <w:bookmarkStart w:id="3184" w:name="_ETM_Q1_3134565"/>
      <w:bookmarkEnd w:id="318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3135650"/>
      <w:bookmarkStart w:id="3186" w:name="_ETM_Q1_3135524"/>
      <w:bookmarkStart w:id="3187" w:name="_ETM_Q1_3135650"/>
      <w:bookmarkStart w:id="3188" w:name="_ETM_Q1_3135524"/>
      <w:bookmarkEnd w:id="3187"/>
      <w:bookmarkEnd w:id="3188"/>
    </w:p>
    <w:p>
      <w:pPr>
        <w:pStyle w:val="Style31"/>
        <w:keepNext w:val="true"/>
        <w:rPr/>
      </w:pPr>
      <w:bookmarkStart w:id="3189" w:name="ET_yor_64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3136493"/>
      <w:bookmarkStart w:id="3191" w:name="_ETM_Q1_3136259"/>
      <w:bookmarkStart w:id="3192" w:name="_ETM_Q1_3140515"/>
      <w:bookmarkEnd w:id="3190"/>
      <w:bookmarkEnd w:id="3191"/>
      <w:bookmarkEnd w:id="3192"/>
      <w:r>
        <w:rPr>
          <w:rtl w:val="true"/>
          <w:lang w:eastAsia="he-IL"/>
        </w:rPr>
        <w:t>אני רק רוצה לווד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נופל</w:t>
      </w:r>
      <w:bookmarkStart w:id="3193" w:name="_ETM_Q1_3136505"/>
      <w:bookmarkStart w:id="3194" w:name="_ETM_Q1_3136244"/>
      <w:bookmarkEnd w:id="3193"/>
      <w:bookmarkEnd w:id="3194"/>
      <w:r>
        <w:rPr>
          <w:rtl w:val="true"/>
          <w:lang w:eastAsia="he-IL"/>
        </w:rPr>
        <w:t>ת המערכת או שיש הפסקת</w:t>
      </w:r>
      <w:bookmarkStart w:id="3195" w:name="_ETM_Q1_3139741"/>
      <w:bookmarkEnd w:id="3195"/>
      <w:r>
        <w:rPr>
          <w:rtl w:val="true"/>
          <w:lang w:eastAsia="he-IL"/>
        </w:rPr>
        <w:t xml:space="preserve"> חשמל – </w:t>
      </w:r>
      <w:bookmarkStart w:id="3196" w:name="_ETM_Q1_3139487"/>
      <w:bookmarkStart w:id="3197" w:name="_ETM_Q1_3139253"/>
      <w:bookmarkEnd w:id="3196"/>
      <w:bookmarkEnd w:id="3197"/>
      <w:r>
        <w:rPr>
          <w:rtl w:val="true"/>
          <w:lang w:eastAsia="he-IL"/>
        </w:rPr>
        <w:t>בית המרקחת יודע להמשיך לנפק את התרופו</w:t>
      </w:r>
      <w:bookmarkStart w:id="3198" w:name="_ETM_Q1_3141832"/>
      <w:bookmarkStart w:id="3199" w:name="_ETM_Q1_3141577"/>
      <w:bookmarkEnd w:id="3198"/>
      <w:bookmarkEnd w:id="31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3143788"/>
      <w:bookmarkStart w:id="3201" w:name="_ETM_Q1_3142439"/>
      <w:bookmarkStart w:id="3202" w:name="_ETM_Q1_3142322"/>
      <w:bookmarkStart w:id="3203" w:name="_ETM_Q1_3143788"/>
      <w:bookmarkStart w:id="3204" w:name="_ETM_Q1_3142439"/>
      <w:bookmarkStart w:id="3205" w:name="_ETM_Q1_3142322"/>
      <w:bookmarkEnd w:id="3203"/>
      <w:bookmarkEnd w:id="3204"/>
      <w:bookmarkEnd w:id="3205"/>
    </w:p>
    <w:p>
      <w:pPr>
        <w:pStyle w:val="Style35"/>
        <w:keepNext w:val="true"/>
        <w:rPr>
          <w:lang w:eastAsia="he-IL"/>
        </w:rPr>
      </w:pPr>
      <w:bookmarkStart w:id="3206" w:name="ET_guest_מירי_טריינ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3144711"/>
      <w:bookmarkStart w:id="3208" w:name="_ETM_Q1_3144601"/>
      <w:bookmarkEnd w:id="3207"/>
      <w:bookmarkEnd w:id="3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3145603"/>
      <w:bookmarkStart w:id="3210" w:name="_ETM_Q1_3145493"/>
      <w:bookmarkStart w:id="3211" w:name="_ETM_Q1_3145603"/>
      <w:bookmarkStart w:id="3212" w:name="_ETM_Q1_3145493"/>
      <w:bookmarkEnd w:id="3211"/>
      <w:bookmarkEnd w:id="3212"/>
    </w:p>
    <w:p>
      <w:pPr>
        <w:pStyle w:val="Style31"/>
        <w:keepNext w:val="true"/>
        <w:rPr/>
      </w:pPr>
      <w:bookmarkStart w:id="3213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3146372"/>
      <w:bookmarkEnd w:id="3214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? </w:t>
      </w:r>
      <w:bookmarkStart w:id="3215" w:name="_ETM_Q1_3144991"/>
      <w:bookmarkStart w:id="3216" w:name="_ETM_Q1_3144758"/>
      <w:bookmarkStart w:id="3217" w:name="_ETM_Q1_3148375"/>
      <w:bookmarkEnd w:id="3215"/>
      <w:bookmarkEnd w:id="3216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3146149"/>
      <w:bookmarkStart w:id="3219" w:name="_ETM_Q1_3145361"/>
      <w:bookmarkStart w:id="3220" w:name="_ETM_Q1_3145261"/>
      <w:bookmarkStart w:id="3221" w:name="_ETM_Q1_3146149"/>
      <w:bookmarkStart w:id="3222" w:name="_ETM_Q1_3145361"/>
      <w:bookmarkStart w:id="3223" w:name="_ETM_Q1_3145261"/>
      <w:bookmarkEnd w:id="3221"/>
      <w:bookmarkEnd w:id="3222"/>
      <w:bookmarkEnd w:id="3223"/>
    </w:p>
    <w:p>
      <w:pPr>
        <w:pStyle w:val="Style35"/>
        <w:keepNext w:val="true"/>
        <w:rPr>
          <w:lang w:eastAsia="he-IL"/>
        </w:rPr>
      </w:pPr>
      <w:bookmarkStart w:id="3224" w:name="ET_guest_מירי_טריינ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3147103"/>
      <w:bookmarkStart w:id="3226" w:name="_ETM_Q1_3146987"/>
      <w:bookmarkEnd w:id="3225"/>
      <w:bookmarkEnd w:id="32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יוכלו לנפק את הסמים המסוכנים</w:t>
      </w:r>
      <w:r>
        <w:rPr>
          <w:rtl w:val="true"/>
          <w:lang w:eastAsia="he-IL"/>
        </w:rPr>
        <w:t>.</w:t>
      </w:r>
      <w:bookmarkStart w:id="3227" w:name="_ETM_Q1_3150623"/>
      <w:bookmarkStart w:id="3228" w:name="_ETM_Q1_3150369"/>
      <w:bookmarkEnd w:id="3227"/>
      <w:bookmarkEnd w:id="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3151018"/>
      <w:bookmarkStart w:id="3230" w:name="_ETM_Q1_3150910"/>
      <w:bookmarkStart w:id="3231" w:name="_ETM_Q1_3151018"/>
      <w:bookmarkStart w:id="3232" w:name="_ETM_Q1_3150910"/>
      <w:bookmarkEnd w:id="3231"/>
      <w:bookmarkEnd w:id="3232"/>
    </w:p>
    <w:p>
      <w:pPr>
        <w:pStyle w:val="Style31"/>
        <w:keepNext w:val="true"/>
        <w:rPr/>
      </w:pPr>
      <w:bookmarkStart w:id="3233" w:name="ET_yor_64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3149323"/>
      <w:bookmarkStart w:id="3235" w:name="_ETM_Q1_3149060"/>
      <w:bookmarkStart w:id="3236" w:name="_ETM_Q1_3151806"/>
      <w:bookmarkEnd w:id="3234"/>
      <w:bookmarkEnd w:id="3235"/>
      <w:bookmarkEnd w:id="3236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3151908"/>
      <w:bookmarkStart w:id="3238" w:name="_ETM_Q1_3151757"/>
      <w:bookmarkStart w:id="3239" w:name="_ETM_Q1_3151908"/>
      <w:bookmarkStart w:id="3240" w:name="_ETM_Q1_3151757"/>
      <w:bookmarkEnd w:id="3239"/>
      <w:bookmarkEnd w:id="324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41" w:name="_ETM_Q1_3183996"/>
      <w:bookmarkStart w:id="3242" w:name="_ETM_Q1_3187708"/>
      <w:bookmarkStart w:id="3243" w:name="_ETM_Q1_3187443"/>
      <w:bookmarkStart w:id="3244" w:name="_ETM_Q1_3183996"/>
      <w:bookmarkStart w:id="3245" w:name="_ETM_Q1_3187708"/>
      <w:bookmarkStart w:id="3246" w:name="_ETM_Q1_3187443"/>
      <w:bookmarkEnd w:id="3244"/>
      <w:bookmarkEnd w:id="3245"/>
      <w:bookmarkEnd w:id="3246"/>
    </w:p>
    <w:p>
      <w:pPr>
        <w:pStyle w:val="Normal"/>
        <w:rPr>
          <w:lang w:eastAsia="he-IL"/>
        </w:rPr>
      </w:pPr>
      <w:bookmarkStart w:id="3247" w:name="_ETM_Q1_3183996"/>
      <w:bookmarkStart w:id="3248" w:name="_ETM_Q1_3187708"/>
      <w:bookmarkStart w:id="3249" w:name="_ETM_Q1_3187443"/>
      <w:bookmarkStart w:id="3250" w:name="_ETM_Q1_3154275"/>
      <w:bookmarkStart w:id="3251" w:name="_ETM_Q1_3154172"/>
      <w:bookmarkEnd w:id="3247"/>
      <w:bookmarkEnd w:id="3248"/>
      <w:bookmarkEnd w:id="3249"/>
      <w:bookmarkEnd w:id="3250"/>
      <w:bookmarkEnd w:id="32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252" w:name="_ETM_Q1_3151760"/>
      <w:bookmarkStart w:id="3253" w:name="_ETM_Q1_3151504"/>
      <w:bookmarkStart w:id="3254" w:name="_ETM_Q1_3156080"/>
      <w:bookmarkEnd w:id="3252"/>
      <w:bookmarkEnd w:id="3253"/>
      <w:bookmarkEnd w:id="3254"/>
      <w:r>
        <w:rPr>
          <w:rtl w:val="true"/>
          <w:lang w:eastAsia="he-IL"/>
        </w:rPr>
        <w:t xml:space="preserve">הוא צריך לקבל חיווי לגבי </w:t>
      </w:r>
      <w:bookmarkStart w:id="3255" w:name="_ETM_Q1_3153645"/>
      <w:bookmarkStart w:id="3256" w:name="_ETM_Q1_3153402"/>
      <w:bookmarkEnd w:id="3255"/>
      <w:bookmarkEnd w:id="3256"/>
      <w:r>
        <w:rPr>
          <w:rtl w:val="true"/>
          <w:lang w:eastAsia="he-IL"/>
        </w:rPr>
        <w:t xml:space="preserve">ניפוקים </w:t>
      </w:r>
      <w:bookmarkStart w:id="3257" w:name="_ETM_Q1_3154531"/>
      <w:bookmarkStart w:id="3258" w:name="_ETM_Q1_3154300"/>
      <w:bookmarkEnd w:id="3257"/>
      <w:bookmarkEnd w:id="3258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לפני שהוא </w:t>
      </w:r>
      <w:bookmarkStart w:id="3259" w:name="_ETM_Q1_3158324"/>
      <w:bookmarkEnd w:id="3259"/>
      <w:r>
        <w:rPr>
          <w:rtl w:val="true"/>
          <w:lang w:eastAsia="he-IL"/>
        </w:rPr>
        <w:t>משלים</w:t>
      </w:r>
      <w:bookmarkStart w:id="3260" w:name="_ETM_Q1_3155160"/>
      <w:bookmarkStart w:id="3261" w:name="_ETM_Q1_3154898"/>
      <w:bookmarkEnd w:id="3260"/>
      <w:bookmarkEnd w:id="3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3262" w:name="_ETM_Q1_3154345"/>
      <w:bookmarkEnd w:id="3262"/>
      <w:r>
        <w:rPr>
          <w:rtl w:val="true"/>
          <w:lang w:eastAsia="he-IL"/>
        </w:rPr>
        <w:t xml:space="preserve"> </w:t>
      </w:r>
      <w:bookmarkStart w:id="3263" w:name="_ETM_Q1_3154099"/>
      <w:bookmarkEnd w:id="3263"/>
      <w:r>
        <w:rPr>
          <w:rtl w:val="true"/>
          <w:lang w:eastAsia="he-IL"/>
        </w:rPr>
        <w:t>-</w:t>
      </w:r>
      <w:bookmarkStart w:id="3264" w:name="_ETM_Q1_3156952"/>
      <w:bookmarkStart w:id="3265" w:name="_ETM_Q1_3156692"/>
      <w:bookmarkEnd w:id="3264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3158462"/>
      <w:bookmarkStart w:id="3267" w:name="_ETM_Q1_3157365"/>
      <w:bookmarkStart w:id="3268" w:name="_ETM_Q1_3157254"/>
      <w:bookmarkStart w:id="3269" w:name="_ETM_Q1_3158462"/>
      <w:bookmarkStart w:id="3270" w:name="_ETM_Q1_3157365"/>
      <w:bookmarkStart w:id="3271" w:name="_ETM_Q1_3157254"/>
      <w:bookmarkEnd w:id="3269"/>
      <w:bookmarkEnd w:id="3270"/>
      <w:bookmarkEnd w:id="3271"/>
    </w:p>
    <w:p>
      <w:pPr>
        <w:pStyle w:val="Style14"/>
        <w:keepNext w:val="true"/>
        <w:rPr/>
      </w:pPr>
      <w:bookmarkStart w:id="3272" w:name="_ETM_Q1_3157939"/>
      <w:bookmarkEnd w:id="3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3159354"/>
      <w:bookmarkStart w:id="3274" w:name="_ETM_Q1_3159259"/>
      <w:bookmarkStart w:id="3275" w:name="_ETM_Q1_3158930"/>
      <w:bookmarkStart w:id="3276" w:name="_ETM_Q1_3158828"/>
      <w:bookmarkEnd w:id="3273"/>
      <w:bookmarkEnd w:id="3274"/>
      <w:bookmarkEnd w:id="3275"/>
      <w:bookmarkEnd w:id="3276"/>
      <w:r>
        <w:rPr>
          <w:rtl w:val="true"/>
          <w:lang w:eastAsia="he-IL"/>
        </w:rPr>
        <w:t>אבל זה עוד יו</w:t>
      </w:r>
      <w:bookmarkStart w:id="3277" w:name="_ETM_Q1_3156733"/>
      <w:bookmarkStart w:id="3278" w:name="_ETM_Q1_3156487"/>
      <w:bookmarkEnd w:id="3277"/>
      <w:bookmarkEnd w:id="3278"/>
      <w:r>
        <w:rPr>
          <w:rtl w:val="true"/>
          <w:lang w:eastAsia="he-IL"/>
        </w:rPr>
        <w:t xml:space="preserve">תר מחדד </w:t>
      </w:r>
      <w:bookmarkStart w:id="3279" w:name="_ETM_Q1_3158359"/>
      <w:bookmarkEnd w:id="3279"/>
      <w:r>
        <w:rPr>
          <w:rtl w:val="true"/>
          <w:lang w:eastAsia="he-IL"/>
        </w:rPr>
        <w:t xml:space="preserve">את זה שהמניעה תוסר </w:t>
      </w:r>
      <w:bookmarkStart w:id="3280" w:name="_ETM_Q1_3158189"/>
      <w:bookmarkStart w:id="3281" w:name="_ETM_Q1_3157954"/>
      <w:bookmarkEnd w:id="3280"/>
      <w:bookmarkEnd w:id="3281"/>
      <w:r>
        <w:rPr>
          <w:rtl w:val="true"/>
          <w:lang w:eastAsia="he-IL"/>
        </w:rPr>
        <w:t>מהר ככל האפשר</w:t>
      </w:r>
      <w:r>
        <w:rPr>
          <w:rtl w:val="true"/>
          <w:lang w:eastAsia="he-IL"/>
        </w:rPr>
        <w:t xml:space="preserve">. </w:t>
      </w:r>
      <w:bookmarkStart w:id="3282" w:name="_ETM_Q1_3145601"/>
      <w:bookmarkStart w:id="3283" w:name="_ETM_Q1_3145354"/>
      <w:bookmarkStart w:id="3284" w:name="_ETM_Q1_3149746"/>
      <w:bookmarkStart w:id="3285" w:name="_ETM_Q1_3149507"/>
      <w:bookmarkStart w:id="3286" w:name="_ETM_Q1_3153299"/>
      <w:bookmarkStart w:id="3287" w:name="_ETM_Q1_3153045"/>
      <w:bookmarkStart w:id="3288" w:name="_ETM_Q1_3156137"/>
      <w:bookmarkStart w:id="3289" w:name="_ETM_Q1_3155899"/>
      <w:bookmarkStart w:id="3290" w:name="_ETM_Q1_3160036"/>
      <w:bookmarkStart w:id="3291" w:name="_ETM_Q1_3159802"/>
      <w:bookmarkStart w:id="3292" w:name="_ETM_Q1_3163452"/>
      <w:bookmarkStart w:id="3293" w:name="_ETM_Q1_3163180"/>
      <w:bookmarkEnd w:id="3282"/>
      <w:bookmarkEnd w:id="3283"/>
      <w:bookmarkEnd w:id="3284"/>
      <w:bookmarkEnd w:id="3285"/>
      <w:bookmarkEnd w:id="3286"/>
      <w:bookmarkEnd w:id="3287"/>
      <w:bookmarkEnd w:id="3288"/>
      <w:bookmarkEnd w:id="3289"/>
      <w:bookmarkEnd w:id="3290"/>
      <w:bookmarkEnd w:id="3291"/>
      <w:bookmarkEnd w:id="3292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3163497"/>
      <w:bookmarkStart w:id="3295" w:name="_ETM_Q1_3163380"/>
      <w:bookmarkStart w:id="3296" w:name="_ETM_Q1_3163497"/>
      <w:bookmarkStart w:id="3297" w:name="_ETM_Q1_3163380"/>
      <w:bookmarkEnd w:id="3296"/>
      <w:bookmarkEnd w:id="329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3163626"/>
      <w:bookmarkStart w:id="3299" w:name="_ETM_Q1_3163359"/>
      <w:bookmarkStart w:id="3300" w:name="_ETM_Q1_3166682"/>
      <w:bookmarkStart w:id="3301" w:name="_ETM_Q1_3166580"/>
      <w:bookmarkEnd w:id="3298"/>
      <w:bookmarkEnd w:id="3299"/>
      <w:bookmarkEnd w:id="3300"/>
      <w:bookmarkEnd w:id="33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3302" w:name="_ETM_Q1_3163512"/>
      <w:bookmarkStart w:id="3303" w:name="_ETM_Q1_3163256"/>
      <w:bookmarkEnd w:id="3302"/>
      <w:bookmarkEnd w:id="33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לתו </w:t>
      </w:r>
      <w:bookmarkStart w:id="3304" w:name="_ETM_Q1_3165937"/>
      <w:bookmarkEnd w:id="3304"/>
      <w:r>
        <w:rPr>
          <w:rtl w:val="true"/>
          <w:lang w:eastAsia="he-IL"/>
        </w:rPr>
        <w:t>של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ן ייתן </w:t>
      </w:r>
      <w:bookmarkStart w:id="3305" w:name="_ETM_Q1_3164934"/>
      <w:bookmarkEnd w:id="3305"/>
      <w:r>
        <w:rPr>
          <w:rtl w:val="true"/>
          <w:lang w:eastAsia="he-IL"/>
        </w:rPr>
        <w:t>א</w:t>
      </w:r>
      <w:bookmarkStart w:id="3306" w:name="_ETM_Q1_3165197"/>
      <w:bookmarkEnd w:id="3306"/>
      <w:r>
        <w:rPr>
          <w:rtl w:val="true"/>
          <w:lang w:eastAsia="he-IL"/>
        </w:rPr>
        <w:t>ת המענה</w:t>
      </w:r>
      <w:bookmarkStart w:id="3307" w:name="_ETM_Q1_3168822"/>
      <w:bookmarkStart w:id="3308" w:name="_ETM_Q1_3168546"/>
      <w:bookmarkStart w:id="3309" w:name="_ETM_Q1_3169625"/>
      <w:bookmarkStart w:id="3310" w:name="_ETM_Q1_3169290"/>
      <w:bookmarkStart w:id="3311" w:name="_ETM_Q1_3169047"/>
      <w:bookmarkEnd w:id="3307"/>
      <w:bookmarkEnd w:id="3308"/>
      <w:bookmarkEnd w:id="3309"/>
      <w:bookmarkEnd w:id="3310"/>
      <w:bookmarkEnd w:id="3311"/>
      <w:r>
        <w:rPr>
          <w:rtl w:val="true"/>
          <w:lang w:eastAsia="he-IL"/>
        </w:rPr>
        <w:t xml:space="preserve"> – שגם </w:t>
      </w:r>
      <w:bookmarkStart w:id="3312" w:name="_ETM_Q1_3167422"/>
      <w:bookmarkStart w:id="3313" w:name="_ETM_Q1_3167142"/>
      <w:bookmarkEnd w:id="3312"/>
      <w:bookmarkEnd w:id="3313"/>
      <w:r>
        <w:rPr>
          <w:rtl w:val="true"/>
          <w:lang w:eastAsia="he-IL"/>
        </w:rPr>
        <w:t>בתי המרקחת וגם קופות</w:t>
      </w:r>
      <w:bookmarkStart w:id="3314" w:name="_ETM_Q1_3171739"/>
      <w:bookmarkEnd w:id="3314"/>
      <w:r>
        <w:rPr>
          <w:rtl w:val="true"/>
          <w:lang w:eastAsia="he-IL"/>
        </w:rPr>
        <w:t xml:space="preserve"> החולים יפעלו כמה שיותר מהר </w:t>
      </w:r>
      <w:bookmarkStart w:id="3315" w:name="_ETM_Q1_3172848"/>
      <w:bookmarkStart w:id="3316" w:name="_ETM_Q1_3172580"/>
      <w:bookmarkEnd w:id="3315"/>
      <w:bookmarkEnd w:id="3316"/>
      <w:r>
        <w:rPr>
          <w:rtl w:val="true"/>
          <w:lang w:eastAsia="he-IL"/>
        </w:rPr>
        <w:t xml:space="preserve">להסיר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3176505"/>
      <w:bookmarkStart w:id="3318" w:name="_ETM_Q1_3175355"/>
      <w:bookmarkStart w:id="3319" w:name="_ETM_Q1_3175225"/>
      <w:bookmarkStart w:id="3320" w:name="_ETM_Q1_3176505"/>
      <w:bookmarkStart w:id="3321" w:name="_ETM_Q1_3175355"/>
      <w:bookmarkStart w:id="3322" w:name="_ETM_Q1_3175225"/>
      <w:bookmarkEnd w:id="3320"/>
      <w:bookmarkEnd w:id="3321"/>
      <w:bookmarkEnd w:id="33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3172823"/>
      <w:bookmarkStart w:id="3324" w:name="_ETM_Q1_3172584"/>
      <w:bookmarkStart w:id="3325" w:name="_ETM_Q1_3177467"/>
      <w:bookmarkStart w:id="3326" w:name="_ETM_Q1_3177359"/>
      <w:bookmarkEnd w:id="3323"/>
      <w:bookmarkEnd w:id="3324"/>
      <w:bookmarkEnd w:id="3325"/>
      <w:bookmarkEnd w:id="3326"/>
      <w:r>
        <w:rPr>
          <w:rtl w:val="true"/>
          <w:lang w:eastAsia="he-IL"/>
        </w:rPr>
        <w:t>א</w:t>
      </w:r>
      <w:bookmarkStart w:id="3327" w:name="_ETM_Q1_3173300"/>
      <w:bookmarkEnd w:id="3327"/>
      <w:r>
        <w:rPr>
          <w:rtl w:val="true"/>
          <w:lang w:eastAsia="he-IL"/>
        </w:rPr>
        <w:t xml:space="preserve">ז אפשר להוריד את הסייפה שמדברת על </w:t>
      </w:r>
      <w:bookmarkStart w:id="3328" w:name="_ETM_Q1_3177436"/>
      <w:bookmarkStart w:id="3329" w:name="_ETM_Q1_3177190"/>
      <w:bookmarkStart w:id="3330" w:name="_ETM_Q1_3175546"/>
      <w:bookmarkStart w:id="3331" w:name="_ETM_Q1_3175305"/>
      <w:bookmarkEnd w:id="3328"/>
      <w:bookmarkEnd w:id="3329"/>
      <w:bookmarkEnd w:id="3330"/>
      <w:bookmarkEnd w:id="3331"/>
      <w:r>
        <w:rPr>
          <w:rtl w:val="true"/>
          <w:lang w:eastAsia="he-IL"/>
        </w:rPr>
        <w:t>תום אותו היום</w:t>
      </w:r>
      <w:bookmarkStart w:id="3332" w:name="_ETM_Q1_3177994"/>
      <w:bookmarkStart w:id="3333" w:name="_ETM_Q1_3177726"/>
      <w:bookmarkStart w:id="3334" w:name="_ETM_Q1_3177413"/>
      <w:bookmarkStart w:id="3335" w:name="_ETM_Q1_3177132"/>
      <w:bookmarkStart w:id="3336" w:name="_ETM_Q1_3180446"/>
      <w:bookmarkStart w:id="3337" w:name="_ETM_Q1_3180194"/>
      <w:bookmarkStart w:id="3338" w:name="_ETM_Q1_3175544"/>
      <w:bookmarkStart w:id="3339" w:name="_ETM_Q1_3175539"/>
      <w:bookmarkStart w:id="3340" w:name="_ETM_Q1_3175294"/>
      <w:bookmarkStart w:id="3341" w:name="_ETM_Q1_3177357"/>
      <w:bookmarkStart w:id="3342" w:name="_ETM_Q1_3177110"/>
      <w:bookmarkStart w:id="3343" w:name="_ETM_Q1_3177955"/>
      <w:bookmarkEnd w:id="3332"/>
      <w:bookmarkEnd w:id="3333"/>
      <w:bookmarkEnd w:id="3334"/>
      <w:bookmarkEnd w:id="3335"/>
      <w:bookmarkEnd w:id="3336"/>
      <w:bookmarkEnd w:id="3337"/>
      <w:bookmarkEnd w:id="3338"/>
      <w:bookmarkEnd w:id="3339"/>
      <w:bookmarkEnd w:id="3340"/>
      <w:bookmarkEnd w:id="3341"/>
      <w:bookmarkEnd w:id="3342"/>
      <w:bookmarkEnd w:id="3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בו סופק הסם או שבו התקבל</w:t>
      </w:r>
      <w:bookmarkStart w:id="3344" w:name="_ETM_Q1_3179049"/>
      <w:bookmarkStart w:id="3345" w:name="_ETM_Q1_3178780"/>
      <w:bookmarkEnd w:id="3344"/>
      <w:bookmarkEnd w:id="3345"/>
      <w:r>
        <w:rPr>
          <w:rtl w:val="true"/>
          <w:lang w:eastAsia="he-IL"/>
        </w:rPr>
        <w:t xml:space="preserve"> ה</w:t>
      </w:r>
      <w:bookmarkStart w:id="3346" w:name="_ETM_Q1_3179315"/>
      <w:bookmarkEnd w:id="3346"/>
      <w:r>
        <w:rPr>
          <w:rtl w:val="true"/>
          <w:lang w:eastAsia="he-IL"/>
        </w:rPr>
        <w:t>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שאיר את זה עד ל</w:t>
      </w:r>
      <w:bookmarkStart w:id="3347" w:name="_ETM_Q1_3184285"/>
      <w:bookmarkStart w:id="3348" w:name="_ETM_Q1_3180082"/>
      <w:bookmarkStart w:id="3349" w:name="_ETM_Q1_3179808"/>
      <w:bookmarkEnd w:id="3347"/>
      <w:bookmarkEnd w:id="3348"/>
      <w:bookmarkEnd w:id="3349"/>
      <w:r>
        <w:rPr>
          <w:rtl w:val="true"/>
          <w:lang w:eastAsia="he-IL"/>
        </w:rPr>
        <w:t>הסרה</w:t>
      </w:r>
      <w:bookmarkStart w:id="3350" w:name="_ETM_Q1_3181393"/>
      <w:bookmarkStart w:id="3351" w:name="_ETM_Q1_3181148"/>
      <w:bookmarkEnd w:id="3350"/>
      <w:bookmarkEnd w:id="33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3184171"/>
      <w:bookmarkStart w:id="3353" w:name="_ETM_Q1_3184048"/>
      <w:bookmarkStart w:id="3354" w:name="_ETM_Q1_3184171"/>
      <w:bookmarkStart w:id="3355" w:name="_ETM_Q1_3184048"/>
      <w:bookmarkEnd w:id="3354"/>
      <w:bookmarkEnd w:id="3355"/>
    </w:p>
    <w:p>
      <w:pPr>
        <w:pStyle w:val="Style31"/>
        <w:keepNext w:val="true"/>
        <w:rPr/>
      </w:pPr>
      <w:bookmarkStart w:id="3356" w:name="ET_yor_64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7" w:name="_ETM_Q1_3210253"/>
      <w:bookmarkEnd w:id="335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3185714"/>
      <w:bookmarkStart w:id="3359" w:name="_ETM_Q1_3188235"/>
      <w:bookmarkStart w:id="3360" w:name="_ETM_Q1_3188124"/>
      <w:bookmarkStart w:id="3361" w:name="_ETM_Q1_3185714"/>
      <w:bookmarkStart w:id="3362" w:name="_ETM_Q1_3188235"/>
      <w:bookmarkStart w:id="3363" w:name="_ETM_Q1_3188124"/>
      <w:bookmarkEnd w:id="3361"/>
      <w:bookmarkEnd w:id="3362"/>
      <w:bookmarkEnd w:id="3363"/>
    </w:p>
    <w:p>
      <w:pPr>
        <w:pStyle w:val="Style35"/>
        <w:keepNext w:val="true"/>
        <w:rPr>
          <w:lang w:eastAsia="he-IL"/>
        </w:rPr>
      </w:pPr>
      <w:bookmarkStart w:id="3364" w:name="ET_guest_שרון_אלמקיי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למק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3186531"/>
      <w:bookmarkStart w:id="3366" w:name="_ETM_Q1_3186454"/>
      <w:bookmarkEnd w:id="3365"/>
      <w:bookmarkEnd w:id="3366"/>
      <w:r>
        <w:rPr>
          <w:rtl w:val="true"/>
          <w:lang w:eastAsia="he-IL"/>
        </w:rPr>
        <w:t>שרון אלמקייס מ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ין </w:t>
      </w:r>
      <w:bookmarkStart w:id="3367" w:name="_ETM_Q1_3190371"/>
      <w:bookmarkEnd w:id="3367"/>
      <w:r>
        <w:rPr>
          <w:rtl w:val="true"/>
          <w:lang w:eastAsia="he-IL"/>
        </w:rPr>
        <w:t>שום דרך לעק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368" w:name="_ETM_Q1_3190792"/>
      <w:bookmarkStart w:id="3369" w:name="_ETM_Q1_3190554"/>
      <w:bookmarkEnd w:id="3368"/>
      <w:bookmarkEnd w:id="3369"/>
      <w:r>
        <w:rPr>
          <w:rtl w:val="true"/>
          <w:lang w:eastAsia="he-IL"/>
        </w:rPr>
        <w:t>ם יש תקלה</w:t>
      </w:r>
      <w:bookmarkStart w:id="3370" w:name="_ETM_Q1_3193434"/>
      <w:bookmarkEnd w:id="3370"/>
      <w:r>
        <w:rPr>
          <w:rtl w:val="true"/>
          <w:lang w:eastAsia="he-IL"/>
        </w:rPr>
        <w:t xml:space="preserve"> – סייבר או משהו כזה – ואנחנו </w:t>
      </w:r>
      <w:bookmarkStart w:id="3371" w:name="_ETM_Q1_3192679"/>
      <w:bookmarkEnd w:id="3371"/>
      <w:r>
        <w:rPr>
          <w:rtl w:val="true"/>
          <w:lang w:eastAsia="he-IL"/>
        </w:rPr>
        <w:t>כ</w:t>
      </w:r>
      <w:bookmarkStart w:id="3372" w:name="_ETM_Q1_3192993"/>
      <w:bookmarkEnd w:id="3372"/>
      <w:r>
        <w:rPr>
          <w:rtl w:val="true"/>
          <w:lang w:eastAsia="he-IL"/>
        </w:rPr>
        <w:t>ן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,</w:t>
      </w:r>
      <w:bookmarkStart w:id="3373" w:name="_ETM_Q1_3195710"/>
      <w:bookmarkEnd w:id="3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תרופות למטופ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</w:t>
      </w:r>
      <w:bookmarkStart w:id="3374" w:name="_ETM_Q1_3198036"/>
      <w:bookmarkStart w:id="3375" w:name="_ETM_Q1_3197790"/>
      <w:bookmarkEnd w:id="3374"/>
      <w:bookmarkEnd w:id="33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תרופות דחופות </w:t>
      </w:r>
      <w:bookmarkStart w:id="3376" w:name="_ETM_Q1_3201658"/>
      <w:bookmarkEnd w:id="3376"/>
      <w:r>
        <w:rPr>
          <w:rtl w:val="true"/>
          <w:lang w:eastAsia="he-IL"/>
        </w:rPr>
        <w:t>גם בלי מערכת מחשוב</w:t>
      </w:r>
      <w:r>
        <w:rPr>
          <w:rtl w:val="true"/>
          <w:lang w:eastAsia="he-IL"/>
        </w:rPr>
        <w:t>.</w:t>
      </w:r>
      <w:bookmarkStart w:id="3377" w:name="_ETM_Q1_3202870"/>
      <w:bookmarkStart w:id="3378" w:name="_ETM_Q1_3202621"/>
      <w:bookmarkEnd w:id="3377"/>
      <w:bookmarkEnd w:id="3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שווה לשקול משהו שכן יאפשר</w:t>
      </w:r>
      <w:bookmarkStart w:id="3379" w:name="_ETM_Q1_3207118"/>
      <w:bookmarkStart w:id="3380" w:name="_ETM_Q1_3206879"/>
      <w:bookmarkStart w:id="3381" w:name="_ETM_Q1_3206770"/>
      <w:bookmarkStart w:id="3382" w:name="_ETM_Q1_3206529"/>
      <w:bookmarkStart w:id="3383" w:name="_ETM_Q1_3208655"/>
      <w:bookmarkEnd w:id="3379"/>
      <w:bookmarkEnd w:id="3380"/>
      <w:bookmarkEnd w:id="3381"/>
      <w:bookmarkEnd w:id="3382"/>
      <w:bookmarkEnd w:id="3383"/>
      <w:r>
        <w:rPr>
          <w:rtl w:val="true"/>
          <w:lang w:eastAsia="he-IL"/>
        </w:rPr>
        <w:t xml:space="preserve"> ניפוק לחמישה י</w:t>
      </w:r>
      <w:bookmarkStart w:id="3384" w:name="_ETM_Q1_3209236"/>
      <w:bookmarkStart w:id="3385" w:name="_ETM_Q1_3208968"/>
      <w:bookmarkEnd w:id="3384"/>
      <w:bookmarkEnd w:id="338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386" w:name="_ETM_Q1_3209977"/>
      <w:bookmarkEnd w:id="3386"/>
      <w:r>
        <w:rPr>
          <w:rtl w:val="true"/>
          <w:lang w:eastAsia="he-IL"/>
        </w:rPr>
        <w:t xml:space="preserve">משהו כזה </w:t>
      </w:r>
      <w:r>
        <w:rPr>
          <w:rtl w:val="true"/>
          <w:lang w:eastAsia="he-IL"/>
        </w:rPr>
        <w:t>- - -</w:t>
      </w:r>
      <w:bookmarkStart w:id="3387" w:name="_ETM_Q1_3207321"/>
      <w:bookmarkEnd w:id="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3211872"/>
      <w:bookmarkStart w:id="3389" w:name="_ETM_Q1_3208545"/>
      <w:bookmarkStart w:id="3390" w:name="_ETM_Q1_3208306"/>
      <w:bookmarkStart w:id="3391" w:name="_ETM_Q1_3213129"/>
      <w:bookmarkStart w:id="3392" w:name="_ETM_Q1_3213037"/>
      <w:bookmarkStart w:id="3393" w:name="_ETM_Q1_3211872"/>
      <w:bookmarkStart w:id="3394" w:name="_ETM_Q1_3208545"/>
      <w:bookmarkStart w:id="3395" w:name="_ETM_Q1_3208306"/>
      <w:bookmarkStart w:id="3396" w:name="_ETM_Q1_3213129"/>
      <w:bookmarkStart w:id="3397" w:name="_ETM_Q1_3213037"/>
      <w:bookmarkEnd w:id="3393"/>
      <w:bookmarkEnd w:id="3394"/>
      <w:bookmarkEnd w:id="3395"/>
      <w:bookmarkEnd w:id="3396"/>
      <w:bookmarkEnd w:id="3397"/>
    </w:p>
    <w:p>
      <w:pPr>
        <w:pStyle w:val="Style35"/>
        <w:keepNext w:val="true"/>
        <w:rPr>
          <w:lang w:eastAsia="he-IL"/>
        </w:rPr>
      </w:pPr>
      <w:bookmarkStart w:id="3398" w:name="ET_guest_90627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3212698"/>
      <w:bookmarkStart w:id="3400" w:name="_ETM_Q1_3212610"/>
      <w:bookmarkEnd w:id="3399"/>
      <w:bookmarkEnd w:id="3400"/>
      <w:r>
        <w:rPr>
          <w:rtl w:val="true"/>
          <w:lang w:eastAsia="he-IL"/>
        </w:rPr>
        <w:t>תקנות שעת חירום</w:t>
      </w:r>
      <w:bookmarkStart w:id="3401" w:name="_ETM_Q1_3210423"/>
      <w:bookmarkStart w:id="3402" w:name="_ETM_Q1_3210173"/>
      <w:bookmarkEnd w:id="3401"/>
      <w:bookmarkEnd w:id="34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שאלתי בזמנו</w:t>
      </w:r>
      <w:r>
        <w:rPr>
          <w:rtl w:val="true"/>
          <w:lang w:eastAsia="he-IL"/>
        </w:rPr>
        <w:t xml:space="preserve">. </w:t>
      </w:r>
      <w:bookmarkStart w:id="3403" w:name="_ETM_Q1_3214335"/>
      <w:bookmarkStart w:id="3404" w:name="_ETM_Q1_3214086"/>
      <w:bookmarkStart w:id="3405" w:name="_ETM_Q1_3217222"/>
      <w:bookmarkStart w:id="3406" w:name="_ETM_Q1_3217121"/>
      <w:bookmarkStart w:id="3407" w:name="_ETM_Q1_3214112"/>
      <w:bookmarkEnd w:id="3403"/>
      <w:bookmarkEnd w:id="3404"/>
      <w:bookmarkEnd w:id="3405"/>
      <w:bookmarkEnd w:id="3406"/>
      <w:bookmarkEnd w:id="3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3215652"/>
      <w:bookmarkStart w:id="3409" w:name="_ETM_Q1_3214672"/>
      <w:bookmarkStart w:id="3410" w:name="_ETM_Q1_3214596"/>
      <w:bookmarkStart w:id="3411" w:name="_ETM_Q1_3215652"/>
      <w:bookmarkStart w:id="3412" w:name="_ETM_Q1_3214672"/>
      <w:bookmarkStart w:id="3413" w:name="_ETM_Q1_3214596"/>
      <w:bookmarkEnd w:id="3411"/>
      <w:bookmarkEnd w:id="3412"/>
      <w:bookmarkEnd w:id="3413"/>
    </w:p>
    <w:p>
      <w:pPr>
        <w:pStyle w:val="Style14"/>
        <w:keepNext w:val="true"/>
        <w:rPr/>
      </w:pPr>
      <w:bookmarkStart w:id="3414" w:name="ET_speaker_ענת_מימ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bookmarkStart w:id="3415" w:name="_ETM_Q1_3216755"/>
      <w:bookmarkStart w:id="3416" w:name="_ETM_Q1_3216693"/>
      <w:bookmarkEnd w:id="3415"/>
      <w:bookmarkEnd w:id="341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3417" w:name="_ETM_Q1_3214359"/>
      <w:bookmarkStart w:id="3418" w:name="_ETM_Q1_3214109"/>
      <w:bookmarkEnd w:id="3417"/>
      <w:bookmarkEnd w:id="3418"/>
      <w:r>
        <w:rPr>
          <w:rtl w:val="true"/>
          <w:lang w:eastAsia="he-IL"/>
        </w:rPr>
        <w:t>פשוט להרים טל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3217462"/>
      <w:bookmarkStart w:id="3420" w:name="_ETM_Q1_3217364"/>
      <w:bookmarkStart w:id="3421" w:name="_ETM_Q1_3217462"/>
      <w:bookmarkStart w:id="3422" w:name="_ETM_Q1_3217364"/>
      <w:bookmarkEnd w:id="3421"/>
      <w:bookmarkEnd w:id="3422"/>
    </w:p>
    <w:p>
      <w:pPr>
        <w:pStyle w:val="Style35"/>
        <w:keepNext w:val="true"/>
        <w:rPr>
          <w:lang w:eastAsia="he-IL"/>
        </w:rPr>
      </w:pPr>
      <w:bookmarkStart w:id="3423" w:name="ET_guest_מירי_טרייני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3217826"/>
      <w:bookmarkStart w:id="3425" w:name="_ETM_Q1_3217740"/>
      <w:bookmarkEnd w:id="3424"/>
      <w:bookmarkEnd w:id="3425"/>
      <w:r>
        <w:rPr>
          <w:rtl w:val="true"/>
          <w:lang w:eastAsia="he-IL"/>
        </w:rPr>
        <w:t>להרים טלפ</w:t>
      </w:r>
      <w:bookmarkStart w:id="3426" w:name="_ETM_Q1_3216071"/>
      <w:bookmarkEnd w:id="3426"/>
      <w:r>
        <w:rPr>
          <w:rtl w:val="true"/>
          <w:lang w:eastAsia="he-IL"/>
        </w:rPr>
        <w:t>ו</w:t>
      </w:r>
      <w:bookmarkStart w:id="3427" w:name="_ETM_Q1_3216359"/>
      <w:bookmarkEnd w:id="3427"/>
      <w:r>
        <w:rPr>
          <w:rtl w:val="true"/>
          <w:lang w:eastAsia="he-IL"/>
        </w:rPr>
        <w:t>ן למי</w:t>
      </w:r>
      <w:r>
        <w:rPr>
          <w:rtl w:val="true"/>
          <w:lang w:eastAsia="he-IL"/>
        </w:rPr>
        <w:t>?</w:t>
      </w:r>
      <w:bookmarkStart w:id="3428" w:name="_ETM_Q1_3217215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3217336"/>
      <w:bookmarkStart w:id="3430" w:name="_ETM_Q1_3217336"/>
      <w:bookmarkEnd w:id="3430"/>
    </w:p>
    <w:p>
      <w:pPr>
        <w:pStyle w:val="Style14"/>
        <w:keepNext w:val="true"/>
        <w:rPr/>
      </w:pPr>
      <w:bookmarkStart w:id="3431" w:name="ET_speaker_ענת_מימ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2" w:name="_ETM_Q1_3219277"/>
      <w:bookmarkStart w:id="3433" w:name="_ETM_Q1_3219187"/>
      <w:bookmarkEnd w:id="3432"/>
      <w:bookmarkEnd w:id="3433"/>
      <w:r>
        <w:rPr>
          <w:rtl w:val="true"/>
          <w:lang w:eastAsia="he-IL"/>
        </w:rPr>
        <w:t>למערכות ש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3434" w:name="_ETM_Q1_3217849"/>
      <w:bookmarkStart w:id="3435" w:name="_ETM_Q1_3217608"/>
      <w:bookmarkEnd w:id="3434"/>
      <w:bookmarkEnd w:id="3435"/>
      <w:r>
        <w:rPr>
          <w:rtl w:val="true"/>
          <w:lang w:eastAsia="he-IL"/>
        </w:rPr>
        <w:t xml:space="preserve">לשאול </w:t>
      </w:r>
      <w:bookmarkStart w:id="3436" w:name="_ETM_Q1_3218291"/>
      <w:bookmarkEnd w:id="3436"/>
      <w:r>
        <w:rPr>
          <w:rtl w:val="true"/>
          <w:lang w:eastAsia="he-IL"/>
        </w:rPr>
        <w:t xml:space="preserve">אם יש </w:t>
      </w:r>
      <w:r>
        <w:rPr>
          <w:rtl w:val="true"/>
          <w:lang w:eastAsia="he-IL"/>
        </w:rPr>
        <w:t>- - -</w:t>
      </w:r>
      <w:bookmarkStart w:id="3437" w:name="_ETM_Q1_3214726"/>
      <w:bookmarkStart w:id="3438" w:name="_ETM_Q1_3214489"/>
      <w:bookmarkStart w:id="3439" w:name="_ETM_Q1_3219188"/>
      <w:bookmarkStart w:id="3440" w:name="_ETM_Q1_3218935"/>
      <w:bookmarkEnd w:id="3437"/>
      <w:bookmarkEnd w:id="3438"/>
      <w:bookmarkEnd w:id="3439"/>
      <w:bookmarkEnd w:id="3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3216117"/>
      <w:bookmarkStart w:id="3442" w:name="_ETM_Q1_3215069"/>
      <w:bookmarkStart w:id="3443" w:name="_ETM_Q1_3214990"/>
      <w:bookmarkStart w:id="3444" w:name="_ETM_Q1_3216117"/>
      <w:bookmarkStart w:id="3445" w:name="_ETM_Q1_3215069"/>
      <w:bookmarkStart w:id="3446" w:name="_ETM_Q1_3214990"/>
      <w:bookmarkEnd w:id="3444"/>
      <w:bookmarkEnd w:id="3445"/>
      <w:bookmarkEnd w:id="3446"/>
    </w:p>
    <w:p>
      <w:pPr>
        <w:pStyle w:val="Style31"/>
        <w:keepNext w:val="true"/>
        <w:rPr/>
      </w:pPr>
      <w:bookmarkStart w:id="3447" w:name="ET_yor_64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3216049"/>
      <w:bookmarkEnd w:id="3448"/>
      <w:r>
        <w:rPr>
          <w:rtl w:val="true"/>
          <w:lang w:eastAsia="he-IL"/>
        </w:rPr>
        <w:t xml:space="preserve">הפסקת חשמ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3214878"/>
      <w:bookmarkStart w:id="3450" w:name="_ETM_Q1_3214633"/>
      <w:bookmarkStart w:id="3451" w:name="_ETM_Q1_3219527"/>
      <w:bookmarkStart w:id="3452" w:name="_ETM_Q1_3219416"/>
      <w:bookmarkStart w:id="3453" w:name="_ETM_Q1_3214878"/>
      <w:bookmarkStart w:id="3454" w:name="_ETM_Q1_3214633"/>
      <w:bookmarkStart w:id="3455" w:name="_ETM_Q1_3219527"/>
      <w:bookmarkStart w:id="3456" w:name="_ETM_Q1_3219416"/>
      <w:bookmarkEnd w:id="3453"/>
      <w:bookmarkEnd w:id="3454"/>
      <w:bookmarkEnd w:id="3455"/>
      <w:bookmarkEnd w:id="3456"/>
    </w:p>
    <w:p>
      <w:pPr>
        <w:pStyle w:val="Style35"/>
        <w:keepNext w:val="true"/>
        <w:rPr>
          <w:lang w:eastAsia="he-IL"/>
        </w:rPr>
      </w:pPr>
      <w:bookmarkStart w:id="3457" w:name="ET_guest_90627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3213072"/>
      <w:bookmarkStart w:id="3459" w:name="_ETM_Q1_3212827"/>
      <w:bookmarkStart w:id="3460" w:name="_ETM_Q1_3216895"/>
      <w:bookmarkStart w:id="3461" w:name="_ETM_Q1_3216812"/>
      <w:bookmarkEnd w:id="3458"/>
      <w:bookmarkEnd w:id="3459"/>
      <w:bookmarkEnd w:id="3460"/>
      <w:bookmarkEnd w:id="3461"/>
      <w:r>
        <w:rPr>
          <w:rtl w:val="true"/>
          <w:lang w:eastAsia="he-IL"/>
        </w:rPr>
        <w:t>לא</w:t>
      </w:r>
      <w:bookmarkStart w:id="3462" w:name="_ETM_Q1_3214778"/>
      <w:bookmarkStart w:id="3463" w:name="_ETM_Q1_3214539"/>
      <w:bookmarkStart w:id="3464" w:name="_ETM_Q1_3219141"/>
      <w:bookmarkEnd w:id="3462"/>
      <w:bookmarkEnd w:id="3463"/>
      <w:bookmarkEnd w:id="34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אירוע לאומי בסדר גודל של </w:t>
      </w:r>
      <w:bookmarkStart w:id="3465" w:name="_ETM_Q1_3218322"/>
      <w:bookmarkStart w:id="3466" w:name="_ETM_Q1_3218057"/>
      <w:bookmarkEnd w:id="3465"/>
      <w:bookmarkEnd w:id="3466"/>
      <w:r>
        <w:rPr>
          <w:rtl w:val="true"/>
          <w:lang w:eastAsia="he-IL"/>
        </w:rPr>
        <w:t xml:space="preserve">- </w:t>
      </w:r>
      <w:bookmarkStart w:id="3467" w:name="_ETM_Q1_3218585"/>
      <w:bookmarkEnd w:id="346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3220875"/>
      <w:bookmarkStart w:id="3469" w:name="_ETM_Q1_3218998"/>
      <w:bookmarkStart w:id="3470" w:name="_ETM_Q1_3218909"/>
      <w:bookmarkStart w:id="3471" w:name="_ETM_Q1_3220875"/>
      <w:bookmarkStart w:id="3472" w:name="_ETM_Q1_3218998"/>
      <w:bookmarkStart w:id="3473" w:name="_ETM_Q1_3218909"/>
      <w:bookmarkEnd w:id="3471"/>
      <w:bookmarkEnd w:id="3472"/>
      <w:bookmarkEnd w:id="3473"/>
    </w:p>
    <w:p>
      <w:pPr>
        <w:pStyle w:val="Style35"/>
        <w:keepNext w:val="true"/>
        <w:rPr>
          <w:lang w:eastAsia="he-IL"/>
        </w:rPr>
      </w:pPr>
      <w:bookmarkStart w:id="3474" w:name="ET_guest_מירי_טרייני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3221774"/>
      <w:bookmarkStart w:id="3476" w:name="_ETM_Q1_3221661"/>
      <w:bookmarkEnd w:id="3475"/>
      <w:bookmarkEnd w:id="3476"/>
      <w:r>
        <w:rPr>
          <w:rtl w:val="true"/>
          <w:lang w:eastAsia="he-IL"/>
        </w:rPr>
        <w:t xml:space="preserve">אירוע </w:t>
      </w:r>
      <w:bookmarkStart w:id="3477" w:name="_ETM_Q1_3221256"/>
      <w:bookmarkStart w:id="3478" w:name="_ETM_Q1_3220976"/>
      <w:bookmarkEnd w:id="3477"/>
      <w:bookmarkEnd w:id="34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roud Strike</w:t>
      </w:r>
      <w:r>
        <w:rPr>
          <w:rtl w:val="true"/>
          <w:lang w:eastAsia="he-IL"/>
        </w:rPr>
        <w:t xml:space="preserve"> </w:t>
      </w:r>
      <w:bookmarkStart w:id="3479" w:name="_ETM_Q1_3223020"/>
      <w:bookmarkStart w:id="3480" w:name="_ETM_Q1_3222764"/>
      <w:bookmarkEnd w:id="3479"/>
      <w:bookmarkEnd w:id="3480"/>
      <w:r>
        <w:rPr>
          <w:rtl w:val="true"/>
          <w:lang w:eastAsia="he-IL"/>
        </w:rPr>
        <w:t>שה</w:t>
      </w:r>
      <w:bookmarkStart w:id="3481" w:name="_ETM_Q1_3224885"/>
      <w:bookmarkStart w:id="3482" w:name="_ETM_Q1_3224688"/>
      <w:bookmarkEnd w:id="3481"/>
      <w:bookmarkEnd w:id="348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3223844"/>
      <w:bookmarkStart w:id="3484" w:name="_ETM_Q1_3223749"/>
      <w:bookmarkStart w:id="3485" w:name="_ETM_Q1_3223844"/>
      <w:bookmarkStart w:id="3486" w:name="_ETM_Q1_3223749"/>
      <w:bookmarkEnd w:id="3485"/>
      <w:bookmarkEnd w:id="3486"/>
    </w:p>
    <w:p>
      <w:pPr>
        <w:pStyle w:val="Style35"/>
        <w:keepNext w:val="true"/>
        <w:rPr>
          <w:lang w:eastAsia="he-IL"/>
        </w:rPr>
      </w:pPr>
      <w:bookmarkStart w:id="3487" w:name="ET_guest_אלי_מרום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3226303"/>
      <w:bookmarkStart w:id="3489" w:name="_ETM_Q1_3226188"/>
      <w:bookmarkEnd w:id="3488"/>
      <w:bookmarkEnd w:id="348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מרום</w:t>
      </w:r>
      <w:bookmarkStart w:id="3490" w:name="_ETM_Q1_3222914"/>
      <w:bookmarkStart w:id="3491" w:name="_ETM_Q1_3222671"/>
      <w:bookmarkEnd w:id="3490"/>
      <w:bookmarkEnd w:id="3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רוקחות</w:t>
      </w:r>
      <w:r>
        <w:rPr>
          <w:rtl w:val="true"/>
          <w:lang w:eastAsia="he-IL"/>
        </w:rPr>
        <w:t xml:space="preserve">. </w:t>
      </w:r>
      <w:bookmarkStart w:id="3492" w:name="_ETM_Q1_3223030"/>
      <w:bookmarkStart w:id="3493" w:name="_ETM_Q1_3222800"/>
      <w:bookmarkStart w:id="3494" w:name="_ETM_Q1_3226406"/>
      <w:bookmarkEnd w:id="3492"/>
      <w:bookmarkEnd w:id="3493"/>
      <w:bookmarkEnd w:id="3494"/>
      <w:r>
        <w:rPr>
          <w:rtl w:val="true"/>
          <w:lang w:eastAsia="he-IL"/>
        </w:rPr>
        <w:t>אתם מבלבל</w:t>
      </w:r>
      <w:bookmarkStart w:id="3495" w:name="_ETM_Q1_3221298"/>
      <w:bookmarkStart w:id="3496" w:name="_ETM_Q1_3221053"/>
      <w:bookmarkEnd w:id="3495"/>
      <w:bookmarkEnd w:id="3496"/>
      <w:r>
        <w:rPr>
          <w:rtl w:val="true"/>
          <w:lang w:eastAsia="he-IL"/>
        </w:rPr>
        <w:t>ים פה בין שני אירו</w:t>
      </w:r>
      <w:bookmarkStart w:id="3497" w:name="_ETM_Q1_3216847"/>
      <w:bookmarkStart w:id="3498" w:name="_ETM_Q1_3216603"/>
      <w:bookmarkEnd w:id="3497"/>
      <w:bookmarkEnd w:id="3498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. </w:t>
      </w:r>
      <w:bookmarkStart w:id="3499" w:name="_ETM_Q1_3227060"/>
      <w:bookmarkStart w:id="3500" w:name="_ETM_Q1_3226813"/>
      <w:bookmarkStart w:id="3501" w:name="_ETM_Q1_3218854"/>
      <w:bookmarkStart w:id="3502" w:name="_ETM_Q1_3218611"/>
      <w:bookmarkEnd w:id="3499"/>
      <w:bookmarkEnd w:id="3500"/>
      <w:bookmarkEnd w:id="3501"/>
      <w:bookmarkEnd w:id="3502"/>
      <w:r>
        <w:rPr>
          <w:rtl w:val="true"/>
          <w:lang w:eastAsia="he-IL"/>
        </w:rPr>
        <w:t xml:space="preserve">הקופה </w:t>
      </w:r>
      <w:bookmarkStart w:id="3503" w:name="_ETM_Q1_3227786"/>
      <w:bookmarkEnd w:id="3503"/>
      <w:r>
        <w:rPr>
          <w:rtl w:val="true"/>
          <w:lang w:eastAsia="he-IL"/>
        </w:rPr>
        <w:t xml:space="preserve">יכולה לנפק מרשם </w:t>
      </w:r>
      <w:bookmarkStart w:id="3504" w:name="_ETM_Q1_3229402"/>
      <w:bookmarkStart w:id="3505" w:name="_ETM_Q1_3229159"/>
      <w:bookmarkEnd w:id="3504"/>
      <w:bookmarkEnd w:id="3505"/>
      <w:r>
        <w:rPr>
          <w:rtl w:val="true"/>
          <w:lang w:eastAsia="he-IL"/>
        </w:rPr>
        <w:t>קופה</w:t>
      </w:r>
      <w:r>
        <w:rPr>
          <w:rtl w:val="true"/>
          <w:lang w:eastAsia="he-IL"/>
        </w:rPr>
        <w:t xml:space="preserve">; </w:t>
      </w:r>
      <w:bookmarkStart w:id="3506" w:name="_ETM_Q1_3229059"/>
      <w:bookmarkStart w:id="3507" w:name="_ETM_Q1_3228816"/>
      <w:bookmarkEnd w:id="3506"/>
      <w:bookmarkEnd w:id="3507"/>
      <w:r>
        <w:rPr>
          <w:rtl w:val="true"/>
          <w:lang w:eastAsia="he-IL"/>
        </w:rPr>
        <w:t>אנחנו מדברים על</w:t>
      </w:r>
      <w:bookmarkStart w:id="3508" w:name="_ETM_Q1_3231515"/>
      <w:bookmarkEnd w:id="3508"/>
      <w:r>
        <w:rPr>
          <w:rtl w:val="true"/>
          <w:lang w:eastAsia="he-IL"/>
        </w:rPr>
        <w:t xml:space="preserve"> מרשמים שהם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פ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ת בית </w:t>
      </w:r>
      <w:bookmarkStart w:id="3509" w:name="_ETM_Q1_3233282"/>
      <w:bookmarkStart w:id="3510" w:name="_ETM_Q1_3233040"/>
      <w:bookmarkEnd w:id="3509"/>
      <w:bookmarkEnd w:id="3510"/>
      <w:r>
        <w:rPr>
          <w:rtl w:val="true"/>
          <w:lang w:eastAsia="he-IL"/>
        </w:rPr>
        <w:t>מרקחת של 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3511" w:name="_ETM_Q1_3238271"/>
      <w:bookmarkEnd w:id="3511"/>
      <w:r>
        <w:rPr>
          <w:rtl w:val="true"/>
          <w:lang w:eastAsia="he-IL"/>
        </w:rPr>
        <w:t xml:space="preserve">נפלה המערכת – </w:t>
      </w:r>
      <w:bookmarkStart w:id="3512" w:name="_ETM_Q1_3236078"/>
      <w:bookmarkStart w:id="3513" w:name="_ETM_Q1_3235814"/>
      <w:bookmarkEnd w:id="3512"/>
      <w:bookmarkEnd w:id="3513"/>
      <w:r>
        <w:rPr>
          <w:rtl w:val="true"/>
          <w:lang w:eastAsia="he-IL"/>
        </w:rPr>
        <w:t>אתה יכול להמשיך לנפק</w:t>
      </w:r>
      <w:bookmarkStart w:id="3514" w:name="_ETM_Q1_3237757"/>
      <w:bookmarkStart w:id="3515" w:name="_ETM_Q1_3237508"/>
      <w:bookmarkEnd w:id="3514"/>
      <w:bookmarkEnd w:id="3515"/>
      <w:r>
        <w:rPr>
          <w:rtl w:val="true"/>
          <w:lang w:eastAsia="he-IL"/>
        </w:rPr>
        <w:t xml:space="preserve">; </w:t>
      </w:r>
      <w:bookmarkStart w:id="3516" w:name="_ETM_Q1_3234190"/>
      <w:bookmarkStart w:id="3517" w:name="_ETM_Q1_3233949"/>
      <w:bookmarkEnd w:id="3516"/>
      <w:bookmarkEnd w:id="3517"/>
      <w:r>
        <w:rPr>
          <w:rtl w:val="true"/>
          <w:lang w:eastAsia="he-IL"/>
        </w:rPr>
        <w:t xml:space="preserve">אתה לא צריך </w:t>
      </w:r>
      <w:bookmarkStart w:id="3518" w:name="_ETM_Q1_3237481"/>
      <w:bookmarkEnd w:id="3518"/>
      <w:r>
        <w:rPr>
          <w:rtl w:val="true"/>
          <w:lang w:eastAsia="he-IL"/>
        </w:rPr>
        <w:t>לדווח לאף אחד</w:t>
      </w:r>
      <w:bookmarkStart w:id="3519" w:name="_ETM_Q1_3237833"/>
      <w:bookmarkStart w:id="3520" w:name="_ETM_Q1_3237565"/>
      <w:bookmarkEnd w:id="3519"/>
      <w:bookmarkEnd w:id="3520"/>
      <w:r>
        <w:rPr>
          <w:rtl w:val="true"/>
          <w:lang w:eastAsia="he-IL"/>
        </w:rPr>
        <w:t xml:space="preserve"> – רק למערכת הפנימית שלך</w:t>
      </w:r>
      <w:r>
        <w:rPr>
          <w:rtl w:val="true"/>
          <w:lang w:eastAsia="he-IL"/>
        </w:rPr>
        <w:t>.</w:t>
      </w:r>
      <w:bookmarkStart w:id="3521" w:name="_ETM_Q1_3242172"/>
      <w:bookmarkEnd w:id="3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3242268"/>
      <w:bookmarkStart w:id="3523" w:name="_ETM_Q1_3242268"/>
      <w:bookmarkEnd w:id="3523"/>
    </w:p>
    <w:p>
      <w:pPr>
        <w:pStyle w:val="Normal"/>
        <w:rPr>
          <w:lang w:eastAsia="he-IL"/>
        </w:rPr>
      </w:pPr>
      <w:bookmarkStart w:id="3524" w:name="_ETM_Q1_3242436"/>
      <w:bookmarkStart w:id="3525" w:name="_ETM_Q1_3242338"/>
      <w:bookmarkEnd w:id="3524"/>
      <w:bookmarkEnd w:id="3525"/>
      <w:r>
        <w:rPr>
          <w:rtl w:val="true"/>
          <w:lang w:eastAsia="he-IL"/>
        </w:rPr>
        <w:t>כאשר זה</w:t>
      </w:r>
      <w:bookmarkStart w:id="3526" w:name="_ETM_Q1_3245391"/>
      <w:bookmarkEnd w:id="3526"/>
      <w:r>
        <w:rPr>
          <w:rtl w:val="true"/>
          <w:lang w:eastAsia="he-IL"/>
        </w:rPr>
        <w:t xml:space="preserve"> מ</w:t>
      </w:r>
      <w:bookmarkStart w:id="3527" w:name="_ETM_Q1_3241254"/>
      <w:bookmarkStart w:id="3528" w:name="_ETM_Q1_3240990"/>
      <w:bookmarkEnd w:id="3527"/>
      <w:bookmarkEnd w:id="3528"/>
      <w:r>
        <w:rPr>
          <w:rtl w:val="true"/>
          <w:lang w:eastAsia="he-IL"/>
        </w:rPr>
        <w:t>רשם חיצוני – או אלקטרוני או יד</w:t>
      </w:r>
      <w:bookmarkStart w:id="3529" w:name="_ETM_Q1_3244041"/>
      <w:bookmarkStart w:id="3530" w:name="_ETM_Q1_3243771"/>
      <w:bookmarkEnd w:id="3529"/>
      <w:bookmarkEnd w:id="3530"/>
      <w:r>
        <w:rPr>
          <w:rtl w:val="true"/>
          <w:lang w:eastAsia="he-IL"/>
        </w:rPr>
        <w:t>ני –</w:t>
      </w:r>
      <w:bookmarkStart w:id="3531" w:name="_ETM_Q1_3244229"/>
      <w:bookmarkStart w:id="3532" w:name="_ETM_Q1_3243978"/>
      <w:bookmarkEnd w:id="3531"/>
      <w:bookmarkEnd w:id="3532"/>
      <w:r>
        <w:rPr>
          <w:rtl w:val="true"/>
          <w:lang w:eastAsia="he-IL"/>
        </w:rPr>
        <w:t xml:space="preserve"> </w:t>
      </w:r>
      <w:bookmarkStart w:id="3533" w:name="_ETM_Q1_3245020"/>
      <w:bookmarkEnd w:id="3533"/>
      <w:r>
        <w:rPr>
          <w:rtl w:val="true"/>
          <w:lang w:eastAsia="he-IL"/>
        </w:rPr>
        <w:t>יש לנו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לא </w:t>
      </w:r>
      <w:bookmarkStart w:id="3534" w:name="_ETM_Q1_3245783"/>
      <w:bookmarkStart w:id="3535" w:name="_ETM_Q1_3245519"/>
      <w:bookmarkEnd w:id="3534"/>
      <w:bookmarkEnd w:id="3535"/>
      <w:r>
        <w:rPr>
          <w:rtl w:val="true"/>
          <w:lang w:eastAsia="he-IL"/>
        </w:rPr>
        <w:t>ניתן לקבל ח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36" w:name="_ETM_Q1_3249357"/>
      <w:bookmarkEnd w:id="3536"/>
      <w:r>
        <w:rPr>
          <w:rtl w:val="true"/>
          <w:lang w:eastAsia="he-IL"/>
        </w:rPr>
        <w:t xml:space="preserve">עם מרשם שלך </w:t>
      </w:r>
      <w:bookmarkStart w:id="3537" w:name="_ETM_Q1_3248100"/>
      <w:bookmarkStart w:id="3538" w:name="_ETM_Q1_3247829"/>
      <w:bookmarkEnd w:id="3537"/>
      <w:bookmarkEnd w:id="3538"/>
      <w:r>
        <w:rPr>
          <w:rtl w:val="true"/>
          <w:lang w:eastAsia="he-IL"/>
        </w:rPr>
        <w:t xml:space="preserve">– אתה לא צריך </w:t>
      </w:r>
      <w:bookmarkStart w:id="3539" w:name="_ETM_Q1_3246058"/>
      <w:bookmarkStart w:id="3540" w:name="_ETM_Q1_3245829"/>
      <w:bookmarkEnd w:id="3539"/>
      <w:bookmarkEnd w:id="3540"/>
      <w:r>
        <w:rPr>
          <w:rtl w:val="true"/>
          <w:lang w:eastAsia="he-IL"/>
        </w:rPr>
        <w:t>ח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41" w:name="_ETM_Q1_3249998"/>
      <w:bookmarkStart w:id="3542" w:name="_ETM_Q1_3249724"/>
      <w:bookmarkStart w:id="3543" w:name="_ETM_Q1_3252727"/>
      <w:bookmarkEnd w:id="3541"/>
      <w:bookmarkEnd w:id="3542"/>
      <w:bookmarkEnd w:id="3543"/>
      <w:r>
        <w:rPr>
          <w:rtl w:val="true"/>
          <w:lang w:eastAsia="he-IL"/>
        </w:rPr>
        <w:t>מקווה שהבה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3251955"/>
      <w:bookmarkStart w:id="3545" w:name="_ETM_Q1_3250937"/>
      <w:bookmarkStart w:id="3546" w:name="_ETM_Q1_3250697"/>
      <w:bookmarkStart w:id="3547" w:name="_ETM_Q1_3254009"/>
      <w:bookmarkStart w:id="3548" w:name="_ETM_Q1_3253772"/>
      <w:bookmarkStart w:id="3549" w:name="_ETM_Q1_3255367"/>
      <w:bookmarkStart w:id="3550" w:name="_ETM_Q1_3255262"/>
      <w:bookmarkStart w:id="3551" w:name="_ETM_Q1_3251955"/>
      <w:bookmarkStart w:id="3552" w:name="_ETM_Q1_3250937"/>
      <w:bookmarkStart w:id="3553" w:name="_ETM_Q1_3250697"/>
      <w:bookmarkStart w:id="3554" w:name="_ETM_Q1_3254009"/>
      <w:bookmarkStart w:id="3555" w:name="_ETM_Q1_3253772"/>
      <w:bookmarkStart w:id="3556" w:name="_ETM_Q1_3255367"/>
      <w:bookmarkStart w:id="3557" w:name="_ETM_Q1_3255262"/>
      <w:bookmarkEnd w:id="3551"/>
      <w:bookmarkEnd w:id="3552"/>
      <w:bookmarkEnd w:id="3553"/>
      <w:bookmarkEnd w:id="3554"/>
      <w:bookmarkEnd w:id="3555"/>
      <w:bookmarkEnd w:id="3556"/>
      <w:bookmarkEnd w:id="3557"/>
    </w:p>
    <w:p>
      <w:pPr>
        <w:pStyle w:val="Style35"/>
        <w:keepNext w:val="true"/>
        <w:rPr>
          <w:lang w:eastAsia="he-IL"/>
        </w:rPr>
      </w:pPr>
      <w:bookmarkStart w:id="3558" w:name="ET_guest_אפי_להב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3252776"/>
      <w:bookmarkStart w:id="3560" w:name="_ETM_Q1_3252701"/>
      <w:bookmarkEnd w:id="3559"/>
      <w:bookmarkEnd w:id="3560"/>
      <w:r>
        <w:rPr>
          <w:rtl w:val="true"/>
          <w:lang w:eastAsia="he-IL"/>
        </w:rPr>
        <w:t>א</w:t>
      </w:r>
      <w:bookmarkStart w:id="3561" w:name="_ETM_Q1_3251084"/>
      <w:bookmarkStart w:id="3562" w:name="_ETM_Q1_3250853"/>
      <w:bookmarkStart w:id="3563" w:name="_ETM_Q1_3254735"/>
      <w:bookmarkStart w:id="3564" w:name="_ETM_Q1_3254494"/>
      <w:bookmarkEnd w:id="3561"/>
      <w:bookmarkEnd w:id="3562"/>
      <w:bookmarkEnd w:id="3563"/>
      <w:bookmarkEnd w:id="3564"/>
      <w:r>
        <w:rPr>
          <w:rtl w:val="true"/>
          <w:lang w:eastAsia="he-IL"/>
        </w:rPr>
        <w:t xml:space="preserve">ם הוא </w:t>
      </w:r>
      <w:bookmarkStart w:id="3565" w:name="_ETM_Q1_3254180"/>
      <w:bookmarkStart w:id="3566" w:name="_ETM_Q1_3253939"/>
      <w:bookmarkEnd w:id="3565"/>
      <w:bookmarkEnd w:id="3566"/>
      <w:r>
        <w:rPr>
          <w:rtl w:val="true"/>
          <w:lang w:eastAsia="he-IL"/>
        </w:rPr>
        <w:t xml:space="preserve">לוקח </w:t>
      </w:r>
      <w:bookmarkStart w:id="3567" w:name="_ETM_Q1_3255202"/>
      <w:bookmarkEnd w:id="3567"/>
      <w:r>
        <w:rPr>
          <w:rtl w:val="true"/>
          <w:lang w:eastAsia="he-IL"/>
        </w:rPr>
        <w:t>את של הקופה ואין חשמל – איך הוא יודע שהמרשם</w:t>
      </w:r>
      <w:bookmarkStart w:id="3568" w:name="_ETM_Q1_3256983"/>
      <w:bookmarkStart w:id="3569" w:name="_ETM_Q1_3256733"/>
      <w:bookmarkEnd w:id="3568"/>
      <w:bookmarkEnd w:id="3569"/>
      <w:r>
        <w:rPr>
          <w:rtl w:val="true"/>
          <w:lang w:eastAsia="he-IL"/>
        </w:rPr>
        <w:t xml:space="preserve"> </w:t>
      </w:r>
      <w:bookmarkStart w:id="3570" w:name="_ETM_Q1_3257230"/>
      <w:bookmarkEnd w:id="3570"/>
      <w:r>
        <w:rPr>
          <w:rtl w:val="true"/>
          <w:lang w:eastAsia="he-IL"/>
        </w:rPr>
        <w:t>ת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3255161"/>
      <w:bookmarkStart w:id="3572" w:name="_ETM_Q1_3254315"/>
      <w:bookmarkStart w:id="3573" w:name="_ETM_Q1_3254077"/>
      <w:bookmarkStart w:id="3574" w:name="_ETM_Q1_3258096"/>
      <w:bookmarkStart w:id="3575" w:name="_ETM_Q1_3257983"/>
      <w:bookmarkStart w:id="3576" w:name="_ETM_Q1_3255161"/>
      <w:bookmarkStart w:id="3577" w:name="_ETM_Q1_3254315"/>
      <w:bookmarkStart w:id="3578" w:name="_ETM_Q1_3254077"/>
      <w:bookmarkStart w:id="3579" w:name="_ETM_Q1_3258096"/>
      <w:bookmarkStart w:id="3580" w:name="_ETM_Q1_3257983"/>
      <w:bookmarkEnd w:id="3576"/>
      <w:bookmarkEnd w:id="3577"/>
      <w:bookmarkEnd w:id="3578"/>
      <w:bookmarkEnd w:id="3579"/>
      <w:bookmarkEnd w:id="3580"/>
    </w:p>
    <w:p>
      <w:pPr>
        <w:pStyle w:val="Style14"/>
        <w:keepNext w:val="true"/>
        <w:rPr/>
      </w:pPr>
      <w:bookmarkStart w:id="3581" w:name="ET_speaker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82" w:name="_ETM_Q1_3264421"/>
      <w:bookmarkStart w:id="3583" w:name="_ETM_Q1_3264126"/>
      <w:bookmarkStart w:id="3584" w:name="_ETM_Q1_3264421"/>
      <w:bookmarkStart w:id="3585" w:name="_ETM_Q1_3264126"/>
      <w:bookmarkEnd w:id="3584"/>
      <w:bookmarkEnd w:id="3585"/>
    </w:p>
    <w:p>
      <w:pPr>
        <w:pStyle w:val="Normal"/>
        <w:rPr>
          <w:lang w:eastAsia="he-IL"/>
        </w:rPr>
      </w:pPr>
      <w:bookmarkStart w:id="3586" w:name="_ETM_Q1_3257345"/>
      <w:bookmarkStart w:id="3587" w:name="_ETM_Q1_3257084"/>
      <w:bookmarkStart w:id="3588" w:name="_ETM_Q1_3259569"/>
      <w:bookmarkStart w:id="3589" w:name="_ETM_Q1_3259325"/>
      <w:bookmarkStart w:id="3590" w:name="_ETM_Q1_3266879"/>
      <w:bookmarkStart w:id="3591" w:name="_ETM_Q1_3266701"/>
      <w:bookmarkStart w:id="3592" w:name="_ETM_Q1_3255896"/>
      <w:bookmarkStart w:id="3593" w:name="_ETM_Q1_3255814"/>
      <w:bookmarkEnd w:id="3586"/>
      <w:bookmarkEnd w:id="3587"/>
      <w:bookmarkEnd w:id="3588"/>
      <w:bookmarkEnd w:id="3589"/>
      <w:bookmarkEnd w:id="3590"/>
      <w:bookmarkEnd w:id="3591"/>
      <w:bookmarkEnd w:id="3592"/>
      <w:bookmarkEnd w:id="3593"/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bookmarkStart w:id="3594" w:name="_ETM_Q1_3258763"/>
      <w:bookmarkStart w:id="3595" w:name="_ETM_Q1_3258518"/>
      <w:bookmarkEnd w:id="3594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3260007"/>
      <w:bookmarkStart w:id="3597" w:name="_ETM_Q1_3259008"/>
      <w:bookmarkStart w:id="3598" w:name="_ETM_Q1_3260007"/>
      <w:bookmarkStart w:id="3599" w:name="_ETM_Q1_3259008"/>
      <w:bookmarkEnd w:id="3598"/>
      <w:bookmarkEnd w:id="3599"/>
    </w:p>
    <w:p>
      <w:pPr>
        <w:pStyle w:val="Style14"/>
        <w:keepNext w:val="true"/>
        <w:rPr/>
      </w:pPr>
      <w:bookmarkStart w:id="3600" w:name="ET_speaker_ענת_מי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3260816"/>
      <w:bookmarkStart w:id="3602" w:name="_ETM_Q1_3260728"/>
      <w:bookmarkEnd w:id="3601"/>
      <w:bookmarkEnd w:id="3602"/>
      <w:r>
        <w:rPr>
          <w:rtl w:val="true"/>
          <w:lang w:eastAsia="he-IL"/>
        </w:rPr>
        <w:t xml:space="preserve">או אם </w:t>
      </w:r>
      <w:bookmarkStart w:id="3603" w:name="_ETM_Q1_3261791"/>
      <w:bookmarkEnd w:id="3603"/>
      <w:r>
        <w:rPr>
          <w:rtl w:val="true"/>
          <w:lang w:eastAsia="he-IL"/>
        </w:rPr>
        <w:t>הוא סופק כ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3262166"/>
      <w:bookmarkStart w:id="3605" w:name="_ETM_Q1_3261474"/>
      <w:bookmarkStart w:id="3606" w:name="_ETM_Q1_3261239"/>
      <w:bookmarkStart w:id="3607" w:name="_ETM_Q1_3265308"/>
      <w:bookmarkStart w:id="3608" w:name="_ETM_Q1_3265212"/>
      <w:bookmarkStart w:id="3609" w:name="_ETM_Q1_3262166"/>
      <w:bookmarkStart w:id="3610" w:name="_ETM_Q1_3261474"/>
      <w:bookmarkStart w:id="3611" w:name="_ETM_Q1_3261239"/>
      <w:bookmarkStart w:id="3612" w:name="_ETM_Q1_3265308"/>
      <w:bookmarkStart w:id="3613" w:name="_ETM_Q1_3265212"/>
      <w:bookmarkEnd w:id="3609"/>
      <w:bookmarkEnd w:id="3610"/>
      <w:bookmarkEnd w:id="3611"/>
      <w:bookmarkEnd w:id="3612"/>
      <w:bookmarkEnd w:id="3613"/>
    </w:p>
    <w:p>
      <w:pPr>
        <w:pStyle w:val="Style14"/>
        <w:keepNext w:val="true"/>
        <w:rPr/>
      </w:pPr>
      <w:bookmarkStart w:id="3614" w:name="ET_speaker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3262940"/>
      <w:bookmarkStart w:id="3616" w:name="_ETM_Q1_3262851"/>
      <w:bookmarkEnd w:id="3615"/>
      <w:bookmarkEnd w:id="3616"/>
      <w:r>
        <w:rPr>
          <w:rtl w:val="true"/>
          <w:lang w:eastAsia="he-IL"/>
        </w:rPr>
        <w:t xml:space="preserve">צריך להגיע עם </w:t>
      </w:r>
      <w:bookmarkStart w:id="3617" w:name="_ETM_Q1_3261555"/>
      <w:bookmarkStart w:id="3618" w:name="_ETM_Q1_3261321"/>
      <w:bookmarkEnd w:id="3617"/>
      <w:bookmarkEnd w:id="3618"/>
      <w:r>
        <w:rPr>
          <w:rtl w:val="true"/>
          <w:lang w:eastAsia="he-IL"/>
        </w:rPr>
        <w:t xml:space="preserve">מרשם </w:t>
      </w:r>
      <w:bookmarkStart w:id="3619" w:name="_ETM_Q1_3263116"/>
      <w:bookmarkStart w:id="3620" w:name="_ETM_Q1_3263022"/>
      <w:bookmarkEnd w:id="3619"/>
      <w:bookmarkEnd w:id="3620"/>
      <w:r>
        <w:rPr>
          <w:rtl w:val="true"/>
          <w:lang w:eastAsia="he-IL"/>
        </w:rPr>
        <w:t>י</w:t>
      </w:r>
      <w:bookmarkStart w:id="3621" w:name="_ETM_Q1_3262920"/>
      <w:bookmarkStart w:id="3622" w:name="_ETM_Q1_3262680"/>
      <w:bookmarkEnd w:id="3621"/>
      <w:bookmarkEnd w:id="3622"/>
      <w:r>
        <w:rPr>
          <w:rtl w:val="true"/>
          <w:lang w:eastAsia="he-IL"/>
        </w:rPr>
        <w:t xml:space="preserve">דני </w:t>
      </w:r>
      <w:bookmarkStart w:id="3623" w:name="_ETM_Q1_3266856"/>
      <w:bookmarkEnd w:id="3623"/>
      <w:r>
        <w:rPr>
          <w:rtl w:val="true"/>
          <w:lang w:eastAsia="he-IL"/>
        </w:rPr>
        <w:t>בשבי</w:t>
      </w:r>
      <w:bookmarkStart w:id="3624" w:name="_ETM_Q1_3263261"/>
      <w:bookmarkStart w:id="3625" w:name="_ETM_Q1_3262995"/>
      <w:bookmarkEnd w:id="3624"/>
      <w:bookmarkEnd w:id="3625"/>
      <w:r>
        <w:rPr>
          <w:rtl w:val="true"/>
          <w:lang w:eastAsia="he-IL"/>
        </w:rPr>
        <w:t>ל לקבל ניפוק</w:t>
      </w:r>
      <w:bookmarkStart w:id="3626" w:name="_ETM_Q1_3264920"/>
      <w:bookmarkStart w:id="3627" w:name="_ETM_Q1_3264664"/>
      <w:bookmarkEnd w:id="3626"/>
      <w:bookmarkEnd w:id="3627"/>
      <w:r>
        <w:rPr>
          <w:rtl w:val="true"/>
          <w:lang w:eastAsia="he-IL"/>
        </w:rPr>
        <w:t>.</w:t>
      </w:r>
      <w:bookmarkStart w:id="3628" w:name="_ETM_Q1_3266745"/>
      <w:bookmarkEnd w:id="3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3171161"/>
      <w:bookmarkStart w:id="3630" w:name="_ETM_Q1_3263135"/>
      <w:bookmarkStart w:id="3631" w:name="_ETM_Q1_3262904"/>
      <w:bookmarkStart w:id="3632" w:name="_ETM_Q1_3258609"/>
      <w:bookmarkStart w:id="3633" w:name="_ETM_Q1_3258366"/>
      <w:bookmarkStart w:id="3634" w:name="_ETM_Q1_3256251"/>
      <w:bookmarkStart w:id="3635" w:name="_ETM_Q1_3256019"/>
      <w:bookmarkStart w:id="3636" w:name="_ETM_Q1_3259977"/>
      <w:bookmarkStart w:id="3637" w:name="_ETM_Q1_3259724"/>
      <w:bookmarkStart w:id="3638" w:name="_ETM_Q1_3263373"/>
      <w:bookmarkStart w:id="3639" w:name="_ETM_Q1_3263132"/>
      <w:bookmarkStart w:id="3640" w:name="_ETM_Q1_3266829"/>
      <w:bookmarkStart w:id="3641" w:name="_ETM_Q1_3171161"/>
      <w:bookmarkStart w:id="3642" w:name="_ETM_Q1_3263135"/>
      <w:bookmarkStart w:id="3643" w:name="_ETM_Q1_3262904"/>
      <w:bookmarkStart w:id="3644" w:name="_ETM_Q1_3258609"/>
      <w:bookmarkStart w:id="3645" w:name="_ETM_Q1_3258366"/>
      <w:bookmarkStart w:id="3646" w:name="_ETM_Q1_3256251"/>
      <w:bookmarkStart w:id="3647" w:name="_ETM_Q1_3256019"/>
      <w:bookmarkStart w:id="3648" w:name="_ETM_Q1_3259977"/>
      <w:bookmarkStart w:id="3649" w:name="_ETM_Q1_3259724"/>
      <w:bookmarkStart w:id="3650" w:name="_ETM_Q1_3263373"/>
      <w:bookmarkStart w:id="3651" w:name="_ETM_Q1_3263132"/>
      <w:bookmarkStart w:id="3652" w:name="_ETM_Q1_3266829"/>
      <w:bookmarkEnd w:id="3641"/>
      <w:bookmarkEnd w:id="3642"/>
      <w:bookmarkEnd w:id="3643"/>
      <w:bookmarkEnd w:id="3644"/>
      <w:bookmarkEnd w:id="3645"/>
      <w:bookmarkEnd w:id="3646"/>
      <w:bookmarkEnd w:id="3647"/>
      <w:bookmarkEnd w:id="3648"/>
      <w:bookmarkEnd w:id="3649"/>
      <w:bookmarkEnd w:id="3650"/>
      <w:bookmarkEnd w:id="3651"/>
      <w:bookmarkEnd w:id="3652"/>
    </w:p>
    <w:p>
      <w:pPr>
        <w:pStyle w:val="Style35"/>
        <w:keepNext w:val="true"/>
        <w:rPr>
          <w:lang w:eastAsia="he-IL"/>
        </w:rPr>
      </w:pPr>
      <w:bookmarkStart w:id="3653" w:name="ET_guest_מירי_טרייני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3265464"/>
      <w:bookmarkStart w:id="3655" w:name="_ETM_Q1_3265369"/>
      <w:bookmarkStart w:id="3656" w:name="_ETM_Q1_3171950"/>
      <w:bookmarkStart w:id="3657" w:name="_ETM_Q1_3171868"/>
      <w:bookmarkEnd w:id="3654"/>
      <w:bookmarkEnd w:id="3655"/>
      <w:bookmarkEnd w:id="3656"/>
      <w:bookmarkEnd w:id="3657"/>
      <w:r>
        <w:rPr>
          <w:rtl w:val="true"/>
          <w:lang w:eastAsia="he-IL"/>
        </w:rPr>
        <w:t>צריך לראו</w:t>
      </w:r>
      <w:bookmarkStart w:id="3658" w:name="_ETM_Q1_3263321"/>
      <w:bookmarkStart w:id="3659" w:name="_ETM_Q1_3263065"/>
      <w:bookmarkEnd w:id="3658"/>
      <w:bookmarkEnd w:id="3659"/>
      <w:r>
        <w:rPr>
          <w:rtl w:val="true"/>
          <w:lang w:eastAsia="he-IL"/>
        </w:rPr>
        <w:t>ת גם</w:t>
      </w:r>
      <w:bookmarkStart w:id="3660" w:name="_ETM_Q1_3263151"/>
      <w:bookmarkStart w:id="3661" w:name="_ETM_Q1_3262912"/>
      <w:bookmarkStart w:id="3662" w:name="_ETM_Q1_3264800"/>
      <w:bookmarkEnd w:id="3660"/>
      <w:bookmarkEnd w:id="3661"/>
      <w:bookmarkEnd w:id="3662"/>
      <w:r>
        <w:rPr>
          <w:rtl w:val="true"/>
          <w:lang w:eastAsia="he-IL"/>
        </w:rPr>
        <w:t xml:space="preserve"> את הרכ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הוא </w:t>
      </w:r>
      <w:bookmarkStart w:id="3663" w:name="_ETM_Q1_3264330"/>
      <w:bookmarkStart w:id="3664" w:name="_ETM_Q1_3264088"/>
      <w:bookmarkStart w:id="3665" w:name="_ETM_Q1_3267732"/>
      <w:bookmarkStart w:id="3666" w:name="_ETM_Q1_3267475"/>
      <w:bookmarkStart w:id="3667" w:name="_ETM_Q1_3271075"/>
      <w:bookmarkStart w:id="3668" w:name="_ETM_Q1_3265627"/>
      <w:bookmarkStart w:id="3669" w:name="_ETM_Q1_3265380"/>
      <w:bookmarkEnd w:id="3663"/>
      <w:bookmarkEnd w:id="3664"/>
      <w:bookmarkEnd w:id="3665"/>
      <w:bookmarkEnd w:id="3666"/>
      <w:bookmarkEnd w:id="3667"/>
      <w:bookmarkEnd w:id="3668"/>
      <w:bookmarkEnd w:id="3669"/>
      <w:r>
        <w:rPr>
          <w:rtl w:val="true"/>
          <w:lang w:eastAsia="he-IL"/>
        </w:rPr>
        <w:t xml:space="preserve">מאוכלוסייה מוחרגת </w:t>
      </w:r>
      <w:r>
        <w:rPr>
          <w:rtl w:val="true"/>
          <w:lang w:eastAsia="he-IL"/>
        </w:rPr>
        <w:t>- - -</w:t>
      </w:r>
      <w:bookmarkStart w:id="3670" w:name="_ETM_Q1_3268640"/>
      <w:bookmarkStart w:id="3671" w:name="_ETM_Q1_3268558"/>
      <w:bookmarkStart w:id="3672" w:name="_ETM_Q1_3265003"/>
      <w:bookmarkStart w:id="3673" w:name="_ETM_Q1_3264769"/>
      <w:bookmarkStart w:id="3674" w:name="_ETM_Q1_3268237"/>
      <w:bookmarkStart w:id="3675" w:name="_ETM_Q1_3268015"/>
      <w:bookmarkStart w:id="3676" w:name="_ETM_Q1_3272622"/>
      <w:bookmarkStart w:id="3677" w:name="_ETM_Q1_3272381"/>
      <w:bookmarkStart w:id="3678" w:name="_ETM_Q1_3214113"/>
      <w:bookmarkStart w:id="3679" w:name="_ETM_Q1_3213876"/>
      <w:bookmarkStart w:id="3680" w:name="_ETM_Q1_3218017"/>
      <w:bookmarkStart w:id="3681" w:name="_ETM_Q1_3217777"/>
      <w:bookmarkStart w:id="3682" w:name="_ETM_Q1_3211746"/>
      <w:bookmarkStart w:id="3683" w:name="_ETM_Q1_3211502"/>
      <w:bookmarkStart w:id="3684" w:name="_ETM_Q1_3215109"/>
      <w:bookmarkStart w:id="3685" w:name="_ETM_Q1_3214857"/>
      <w:bookmarkStart w:id="3686" w:name="_ETM_Q1_3216678"/>
      <w:bookmarkStart w:id="3687" w:name="_ETM_Q1_3216598"/>
      <w:bookmarkStart w:id="3688" w:name="_ETM_Q1_3265225"/>
      <w:bookmarkStart w:id="3689" w:name="_ETM_Q1_3264965"/>
      <w:bookmarkStart w:id="3690" w:name="_ETM_Q1_3267115"/>
      <w:bookmarkStart w:id="3691" w:name="_ETM_Q1_3266885"/>
      <w:bookmarkStart w:id="3692" w:name="_ETM_Q1_3260980"/>
      <w:bookmarkStart w:id="3693" w:name="_ETM_Q1_3260745"/>
      <w:bookmarkStart w:id="3694" w:name="_ETM_Q1_3264923"/>
      <w:bookmarkStart w:id="3695" w:name="_ETM_Q1_3264687"/>
      <w:bookmarkStart w:id="3696" w:name="_ETM_Q1_3268070"/>
      <w:bookmarkStart w:id="3697" w:name="_ETM_Q1_3267839"/>
      <w:bookmarkStart w:id="3698" w:name="_ETM_Q1_3269934"/>
      <w:bookmarkStart w:id="3699" w:name="_ETM_Q1_3269839"/>
      <w:bookmarkStart w:id="3700" w:name="_ETM_Q1_3271309"/>
      <w:bookmarkStart w:id="3701" w:name="_ETM_Q1_3271068"/>
      <w:bookmarkEnd w:id="3670"/>
      <w:bookmarkEnd w:id="3671"/>
      <w:bookmarkEnd w:id="3672"/>
      <w:bookmarkEnd w:id="3673"/>
      <w:bookmarkEnd w:id="3674"/>
      <w:bookmarkEnd w:id="3675"/>
      <w:bookmarkEnd w:id="3676"/>
      <w:bookmarkEnd w:id="3677"/>
      <w:bookmarkEnd w:id="3678"/>
      <w:bookmarkEnd w:id="3679"/>
      <w:bookmarkEnd w:id="3680"/>
      <w:bookmarkEnd w:id="3681"/>
      <w:bookmarkEnd w:id="3682"/>
      <w:bookmarkEnd w:id="3683"/>
      <w:bookmarkEnd w:id="3684"/>
      <w:bookmarkEnd w:id="3685"/>
      <w:bookmarkEnd w:id="3686"/>
      <w:bookmarkEnd w:id="3687"/>
      <w:bookmarkEnd w:id="3688"/>
      <w:bookmarkEnd w:id="3689"/>
      <w:bookmarkEnd w:id="3690"/>
      <w:bookmarkEnd w:id="3691"/>
      <w:bookmarkEnd w:id="3692"/>
      <w:bookmarkEnd w:id="3693"/>
      <w:bookmarkEnd w:id="3694"/>
      <w:bookmarkEnd w:id="3695"/>
      <w:bookmarkEnd w:id="3696"/>
      <w:bookmarkEnd w:id="3697"/>
      <w:bookmarkEnd w:id="3698"/>
      <w:bookmarkEnd w:id="3699"/>
      <w:bookmarkEnd w:id="3700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02" w:name="ET_guest_אפי_לה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הב</w:t>
      </w:r>
      <w:bookmarkStart w:id="3703" w:name="_ETM_Q1_3268476"/>
      <w:bookmarkStart w:id="3704" w:name="_ETM_Q1_3268230"/>
      <w:bookmarkEnd w:id="3703"/>
      <w:bookmarkEnd w:id="3704"/>
      <w:r>
        <w:rPr>
          <w:rtl w:val="true"/>
          <w:lang w:eastAsia="he-IL"/>
        </w:rPr>
        <w:t>דל בין</w:t>
      </w:r>
      <w:bookmarkStart w:id="3705" w:name="_ETM_Q1_3269285"/>
      <w:bookmarkEnd w:id="3705"/>
      <w:r>
        <w:rPr>
          <w:rtl w:val="true"/>
          <w:lang w:eastAsia="he-IL"/>
        </w:rPr>
        <w:t xml:space="preserve"> בית מרקחת של קופה ל</w:t>
      </w:r>
      <w:bookmarkStart w:id="3706" w:name="_ETM_Q1_3268068"/>
      <w:bookmarkStart w:id="3707" w:name="_ETM_Q1_3267826"/>
      <w:bookmarkEnd w:id="3706"/>
      <w:bookmarkEnd w:id="3707"/>
      <w:r>
        <w:rPr>
          <w:rtl w:val="true"/>
          <w:lang w:eastAsia="he-IL"/>
        </w:rPr>
        <w:t>בית מרקחת שלא של הקופה</w:t>
      </w:r>
      <w:r>
        <w:rPr>
          <w:rtl w:val="true"/>
          <w:lang w:eastAsia="he-IL"/>
        </w:rPr>
        <w:t xml:space="preserve">. </w:t>
      </w:r>
      <w:bookmarkStart w:id="3708" w:name="_ETM_Q1_3269893"/>
      <w:bookmarkStart w:id="3709" w:name="_ETM_Q1_3277924"/>
      <w:bookmarkStart w:id="3710" w:name="_ETM_Q1_3277766"/>
      <w:bookmarkStart w:id="3711" w:name="_ETM_Q1_3274691"/>
      <w:bookmarkEnd w:id="3708"/>
      <w:bookmarkEnd w:id="3709"/>
      <w:bookmarkEnd w:id="3710"/>
      <w:bookmarkEnd w:id="3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3266331"/>
      <w:bookmarkStart w:id="3713" w:name="_ETM_Q1_3265507"/>
      <w:bookmarkStart w:id="3714" w:name="_ETM_Q1_3265268"/>
      <w:bookmarkStart w:id="3715" w:name="_ETM_Q1_3269982"/>
      <w:bookmarkStart w:id="3716" w:name="_ETM_Q1_3266331"/>
      <w:bookmarkStart w:id="3717" w:name="_ETM_Q1_3265507"/>
      <w:bookmarkStart w:id="3718" w:name="_ETM_Q1_3265268"/>
      <w:bookmarkStart w:id="3719" w:name="_ETM_Q1_3269982"/>
      <w:bookmarkEnd w:id="3716"/>
      <w:bookmarkEnd w:id="3717"/>
      <w:bookmarkEnd w:id="3718"/>
      <w:bookmarkEnd w:id="3719"/>
    </w:p>
    <w:p>
      <w:pPr>
        <w:pStyle w:val="Style35"/>
        <w:keepNext w:val="true"/>
        <w:rPr>
          <w:lang w:eastAsia="he-IL"/>
        </w:rPr>
      </w:pPr>
      <w:bookmarkStart w:id="3720" w:name="ET_guest_אלי_מרום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3267156"/>
      <w:bookmarkStart w:id="3722" w:name="_ETM_Q1_3267074"/>
      <w:bookmarkEnd w:id="3721"/>
      <w:bookmarkEnd w:id="3722"/>
      <w:r>
        <w:rPr>
          <w:rtl w:val="true"/>
          <w:lang w:eastAsia="he-IL"/>
        </w:rPr>
        <w:t xml:space="preserve">עשיתם פה </w:t>
      </w:r>
      <w:bookmarkStart w:id="3723" w:name="_ETM_Q1_3272438"/>
      <w:bookmarkStart w:id="3724" w:name="_ETM_Q1_3272186"/>
      <w:bookmarkEnd w:id="3723"/>
      <w:bookmarkEnd w:id="3724"/>
      <w:r>
        <w:rPr>
          <w:rtl w:val="true"/>
          <w:lang w:eastAsia="he-IL"/>
        </w:rPr>
        <w:t>בלבול בין שלושה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רוע אחד</w:t>
      </w:r>
      <w:r>
        <w:rPr>
          <w:rtl w:val="true"/>
          <w:lang w:eastAsia="he-IL"/>
        </w:rPr>
        <w:t xml:space="preserve">, </w:t>
      </w:r>
      <w:bookmarkStart w:id="3725" w:name="_ETM_Q1_3277343"/>
      <w:bookmarkEnd w:id="3725"/>
      <w:r>
        <w:rPr>
          <w:rtl w:val="true"/>
          <w:lang w:eastAsia="he-IL"/>
        </w:rPr>
        <w:t>אין בכלל מערכות מחשוב</w:t>
      </w:r>
      <w:bookmarkStart w:id="3726" w:name="_ETM_Q1_3276357"/>
      <w:bookmarkStart w:id="3727" w:name="_ETM_Q1_3276099"/>
      <w:bookmarkEnd w:id="3726"/>
      <w:bookmarkEnd w:id="3727"/>
      <w:r>
        <w:rPr>
          <w:rtl w:val="true"/>
          <w:lang w:eastAsia="he-IL"/>
        </w:rPr>
        <w:t>;</w:t>
      </w:r>
      <w:bookmarkStart w:id="3728" w:name="_ETM_Q1_3274887"/>
      <w:bookmarkStart w:id="3729" w:name="_ETM_Q1_3274652"/>
      <w:bookmarkEnd w:id="3728"/>
      <w:bookmarkEnd w:id="3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גשת</w:t>
      </w:r>
      <w:bookmarkStart w:id="3730" w:name="_ETM_Q1_3277347"/>
      <w:bookmarkStart w:id="3731" w:name="_ETM_Q1_3277105"/>
      <w:bookmarkEnd w:id="3730"/>
      <w:bookmarkEnd w:id="3731"/>
      <w:r>
        <w:rPr>
          <w:rtl w:val="true"/>
          <w:lang w:eastAsia="he-IL"/>
        </w:rPr>
        <w:t xml:space="preserve"> למרשמים</w:t>
      </w:r>
      <w:bookmarkStart w:id="3732" w:name="_ETM_Q1_3279724"/>
      <w:bookmarkEnd w:id="3732"/>
      <w:r>
        <w:rPr>
          <w:rtl w:val="true"/>
          <w:lang w:eastAsia="he-IL"/>
        </w:rPr>
        <w:t xml:space="preserve"> אלקטרוניים</w:t>
      </w:r>
      <w:bookmarkStart w:id="3733" w:name="_ETM_Q1_3279090"/>
      <w:bookmarkStart w:id="3734" w:name="_ETM_Q1_3278842"/>
      <w:bookmarkEnd w:id="3733"/>
      <w:bookmarkEnd w:id="3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ודאי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3735" w:name="_ETM_Q1_3280815"/>
      <w:bookmarkStart w:id="3736" w:name="_ETM_Q1_3280558"/>
      <w:bookmarkEnd w:id="3735"/>
      <w:bookmarkEnd w:id="3736"/>
      <w:r>
        <w:rPr>
          <w:rtl w:val="true"/>
          <w:lang w:eastAsia="he-IL"/>
        </w:rPr>
        <w:t>לעשות ניפ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ל אירוע </w:t>
      </w:r>
      <w:bookmarkStart w:id="3737" w:name="_ETM_Q1_3286506"/>
      <w:bookmarkEnd w:id="3737"/>
      <w:r>
        <w:rPr>
          <w:rtl w:val="true"/>
          <w:lang w:eastAsia="he-IL"/>
        </w:rPr>
        <w:t>ש</w:t>
      </w:r>
      <w:bookmarkStart w:id="3738" w:name="_ETM_Q1_3282704"/>
      <w:bookmarkStart w:id="3739" w:name="_ETM_Q1_3282435"/>
      <w:bookmarkEnd w:id="3738"/>
      <w:bookmarkEnd w:id="3739"/>
      <w:r>
        <w:rPr>
          <w:rtl w:val="true"/>
          <w:lang w:eastAsia="he-IL"/>
        </w:rPr>
        <w:t>בו יש לך משהו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ופתי – אתה </w:t>
      </w:r>
      <w:bookmarkStart w:id="3740" w:name="_ETM_Q1_3284471"/>
      <w:bookmarkStart w:id="3741" w:name="_ETM_Q1_3284204"/>
      <w:bookmarkEnd w:id="3740"/>
      <w:bookmarkEnd w:id="3741"/>
      <w:r>
        <w:rPr>
          <w:rtl w:val="true"/>
          <w:lang w:eastAsia="he-IL"/>
        </w:rPr>
        <w:t xml:space="preserve">יכול להמשיך </w:t>
      </w:r>
      <w:bookmarkStart w:id="3742" w:name="_ETM_Q1_3285560"/>
      <w:bookmarkEnd w:id="3742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שם שמגיע מבחוץ </w:t>
      </w:r>
      <w:bookmarkStart w:id="3743" w:name="_ETM_Q1_3286768"/>
      <w:bookmarkStart w:id="3744" w:name="_ETM_Q1_3286522"/>
      <w:bookmarkEnd w:id="3743"/>
      <w:bookmarkEnd w:id="3744"/>
      <w:r>
        <w:rPr>
          <w:rtl w:val="true"/>
          <w:lang w:eastAsia="he-IL"/>
        </w:rPr>
        <w:t xml:space="preserve">לא יוכל לקבל </w:t>
      </w:r>
      <w:bookmarkStart w:id="3745" w:name="_ETM_Q1_3287530"/>
      <w:bookmarkStart w:id="3746" w:name="_ETM_Q1_3287280"/>
      <w:bookmarkEnd w:id="3745"/>
      <w:bookmarkEnd w:id="3746"/>
      <w:r>
        <w:rPr>
          <w:rtl w:val="true"/>
          <w:lang w:eastAsia="he-IL"/>
        </w:rPr>
        <w:t>חיווי</w:t>
      </w:r>
      <w:r>
        <w:rPr>
          <w:rtl w:val="true"/>
          <w:lang w:eastAsia="he-IL"/>
        </w:rPr>
        <w:t xml:space="preserve">, </w:t>
      </w:r>
      <w:bookmarkStart w:id="3747" w:name="_ETM_Q1_3288614"/>
      <w:bookmarkEnd w:id="3747"/>
      <w:r>
        <w:rPr>
          <w:rtl w:val="true"/>
          <w:lang w:eastAsia="he-IL"/>
        </w:rPr>
        <w:t>ולכן לא תוכ</w:t>
      </w:r>
      <w:bookmarkStart w:id="3748" w:name="_ETM_Q1_3287392"/>
      <w:bookmarkStart w:id="3749" w:name="_ETM_Q1_3287147"/>
      <w:bookmarkEnd w:id="3748"/>
      <w:bookmarkEnd w:id="3749"/>
      <w:r>
        <w:rPr>
          <w:rtl w:val="true"/>
          <w:lang w:eastAsia="he-IL"/>
        </w:rPr>
        <w:t>ל לנפק אותו על פי נוסח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3297610"/>
      <w:bookmarkStart w:id="3751" w:name="_ETM_Q1_3297512"/>
      <w:bookmarkStart w:id="3752" w:name="_ETM_Q1_3297610"/>
      <w:bookmarkStart w:id="3753" w:name="_ETM_Q1_3297512"/>
      <w:bookmarkEnd w:id="3752"/>
      <w:bookmarkEnd w:id="3753"/>
    </w:p>
    <w:p>
      <w:pPr>
        <w:pStyle w:val="Style31"/>
        <w:keepNext w:val="true"/>
        <w:rPr/>
      </w:pPr>
      <w:bookmarkStart w:id="3754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3300874"/>
      <w:bookmarkEnd w:id="3755"/>
      <w:r>
        <w:rPr>
          <w:rtl w:val="true"/>
          <w:lang w:eastAsia="he-IL"/>
        </w:rPr>
        <w:t xml:space="preserve">יש לנו </w:t>
      </w:r>
      <w:bookmarkStart w:id="3756" w:name="_ETM_Q1_3302372"/>
      <w:bookmarkEnd w:id="3756"/>
      <w:r>
        <w:rPr>
          <w:rtl w:val="true"/>
          <w:lang w:eastAsia="he-IL"/>
        </w:rPr>
        <w:t>עוד בקשה</w:t>
      </w:r>
      <w:bookmarkStart w:id="3757" w:name="_ETM_Q1_3299833"/>
      <w:bookmarkStart w:id="3758" w:name="_ETM_Q1_3299608"/>
      <w:bookmarkEnd w:id="3757"/>
      <w:bookmarkEnd w:id="3758"/>
      <w:r>
        <w:rPr>
          <w:rtl w:val="true"/>
          <w:lang w:eastAsia="he-IL"/>
        </w:rPr>
        <w:t xml:space="preserve"> להתייחסות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3759" w:name="_ETM_Q1_3301131"/>
      <w:bookmarkStart w:id="3760" w:name="_ETM_Q1_3300867"/>
      <w:bookmarkEnd w:id="3759"/>
      <w:bookmarkEnd w:id="3760"/>
      <w:r>
        <w:rPr>
          <w:rtl w:val="true"/>
          <w:lang w:eastAsia="he-IL"/>
        </w:rPr>
        <w:t>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יל שוורצ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3308309"/>
      <w:bookmarkStart w:id="3762" w:name="_ETM_Q1_3308061"/>
      <w:bookmarkStart w:id="3763" w:name="_ETM_Q1_3310054"/>
      <w:bookmarkStart w:id="3764" w:name="_ETM_Q1_3309971"/>
      <w:bookmarkStart w:id="3765" w:name="_ETM_Q1_3308905"/>
      <w:bookmarkStart w:id="3766" w:name="_ETM_Q1_3308809"/>
      <w:bookmarkStart w:id="3767" w:name="_ETM_Q1_3308309"/>
      <w:bookmarkStart w:id="3768" w:name="_ETM_Q1_3308061"/>
      <w:bookmarkStart w:id="3769" w:name="_ETM_Q1_3310054"/>
      <w:bookmarkStart w:id="3770" w:name="_ETM_Q1_3309971"/>
      <w:bookmarkStart w:id="3771" w:name="_ETM_Q1_3308905"/>
      <w:bookmarkStart w:id="3772" w:name="_ETM_Q1_3308809"/>
      <w:bookmarkEnd w:id="3767"/>
      <w:bookmarkEnd w:id="3768"/>
      <w:bookmarkEnd w:id="3769"/>
      <w:bookmarkEnd w:id="3770"/>
      <w:bookmarkEnd w:id="3771"/>
      <w:bookmarkEnd w:id="3772"/>
    </w:p>
    <w:p>
      <w:pPr>
        <w:pStyle w:val="Style35"/>
        <w:keepNext w:val="true"/>
        <w:rPr>
          <w:lang w:eastAsia="he-IL"/>
        </w:rPr>
      </w:pPr>
      <w:bookmarkStart w:id="3773" w:name="ET_guest_אייל_שוורצברג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שוור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3304152"/>
      <w:bookmarkStart w:id="3775" w:name="_ETM_Q1_3303941"/>
      <w:bookmarkEnd w:id="3774"/>
      <w:bookmarkEnd w:id="377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3776" w:name="_ETM_Q1_3314434"/>
      <w:bookmarkEnd w:id="3776"/>
      <w:r>
        <w:rPr>
          <w:rtl w:val="true"/>
          <w:lang w:eastAsia="he-IL"/>
        </w:rPr>
        <w:t>אני חושב ה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סגרתה אין חיווי או </w:t>
      </w:r>
      <w:bookmarkStart w:id="3777" w:name="_ETM_Q1_3316217"/>
      <w:bookmarkStart w:id="3778" w:name="_ETM_Q1_3315968"/>
      <w:bookmarkEnd w:id="3777"/>
      <w:bookmarkEnd w:id="3778"/>
      <w:r>
        <w:rPr>
          <w:rtl w:val="true"/>
          <w:lang w:eastAsia="he-IL"/>
        </w:rPr>
        <w:t>יש חיווי</w:t>
      </w:r>
      <w:bookmarkStart w:id="3779" w:name="_ETM_Q1_3309856"/>
      <w:bookmarkStart w:id="3780" w:name="_ETM_Q1_3309652"/>
      <w:bookmarkStart w:id="3781" w:name="_ETM_Q1_3314386"/>
      <w:bookmarkStart w:id="3782" w:name="_ETM_Q1_3314152"/>
      <w:bookmarkStart w:id="3783" w:name="_ETM_Q1_3318643"/>
      <w:bookmarkStart w:id="3784" w:name="_ETM_Q1_3318402"/>
      <w:bookmarkStart w:id="3785" w:name="_ETM_Q1_3317484"/>
      <w:bookmarkEnd w:id="3779"/>
      <w:bookmarkEnd w:id="3780"/>
      <w:bookmarkEnd w:id="3781"/>
      <w:bookmarkEnd w:id="3782"/>
      <w:bookmarkEnd w:id="3783"/>
      <w:bookmarkEnd w:id="3784"/>
      <w:bookmarkEnd w:id="3785"/>
      <w:r>
        <w:rPr>
          <w:rtl w:val="true"/>
          <w:lang w:eastAsia="he-IL"/>
        </w:rPr>
        <w:t xml:space="preserve">, </w:t>
      </w:r>
      <w:bookmarkStart w:id="3786" w:name="_ETM_Q1_3319472"/>
      <w:bookmarkStart w:id="3787" w:name="_ETM_Q1_3319232"/>
      <w:bookmarkEnd w:id="3786"/>
      <w:bookmarkEnd w:id="3787"/>
      <w:r>
        <w:rPr>
          <w:rtl w:val="true"/>
          <w:lang w:eastAsia="he-IL"/>
        </w:rPr>
        <w:t>היא טיפה יותר רחבה</w:t>
      </w:r>
      <w:r>
        <w:rPr>
          <w:rtl w:val="true"/>
          <w:lang w:eastAsia="he-IL"/>
        </w:rPr>
        <w:t xml:space="preserve">. </w:t>
      </w:r>
      <w:bookmarkStart w:id="3788" w:name="_ETM_Q1_3320912"/>
      <w:bookmarkStart w:id="3789" w:name="_ETM_Q1_3320661"/>
      <w:bookmarkEnd w:id="3788"/>
      <w:bookmarkEnd w:id="3789"/>
      <w:r>
        <w:rPr>
          <w:rtl w:val="true"/>
          <w:lang w:eastAsia="he-IL"/>
        </w:rPr>
        <w:t xml:space="preserve">אנחנו </w:t>
      </w:r>
      <w:bookmarkStart w:id="3790" w:name="_ETM_Q1_3321345"/>
      <w:bookmarkEnd w:id="3790"/>
      <w:r>
        <w:rPr>
          <w:rtl w:val="true"/>
          <w:lang w:eastAsia="he-IL"/>
        </w:rPr>
        <w:t>רואים את זה קורה בנושאים אחרים כרגע</w:t>
      </w:r>
      <w:bookmarkStart w:id="3791" w:name="_ETM_Q1_3322711"/>
      <w:bookmarkStart w:id="3792" w:name="_ETM_Q1_3322451"/>
      <w:bookmarkStart w:id="3793" w:name="_ETM_Q1_3324707"/>
      <w:bookmarkStart w:id="3794" w:name="_ETM_Q1_3324454"/>
      <w:bookmarkEnd w:id="3791"/>
      <w:bookmarkEnd w:id="3792"/>
      <w:bookmarkEnd w:id="3793"/>
      <w:bookmarkEnd w:id="3794"/>
      <w:r>
        <w:rPr>
          <w:rtl w:val="true"/>
          <w:lang w:eastAsia="he-IL"/>
        </w:rPr>
        <w:t xml:space="preserve">, </w:t>
      </w:r>
      <w:bookmarkStart w:id="3795" w:name="_ETM_Q1_3323100"/>
      <w:bookmarkEnd w:id="3795"/>
      <w:r>
        <w:rPr>
          <w:rtl w:val="true"/>
          <w:lang w:eastAsia="he-IL"/>
        </w:rPr>
        <w:t>מבחינת זה שאנחנו הופכים יותר ויותר כמהים לדיגיטל</w:t>
      </w:r>
      <w:r>
        <w:rPr>
          <w:rtl w:val="true"/>
          <w:lang w:eastAsia="he-IL"/>
        </w:rPr>
        <w:t>.</w:t>
      </w:r>
      <w:bookmarkStart w:id="3796" w:name="_ETM_Q1_3327756"/>
      <w:bookmarkStart w:id="3797" w:name="_ETM_Q1_3327513"/>
      <w:bookmarkEnd w:id="3796"/>
      <w:bookmarkEnd w:id="3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דיל</w:t>
      </w:r>
      <w:bookmarkStart w:id="3798" w:name="_ETM_Q1_3330454"/>
      <w:bookmarkEnd w:id="3798"/>
      <w:r>
        <w:rPr>
          <w:rtl w:val="true"/>
          <w:lang w:eastAsia="he-IL"/>
        </w:rPr>
        <w:t xml:space="preserve"> בין משהו שהוא רגעי ו</w:t>
      </w:r>
      <w:bookmarkStart w:id="3799" w:name="_ETM_Q1_3329500"/>
      <w:bookmarkStart w:id="3800" w:name="_ETM_Q1_3329243"/>
      <w:bookmarkEnd w:id="3799"/>
      <w:bookmarkEnd w:id="3800"/>
      <w:r>
        <w:rPr>
          <w:rtl w:val="true"/>
          <w:lang w:eastAsia="he-IL"/>
        </w:rPr>
        <w:t>בדרך כלל מ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טופל עוד </w:t>
      </w:r>
      <w:bookmarkStart w:id="3801" w:name="_ETM_Q1_3332008"/>
      <w:bookmarkEnd w:id="3801"/>
      <w:r>
        <w:rPr>
          <w:rtl w:val="true"/>
          <w:lang w:eastAsia="he-IL"/>
        </w:rPr>
        <w:t>נ</w:t>
      </w:r>
      <w:bookmarkStart w:id="3802" w:name="_ETM_Q1_3332274"/>
      <w:bookmarkEnd w:id="3802"/>
      <w:r>
        <w:rPr>
          <w:rtl w:val="true"/>
          <w:lang w:eastAsia="he-IL"/>
        </w:rPr>
        <w:t>מצא</w:t>
      </w:r>
      <w:bookmarkStart w:id="3803" w:name="_ETM_Q1_3332572"/>
      <w:bookmarkEnd w:id="3803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שהו שהוא טיפה יותר מער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3338824"/>
      <w:bookmarkStart w:id="3805" w:name="_ETM_Q1_3338722"/>
      <w:bookmarkStart w:id="3806" w:name="_ETM_Q1_3338824"/>
      <w:bookmarkStart w:id="3807" w:name="_ETM_Q1_3338722"/>
      <w:bookmarkEnd w:id="3806"/>
      <w:bookmarkEnd w:id="3807"/>
    </w:p>
    <w:p>
      <w:pPr>
        <w:pStyle w:val="Normal"/>
        <w:rPr>
          <w:lang w:eastAsia="he-IL"/>
        </w:rPr>
      </w:pPr>
      <w:bookmarkStart w:id="3808" w:name="_ETM_Q1_3339013"/>
      <w:bookmarkStart w:id="3809" w:name="_ETM_Q1_3338924"/>
      <w:bookmarkEnd w:id="3808"/>
      <w:bookmarkEnd w:id="3809"/>
      <w:r>
        <w:rPr>
          <w:rtl w:val="true"/>
          <w:lang w:eastAsia="he-IL"/>
        </w:rPr>
        <w:t xml:space="preserve">ככל שהתקנות האלה </w:t>
      </w:r>
      <w:bookmarkStart w:id="3810" w:name="_ETM_Q1_3336953"/>
      <w:bookmarkStart w:id="3811" w:name="_ETM_Q1_3336706"/>
      <w:bookmarkStart w:id="3812" w:name="_ETM_Q1_3338625"/>
      <w:bookmarkStart w:id="3813" w:name="_ETM_Q1_3338357"/>
      <w:bookmarkStart w:id="3814" w:name="_ETM_Q1_3339861"/>
      <w:bookmarkEnd w:id="3810"/>
      <w:bookmarkEnd w:id="3811"/>
      <w:bookmarkEnd w:id="3812"/>
      <w:bookmarkEnd w:id="3813"/>
      <w:bookmarkEnd w:id="3814"/>
      <w:r>
        <w:rPr>
          <w:rtl w:val="true"/>
          <w:lang w:eastAsia="he-IL"/>
        </w:rPr>
        <w:t>יצאו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מבורכות – </w:t>
      </w:r>
      <w:bookmarkStart w:id="3815" w:name="_ETM_Q1_3341782"/>
      <w:bookmarkStart w:id="3816" w:name="_ETM_Q1_3341516"/>
      <w:bookmarkEnd w:id="3815"/>
      <w:bookmarkEnd w:id="3816"/>
      <w:r>
        <w:rPr>
          <w:rtl w:val="true"/>
          <w:lang w:eastAsia="he-IL"/>
        </w:rPr>
        <w:t xml:space="preserve">אני חושב שצריכה להיות </w:t>
      </w:r>
      <w:bookmarkStart w:id="3817" w:name="_ETM_Q1_3344109"/>
      <w:bookmarkEnd w:id="3817"/>
      <w:r>
        <w:rPr>
          <w:rtl w:val="true"/>
          <w:lang w:eastAsia="he-IL"/>
        </w:rPr>
        <w:t>איזו שהיא התייחסות ג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</w:t>
      </w:r>
      <w:bookmarkStart w:id="3818" w:name="_ETM_Q1_3346523"/>
      <w:bookmarkStart w:id="3819" w:name="_ETM_Q1_3346242"/>
      <w:bookmarkEnd w:id="3818"/>
      <w:bookmarkEnd w:id="3819"/>
      <w:r>
        <w:rPr>
          <w:rtl w:val="true"/>
          <w:lang w:eastAsia="he-IL"/>
        </w:rPr>
        <w:t>ת שיש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</w:t>
      </w:r>
      <w:bookmarkStart w:id="3820" w:name="_ETM_Q1_3349289"/>
      <w:bookmarkEnd w:id="3820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ם </w:t>
      </w:r>
      <w:bookmarkStart w:id="3821" w:name="_ETM_Q1_3349670"/>
      <w:bookmarkStart w:id="3822" w:name="_ETM_Q1_3349419"/>
      <w:bookmarkEnd w:id="3821"/>
      <w:bookmarkEnd w:id="3822"/>
      <w:r>
        <w:rPr>
          <w:rtl w:val="true"/>
          <w:lang w:eastAsia="he-IL"/>
        </w:rPr>
        <w:t>בכיר ב</w:t>
      </w:r>
      <w:bookmarkStart w:id="3823" w:name="_ETM_Q1_3349982"/>
      <w:bookmarkStart w:id="3824" w:name="_ETM_Q1_3349724"/>
      <w:bookmarkEnd w:id="3823"/>
      <w:bookmarkEnd w:id="3824"/>
      <w:r>
        <w:rPr>
          <w:rtl w:val="true"/>
          <w:lang w:eastAsia="he-IL"/>
        </w:rPr>
        <w:t>משרד הבריאות – ראש או רא</w:t>
      </w:r>
      <w:bookmarkStart w:id="3825" w:name="_ETM_Q1_3351380"/>
      <w:bookmarkStart w:id="3826" w:name="_ETM_Q1_3351130"/>
      <w:bookmarkEnd w:id="3825"/>
      <w:bookmarkEnd w:id="3826"/>
      <w:r>
        <w:rPr>
          <w:rtl w:val="true"/>
          <w:lang w:eastAsia="he-IL"/>
        </w:rPr>
        <w:t>שת</w:t>
      </w:r>
      <w:bookmarkStart w:id="3827" w:name="_ETM_Q1_3352234"/>
      <w:bookmarkEnd w:id="3827"/>
      <w:r>
        <w:rPr>
          <w:rtl w:val="true"/>
          <w:lang w:eastAsia="he-IL"/>
        </w:rPr>
        <w:t xml:space="preserve"> אגף ה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ל מנהל – יכול </w:t>
      </w:r>
      <w:bookmarkStart w:id="3828" w:name="_ETM_Q1_3355120"/>
      <w:bookmarkStart w:id="3829" w:name="_ETM_Q1_3354880"/>
      <w:bookmarkEnd w:id="3828"/>
      <w:bookmarkEnd w:id="3829"/>
      <w:r>
        <w:rPr>
          <w:rtl w:val="true"/>
          <w:lang w:eastAsia="he-IL"/>
        </w:rPr>
        <w:t>לאפשר ניפו</w:t>
      </w:r>
      <w:bookmarkStart w:id="3830" w:name="_ETM_Q1_3356803"/>
      <w:bookmarkEnd w:id="3830"/>
      <w:r>
        <w:rPr>
          <w:rtl w:val="true"/>
          <w:lang w:eastAsia="he-IL"/>
        </w:rPr>
        <w:t xml:space="preserve">ק גם </w:t>
      </w:r>
      <w:bookmarkStart w:id="3831" w:name="_ETM_Q1_3358164"/>
      <w:bookmarkStart w:id="3832" w:name="_ETM_Q1_3357932"/>
      <w:bookmarkEnd w:id="3831"/>
      <w:bookmarkEnd w:id="3832"/>
      <w:r>
        <w:rPr>
          <w:rtl w:val="true"/>
          <w:lang w:eastAsia="he-IL"/>
        </w:rPr>
        <w:t xml:space="preserve">כאשר המערכות נמצאות </w:t>
      </w:r>
      <w:bookmarkStart w:id="3833" w:name="_ETM_Q1_3363663"/>
      <w:bookmarkStart w:id="3834" w:name="_ETM_Q1_3363505"/>
      <w:bookmarkStart w:id="3835" w:name="_ETM_Q1_3358721"/>
      <w:bookmarkStart w:id="3836" w:name="_ETM_Q1_3358459"/>
      <w:bookmarkStart w:id="3837" w:name="_ETM_Q1_3358601"/>
      <w:bookmarkStart w:id="3838" w:name="_ETM_Q1_3358348"/>
      <w:bookmarkStart w:id="3839" w:name="_ETM_Q1_3358569"/>
      <w:bookmarkStart w:id="3840" w:name="_ETM_Q1_3358317"/>
      <w:bookmarkStart w:id="3841" w:name="_ETM_Q1_3358421"/>
      <w:bookmarkStart w:id="3842" w:name="_ETM_Q1_3358156"/>
      <w:bookmarkEnd w:id="3833"/>
      <w:bookmarkEnd w:id="3834"/>
      <w:bookmarkEnd w:id="3835"/>
      <w:bookmarkEnd w:id="3836"/>
      <w:bookmarkEnd w:id="3837"/>
      <w:bookmarkEnd w:id="3838"/>
      <w:bookmarkEnd w:id="3839"/>
      <w:bookmarkEnd w:id="3840"/>
      <w:bookmarkEnd w:id="3841"/>
      <w:bookmarkEnd w:id="3842"/>
      <w:r>
        <w:rPr>
          <w:lang w:eastAsia="he-IL"/>
        </w:rPr>
        <w:t>Down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3363810"/>
      <w:bookmarkStart w:id="3844" w:name="_ETM_Q1_3363693"/>
      <w:bookmarkStart w:id="3845" w:name="_ETM_Q1_3363810"/>
      <w:bookmarkStart w:id="3846" w:name="_ETM_Q1_3363693"/>
      <w:bookmarkEnd w:id="3845"/>
      <w:bookmarkEnd w:id="3846"/>
    </w:p>
    <w:p>
      <w:pPr>
        <w:pStyle w:val="Normal"/>
        <w:rPr>
          <w:lang w:eastAsia="he-IL"/>
        </w:rPr>
      </w:pPr>
      <w:bookmarkStart w:id="3847" w:name="_ETM_Q1_3363972"/>
      <w:bookmarkStart w:id="3848" w:name="_ETM_Q1_3363873"/>
      <w:bookmarkEnd w:id="3847"/>
      <w:bookmarkEnd w:id="3848"/>
      <w:r>
        <w:rPr>
          <w:rtl w:val="true"/>
          <w:lang w:eastAsia="he-IL"/>
        </w:rPr>
        <w:t>הדבר</w:t>
      </w:r>
      <w:bookmarkStart w:id="3849" w:name="_ETM_Q1_3360363"/>
      <w:bookmarkStart w:id="3850" w:name="_ETM_Q1_3360110"/>
      <w:bookmarkStart w:id="3851" w:name="_ETM_Q1_3364638"/>
      <w:bookmarkEnd w:id="3849"/>
      <w:bookmarkEnd w:id="3850"/>
      <w:bookmarkEnd w:id="3851"/>
      <w:r>
        <w:rPr>
          <w:rtl w:val="true"/>
          <w:lang w:eastAsia="he-IL"/>
        </w:rPr>
        <w:t xml:space="preserve">ים האלה הם לא </w:t>
      </w:r>
      <w:r>
        <w:rPr>
          <w:lang w:eastAsia="he-IL"/>
        </w:rPr>
        <w:t>Far-fetched</w:t>
      </w:r>
      <w:bookmarkStart w:id="3852" w:name="_ETM_Q1_3360349"/>
      <w:bookmarkStart w:id="3853" w:name="_ETM_Q1_3360120"/>
      <w:bookmarkEnd w:id="3852"/>
      <w:bookmarkEnd w:id="3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ה שקורה </w:t>
      </w:r>
      <w:bookmarkStart w:id="3854" w:name="_ETM_Q1_3364037"/>
      <w:bookmarkStart w:id="3855" w:name="_ETM_Q1_3363793"/>
      <w:bookmarkEnd w:id="3854"/>
      <w:bookmarkEnd w:id="385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</w:t>
      </w:r>
      <w:bookmarkStart w:id="3856" w:name="_ETM_Q1_3365382"/>
      <w:bookmarkEnd w:id="3856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 חירום – צריך להסדיר את זה</w:t>
      </w:r>
      <w:r>
        <w:rPr>
          <w:rtl w:val="true"/>
          <w:lang w:eastAsia="he-IL"/>
        </w:rPr>
        <w:t>.</w:t>
      </w:r>
      <w:bookmarkStart w:id="3857" w:name="_ETM_Q1_3367828"/>
      <w:bookmarkStart w:id="3858" w:name="_ETM_Q1_3367575"/>
      <w:bookmarkEnd w:id="3857"/>
      <w:bookmarkEnd w:id="3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859" w:name="_ETM_Q1_3368240"/>
      <w:bookmarkEnd w:id="3859"/>
      <w:r>
        <w:rPr>
          <w:rtl w:val="true"/>
          <w:lang w:eastAsia="he-IL"/>
        </w:rPr>
        <w:t xml:space="preserve">חושב שזה מקום טוב להסדיר </w:t>
      </w:r>
      <w:bookmarkStart w:id="3860" w:name="_ETM_Q1_3369638"/>
      <w:bookmarkStart w:id="3861" w:name="_ETM_Q1_3369375"/>
      <w:bookmarkEnd w:id="3860"/>
      <w:bookmarkEnd w:id="3861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דת</w:t>
      </w:r>
      <w:bookmarkStart w:id="3862" w:name="_ETM_Q1_3373570"/>
      <w:bookmarkEnd w:id="3862"/>
      <w:r>
        <w:rPr>
          <w:rtl w:val="true"/>
          <w:lang w:eastAsia="he-IL"/>
        </w:rPr>
        <w:t xml:space="preserve"> הזמן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3375868"/>
      <w:bookmarkStart w:id="3864" w:name="_ETM_Q1_3375754"/>
      <w:bookmarkStart w:id="3865" w:name="_ETM_Q1_3375868"/>
      <w:bookmarkStart w:id="3866" w:name="_ETM_Q1_3375754"/>
      <w:bookmarkEnd w:id="3865"/>
      <w:bookmarkEnd w:id="3866"/>
    </w:p>
    <w:p>
      <w:pPr>
        <w:pStyle w:val="Style31"/>
        <w:keepNext w:val="true"/>
        <w:rPr/>
      </w:pPr>
      <w:bookmarkStart w:id="3867" w:name="ET_yor_64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3376661"/>
      <w:bookmarkEnd w:id="38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69" w:name="_ETM_Q1_3373486"/>
      <w:bookmarkStart w:id="3870" w:name="_ETM_Q1_3373206"/>
      <w:bookmarkEnd w:id="3869"/>
      <w:bookmarkEnd w:id="38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871" w:name="_ETM_Q1_3375498"/>
      <w:bookmarkEnd w:id="3871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872" w:name="_ETM_Q1_2022147"/>
      <w:bookmarkStart w:id="3873" w:name="_ETM_Q1_2020609"/>
      <w:bookmarkStart w:id="3874" w:name="_ETM_Q1_3374793"/>
      <w:bookmarkStart w:id="3875" w:name="_ETM_Q1_3374696"/>
      <w:bookmarkStart w:id="3876" w:name="_ETM_Q1_3374029"/>
      <w:bookmarkStart w:id="3877" w:name="_ETM_Q1_3375602"/>
      <w:bookmarkStart w:id="3878" w:name="_ETM_Q1_2022147"/>
      <w:bookmarkStart w:id="3879" w:name="_ETM_Q1_2020609"/>
      <w:bookmarkStart w:id="3880" w:name="_ETM_Q1_3374793"/>
      <w:bookmarkStart w:id="3881" w:name="_ETM_Q1_3374696"/>
      <w:bookmarkStart w:id="3882" w:name="_ETM_Q1_3374029"/>
      <w:bookmarkStart w:id="3883" w:name="_ETM_Q1_3375602"/>
      <w:bookmarkEnd w:id="3878"/>
      <w:bookmarkEnd w:id="3879"/>
      <w:bookmarkEnd w:id="3880"/>
      <w:bookmarkEnd w:id="3881"/>
      <w:bookmarkEnd w:id="3882"/>
      <w:bookmarkEnd w:id="3883"/>
    </w:p>
    <w:p>
      <w:pPr>
        <w:pStyle w:val="Style14"/>
        <w:keepNext w:val="true"/>
        <w:rPr>
          <w:rStyle w:val="TagStyle"/>
        </w:rPr>
      </w:pPr>
      <w:bookmarkStart w:id="3884" w:name="ET_speaker_ענת_מימ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ענת מימו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2020700"/>
      <w:bookmarkStart w:id="3886" w:name="_ETM_Q1_2023088"/>
      <w:bookmarkStart w:id="3887" w:name="_ETM_Q1_2022994"/>
      <w:bookmarkEnd w:id="3885"/>
      <w:bookmarkEnd w:id="3886"/>
      <w:bookmarkEnd w:id="3887"/>
      <w:r>
        <w:rPr>
          <w:rtl w:val="true"/>
          <w:lang w:eastAsia="he-IL"/>
        </w:rPr>
        <w:t xml:space="preserve">אני פשוט חושבת שהקושי הזה </w:t>
      </w:r>
      <w:bookmarkStart w:id="3888" w:name="_ETM_Q1_3378259"/>
      <w:bookmarkStart w:id="3889" w:name="_ETM_Q1_3378013"/>
      <w:bookmarkStart w:id="3890" w:name="_ETM_Q1_3382580"/>
      <w:bookmarkEnd w:id="3888"/>
      <w:bookmarkEnd w:id="3889"/>
      <w:bookmarkEnd w:id="3890"/>
      <w:r>
        <w:rPr>
          <w:rtl w:val="true"/>
          <w:lang w:eastAsia="he-IL"/>
        </w:rPr>
        <w:t xml:space="preserve">מתעורר </w:t>
      </w:r>
      <w:bookmarkStart w:id="3891" w:name="_ETM_Q1_3376888"/>
      <w:bookmarkStart w:id="3892" w:name="_ETM_Q1_3376652"/>
      <w:bookmarkEnd w:id="3891"/>
      <w:bookmarkEnd w:id="3892"/>
      <w:r>
        <w:rPr>
          <w:rtl w:val="true"/>
          <w:lang w:eastAsia="he-IL"/>
        </w:rPr>
        <w:t>לא רק לעניין ניפוק של סמים מסוכנים בבית מרקחת</w:t>
      </w:r>
      <w:r>
        <w:rPr>
          <w:rtl w:val="true"/>
          <w:lang w:eastAsia="he-IL"/>
        </w:rPr>
        <w:t xml:space="preserve">. </w:t>
      </w:r>
      <w:bookmarkStart w:id="3893" w:name="_ETM_Q1_3380261"/>
      <w:bookmarkStart w:id="3894" w:name="_ETM_Q1_3380018"/>
      <w:bookmarkStart w:id="3895" w:name="_ETM_Q1_3384683"/>
      <w:bookmarkEnd w:id="3893"/>
      <w:bookmarkEnd w:id="3894"/>
      <w:bookmarkEnd w:id="3895"/>
      <w:r>
        <w:rPr>
          <w:rtl w:val="true"/>
          <w:lang w:eastAsia="he-IL"/>
        </w:rPr>
        <w:t xml:space="preserve">אם יש תקלה כזו – גם בית החולים לא יכול </w:t>
      </w:r>
      <w:bookmarkStart w:id="3896" w:name="_ETM_Q1_3386259"/>
      <w:bookmarkEnd w:id="3896"/>
      <w:r>
        <w:rPr>
          <w:rtl w:val="true"/>
          <w:lang w:eastAsia="he-IL"/>
        </w:rPr>
        <w:t>להעב</w:t>
      </w:r>
      <w:bookmarkStart w:id="3897" w:name="_ETM_Q1_3383077"/>
      <w:bookmarkStart w:id="3898" w:name="_ETM_Q1_3382804"/>
      <w:bookmarkEnd w:id="3897"/>
      <w:bookmarkEnd w:id="3898"/>
      <w:r>
        <w:rPr>
          <w:rtl w:val="true"/>
          <w:lang w:eastAsia="he-IL"/>
        </w:rPr>
        <w:t>יר דיווח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ליך באופן רוחבי</w:t>
      </w:r>
      <w:r>
        <w:rPr>
          <w:rtl w:val="true"/>
          <w:lang w:eastAsia="he-IL"/>
        </w:rPr>
        <w:t>.</w:t>
      </w:r>
      <w:bookmarkStart w:id="3899" w:name="_ETM_Q1_3389371"/>
      <w:bookmarkEnd w:id="3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3389464"/>
      <w:bookmarkStart w:id="3901" w:name="_ETM_Q1_3389464"/>
      <w:bookmarkEnd w:id="3901"/>
    </w:p>
    <w:p>
      <w:pPr>
        <w:pStyle w:val="Style31"/>
        <w:keepNext w:val="true"/>
        <w:rPr/>
      </w:pPr>
      <w:bookmarkStart w:id="3902" w:name="ET_yor_64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3388139"/>
      <w:bookmarkStart w:id="3904" w:name="_ETM_Q1_3387889"/>
      <w:bookmarkStart w:id="3905" w:name="_ETM_Q1_3392210"/>
      <w:bookmarkEnd w:id="3903"/>
      <w:bookmarkEnd w:id="3904"/>
      <w:bookmarkEnd w:id="3905"/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הלים </w:t>
      </w:r>
      <w:bookmarkStart w:id="3906" w:name="_ETM_Q1_3391802"/>
      <w:bookmarkEnd w:id="3906"/>
      <w:r>
        <w:rPr>
          <w:rtl w:val="true"/>
          <w:lang w:eastAsia="he-IL"/>
        </w:rPr>
        <w:t>של משרד הבריאות לתקלות מהסוג הזה</w:t>
      </w:r>
      <w:bookmarkStart w:id="3907" w:name="_ETM_Q1_3392371"/>
      <w:bookmarkStart w:id="3908" w:name="_ETM_Q1_3392135"/>
      <w:bookmarkEnd w:id="3907"/>
      <w:bookmarkEnd w:id="390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3909" w:name="_ETM_Q1_3395715"/>
      <w:bookmarkEnd w:id="3909"/>
      <w:r>
        <w:rPr>
          <w:rtl w:val="true"/>
          <w:lang w:eastAsia="he-IL"/>
        </w:rPr>
        <w:t xml:space="preserve">כללי – </w:t>
      </w:r>
      <w:bookmarkStart w:id="3910" w:name="_ETM_Q1_3394082"/>
      <w:bookmarkStart w:id="3911" w:name="_ETM_Q1_3393834"/>
      <w:bookmarkEnd w:id="3910"/>
      <w:bookmarkEnd w:id="3911"/>
      <w:r>
        <w:rPr>
          <w:rtl w:val="true"/>
          <w:lang w:eastAsia="he-IL"/>
        </w:rPr>
        <w:t>יש איזה שהם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ות</w:t>
      </w:r>
      <w:bookmarkStart w:id="3912" w:name="_ETM_Q1_3396252"/>
      <w:bookmarkStart w:id="3913" w:name="_ETM_Q1_3395992"/>
      <w:bookmarkEnd w:id="3912"/>
      <w:bookmarkEnd w:id="3913"/>
      <w:r>
        <w:rPr>
          <w:rtl w:val="true"/>
          <w:lang w:eastAsia="he-IL"/>
        </w:rPr>
        <w:t xml:space="preserve"> או </w:t>
      </w:r>
      <w:bookmarkStart w:id="3914" w:name="_ETM_Q1_3396895"/>
      <w:bookmarkEnd w:id="3914"/>
      <w:r>
        <w:rPr>
          <w:rtl w:val="true"/>
          <w:lang w:eastAsia="he-IL"/>
        </w:rPr>
        <w:t>חוזר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תייחסים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3397058"/>
      <w:bookmarkStart w:id="3916" w:name="_ETM_Q1_3396815"/>
      <w:bookmarkStart w:id="3917" w:name="_ETM_Q1_3401196"/>
      <w:bookmarkStart w:id="3918" w:name="_ETM_Q1_3401096"/>
      <w:bookmarkStart w:id="3919" w:name="_ETM_Q1_3397058"/>
      <w:bookmarkStart w:id="3920" w:name="_ETM_Q1_3396815"/>
      <w:bookmarkStart w:id="3921" w:name="_ETM_Q1_3401196"/>
      <w:bookmarkStart w:id="3922" w:name="_ETM_Q1_3401096"/>
      <w:bookmarkEnd w:id="3919"/>
      <w:bookmarkEnd w:id="3920"/>
      <w:bookmarkEnd w:id="3921"/>
      <w:bookmarkEnd w:id="3922"/>
    </w:p>
    <w:p>
      <w:pPr>
        <w:pStyle w:val="Style35"/>
        <w:keepNext w:val="true"/>
        <w:rPr>
          <w:lang w:eastAsia="he-IL"/>
        </w:rPr>
      </w:pPr>
      <w:bookmarkStart w:id="3923" w:name="ET_guest_אסתי_והרפטיג_ב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ורהפטיג 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24" w:name="_ETM_Q1_3558018"/>
      <w:bookmarkStart w:id="3925" w:name="_ETM_Q1_3557748"/>
      <w:bookmarkStart w:id="3926" w:name="_ETM_Q1_3558018"/>
      <w:bookmarkStart w:id="3927" w:name="_ETM_Q1_3557748"/>
      <w:bookmarkEnd w:id="3926"/>
      <w:bookmarkEnd w:id="3927"/>
    </w:p>
    <w:p>
      <w:pPr>
        <w:pStyle w:val="Normal"/>
        <w:rPr>
          <w:lang w:eastAsia="he-IL"/>
        </w:rPr>
      </w:pPr>
      <w:bookmarkStart w:id="3928" w:name="_ETM_Q1_3398315"/>
      <w:bookmarkStart w:id="3929" w:name="_ETM_Q1_3398084"/>
      <w:bookmarkStart w:id="3930" w:name="_ETM_Q1_3402784"/>
      <w:bookmarkStart w:id="3931" w:name="_ETM_Q1_3402695"/>
      <w:bookmarkEnd w:id="3928"/>
      <w:bookmarkEnd w:id="3929"/>
      <w:bookmarkEnd w:id="3930"/>
      <w:bookmarkEnd w:id="3931"/>
      <w:r>
        <w:rPr>
          <w:rtl w:val="true"/>
          <w:lang w:eastAsia="he-IL"/>
        </w:rPr>
        <w:t>יש כללי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3932" w:name="_ETM_Q1_3399512"/>
      <w:bookmarkEnd w:id="3932"/>
      <w:r>
        <w:rPr>
          <w:rtl w:val="true"/>
          <w:lang w:eastAsia="he-IL"/>
        </w:rPr>
        <w:t xml:space="preserve">ת </w:t>
      </w:r>
      <w:bookmarkStart w:id="3933" w:name="_ETM_Q1_3399782"/>
      <w:bookmarkEnd w:id="3933"/>
      <w:r>
        <w:rPr>
          <w:rtl w:val="true"/>
          <w:lang w:eastAsia="he-IL"/>
        </w:rPr>
        <w:t>שגורמי המקצוע</w:t>
      </w:r>
      <w:bookmarkStart w:id="3934" w:name="_ETM_Q1_3400466"/>
      <w:bookmarkStart w:id="3935" w:name="_ETM_Q1_3400228"/>
      <w:bookmarkEnd w:id="3934"/>
      <w:bookmarkEnd w:id="3935"/>
      <w:r>
        <w:rPr>
          <w:rtl w:val="true"/>
          <w:lang w:eastAsia="he-IL"/>
        </w:rPr>
        <w:t xml:space="preserve"> שעוסקים בזה </w:t>
      </w:r>
      <w:bookmarkStart w:id="3936" w:name="_ETM_Q1_3401324"/>
      <w:bookmarkStart w:id="3937" w:name="_ETM_Q1_3401074"/>
      <w:bookmarkEnd w:id="3936"/>
      <w:bookmarkEnd w:id="3937"/>
      <w:r>
        <w:rPr>
          <w:rtl w:val="true"/>
          <w:lang w:eastAsia="he-IL"/>
        </w:rPr>
        <w:t>לא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3938" w:name="_ETM_Q1_3406108"/>
      <w:bookmarkEnd w:id="3938"/>
      <w:r>
        <w:rPr>
          <w:rtl w:val="true"/>
          <w:lang w:eastAsia="he-IL"/>
        </w:rPr>
        <w:t xml:space="preserve">לא היה חלק </w:t>
      </w:r>
      <w:bookmarkStart w:id="3939" w:name="_ETM_Q1_3403212"/>
      <w:bookmarkStart w:id="3940" w:name="_ETM_Q1_3402984"/>
      <w:bookmarkEnd w:id="3939"/>
      <w:bookmarkEnd w:id="3940"/>
      <w:r>
        <w:rPr>
          <w:rtl w:val="true"/>
          <w:lang w:eastAsia="he-IL"/>
        </w:rPr>
        <w:t>מהדיון שהתכוננו אליו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</w:t>
      </w:r>
      <w:bookmarkStart w:id="3941" w:name="_ETM_Q1_3406182"/>
      <w:bookmarkStart w:id="3942" w:name="_ETM_Q1_3405939"/>
      <w:bookmarkEnd w:id="3941"/>
      <w:bookmarkEnd w:id="3942"/>
      <w:r>
        <w:rPr>
          <w:rtl w:val="true"/>
          <w:lang w:eastAsia="he-IL"/>
        </w:rPr>
        <w:t>יש</w:t>
      </w:r>
      <w:bookmarkStart w:id="3943" w:name="_ETM_Q1_3406458"/>
      <w:bookmarkEnd w:id="3943"/>
      <w:r>
        <w:rPr>
          <w:rtl w:val="true"/>
          <w:lang w:eastAsia="he-IL"/>
        </w:rPr>
        <w:t xml:space="preserve"> הנחיות של המשרד למה קורה </w:t>
      </w:r>
      <w:bookmarkStart w:id="3944" w:name="_ETM_Q1_3407290"/>
      <w:bookmarkStart w:id="3945" w:name="_ETM_Q1_3407038"/>
      <w:bookmarkEnd w:id="3944"/>
      <w:bookmarkEnd w:id="3945"/>
      <w:r>
        <w:rPr>
          <w:rtl w:val="true"/>
          <w:lang w:eastAsia="he-IL"/>
        </w:rPr>
        <w:t xml:space="preserve">בשעת </w:t>
      </w:r>
      <w:bookmarkStart w:id="3946" w:name="_ETM_Q1_3404992"/>
      <w:bookmarkStart w:id="3947" w:name="_ETM_Q1_3404757"/>
      <w:bookmarkEnd w:id="3946"/>
      <w:bookmarkEnd w:id="3947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: </w:t>
      </w:r>
      <w:bookmarkStart w:id="3948" w:name="_ETM_Q1_3407984"/>
      <w:bookmarkStart w:id="3949" w:name="_ETM_Q1_3407748"/>
      <w:bookmarkStart w:id="3950" w:name="_ETM_Q1_3401961"/>
      <w:bookmarkStart w:id="3951" w:name="_ETM_Q1_3401711"/>
      <w:bookmarkStart w:id="3952" w:name="_ETM_Q1_3402192"/>
      <w:bookmarkStart w:id="3953" w:name="_ETM_Q1_3401933"/>
      <w:bookmarkEnd w:id="3948"/>
      <w:bookmarkEnd w:id="3949"/>
      <w:bookmarkEnd w:id="3950"/>
      <w:bookmarkEnd w:id="3951"/>
      <w:bookmarkEnd w:id="3952"/>
      <w:bookmarkEnd w:id="3953"/>
      <w:r>
        <w:rPr>
          <w:rtl w:val="true"/>
          <w:lang w:eastAsia="he-IL"/>
        </w:rPr>
        <w:t>מה קורה כשמע</w:t>
      </w:r>
      <w:bookmarkStart w:id="3954" w:name="_ETM_Q1_3408669"/>
      <w:bookmarkStart w:id="3955" w:name="_ETM_Q1_3408411"/>
      <w:bookmarkEnd w:id="3954"/>
      <w:bookmarkEnd w:id="3955"/>
      <w:r>
        <w:rPr>
          <w:rtl w:val="true"/>
          <w:lang w:eastAsia="he-IL"/>
        </w:rPr>
        <w:t>רכת</w:t>
      </w:r>
      <w:bookmarkStart w:id="3956" w:name="_ETM_Q1_3410183"/>
      <w:bookmarkEnd w:id="3956"/>
      <w:r>
        <w:rPr>
          <w:rtl w:val="true"/>
          <w:lang w:eastAsia="he-IL"/>
        </w:rPr>
        <w:t xml:space="preserve"> נופלת</w:t>
      </w:r>
      <w:r>
        <w:rPr>
          <w:rtl w:val="true"/>
          <w:lang w:eastAsia="he-IL"/>
        </w:rPr>
        <w:t xml:space="preserve">; </w:t>
      </w:r>
      <w:bookmarkStart w:id="3957" w:name="_ETM_Q1_3409470"/>
      <w:bookmarkStart w:id="3958" w:name="_ETM_Q1_3409217"/>
      <w:bookmarkEnd w:id="3957"/>
      <w:bookmarkEnd w:id="3958"/>
      <w:r>
        <w:rPr>
          <w:rtl w:val="true"/>
          <w:lang w:eastAsia="he-IL"/>
        </w:rPr>
        <w:t xml:space="preserve">כשיש סכנה </w:t>
      </w:r>
      <w:bookmarkStart w:id="3959" w:name="_ETM_Q1_3408947"/>
      <w:bookmarkStart w:id="3960" w:name="_ETM_Q1_3408694"/>
      <w:bookmarkEnd w:id="3959"/>
      <w:bookmarkEnd w:id="3960"/>
      <w:r>
        <w:rPr>
          <w:rtl w:val="true"/>
          <w:lang w:eastAsia="he-IL"/>
        </w:rPr>
        <w:t xml:space="preserve">ממשית שיש </w:t>
      </w:r>
      <w:r>
        <w:rPr>
          <w:rtl w:val="true"/>
          <w:lang w:eastAsia="he-IL"/>
        </w:rPr>
        <w:t>- - -</w:t>
      </w:r>
      <w:bookmarkStart w:id="3961" w:name="_ETM_Q1_3410880"/>
      <w:bookmarkStart w:id="3962" w:name="_ETM_Q1_3410646"/>
      <w:bookmarkEnd w:id="3961"/>
      <w:bookmarkEnd w:id="3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63" w:name="ET_yor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קש</w:t>
      </w:r>
      <w:bookmarkStart w:id="3964" w:name="_ETM_Q1_3415238"/>
      <w:bookmarkStart w:id="3965" w:name="_ETM_Q1_3410717"/>
      <w:bookmarkStart w:id="3966" w:name="_ETM_Q1_3410467"/>
      <w:bookmarkEnd w:id="3964"/>
      <w:bookmarkEnd w:id="3965"/>
      <w:bookmarkEnd w:id="3966"/>
      <w:r>
        <w:rPr>
          <w:rtl w:val="true"/>
          <w:lang w:eastAsia="he-IL"/>
        </w:rPr>
        <w:t xml:space="preserve"> שבכללי המשרד – </w:t>
      </w:r>
      <w:bookmarkStart w:id="3967" w:name="_ETM_Q1_3414530"/>
      <w:bookmarkStart w:id="3968" w:name="_ETM_Q1_3414287"/>
      <w:bookmarkEnd w:id="3967"/>
      <w:bookmarkEnd w:id="3968"/>
      <w:r>
        <w:rPr>
          <w:rtl w:val="true"/>
          <w:lang w:eastAsia="he-IL"/>
        </w:rPr>
        <w:t xml:space="preserve">לא משנה לי אם זה בחוזר </w:t>
      </w:r>
      <w:bookmarkStart w:id="3969" w:name="_ETM_Q1_3417431"/>
      <w:bookmarkEnd w:id="396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970" w:name="_ETM_Q1_3416293"/>
      <w:bookmarkStart w:id="3971" w:name="_ETM_Q1_3416032"/>
      <w:bookmarkEnd w:id="3970"/>
      <w:bookmarkEnd w:id="3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יות או באיזה שהם כללים – ייקבע </w:t>
      </w:r>
      <w:bookmarkStart w:id="3972" w:name="_ETM_Q1_3422603"/>
      <w:bookmarkEnd w:id="3972"/>
      <w:r>
        <w:rPr>
          <w:rtl w:val="true"/>
          <w:lang w:eastAsia="he-IL"/>
        </w:rPr>
        <w:t>נוהל מסודר לגבי מצבים</w:t>
      </w:r>
      <w:bookmarkStart w:id="3973" w:name="_ETM_Q1_3433313"/>
      <w:bookmarkStart w:id="3974" w:name="_ETM_Q1_3433068"/>
      <w:bookmarkStart w:id="3975" w:name="_ETM_Q1_3430190"/>
      <w:bookmarkEnd w:id="3973"/>
      <w:bookmarkEnd w:id="3974"/>
      <w:bookmarkEnd w:id="3975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ייב להיות חלק </w:t>
      </w:r>
      <w:bookmarkStart w:id="3976" w:name="_ETM_Q1_3424127"/>
      <w:bookmarkStart w:id="3977" w:name="_ETM_Q1_3423872"/>
      <w:bookmarkEnd w:id="3976"/>
      <w:bookmarkEnd w:id="3977"/>
      <w:r>
        <w:rPr>
          <w:rtl w:val="true"/>
          <w:lang w:eastAsia="he-IL"/>
        </w:rPr>
        <w:t>מהתקנות</w:t>
      </w:r>
      <w:r>
        <w:rPr>
          <w:rtl w:val="true"/>
          <w:lang w:eastAsia="he-IL"/>
        </w:rPr>
        <w:t xml:space="preserve">, </w:t>
      </w:r>
      <w:bookmarkStart w:id="3978" w:name="_ETM_Q1_3425101"/>
      <w:bookmarkEnd w:id="3978"/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קרי </w:t>
      </w:r>
      <w:bookmarkStart w:id="3979" w:name="_ETM_Q1_3426787"/>
      <w:bookmarkStart w:id="3980" w:name="_ETM_Q1_3426538"/>
      <w:bookmarkEnd w:id="3979"/>
      <w:bookmarkEnd w:id="3980"/>
      <w:r>
        <w:rPr>
          <w:rtl w:val="true"/>
          <w:lang w:eastAsia="he-IL"/>
        </w:rPr>
        <w:t xml:space="preserve">קיצון </w:t>
      </w:r>
      <w:bookmarkStart w:id="3981" w:name="_ETM_Q1_3427807"/>
      <w:bookmarkEnd w:id="398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מקרים שלא מאפיינים</w:t>
      </w:r>
      <w:bookmarkStart w:id="3982" w:name="_ETM_Q1_3429290"/>
      <w:bookmarkStart w:id="3983" w:name="_ETM_Q1_3429039"/>
      <w:bookmarkEnd w:id="3982"/>
      <w:bookmarkEnd w:id="3983"/>
      <w:r>
        <w:rPr>
          <w:rtl w:val="true"/>
          <w:lang w:eastAsia="he-IL"/>
        </w:rPr>
        <w:t xml:space="preserve"> את השגרה</w:t>
      </w:r>
      <w:r>
        <w:rPr>
          <w:rtl w:val="true"/>
          <w:lang w:eastAsia="he-IL"/>
        </w:rPr>
        <w:t xml:space="preserve">. </w:t>
      </w:r>
      <w:bookmarkStart w:id="3984" w:name="_ETM_Q1_3431400"/>
      <w:bookmarkStart w:id="3985" w:name="_ETM_Q1_3431165"/>
      <w:bookmarkStart w:id="3986" w:name="_ETM_Q1_3431537"/>
      <w:bookmarkStart w:id="3987" w:name="_ETM_Q1_3431291"/>
      <w:bookmarkEnd w:id="3984"/>
      <w:bookmarkEnd w:id="3985"/>
      <w:bookmarkEnd w:id="3986"/>
      <w:bookmarkEnd w:id="3987"/>
      <w:r>
        <w:rPr>
          <w:rtl w:val="true"/>
          <w:lang w:eastAsia="he-IL"/>
        </w:rPr>
        <w:t>שהמשרד</w:t>
      </w:r>
      <w:bookmarkStart w:id="3988" w:name="_ETM_Q1_3433126"/>
      <w:bookmarkEnd w:id="3988"/>
      <w:r>
        <w:rPr>
          <w:rtl w:val="true"/>
          <w:lang w:eastAsia="he-IL"/>
        </w:rPr>
        <w:t xml:space="preserve"> יקבע את הכללים להנפקה </w:t>
      </w:r>
      <w:bookmarkStart w:id="3989" w:name="_ETM_Q1_3433753"/>
      <w:bookmarkStart w:id="3990" w:name="_ETM_Q1_3433518"/>
      <w:bookmarkEnd w:id="3989"/>
      <w:bookmarkEnd w:id="3990"/>
      <w:r>
        <w:rPr>
          <w:rtl w:val="true"/>
          <w:lang w:eastAsia="he-IL"/>
        </w:rPr>
        <w:t>או לאישור במקרים מהסוג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3435665"/>
      <w:bookmarkStart w:id="3992" w:name="_ETM_Q1_3435432"/>
      <w:bookmarkStart w:id="3993" w:name="_ETM_Q1_3440292"/>
      <w:bookmarkStart w:id="3994" w:name="_ETM_Q1_3440185"/>
      <w:bookmarkStart w:id="3995" w:name="_ETM_Q1_3435665"/>
      <w:bookmarkStart w:id="3996" w:name="_ETM_Q1_3435432"/>
      <w:bookmarkStart w:id="3997" w:name="_ETM_Q1_3440292"/>
      <w:bookmarkStart w:id="3998" w:name="_ETM_Q1_3440185"/>
      <w:bookmarkEnd w:id="3995"/>
      <w:bookmarkEnd w:id="3996"/>
      <w:bookmarkEnd w:id="3997"/>
      <w:bookmarkEnd w:id="3998"/>
    </w:p>
    <w:p>
      <w:pPr>
        <w:pStyle w:val="Style14"/>
        <w:keepNext w:val="true"/>
        <w:rPr/>
      </w:pPr>
      <w:bookmarkStart w:id="3999" w:name="ET_speaker_ענת_מימ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3438396"/>
      <w:bookmarkStart w:id="4001" w:name="_ETM_Q1_3438325"/>
      <w:bookmarkEnd w:id="4000"/>
      <w:bookmarkEnd w:id="4001"/>
      <w:r>
        <w:rPr>
          <w:rtl w:val="true"/>
          <w:lang w:eastAsia="he-IL"/>
        </w:rPr>
        <w:t xml:space="preserve">חשוב </w:t>
      </w:r>
      <w:bookmarkStart w:id="4002" w:name="_ETM_Q1_3439108"/>
      <w:bookmarkEnd w:id="4002"/>
      <w:r>
        <w:rPr>
          <w:rtl w:val="true"/>
          <w:lang w:eastAsia="he-IL"/>
        </w:rPr>
        <w:t xml:space="preserve">להבהיר שהכלל הוא </w:t>
      </w:r>
      <w:bookmarkStart w:id="4003" w:name="_ETM_Q1_3437776"/>
      <w:bookmarkStart w:id="4004" w:name="_ETM_Q1_3437535"/>
      <w:bookmarkEnd w:id="4003"/>
      <w:bookmarkEnd w:id="4004"/>
      <w:r>
        <w:rPr>
          <w:rtl w:val="true"/>
          <w:lang w:eastAsia="he-IL"/>
        </w:rPr>
        <w:t xml:space="preserve">על דיווח מיידי בגלל העובדה שרוצים למנוע </w:t>
      </w:r>
      <w:bookmarkStart w:id="4005" w:name="_ETM_Q1_3444219"/>
      <w:bookmarkEnd w:id="4005"/>
      <w:r>
        <w:rPr>
          <w:rtl w:val="true"/>
          <w:lang w:eastAsia="he-IL"/>
        </w:rPr>
        <w:t xml:space="preserve">רכישה </w:t>
      </w:r>
      <w:bookmarkStart w:id="4006" w:name="_ETM_Q1_3441733"/>
      <w:bookmarkStart w:id="4007" w:name="_ETM_Q1_3441492"/>
      <w:bookmarkEnd w:id="4006"/>
      <w:bookmarkEnd w:id="4007"/>
      <w:r>
        <w:rPr>
          <w:rtl w:val="true"/>
          <w:lang w:eastAsia="he-IL"/>
        </w:rPr>
        <w:t>כפ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3443009"/>
      <w:bookmarkStart w:id="4009" w:name="_ETM_Q1_3442912"/>
      <w:bookmarkStart w:id="4010" w:name="_ETM_Q1_3443009"/>
      <w:bookmarkStart w:id="4011" w:name="_ETM_Q1_3442912"/>
      <w:bookmarkEnd w:id="4010"/>
      <w:bookmarkEnd w:id="4011"/>
    </w:p>
    <w:p>
      <w:pPr>
        <w:pStyle w:val="Style31"/>
        <w:keepNext w:val="true"/>
        <w:rPr/>
      </w:pPr>
      <w:bookmarkStart w:id="4012" w:name="ET_yor_64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3443691"/>
      <w:bookmarkEnd w:id="40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4014" w:name="_ETM_Q1_3445282"/>
      <w:bookmarkEnd w:id="4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3446452"/>
      <w:bookmarkStart w:id="4016" w:name="_ETM_Q1_3445365"/>
      <w:bookmarkStart w:id="4017" w:name="_ETM_Q1_3446452"/>
      <w:bookmarkStart w:id="4018" w:name="_ETM_Q1_3445365"/>
      <w:bookmarkEnd w:id="4017"/>
      <w:bookmarkEnd w:id="4018"/>
    </w:p>
    <w:p>
      <w:pPr>
        <w:pStyle w:val="Style14"/>
        <w:keepNext w:val="true"/>
        <w:rPr/>
      </w:pPr>
      <w:bookmarkStart w:id="4019" w:name="ET_speaker_ענת_מימ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3447106"/>
      <w:bookmarkStart w:id="4021" w:name="_ETM_Q1_3447034"/>
      <w:bookmarkEnd w:id="4020"/>
      <w:bookmarkEnd w:id="4021"/>
      <w:r>
        <w:rPr>
          <w:rtl w:val="true"/>
          <w:lang w:eastAsia="he-IL"/>
        </w:rPr>
        <w:t xml:space="preserve">זה </w:t>
      </w:r>
      <w:bookmarkStart w:id="4022" w:name="_ETM_Q1_3443698"/>
      <w:bookmarkStart w:id="4023" w:name="_ETM_Q1_3443460"/>
      <w:bookmarkEnd w:id="4022"/>
      <w:bookmarkEnd w:id="4023"/>
      <w:r>
        <w:rPr>
          <w:rtl w:val="true"/>
          <w:lang w:eastAsia="he-IL"/>
        </w:rPr>
        <w:t>הכלל וכך ז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4024" w:name="_ETM_Q1_3443439"/>
      <w:bookmarkStart w:id="4025" w:name="_ETM_Q1_3443202"/>
      <w:bookmarkStart w:id="4026" w:name="_ETM_Q1_3447482"/>
      <w:bookmarkEnd w:id="4024"/>
      <w:bookmarkEnd w:id="4025"/>
      <w:bookmarkEnd w:id="4026"/>
      <w:r>
        <w:rPr>
          <w:rtl w:val="true"/>
          <w:lang w:eastAsia="he-IL"/>
        </w:rPr>
        <w:t>ן גם כתבנו שהדיווח יהיה מיידי</w:t>
      </w:r>
      <w:r>
        <w:rPr>
          <w:rtl w:val="true"/>
          <w:lang w:eastAsia="he-IL"/>
        </w:rPr>
        <w:t>.</w:t>
      </w:r>
      <w:bookmarkStart w:id="4027" w:name="_ETM_Q1_3447360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3447449"/>
      <w:bookmarkStart w:id="4029" w:name="_ETM_Q1_3447449"/>
      <w:bookmarkEnd w:id="4029"/>
    </w:p>
    <w:p>
      <w:pPr>
        <w:pStyle w:val="Style31"/>
        <w:keepNext w:val="true"/>
        <w:rPr/>
      </w:pPr>
      <w:bookmarkStart w:id="4030" w:name="ET_yor_64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3445408"/>
      <w:bookmarkStart w:id="4032" w:name="_ETM_Q1_3445163"/>
      <w:bookmarkStart w:id="4033" w:name="_ETM_Q1_3449541"/>
      <w:bookmarkEnd w:id="4031"/>
      <w:bookmarkEnd w:id="4032"/>
      <w:bookmarkEnd w:id="4033"/>
      <w:r>
        <w:rPr>
          <w:rtl w:val="true"/>
          <w:lang w:eastAsia="he-IL"/>
        </w:rPr>
        <w:t xml:space="preserve">זו השגרה שיכולה להביא לנו </w:t>
      </w:r>
      <w:bookmarkStart w:id="4034" w:name="_ETM_Q1_3452926"/>
      <w:bookmarkEnd w:id="4034"/>
      <w:r>
        <w:rPr>
          <w:rtl w:val="true"/>
          <w:lang w:eastAsia="he-IL"/>
        </w:rPr>
        <w:t>את התקלות</w:t>
      </w:r>
      <w:bookmarkStart w:id="4035" w:name="_ETM_Q1_3449653"/>
      <w:bookmarkStart w:id="4036" w:name="_ETM_Q1_3449403"/>
      <w:bookmarkEnd w:id="4035"/>
      <w:bookmarkEnd w:id="4036"/>
      <w:r>
        <w:rPr>
          <w:rtl w:val="true"/>
          <w:lang w:eastAsia="he-IL"/>
        </w:rPr>
        <w:t xml:space="preserve"> שאותן אנחנו</w:t>
      </w:r>
      <w:bookmarkStart w:id="4037" w:name="_ETM_Q1_3449726"/>
      <w:bookmarkStart w:id="4038" w:name="_ETM_Q1_3449477"/>
      <w:bookmarkStart w:id="4039" w:name="_ETM_Q1_3447887"/>
      <w:bookmarkStart w:id="4040" w:name="_ETM_Q1_3447642"/>
      <w:bookmarkEnd w:id="4037"/>
      <w:bookmarkEnd w:id="4038"/>
      <w:bookmarkEnd w:id="4039"/>
      <w:bookmarkEnd w:id="4040"/>
      <w:r>
        <w:rPr>
          <w:rtl w:val="true"/>
          <w:lang w:eastAsia="he-IL"/>
        </w:rPr>
        <w:t xml:space="preserve"> מנסים לחסום על ידי התקנות </w:t>
      </w:r>
      <w:bookmarkStart w:id="4041" w:name="_ETM_Q1_3453552"/>
      <w:bookmarkEnd w:id="4041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>.</w:t>
      </w:r>
      <w:bookmarkStart w:id="4042" w:name="_ETM_Q1_3454700"/>
      <w:bookmarkStart w:id="4043" w:name="_ETM_Q1_3454617"/>
      <w:bookmarkEnd w:id="4042"/>
      <w:bookmarkEnd w:id="4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רי</w:t>
      </w:r>
      <w:bookmarkStart w:id="4044" w:name="_ETM_Q1_3455163"/>
      <w:bookmarkStart w:id="4045" w:name="_ETM_Q1_3454905"/>
      <w:bookmarkEnd w:id="4044"/>
      <w:bookmarkEnd w:id="4045"/>
      <w:r>
        <w:rPr>
          <w:rtl w:val="true"/>
          <w:lang w:eastAsia="he-IL"/>
        </w:rPr>
        <w:t xml:space="preserve"> הקיצון – תנו </w:t>
      </w:r>
      <w:bookmarkStart w:id="4046" w:name="_ETM_Q1_3454583"/>
      <w:bookmarkStart w:id="4047" w:name="_ETM_Q1_3454318"/>
      <w:bookmarkEnd w:id="4046"/>
      <w:bookmarkEnd w:id="4047"/>
      <w:r>
        <w:rPr>
          <w:rtl w:val="true"/>
          <w:lang w:eastAsia="he-IL"/>
        </w:rPr>
        <w:t xml:space="preserve">כללים מיוחדים או הנחיות </w:t>
      </w:r>
      <w:bookmarkStart w:id="4048" w:name="_ETM_Q1_3459688"/>
      <w:bookmarkEnd w:id="4048"/>
      <w:r>
        <w:rPr>
          <w:rtl w:val="true"/>
          <w:lang w:eastAsia="he-IL"/>
        </w:rPr>
        <w:t>מיוחדות של המשרד</w:t>
      </w:r>
      <w:r>
        <w:rPr>
          <w:rtl w:val="true"/>
          <w:lang w:eastAsia="he-IL"/>
        </w:rPr>
        <w:t xml:space="preserve">. </w:t>
      </w:r>
      <w:bookmarkStart w:id="4049" w:name="_ETM_Q1_3458125"/>
      <w:bookmarkStart w:id="4050" w:name="_ETM_Q1_3457883"/>
      <w:bookmarkEnd w:id="4049"/>
      <w:bookmarkEnd w:id="4050"/>
      <w:r>
        <w:rPr>
          <w:rtl w:val="true"/>
          <w:lang w:eastAsia="he-IL"/>
        </w:rPr>
        <w:t xml:space="preserve">לא צריך להתייחס בשביל זה </w:t>
      </w:r>
      <w:bookmarkStart w:id="4051" w:name="_ETM_Q1_3462863"/>
      <w:bookmarkEnd w:id="4051"/>
      <w:r>
        <w:rPr>
          <w:rtl w:val="true"/>
          <w:lang w:eastAsia="he-IL"/>
        </w:rPr>
        <w:t xml:space="preserve">ברמה של </w:t>
      </w:r>
      <w:bookmarkStart w:id="4052" w:name="_ETM_Q1_3459533"/>
      <w:bookmarkStart w:id="4053" w:name="_ETM_Q1_3459296"/>
      <w:bookmarkEnd w:id="4052"/>
      <w:bookmarkEnd w:id="4053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>.</w:t>
      </w:r>
      <w:bookmarkStart w:id="4054" w:name="_ETM_Q1_3462452"/>
      <w:bookmarkStart w:id="4055" w:name="_ETM_Q1_3462332"/>
      <w:bookmarkEnd w:id="4054"/>
      <w:bookmarkEnd w:id="4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56" w:name="ET_guest_טל_רו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3460105"/>
      <w:bookmarkStart w:id="4058" w:name="_ETM_Q1_3459886"/>
      <w:bookmarkEnd w:id="4057"/>
      <w:bookmarkEnd w:id="4058"/>
      <w:r>
        <w:rPr>
          <w:rtl w:val="true"/>
          <w:lang w:eastAsia="he-IL"/>
        </w:rPr>
        <w:t>אני חושב שהמשרד גם הוכיח בעבר</w:t>
      </w:r>
      <w:bookmarkStart w:id="4059" w:name="_ETM_Q1_3464598"/>
      <w:bookmarkEnd w:id="4059"/>
      <w:r>
        <w:rPr>
          <w:rtl w:val="true"/>
          <w:lang w:eastAsia="he-IL"/>
        </w:rPr>
        <w:t xml:space="preserve"> שהוא יודע להוציא הנחיות כאלה</w:t>
      </w:r>
      <w:bookmarkStart w:id="4060" w:name="_ETM_Q1_3464985"/>
      <w:bookmarkStart w:id="4061" w:name="_ETM_Q1_3464728"/>
      <w:bookmarkEnd w:id="4060"/>
      <w:bookmarkEnd w:id="4061"/>
      <w:r>
        <w:rPr>
          <w:rtl w:val="true"/>
          <w:lang w:eastAsia="he-IL"/>
        </w:rPr>
        <w:t xml:space="preserve"> – אם </w:t>
      </w:r>
      <w:bookmarkStart w:id="4062" w:name="_ETM_Q1_3468194"/>
      <w:bookmarkEnd w:id="4062"/>
      <w:r>
        <w:rPr>
          <w:rtl w:val="true"/>
          <w:lang w:eastAsia="he-IL"/>
        </w:rPr>
        <w:t xml:space="preserve">זה היה בעקבות </w:t>
      </w:r>
      <w:bookmarkStart w:id="4063" w:name="_ETM_Q1_3465482"/>
      <w:bookmarkStart w:id="4064" w:name="_ETM_Q1_3465242"/>
      <w:bookmarkEnd w:id="4063"/>
      <w:bookmarkEnd w:id="4064"/>
      <w:r>
        <w:rPr>
          <w:rtl w:val="true"/>
          <w:lang w:eastAsia="he-IL"/>
        </w:rPr>
        <w:t>המלחמה או בעקבו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</w:t>
      </w:r>
      <w:bookmarkStart w:id="4065" w:name="_ETM_Q1_3471834"/>
      <w:bookmarkEnd w:id="4065"/>
      <w:r>
        <w:rPr>
          <w:rtl w:val="true"/>
          <w:lang w:eastAsia="he-IL"/>
        </w:rPr>
        <w:t>בסדר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3469742"/>
      <w:bookmarkStart w:id="4067" w:name="_ETM_Q1_3469495"/>
      <w:bookmarkStart w:id="4068" w:name="_ETM_Q1_3474385"/>
      <w:bookmarkStart w:id="4069" w:name="_ETM_Q1_3474301"/>
      <w:bookmarkStart w:id="4070" w:name="_ETM_Q1_3469742"/>
      <w:bookmarkStart w:id="4071" w:name="_ETM_Q1_3469495"/>
      <w:bookmarkStart w:id="4072" w:name="_ETM_Q1_3474385"/>
      <w:bookmarkStart w:id="4073" w:name="_ETM_Q1_3474301"/>
      <w:bookmarkEnd w:id="4070"/>
      <w:bookmarkEnd w:id="4071"/>
      <w:bookmarkEnd w:id="4072"/>
      <w:bookmarkEnd w:id="4073"/>
    </w:p>
    <w:p>
      <w:pPr>
        <w:pStyle w:val="Style31"/>
        <w:keepNext w:val="true"/>
        <w:rPr/>
      </w:pPr>
      <w:bookmarkStart w:id="4074" w:name="ET_yor_64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3470549"/>
      <w:bookmarkEnd w:id="407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3471378"/>
      <w:bookmarkStart w:id="4077" w:name="_ETM_Q1_3470674"/>
      <w:bookmarkStart w:id="4078" w:name="_ETM_Q1_3470427"/>
      <w:bookmarkStart w:id="4079" w:name="_ETM_Q1_3475392"/>
      <w:bookmarkStart w:id="4080" w:name="_ETM_Q1_3475263"/>
      <w:bookmarkStart w:id="4081" w:name="_ETM_Q1_3471378"/>
      <w:bookmarkStart w:id="4082" w:name="_ETM_Q1_3470674"/>
      <w:bookmarkStart w:id="4083" w:name="_ETM_Q1_3470427"/>
      <w:bookmarkStart w:id="4084" w:name="_ETM_Q1_3475392"/>
      <w:bookmarkStart w:id="4085" w:name="_ETM_Q1_3475263"/>
      <w:bookmarkEnd w:id="4081"/>
      <w:bookmarkEnd w:id="4082"/>
      <w:bookmarkEnd w:id="4083"/>
      <w:bookmarkEnd w:id="4084"/>
      <w:bookmarkEnd w:id="4085"/>
    </w:p>
    <w:p>
      <w:pPr>
        <w:pStyle w:val="Style14"/>
        <w:keepNext w:val="true"/>
        <w:rPr/>
      </w:pPr>
      <w:bookmarkStart w:id="4086" w:name="ET_speaker_ענת_מימ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3472108"/>
      <w:bookmarkStart w:id="4088" w:name="_ETM_Q1_3472029"/>
      <w:bookmarkEnd w:id="4087"/>
      <w:bookmarkEnd w:id="4088"/>
      <w:r>
        <w:rPr>
          <w:rtl w:val="true"/>
          <w:lang w:eastAsia="he-IL"/>
        </w:rPr>
        <w:t xml:space="preserve">אנחנו עוברים לעמו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אנחנו </w:t>
      </w:r>
      <w:bookmarkStart w:id="4089" w:name="_ETM_Q1_3476464"/>
      <w:bookmarkEnd w:id="4089"/>
      <w:r>
        <w:rPr>
          <w:rtl w:val="true"/>
          <w:lang w:eastAsia="he-IL"/>
        </w:rPr>
        <w:t>מדברים על התקנה של מרשם בעל תוק</w:t>
      </w:r>
      <w:bookmarkStart w:id="4090" w:name="_ETM_Q1_3476529"/>
      <w:bookmarkStart w:id="4091" w:name="_ETM_Q1_3476287"/>
      <w:bookmarkEnd w:id="4090"/>
      <w:bookmarkEnd w:id="4091"/>
      <w:r>
        <w:rPr>
          <w:rtl w:val="true"/>
          <w:lang w:eastAsia="he-IL"/>
        </w:rPr>
        <w:t>ף עתידי</w:t>
      </w:r>
      <w:r>
        <w:rPr>
          <w:rtl w:val="true"/>
          <w:lang w:eastAsia="he-IL"/>
        </w:rPr>
        <w:t>,</w:t>
      </w:r>
      <w:bookmarkStart w:id="4092" w:name="_ETM_Q1_3478487"/>
      <w:bookmarkEnd w:id="4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</w:t>
      </w:r>
      <w:bookmarkStart w:id="4093" w:name="_ETM_Q1_3476319"/>
      <w:bookmarkStart w:id="4094" w:name="_ETM_Q1_3476067"/>
      <w:bookmarkEnd w:id="4093"/>
      <w:bookmarkEnd w:id="4094"/>
      <w:r>
        <w:rPr>
          <w:rtl w:val="true"/>
          <w:lang w:eastAsia="he-IL"/>
        </w:rPr>
        <w:t xml:space="preserve">ו מבהירים שההספקה </w:t>
      </w:r>
      <w:bookmarkStart w:id="4095" w:name="_ETM_Q1_3478712"/>
      <w:bookmarkStart w:id="4096" w:name="_ETM_Q1_3478479"/>
      <w:bookmarkEnd w:id="4095"/>
      <w:bookmarkEnd w:id="4096"/>
      <w:r>
        <w:rPr>
          <w:rtl w:val="true"/>
          <w:lang w:eastAsia="he-IL"/>
        </w:rPr>
        <w:t xml:space="preserve">יומיים לפני תחילת התוקף היא במרשם </w:t>
      </w:r>
      <w:bookmarkStart w:id="4097" w:name="_ETM_Q1_3484739"/>
      <w:bookmarkEnd w:id="4097"/>
      <w:r>
        <w:rPr>
          <w:rtl w:val="true"/>
          <w:lang w:eastAsia="he-IL"/>
        </w:rPr>
        <w:t>אלקטרוני של 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4098" w:name="_ETM_Q1_3486054"/>
      <w:bookmarkStart w:id="4099" w:name="_ETM_Q1_3485807"/>
      <w:bookmarkStart w:id="4100" w:name="_ETM_Q1_3488034"/>
      <w:bookmarkStart w:id="4101" w:name="_ETM_Q1_3487779"/>
      <w:bookmarkEnd w:id="4098"/>
      <w:bookmarkEnd w:id="4099"/>
      <w:bookmarkEnd w:id="4100"/>
      <w:bookmarkEnd w:id="4101"/>
      <w:r>
        <w:rPr>
          <w:rtl w:val="true"/>
          <w:lang w:eastAsia="he-IL"/>
        </w:rPr>
        <w:t>ה צורת</w:t>
      </w:r>
      <w:bookmarkStart w:id="4102" w:name="_ETM_Q1_3489517"/>
      <w:bookmarkEnd w:id="4102"/>
      <w:r>
        <w:rPr>
          <w:rtl w:val="true"/>
          <w:lang w:eastAsia="he-IL"/>
        </w:rPr>
        <w:t xml:space="preserve"> הפנקס –</w:t>
      </w:r>
      <w:bookmarkStart w:id="4103" w:name="_ETM_Q1_3488981"/>
      <w:bookmarkStart w:id="4104" w:name="_ETM_Q1_3488762"/>
      <w:bookmarkEnd w:id="4103"/>
      <w:bookmarkEnd w:id="4104"/>
      <w:r>
        <w:rPr>
          <w:rtl w:val="true"/>
          <w:lang w:eastAsia="he-IL"/>
        </w:rPr>
        <w:t xml:space="preserve"> זה עלה בדיון הקודם – שילבנו </w:t>
      </w:r>
      <w:bookmarkStart w:id="4105" w:name="_ETM_Q1_3494272"/>
      <w:bookmarkEnd w:id="4105"/>
      <w:r>
        <w:rPr>
          <w:rtl w:val="true"/>
          <w:lang w:eastAsia="he-IL"/>
        </w:rPr>
        <w:t>בשני מקומות</w:t>
      </w:r>
      <w:bookmarkStart w:id="4106" w:name="_ETM_Q1_3492538"/>
      <w:bookmarkStart w:id="4107" w:name="_ETM_Q1_3492296"/>
      <w:bookmarkStart w:id="4108" w:name="_ETM_Q1_3494229"/>
      <w:bookmarkStart w:id="4109" w:name="_ETM_Q1_3493983"/>
      <w:bookmarkEnd w:id="4106"/>
      <w:bookmarkEnd w:id="4107"/>
      <w:bookmarkEnd w:id="4108"/>
      <w:bookmarkEnd w:id="41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אים את המקום הראשון</w:t>
      </w:r>
      <w:r>
        <w:rPr>
          <w:rtl w:val="true"/>
          <w:lang w:eastAsia="he-IL"/>
        </w:rPr>
        <w:t xml:space="preserve">, </w:t>
      </w:r>
      <w:bookmarkStart w:id="4110" w:name="_ETM_Q1_3493961"/>
      <w:bookmarkStart w:id="4111" w:name="_ETM_Q1_3493733"/>
      <w:bookmarkEnd w:id="4110"/>
      <w:bookmarkEnd w:id="4111"/>
      <w:r>
        <w:rPr>
          <w:rtl w:val="true"/>
          <w:lang w:eastAsia="he-IL"/>
        </w:rPr>
        <w:t xml:space="preserve">בתקנת </w:t>
      </w:r>
      <w:bookmarkStart w:id="4112" w:name="_ETM_Q1_3495045"/>
      <w:bookmarkEnd w:id="4112"/>
      <w:r>
        <w:rPr>
          <w:rtl w:val="true"/>
          <w:lang w:eastAsia="he-IL"/>
        </w:rPr>
        <w:t xml:space="preserve">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:</w:t>
      </w:r>
      <w:bookmarkStart w:id="4113" w:name="_ETM_Q1_3497308"/>
      <w:bookmarkStart w:id="4114" w:name="_ETM_Q1_3497070"/>
      <w:bookmarkStart w:id="4115" w:name="_ETM_Q1_3501818"/>
      <w:bookmarkStart w:id="4116" w:name="_ETM_Q1_3501564"/>
      <w:bookmarkEnd w:id="4113"/>
      <w:bookmarkEnd w:id="4114"/>
      <w:bookmarkEnd w:id="4115"/>
      <w:bookmarkEnd w:id="4116"/>
      <w:r>
        <w:rPr>
          <w:rtl w:val="true"/>
          <w:lang w:eastAsia="he-IL"/>
        </w:rPr>
        <w:t xml:space="preserve"> "</w:t>
      </w:r>
      <w:bookmarkStart w:id="4117" w:name="_ETM_Q1_3495006"/>
      <w:bookmarkStart w:id="4118" w:name="_ETM_Q1_3494774"/>
      <w:bookmarkEnd w:id="4117"/>
      <w:bookmarkEnd w:id="4118"/>
      <w:r>
        <w:rPr>
          <w:rtl w:val="true"/>
          <w:lang w:eastAsia="he-IL"/>
        </w:rPr>
        <w:t>החייבים בניהול פנ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נהלו פנקס </w:t>
      </w:r>
      <w:bookmarkStart w:id="4119" w:name="_ETM_Q1_3496320"/>
      <w:bookmarkStart w:id="4120" w:name="_ETM_Q1_3501021"/>
      <w:bookmarkEnd w:id="4119"/>
      <w:bookmarkEnd w:id="4120"/>
      <w:r>
        <w:rPr>
          <w:rtl w:val="true"/>
          <w:lang w:eastAsia="he-IL"/>
        </w:rPr>
        <w:t>ד</w:t>
      </w:r>
      <w:bookmarkStart w:id="4121" w:name="_ETM_Q1_3496611"/>
      <w:bookmarkEnd w:id="4121"/>
      <w:r>
        <w:rPr>
          <w:rtl w:val="true"/>
          <w:lang w:eastAsia="he-IL"/>
        </w:rPr>
        <w:t>יגיטלי העומד בתנאים הטכנולוגיים הנדרשים</w:t>
      </w:r>
      <w:r>
        <w:rPr>
          <w:rtl w:val="true"/>
          <w:lang w:eastAsia="he-IL"/>
        </w:rPr>
        <w:t>"</w:t>
      </w:r>
      <w:bookmarkStart w:id="4122" w:name="_ETM_Q1_3504406"/>
      <w:bookmarkStart w:id="4123" w:name="_ETM_Q1_3504293"/>
      <w:bookmarkEnd w:id="4122"/>
      <w:bookmarkEnd w:id="4123"/>
      <w:r>
        <w:rPr>
          <w:rtl w:val="true"/>
          <w:lang w:eastAsia="he-IL"/>
        </w:rPr>
        <w:t xml:space="preserve">. </w:t>
      </w:r>
      <w:bookmarkStart w:id="4124" w:name="_ETM_Q1_3502657"/>
      <w:bookmarkStart w:id="4125" w:name="_ETM_Q1_3502408"/>
      <w:bookmarkStart w:id="4126" w:name="_ETM_Q1_3502161"/>
      <w:bookmarkStart w:id="4127" w:name="_ETM_Q1_3506866"/>
      <w:bookmarkStart w:id="4128" w:name="_ETM_Q1_3506734"/>
      <w:bookmarkEnd w:id="4124"/>
      <w:bookmarkEnd w:id="4125"/>
      <w:bookmarkEnd w:id="4126"/>
      <w:bookmarkEnd w:id="4127"/>
      <w:bookmarkEnd w:id="4128"/>
      <w:r>
        <w:rPr>
          <w:rtl w:val="true"/>
          <w:lang w:eastAsia="he-IL"/>
        </w:rPr>
        <w:t>הכ</w:t>
      </w:r>
      <w:bookmarkStart w:id="4129" w:name="_ETM_Q1_3502820"/>
      <w:bookmarkEnd w:id="4129"/>
      <w:r>
        <w:rPr>
          <w:rtl w:val="true"/>
          <w:lang w:eastAsia="he-IL"/>
        </w:rPr>
        <w:t xml:space="preserve">וונה היא שאלה תנאים שנדרשים כדי </w:t>
      </w:r>
      <w:bookmarkStart w:id="4130" w:name="_ETM_Q1_3508008"/>
      <w:bookmarkEnd w:id="4130"/>
      <w:r>
        <w:rPr>
          <w:rtl w:val="true"/>
          <w:lang w:eastAsia="he-IL"/>
        </w:rPr>
        <w:t>לעמוד בתנאים של אותו פנקס</w:t>
      </w:r>
      <w:r>
        <w:rPr>
          <w:rtl w:val="true"/>
          <w:lang w:eastAsia="he-IL"/>
        </w:rPr>
        <w:t xml:space="preserve">. </w:t>
      </w:r>
      <w:bookmarkStart w:id="4131" w:name="_ETM_Q1_3508127"/>
      <w:bookmarkStart w:id="4132" w:name="_ETM_Q1_3507881"/>
      <w:bookmarkStart w:id="4133" w:name="_ETM_Q1_3499668"/>
      <w:bookmarkStart w:id="4134" w:name="_ETM_Q1_3499420"/>
      <w:bookmarkEnd w:id="4131"/>
      <w:bookmarkEnd w:id="4132"/>
      <w:bookmarkEnd w:id="4133"/>
      <w:bookmarkEnd w:id="4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4135" w:name="_ETM_Q1_3507804"/>
      <w:bookmarkStart w:id="4136" w:name="_ETM_Q1_3507545"/>
      <w:bookmarkEnd w:id="4135"/>
      <w:bookmarkEnd w:id="4136"/>
      <w:r>
        <w:rPr>
          <w:rtl w:val="true"/>
          <w:lang w:eastAsia="he-IL"/>
        </w:rPr>
        <w:t xml:space="preserve">בתקנת </w:t>
      </w:r>
      <w:bookmarkStart w:id="4137" w:name="_ETM_Q1_3510705"/>
      <w:bookmarkEnd w:id="4137"/>
      <w:r>
        <w:rPr>
          <w:rtl w:val="true"/>
          <w:lang w:eastAsia="he-IL"/>
        </w:rPr>
        <w:t xml:space="preserve">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4138" w:name="_ETM_Q1_3513422"/>
      <w:bookmarkStart w:id="4139" w:name="_ETM_Q1_3513194"/>
      <w:bookmarkStart w:id="4140" w:name="_ETM_Q1_3510867"/>
      <w:bookmarkStart w:id="4141" w:name="_ETM_Q1_3510640"/>
      <w:bookmarkEnd w:id="4138"/>
      <w:bookmarkEnd w:id="4139"/>
      <w:bookmarkEnd w:id="4140"/>
      <w:bookmarkEnd w:id="4141"/>
      <w:r>
        <w:rPr>
          <w:rtl w:val="true"/>
          <w:lang w:eastAsia="he-IL"/>
        </w:rPr>
        <w:t xml:space="preserve"> – </w:t>
      </w:r>
      <w:bookmarkStart w:id="4142" w:name="_ETM_Q1_3510137"/>
      <w:bookmarkStart w:id="4143" w:name="_ETM_Q1_3509902"/>
      <w:bookmarkEnd w:id="4142"/>
      <w:bookmarkEnd w:id="4143"/>
      <w:r>
        <w:rPr>
          <w:rtl w:val="true"/>
          <w:lang w:eastAsia="he-IL"/>
        </w:rPr>
        <w:t xml:space="preserve">הכללים של המנהל הכללי של משרד הבריאות בעניין </w:t>
      </w:r>
      <w:bookmarkStart w:id="4144" w:name="_ETM_Q1_3518225"/>
      <w:bookmarkEnd w:id="4144"/>
      <w:r>
        <w:rPr>
          <w:rtl w:val="true"/>
          <w:lang w:eastAsia="he-IL"/>
        </w:rPr>
        <w:t xml:space="preserve">הזה </w:t>
      </w:r>
      <w:bookmarkStart w:id="4145" w:name="_ETM_Q1_3514611"/>
      <w:bookmarkStart w:id="4146" w:name="_ETM_Q1_3514392"/>
      <w:bookmarkEnd w:id="4145"/>
      <w:bookmarkEnd w:id="4146"/>
      <w:r>
        <w:rPr>
          <w:rtl w:val="true"/>
          <w:lang w:eastAsia="he-IL"/>
        </w:rPr>
        <w:t xml:space="preserve">– ההוראות המנחות </w:t>
      </w:r>
      <w:bookmarkStart w:id="4147" w:name="_ETM_Q1_3514805"/>
      <w:bookmarkStart w:id="4148" w:name="_ETM_Q1_3514556"/>
      <w:bookmarkEnd w:id="4147"/>
      <w:bookmarkEnd w:id="4148"/>
      <w:r>
        <w:rPr>
          <w:rtl w:val="true"/>
          <w:lang w:eastAsia="he-IL"/>
        </w:rPr>
        <w:t xml:space="preserve">גם יהיו </w:t>
      </w:r>
      <w:bookmarkStart w:id="4149" w:name="_ETM_Q1_3517162"/>
      <w:bookmarkEnd w:id="4149"/>
      <w:r>
        <w:rPr>
          <w:rtl w:val="true"/>
          <w:lang w:eastAsia="he-IL"/>
        </w:rPr>
        <w:t>בעניין תנאים טכנולוגיים נדרשים</w:t>
      </w:r>
      <w:r>
        <w:rPr>
          <w:rtl w:val="true"/>
          <w:lang w:eastAsia="he-IL"/>
        </w:rPr>
        <w:t xml:space="preserve">. </w:t>
      </w:r>
      <w:bookmarkStart w:id="4150" w:name="_ETM_Q1_3519485"/>
      <w:bookmarkStart w:id="4151" w:name="_ETM_Q1_3519216"/>
      <w:bookmarkEnd w:id="4150"/>
      <w:bookmarkEnd w:id="4151"/>
      <w:r>
        <w:rPr>
          <w:rtl w:val="true"/>
          <w:lang w:eastAsia="he-IL"/>
        </w:rPr>
        <w:t xml:space="preserve">כשמוסיפים </w:t>
      </w:r>
      <w:bookmarkStart w:id="4152" w:name="_ETM_Q1_3519559"/>
      <w:bookmarkStart w:id="4153" w:name="_ETM_Q1_3519316"/>
      <w:bookmarkEnd w:id="4152"/>
      <w:bookmarkEnd w:id="4153"/>
      <w:r>
        <w:rPr>
          <w:rtl w:val="true"/>
          <w:lang w:eastAsia="he-IL"/>
        </w:rPr>
        <w:t xml:space="preserve">בחקיקה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דרש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כוונה </w:t>
      </w:r>
      <w:bookmarkStart w:id="4154" w:name="_ETM_Q1_3525297"/>
      <w:bookmarkEnd w:id="4154"/>
      <w:r>
        <w:rPr>
          <w:rtl w:val="true"/>
          <w:lang w:eastAsia="he-IL"/>
        </w:rPr>
        <w:t>היא שהמנהל הכללי קובע את הכללים האלה לפי מה שנדרש</w:t>
      </w:r>
      <w:r>
        <w:rPr>
          <w:rtl w:val="true"/>
          <w:lang w:eastAsia="he-IL"/>
        </w:rPr>
        <w:t xml:space="preserve">, </w:t>
      </w:r>
      <w:bookmarkStart w:id="4155" w:name="_ETM_Q1_3533068"/>
      <w:bookmarkEnd w:id="4155"/>
      <w:r>
        <w:rPr>
          <w:rtl w:val="true"/>
          <w:lang w:eastAsia="he-IL"/>
        </w:rPr>
        <w:t xml:space="preserve">וכמובן שזה לא סביר להוסיף פה </w:t>
      </w:r>
      <w:bookmarkStart w:id="4156" w:name="_ETM_Q1_3532247"/>
      <w:bookmarkStart w:id="4157" w:name="_ETM_Q1_3532006"/>
      <w:bookmarkEnd w:id="4156"/>
      <w:bookmarkEnd w:id="4157"/>
      <w:r>
        <w:rPr>
          <w:rtl w:val="true"/>
          <w:lang w:eastAsia="he-IL"/>
        </w:rPr>
        <w:t>תוכנות ותנאים שהם מעבר</w:t>
      </w:r>
      <w:bookmarkStart w:id="4158" w:name="_ETM_Q1_3531328"/>
      <w:bookmarkStart w:id="4159" w:name="_ETM_Q1_3531106"/>
      <w:bookmarkEnd w:id="4158"/>
      <w:bookmarkEnd w:id="4159"/>
      <w:r>
        <w:rPr>
          <w:rtl w:val="true"/>
          <w:lang w:eastAsia="he-IL"/>
        </w:rPr>
        <w:t xml:space="preserve"> </w:t>
      </w:r>
      <w:bookmarkStart w:id="4160" w:name="_ETM_Q1_3531833"/>
      <w:bookmarkEnd w:id="4160"/>
      <w:r>
        <w:rPr>
          <w:rtl w:val="true"/>
          <w:lang w:eastAsia="he-IL"/>
        </w:rPr>
        <w:t>למה שנדרש לפי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3534405"/>
      <w:bookmarkStart w:id="4162" w:name="_ETM_Q1_3534138"/>
      <w:bookmarkStart w:id="4163" w:name="_ETM_Q1_3536450"/>
      <w:bookmarkStart w:id="4164" w:name="_ETM_Q1_3536216"/>
      <w:bookmarkEnd w:id="4161"/>
      <w:bookmarkEnd w:id="4162"/>
      <w:bookmarkEnd w:id="4163"/>
      <w:bookmarkEnd w:id="4164"/>
      <w:r>
        <w:rPr>
          <w:rtl w:val="true"/>
          <w:lang w:eastAsia="he-IL"/>
        </w:rPr>
        <w:t xml:space="preserve">שני תיקונים אחרונים בעמ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– </w:t>
      </w:r>
      <w:bookmarkStart w:id="4165" w:name="_ETM_Q1_3542864"/>
      <w:bookmarkStart w:id="4166" w:name="_ETM_Q1_3542621"/>
      <w:bookmarkStart w:id="4167" w:name="_ETM_Q1_3547359"/>
      <w:bookmarkEnd w:id="4165"/>
      <w:bookmarkEnd w:id="4166"/>
      <w:bookmarkEnd w:id="4167"/>
      <w:r>
        <w:rPr>
          <w:rtl w:val="true"/>
          <w:lang w:eastAsia="he-IL"/>
        </w:rPr>
        <w:t>זה על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טמע בנוסח</w:t>
      </w:r>
      <w:bookmarkStart w:id="4168" w:name="_ETM_Q1_3547491"/>
      <w:bookmarkStart w:id="4169" w:name="_ETM_Q1_3547246"/>
      <w:bookmarkEnd w:id="4168"/>
      <w:bookmarkEnd w:id="41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ר ב</w:t>
      </w:r>
      <w:r>
        <w:rPr>
          <w:rtl w:val="true"/>
          <w:lang w:eastAsia="he-IL"/>
        </w:rPr>
        <w:t xml:space="preserve">', </w:t>
      </w:r>
      <w:bookmarkStart w:id="4170" w:name="_ETM_Q1_3550036"/>
      <w:bookmarkEnd w:id="4170"/>
      <w:r>
        <w:rPr>
          <w:rtl w:val="true"/>
          <w:lang w:eastAsia="he-IL"/>
        </w:rPr>
        <w:t xml:space="preserve">ז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– העלינו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4171" w:name="_ETM_Q1_3548522"/>
      <w:bookmarkStart w:id="4172" w:name="_ETM_Q1_3548296"/>
      <w:bookmarkEnd w:id="4171"/>
      <w:bookmarkEnd w:id="417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במתן מדבקות ז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4173" w:name="_ETM_Q1_3552971"/>
      <w:bookmarkStart w:id="4174" w:name="_ETM_Q1_3552736"/>
      <w:bookmarkStart w:id="4175" w:name="_ETM_Q1_3557346"/>
      <w:bookmarkEnd w:id="4173"/>
      <w:bookmarkEnd w:id="4174"/>
      <w:bookmarkEnd w:id="4175"/>
      <w:r>
        <w:rPr>
          <w:rtl w:val="true"/>
          <w:lang w:eastAsia="he-IL"/>
        </w:rPr>
        <w:t>מ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– גם זה על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3554513"/>
      <w:bookmarkStart w:id="4177" w:name="_ETM_Q1_3554274"/>
      <w:bookmarkStart w:id="4178" w:name="_ETM_Q1_3557266"/>
      <w:bookmarkStart w:id="4179" w:name="_ETM_Q1_3557019"/>
      <w:bookmarkStart w:id="4180" w:name="_ETM_Q1_3561485"/>
      <w:bookmarkStart w:id="4181" w:name="_ETM_Q1_3561390"/>
      <w:bookmarkStart w:id="4182" w:name="_ETM_Q1_3554513"/>
      <w:bookmarkStart w:id="4183" w:name="_ETM_Q1_3554274"/>
      <w:bookmarkStart w:id="4184" w:name="_ETM_Q1_3557266"/>
      <w:bookmarkStart w:id="4185" w:name="_ETM_Q1_3557019"/>
      <w:bookmarkStart w:id="4186" w:name="_ETM_Q1_3561485"/>
      <w:bookmarkStart w:id="4187" w:name="_ETM_Q1_3561390"/>
      <w:bookmarkEnd w:id="4182"/>
      <w:bookmarkEnd w:id="4183"/>
      <w:bookmarkEnd w:id="4184"/>
      <w:bookmarkEnd w:id="4185"/>
      <w:bookmarkEnd w:id="4186"/>
      <w:bookmarkEnd w:id="4187"/>
    </w:p>
    <w:p>
      <w:pPr>
        <w:pStyle w:val="Style35"/>
        <w:keepNext w:val="true"/>
        <w:rPr>
          <w:lang w:eastAsia="he-IL"/>
        </w:rPr>
      </w:pPr>
      <w:bookmarkStart w:id="4188" w:name="ET_guest_טל_רו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3556954"/>
      <w:bookmarkStart w:id="4190" w:name="_ETM_Q1_3556896"/>
      <w:bookmarkEnd w:id="4189"/>
      <w:bookmarkEnd w:id="4190"/>
      <w:r>
        <w:rPr>
          <w:rtl w:val="true"/>
          <w:lang w:eastAsia="he-IL"/>
        </w:rPr>
        <w:t xml:space="preserve">זה לא מופיע </w:t>
      </w:r>
      <w:bookmarkStart w:id="4191" w:name="_ETM_Q1_3560591"/>
      <w:bookmarkEnd w:id="4191"/>
      <w:r>
        <w:rPr>
          <w:rtl w:val="true"/>
          <w:lang w:eastAsia="he-IL"/>
        </w:rPr>
        <w:t>בתיקון</w:t>
      </w:r>
      <w:r>
        <w:rPr>
          <w:rtl w:val="true"/>
          <w:lang w:eastAsia="he-IL"/>
        </w:rPr>
        <w:t>.</w:t>
      </w:r>
      <w:bookmarkStart w:id="4192" w:name="_ETM_Q1_3561888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3557338"/>
      <w:bookmarkStart w:id="4194" w:name="_ETM_Q1_3557337"/>
      <w:bookmarkStart w:id="4195" w:name="_ETM_Q1_3557098"/>
      <w:bookmarkStart w:id="4196" w:name="_ETM_Q1_3561964"/>
      <w:bookmarkStart w:id="4197" w:name="_ETM_Q1_3557338"/>
      <w:bookmarkStart w:id="4198" w:name="_ETM_Q1_3557337"/>
      <w:bookmarkStart w:id="4199" w:name="_ETM_Q1_3557098"/>
      <w:bookmarkStart w:id="4200" w:name="_ETM_Q1_3561964"/>
      <w:bookmarkEnd w:id="4197"/>
      <w:bookmarkEnd w:id="4198"/>
      <w:bookmarkEnd w:id="4199"/>
      <w:bookmarkEnd w:id="4200"/>
    </w:p>
    <w:p>
      <w:pPr>
        <w:pStyle w:val="Style35"/>
        <w:keepNext w:val="true"/>
        <w:rPr>
          <w:lang w:eastAsia="he-IL"/>
        </w:rPr>
      </w:pPr>
      <w:bookmarkStart w:id="4201" w:name="ET_guest_מירי_טריינ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3558150"/>
      <w:bookmarkStart w:id="4203" w:name="_ETM_Q1_3557914"/>
      <w:bookmarkStart w:id="4204" w:name="_ETM_Q1_3558390"/>
      <w:bookmarkStart w:id="4205" w:name="_ETM_Q1_3558143"/>
      <w:bookmarkStart w:id="4206" w:name="_ETM_Q1_3562728"/>
      <w:bookmarkStart w:id="4207" w:name="_ETM_Q1_3562658"/>
      <w:bookmarkEnd w:id="4202"/>
      <w:bookmarkEnd w:id="4203"/>
      <w:bookmarkEnd w:id="4204"/>
      <w:bookmarkEnd w:id="4205"/>
      <w:bookmarkEnd w:id="4206"/>
      <w:bookmarkEnd w:id="4207"/>
      <w:r>
        <w:rPr>
          <w:rtl w:val="true"/>
          <w:lang w:eastAsia="he-IL"/>
        </w:rPr>
        <w:t>בגלל זה ענת אמרה את זה</w:t>
      </w:r>
      <w:r>
        <w:rPr>
          <w:rtl w:val="true"/>
          <w:lang w:eastAsia="he-IL"/>
        </w:rPr>
        <w:t>.</w:t>
      </w:r>
      <w:bookmarkStart w:id="4208" w:name="_ETM_Q1_3560664"/>
      <w:bookmarkEnd w:id="4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3558416"/>
      <w:bookmarkStart w:id="4210" w:name="_ETM_Q1_3558180"/>
      <w:bookmarkStart w:id="4211" w:name="_ETM_Q1_3561275"/>
      <w:bookmarkStart w:id="4212" w:name="_ETM_Q1_3561034"/>
      <w:bookmarkStart w:id="4213" w:name="_ETM_Q1_3560747"/>
      <w:bookmarkStart w:id="4214" w:name="_ETM_Q1_3558416"/>
      <w:bookmarkStart w:id="4215" w:name="_ETM_Q1_3558180"/>
      <w:bookmarkStart w:id="4216" w:name="_ETM_Q1_3561275"/>
      <w:bookmarkStart w:id="4217" w:name="_ETM_Q1_3561034"/>
      <w:bookmarkStart w:id="4218" w:name="_ETM_Q1_3560747"/>
      <w:bookmarkEnd w:id="4214"/>
      <w:bookmarkEnd w:id="4215"/>
      <w:bookmarkEnd w:id="4216"/>
      <w:bookmarkEnd w:id="4217"/>
      <w:bookmarkEnd w:id="4218"/>
    </w:p>
    <w:p>
      <w:pPr>
        <w:pStyle w:val="Style14"/>
        <w:keepNext w:val="true"/>
        <w:rPr/>
      </w:pPr>
      <w:bookmarkStart w:id="4219" w:name="ET_speaker_ענת_מימ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3561330"/>
      <w:bookmarkStart w:id="4221" w:name="_ETM_Q1_3561261"/>
      <w:bookmarkEnd w:id="4220"/>
      <w:bookmarkEnd w:id="4221"/>
      <w:r>
        <w:rPr>
          <w:rtl w:val="true"/>
          <w:lang w:eastAsia="he-IL"/>
        </w:rPr>
        <w:t xml:space="preserve">אמרתי את זה – </w:t>
      </w:r>
      <w:bookmarkStart w:id="4222" w:name="_ETM_Q1_3560178"/>
      <w:bookmarkStart w:id="4223" w:name="_ETM_Q1_3559948"/>
      <w:bookmarkEnd w:id="4222"/>
      <w:bookmarkEnd w:id="42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4224" w:name="_ETM_Q1_3563844"/>
      <w:bookmarkEnd w:id="4224"/>
      <w:r>
        <w:rPr>
          <w:rtl w:val="true"/>
          <w:lang w:eastAsia="he-IL"/>
        </w:rPr>
        <w:t xml:space="preserve">לא </w:t>
      </w:r>
      <w:bookmarkStart w:id="4225" w:name="_ETM_Q1_3559778"/>
      <w:bookmarkStart w:id="4226" w:name="_ETM_Q1_3559541"/>
      <w:bookmarkEnd w:id="4225"/>
      <w:bookmarkEnd w:id="4226"/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 xml:space="preserve">. </w:t>
      </w:r>
      <w:bookmarkStart w:id="4227" w:name="_ETM_Q1_3562331"/>
      <w:bookmarkStart w:id="4228" w:name="_ETM_Q1_3562076"/>
      <w:bookmarkEnd w:id="4227"/>
      <w:bookmarkEnd w:id="422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תיקונים</w:t>
      </w:r>
      <w:r>
        <w:rPr>
          <w:rtl w:val="true"/>
          <w:lang w:eastAsia="he-IL"/>
        </w:rPr>
        <w:t>.</w:t>
      </w:r>
      <w:bookmarkStart w:id="4229" w:name="_ETM_Q1_3565350"/>
      <w:bookmarkEnd w:id="4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3565432"/>
      <w:bookmarkStart w:id="4231" w:name="_ETM_Q1_3565432"/>
      <w:bookmarkEnd w:id="4231"/>
    </w:p>
    <w:p>
      <w:pPr>
        <w:pStyle w:val="Style31"/>
        <w:keepNext w:val="true"/>
        <w:rPr/>
      </w:pPr>
      <w:bookmarkStart w:id="4232" w:name="ET_yor_64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3566092"/>
      <w:bookmarkEnd w:id="4233"/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>?</w:t>
      </w:r>
      <w:bookmarkStart w:id="4234" w:name="_ETM_Q1_3567570"/>
      <w:bookmarkEnd w:id="4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35" w:name="_ETM_Q1_3573115"/>
      <w:bookmarkEnd w:id="4235"/>
      <w:r>
        <w:rPr>
          <w:rtl w:val="true"/>
          <w:lang w:eastAsia="he-IL"/>
        </w:rPr>
        <w:t xml:space="preserve">עובר להצבעה על </w:t>
      </w:r>
      <w:r>
        <w:rPr>
          <w:b/>
          <w:b/>
          <w:bCs/>
          <w:u w:val="single"/>
          <w:rtl w:val="true"/>
          <w:lang w:eastAsia="he-IL"/>
        </w:rPr>
        <w:t>טיוטת תקנות ה</w:t>
      </w:r>
      <w:bookmarkStart w:id="4236" w:name="_ETM_Q1_3575768"/>
      <w:bookmarkStart w:id="4237" w:name="_ETM_Q1_3575526"/>
      <w:bookmarkEnd w:id="4236"/>
      <w:bookmarkEnd w:id="4237"/>
      <w:r>
        <w:rPr>
          <w:b/>
          <w:b/>
          <w:bCs/>
          <w:u w:val="single"/>
          <w:rtl w:val="true"/>
          <w:lang w:eastAsia="he-IL"/>
        </w:rPr>
        <w:t xml:space="preserve">סמים המסוכנים </w:t>
      </w:r>
      <w:bookmarkStart w:id="4238" w:name="_ETM_Q1_3580001"/>
      <w:bookmarkEnd w:id="4238"/>
      <w:r>
        <w:rPr>
          <w:b/>
          <w:bCs/>
          <w:u w:val="single"/>
          <w:rtl w:val="true"/>
          <w:lang w:eastAsia="he-IL"/>
        </w:rPr>
        <w:t>(</w:t>
      </w:r>
      <w:bookmarkStart w:id="4239" w:name="_ETM_Q1_3577393"/>
      <w:bookmarkStart w:id="4240" w:name="_ETM_Q1_3577142"/>
      <w:bookmarkEnd w:id="4239"/>
      <w:bookmarkEnd w:id="4240"/>
      <w:r>
        <w:rPr>
          <w:b/>
          <w:b/>
          <w:bCs/>
          <w:u w:val="single"/>
          <w:rtl w:val="true"/>
          <w:lang w:eastAsia="he-IL"/>
        </w:rPr>
        <w:t>תיקון</w:t>
      </w:r>
      <w:r>
        <w:rPr>
          <w:b/>
          <w:bCs/>
          <w:u w:val="single"/>
          <w:rtl w:val="true"/>
          <w:lang w:eastAsia="he-IL"/>
        </w:rPr>
        <w:t>)</w:t>
      </w:r>
      <w:bookmarkStart w:id="4241" w:name="_ETM_Q1_3576627"/>
      <w:bookmarkStart w:id="4242" w:name="_ETM_Q1_3576377"/>
      <w:bookmarkEnd w:id="4241"/>
      <w:bookmarkEnd w:id="4242"/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התשפ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ד</w:t>
      </w:r>
      <w:r>
        <w:rPr>
          <w:b/>
          <w:bCs/>
          <w:u w:val="single"/>
          <w:rtl w:val="true"/>
          <w:lang w:eastAsia="he-IL"/>
        </w:rPr>
        <w:t>-</w:t>
      </w:r>
      <w:r>
        <w:rPr>
          <w:b/>
          <w:bCs/>
          <w:u w:val="single"/>
          <w:lang w:eastAsia="he-IL"/>
        </w:rPr>
        <w:t>2024</w:t>
      </w:r>
      <w:r>
        <w:rPr>
          <w:b/>
          <w:bCs/>
          <w:u w:val="single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קריאה היועצת המשפטית</w:t>
      </w:r>
      <w:r>
        <w:rPr>
          <w:rtl w:val="true"/>
          <w:lang w:eastAsia="he-IL"/>
        </w:rPr>
        <w:t>.</w:t>
      </w:r>
      <w:bookmarkStart w:id="4243" w:name="_ETM_Q1_3587719"/>
      <w:bookmarkStart w:id="4244" w:name="_ETM_Q1_3587633"/>
      <w:bookmarkEnd w:id="4243"/>
      <w:bookmarkEnd w:id="4244"/>
      <w:r>
        <w:rPr>
          <w:rtl w:val="true"/>
          <w:lang w:eastAsia="he-IL"/>
        </w:rPr>
        <w:t xml:space="preserve"> </w:t>
      </w:r>
      <w:bookmarkStart w:id="4245" w:name="_ETM_Q1_3581313"/>
      <w:bookmarkStart w:id="4246" w:name="_ETM_Q1_3581077"/>
      <w:bookmarkStart w:id="4247" w:name="_ETM_Q1_3584900"/>
      <w:bookmarkStart w:id="4248" w:name="_ETM_Q1_3584657"/>
      <w:bookmarkEnd w:id="4245"/>
      <w:bookmarkEnd w:id="4246"/>
      <w:bookmarkEnd w:id="4247"/>
      <w:bookmarkEnd w:id="424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4249" w:name="_ETM_Q1_3591048"/>
      <w:bookmarkStart w:id="4250" w:name="_ETM_Q1_3590970"/>
      <w:bookmarkEnd w:id="4249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3591242"/>
      <w:bookmarkStart w:id="4252" w:name="_ETM_Q1_3591157"/>
      <w:bookmarkStart w:id="4253" w:name="_ETM_Q1_3591242"/>
      <w:bookmarkStart w:id="4254" w:name="_ETM_Q1_3591157"/>
      <w:bookmarkEnd w:id="4253"/>
      <w:bookmarkEnd w:id="4254"/>
    </w:p>
    <w:p>
      <w:pPr>
        <w:pStyle w:val="Normal"/>
        <w:jc w:val="center"/>
        <w:rPr>
          <w:lang w:eastAsia="he-IL"/>
        </w:rPr>
      </w:pPr>
      <w:bookmarkStart w:id="4255" w:name="_ETM_Q1_3591524"/>
      <w:bookmarkStart w:id="4256" w:name="_ETM_Q1_3591443"/>
      <w:bookmarkEnd w:id="4255"/>
      <w:bookmarkEnd w:id="4256"/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57" w:name="_ETM_Q1_3566212"/>
      <w:bookmarkStart w:id="4258" w:name="_ETM_Q1_3565976"/>
      <w:bookmarkStart w:id="4259" w:name="_ETM_Q1_3569168"/>
      <w:bookmarkStart w:id="4260" w:name="_ETM_Q1_3567643"/>
      <w:bookmarkStart w:id="4261" w:name="_ETM_Q1_3566212"/>
      <w:bookmarkStart w:id="4262" w:name="_ETM_Q1_3565976"/>
      <w:bookmarkStart w:id="4263" w:name="_ETM_Q1_3569168"/>
      <w:bookmarkStart w:id="4264" w:name="_ETM_Q1_3567643"/>
      <w:bookmarkEnd w:id="4261"/>
      <w:bookmarkEnd w:id="4262"/>
      <w:bookmarkEnd w:id="4263"/>
      <w:bookmarkEnd w:id="4264"/>
    </w:p>
    <w:p>
      <w:pPr>
        <w:pStyle w:val="Style31"/>
        <w:keepNext w:val="true"/>
        <w:rPr/>
      </w:pPr>
      <w:bookmarkStart w:id="4265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>.</w:t>
      </w:r>
      <w:bookmarkStart w:id="4266" w:name="_ETM_Q1_3587320"/>
      <w:bookmarkStart w:id="4267" w:name="_ETM_Q1_3587097"/>
      <w:bookmarkEnd w:id="4266"/>
      <w:bookmarkEnd w:id="42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</w:t>
      </w:r>
      <w:bookmarkStart w:id="4268" w:name="_ETM_Q1_3591615"/>
      <w:bookmarkStart w:id="4269" w:name="_ETM_Q1_3591393"/>
      <w:bookmarkEnd w:id="4268"/>
      <w:bookmarkEnd w:id="4269"/>
      <w:r>
        <w:rPr>
          <w:rtl w:val="true"/>
          <w:lang w:eastAsia="he-IL"/>
        </w:rPr>
        <w:t>כמה מילות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270" w:name="_ETM_Q1_3594934"/>
      <w:bookmarkEnd w:id="4270"/>
      <w:r>
        <w:rPr>
          <w:rtl w:val="true"/>
          <w:lang w:eastAsia="he-IL"/>
        </w:rPr>
        <w:t>בסך הכול</w:t>
      </w:r>
      <w:bookmarkStart w:id="4271" w:name="_ETM_Q1_3591690"/>
      <w:bookmarkStart w:id="4272" w:name="_ETM_Q1_3591448"/>
      <w:bookmarkEnd w:id="4271"/>
      <w:bookmarkEnd w:id="4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נו פה הרבה מאוד זמן כדי לדון בתקנות </w:t>
      </w:r>
      <w:bookmarkStart w:id="4273" w:name="_ETM_Q1_3597708"/>
      <w:bookmarkEnd w:id="4273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</w:t>
      </w:r>
      <w:bookmarkStart w:id="4274" w:name="_ETM_Q1_3596814"/>
      <w:bookmarkStart w:id="4275" w:name="_ETM_Q1_3596563"/>
      <w:bookmarkEnd w:id="4274"/>
      <w:bookmarkEnd w:id="4275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ומבר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פה </w:t>
      </w:r>
      <w:bookmarkStart w:id="4276" w:name="_ETM_Q1_3601703"/>
      <w:bookmarkEnd w:id="4276"/>
      <w:r>
        <w:rPr>
          <w:rtl w:val="true"/>
          <w:lang w:eastAsia="he-IL"/>
        </w:rPr>
        <w:t xml:space="preserve">צעד חשוב מאוד למלחמה בסוגיה </w:t>
      </w:r>
      <w:bookmarkStart w:id="4277" w:name="_ETM_Q1_3601496"/>
      <w:bookmarkStart w:id="4278" w:name="_ETM_Q1_3601263"/>
      <w:bookmarkEnd w:id="4277"/>
      <w:bookmarkEnd w:id="4278"/>
      <w:r>
        <w:rPr>
          <w:rtl w:val="true"/>
          <w:lang w:eastAsia="he-IL"/>
        </w:rPr>
        <w:t>שהיינו יכולים לפגוש אותה בתופעה</w:t>
      </w:r>
      <w:bookmarkStart w:id="4279" w:name="_ETM_Q1_3607170"/>
      <w:bookmarkEnd w:id="4279"/>
      <w:r>
        <w:rPr>
          <w:rtl w:val="true"/>
          <w:lang w:eastAsia="he-IL"/>
        </w:rPr>
        <w:t xml:space="preserve"> הרבה יותר </w:t>
      </w:r>
      <w:bookmarkStart w:id="4280" w:name="_ETM_Q1_3604309"/>
      <w:bookmarkStart w:id="4281" w:name="_ETM_Q1_3604067"/>
      <w:bookmarkEnd w:id="4280"/>
      <w:bookmarkEnd w:id="4281"/>
      <w:r>
        <w:rPr>
          <w:rtl w:val="true"/>
          <w:lang w:eastAsia="he-IL"/>
        </w:rPr>
        <w:t>רחבה וגדו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ארצות שכבר סובלו</w:t>
      </w:r>
      <w:bookmarkStart w:id="4282" w:name="_ETM_Q1_3607252"/>
      <w:bookmarkStart w:id="4283" w:name="_ETM_Q1_3606987"/>
      <w:bookmarkEnd w:id="4282"/>
      <w:bookmarkEnd w:id="42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שסובלים </w:t>
      </w:r>
      <w:bookmarkStart w:id="4284" w:name="_ETM_Q1_3611058"/>
      <w:bookmarkEnd w:id="4284"/>
      <w:r>
        <w:rPr>
          <w:rtl w:val="true"/>
          <w:lang w:eastAsia="he-IL"/>
        </w:rPr>
        <w:t xml:space="preserve">ואפילו מתים כתוצאה מהזליגה של אותם אופיאטים לשוק </w:t>
      </w:r>
      <w:bookmarkStart w:id="4285" w:name="_ETM_Q1_3613719"/>
      <w:bookmarkStart w:id="4286" w:name="_ETM_Q1_3613483"/>
      <w:bookmarkEnd w:id="4285"/>
      <w:bookmarkEnd w:id="4286"/>
      <w:r>
        <w:rPr>
          <w:rtl w:val="true"/>
          <w:lang w:eastAsia="he-IL"/>
        </w:rPr>
        <w:t>שבו ה</w:t>
      </w:r>
      <w:bookmarkStart w:id="4287" w:name="_ETM_Q1_3613096"/>
      <w:bookmarkStart w:id="4288" w:name="_ETM_Q1_3612850"/>
      <w:bookmarkStart w:id="4289" w:name="_ETM_Q1_3616605"/>
      <w:bookmarkEnd w:id="4287"/>
      <w:bookmarkEnd w:id="4288"/>
      <w:bookmarkEnd w:id="4289"/>
      <w:r>
        <w:rPr>
          <w:rtl w:val="true"/>
          <w:lang w:eastAsia="he-IL"/>
        </w:rPr>
        <w:t>ם לא צריכ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3620400"/>
      <w:bookmarkStart w:id="4291" w:name="_ETM_Q1_3620301"/>
      <w:bookmarkStart w:id="4292" w:name="_ETM_Q1_3620400"/>
      <w:bookmarkStart w:id="4293" w:name="_ETM_Q1_3620301"/>
      <w:bookmarkEnd w:id="4292"/>
      <w:bookmarkEnd w:id="4293"/>
    </w:p>
    <w:p>
      <w:pPr>
        <w:pStyle w:val="Normal"/>
        <w:rPr>
          <w:lang w:eastAsia="he-IL"/>
        </w:rPr>
      </w:pPr>
      <w:bookmarkStart w:id="4294" w:name="_ETM_Q1_3620598"/>
      <w:bookmarkStart w:id="4295" w:name="_ETM_Q1_3620512"/>
      <w:bookmarkEnd w:id="4294"/>
      <w:bookmarkEnd w:id="4295"/>
      <w:r>
        <w:rPr>
          <w:rtl w:val="true"/>
          <w:lang w:eastAsia="he-IL"/>
        </w:rPr>
        <w:t xml:space="preserve">אני רואה </w:t>
      </w:r>
      <w:bookmarkStart w:id="4296" w:name="_ETM_Q1_3617859"/>
      <w:bookmarkStart w:id="4297" w:name="_ETM_Q1_3617619"/>
      <w:bookmarkEnd w:id="4296"/>
      <w:bookmarkEnd w:id="4297"/>
      <w:r>
        <w:rPr>
          <w:rtl w:val="true"/>
          <w:lang w:eastAsia="he-IL"/>
        </w:rPr>
        <w:t>שהמשרד</w:t>
      </w:r>
      <w:bookmarkStart w:id="4298" w:name="_ETM_Q1_3618817"/>
      <w:bookmarkEnd w:id="4298"/>
      <w:r>
        <w:rPr>
          <w:rtl w:val="true"/>
          <w:lang w:eastAsia="he-IL"/>
        </w:rPr>
        <w:t xml:space="preserve"> השקיע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</w:t>
      </w:r>
      <w:bookmarkStart w:id="4299" w:name="_ETM_Q1_3618762"/>
      <w:bookmarkStart w:id="4300" w:name="_ETM_Q1_3618535"/>
      <w:bookmarkEnd w:id="4299"/>
      <w:bookmarkEnd w:id="4300"/>
      <w:r>
        <w:rPr>
          <w:rtl w:val="true"/>
          <w:lang w:eastAsia="he-IL"/>
        </w:rPr>
        <w:t>מתין הרבה מאוד זמן</w:t>
      </w:r>
      <w:r>
        <w:rPr>
          <w:rtl w:val="true"/>
          <w:lang w:eastAsia="he-IL"/>
        </w:rPr>
        <w:t>,</w:t>
      </w:r>
      <w:bookmarkStart w:id="4301" w:name="_ETM_Q1_3621173"/>
      <w:bookmarkEnd w:id="4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ברו איתי הרב</w:t>
      </w:r>
      <w:bookmarkStart w:id="4302" w:name="_ETM_Q1_3620485"/>
      <w:bookmarkStart w:id="4303" w:name="_ETM_Q1_3620246"/>
      <w:bookmarkEnd w:id="4302"/>
      <w:bookmarkEnd w:id="4303"/>
      <w:r>
        <w:rPr>
          <w:rtl w:val="true"/>
          <w:lang w:eastAsia="he-IL"/>
        </w:rPr>
        <w:t xml:space="preserve">ה מאוד </w:t>
      </w:r>
      <w:bookmarkStart w:id="4304" w:name="_ETM_Q1_3617437"/>
      <w:bookmarkStart w:id="4305" w:name="_ETM_Q1_3617202"/>
      <w:bookmarkEnd w:id="4304"/>
      <w:bookmarkEnd w:id="4305"/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רח לומר שהיו </w:t>
      </w:r>
      <w:bookmarkStart w:id="4306" w:name="_ETM_Q1_3622139"/>
      <w:bookmarkEnd w:id="4306"/>
      <w:r>
        <w:rPr>
          <w:rtl w:val="true"/>
          <w:lang w:eastAsia="he-IL"/>
        </w:rPr>
        <w:t>לנו הרבה מאוד חששות – כל העולם</w:t>
      </w:r>
      <w:bookmarkStart w:id="4307" w:name="_ETM_Q1_3623543"/>
      <w:bookmarkStart w:id="4308" w:name="_ETM_Q1_3623311"/>
      <w:bookmarkEnd w:id="4307"/>
      <w:bookmarkEnd w:id="4308"/>
      <w:r>
        <w:rPr>
          <w:rtl w:val="true"/>
          <w:lang w:eastAsia="he-IL"/>
        </w:rPr>
        <w:t xml:space="preserve"> של פרטיות</w:t>
      </w:r>
      <w:bookmarkStart w:id="4309" w:name="_ETM_Q1_3625642"/>
      <w:bookmarkEnd w:id="4309"/>
      <w:r>
        <w:rPr>
          <w:rtl w:val="true"/>
          <w:lang w:eastAsia="he-IL"/>
        </w:rPr>
        <w:t xml:space="preserve"> וזכויות החולה הוא עולם שקרוב מאוד ל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שמוליק </w:t>
      </w:r>
      <w:bookmarkStart w:id="4310" w:name="_ETM_Q1_3629543"/>
      <w:bookmarkStart w:id="4311" w:name="_ETM_Q1_3629297"/>
      <w:bookmarkStart w:id="4312" w:name="_ETM_Q1_3633997"/>
      <w:bookmarkEnd w:id="4310"/>
      <w:bookmarkEnd w:id="4311"/>
      <w:bookmarkEnd w:id="4312"/>
      <w:r>
        <w:rPr>
          <w:rtl w:val="true"/>
          <w:lang w:eastAsia="he-IL"/>
        </w:rPr>
        <w:t xml:space="preserve">מעיר אותי ל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3633121"/>
      <w:bookmarkStart w:id="4314" w:name="_ETM_Q1_3631182"/>
      <w:bookmarkStart w:id="4315" w:name="_ETM_Q1_3630944"/>
      <w:bookmarkStart w:id="4316" w:name="_ETM_Q1_3635758"/>
      <w:bookmarkStart w:id="4317" w:name="_ETM_Q1_3635659"/>
      <w:bookmarkStart w:id="4318" w:name="_ETM_Q1_3633121"/>
      <w:bookmarkStart w:id="4319" w:name="_ETM_Q1_3631182"/>
      <w:bookmarkStart w:id="4320" w:name="_ETM_Q1_3630944"/>
      <w:bookmarkStart w:id="4321" w:name="_ETM_Q1_3635758"/>
      <w:bookmarkStart w:id="4322" w:name="_ETM_Q1_3635659"/>
      <w:bookmarkEnd w:id="4318"/>
      <w:bookmarkEnd w:id="4319"/>
      <w:bookmarkEnd w:id="4320"/>
      <w:bookmarkEnd w:id="4321"/>
      <w:bookmarkEnd w:id="4322"/>
    </w:p>
    <w:p>
      <w:pPr>
        <w:pStyle w:val="Style35"/>
        <w:keepNext w:val="true"/>
        <w:rPr>
          <w:lang w:eastAsia="he-IL"/>
        </w:rPr>
      </w:pPr>
      <w:bookmarkStart w:id="4323" w:name="ET_guest_שמוליק_בן_יעקב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3633885"/>
      <w:bookmarkStart w:id="4325" w:name="_ETM_Q1_3633837"/>
      <w:bookmarkEnd w:id="4324"/>
      <w:bookmarkEnd w:id="4325"/>
      <w:r>
        <w:rPr>
          <w:rtl w:val="true"/>
          <w:lang w:eastAsia="he-IL"/>
        </w:rPr>
        <w:t xml:space="preserve">אני </w:t>
      </w:r>
      <w:bookmarkStart w:id="4326" w:name="_ETM_Q1_3629678"/>
      <w:bookmarkStart w:id="4327" w:name="_ETM_Q1_3629426"/>
      <w:bookmarkEnd w:id="4326"/>
      <w:bookmarkEnd w:id="4327"/>
      <w:r>
        <w:rPr>
          <w:rtl w:val="true"/>
          <w:lang w:eastAsia="he-IL"/>
        </w:rPr>
        <w:t>עוד 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328" w:name="_ETM_Q1_3632638"/>
      <w:bookmarkEnd w:id="4328"/>
      <w:r>
        <w:rPr>
          <w:rtl w:val="true"/>
          <w:lang w:eastAsia="he-IL"/>
        </w:rPr>
        <w:t>תיתן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3631031"/>
      <w:bookmarkStart w:id="4330" w:name="_ETM_Q1_3630772"/>
      <w:bookmarkStart w:id="4331" w:name="_ETM_Q1_3635672"/>
      <w:bookmarkStart w:id="4332" w:name="_ETM_Q1_3635592"/>
      <w:bookmarkStart w:id="4333" w:name="_ETM_Q1_3631031"/>
      <w:bookmarkStart w:id="4334" w:name="_ETM_Q1_3630772"/>
      <w:bookmarkStart w:id="4335" w:name="_ETM_Q1_3635672"/>
      <w:bookmarkStart w:id="4336" w:name="_ETM_Q1_3635592"/>
      <w:bookmarkEnd w:id="4333"/>
      <w:bookmarkEnd w:id="4334"/>
      <w:bookmarkEnd w:id="4335"/>
      <w:bookmarkEnd w:id="4336"/>
    </w:p>
    <w:p>
      <w:pPr>
        <w:pStyle w:val="Style31"/>
        <w:keepNext w:val="true"/>
        <w:rPr/>
      </w:pPr>
      <w:bookmarkStart w:id="4337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3632176"/>
      <w:bookmarkEnd w:id="4338"/>
      <w:r>
        <w:rPr>
          <w:rtl w:val="true"/>
          <w:lang w:eastAsia="he-IL"/>
        </w:rPr>
        <w:t>ני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קרוב לליבי</w:t>
      </w:r>
      <w:r>
        <w:rPr>
          <w:rtl w:val="true"/>
          <w:lang w:eastAsia="he-IL"/>
        </w:rPr>
        <w:t>,</w:t>
      </w:r>
      <w:bookmarkStart w:id="4339" w:name="_ETM_Q1_3638926"/>
      <w:bookmarkEnd w:id="4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 לי חששות רבים</w:t>
      </w:r>
      <w:bookmarkStart w:id="4340" w:name="_ETM_Q1_3636590"/>
      <w:bookmarkStart w:id="4341" w:name="_ETM_Q1_3636349"/>
      <w:bookmarkEnd w:id="4340"/>
      <w:bookmarkEnd w:id="43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בכל מיני כלים</w:t>
      </w:r>
      <w:bookmarkStart w:id="4342" w:name="_ETM_Q1_3639474"/>
      <w:bookmarkStart w:id="4343" w:name="_ETM_Q1_3639211"/>
      <w:bookmarkStart w:id="4344" w:name="_ETM_Q1_3642155"/>
      <w:bookmarkEnd w:id="4342"/>
      <w:bookmarkEnd w:id="4343"/>
      <w:bookmarkEnd w:id="4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ייסתי בשביל זה כל מיני אנשים כדי לשמוע </w:t>
      </w:r>
      <w:bookmarkStart w:id="4345" w:name="_ETM_Q1_3646756"/>
      <w:bookmarkEnd w:id="4345"/>
      <w:r>
        <w:rPr>
          <w:rtl w:val="true"/>
          <w:lang w:eastAsia="he-IL"/>
        </w:rPr>
        <w:t>מה אפש</w:t>
      </w:r>
      <w:bookmarkStart w:id="4346" w:name="_ETM_Q1_3643474"/>
      <w:bookmarkStart w:id="4347" w:name="_ETM_Q1_3643235"/>
      <w:bookmarkEnd w:id="4346"/>
      <w:bookmarkEnd w:id="4347"/>
      <w:r>
        <w:rPr>
          <w:rtl w:val="true"/>
          <w:lang w:eastAsia="he-IL"/>
        </w:rPr>
        <w:t>ר לעשות כדי להשפיע לטובת ה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מהתיקון </w:t>
      </w:r>
      <w:bookmarkStart w:id="4348" w:name="_ETM_Q1_3652596"/>
      <w:bookmarkEnd w:id="4348"/>
      <w:r>
        <w:rPr>
          <w:rtl w:val="true"/>
          <w:lang w:eastAsia="he-IL"/>
        </w:rPr>
        <w:t>הזה שהובלנו</w:t>
      </w:r>
      <w:r>
        <w:rPr>
          <w:rtl w:val="true"/>
          <w:lang w:eastAsia="he-IL"/>
        </w:rPr>
        <w:t>,</w:t>
      </w:r>
      <w:bookmarkStart w:id="4349" w:name="_ETM_Q1_3650833"/>
      <w:bookmarkStart w:id="4350" w:name="_ETM_Q1_3650596"/>
      <w:bookmarkEnd w:id="4349"/>
      <w:bookmarkEnd w:id="4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סכמת המשרד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3657808"/>
      <w:bookmarkStart w:id="4352" w:name="_ETM_Q1_3657712"/>
      <w:bookmarkStart w:id="4353" w:name="_ETM_Q1_3657808"/>
      <w:bookmarkStart w:id="4354" w:name="_ETM_Q1_3657712"/>
      <w:bookmarkEnd w:id="4353"/>
      <w:bookmarkEnd w:id="4354"/>
    </w:p>
    <w:p>
      <w:pPr>
        <w:pStyle w:val="Normal"/>
        <w:rPr>
          <w:lang w:eastAsia="he-IL"/>
        </w:rPr>
      </w:pPr>
      <w:bookmarkStart w:id="4355" w:name="_ETM_Q1_3657996"/>
      <w:bookmarkStart w:id="4356" w:name="_ETM_Q1_3657907"/>
      <w:bookmarkEnd w:id="4355"/>
      <w:bookmarkEnd w:id="4356"/>
      <w:r>
        <w:rPr>
          <w:rtl w:val="true"/>
          <w:lang w:eastAsia="he-IL"/>
        </w:rPr>
        <w:t xml:space="preserve">אני </w:t>
      </w:r>
      <w:bookmarkStart w:id="4357" w:name="_ETM_Q1_3658544"/>
      <w:bookmarkEnd w:id="4357"/>
      <w:r>
        <w:rPr>
          <w:rtl w:val="true"/>
          <w:lang w:eastAsia="he-IL"/>
        </w:rPr>
        <w:t>מודה ש</w:t>
      </w:r>
      <w:bookmarkStart w:id="4358" w:name="_ETM_Q1_3656193"/>
      <w:bookmarkStart w:id="4359" w:name="_ETM_Q1_3655959"/>
      <w:bookmarkEnd w:id="4358"/>
      <w:bookmarkEnd w:id="4359"/>
      <w:r>
        <w:rPr>
          <w:rtl w:val="true"/>
          <w:lang w:eastAsia="he-IL"/>
        </w:rPr>
        <w:t>רציתי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4360" w:name="_ETM_Q1_3656431"/>
      <w:bookmarkStart w:id="4361" w:name="_ETM_Q1_3656185"/>
      <w:bookmarkEnd w:id="4360"/>
      <w:bookmarkEnd w:id="4361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ערך שעומד פה להגנה </w:t>
      </w:r>
      <w:bookmarkStart w:id="4362" w:name="_ETM_Q1_3659967"/>
      <w:bookmarkEnd w:id="4362"/>
      <w:r>
        <w:rPr>
          <w:rtl w:val="true"/>
          <w:lang w:eastAsia="he-IL"/>
        </w:rPr>
        <w:t>על אותו שוק פ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363" w:name="_ETM_Q1_3663968"/>
      <w:bookmarkStart w:id="4364" w:name="_ETM_Q1_3663712"/>
      <w:bookmarkEnd w:id="4363"/>
      <w:bookmarkEnd w:id="4364"/>
      <w:r>
        <w:rPr>
          <w:rtl w:val="true"/>
          <w:lang w:eastAsia="he-IL"/>
        </w:rPr>
        <w:t xml:space="preserve">אשר מנגד יש לנו </w:t>
      </w:r>
      <w:bookmarkStart w:id="4365" w:name="_ETM_Q1_3666641"/>
      <w:bookmarkEnd w:id="4365"/>
      <w:r>
        <w:rPr>
          <w:rtl w:val="true"/>
          <w:lang w:eastAsia="he-IL"/>
        </w:rPr>
        <w:t>את הפרטיות ואת האיזונים בין הדברים האלה</w:t>
      </w:r>
      <w:bookmarkStart w:id="4366" w:name="_ETM_Q1_3669131"/>
      <w:bookmarkStart w:id="4367" w:name="_ETM_Q1_3668902"/>
      <w:bookmarkEnd w:id="4366"/>
      <w:bookmarkEnd w:id="4367"/>
      <w:r>
        <w:rPr>
          <w:rtl w:val="true"/>
          <w:lang w:eastAsia="he-IL"/>
        </w:rPr>
        <w:t xml:space="preserve">, </w:t>
      </w:r>
      <w:bookmarkStart w:id="4368" w:name="_ETM_Q1_3669919"/>
      <w:bookmarkEnd w:id="4368"/>
      <w:r>
        <w:rPr>
          <w:rtl w:val="true"/>
          <w:lang w:eastAsia="he-IL"/>
        </w:rPr>
        <w:t>שאין ברירה וצריך להכריע</w:t>
      </w:r>
      <w:r>
        <w:rPr>
          <w:rtl w:val="true"/>
          <w:lang w:eastAsia="he-IL"/>
        </w:rPr>
        <w:t xml:space="preserve">. </w:t>
      </w:r>
      <w:bookmarkStart w:id="4369" w:name="_ETM_Q1_3670984"/>
      <w:bookmarkStart w:id="4370" w:name="_ETM_Q1_3670755"/>
      <w:bookmarkEnd w:id="4369"/>
      <w:bookmarkEnd w:id="4370"/>
      <w:r>
        <w:rPr>
          <w:rtl w:val="true"/>
          <w:lang w:eastAsia="he-IL"/>
        </w:rPr>
        <w:t xml:space="preserve">אנחנו מקבלים פה החלטות שהן </w:t>
      </w:r>
      <w:bookmarkStart w:id="4371" w:name="_ETM_Q1_3674222"/>
      <w:bookmarkEnd w:id="4371"/>
      <w:r>
        <w:rPr>
          <w:rtl w:val="true"/>
          <w:lang w:eastAsia="he-IL"/>
        </w:rPr>
        <w:t>לא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ולך</w:t>
      </w:r>
      <w:bookmarkStart w:id="4372" w:name="_ETM_Q1_3674471"/>
      <w:bookmarkStart w:id="4373" w:name="_ETM_Q1_3674225"/>
      <w:bookmarkEnd w:id="4372"/>
      <w:bookmarkEnd w:id="4373"/>
      <w:r>
        <w:rPr>
          <w:rtl w:val="true"/>
          <w:lang w:eastAsia="he-IL"/>
        </w:rPr>
        <w:t xml:space="preserve"> על המהלך הזה בלב</w:t>
      </w:r>
      <w:bookmarkStart w:id="4374" w:name="_ETM_Q1_3676870"/>
      <w:bookmarkEnd w:id="4374"/>
      <w:r>
        <w:rPr>
          <w:rtl w:val="true"/>
          <w:lang w:eastAsia="he-IL"/>
        </w:rPr>
        <w:t xml:space="preserve">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 שאנחנו מצילים</w:t>
      </w:r>
      <w:r>
        <w:rPr>
          <w:rtl w:val="true"/>
          <w:lang w:eastAsia="he-IL"/>
        </w:rPr>
        <w:t xml:space="preserve">, </w:t>
      </w:r>
      <w:bookmarkStart w:id="4375" w:name="_ETM_Q1_3677282"/>
      <w:bookmarkStart w:id="4376" w:name="_ETM_Q1_3677039"/>
      <w:bookmarkEnd w:id="4375"/>
      <w:bookmarkEnd w:id="4376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ני נוער </w:t>
      </w:r>
      <w:bookmarkStart w:id="4377" w:name="_ETM_Q1_3681456"/>
      <w:bookmarkEnd w:id="4377"/>
      <w:r>
        <w:rPr>
          <w:rtl w:val="true"/>
          <w:lang w:eastAsia="he-IL"/>
        </w:rPr>
        <w:t xml:space="preserve">שיכולים </w:t>
      </w:r>
      <w:bookmarkStart w:id="4378" w:name="_ETM_Q1_3679226"/>
      <w:bookmarkStart w:id="4379" w:name="_ETM_Q1_3678972"/>
      <w:bookmarkEnd w:id="4378"/>
      <w:bookmarkEnd w:id="4379"/>
      <w:r>
        <w:rPr>
          <w:rtl w:val="true"/>
          <w:lang w:eastAsia="he-IL"/>
        </w:rPr>
        <w:t>להתדר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3681509"/>
      <w:bookmarkStart w:id="4381" w:name="_ETM_Q1_3681359"/>
      <w:bookmarkStart w:id="4382" w:name="_ETM_Q1_3681247"/>
      <w:bookmarkStart w:id="4383" w:name="_ETM_Q1_3681509"/>
      <w:bookmarkStart w:id="4384" w:name="_ETM_Q1_3681359"/>
      <w:bookmarkStart w:id="4385" w:name="_ETM_Q1_3681247"/>
      <w:bookmarkEnd w:id="4383"/>
      <w:bookmarkEnd w:id="4384"/>
      <w:bookmarkEnd w:id="4385"/>
    </w:p>
    <w:p>
      <w:pPr>
        <w:pStyle w:val="Normal"/>
        <w:rPr>
          <w:lang w:eastAsia="he-IL"/>
        </w:rPr>
      </w:pPr>
      <w:bookmarkStart w:id="4386" w:name="_ETM_Q1_3681609"/>
      <w:bookmarkEnd w:id="4386"/>
      <w:r>
        <w:rPr>
          <w:rtl w:val="true"/>
          <w:lang w:eastAsia="he-IL"/>
        </w:rPr>
        <w:t>אני מבקש להודות</w:t>
      </w:r>
      <w:bookmarkStart w:id="4387" w:name="_ETM_Q1_3680958"/>
      <w:bookmarkStart w:id="4388" w:name="_ETM_Q1_3680725"/>
      <w:bookmarkEnd w:id="4387"/>
      <w:bookmarkEnd w:id="4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 </w:t>
      </w:r>
      <w:bookmarkStart w:id="4389" w:name="_ETM_Q1_3685456"/>
      <w:bookmarkEnd w:id="4389"/>
      <w:r>
        <w:rPr>
          <w:rtl w:val="true"/>
          <w:lang w:eastAsia="he-IL"/>
        </w:rPr>
        <w:t>ולמנכ</w:t>
      </w:r>
      <w:r>
        <w:rPr>
          <w:rtl w:val="true"/>
          <w:lang w:eastAsia="he-IL"/>
        </w:rPr>
        <w:t>"</w:t>
      </w:r>
      <w:bookmarkStart w:id="4390" w:name="_ETM_Q1_3682895"/>
      <w:bookmarkStart w:id="4391" w:name="_ETM_Q1_3682661"/>
      <w:bookmarkEnd w:id="4390"/>
      <w:bookmarkEnd w:id="439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כל הצוות היקר – אלי</w:t>
      </w:r>
      <w:r>
        <w:rPr>
          <w:rtl w:val="true"/>
          <w:lang w:eastAsia="he-IL"/>
        </w:rPr>
        <w:t xml:space="preserve">, </w:t>
      </w:r>
      <w:bookmarkStart w:id="4392" w:name="_ETM_Q1_3683762"/>
      <w:bookmarkEnd w:id="4392"/>
      <w:r>
        <w:rPr>
          <w:rtl w:val="true"/>
          <w:lang w:eastAsia="he-IL"/>
        </w:rPr>
        <w:t>מ</w:t>
      </w:r>
      <w:bookmarkStart w:id="4393" w:name="_ETM_Q1_3684006"/>
      <w:bookmarkEnd w:id="4393"/>
      <w:r>
        <w:rPr>
          <w:rtl w:val="true"/>
          <w:lang w:eastAsia="he-IL"/>
        </w:rPr>
        <w:t>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bookmarkStart w:id="4394" w:name="_ETM_Q1_3691772"/>
      <w:bookmarkEnd w:id="4394"/>
      <w:r>
        <w:rPr>
          <w:rtl w:val="true"/>
          <w:lang w:eastAsia="he-IL"/>
        </w:rPr>
        <w:t>אסתי</w:t>
      </w:r>
      <w:r>
        <w:rPr>
          <w:rtl w:val="true"/>
          <w:lang w:eastAsia="he-IL"/>
        </w:rPr>
        <w:t xml:space="preserve">, </w:t>
      </w:r>
      <w:bookmarkStart w:id="4395" w:name="_ETM_Q1_3695543"/>
      <w:bookmarkStart w:id="4396" w:name="_ETM_Q1_3695299"/>
      <w:bookmarkEnd w:id="4395"/>
      <w:bookmarkEnd w:id="4396"/>
      <w:r>
        <w:rPr>
          <w:rtl w:val="true"/>
          <w:lang w:eastAsia="he-IL"/>
        </w:rPr>
        <w:t xml:space="preserve">וכל </w:t>
      </w:r>
      <w:bookmarkStart w:id="4397" w:name="_ETM_Q1_3689550"/>
      <w:bookmarkStart w:id="4398" w:name="_ETM_Q1_3689313"/>
      <w:bookmarkEnd w:id="4397"/>
      <w:bookmarkEnd w:id="4398"/>
      <w:r>
        <w:rPr>
          <w:rtl w:val="true"/>
          <w:lang w:eastAsia="he-IL"/>
        </w:rPr>
        <w:t>מי שעסק בזה</w:t>
      </w:r>
      <w:bookmarkStart w:id="4399" w:name="_ETM_Q1_3691179"/>
      <w:bookmarkStart w:id="4400" w:name="_ETM_Q1_3690950"/>
      <w:bookmarkEnd w:id="4399"/>
      <w:bookmarkEnd w:id="4400"/>
      <w:r>
        <w:rPr>
          <w:rtl w:val="true"/>
          <w:lang w:eastAsia="he-IL"/>
        </w:rPr>
        <w:t xml:space="preserve">; </w:t>
      </w:r>
      <w:bookmarkStart w:id="4401" w:name="_ETM_Q1_3697127"/>
      <w:bookmarkStart w:id="4402" w:name="_ETM_Q1_3696888"/>
      <w:bookmarkEnd w:id="4401"/>
      <w:bookmarkEnd w:id="4402"/>
      <w:r>
        <w:rPr>
          <w:rtl w:val="true"/>
          <w:lang w:eastAsia="he-IL"/>
        </w:rPr>
        <w:t>ושגית</w:t>
      </w:r>
      <w:r>
        <w:rPr>
          <w:rtl w:val="true"/>
          <w:lang w:eastAsia="he-IL"/>
        </w:rPr>
        <w:t xml:space="preserve">, </w:t>
      </w:r>
      <w:bookmarkStart w:id="4403" w:name="_ETM_Q1_3697869"/>
      <w:bookmarkEnd w:id="4403"/>
      <w:r>
        <w:rPr>
          <w:rtl w:val="true"/>
          <w:lang w:eastAsia="he-IL"/>
        </w:rPr>
        <w:t xml:space="preserve">שאנחנו חייבים לשלוח לה </w:t>
      </w:r>
      <w:bookmarkStart w:id="4404" w:name="_ETM_Q1_3695829"/>
      <w:bookmarkStart w:id="4405" w:name="_ETM_Q1_3695598"/>
      <w:bookmarkEnd w:id="4404"/>
      <w:bookmarkEnd w:id="4405"/>
      <w:r>
        <w:rPr>
          <w:rtl w:val="true"/>
          <w:lang w:eastAsia="he-IL"/>
        </w:rPr>
        <w:t>מפה ניחומים</w:t>
      </w:r>
      <w:bookmarkStart w:id="4406" w:name="_ETM_Q1_3699986"/>
      <w:bookmarkStart w:id="4407" w:name="_ETM_Q1_3699738"/>
      <w:bookmarkEnd w:id="4406"/>
      <w:bookmarkEnd w:id="4407"/>
      <w:r>
        <w:rPr>
          <w:rtl w:val="true"/>
          <w:lang w:eastAsia="he-IL"/>
        </w:rPr>
        <w:t xml:space="preserve"> על פטירת אביה</w:t>
      </w:r>
      <w:r>
        <w:rPr>
          <w:rtl w:val="true"/>
          <w:lang w:eastAsia="he-IL"/>
        </w:rPr>
        <w:t xml:space="preserve">. </w:t>
      </w:r>
      <w:bookmarkStart w:id="4408" w:name="_ETM_Q1_3704913"/>
      <w:bookmarkEnd w:id="4408"/>
      <w:r>
        <w:rPr>
          <w:rtl w:val="true"/>
          <w:lang w:eastAsia="he-IL"/>
        </w:rPr>
        <w:t xml:space="preserve">היא ליוותה אותנו </w:t>
      </w:r>
      <w:bookmarkStart w:id="4409" w:name="_ETM_Q1_3702890"/>
      <w:bookmarkStart w:id="4410" w:name="_ETM_Q1_3702643"/>
      <w:bookmarkEnd w:id="4409"/>
      <w:bookmarkEnd w:id="4410"/>
      <w:r>
        <w:rPr>
          <w:rtl w:val="true"/>
          <w:lang w:eastAsia="he-IL"/>
        </w:rPr>
        <w:t>בדיונים גם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שמיים ינו</w:t>
      </w:r>
      <w:bookmarkStart w:id="4411" w:name="_ETM_Q1_3705862"/>
      <w:bookmarkStart w:id="4412" w:name="_ETM_Q1_3705630"/>
      <w:bookmarkEnd w:id="4411"/>
      <w:bookmarkEnd w:id="4412"/>
      <w:r>
        <w:rPr>
          <w:rtl w:val="true"/>
          <w:lang w:eastAsia="he-IL"/>
        </w:rPr>
        <w:t>חמו</w:t>
      </w:r>
      <w:r>
        <w:rPr>
          <w:rtl w:val="true"/>
          <w:lang w:eastAsia="he-IL"/>
        </w:rPr>
        <w:t xml:space="preserve">, </w:t>
      </w:r>
      <w:bookmarkStart w:id="4413" w:name="_ETM_Q1_3706886"/>
      <w:bookmarkEnd w:id="4413"/>
      <w:r>
        <w:rPr>
          <w:rtl w:val="true"/>
          <w:lang w:eastAsia="he-IL"/>
        </w:rPr>
        <w:t>ושלא ידעו צ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3709819"/>
      <w:bookmarkStart w:id="4415" w:name="_ETM_Q1_3709714"/>
      <w:bookmarkStart w:id="4416" w:name="_ETM_Q1_3709819"/>
      <w:bookmarkStart w:id="4417" w:name="_ETM_Q1_3709714"/>
      <w:bookmarkEnd w:id="4416"/>
      <w:bookmarkEnd w:id="4417"/>
    </w:p>
    <w:p>
      <w:pPr>
        <w:pStyle w:val="Normal"/>
        <w:rPr>
          <w:lang w:eastAsia="he-IL"/>
        </w:rPr>
      </w:pPr>
      <w:bookmarkStart w:id="4418" w:name="_ETM_Q1_3709976"/>
      <w:bookmarkStart w:id="4419" w:name="_ETM_Q1_3709894"/>
      <w:bookmarkEnd w:id="4418"/>
      <w:bookmarkEnd w:id="4419"/>
      <w:r>
        <w:rPr>
          <w:rtl w:val="true"/>
          <w:lang w:eastAsia="he-IL"/>
        </w:rPr>
        <w:t>תודה לכל החברים שבא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ו</w:t>
      </w:r>
      <w:bookmarkStart w:id="4420" w:name="_ETM_Q1_3711238"/>
      <w:bookmarkStart w:id="4421" w:name="_ETM_Q1_3710992"/>
      <w:bookmarkStart w:id="4422" w:name="_ETM_Q1_3715655"/>
      <w:bookmarkEnd w:id="4420"/>
      <w:bookmarkEnd w:id="4421"/>
      <w:bookmarkEnd w:id="4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ו ודנו עד דק</w:t>
      </w:r>
      <w:bookmarkStart w:id="4423" w:name="_ETM_Q1_3713871"/>
      <w:bookmarkStart w:id="4424" w:name="_ETM_Q1_3713629"/>
      <w:bookmarkStart w:id="4425" w:name="_ETM_Q1_3715922"/>
      <w:bookmarkStart w:id="4426" w:name="_ETM_Q1_3715662"/>
      <w:bookmarkEnd w:id="4423"/>
      <w:bookmarkEnd w:id="4424"/>
      <w:bookmarkEnd w:id="4425"/>
      <w:bookmarkEnd w:id="4426"/>
      <w:r>
        <w:rPr>
          <w:rtl w:val="true"/>
          <w:lang w:eastAsia="he-IL"/>
        </w:rPr>
        <w:t xml:space="preserve">, </w:t>
      </w:r>
      <w:bookmarkStart w:id="4427" w:name="_ETM_Q1_3714186"/>
      <w:bookmarkEnd w:id="4427"/>
      <w:r>
        <w:rPr>
          <w:rtl w:val="true"/>
          <w:lang w:eastAsia="he-IL"/>
        </w:rPr>
        <w:t>מאחורי הקלעים ו</w:t>
      </w:r>
      <w:bookmarkStart w:id="4428" w:name="_ETM_Q1_3713076"/>
      <w:bookmarkStart w:id="4429" w:name="_ETM_Q1_3712833"/>
      <w:bookmarkEnd w:id="4428"/>
      <w:bookmarkEnd w:id="4429"/>
      <w:r>
        <w:rPr>
          <w:rtl w:val="true"/>
          <w:lang w:eastAsia="he-IL"/>
        </w:rPr>
        <w:t>בישיבות</w:t>
      </w:r>
      <w:bookmarkStart w:id="4430" w:name="_ETM_Q1_3569833"/>
      <w:bookmarkStart w:id="4431" w:name="_ETM_Q1_3569763"/>
      <w:bookmarkEnd w:id="4430"/>
      <w:bookmarkEnd w:id="4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החלט עבוד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ה וטובה</w:t>
      </w:r>
      <w:bookmarkStart w:id="4432" w:name="_ETM_Q1_3719754"/>
      <w:bookmarkStart w:id="4433" w:name="_ETM_Q1_3719521"/>
      <w:bookmarkEnd w:id="4432"/>
      <w:bookmarkEnd w:id="44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צלחנו</w:t>
      </w:r>
      <w:r>
        <w:rPr>
          <w:rtl w:val="true"/>
          <w:lang w:eastAsia="he-IL"/>
        </w:rPr>
        <w:t>,</w:t>
      </w:r>
      <w:bookmarkStart w:id="4434" w:name="_ETM_Q1_3720053"/>
      <w:bookmarkStart w:id="4435" w:name="_ETM_Q1_3719792"/>
      <w:bookmarkEnd w:id="4434"/>
      <w:bookmarkEnd w:id="4435"/>
      <w:r>
        <w:rPr>
          <w:rtl w:val="true"/>
          <w:lang w:eastAsia="he-IL"/>
        </w:rPr>
        <w:t xml:space="preserve"> </w:t>
      </w:r>
      <w:bookmarkStart w:id="4436" w:name="_ETM_Q1_3720309"/>
      <w:bookmarkEnd w:id="4436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תקנות מתו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3726100"/>
      <w:bookmarkStart w:id="4438" w:name="_ETM_Q1_3725267"/>
      <w:bookmarkStart w:id="4439" w:name="_ETM_Q1_3725021"/>
      <w:bookmarkStart w:id="4440" w:name="_ETM_Q1_3729696"/>
      <w:bookmarkStart w:id="4441" w:name="_ETM_Q1_3729602"/>
      <w:bookmarkStart w:id="4442" w:name="_ETM_Q1_3726100"/>
      <w:bookmarkStart w:id="4443" w:name="_ETM_Q1_3725267"/>
      <w:bookmarkStart w:id="4444" w:name="_ETM_Q1_3725021"/>
      <w:bookmarkStart w:id="4445" w:name="_ETM_Q1_3729696"/>
      <w:bookmarkStart w:id="4446" w:name="_ETM_Q1_3729602"/>
      <w:bookmarkEnd w:id="4442"/>
      <w:bookmarkEnd w:id="4443"/>
      <w:bookmarkEnd w:id="4444"/>
      <w:bookmarkEnd w:id="4445"/>
      <w:bookmarkEnd w:id="4446"/>
    </w:p>
    <w:p>
      <w:pPr>
        <w:pStyle w:val="Style35"/>
        <w:keepNext w:val="true"/>
        <w:rPr>
          <w:lang w:eastAsia="he-IL"/>
        </w:rPr>
      </w:pPr>
      <w:bookmarkStart w:id="4447" w:name="ET_guest_מירי_כה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3726807"/>
      <w:bookmarkStart w:id="4449" w:name="_ETM_Q1_3726730"/>
      <w:bookmarkEnd w:id="4448"/>
      <w:bookmarkEnd w:id="4449"/>
      <w:r>
        <w:rPr>
          <w:rtl w:val="true"/>
          <w:lang w:eastAsia="he-IL"/>
        </w:rPr>
        <w:t xml:space="preserve">אני חייבת </w:t>
      </w:r>
      <w:bookmarkStart w:id="4450" w:name="_ETM_Q1_3727990"/>
      <w:bookmarkEnd w:id="4450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4451" w:name="_ETM_Q1_3726944"/>
      <w:bookmarkStart w:id="4452" w:name="_ETM_Q1_3726703"/>
      <w:bookmarkEnd w:id="4451"/>
      <w:bookmarkEnd w:id="4452"/>
      <w:r>
        <w:rPr>
          <w:rtl w:val="true"/>
          <w:lang w:eastAsia="he-IL"/>
        </w:rPr>
        <w:t>חושבת שעשינו כאן היום את אחד ה</w:t>
      </w:r>
      <w:bookmarkStart w:id="4453" w:name="_ETM_Q1_3730654"/>
      <w:bookmarkStart w:id="4454" w:name="_ETM_Q1_3730417"/>
      <w:bookmarkEnd w:id="4453"/>
      <w:bookmarkEnd w:id="4454"/>
      <w:r>
        <w:rPr>
          <w:rtl w:val="true"/>
          <w:lang w:eastAsia="he-IL"/>
        </w:rPr>
        <w:t>נושאים החשובים</w:t>
      </w:r>
      <w:bookmarkStart w:id="4455" w:name="_ETM_Q1_3758119"/>
      <w:bookmarkStart w:id="4456" w:name="_ETM_Q1_3734108"/>
      <w:bookmarkEnd w:id="4455"/>
      <w:bookmarkEnd w:id="4456"/>
      <w:r>
        <w:rPr>
          <w:rtl w:val="true"/>
          <w:lang w:eastAsia="he-IL"/>
        </w:rPr>
        <w:t xml:space="preserve"> ביותר שקודמו בשנים האחרונות לטובת ציבור המטופלים</w:t>
      </w:r>
      <w:r>
        <w:rPr>
          <w:rtl w:val="true"/>
          <w:lang w:eastAsia="he-IL"/>
        </w:rPr>
        <w:t xml:space="preserve">; </w:t>
      </w:r>
      <w:bookmarkStart w:id="4457" w:name="_ETM_Q1_3736775"/>
      <w:bookmarkStart w:id="4458" w:name="_ETM_Q1_3736518"/>
      <w:bookmarkEnd w:id="4457"/>
      <w:bookmarkEnd w:id="4458"/>
      <w:r>
        <w:rPr>
          <w:rtl w:val="true"/>
          <w:lang w:eastAsia="he-IL"/>
        </w:rPr>
        <w:t xml:space="preserve">לטובת ציבור שיכול </w:t>
      </w:r>
      <w:bookmarkStart w:id="4459" w:name="_ETM_Q1_3739847"/>
      <w:bookmarkEnd w:id="4459"/>
      <w:r>
        <w:rPr>
          <w:rtl w:val="true"/>
          <w:lang w:eastAsia="he-IL"/>
        </w:rPr>
        <w:t>להיות נפגע –</w:t>
      </w:r>
      <w:bookmarkStart w:id="4460" w:name="_ETM_Q1_3737380"/>
      <w:bookmarkStart w:id="4461" w:name="_ETM_Q1_3737168"/>
      <w:bookmarkEnd w:id="4460"/>
      <w:bookmarkEnd w:id="4461"/>
      <w:r>
        <w:rPr>
          <w:rtl w:val="true"/>
          <w:lang w:eastAsia="he-IL"/>
        </w:rPr>
        <w:t xml:space="preserve"> כאלה ש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אלה שיכולים להיות </w:t>
      </w:r>
      <w:bookmarkStart w:id="4462" w:name="_ETM_Q1_3744221"/>
      <w:bookmarkEnd w:id="4462"/>
      <w:r>
        <w:rPr>
          <w:rtl w:val="true"/>
          <w:lang w:eastAsia="he-IL"/>
        </w:rPr>
        <w:t>נפגעים בצורה משמעותית</w:t>
      </w:r>
      <w:bookmarkStart w:id="4463" w:name="_ETM_Q1_3742111"/>
      <w:bookmarkStart w:id="4464" w:name="_ETM_Q1_3741891"/>
      <w:bookmarkEnd w:id="4463"/>
      <w:bookmarkEnd w:id="4464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טנציה</w:t>
      </w:r>
      <w:bookmarkStart w:id="4465" w:name="_ETM_Q1_3744222"/>
      <w:bookmarkStart w:id="4466" w:name="_ETM_Q1_3744159"/>
      <w:bookmarkStart w:id="4467" w:name="_ETM_Q1_3744119"/>
      <w:bookmarkStart w:id="4468" w:name="_ETM_Q1_3743933"/>
      <w:bookmarkStart w:id="4469" w:name="_ETM_Q1_3743128"/>
      <w:bookmarkStart w:id="4470" w:name="_ETM_Q1_3742866"/>
      <w:bookmarkEnd w:id="4465"/>
      <w:bookmarkEnd w:id="4466"/>
      <w:bookmarkEnd w:id="4467"/>
      <w:bookmarkEnd w:id="4468"/>
      <w:bookmarkEnd w:id="4469"/>
      <w:bookmarkEnd w:id="4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471" w:name="_ETM_Q1_3743445"/>
      <w:bookmarkStart w:id="4472" w:name="_ETM_Q1_3743200"/>
      <w:bookmarkStart w:id="4473" w:name="_ETM_Q1_3747013"/>
      <w:bookmarkStart w:id="4474" w:name="_ETM_Q1_3746756"/>
      <w:bookmarkEnd w:id="4471"/>
      <w:bookmarkEnd w:id="4472"/>
      <w:bookmarkEnd w:id="4473"/>
      <w:bookmarkEnd w:id="4474"/>
      <w:r>
        <w:rPr>
          <w:rtl w:val="true"/>
          <w:lang w:eastAsia="he-IL"/>
        </w:rPr>
        <w:t>אנחנו רואים את המצב בארצות הברית ובמדינות אחרות</w:t>
      </w:r>
      <w:bookmarkStart w:id="4475" w:name="_ETM_Q1_3743953"/>
      <w:bookmarkStart w:id="4476" w:name="_ETM_Q1_3743706"/>
      <w:bookmarkEnd w:id="4475"/>
      <w:bookmarkEnd w:id="4476"/>
      <w:r>
        <w:rPr>
          <w:rtl w:val="true"/>
          <w:lang w:eastAsia="he-IL"/>
        </w:rPr>
        <w:t>.</w:t>
      </w:r>
      <w:bookmarkStart w:id="4477" w:name="_ETM_Q1_3746291"/>
      <w:bookmarkEnd w:id="4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3746405"/>
      <w:bookmarkStart w:id="4479" w:name="_ETM_Q1_3746405"/>
      <w:bookmarkEnd w:id="4479"/>
    </w:p>
    <w:p>
      <w:pPr>
        <w:pStyle w:val="Normal"/>
        <w:rPr>
          <w:lang w:eastAsia="he-IL"/>
        </w:rPr>
      </w:pPr>
      <w:bookmarkStart w:id="4480" w:name="_ETM_Q1_3746851"/>
      <w:bookmarkStart w:id="4481" w:name="_ETM_Q1_3746770"/>
      <w:bookmarkEnd w:id="4480"/>
      <w:bookmarkEnd w:id="4481"/>
      <w:r>
        <w:rPr>
          <w:rtl w:val="true"/>
          <w:lang w:eastAsia="he-IL"/>
        </w:rPr>
        <w:t>אז אני רוצה להודות מקרב לב</w:t>
      </w:r>
      <w:r>
        <w:rPr>
          <w:rtl w:val="true"/>
          <w:lang w:eastAsia="he-IL"/>
        </w:rPr>
        <w:t xml:space="preserve">. </w:t>
      </w:r>
      <w:bookmarkStart w:id="4482" w:name="_ETM_Q1_3748840"/>
      <w:bookmarkStart w:id="4483" w:name="_ETM_Q1_3748596"/>
      <w:bookmarkStart w:id="4484" w:name="_ETM_Q1_3753267"/>
      <w:bookmarkEnd w:id="4482"/>
      <w:bookmarkEnd w:id="4483"/>
      <w:bookmarkEnd w:id="4484"/>
      <w:r>
        <w:rPr>
          <w:rtl w:val="true"/>
          <w:lang w:eastAsia="he-IL"/>
        </w:rPr>
        <w:t>אני חושבת שזה אחד מההישגים ה</w:t>
      </w:r>
      <w:bookmarkStart w:id="4485" w:name="_ETM_Q1_3749502"/>
      <w:bookmarkStart w:id="4486" w:name="_ETM_Q1_3749253"/>
      <w:bookmarkEnd w:id="4485"/>
      <w:bookmarkEnd w:id="4486"/>
      <w:r>
        <w:rPr>
          <w:rtl w:val="true"/>
          <w:lang w:eastAsia="he-IL"/>
        </w:rPr>
        <w:t>גדולים ביותר שעשינו</w:t>
      </w:r>
      <w:r>
        <w:rPr>
          <w:rtl w:val="true"/>
          <w:lang w:eastAsia="he-IL"/>
        </w:rPr>
        <w:t xml:space="preserve">; </w:t>
      </w:r>
      <w:bookmarkStart w:id="4487" w:name="_ETM_Q1_3753347"/>
      <w:bookmarkStart w:id="4488" w:name="_ETM_Q1_3753123"/>
      <w:bookmarkEnd w:id="4487"/>
      <w:bookmarkEnd w:id="4488"/>
      <w:r>
        <w:rPr>
          <w:rtl w:val="true"/>
          <w:lang w:eastAsia="he-IL"/>
        </w:rPr>
        <w:t>התקנות</w:t>
      </w:r>
      <w:bookmarkStart w:id="4489" w:name="_ETM_Q1_3754310"/>
      <w:bookmarkEnd w:id="4489"/>
      <w:r>
        <w:rPr>
          <w:rtl w:val="true"/>
          <w:lang w:eastAsia="he-IL"/>
        </w:rPr>
        <w:t xml:space="preserve"> האלה הן באמת הישג חשוב לכ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</w:t>
      </w:r>
      <w:bookmarkStart w:id="4490" w:name="_ETM_Q1_3756681"/>
      <w:bookmarkStart w:id="4491" w:name="_ETM_Q1_3756443"/>
      <w:bookmarkStart w:id="4492" w:name="_ETM_Q1_3761090"/>
      <w:bookmarkEnd w:id="4490"/>
      <w:bookmarkEnd w:id="4491"/>
      <w:bookmarkEnd w:id="4492"/>
      <w:r>
        <w:rPr>
          <w:rtl w:val="true"/>
          <w:lang w:eastAsia="he-IL"/>
        </w:rPr>
        <w:t xml:space="preserve"> </w:t>
      </w:r>
      <w:bookmarkStart w:id="4493" w:name="_ETM_Q1_3758012"/>
      <w:bookmarkStart w:id="4494" w:name="_ETM_Q1_3757759"/>
      <w:bookmarkEnd w:id="4493"/>
      <w:bookmarkEnd w:id="4494"/>
      <w:r>
        <w:rPr>
          <w:rtl w:val="true"/>
          <w:lang w:eastAsia="he-IL"/>
        </w:rPr>
        <w:t>בראש ובראשונה</w:t>
      </w:r>
      <w:bookmarkStart w:id="4495" w:name="_ETM_Q1_3753078"/>
      <w:bookmarkStart w:id="4496" w:name="_ETM_Q1_3752817"/>
      <w:bookmarkEnd w:id="4495"/>
      <w:bookmarkEnd w:id="4496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bookmarkStart w:id="4497" w:name="_ETM_Q1_3757717"/>
      <w:bookmarkStart w:id="4498" w:name="_ETM_Q1_3757467"/>
      <w:bookmarkEnd w:id="4497"/>
      <w:bookmarkEnd w:id="4498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4499" w:name="_ETM_Q1_3761401"/>
      <w:bookmarkEnd w:id="4499"/>
      <w:r>
        <w:rPr>
          <w:rtl w:val="true"/>
          <w:lang w:eastAsia="he-IL"/>
        </w:rPr>
        <w:t xml:space="preserve">שקידמת את </w:t>
      </w:r>
      <w:bookmarkStart w:id="4500" w:name="_ETM_Q1_3759727"/>
      <w:bookmarkStart w:id="4501" w:name="_ETM_Q1_3759490"/>
      <w:bookmarkEnd w:id="4500"/>
      <w:bookmarkEnd w:id="45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4502" w:name="_ETM_Q1_3760531"/>
      <w:bookmarkStart w:id="4503" w:name="_ETM_Q1_3760288"/>
      <w:bookmarkEnd w:id="4502"/>
      <w:bookmarkEnd w:id="4503"/>
      <w:r>
        <w:rPr>
          <w:rtl w:val="true"/>
          <w:lang w:eastAsia="he-IL"/>
        </w:rPr>
        <w:t xml:space="preserve">מסירות ועל </w:t>
      </w:r>
      <w:bookmarkStart w:id="4504" w:name="_ETM_Q1_3759228"/>
      <w:bookmarkEnd w:id="4504"/>
      <w:r>
        <w:rPr>
          <w:rtl w:val="true"/>
          <w:lang w:eastAsia="he-IL"/>
        </w:rPr>
        <w:t>ה</w:t>
      </w:r>
      <w:bookmarkStart w:id="4505" w:name="_ETM_Q1_3759483"/>
      <w:bookmarkEnd w:id="4505"/>
      <w:r>
        <w:rPr>
          <w:rtl w:val="true"/>
          <w:lang w:eastAsia="he-IL"/>
        </w:rPr>
        <w:t>נכונות להגיע לפשר</w:t>
      </w:r>
      <w:bookmarkStart w:id="4506" w:name="_ETM_Q1_3762007"/>
      <w:bookmarkStart w:id="4507" w:name="_ETM_Q1_3761758"/>
      <w:bookmarkEnd w:id="4506"/>
      <w:bookmarkEnd w:id="4507"/>
      <w:r>
        <w:rPr>
          <w:rtl w:val="true"/>
          <w:lang w:eastAsia="he-IL"/>
        </w:rPr>
        <w:t xml:space="preserve">ות </w:t>
      </w:r>
      <w:bookmarkStart w:id="4508" w:name="_ETM_Q1_3762843"/>
      <w:bookmarkEnd w:id="4508"/>
      <w:r>
        <w:rPr>
          <w:rtl w:val="true"/>
          <w:lang w:eastAsia="he-IL"/>
        </w:rPr>
        <w:t>ו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זה – לא היינו מצליחים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3763654"/>
      <w:bookmarkStart w:id="4510" w:name="_ETM_Q1_3763385"/>
      <w:bookmarkStart w:id="4511" w:name="_ETM_Q1_3764434"/>
      <w:bookmarkStart w:id="4512" w:name="_ETM_Q1_3764188"/>
      <w:bookmarkEnd w:id="4509"/>
      <w:bookmarkEnd w:id="4510"/>
      <w:bookmarkEnd w:id="4511"/>
      <w:bookmarkEnd w:id="4512"/>
      <w:r>
        <w:rPr>
          <w:rtl w:val="true"/>
          <w:lang w:eastAsia="he-IL"/>
        </w:rPr>
        <w:t>וכמוב</w:t>
      </w:r>
      <w:bookmarkStart w:id="4513" w:name="_ETM_Q1_3764892"/>
      <w:bookmarkStart w:id="4514" w:name="_ETM_Q1_3764642"/>
      <w:bookmarkStart w:id="4515" w:name="_ETM_Q1_3768930"/>
      <w:bookmarkEnd w:id="4513"/>
      <w:bookmarkEnd w:id="4514"/>
      <w:bookmarkEnd w:id="451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נשי המקצוע – </w:t>
      </w:r>
      <w:bookmarkStart w:id="4516" w:name="_ETM_Q1_3767142"/>
      <w:bookmarkStart w:id="4517" w:name="_ETM_Q1_3766904"/>
      <w:bookmarkEnd w:id="4516"/>
      <w:bookmarkEnd w:id="4517"/>
      <w:r>
        <w:rPr>
          <w:rtl w:val="true"/>
          <w:lang w:eastAsia="he-IL"/>
        </w:rPr>
        <w:t xml:space="preserve">גם במשרד </w:t>
      </w:r>
      <w:bookmarkStart w:id="4518" w:name="_ETM_Q1_3766753"/>
      <w:bookmarkStart w:id="4519" w:name="_ETM_Q1_3766507"/>
      <w:bookmarkEnd w:id="4518"/>
      <w:bookmarkEnd w:id="4519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bookmarkStart w:id="4520" w:name="_ETM_Q1_3768166"/>
      <w:bookmarkEnd w:id="4520"/>
      <w:r>
        <w:rPr>
          <w:rtl w:val="true"/>
          <w:lang w:eastAsia="he-IL"/>
        </w:rPr>
        <w:t>גם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521" w:name="_ETM_Q1_3769101"/>
      <w:bookmarkStart w:id="4522" w:name="_ETM_Q1_3768844"/>
      <w:bookmarkEnd w:id="4521"/>
      <w:bookmarkEnd w:id="4522"/>
      <w:r>
        <w:rPr>
          <w:rtl w:val="true"/>
          <w:lang w:eastAsia="he-IL"/>
        </w:rPr>
        <w:t>ה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4523" w:name="_ETM_Q1_3774042"/>
      <w:bookmarkEnd w:id="4523"/>
      <w:r>
        <w:rPr>
          <w:rtl w:val="true"/>
          <w:lang w:eastAsia="he-IL"/>
        </w:rPr>
        <w:t xml:space="preserve">שהיה כאן </w:t>
      </w:r>
      <w:bookmarkStart w:id="4524" w:name="_ETM_Q1_3770976"/>
      <w:bookmarkStart w:id="4525" w:name="_ETM_Q1_3770728"/>
      <w:bookmarkEnd w:id="4524"/>
      <w:bookmarkEnd w:id="4525"/>
      <w:r>
        <w:rPr>
          <w:rtl w:val="true"/>
          <w:lang w:eastAsia="he-IL"/>
        </w:rPr>
        <w:t>מאמץ משותף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הב</w:t>
      </w:r>
      <w:bookmarkStart w:id="4526" w:name="_ETM_Q1_3773191"/>
      <w:bookmarkStart w:id="4527" w:name="_ETM_Q1_3772935"/>
      <w:bookmarkStart w:id="4528" w:name="_ETM_Q1_3777088"/>
      <w:bookmarkEnd w:id="4526"/>
      <w:bookmarkEnd w:id="4527"/>
      <w:bookmarkEnd w:id="4528"/>
      <w:r>
        <w:rPr>
          <w:rtl w:val="true"/>
          <w:lang w:eastAsia="he-IL"/>
        </w:rPr>
        <w:t>ינו את החשיבות ש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ודה רבה וישר כוח </w:t>
      </w:r>
      <w:bookmarkStart w:id="4529" w:name="_ETM_Q1_3780251"/>
      <w:bookmarkEnd w:id="452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  <w:bookmarkStart w:id="4530" w:name="_ETM_Q1_3776482"/>
      <w:bookmarkStart w:id="4531" w:name="_ETM_Q1_3776226"/>
      <w:bookmarkEnd w:id="4530"/>
      <w:bookmarkEnd w:id="4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3776836"/>
      <w:bookmarkStart w:id="4533" w:name="_ETM_Q1_3776745"/>
      <w:bookmarkStart w:id="4534" w:name="_ETM_Q1_3776836"/>
      <w:bookmarkStart w:id="4535" w:name="_ETM_Q1_3776745"/>
      <w:bookmarkEnd w:id="4534"/>
      <w:bookmarkEnd w:id="4535"/>
    </w:p>
    <w:p>
      <w:pPr>
        <w:pStyle w:val="Style31"/>
        <w:keepNext w:val="true"/>
        <w:rPr/>
      </w:pPr>
      <w:bookmarkStart w:id="4536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3777431"/>
      <w:bookmarkEnd w:id="45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</w:t>
      </w:r>
      <w:bookmarkStart w:id="4538" w:name="_ETM_Q1_3777962"/>
      <w:bookmarkStart w:id="4539" w:name="_ETM_Q1_3777705"/>
      <w:bookmarkEnd w:id="4538"/>
      <w:bookmarkEnd w:id="4539"/>
      <w:r>
        <w:rPr>
          <w:rtl w:val="true"/>
          <w:lang w:eastAsia="he-IL"/>
        </w:rPr>
        <w:t>דלג על צוות הוועדה 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מופלא </w:t>
      </w:r>
      <w:bookmarkStart w:id="4540" w:name="_ETM_Q1_3782946"/>
      <w:bookmarkEnd w:id="4540"/>
      <w:r>
        <w:rPr>
          <w:rtl w:val="true"/>
          <w:lang w:eastAsia="he-IL"/>
        </w:rPr>
        <w:t>שיש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3779849"/>
      <w:bookmarkStart w:id="4542" w:name="_ETM_Q1_3779588"/>
      <w:bookmarkStart w:id="4543" w:name="_ETM_Q1_3784459"/>
      <w:bookmarkStart w:id="4544" w:name="_ETM_Q1_3784364"/>
      <w:bookmarkStart w:id="4545" w:name="_ETM_Q1_3779849"/>
      <w:bookmarkStart w:id="4546" w:name="_ETM_Q1_3779588"/>
      <w:bookmarkStart w:id="4547" w:name="_ETM_Q1_3784459"/>
      <w:bookmarkStart w:id="4548" w:name="_ETM_Q1_3784364"/>
      <w:bookmarkEnd w:id="4545"/>
      <w:bookmarkEnd w:id="4546"/>
      <w:bookmarkEnd w:id="4547"/>
      <w:bookmarkEnd w:id="4548"/>
    </w:p>
    <w:p>
      <w:pPr>
        <w:pStyle w:val="Style35"/>
        <w:keepNext w:val="true"/>
        <w:rPr>
          <w:lang w:eastAsia="he-IL"/>
        </w:rPr>
      </w:pPr>
      <w:bookmarkStart w:id="4549" w:name="ET_guest_מירי_כה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3782193"/>
      <w:bookmarkStart w:id="4551" w:name="_ETM_Q1_3782112"/>
      <w:bookmarkEnd w:id="4550"/>
      <w:bookmarkEnd w:id="4551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 ומיכל ה</w:t>
      </w:r>
      <w:bookmarkStart w:id="4552" w:name="_ETM_Q1_3785188"/>
      <w:bookmarkStart w:id="4553" w:name="_ETM_Q1_3784938"/>
      <w:bookmarkEnd w:id="4552"/>
      <w:bookmarkEnd w:id="4553"/>
      <w:r>
        <w:rPr>
          <w:rtl w:val="true"/>
          <w:lang w:eastAsia="he-IL"/>
        </w:rPr>
        <w:t>מדהימות</w:t>
      </w:r>
      <w:r>
        <w:rPr>
          <w:rtl w:val="true"/>
          <w:lang w:eastAsia="he-IL"/>
        </w:rPr>
        <w:t>.</w:t>
      </w:r>
      <w:bookmarkStart w:id="4554" w:name="_ETM_Q1_3786660"/>
      <w:bookmarkEnd w:id="4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3786739"/>
      <w:bookmarkStart w:id="4556" w:name="_ETM_Q1_3786739"/>
      <w:bookmarkEnd w:id="4556"/>
    </w:p>
    <w:p>
      <w:pPr>
        <w:pStyle w:val="Style31"/>
        <w:keepNext w:val="true"/>
        <w:rPr/>
      </w:pPr>
      <w:bookmarkStart w:id="4557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3786781"/>
      <w:bookmarkStart w:id="4559" w:name="_ETM_Q1_3786536"/>
      <w:bookmarkStart w:id="4560" w:name="_ETM_Q1_3784540"/>
      <w:bookmarkStart w:id="4561" w:name="_ETM_Q1_3784299"/>
      <w:bookmarkStart w:id="4562" w:name="_ETM_Q1_3788302"/>
      <w:bookmarkStart w:id="4563" w:name="_ETM_Q1_3781444"/>
      <w:bookmarkStart w:id="4564" w:name="_ETM_Q1_3781198"/>
      <w:bookmarkStart w:id="4565" w:name="_ETM_Q1_3783661"/>
      <w:bookmarkStart w:id="4566" w:name="_ETM_Q1_3783423"/>
      <w:bookmarkStart w:id="4567" w:name="_ETM_Q1_3787876"/>
      <w:bookmarkEnd w:id="4558"/>
      <w:bookmarkEnd w:id="4559"/>
      <w:bookmarkEnd w:id="4560"/>
      <w:bookmarkEnd w:id="4561"/>
      <w:bookmarkEnd w:id="4562"/>
      <w:bookmarkEnd w:id="4563"/>
      <w:bookmarkEnd w:id="4564"/>
      <w:bookmarkEnd w:id="4565"/>
      <w:bookmarkEnd w:id="4566"/>
      <w:bookmarkEnd w:id="4567"/>
      <w:r>
        <w:rPr>
          <w:rtl w:val="true"/>
          <w:lang w:eastAsia="he-IL"/>
        </w:rPr>
        <w:t>ענת ומיכל ושירה</w:t>
      </w:r>
      <w:r>
        <w:rPr>
          <w:rtl w:val="true"/>
          <w:lang w:eastAsia="he-IL"/>
        </w:rPr>
        <w:t xml:space="preserve">, </w:t>
      </w:r>
      <w:bookmarkStart w:id="4568" w:name="_ETM_Q1_3784862"/>
      <w:bookmarkStart w:id="4569" w:name="_ETM_Q1_3784620"/>
      <w:bookmarkEnd w:id="4568"/>
      <w:bookmarkEnd w:id="4569"/>
      <w:r>
        <w:rPr>
          <w:rtl w:val="true"/>
          <w:lang w:eastAsia="he-IL"/>
        </w:rPr>
        <w:t>שישבו בימים ובל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3793013"/>
      <w:bookmarkStart w:id="4571" w:name="_ETM_Q1_3791641"/>
      <w:bookmarkStart w:id="4572" w:name="_ETM_Q1_3791551"/>
      <w:bookmarkStart w:id="4573" w:name="_ETM_Q1_3793013"/>
      <w:bookmarkStart w:id="4574" w:name="_ETM_Q1_3791641"/>
      <w:bookmarkStart w:id="4575" w:name="_ETM_Q1_3791551"/>
      <w:bookmarkEnd w:id="4573"/>
      <w:bookmarkEnd w:id="4574"/>
      <w:bookmarkEnd w:id="4575"/>
    </w:p>
    <w:p>
      <w:pPr>
        <w:pStyle w:val="Style35"/>
        <w:keepNext w:val="true"/>
        <w:rPr>
          <w:lang w:eastAsia="he-IL"/>
        </w:rPr>
      </w:pPr>
      <w:bookmarkStart w:id="4576" w:name="ET_guest_מירי_כה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3793708"/>
      <w:bookmarkStart w:id="4578" w:name="_ETM_Q1_3793633"/>
      <w:bookmarkEnd w:id="4577"/>
      <w:bookmarkEnd w:id="4578"/>
      <w:r>
        <w:rPr>
          <w:rtl w:val="true"/>
          <w:lang w:eastAsia="he-IL"/>
        </w:rPr>
        <w:t>לא רק בימים</w:t>
      </w:r>
      <w:bookmarkStart w:id="4579" w:name="_ETM_Q1_3792050"/>
      <w:bookmarkStart w:id="4580" w:name="_ETM_Q1_3791816"/>
      <w:bookmarkEnd w:id="4579"/>
      <w:bookmarkEnd w:id="4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bookmarkStart w:id="4581" w:name="_ETM_Q1_3793453"/>
      <w:bookmarkEnd w:id="4581"/>
      <w:r>
        <w:rPr>
          <w:rtl w:val="true"/>
          <w:lang w:eastAsia="he-IL"/>
        </w:rPr>
        <w:t>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2" w:name="_ETM_Q1_3793026"/>
      <w:bookmarkStart w:id="4583" w:name="_ETM_Q1_3793017"/>
      <w:bookmarkStart w:id="4584" w:name="_ETM_Q1_3792788"/>
      <w:bookmarkStart w:id="4585" w:name="_ETM_Q1_3796741"/>
      <w:bookmarkStart w:id="4586" w:name="_ETM_Q1_3796648"/>
      <w:bookmarkStart w:id="4587" w:name="_ETM_Q1_3793026"/>
      <w:bookmarkStart w:id="4588" w:name="_ETM_Q1_3793017"/>
      <w:bookmarkStart w:id="4589" w:name="_ETM_Q1_3792788"/>
      <w:bookmarkStart w:id="4590" w:name="_ETM_Q1_3796741"/>
      <w:bookmarkStart w:id="4591" w:name="_ETM_Q1_3796648"/>
      <w:bookmarkEnd w:id="4587"/>
      <w:bookmarkEnd w:id="4588"/>
      <w:bookmarkEnd w:id="4589"/>
      <w:bookmarkEnd w:id="4590"/>
      <w:bookmarkEnd w:id="4591"/>
    </w:p>
    <w:p>
      <w:pPr>
        <w:pStyle w:val="Style14"/>
        <w:keepNext w:val="true"/>
        <w:rPr/>
      </w:pPr>
      <w:bookmarkStart w:id="4592" w:name="ET_speaker_קריא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3795660"/>
      <w:bookmarkStart w:id="4594" w:name="_ETM_Q1_3795569"/>
      <w:bookmarkStart w:id="4595" w:name="_ETM_Q1_3793669"/>
      <w:bookmarkStart w:id="4596" w:name="_ETM_Q1_3793597"/>
      <w:bookmarkEnd w:id="4593"/>
      <w:bookmarkEnd w:id="4594"/>
      <w:bookmarkEnd w:id="4595"/>
      <w:bookmarkEnd w:id="4596"/>
      <w:r>
        <w:rPr>
          <w:rtl w:val="true"/>
          <w:lang w:eastAsia="he-IL"/>
        </w:rPr>
        <w:t>ו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4597" w:name="_ETM_Q1_3795002"/>
      <w:bookmarkStart w:id="4598" w:name="_ETM_Q1_3794753"/>
      <w:bookmarkEnd w:id="4597"/>
      <w:bookmarkEnd w:id="4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3792754"/>
      <w:bookmarkStart w:id="4600" w:name="_ETM_Q1_3792525"/>
      <w:bookmarkStart w:id="4601" w:name="_ETM_Q1_3797097"/>
      <w:bookmarkStart w:id="4602" w:name="_ETM_Q1_3796994"/>
      <w:bookmarkStart w:id="4603" w:name="_ETM_Q1_3792754"/>
      <w:bookmarkStart w:id="4604" w:name="_ETM_Q1_3792525"/>
      <w:bookmarkStart w:id="4605" w:name="_ETM_Q1_3797097"/>
      <w:bookmarkStart w:id="4606" w:name="_ETM_Q1_3796994"/>
      <w:bookmarkEnd w:id="4603"/>
      <w:bookmarkEnd w:id="4604"/>
      <w:bookmarkEnd w:id="4605"/>
      <w:bookmarkEnd w:id="4606"/>
    </w:p>
    <w:p>
      <w:pPr>
        <w:pStyle w:val="Style31"/>
        <w:keepNext w:val="true"/>
        <w:rPr/>
      </w:pPr>
      <w:bookmarkStart w:id="4607" w:name="ET_yor_64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8" w:name="_ETM_Q1_3793788"/>
      <w:bookmarkEnd w:id="46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ליק</w:t>
      </w:r>
      <w:r>
        <w:rPr>
          <w:rtl w:val="true"/>
          <w:lang w:eastAsia="he-IL"/>
        </w:rPr>
        <w:t>.</w:t>
      </w:r>
      <w:bookmarkStart w:id="4609" w:name="_ETM_Q1_3798471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3800548"/>
      <w:bookmarkStart w:id="4611" w:name="_ETM_Q1_3798565"/>
      <w:bookmarkStart w:id="4612" w:name="_ETM_Q1_3800548"/>
      <w:bookmarkStart w:id="4613" w:name="_ETM_Q1_3798565"/>
      <w:bookmarkEnd w:id="4612"/>
      <w:bookmarkEnd w:id="4613"/>
    </w:p>
    <w:p>
      <w:pPr>
        <w:pStyle w:val="Style35"/>
        <w:keepNext w:val="true"/>
        <w:rPr>
          <w:lang w:eastAsia="he-IL"/>
        </w:rPr>
      </w:pPr>
      <w:bookmarkStart w:id="4614" w:name="ET_guest_שמוליק_בן_יעקב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3795760"/>
      <w:bookmarkStart w:id="4616" w:name="_ETM_Q1_3795524"/>
      <w:bookmarkStart w:id="4617" w:name="_ETM_Q1_3801706"/>
      <w:bookmarkStart w:id="4618" w:name="_ETM_Q1_3801554"/>
      <w:bookmarkStart w:id="4619" w:name="_ETM_Q1_3801266"/>
      <w:bookmarkStart w:id="4620" w:name="_ETM_Q1_3801184"/>
      <w:bookmarkEnd w:id="4615"/>
      <w:bookmarkEnd w:id="4616"/>
      <w:bookmarkEnd w:id="4617"/>
      <w:bookmarkEnd w:id="4618"/>
      <w:bookmarkEnd w:id="4619"/>
      <w:bookmarkEnd w:id="462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4621" w:name="_ETM_Q1_3796968"/>
      <w:bookmarkEnd w:id="4621"/>
      <w:r>
        <w:rPr>
          <w:rtl w:val="true"/>
          <w:lang w:eastAsia="he-IL"/>
        </w:rPr>
        <w:t>באמת מצטרף לב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תכל תמיד בנהלים</w:t>
      </w:r>
      <w:bookmarkStart w:id="4622" w:name="_ETM_Q1_3802912"/>
      <w:bookmarkStart w:id="4623" w:name="_ETM_Q1_3802671"/>
      <w:bookmarkEnd w:id="4622"/>
      <w:bookmarkEnd w:id="4623"/>
      <w:r>
        <w:rPr>
          <w:rtl w:val="true"/>
          <w:lang w:eastAsia="he-IL"/>
        </w:rPr>
        <w:t xml:space="preserve"> ובחוזרים</w:t>
      </w:r>
      <w:bookmarkStart w:id="4624" w:name="_ETM_Q1_3810336"/>
      <w:bookmarkStart w:id="4625" w:name="_ETM_Q1_3813509"/>
      <w:bookmarkStart w:id="4626" w:name="_ETM_Q1_3813356"/>
      <w:bookmarkStart w:id="4627" w:name="_ETM_Q1_3806599"/>
      <w:bookmarkStart w:id="4628" w:name="_ETM_Q1_3806352"/>
      <w:bookmarkStart w:id="4629" w:name="_ETM_Q1_3807550"/>
      <w:bookmarkEnd w:id="4624"/>
      <w:bookmarkEnd w:id="4625"/>
      <w:bookmarkEnd w:id="4626"/>
      <w:bookmarkEnd w:id="4627"/>
      <w:bookmarkEnd w:id="4628"/>
      <w:bookmarkEnd w:id="4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bookmarkStart w:id="4630" w:name="_ETM_Q1_3808539"/>
      <w:bookmarkStart w:id="4631" w:name="_ETM_Q1_3808303"/>
      <w:bookmarkEnd w:id="4630"/>
      <w:bookmarkEnd w:id="4631"/>
      <w:r>
        <w:rPr>
          <w:rtl w:val="true"/>
          <w:lang w:eastAsia="he-IL"/>
        </w:rPr>
        <w:t>נסה לראות</w:t>
      </w:r>
      <w:bookmarkStart w:id="4632" w:name="_ETM_Q1_3807242"/>
      <w:bookmarkStart w:id="4633" w:name="_ETM_Q1_3807002"/>
      <w:bookmarkEnd w:id="4632"/>
      <w:bookmarkEnd w:id="4633"/>
      <w:r>
        <w:rPr>
          <w:rtl w:val="true"/>
          <w:lang w:eastAsia="he-IL"/>
        </w:rPr>
        <w:t xml:space="preserve"> אם </w:t>
      </w:r>
      <w:bookmarkStart w:id="4634" w:name="_ETM_Q1_3803972"/>
      <w:bookmarkStart w:id="4635" w:name="_ETM_Q1_3803721"/>
      <w:bookmarkEnd w:id="4634"/>
      <w:bookmarkEnd w:id="4635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מטופ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636" w:name="_ETM_Q1_3810338"/>
      <w:bookmarkStart w:id="4637" w:name="_ETM_Q1_3810132"/>
      <w:bookmarkStart w:id="4638" w:name="_ETM_Q1_3811205"/>
      <w:bookmarkEnd w:id="4636"/>
      <w:bookmarkEnd w:id="4637"/>
      <w:bookmarkEnd w:id="4638"/>
      <w:r>
        <w:rPr>
          <w:rtl w:val="true"/>
          <w:lang w:eastAsia="he-IL"/>
        </w:rPr>
        <w:t xml:space="preserve">להסתכל </w:t>
      </w:r>
      <w:bookmarkStart w:id="4639" w:name="_ETM_Q1_3809901"/>
      <w:bookmarkStart w:id="4640" w:name="_ETM_Q1_3809671"/>
      <w:bookmarkEnd w:id="4639"/>
      <w:bookmarkEnd w:id="4640"/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. </w:t>
      </w:r>
      <w:bookmarkStart w:id="4641" w:name="_ETM_Q1_3813935"/>
      <w:bookmarkEnd w:id="464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לראו</w:t>
      </w:r>
      <w:bookmarkStart w:id="4642" w:name="_ETM_Q1_3814104"/>
      <w:bookmarkStart w:id="4643" w:name="_ETM_Q1_3813848"/>
      <w:bookmarkEnd w:id="4642"/>
      <w:bookmarkEnd w:id="4643"/>
      <w:r>
        <w:rPr>
          <w:rtl w:val="true"/>
          <w:lang w:eastAsia="he-IL"/>
        </w:rPr>
        <w:t>ת</w:t>
      </w:r>
      <w:bookmarkStart w:id="4644" w:name="_ETM_Q1_3812993"/>
      <w:bookmarkStart w:id="4645" w:name="_ETM_Q1_3812735"/>
      <w:bookmarkEnd w:id="4644"/>
      <w:bookmarkEnd w:id="4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י הקופות</w:t>
      </w:r>
      <w:r>
        <w:rPr>
          <w:rtl w:val="true"/>
          <w:lang w:eastAsia="he-IL"/>
        </w:rPr>
        <w:t xml:space="preserve">, </w:t>
      </w:r>
      <w:bookmarkStart w:id="4646" w:name="_ETM_Q1_3816172"/>
      <w:bookmarkEnd w:id="4646"/>
      <w:r>
        <w:rPr>
          <w:rtl w:val="true"/>
          <w:lang w:eastAsia="he-IL"/>
        </w:rPr>
        <w:t>מה הם כותבים על כל מיני תרופו</w:t>
      </w:r>
      <w:bookmarkStart w:id="4647" w:name="_ETM_Q1_3816843"/>
      <w:bookmarkStart w:id="4648" w:name="_ETM_Q1_3816610"/>
      <w:bookmarkEnd w:id="4647"/>
      <w:bookmarkEnd w:id="4648"/>
      <w:r>
        <w:rPr>
          <w:rtl w:val="true"/>
          <w:lang w:eastAsia="he-IL"/>
        </w:rPr>
        <w:t>ת אופיאטיות</w:t>
      </w:r>
      <w:r>
        <w:rPr>
          <w:rtl w:val="true"/>
          <w:lang w:eastAsia="he-IL"/>
        </w:rPr>
        <w:t>.</w:t>
      </w:r>
      <w:bookmarkStart w:id="4649" w:name="_ETM_Q1_3822027"/>
      <w:bookmarkEnd w:id="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3822126"/>
      <w:bookmarkStart w:id="4651" w:name="_ETM_Q1_3822126"/>
      <w:bookmarkEnd w:id="4651"/>
    </w:p>
    <w:p>
      <w:pPr>
        <w:pStyle w:val="Normal"/>
        <w:rPr>
          <w:lang w:eastAsia="he-IL"/>
        </w:rPr>
      </w:pPr>
      <w:bookmarkStart w:id="4652" w:name="_ETM_Q1_3818464"/>
      <w:bookmarkStart w:id="4653" w:name="_ETM_Q1_3818196"/>
      <w:bookmarkStart w:id="4654" w:name="_ETM_Q1_3822664"/>
      <w:bookmarkStart w:id="4655" w:name="_ETM_Q1_3822574"/>
      <w:bookmarkEnd w:id="4652"/>
      <w:bookmarkEnd w:id="4653"/>
      <w:bookmarkEnd w:id="4654"/>
      <w:bookmarkEnd w:id="4655"/>
      <w:r>
        <w:rPr>
          <w:rtl w:val="true"/>
          <w:lang w:eastAsia="he-IL"/>
        </w:rPr>
        <w:t>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בוטרנס</w:t>
      </w:r>
      <w:bookmarkStart w:id="4656" w:name="_ETM_Q1_3822354"/>
      <w:bookmarkEnd w:id="4656"/>
      <w:r>
        <w:rPr>
          <w:rtl w:val="true"/>
          <w:lang w:eastAsia="he-IL"/>
        </w:rPr>
        <w:t>,</w:t>
      </w:r>
      <w:bookmarkStart w:id="4657" w:name="_ETM_Q1_3820094"/>
      <w:bookmarkStart w:id="4658" w:name="_ETM_Q1_3819876"/>
      <w:bookmarkEnd w:id="4657"/>
      <w:bookmarkEnd w:id="4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</w:t>
      </w:r>
      <w:bookmarkStart w:id="4659" w:name="_ETM_Q1_3820477"/>
      <w:bookmarkStart w:id="4660" w:name="_ETM_Q1_3820246"/>
      <w:bookmarkEnd w:id="4659"/>
      <w:bookmarkEnd w:id="4660"/>
      <w:r>
        <w:rPr>
          <w:rtl w:val="true"/>
          <w:lang w:eastAsia="he-IL"/>
        </w:rPr>
        <w:t>ופה תירשם לפי הגבלות חוק הס</w:t>
      </w:r>
      <w:bookmarkStart w:id="4661" w:name="_ETM_Q1_3823339"/>
      <w:bookmarkStart w:id="4662" w:name="_ETM_Q1_3823092"/>
      <w:bookmarkEnd w:id="4661"/>
      <w:bookmarkEnd w:id="4662"/>
      <w:r>
        <w:rPr>
          <w:rtl w:val="true"/>
          <w:lang w:eastAsia="he-IL"/>
        </w:rPr>
        <w:t>מים ה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663" w:name="_ETM_Q1_3825149"/>
      <w:bookmarkEnd w:id="466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bookmarkStart w:id="4664" w:name="_ETM_Q1_3833180"/>
      <w:bookmarkStart w:id="4665" w:name="_ETM_Q1_3832898"/>
      <w:bookmarkEnd w:id="4664"/>
      <w:bookmarkEnd w:id="4665"/>
      <w:r>
        <w:rPr>
          <w:rtl w:val="true"/>
          <w:lang w:eastAsia="he-IL"/>
        </w:rPr>
        <w:t>;</w:t>
      </w:r>
      <w:bookmarkStart w:id="4666" w:name="_ETM_Q1_3836099"/>
      <w:bookmarkStart w:id="4667" w:name="_ETM_Q1_3835949"/>
      <w:bookmarkStart w:id="4668" w:name="_ETM_Q1_3830765"/>
      <w:bookmarkStart w:id="4669" w:name="_ETM_Q1_3830507"/>
      <w:bookmarkEnd w:id="4666"/>
      <w:bookmarkEnd w:id="4667"/>
      <w:bookmarkEnd w:id="4668"/>
      <w:bookmarkEnd w:id="4669"/>
      <w:r>
        <w:rPr>
          <w:rtl w:val="true"/>
          <w:lang w:eastAsia="he-IL"/>
        </w:rPr>
        <w:t xml:space="preserve"> </w:t>
      </w:r>
      <w:bookmarkStart w:id="4670" w:name="_ETM_Q1_3825341"/>
      <w:bookmarkStart w:id="4671" w:name="_ETM_Q1_3825062"/>
      <w:bookmarkEnd w:id="4670"/>
      <w:bookmarkEnd w:id="4671"/>
      <w:r>
        <w:rPr>
          <w:rtl w:val="true"/>
          <w:lang w:eastAsia="he-IL"/>
        </w:rPr>
        <w:t xml:space="preserve">לגבי פנטה – את התרופה רושם </w:t>
      </w:r>
      <w:bookmarkStart w:id="4672" w:name="_ETM_Q1_3826425"/>
      <w:bookmarkStart w:id="4673" w:name="_ETM_Q1_3826174"/>
      <w:bookmarkStart w:id="4674" w:name="_ETM_Q1_3830574"/>
      <w:bookmarkEnd w:id="4672"/>
      <w:bookmarkEnd w:id="4673"/>
      <w:bookmarkEnd w:id="4674"/>
      <w:r>
        <w:rPr>
          <w:rtl w:val="true"/>
          <w:lang w:eastAsia="he-IL"/>
        </w:rPr>
        <w:t>רופא מומחה לכאב או כל רופא אחר</w:t>
      </w:r>
      <w:bookmarkStart w:id="4675" w:name="_ETM_Q1_3830809"/>
      <w:bookmarkStart w:id="4676" w:name="_ETM_Q1_3830549"/>
      <w:bookmarkEnd w:id="4675"/>
      <w:bookmarkEnd w:id="467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גבי טרגין</w:t>
      </w:r>
      <w:bookmarkStart w:id="4677" w:name="_ETM_Q1_3827556"/>
      <w:bookmarkStart w:id="4678" w:name="_ETM_Q1_3827335"/>
      <w:bookmarkStart w:id="4679" w:name="_ETM_Q1_3831822"/>
      <w:bookmarkStart w:id="4680" w:name="_ETM_Q1_3831585"/>
      <w:bookmarkStart w:id="4681" w:name="_ETM_Q1_3835784"/>
      <w:bookmarkEnd w:id="4677"/>
      <w:bookmarkEnd w:id="4678"/>
      <w:bookmarkEnd w:id="4679"/>
      <w:bookmarkEnd w:id="4680"/>
      <w:bookmarkEnd w:id="4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4682" w:name="_ETM_Q1_3832660"/>
      <w:bookmarkStart w:id="4683" w:name="_ETM_Q1_3832398"/>
      <w:bookmarkEnd w:id="4682"/>
      <w:bookmarkEnd w:id="4683"/>
      <w:r>
        <w:rPr>
          <w:rtl w:val="true"/>
          <w:lang w:eastAsia="he-IL"/>
        </w:rPr>
        <w:t>נדרש מרשם</w:t>
      </w:r>
      <w:r>
        <w:rPr>
          <w:rtl w:val="true"/>
          <w:lang w:eastAsia="he-IL"/>
        </w:rPr>
        <w:t xml:space="preserve">? </w:t>
      </w:r>
      <w:bookmarkStart w:id="4684" w:name="_ETM_Q1_3835960"/>
      <w:bookmarkEnd w:id="4684"/>
      <w:r>
        <w:rPr>
          <w:rtl w:val="true"/>
          <w:lang w:eastAsia="he-IL"/>
        </w:rPr>
        <w:t>לא כתוב כלום</w:t>
      </w:r>
      <w:r>
        <w:rPr>
          <w:rtl w:val="true"/>
          <w:lang w:eastAsia="he-IL"/>
        </w:rPr>
        <w:t>.</w:t>
      </w:r>
      <w:bookmarkStart w:id="4685" w:name="_ETM_Q1_3839410"/>
      <w:bookmarkEnd w:id="4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3839502"/>
      <w:bookmarkStart w:id="4687" w:name="_ETM_Q1_3839502"/>
      <w:bookmarkEnd w:id="4687"/>
    </w:p>
    <w:p>
      <w:pPr>
        <w:pStyle w:val="Normal"/>
        <w:rPr>
          <w:lang w:eastAsia="he-IL"/>
        </w:rPr>
      </w:pPr>
      <w:bookmarkStart w:id="4688" w:name="_ETM_Q1_3839639"/>
      <w:bookmarkStart w:id="4689" w:name="_ETM_Q1_3839539"/>
      <w:bookmarkEnd w:id="4688"/>
      <w:bookmarkEnd w:id="4689"/>
      <w:r>
        <w:rPr>
          <w:rtl w:val="true"/>
          <w:lang w:eastAsia="he-IL"/>
        </w:rPr>
        <w:t>הלכתי</w:t>
      </w:r>
      <w:bookmarkStart w:id="4690" w:name="_ETM_Q1_3836167"/>
      <w:bookmarkStart w:id="4691" w:name="_ETM_Q1_3835918"/>
      <w:bookmarkEnd w:id="4690"/>
      <w:bookmarkEnd w:id="4691"/>
      <w:r>
        <w:rPr>
          <w:rtl w:val="true"/>
          <w:lang w:eastAsia="he-IL"/>
        </w:rPr>
        <w:t xml:space="preserve"> למכ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</w:t>
      </w:r>
      <w:bookmarkStart w:id="4692" w:name="_ETM_Q1_3841354"/>
      <w:bookmarkEnd w:id="4692"/>
      <w:r>
        <w:rPr>
          <w:rtl w:val="true"/>
          <w:lang w:eastAsia="he-IL"/>
        </w:rPr>
        <w:t>בסל ב</w:t>
      </w:r>
      <w:bookmarkStart w:id="4693" w:name="_ETM_Q1_3838653"/>
      <w:bookmarkStart w:id="4694" w:name="_ETM_Q1_3838417"/>
      <w:bookmarkEnd w:id="4693"/>
      <w:bookmarkEnd w:id="4694"/>
      <w:r>
        <w:rPr>
          <w:rtl w:val="true"/>
          <w:lang w:eastAsia="he-IL"/>
        </w:rPr>
        <w:t>התאם למצב רפואי</w:t>
      </w:r>
      <w:r>
        <w:rPr>
          <w:rtl w:val="true"/>
          <w:lang w:eastAsia="he-IL"/>
        </w:rPr>
        <w:t xml:space="preserve">"; </w:t>
      </w:r>
      <w:bookmarkStart w:id="4695" w:name="_ETM_Q1_3840271"/>
      <w:bookmarkStart w:id="4696" w:name="_ETM_Q1_3840018"/>
      <w:bookmarkEnd w:id="4695"/>
      <w:bookmarkEnd w:id="4696"/>
      <w:r>
        <w:rPr>
          <w:rtl w:val="true"/>
          <w:lang w:eastAsia="he-IL"/>
        </w:rPr>
        <w:t xml:space="preserve">פנט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סל בהתאם למצב רפואי</w:t>
      </w:r>
      <w:r>
        <w:rPr>
          <w:rtl w:val="true"/>
          <w:lang w:eastAsia="he-IL"/>
        </w:rPr>
        <w:t>".</w:t>
      </w:r>
      <w:bookmarkStart w:id="4697" w:name="_ETM_Q1_3842010"/>
      <w:bookmarkStart w:id="4698" w:name="_ETM_Q1_3841769"/>
      <w:bookmarkEnd w:id="4697"/>
      <w:bookmarkEnd w:id="4698"/>
      <w:r>
        <w:rPr>
          <w:rtl w:val="true"/>
          <w:lang w:eastAsia="he-IL"/>
        </w:rPr>
        <w:t xml:space="preserve"> </w:t>
      </w:r>
      <w:bookmarkStart w:id="4699" w:name="_ETM_Q1_3842248"/>
      <w:bookmarkEnd w:id="4699"/>
      <w:r>
        <w:rPr>
          <w:rtl w:val="true"/>
          <w:lang w:eastAsia="he-IL"/>
        </w:rPr>
        <w:t>במאוחדת ובלאומי – לא מצאת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דע</w:t>
      </w:r>
      <w:r>
        <w:rPr>
          <w:rtl w:val="true"/>
          <w:lang w:eastAsia="he-IL"/>
        </w:rPr>
        <w:t xml:space="preserve">. </w:t>
      </w:r>
      <w:bookmarkStart w:id="4700" w:name="_ETM_Q1_3850250"/>
      <w:bookmarkEnd w:id="4700"/>
      <w:r>
        <w:rPr>
          <w:rtl w:val="true"/>
          <w:lang w:eastAsia="he-IL"/>
        </w:rPr>
        <w:t>אתם לוקחים מטופל</w:t>
      </w:r>
      <w:r>
        <w:rPr>
          <w:rtl w:val="true"/>
          <w:lang w:eastAsia="he-IL"/>
        </w:rPr>
        <w:t>,</w:t>
      </w:r>
      <w:bookmarkStart w:id="4701" w:name="_ETM_Q1_3847813"/>
      <w:bookmarkStart w:id="4702" w:name="_ETM_Q1_3847582"/>
      <w:bookmarkEnd w:id="4701"/>
      <w:bookmarkEnd w:id="4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בים לו כללים נה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יודע </w:t>
      </w:r>
      <w:bookmarkStart w:id="4703" w:name="_ETM_Q1_3854669"/>
      <w:bookmarkEnd w:id="470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3855603"/>
      <w:bookmarkStart w:id="4705" w:name="_ETM_Q1_3855502"/>
      <w:bookmarkStart w:id="4706" w:name="_ETM_Q1_3855603"/>
      <w:bookmarkStart w:id="4707" w:name="_ETM_Q1_3855502"/>
      <w:bookmarkEnd w:id="4706"/>
      <w:bookmarkEnd w:id="4707"/>
    </w:p>
    <w:p>
      <w:pPr>
        <w:pStyle w:val="Normal"/>
        <w:rPr>
          <w:lang w:eastAsia="he-IL"/>
        </w:rPr>
      </w:pPr>
      <w:bookmarkStart w:id="4708" w:name="_ETM_Q1_3855738"/>
      <w:bookmarkStart w:id="4709" w:name="_ETM_Q1_3855641"/>
      <w:bookmarkEnd w:id="4708"/>
      <w:bookmarkEnd w:id="4709"/>
      <w:r>
        <w:rPr>
          <w:rtl w:val="true"/>
          <w:lang w:eastAsia="he-IL"/>
        </w:rPr>
        <w:t>בעקבות הדיון</w:t>
      </w:r>
      <w:bookmarkStart w:id="4710" w:name="_ETM_Q1_3853472"/>
      <w:bookmarkStart w:id="4711" w:name="_ETM_Q1_3853247"/>
      <w:bookmarkEnd w:id="4710"/>
      <w:bookmarkEnd w:id="4711"/>
      <w:r>
        <w:rPr>
          <w:rtl w:val="true"/>
          <w:lang w:eastAsia="he-IL"/>
        </w:rPr>
        <w:t xml:space="preserve"> – זה שלפניו – ביקשתי מהקופות </w:t>
      </w:r>
      <w:bookmarkStart w:id="4712" w:name="_ETM_Q1_3859585"/>
      <w:bookmarkEnd w:id="4712"/>
      <w:r>
        <w:rPr>
          <w:rtl w:val="true"/>
          <w:lang w:eastAsia="he-IL"/>
        </w:rPr>
        <w:t>שי</w:t>
      </w:r>
      <w:bookmarkStart w:id="4713" w:name="_ETM_Q1_3855859"/>
      <w:bookmarkStart w:id="4714" w:name="_ETM_Q1_3855620"/>
      <w:bookmarkEnd w:id="4713"/>
      <w:bookmarkEnd w:id="4714"/>
      <w:r>
        <w:rPr>
          <w:rtl w:val="true"/>
          <w:lang w:eastAsia="he-IL"/>
        </w:rPr>
        <w:t>תנו לי את ההנחיות שיש להם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קחים ולמטופלים</w:t>
      </w:r>
      <w:r>
        <w:rPr>
          <w:rtl w:val="true"/>
          <w:lang w:eastAsia="he-IL"/>
        </w:rPr>
        <w:t xml:space="preserve">. </w:t>
      </w:r>
      <w:bookmarkStart w:id="4715" w:name="_ETM_Q1_3865520"/>
      <w:bookmarkEnd w:id="4715"/>
      <w:r>
        <w:rPr>
          <w:rtl w:val="true"/>
          <w:lang w:eastAsia="he-IL"/>
        </w:rPr>
        <w:t>קיבלתי תשובות כלל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קיבל</w:t>
      </w:r>
      <w:bookmarkStart w:id="4716" w:name="_ETM_Q1_3865806"/>
      <w:bookmarkStart w:id="4717" w:name="_ETM_Q1_3865549"/>
      <w:bookmarkEnd w:id="4716"/>
      <w:bookmarkEnd w:id="4717"/>
      <w:r>
        <w:rPr>
          <w:rtl w:val="true"/>
          <w:lang w:eastAsia="he-IL"/>
        </w:rPr>
        <w:t>תי אף 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קופות</w:t>
      </w:r>
      <w:bookmarkStart w:id="4718" w:name="_ETM_Q1_3871193"/>
      <w:bookmarkEnd w:id="4718"/>
      <w:r>
        <w:rPr>
          <w:rtl w:val="true"/>
          <w:lang w:eastAsia="he-IL"/>
        </w:rPr>
        <w:t xml:space="preserve"> אין 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bookmarkStart w:id="4719" w:name="_ETM_Q1_3878840"/>
      <w:bookmarkStart w:id="4720" w:name="_ETM_Q1_3878683"/>
      <w:bookmarkStart w:id="4721" w:name="_ETM_Q1_3874723"/>
      <w:bookmarkStart w:id="4722" w:name="_ETM_Q1_3874480"/>
      <w:bookmarkStart w:id="4723" w:name="_ETM_Q1_3875657"/>
      <w:bookmarkStart w:id="4724" w:name="_ETM_Q1_3875412"/>
      <w:bookmarkStart w:id="4725" w:name="_ETM_Q1_3879669"/>
      <w:bookmarkEnd w:id="4719"/>
      <w:bookmarkEnd w:id="4720"/>
      <w:bookmarkEnd w:id="4721"/>
      <w:bookmarkEnd w:id="4722"/>
      <w:bookmarkEnd w:id="4723"/>
      <w:bookmarkEnd w:id="4724"/>
      <w:bookmarkEnd w:id="4725"/>
      <w:r>
        <w:rPr>
          <w:rtl w:val="true"/>
          <w:lang w:eastAsia="he-IL"/>
        </w:rPr>
        <w:t xml:space="preserve"> – בלי להעביר על </w:t>
      </w:r>
      <w:bookmarkStart w:id="4726" w:name="_ETM_Q1_3880360"/>
      <w:bookmarkEnd w:id="4726"/>
      <w:r>
        <w:rPr>
          <w:rtl w:val="true"/>
          <w:lang w:eastAsia="he-IL"/>
        </w:rPr>
        <w:t>הא</w:t>
      </w:r>
      <w:bookmarkStart w:id="4727" w:name="_ETM_Q1_3876922"/>
      <w:bookmarkStart w:id="4728" w:name="_ETM_Q1_3876664"/>
      <w:bookmarkEnd w:id="4727"/>
      <w:bookmarkEnd w:id="4728"/>
      <w:r>
        <w:rPr>
          <w:rtl w:val="true"/>
          <w:lang w:eastAsia="he-IL"/>
        </w:rPr>
        <w:t>חרים – מרק עשה מסמך מסודר ומ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והל – </w:t>
      </w:r>
      <w:bookmarkStart w:id="4729" w:name="_ETM_Q1_3884234"/>
      <w:bookmarkEnd w:id="4729"/>
      <w:r>
        <w:rPr>
          <w:rtl w:val="true"/>
          <w:lang w:eastAsia="he-IL"/>
        </w:rPr>
        <w:t xml:space="preserve">לא </w:t>
      </w:r>
      <w:bookmarkStart w:id="4730" w:name="_ETM_Q1_3880318"/>
      <w:bookmarkStart w:id="4731" w:name="_ETM_Q1_3880073"/>
      <w:bookmarkEnd w:id="4730"/>
      <w:bookmarkEnd w:id="4731"/>
      <w:r>
        <w:rPr>
          <w:rtl w:val="true"/>
          <w:lang w:eastAsia="he-IL"/>
        </w:rPr>
        <w:t>צ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3884023"/>
      <w:bookmarkStart w:id="4733" w:name="_ETM_Q1_3883935"/>
      <w:bookmarkStart w:id="4734" w:name="_ETM_Q1_3884023"/>
      <w:bookmarkStart w:id="4735" w:name="_ETM_Q1_3883935"/>
      <w:bookmarkEnd w:id="4734"/>
      <w:bookmarkEnd w:id="4735"/>
    </w:p>
    <w:p>
      <w:pPr>
        <w:pStyle w:val="Normal"/>
        <w:rPr>
          <w:lang w:eastAsia="he-IL"/>
        </w:rPr>
      </w:pPr>
      <w:bookmarkStart w:id="4736" w:name="_ETM_Q1_3884210"/>
      <w:bookmarkStart w:id="4737" w:name="_ETM_Q1_3884123"/>
      <w:bookmarkEnd w:id="4736"/>
      <w:bookmarkEnd w:id="4737"/>
      <w:r>
        <w:rPr>
          <w:rtl w:val="true"/>
          <w:lang w:eastAsia="he-IL"/>
        </w:rPr>
        <w:t>אני עובר על כל התקנות ושואל את עצמי</w:t>
      </w:r>
      <w:r>
        <w:rPr>
          <w:rtl w:val="true"/>
          <w:lang w:eastAsia="he-IL"/>
        </w:rPr>
        <w:t xml:space="preserve">: </w:t>
      </w:r>
      <w:bookmarkStart w:id="4738" w:name="_ETM_Q1_3892651"/>
      <w:bookmarkEnd w:id="473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4739" w:name="_ETM_Q1_3890718"/>
      <w:bookmarkStart w:id="4740" w:name="_ETM_Q1_3890483"/>
      <w:bookmarkEnd w:id="4739"/>
      <w:bookmarkEnd w:id="47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דעת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ופאי המשפחה צריכים</w:t>
      </w:r>
      <w:bookmarkStart w:id="4741" w:name="_ETM_Q1_3893382"/>
      <w:bookmarkStart w:id="4742" w:name="_ETM_Q1_3893128"/>
      <w:bookmarkEnd w:id="4741"/>
      <w:bookmarkEnd w:id="4742"/>
      <w:r>
        <w:rPr>
          <w:rtl w:val="true"/>
          <w:lang w:eastAsia="he-IL"/>
        </w:rPr>
        <w:t xml:space="preserve"> להכיר </w:t>
      </w:r>
      <w:bookmarkStart w:id="4743" w:name="_ETM_Q1_3894057"/>
      <w:bookmarkEnd w:id="4743"/>
      <w:r>
        <w:rPr>
          <w:rtl w:val="true"/>
          <w:lang w:eastAsia="he-IL"/>
        </w:rPr>
        <w:t>את כל 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רופא המשפחה ידע שאפשר לרשום</w:t>
      </w:r>
      <w:bookmarkStart w:id="4744" w:name="_ETM_Q1_3897633"/>
      <w:bookmarkStart w:id="4745" w:name="_ETM_Q1_3897397"/>
      <w:bookmarkEnd w:id="4744"/>
      <w:bookmarkEnd w:id="4745"/>
      <w:r>
        <w:rPr>
          <w:rtl w:val="true"/>
          <w:lang w:eastAsia="he-IL"/>
        </w:rPr>
        <w:t xml:space="preserve"> </w:t>
      </w:r>
      <w:bookmarkStart w:id="4746" w:name="_ETM_Q1_3897894"/>
      <w:bookmarkEnd w:id="4746"/>
      <w:r>
        <w:rPr>
          <w:rtl w:val="true"/>
          <w:lang w:eastAsia="he-IL"/>
        </w:rPr>
        <w:t xml:space="preserve">מרשם ראשון עד חמישה ימים או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4747" w:name="_ETM_Q1_3901191"/>
      <w:bookmarkStart w:id="4748" w:name="_ETM_Q1_3900957"/>
      <w:bookmarkStart w:id="4749" w:name="_ETM_Q1_3905620"/>
      <w:bookmarkEnd w:id="4747"/>
      <w:bookmarkEnd w:id="4748"/>
      <w:bookmarkEnd w:id="4749"/>
      <w:r>
        <w:rPr>
          <w:rtl w:val="true"/>
          <w:lang w:eastAsia="he-IL"/>
        </w:rPr>
        <w:t>הוא ידע כשהוא מאריך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הארי</w:t>
      </w:r>
      <w:bookmarkStart w:id="4750" w:name="_ETM_Q1_3904184"/>
      <w:bookmarkStart w:id="4751" w:name="_ETM_Q1_3903950"/>
      <w:bookmarkEnd w:id="4750"/>
      <w:bookmarkEnd w:id="4751"/>
      <w:r>
        <w:rPr>
          <w:rtl w:val="true"/>
          <w:lang w:eastAsia="he-IL"/>
        </w:rPr>
        <w:t xml:space="preserve">ך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4752" w:name="_ETM_Q1_3908097"/>
      <w:bookmarkEnd w:id="4752"/>
      <w:r>
        <w:rPr>
          <w:rtl w:val="true"/>
          <w:lang w:eastAsia="he-IL"/>
        </w:rPr>
        <w:t>יום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דרש ל</w:t>
      </w:r>
      <w:bookmarkStart w:id="4753" w:name="_ETM_Q1_3907015"/>
      <w:bookmarkStart w:id="4754" w:name="_ETM_Q1_3906767"/>
      <w:bookmarkEnd w:id="4753"/>
      <w:bookmarkEnd w:id="4754"/>
      <w:r>
        <w:rPr>
          <w:rtl w:val="true"/>
          <w:lang w:eastAsia="he-IL"/>
        </w:rPr>
        <w:t>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דעת את זה</w:t>
      </w:r>
      <w:r>
        <w:rPr>
          <w:rtl w:val="true"/>
          <w:lang w:eastAsia="he-IL"/>
        </w:rPr>
        <w:t>.</w:t>
      </w:r>
      <w:bookmarkStart w:id="4755" w:name="_ETM_Q1_3910502"/>
      <w:bookmarkEnd w:id="4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3910601"/>
      <w:bookmarkStart w:id="4757" w:name="_ETM_Q1_3910601"/>
      <w:bookmarkEnd w:id="4757"/>
    </w:p>
    <w:p>
      <w:pPr>
        <w:pStyle w:val="Normal"/>
        <w:rPr>
          <w:lang w:eastAsia="he-IL"/>
        </w:rPr>
      </w:pPr>
      <w:bookmarkStart w:id="4758" w:name="_ETM_Q1_3910771"/>
      <w:bookmarkStart w:id="4759" w:name="_ETM_Q1_3910682"/>
      <w:bookmarkEnd w:id="4758"/>
      <w:bookmarkEnd w:id="4759"/>
      <w:r>
        <w:rPr>
          <w:rtl w:val="true"/>
          <w:lang w:eastAsia="he-IL"/>
        </w:rPr>
        <w:t xml:space="preserve">איך </w:t>
      </w:r>
      <w:bookmarkStart w:id="4760" w:name="_ETM_Q1_3911132"/>
      <w:bookmarkEnd w:id="4760"/>
      <w:r>
        <w:rPr>
          <w:rtl w:val="true"/>
          <w:lang w:eastAsia="he-IL"/>
        </w:rPr>
        <w:t xml:space="preserve">יודעים שהפרעות </w:t>
      </w:r>
      <w:bookmarkStart w:id="4761" w:name="_ETM_Q1_3909571"/>
      <w:bookmarkStart w:id="4762" w:name="_ETM_Q1_3909327"/>
      <w:bookmarkEnd w:id="4761"/>
      <w:bookmarkEnd w:id="4762"/>
      <w:r>
        <w:rPr>
          <w:rtl w:val="true"/>
          <w:lang w:eastAsia="he-IL"/>
        </w:rPr>
        <w:t>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763" w:name="_ETM_Q1_3909390"/>
      <w:bookmarkStart w:id="4764" w:name="_ETM_Q1_3909138"/>
      <w:bookmarkEnd w:id="4763"/>
      <w:bookmarkEnd w:id="4764"/>
      <w:r>
        <w:rPr>
          <w:rtl w:val="true"/>
          <w:lang w:eastAsia="he-IL"/>
        </w:rPr>
        <w:t>ר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עות אכילה – </w:t>
      </w:r>
      <w:bookmarkStart w:id="4765" w:name="_ETM_Q1_3911278"/>
      <w:bookmarkStart w:id="4766" w:name="_ETM_Q1_3911021"/>
      <w:bookmarkEnd w:id="4765"/>
      <w:bookmarkEnd w:id="4766"/>
      <w:r>
        <w:rPr>
          <w:rtl w:val="true"/>
          <w:lang w:eastAsia="he-IL"/>
        </w:rPr>
        <w:t>עד</w:t>
      </w:r>
      <w:bookmarkStart w:id="4767" w:name="_ETM_Q1_3911651"/>
      <w:bookmarkEnd w:id="4767"/>
      <w:r>
        <w:rPr>
          <w:rtl w:val="true"/>
          <w:lang w:eastAsia="he-IL"/>
        </w:rPr>
        <w:t xml:space="preserve">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ס</w:t>
      </w:r>
      <w:bookmarkStart w:id="4768" w:name="_ETM_Q1_3921037"/>
      <w:bookmarkStart w:id="4769" w:name="_ETM_Q1_3920790"/>
      <w:bookmarkEnd w:id="4768"/>
      <w:bookmarkEnd w:id="4769"/>
      <w:r>
        <w:rPr>
          <w:rtl w:val="true"/>
          <w:lang w:eastAsia="he-IL"/>
        </w:rPr>
        <w:t xml:space="preserve">פיס בית או מטופלים </w:t>
      </w:r>
      <w:bookmarkStart w:id="4770" w:name="_ETM_Q1_3924912"/>
      <w:bookmarkEnd w:id="4770"/>
      <w:r>
        <w:rPr>
          <w:rtl w:val="true"/>
          <w:lang w:eastAsia="he-IL"/>
        </w:rPr>
        <w:t xml:space="preserve">במסגרת חוץ ביתית – אני לא יודע </w:t>
      </w:r>
      <w:bookmarkStart w:id="4771" w:name="_ETM_Q1_3924801"/>
      <w:bookmarkStart w:id="4772" w:name="_ETM_Q1_3924562"/>
      <w:bookmarkEnd w:id="4771"/>
      <w:bookmarkEnd w:id="4772"/>
      <w:r>
        <w:rPr>
          <w:rtl w:val="true"/>
          <w:lang w:eastAsia="he-IL"/>
        </w:rPr>
        <w:t xml:space="preserve">אם הרופאים יודעים </w:t>
      </w:r>
      <w:bookmarkStart w:id="4773" w:name="_ETM_Q1_3928184"/>
      <w:bookmarkEnd w:id="4773"/>
      <w:r>
        <w:rPr>
          <w:rtl w:val="true"/>
          <w:lang w:eastAsia="he-IL"/>
        </w:rPr>
        <w:t>מה זה מטופלי מסגרת חו</w:t>
      </w:r>
      <w:bookmarkStart w:id="4774" w:name="_ETM_Q1_3927580"/>
      <w:bookmarkStart w:id="4775" w:name="_ETM_Q1_3927333"/>
      <w:bookmarkEnd w:id="4774"/>
      <w:bookmarkEnd w:id="4775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יודע אם כולם </w:t>
      </w:r>
      <w:bookmarkStart w:id="4776" w:name="_ETM_Q1_3931853"/>
      <w:bookmarkEnd w:id="4776"/>
      <w:r>
        <w:rPr>
          <w:rtl w:val="true"/>
          <w:lang w:eastAsia="he-IL"/>
        </w:rPr>
        <w:t>פה יודעים מה ההגדרה</w:t>
      </w:r>
      <w:r>
        <w:rPr>
          <w:rtl w:val="true"/>
          <w:lang w:eastAsia="he-IL"/>
        </w:rPr>
        <w:t xml:space="preserve">. </w:t>
      </w:r>
      <w:bookmarkStart w:id="4777" w:name="_ETM_Q1_3929966"/>
      <w:bookmarkStart w:id="4778" w:name="_ETM_Q1_3929725"/>
      <w:bookmarkEnd w:id="4777"/>
      <w:bookmarkEnd w:id="47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ב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שהו </w:t>
      </w:r>
      <w:bookmarkStart w:id="4779" w:name="_ETM_Q1_3934830"/>
      <w:bookmarkEnd w:id="4779"/>
      <w:r>
        <w:rPr>
          <w:rtl w:val="true"/>
          <w:lang w:eastAsia="he-IL"/>
        </w:rPr>
        <w:t xml:space="preserve">צריך לזכור את זה שאפשר </w:t>
      </w:r>
      <w:bookmarkStart w:id="4780" w:name="_ETM_Q1_3933722"/>
      <w:bookmarkStart w:id="4781" w:name="_ETM_Q1_3933483"/>
      <w:bookmarkEnd w:id="4780"/>
      <w:bookmarkEnd w:id="4781"/>
      <w:r>
        <w:rPr>
          <w:rtl w:val="true"/>
          <w:lang w:eastAsia="he-IL"/>
        </w:rPr>
        <w:t>לעשו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3936707"/>
      <w:bookmarkStart w:id="4783" w:name="_ETM_Q1_3936614"/>
      <w:bookmarkStart w:id="4784" w:name="_ETM_Q1_3936707"/>
      <w:bookmarkStart w:id="4785" w:name="_ETM_Q1_3936614"/>
      <w:bookmarkEnd w:id="4784"/>
      <w:bookmarkEnd w:id="4785"/>
    </w:p>
    <w:p>
      <w:pPr>
        <w:pStyle w:val="Normal"/>
        <w:rPr>
          <w:lang w:eastAsia="he-IL"/>
        </w:rPr>
      </w:pPr>
      <w:bookmarkStart w:id="4786" w:name="_ETM_Q1_3936874"/>
      <w:bookmarkStart w:id="4787" w:name="_ETM_Q1_3936788"/>
      <w:bookmarkEnd w:id="4786"/>
      <w:bookmarkEnd w:id="4787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חולה אונקולוגי או </w:t>
      </w:r>
      <w:bookmarkStart w:id="4788" w:name="_ETM_Q1_3940823"/>
      <w:bookmarkEnd w:id="4788"/>
      <w:r>
        <w:rPr>
          <w:rtl w:val="true"/>
          <w:lang w:eastAsia="he-IL"/>
        </w:rPr>
        <w:t>חולה במחלה קשה</w:t>
      </w:r>
      <w:r>
        <w:rPr>
          <w:rtl w:val="true"/>
          <w:lang w:eastAsia="he-IL"/>
        </w:rPr>
        <w:t>".</w:t>
      </w:r>
      <w:bookmarkStart w:id="4789" w:name="_ETM_Q1_3939002"/>
      <w:bookmarkStart w:id="4790" w:name="_ETM_Q1_3938771"/>
      <w:bookmarkEnd w:id="4789"/>
      <w:bookmarkEnd w:id="4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ה קש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  <w:bookmarkStart w:id="4791" w:name="_ETM_Q1_3941598"/>
      <w:bookmarkStart w:id="4792" w:name="_ETM_Q1_3941349"/>
      <w:bookmarkEnd w:id="4791"/>
      <w:bookmarkEnd w:id="4792"/>
      <w:r>
        <w:rPr>
          <w:rtl w:val="true"/>
          <w:lang w:eastAsia="he-IL"/>
        </w:rPr>
        <w:t xml:space="preserve"> </w:t>
      </w:r>
      <w:bookmarkStart w:id="4793" w:name="_ETM_Q1_3941856"/>
      <w:bookmarkEnd w:id="4793"/>
      <w:r>
        <w:rPr>
          <w:rtl w:val="true"/>
          <w:lang w:eastAsia="he-IL"/>
        </w:rPr>
        <w:t>איזו מחלה קשה מותר לתת ולהחר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תוב בשום מקום</w:t>
      </w:r>
      <w:r>
        <w:rPr>
          <w:rtl w:val="true"/>
          <w:lang w:eastAsia="he-IL"/>
        </w:rPr>
        <w:t xml:space="preserve">. </w:t>
      </w:r>
      <w:bookmarkStart w:id="4794" w:name="_ETM_Q1_3951441"/>
      <w:bookmarkEnd w:id="4794"/>
      <w:r>
        <w:rPr>
          <w:rtl w:val="true"/>
          <w:lang w:eastAsia="he-IL"/>
        </w:rPr>
        <w:t>איך הרופא יודע</w:t>
      </w:r>
      <w:bookmarkStart w:id="4795" w:name="_ETM_Q1_3948969"/>
      <w:bookmarkStart w:id="4796" w:name="_ETM_Q1_3948721"/>
      <w:bookmarkEnd w:id="4795"/>
      <w:bookmarkEnd w:id="4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חושב שמחלה מסוימת היא קשה</w:t>
      </w:r>
      <w:bookmarkStart w:id="4797" w:name="_ETM_Q1_3952468"/>
      <w:bookmarkStart w:id="4798" w:name="_ETM_Q1_3952227"/>
      <w:bookmarkEnd w:id="4797"/>
      <w:bookmarkEnd w:id="4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ופה </w:t>
      </w:r>
      <w:bookmarkStart w:id="4799" w:name="_ETM_Q1_3954441"/>
      <w:bookmarkEnd w:id="4799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יא לא קש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הגדרה כזו</w:t>
      </w:r>
      <w:r>
        <w:rPr>
          <w:rtl w:val="true"/>
          <w:lang w:eastAsia="he-IL"/>
        </w:rPr>
        <w:t xml:space="preserve">. </w:t>
      </w:r>
      <w:bookmarkStart w:id="4800" w:name="_ETM_Q1_3965070"/>
      <w:bookmarkStart w:id="4801" w:name="_ETM_Q1_3963739"/>
      <w:bookmarkStart w:id="4802" w:name="_ETM_Q1_3963645"/>
      <w:bookmarkStart w:id="4803" w:name="_ETM_Q1_3963550"/>
      <w:bookmarkStart w:id="4804" w:name="_ETM_Q1_3963465"/>
      <w:bookmarkEnd w:id="4800"/>
      <w:bookmarkEnd w:id="4801"/>
      <w:bookmarkEnd w:id="4802"/>
      <w:bookmarkEnd w:id="4803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3965159"/>
      <w:bookmarkStart w:id="4806" w:name="_ETM_Q1_3965159"/>
      <w:bookmarkEnd w:id="4806"/>
    </w:p>
    <w:p>
      <w:pPr>
        <w:pStyle w:val="Normal"/>
        <w:rPr>
          <w:lang w:eastAsia="he-IL"/>
        </w:rPr>
      </w:pPr>
      <w:bookmarkStart w:id="4807" w:name="_ETM_Q1_3961139"/>
      <w:bookmarkStart w:id="4808" w:name="_ETM_Q1_3960903"/>
      <w:bookmarkStart w:id="4809" w:name="_ETM_Q1_3965614"/>
      <w:bookmarkStart w:id="4810" w:name="_ETM_Q1_3965519"/>
      <w:bookmarkEnd w:id="4807"/>
      <w:bookmarkEnd w:id="4808"/>
      <w:bookmarkEnd w:id="4809"/>
      <w:bookmarkEnd w:id="4810"/>
      <w:r>
        <w:rPr>
          <w:rtl w:val="true"/>
          <w:lang w:eastAsia="he-IL"/>
        </w:rPr>
        <w:t>דיברת</w:t>
      </w:r>
      <w:bookmarkStart w:id="4811" w:name="_ETM_Q1_3962877"/>
      <w:bookmarkEnd w:id="4811"/>
      <w:r>
        <w:rPr>
          <w:rtl w:val="true"/>
          <w:lang w:eastAsia="he-IL"/>
        </w:rPr>
        <w:t xml:space="preserve">ם גם על לעדכן </w:t>
      </w:r>
      <w:bookmarkStart w:id="4812" w:name="_ETM_Q1_3961623"/>
      <w:bookmarkStart w:id="4813" w:name="_ETM_Q1_3961379"/>
      <w:bookmarkEnd w:id="4812"/>
      <w:bookmarkEnd w:id="4813"/>
      <w:r>
        <w:rPr>
          <w:rtl w:val="true"/>
          <w:lang w:eastAsia="he-IL"/>
        </w:rPr>
        <w:t>מרשם לבן –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</w:t>
      </w:r>
      <w:bookmarkStart w:id="4814" w:name="_ETM_Q1_3969271"/>
      <w:bookmarkEnd w:id="4814"/>
      <w:r>
        <w:rPr>
          <w:rtl w:val="true"/>
          <w:lang w:eastAsia="he-IL"/>
        </w:rPr>
        <w:t xml:space="preserve">הרופאים </w:t>
      </w:r>
      <w:bookmarkStart w:id="4815" w:name="_ETM_Q1_3966094"/>
      <w:bookmarkStart w:id="4816" w:name="_ETM_Q1_3965861"/>
      <w:bookmarkEnd w:id="4815"/>
      <w:bookmarkEnd w:id="4816"/>
      <w:r>
        <w:rPr>
          <w:rtl w:val="true"/>
          <w:lang w:eastAsia="he-IL"/>
        </w:rPr>
        <w:t>צריכים 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ידעו את זה</w:t>
      </w:r>
      <w:r>
        <w:rPr>
          <w:rtl w:val="true"/>
          <w:lang w:eastAsia="he-IL"/>
        </w:rPr>
        <w:t xml:space="preserve">? </w:t>
      </w:r>
      <w:bookmarkStart w:id="4817" w:name="_ETM_Q1_3970809"/>
      <w:bookmarkEnd w:id="4817"/>
      <w:r>
        <w:rPr>
          <w:rtl w:val="true"/>
          <w:lang w:eastAsia="he-IL"/>
        </w:rPr>
        <w:t>אתם חושבים ש</w:t>
      </w:r>
      <w:bookmarkStart w:id="4818" w:name="_ETM_Q1_3970039"/>
      <w:bookmarkStart w:id="4819" w:name="_ETM_Q1_3969800"/>
      <w:bookmarkEnd w:id="4818"/>
      <w:bookmarkEnd w:id="4819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וצאו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רופאים הולכים ישר </w:t>
      </w:r>
      <w:bookmarkStart w:id="4820" w:name="_ETM_Q1_3977426"/>
      <w:bookmarkEnd w:id="4820"/>
      <w:r>
        <w:rPr>
          <w:rtl w:val="true"/>
          <w:lang w:eastAsia="he-IL"/>
        </w:rPr>
        <w:t xml:space="preserve">לקרוא את התקנות האלה </w:t>
      </w:r>
      <w:bookmarkStart w:id="4821" w:name="_ETM_Q1_3975958"/>
      <w:bookmarkStart w:id="4822" w:name="_ETM_Q1_3975718"/>
      <w:bookmarkEnd w:id="4821"/>
      <w:bookmarkEnd w:id="4822"/>
      <w:r>
        <w:rPr>
          <w:rtl w:val="true"/>
          <w:lang w:eastAsia="he-IL"/>
        </w:rPr>
        <w:t xml:space="preserve">ומסתכלים מה הם צריכים לעשות בכל </w:t>
      </w:r>
      <w:bookmarkStart w:id="4823" w:name="_ETM_Q1_3979951"/>
      <w:bookmarkEnd w:id="482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?</w:t>
      </w:r>
      <w:bookmarkStart w:id="4824" w:name="_ETM_Q1_3981114"/>
      <w:bookmarkEnd w:id="4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3981201"/>
      <w:bookmarkStart w:id="4826" w:name="_ETM_Q1_3981201"/>
      <w:bookmarkEnd w:id="4826"/>
    </w:p>
    <w:p>
      <w:pPr>
        <w:pStyle w:val="Normal"/>
        <w:rPr>
          <w:lang w:eastAsia="he-IL"/>
        </w:rPr>
      </w:pPr>
      <w:bookmarkStart w:id="4827" w:name="_ETM_Q1_3981385"/>
      <w:bookmarkStart w:id="4828" w:name="_ETM_Q1_3981286"/>
      <w:bookmarkEnd w:id="4827"/>
      <w:bookmarkEnd w:id="4828"/>
      <w:r>
        <w:rPr>
          <w:rtl w:val="true"/>
          <w:lang w:eastAsia="he-IL"/>
        </w:rPr>
        <w:t xml:space="preserve">אתם מעמידים מכשול בפני כל הרופאים </w:t>
      </w:r>
      <w:bookmarkStart w:id="4829" w:name="_ETM_Q1_3981249"/>
      <w:bookmarkStart w:id="4830" w:name="_ETM_Q1_3981004"/>
      <w:bookmarkEnd w:id="4829"/>
      <w:bookmarkEnd w:id="4830"/>
      <w:r>
        <w:rPr>
          <w:rtl w:val="true"/>
          <w:lang w:eastAsia="he-IL"/>
        </w:rPr>
        <w:t xml:space="preserve">האלה אם לא תעזרו </w:t>
      </w:r>
      <w:bookmarkStart w:id="4831" w:name="_ETM_Q1_3984194"/>
      <w:bookmarkEnd w:id="483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>.</w:t>
      </w:r>
      <w:bookmarkStart w:id="4832" w:name="_ETM_Q1_3981767"/>
      <w:bookmarkStart w:id="4833" w:name="_ETM_Q1_3981529"/>
      <w:bookmarkEnd w:id="4832"/>
      <w:bookmarkEnd w:id="4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</w:t>
      </w:r>
      <w:bookmarkStart w:id="4834" w:name="_ETM_Q1_3981415"/>
      <w:bookmarkStart w:id="4835" w:name="_ETM_Q1_3981164"/>
      <w:bookmarkEnd w:id="4834"/>
      <w:bookmarkEnd w:id="4835"/>
      <w:r>
        <w:rPr>
          <w:rtl w:val="true"/>
          <w:lang w:eastAsia="he-IL"/>
        </w:rPr>
        <w:t>הרופא יד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רשום מרשם לבן כמו שהו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זכור שבתקנות</w:t>
      </w:r>
      <w:bookmarkStart w:id="4836" w:name="_ETM_Q1_3986595"/>
      <w:bookmarkStart w:id="4837" w:name="_ETM_Q1_3986358"/>
      <w:bookmarkEnd w:id="4836"/>
      <w:bookmarkEnd w:id="4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זה וזה – </w:t>
      </w:r>
      <w:bookmarkStart w:id="4838" w:name="_ETM_Q1_3991691"/>
      <w:bookmarkEnd w:id="4838"/>
      <w:r>
        <w:rPr>
          <w:rtl w:val="true"/>
          <w:lang w:eastAsia="he-IL"/>
        </w:rPr>
        <w:t>זה הוכנס</w:t>
      </w:r>
      <w:r>
        <w:rPr>
          <w:rtl w:val="true"/>
          <w:lang w:eastAsia="he-IL"/>
        </w:rPr>
        <w:t xml:space="preserve">? </w:t>
      </w:r>
      <w:bookmarkStart w:id="4839" w:name="_ETM_Q1_3988910"/>
      <w:bookmarkStart w:id="4840" w:name="_ETM_Q1_3988670"/>
      <w:bookmarkEnd w:id="4839"/>
      <w:bookmarkEnd w:id="4840"/>
      <w:r>
        <w:rPr>
          <w:rtl w:val="true"/>
          <w:lang w:eastAsia="he-IL"/>
        </w:rPr>
        <w:t>איך הוא ידע</w:t>
      </w:r>
      <w:bookmarkStart w:id="4841" w:name="_ETM_Q1_3988544"/>
      <w:bookmarkStart w:id="4842" w:name="_ETM_Q1_3988290"/>
      <w:bookmarkEnd w:id="4841"/>
      <w:bookmarkEnd w:id="484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</w:t>
      </w:r>
      <w:bookmarkStart w:id="4843" w:name="_ETM_Q1_3994537"/>
      <w:bookmarkEnd w:id="4843"/>
      <w:r>
        <w:rPr>
          <w:rtl w:val="true"/>
          <w:lang w:eastAsia="he-IL"/>
        </w:rPr>
        <w:t xml:space="preserve">להיות גאון </w:t>
      </w:r>
      <w:bookmarkStart w:id="4844" w:name="_ETM_Q1_3992907"/>
      <w:bookmarkStart w:id="4845" w:name="_ETM_Q1_3992658"/>
      <w:bookmarkEnd w:id="4844"/>
      <w:bookmarkEnd w:id="4845"/>
      <w:r>
        <w:rPr>
          <w:rtl w:val="true"/>
          <w:lang w:eastAsia="he-IL"/>
        </w:rPr>
        <w:t>כדי לקרוא את זה ולזכ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3997827"/>
      <w:bookmarkStart w:id="4847" w:name="_ETM_Q1_3997732"/>
      <w:bookmarkStart w:id="4848" w:name="_ETM_Q1_3997827"/>
      <w:bookmarkStart w:id="4849" w:name="_ETM_Q1_3997732"/>
      <w:bookmarkEnd w:id="4848"/>
      <w:bookmarkEnd w:id="4849"/>
    </w:p>
    <w:p>
      <w:pPr>
        <w:pStyle w:val="Normal"/>
        <w:rPr>
          <w:lang w:eastAsia="he-IL"/>
        </w:rPr>
      </w:pPr>
      <w:bookmarkStart w:id="4850" w:name="_ETM_Q1_3998054"/>
      <w:bookmarkStart w:id="4851" w:name="_ETM_Q1_3997964"/>
      <w:bookmarkEnd w:id="4850"/>
      <w:bookmarkEnd w:id="4851"/>
      <w:r>
        <w:rPr>
          <w:rtl w:val="true"/>
          <w:lang w:eastAsia="he-IL"/>
        </w:rPr>
        <w:t xml:space="preserve">אני מוכרח </w:t>
      </w:r>
      <w:bookmarkStart w:id="4852" w:name="_ETM_Q1_3999921"/>
      <w:bookmarkEnd w:id="4852"/>
      <w:r>
        <w:rPr>
          <w:rtl w:val="true"/>
          <w:lang w:eastAsia="he-IL"/>
        </w:rPr>
        <w:t>להגיד</w:t>
      </w:r>
      <w:bookmarkStart w:id="4853" w:name="_ETM_Q1_3996541"/>
      <w:bookmarkStart w:id="4854" w:name="_ETM_Q1_3996309"/>
      <w:bookmarkEnd w:id="4853"/>
      <w:bookmarkEnd w:id="4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ח הכללית – ואמר את זה מרק בדיון – </w:t>
      </w:r>
      <w:bookmarkStart w:id="4855" w:name="_ETM_Q1_4003349"/>
      <w:bookmarkEnd w:id="4855"/>
      <w:r>
        <w:rPr>
          <w:rtl w:val="true"/>
          <w:lang w:eastAsia="he-IL"/>
        </w:rPr>
        <w:t>שבתנאים מסוימי</w:t>
      </w:r>
      <w:bookmarkStart w:id="4856" w:name="_ETM_Q1_4001304"/>
      <w:bookmarkStart w:id="4857" w:name="_ETM_Q1_4001049"/>
      <w:bookmarkEnd w:id="4856"/>
      <w:bookmarkEnd w:id="48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כוש באופן </w:t>
      </w:r>
      <w:bookmarkStart w:id="4858" w:name="_ETM_Q1_4002931"/>
      <w:bookmarkStart w:id="4859" w:name="_ETM_Q1_4002663"/>
      <w:bookmarkEnd w:id="4858"/>
      <w:bookmarkEnd w:id="4859"/>
      <w:r>
        <w:rPr>
          <w:rtl w:val="true"/>
          <w:lang w:eastAsia="he-IL"/>
        </w:rPr>
        <w:t>פרטי ולקבל ה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פשתי </w:t>
      </w:r>
      <w:bookmarkStart w:id="4860" w:name="_ETM_Q1_4009585"/>
      <w:bookmarkEnd w:id="4860"/>
      <w:r>
        <w:rPr>
          <w:rtl w:val="true"/>
          <w:lang w:eastAsia="he-IL"/>
        </w:rPr>
        <w:t>את זה באתר</w:t>
      </w:r>
      <w:r>
        <w:rPr>
          <w:rtl w:val="true"/>
          <w:lang w:eastAsia="he-IL"/>
        </w:rPr>
        <w:t xml:space="preserve">, </w:t>
      </w:r>
      <w:bookmarkStart w:id="4861" w:name="_ETM_Q1_4007047"/>
      <w:bookmarkStart w:id="4862" w:name="_ETM_Q1_4006820"/>
      <w:bookmarkEnd w:id="4861"/>
      <w:bookmarkEnd w:id="4862"/>
      <w:r>
        <w:rPr>
          <w:rtl w:val="true"/>
          <w:lang w:eastAsia="he-IL"/>
        </w:rPr>
        <w:t>אבל אין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י </w:t>
      </w:r>
      <w:bookmarkStart w:id="4863" w:name="_ETM_Q1_4007540"/>
      <w:bookmarkStart w:id="4864" w:name="_ETM_Q1_4007292"/>
      <w:bookmarkEnd w:id="4863"/>
      <w:bookmarkEnd w:id="4864"/>
      <w:r>
        <w:rPr>
          <w:rtl w:val="true"/>
          <w:lang w:eastAsia="he-IL"/>
        </w:rPr>
        <w:t xml:space="preserve">אדע </w:t>
      </w:r>
      <w:bookmarkStart w:id="4865" w:name="_ETM_Q1_4008614"/>
      <w:bookmarkEnd w:id="4865"/>
      <w:r>
        <w:rPr>
          <w:rtl w:val="true"/>
          <w:lang w:eastAsia="he-IL"/>
        </w:rPr>
        <w:t>שמגיע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 לא מפרסמות את ה</w:t>
      </w:r>
      <w:bookmarkStart w:id="4866" w:name="_ETM_Q1_4012241"/>
      <w:bookmarkStart w:id="4867" w:name="_ETM_Q1_4012000"/>
      <w:bookmarkEnd w:id="4866"/>
      <w:bookmarkEnd w:id="4867"/>
      <w:r>
        <w:rPr>
          <w:rtl w:val="true"/>
          <w:lang w:eastAsia="he-IL"/>
        </w:rPr>
        <w:t>מידע הזה</w:t>
      </w:r>
      <w:r>
        <w:rPr>
          <w:rtl w:val="true"/>
          <w:lang w:eastAsia="he-IL"/>
        </w:rPr>
        <w:t>.</w:t>
      </w:r>
      <w:bookmarkStart w:id="4868" w:name="_ETM_Q1_4014415"/>
      <w:bookmarkStart w:id="4869" w:name="_ETM_Q1_4014327"/>
      <w:bookmarkEnd w:id="4868"/>
      <w:bookmarkEnd w:id="4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4012270"/>
      <w:bookmarkStart w:id="4871" w:name="_ETM_Q1_4015256"/>
      <w:bookmarkStart w:id="4872" w:name="_ETM_Q1_4015160"/>
      <w:bookmarkStart w:id="4873" w:name="_ETM_Q1_4012270"/>
      <w:bookmarkStart w:id="4874" w:name="_ETM_Q1_4015256"/>
      <w:bookmarkStart w:id="4875" w:name="_ETM_Q1_4015160"/>
      <w:bookmarkEnd w:id="4873"/>
      <w:bookmarkEnd w:id="4874"/>
      <w:bookmarkEnd w:id="4875"/>
    </w:p>
    <w:p>
      <w:pPr>
        <w:pStyle w:val="Style35"/>
        <w:keepNext w:val="true"/>
        <w:rPr>
          <w:lang w:eastAsia="he-IL"/>
        </w:rPr>
      </w:pPr>
      <w:bookmarkStart w:id="4876" w:name="ET_guest_90627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4013021"/>
      <w:bookmarkStart w:id="4878" w:name="_ETM_Q1_4012976"/>
      <w:bookmarkEnd w:id="4877"/>
      <w:bookmarkEnd w:id="4878"/>
      <w:r>
        <w:rPr>
          <w:rtl w:val="true"/>
          <w:lang w:eastAsia="he-IL"/>
        </w:rPr>
        <w:t xml:space="preserve">זה מפורסם </w:t>
      </w:r>
      <w:bookmarkStart w:id="4879" w:name="_ETM_Q1_4014325"/>
      <w:bookmarkEnd w:id="4879"/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ל</w:t>
      </w:r>
      <w:bookmarkStart w:id="4880" w:name="_ETM_Q1_4016781"/>
      <w:bookmarkStart w:id="4881" w:name="_ETM_Q1_4016695"/>
      <w:bookmarkEnd w:id="4880"/>
      <w:bookmarkEnd w:id="4881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.</w:t>
      </w:r>
      <w:bookmarkStart w:id="4882" w:name="_ETM_Q1_4018120"/>
      <w:bookmarkEnd w:id="4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4015388"/>
      <w:bookmarkStart w:id="4884" w:name="_ETM_Q1_4013755"/>
      <w:bookmarkStart w:id="4885" w:name="_ETM_Q1_4013503"/>
      <w:bookmarkStart w:id="4886" w:name="_ETM_Q1_4018200"/>
      <w:bookmarkStart w:id="4887" w:name="_ETM_Q1_4015388"/>
      <w:bookmarkStart w:id="4888" w:name="_ETM_Q1_4013755"/>
      <w:bookmarkStart w:id="4889" w:name="_ETM_Q1_4013503"/>
      <w:bookmarkStart w:id="4890" w:name="_ETM_Q1_4018200"/>
      <w:bookmarkEnd w:id="4887"/>
      <w:bookmarkEnd w:id="4888"/>
      <w:bookmarkEnd w:id="4889"/>
      <w:bookmarkEnd w:id="4890"/>
    </w:p>
    <w:p>
      <w:pPr>
        <w:pStyle w:val="Style35"/>
        <w:keepNext w:val="true"/>
        <w:rPr>
          <w:lang w:eastAsia="he-IL"/>
        </w:rPr>
      </w:pPr>
      <w:bookmarkStart w:id="4891" w:name="ET_guest_שמוליק_בן_יעקב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4016136"/>
      <w:bookmarkStart w:id="4893" w:name="_ETM_Q1_4016043"/>
      <w:bookmarkEnd w:id="4892"/>
      <w:bookmarkEnd w:id="4893"/>
      <w:r>
        <w:rPr>
          <w:rtl w:val="true"/>
          <w:lang w:eastAsia="he-IL"/>
        </w:rPr>
        <w:t>זה מ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א מצ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קרד</w:t>
      </w:r>
      <w:bookmarkStart w:id="4894" w:name="_ETM_Q1_4018000"/>
      <w:bookmarkStart w:id="4895" w:name="_ETM_Q1_4017776"/>
      <w:bookmarkEnd w:id="4894"/>
      <w:bookmarkEnd w:id="4895"/>
      <w:r>
        <w:rPr>
          <w:rtl w:val="true"/>
          <w:lang w:eastAsia="he-IL"/>
        </w:rPr>
        <w:t xml:space="preserve">יט על </w:t>
      </w:r>
      <w:bookmarkStart w:id="4896" w:name="_ETM_Q1_4018886"/>
      <w:bookmarkEnd w:id="4896"/>
      <w:r>
        <w:rPr>
          <w:rtl w:val="true"/>
          <w:lang w:eastAsia="he-IL"/>
        </w:rPr>
        <w:t>כך שאני יודע לחפש באתרי הקופו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רח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4027670"/>
      <w:bookmarkStart w:id="4898" w:name="_ETM_Q1_4027572"/>
      <w:bookmarkStart w:id="4899" w:name="_ETM_Q1_4027670"/>
      <w:bookmarkStart w:id="4900" w:name="_ETM_Q1_4027572"/>
      <w:bookmarkEnd w:id="4899"/>
      <w:bookmarkEnd w:id="4900"/>
    </w:p>
    <w:p>
      <w:pPr>
        <w:pStyle w:val="Style31"/>
        <w:keepNext w:val="true"/>
        <w:rPr/>
      </w:pPr>
      <w:bookmarkStart w:id="4901" w:name="ET_yor_64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4024335"/>
      <w:bookmarkStart w:id="4903" w:name="_ETM_Q1_4024109"/>
      <w:bookmarkStart w:id="4904" w:name="_ETM_Q1_4028791"/>
      <w:bookmarkEnd w:id="4902"/>
      <w:bookmarkEnd w:id="4903"/>
      <w:bookmarkEnd w:id="4904"/>
      <w:r>
        <w:rPr>
          <w:rtl w:val="true"/>
          <w:lang w:eastAsia="he-IL"/>
        </w:rPr>
        <w:t>שמוליק</w:t>
      </w:r>
      <w:r>
        <w:rPr>
          <w:rtl w:val="true"/>
          <w:lang w:eastAsia="he-IL"/>
        </w:rPr>
        <w:t>,</w:t>
      </w:r>
      <w:bookmarkStart w:id="4905" w:name="_ETM_Q1_4025217"/>
      <w:bookmarkEnd w:id="4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6" w:name="_ETM_Q1_4027575"/>
      <w:bookmarkStart w:id="4907" w:name="_ETM_Q1_4027483"/>
      <w:bookmarkStart w:id="4908" w:name="_ETM_Q1_4027575"/>
      <w:bookmarkStart w:id="4909" w:name="_ETM_Q1_4027483"/>
      <w:bookmarkEnd w:id="4908"/>
      <w:bookmarkEnd w:id="4909"/>
    </w:p>
    <w:p>
      <w:pPr>
        <w:pStyle w:val="Style35"/>
        <w:keepNext w:val="true"/>
        <w:rPr>
          <w:lang w:eastAsia="he-IL"/>
        </w:rPr>
      </w:pPr>
      <w:bookmarkStart w:id="4910" w:name="ET_guest_שמוליק_בן_יעקב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1" w:name="_ETM_Q1_4029769"/>
      <w:bookmarkEnd w:id="4911"/>
      <w:r>
        <w:rPr>
          <w:rtl w:val="true"/>
          <w:lang w:eastAsia="he-IL"/>
        </w:rPr>
        <w:t>א</w:t>
      </w:r>
      <w:bookmarkStart w:id="4912" w:name="_ETM_Q1_4029865"/>
      <w:bookmarkEnd w:id="4912"/>
      <w:r>
        <w:rPr>
          <w:rtl w:val="true"/>
          <w:lang w:eastAsia="he-IL"/>
        </w:rPr>
        <w:t>ני מצטער ו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ופות </w:t>
      </w:r>
      <w:bookmarkStart w:id="4913" w:name="_ETM_Q1_4035523"/>
      <w:bookmarkStart w:id="4914" w:name="_ETM_Q1_4035302"/>
      <w:bookmarkStart w:id="4915" w:name="_ETM_Q1_4039965"/>
      <w:bookmarkEnd w:id="4913"/>
      <w:bookmarkEnd w:id="4914"/>
      <w:bookmarkEnd w:id="4915"/>
      <w:r>
        <w:rPr>
          <w:rtl w:val="true"/>
          <w:lang w:eastAsia="he-IL"/>
        </w:rPr>
        <w:t>האלה מיועדות לאנשים שחולים במחל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אבים קשים</w:t>
      </w:r>
      <w:r>
        <w:rPr>
          <w:rtl w:val="true"/>
          <w:lang w:eastAsia="he-IL"/>
        </w:rPr>
        <w:t xml:space="preserve">. </w:t>
      </w:r>
      <w:bookmarkStart w:id="4916" w:name="_ETM_Q1_4045539"/>
      <w:bookmarkEnd w:id="4916"/>
      <w:r>
        <w:rPr>
          <w:rtl w:val="true"/>
          <w:lang w:eastAsia="he-IL"/>
        </w:rPr>
        <w:t>אם אנחנו נ</w:t>
      </w:r>
      <w:bookmarkStart w:id="4917" w:name="_ETM_Q1_4042526"/>
      <w:bookmarkEnd w:id="4917"/>
      <w:r>
        <w:rPr>
          <w:rtl w:val="true"/>
          <w:lang w:eastAsia="he-IL"/>
        </w:rPr>
        <w:t>ת</w:t>
      </w:r>
      <w:bookmarkStart w:id="4918" w:name="_ETM_Q1_4042755"/>
      <w:bookmarkEnd w:id="4918"/>
      <w:r>
        <w:rPr>
          <w:rtl w:val="true"/>
          <w:lang w:eastAsia="he-IL"/>
        </w:rPr>
        <w:t xml:space="preserve">ייחס אליהם כרגיל – הם לא יקבלו את </w:t>
      </w:r>
      <w:bookmarkStart w:id="4919" w:name="_ETM_Q1_4048796"/>
      <w:bookmarkEnd w:id="4919"/>
      <w:r>
        <w:rPr>
          <w:rtl w:val="true"/>
          <w:lang w:eastAsia="he-IL"/>
        </w:rPr>
        <w:t>התרופות האלה</w:t>
      </w:r>
      <w:r>
        <w:rPr>
          <w:rtl w:val="true"/>
          <w:lang w:eastAsia="he-IL"/>
        </w:rPr>
        <w:t xml:space="preserve">. </w:t>
      </w:r>
      <w:bookmarkStart w:id="4920" w:name="_ETM_Q1_4046837"/>
      <w:bookmarkStart w:id="4921" w:name="_ETM_Q1_4046608"/>
      <w:bookmarkEnd w:id="4920"/>
      <w:bookmarkEnd w:id="4921"/>
      <w:r>
        <w:rPr>
          <w:rtl w:val="true"/>
          <w:lang w:eastAsia="he-IL"/>
        </w:rPr>
        <w:t>תקלות קורות – תאמינו לי</w:t>
      </w:r>
      <w:r>
        <w:rPr>
          <w:rtl w:val="true"/>
          <w:lang w:eastAsia="he-IL"/>
        </w:rPr>
        <w:t xml:space="preserve">; </w:t>
      </w:r>
      <w:bookmarkStart w:id="4922" w:name="_ETM_Q1_4050954"/>
      <w:bookmarkStart w:id="4923" w:name="_ETM_Q1_4050716"/>
      <w:bookmarkStart w:id="4924" w:name="_ETM_Q1_4052049"/>
      <w:bookmarkStart w:id="4925" w:name="_ETM_Q1_4051820"/>
      <w:bookmarkStart w:id="4926" w:name="_ETM_Q1_4048397"/>
      <w:bookmarkStart w:id="4927" w:name="_ETM_Q1_4048170"/>
      <w:bookmarkStart w:id="4928" w:name="_ETM_Q1_4051547"/>
      <w:bookmarkStart w:id="4929" w:name="_ETM_Q1_4051309"/>
      <w:bookmarkStart w:id="4930" w:name="_ETM_Q1_4050210"/>
      <w:bookmarkStart w:id="4931" w:name="_ETM_Q1_4049985"/>
      <w:bookmarkEnd w:id="4922"/>
      <w:bookmarkEnd w:id="4923"/>
      <w:bookmarkEnd w:id="4924"/>
      <w:bookmarkEnd w:id="4925"/>
      <w:bookmarkEnd w:id="4926"/>
      <w:bookmarkEnd w:id="4927"/>
      <w:bookmarkEnd w:id="4928"/>
      <w:bookmarkEnd w:id="4929"/>
      <w:bookmarkEnd w:id="4930"/>
      <w:bookmarkEnd w:id="4931"/>
      <w:r>
        <w:rPr>
          <w:rtl w:val="true"/>
          <w:lang w:eastAsia="he-IL"/>
        </w:rPr>
        <w:t>כולם אנשים טובים ב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מיד </w:t>
      </w:r>
      <w:bookmarkStart w:id="4932" w:name="_ETM_Q1_4053092"/>
      <w:bookmarkStart w:id="4933" w:name="_ETM_Q1_4052850"/>
      <w:bookmarkEnd w:id="4932"/>
      <w:bookmarkEnd w:id="4933"/>
      <w:r>
        <w:rPr>
          <w:rtl w:val="true"/>
          <w:lang w:eastAsia="he-IL"/>
        </w:rPr>
        <w:t>יש</w:t>
      </w:r>
      <w:bookmarkStart w:id="4934" w:name="_ETM_Q1_4051525"/>
      <w:bookmarkStart w:id="4935" w:name="_ETM_Q1_4051286"/>
      <w:bookmarkEnd w:id="4934"/>
      <w:bookmarkEnd w:id="4935"/>
      <w:r>
        <w:rPr>
          <w:rtl w:val="true"/>
          <w:lang w:eastAsia="he-IL"/>
        </w:rPr>
        <w:t xml:space="preserve"> תקנות – כן </w:t>
      </w:r>
      <w:bookmarkStart w:id="4936" w:name="_ETM_Q1_4057259"/>
      <w:bookmarkEnd w:id="4936"/>
      <w:r>
        <w:rPr>
          <w:rtl w:val="true"/>
          <w:lang w:eastAsia="he-IL"/>
        </w:rPr>
        <w:t>הבינו או לא הבינו</w:t>
      </w:r>
      <w:r>
        <w:rPr>
          <w:rtl w:val="true"/>
          <w:lang w:eastAsia="he-IL"/>
        </w:rPr>
        <w:t xml:space="preserve">. </w:t>
      </w:r>
      <w:bookmarkStart w:id="4937" w:name="_ETM_Q1_4055389"/>
      <w:bookmarkStart w:id="4938" w:name="_ETM_Q1_4055153"/>
      <w:bookmarkStart w:id="4939" w:name="_ETM_Q1_4058803"/>
      <w:bookmarkStart w:id="4940" w:name="_ETM_Q1_4047995"/>
      <w:bookmarkStart w:id="4941" w:name="_ETM_Q1_4047746"/>
      <w:bookmarkStart w:id="4942" w:name="_ETM_Q1_4051645"/>
      <w:bookmarkStart w:id="4943" w:name="_ETM_Q1_4051988"/>
      <w:bookmarkStart w:id="4944" w:name="_ETM_Q1_4051762"/>
      <w:bookmarkStart w:id="4945" w:name="_ETM_Q1_4055530"/>
      <w:bookmarkStart w:id="4946" w:name="_ETM_Q1_4055305"/>
      <w:bookmarkEnd w:id="4937"/>
      <w:bookmarkEnd w:id="4938"/>
      <w:bookmarkEnd w:id="4939"/>
      <w:bookmarkEnd w:id="4940"/>
      <w:bookmarkEnd w:id="4941"/>
      <w:bookmarkEnd w:id="4942"/>
      <w:bookmarkEnd w:id="4943"/>
      <w:bookmarkEnd w:id="4944"/>
      <w:bookmarkEnd w:id="4945"/>
      <w:bookmarkEnd w:id="4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4055776"/>
      <w:bookmarkStart w:id="4948" w:name="_ETM_Q1_4055685"/>
      <w:bookmarkStart w:id="4949" w:name="_ETM_Q1_4055776"/>
      <w:bookmarkStart w:id="4950" w:name="_ETM_Q1_4055685"/>
      <w:bookmarkEnd w:id="4949"/>
      <w:bookmarkEnd w:id="4950"/>
    </w:p>
    <w:p>
      <w:pPr>
        <w:pStyle w:val="Normal"/>
        <w:rPr>
          <w:lang w:eastAsia="he-IL"/>
        </w:rPr>
      </w:pPr>
      <w:bookmarkStart w:id="4951" w:name="_ETM_Q1_4056425"/>
      <w:bookmarkStart w:id="4952" w:name="_ETM_Q1_4056324"/>
      <w:bookmarkEnd w:id="4951"/>
      <w:bookmarkEnd w:id="4952"/>
      <w:r>
        <w:rPr>
          <w:rtl w:val="true"/>
          <w:lang w:eastAsia="he-IL"/>
        </w:rPr>
        <w:t>אם רופא מש</w:t>
      </w:r>
      <w:bookmarkStart w:id="4953" w:name="_ETM_Q1_4055350"/>
      <w:bookmarkStart w:id="4954" w:name="_ETM_Q1_4055105"/>
      <w:bookmarkEnd w:id="4953"/>
      <w:bookmarkEnd w:id="4954"/>
      <w:r>
        <w:rPr>
          <w:rtl w:val="true"/>
          <w:lang w:eastAsia="he-IL"/>
        </w:rPr>
        <w:t xml:space="preserve">פחה נמצא בחופש – מה </w:t>
      </w:r>
      <w:bookmarkStart w:id="4955" w:name="_ETM_Q1_4058420"/>
      <w:bookmarkEnd w:id="4955"/>
      <w:r>
        <w:rPr>
          <w:rtl w:val="true"/>
          <w:lang w:eastAsia="he-IL"/>
        </w:rPr>
        <w:t>את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תמיד יודע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</w:t>
      </w:r>
      <w:bookmarkStart w:id="4956" w:name="_ETM_Q1_4064638"/>
      <w:bookmarkEnd w:id="4956"/>
      <w:r>
        <w:rPr>
          <w:rtl w:val="true"/>
          <w:lang w:eastAsia="he-IL"/>
        </w:rPr>
        <w:t xml:space="preserve">האנשים </w:t>
      </w:r>
      <w:bookmarkStart w:id="4957" w:name="_ETM_Q1_4061070"/>
      <w:bookmarkStart w:id="4958" w:name="_ETM_Q1_4060809"/>
      <w:bookmarkEnd w:id="4957"/>
      <w:bookmarkEnd w:id="4958"/>
      <w:r>
        <w:rPr>
          <w:rtl w:val="true"/>
          <w:lang w:eastAsia="he-IL"/>
        </w:rPr>
        <w:t xml:space="preserve">קוראים את התקנות ויודעים שהם צריכים לפנות </w:t>
      </w:r>
      <w:bookmarkStart w:id="4959" w:name="_ETM_Q1_4067733"/>
      <w:bookmarkEnd w:id="4959"/>
      <w:r>
        <w:rPr>
          <w:rtl w:val="true"/>
          <w:lang w:eastAsia="he-IL"/>
        </w:rPr>
        <w:t>וש</w:t>
      </w:r>
      <w:bookmarkStart w:id="4960" w:name="_ETM_Q1_4064168"/>
      <w:bookmarkStart w:id="4961" w:name="_ETM_Q1_4063918"/>
      <w:bookmarkEnd w:id="4960"/>
      <w:bookmarkEnd w:id="4961"/>
      <w:r>
        <w:rPr>
          <w:rtl w:val="true"/>
          <w:lang w:eastAsia="he-IL"/>
        </w:rPr>
        <w:t>הם יכולים לשלוח ב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ם אתה רוצה </w:t>
      </w:r>
      <w:bookmarkStart w:id="4962" w:name="_ETM_Q1_4071071"/>
      <w:bookmarkEnd w:id="4962"/>
      <w:r>
        <w:rPr>
          <w:rtl w:val="true"/>
          <w:lang w:eastAsia="he-IL"/>
        </w:rPr>
        <w:t xml:space="preserve">שהתקנות האלה יקבלו את המחמאות האלה – חייב </w:t>
      </w:r>
      <w:bookmarkStart w:id="4963" w:name="_ETM_Q1_4072103"/>
      <w:bookmarkStart w:id="4964" w:name="_ETM_Q1_4071847"/>
      <w:bookmarkEnd w:id="4963"/>
      <w:bookmarkEnd w:id="4964"/>
      <w:r>
        <w:rPr>
          <w:rtl w:val="true"/>
          <w:lang w:eastAsia="he-IL"/>
        </w:rPr>
        <w:t>סעיף בחקיקה</w:t>
      </w:r>
      <w:r>
        <w:rPr>
          <w:rtl w:val="true"/>
          <w:lang w:eastAsia="he-IL"/>
        </w:rPr>
        <w:t xml:space="preserve">, </w:t>
      </w:r>
      <w:bookmarkStart w:id="4965" w:name="_ETM_Q1_4074208"/>
      <w:bookmarkEnd w:id="4965"/>
      <w:r>
        <w:rPr>
          <w:rtl w:val="true"/>
          <w:lang w:eastAsia="he-IL"/>
        </w:rPr>
        <w:t>או בחוזר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ייב את הקופות לעדכן </w:t>
      </w:r>
      <w:bookmarkStart w:id="4966" w:name="_ETM_Q1_4077645"/>
      <w:bookmarkStart w:id="4967" w:name="_ETM_Q1_4077397"/>
      <w:bookmarkEnd w:id="4966"/>
      <w:bookmarkEnd w:id="4967"/>
      <w:r>
        <w:rPr>
          <w:rtl w:val="true"/>
          <w:lang w:eastAsia="he-IL"/>
        </w:rPr>
        <w:t xml:space="preserve">את הרופא באופן </w:t>
      </w:r>
      <w:bookmarkStart w:id="4968" w:name="_ETM_Q1_4079637"/>
      <w:bookmarkEnd w:id="4968"/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4081236"/>
      <w:bookmarkStart w:id="4970" w:name="_ETM_Q1_4081145"/>
      <w:bookmarkStart w:id="4971" w:name="_ETM_Q1_4081236"/>
      <w:bookmarkStart w:id="4972" w:name="_ETM_Q1_4081145"/>
      <w:bookmarkEnd w:id="4971"/>
      <w:bookmarkEnd w:id="4972"/>
    </w:p>
    <w:p>
      <w:pPr>
        <w:pStyle w:val="Normal"/>
        <w:rPr>
          <w:lang w:eastAsia="he-IL"/>
        </w:rPr>
      </w:pPr>
      <w:bookmarkStart w:id="4973" w:name="_ETM_Q1_4081416"/>
      <w:bookmarkStart w:id="4974" w:name="_ETM_Q1_4081325"/>
      <w:bookmarkEnd w:id="4973"/>
      <w:bookmarkEnd w:id="4974"/>
      <w:r>
        <w:rPr>
          <w:rtl w:val="true"/>
          <w:lang w:eastAsia="he-IL"/>
        </w:rPr>
        <w:t>נכנס מרשם ל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שלח מסרון </w:t>
      </w:r>
      <w:bookmarkStart w:id="4975" w:name="_ETM_Q1_4082063"/>
      <w:bookmarkStart w:id="4976" w:name="_ETM_Q1_4081823"/>
      <w:bookmarkEnd w:id="4975"/>
      <w:bookmarkEnd w:id="4976"/>
      <w:r>
        <w:rPr>
          <w:rtl w:val="true"/>
          <w:lang w:eastAsia="he-IL"/>
        </w:rPr>
        <w:t>למטופל ולרופ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נכנס מרשם </w:t>
      </w:r>
      <w:bookmarkStart w:id="4977" w:name="_ETM_Q1_4086962"/>
      <w:bookmarkEnd w:id="4977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. </w:t>
      </w:r>
      <w:bookmarkStart w:id="4978" w:name="_ETM_Q1_4085528"/>
      <w:bookmarkStart w:id="4979" w:name="_ETM_Q1_4085292"/>
      <w:bookmarkEnd w:id="4978"/>
      <w:bookmarkEnd w:id="4979"/>
      <w:r>
        <w:rPr>
          <w:rtl w:val="true"/>
          <w:lang w:eastAsia="he-IL"/>
        </w:rPr>
        <w:t>תוקפו חמישה ימ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ו האחריו</w:t>
      </w:r>
      <w:bookmarkStart w:id="4980" w:name="_ETM_Q1_4090335"/>
      <w:bookmarkStart w:id="4981" w:name="_ETM_Q1_4090109"/>
      <w:bookmarkEnd w:id="4980"/>
      <w:bookmarkEnd w:id="4981"/>
      <w:r>
        <w:rPr>
          <w:rtl w:val="true"/>
          <w:lang w:eastAsia="he-IL"/>
        </w:rPr>
        <w:t xml:space="preserve">ת </w:t>
      </w:r>
      <w:bookmarkStart w:id="4982" w:name="_ETM_Q1_4091001"/>
      <w:bookmarkEnd w:id="4982"/>
      <w:r>
        <w:rPr>
          <w:rtl w:val="true"/>
          <w:lang w:eastAsia="he-IL"/>
        </w:rPr>
        <w:t>שלך</w:t>
      </w:r>
      <w:bookmarkStart w:id="4983" w:name="_ETM_Q1_4088615"/>
      <w:bookmarkStart w:id="4984" w:name="_ETM_Q1_4088378"/>
      <w:bookmarkEnd w:id="4983"/>
      <w:bookmarkEnd w:id="4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ולהאריך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4985" w:name="_ETM_Q1_4097227"/>
      <w:bookmarkEnd w:id="4985"/>
      <w:r>
        <w:rPr>
          <w:rtl w:val="true"/>
          <w:lang w:eastAsia="he-IL"/>
        </w:rPr>
        <w:t>לסמוך על המקרה</w:t>
      </w:r>
      <w:r>
        <w:rPr>
          <w:rtl w:val="true"/>
          <w:lang w:eastAsia="he-IL"/>
        </w:rPr>
        <w:t xml:space="preserve">. </w:t>
      </w:r>
      <w:bookmarkStart w:id="4986" w:name="_ETM_Q1_4094749"/>
      <w:bookmarkStart w:id="4987" w:name="_ETM_Q1_4094498"/>
      <w:bookmarkEnd w:id="4986"/>
      <w:bookmarkEnd w:id="4987"/>
      <w:r>
        <w:rPr>
          <w:rtl w:val="true"/>
          <w:lang w:eastAsia="he-IL"/>
        </w:rPr>
        <w:t>לקופות יש מערכות כדי לעשות את זה</w:t>
      </w:r>
      <w:bookmarkStart w:id="4988" w:name="_ETM_Q1_4095236"/>
      <w:bookmarkStart w:id="4989" w:name="_ETM_Q1_4094991"/>
      <w:bookmarkStart w:id="4990" w:name="_ETM_Q1_4098204"/>
      <w:bookmarkStart w:id="4991" w:name="_ETM_Q1_4097950"/>
      <w:bookmarkStart w:id="4992" w:name="_ETM_Q1_4099387"/>
      <w:bookmarkEnd w:id="4988"/>
      <w:bookmarkEnd w:id="4989"/>
      <w:bookmarkEnd w:id="4990"/>
      <w:bookmarkEnd w:id="4991"/>
      <w:bookmarkEnd w:id="499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993" w:name="_ETM_Q1_4096856"/>
      <w:bookmarkEnd w:id="4993"/>
      <w:r>
        <w:rPr>
          <w:rtl w:val="true"/>
          <w:lang w:eastAsia="he-IL"/>
        </w:rPr>
        <w:t xml:space="preserve">להוציא </w:t>
      </w:r>
      <w:bookmarkStart w:id="4994" w:name="_ETM_Q1_4099454"/>
      <w:bookmarkStart w:id="4995" w:name="_ETM_Q1_4099212"/>
      <w:bookmarkEnd w:id="4994"/>
      <w:bookmarkEnd w:id="4995"/>
      <w:r>
        <w:rPr>
          <w:rtl w:val="true"/>
          <w:lang w:eastAsia="he-IL"/>
        </w:rPr>
        <w:t>חוזר שי</w:t>
      </w:r>
      <w:bookmarkStart w:id="4996" w:name="_ETM_Q1_4096300"/>
      <w:bookmarkStart w:id="4997" w:name="_ETM_Q1_4096080"/>
      <w:bookmarkEnd w:id="4996"/>
      <w:bookmarkEnd w:id="4997"/>
      <w:r>
        <w:rPr>
          <w:rtl w:val="true"/>
          <w:lang w:eastAsia="he-IL"/>
        </w:rPr>
        <w:t>חייב את הקופות להוציא נוהל שייתן את כל הכללי</w:t>
      </w:r>
      <w:bookmarkStart w:id="4998" w:name="_ETM_Q1_4105869"/>
      <w:bookmarkStart w:id="4999" w:name="_ETM_Q1_4105627"/>
      <w:bookmarkEnd w:id="4998"/>
      <w:bookmarkEnd w:id="4999"/>
      <w:r>
        <w:rPr>
          <w:rtl w:val="true"/>
          <w:lang w:eastAsia="he-IL"/>
        </w:rPr>
        <w:t xml:space="preserve">ם שיש </w:t>
      </w:r>
      <w:bookmarkStart w:id="5000" w:name="_ETM_Q1_4106655"/>
      <w:bookmarkEnd w:id="5000"/>
      <w:r>
        <w:rPr>
          <w:rtl w:val="true"/>
          <w:lang w:eastAsia="he-IL"/>
        </w:rPr>
        <w:t>בפקודת הסמים ה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5001" w:name="_ETM_Q1_4113737"/>
      <w:bookmarkEnd w:id="5001"/>
      <w:r>
        <w:rPr>
          <w:rtl w:val="true"/>
          <w:lang w:eastAsia="he-IL"/>
        </w:rPr>
        <w:t xml:space="preserve">יופיע </w:t>
      </w:r>
      <w:bookmarkStart w:id="5002" w:name="_ETM_Q1_4110637"/>
      <w:bookmarkStart w:id="5003" w:name="_ETM_Q1_4110387"/>
      <w:bookmarkEnd w:id="5002"/>
      <w:bookmarkEnd w:id="5003"/>
      <w:r>
        <w:rPr>
          <w:rtl w:val="true"/>
          <w:lang w:eastAsia="he-IL"/>
        </w:rPr>
        <w:t>באתרים – אף אחד לא ידע את זה</w:t>
      </w:r>
      <w:r>
        <w:rPr>
          <w:rtl w:val="true"/>
          <w:lang w:eastAsia="he-IL"/>
        </w:rPr>
        <w:t xml:space="preserve">. </w:t>
      </w:r>
      <w:bookmarkStart w:id="5004" w:name="_ETM_Q1_4114881"/>
      <w:bookmarkStart w:id="5005" w:name="_ETM_Q1_4114788"/>
      <w:bookmarkStart w:id="5006" w:name="_ETM_Q1_4114716"/>
      <w:bookmarkStart w:id="5007" w:name="_ETM_Q1_4114623"/>
      <w:bookmarkEnd w:id="5004"/>
      <w:bookmarkEnd w:id="5005"/>
      <w:bookmarkEnd w:id="5006"/>
      <w:bookmarkEnd w:id="5007"/>
      <w:r>
        <w:rPr>
          <w:rtl w:val="true"/>
          <w:lang w:eastAsia="he-IL"/>
        </w:rPr>
        <w:t xml:space="preserve">כולם </w:t>
      </w:r>
      <w:bookmarkStart w:id="5008" w:name="_ETM_Q1_4115695"/>
      <w:bookmarkEnd w:id="5008"/>
      <w:r>
        <w:rPr>
          <w:rtl w:val="true"/>
          <w:lang w:eastAsia="he-IL"/>
        </w:rPr>
        <w:t>מדברים</w:t>
      </w:r>
      <w:bookmarkStart w:id="5009" w:name="_ETM_Q1_4112891"/>
      <w:bookmarkStart w:id="5010" w:name="_ETM_Q1_4112647"/>
      <w:bookmarkStart w:id="5011" w:name="_ETM_Q1_4114601"/>
      <w:bookmarkStart w:id="5012" w:name="_ETM_Q1_4114371"/>
      <w:bookmarkEnd w:id="5009"/>
      <w:bookmarkEnd w:id="5010"/>
      <w:bookmarkEnd w:id="5011"/>
      <w:bookmarkEnd w:id="5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מחית</w:t>
      </w:r>
      <w:r>
        <w:rPr>
          <w:rtl w:val="true"/>
          <w:lang w:eastAsia="he-IL"/>
        </w:rPr>
        <w:t xml:space="preserve">, </w:t>
      </w:r>
      <w:bookmarkStart w:id="5013" w:name="_ETM_Q1_4119041"/>
      <w:bookmarkEnd w:id="5013"/>
      <w:r>
        <w:rPr>
          <w:rtl w:val="true"/>
          <w:lang w:eastAsia="he-IL"/>
        </w:rPr>
        <w:t>תזכור את כל הכללי</w:t>
      </w:r>
      <w:bookmarkStart w:id="5014" w:name="_ETM_Q1_4116820"/>
      <w:bookmarkStart w:id="5015" w:name="_ETM_Q1_4116582"/>
      <w:bookmarkEnd w:id="5014"/>
      <w:bookmarkEnd w:id="50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ה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יתר – אין </w:t>
      </w:r>
      <w:bookmarkStart w:id="5016" w:name="_ETM_Q1_4121744"/>
      <w:bookmarkEnd w:id="5016"/>
      <w:r>
        <w:rPr>
          <w:rtl w:val="true"/>
          <w:lang w:eastAsia="he-IL"/>
        </w:rPr>
        <w:t>סיכוי שהם ידעו</w:t>
      </w:r>
      <w:r>
        <w:rPr>
          <w:rtl w:val="true"/>
          <w:lang w:eastAsia="he-IL"/>
        </w:rPr>
        <w:t xml:space="preserve">. </w:t>
      </w:r>
      <w:bookmarkStart w:id="5017" w:name="_ETM_Q1_4120502"/>
      <w:bookmarkStart w:id="5018" w:name="_ETM_Q1_4120253"/>
      <w:bookmarkEnd w:id="5017"/>
      <w:bookmarkEnd w:id="5018"/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bookmarkStart w:id="5019" w:name="_ETM_Q1_4125987"/>
      <w:bookmarkStart w:id="5020" w:name="_ETM_Q1_4125731"/>
      <w:bookmarkEnd w:id="5019"/>
      <w:bookmarkEnd w:id="5020"/>
      <w:r>
        <w:rPr>
          <w:rtl w:val="true"/>
          <w:lang w:eastAsia="he-IL"/>
        </w:rPr>
        <w:t xml:space="preserve">אנשים לא </w:t>
      </w:r>
      <w:bookmarkStart w:id="5021" w:name="_ETM_Q1_4126815"/>
      <w:bookmarkEnd w:id="5021"/>
      <w:r>
        <w:rPr>
          <w:rtl w:val="true"/>
          <w:lang w:eastAsia="he-IL"/>
        </w:rPr>
        <w:t>יודעים דברים פשוטים יותר</w:t>
      </w:r>
      <w:r>
        <w:rPr>
          <w:rtl w:val="true"/>
          <w:lang w:eastAsia="he-IL"/>
        </w:rPr>
        <w:t>.</w:t>
      </w:r>
      <w:bookmarkStart w:id="5022" w:name="_ETM_Q1_4126577"/>
      <w:bookmarkStart w:id="5023" w:name="_ETM_Q1_4126351"/>
      <w:bookmarkEnd w:id="5022"/>
      <w:bookmarkEnd w:id="5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4126851"/>
      <w:bookmarkStart w:id="5025" w:name="_ETM_Q1_4126851"/>
      <w:bookmarkEnd w:id="5025"/>
    </w:p>
    <w:p>
      <w:pPr>
        <w:pStyle w:val="Normal"/>
        <w:rPr>
          <w:lang w:eastAsia="he-IL"/>
        </w:rPr>
      </w:pPr>
      <w:bookmarkStart w:id="5026" w:name="_ETM_Q1_4127044"/>
      <w:bookmarkStart w:id="5027" w:name="_ETM_Q1_4126981"/>
      <w:bookmarkStart w:id="5028" w:name="_ETM_Q1_4126959"/>
      <w:bookmarkEnd w:id="5026"/>
      <w:bookmarkEnd w:id="5027"/>
      <w:bookmarkEnd w:id="5028"/>
      <w:r>
        <w:rPr>
          <w:rtl w:val="true"/>
          <w:lang w:eastAsia="he-IL"/>
        </w:rPr>
        <w:t xml:space="preserve">אני </w:t>
      </w:r>
      <w:bookmarkStart w:id="5029" w:name="_ETM_Q1_4127615"/>
      <w:bookmarkStart w:id="5030" w:name="_ETM_Q1_4127386"/>
      <w:bookmarkEnd w:id="5029"/>
      <w:bookmarkEnd w:id="5030"/>
      <w:r>
        <w:rPr>
          <w:rtl w:val="true"/>
          <w:lang w:eastAsia="he-IL"/>
        </w:rPr>
        <w:t>רק מ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ניסית </w:t>
      </w:r>
      <w:bookmarkStart w:id="5031" w:name="_ETM_Q1_4128249"/>
      <w:bookmarkStart w:id="5032" w:name="_ETM_Q1_4128019"/>
      <w:bookmarkEnd w:id="5031"/>
      <w:bookmarkEnd w:id="5032"/>
      <w:r>
        <w:rPr>
          <w:rtl w:val="true"/>
          <w:lang w:eastAsia="he-IL"/>
        </w:rPr>
        <w:t xml:space="preserve">להעביר </w:t>
      </w:r>
      <w:bookmarkStart w:id="5033" w:name="_ETM_Q1_4129210"/>
      <w:bookmarkEnd w:id="5033"/>
      <w:r>
        <w:rPr>
          <w:rtl w:val="true"/>
          <w:lang w:eastAsia="he-IL"/>
        </w:rPr>
        <w:t>הצעת חוק כדי לחייב את הקופות לתת מענה כתוב</w:t>
      </w:r>
      <w:r>
        <w:rPr>
          <w:rtl w:val="true"/>
          <w:lang w:eastAsia="he-IL"/>
        </w:rPr>
        <w:t>,</w:t>
      </w:r>
      <w:bookmarkStart w:id="5034" w:name="_ETM_Q1_4136194"/>
      <w:bookmarkEnd w:id="5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 לא הצ</w:t>
      </w:r>
      <w:bookmarkStart w:id="5035" w:name="_ETM_Q1_4133264"/>
      <w:bookmarkEnd w:id="5035"/>
      <w:r>
        <w:rPr>
          <w:rtl w:val="true"/>
          <w:lang w:eastAsia="he-IL"/>
        </w:rPr>
        <w:t>ליח</w:t>
      </w:r>
      <w:bookmarkStart w:id="5036" w:name="_ETM_Q1_4133546"/>
      <w:bookmarkEnd w:id="5036"/>
      <w:r>
        <w:rPr>
          <w:rtl w:val="true"/>
          <w:lang w:eastAsia="he-IL"/>
        </w:rPr>
        <w:t>ו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ו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מה</w:t>
      </w:r>
      <w:bookmarkStart w:id="5037" w:name="_ETM_Q1_4138365"/>
      <w:bookmarkEnd w:id="5037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>?".</w:t>
      </w:r>
      <w:bookmarkStart w:id="5038" w:name="_ETM_Q1_4135662"/>
      <w:bookmarkStart w:id="5039" w:name="_ETM_Q1_4134844"/>
      <w:bookmarkStart w:id="5040" w:name="_ETM_Q1_4134617"/>
      <w:bookmarkEnd w:id="5038"/>
      <w:bookmarkEnd w:id="5039"/>
      <w:bookmarkEnd w:id="5040"/>
      <w:r>
        <w:rPr>
          <w:rtl w:val="true"/>
          <w:lang w:eastAsia="he-IL"/>
        </w:rPr>
        <w:t xml:space="preserve"> </w:t>
      </w:r>
      <w:bookmarkStart w:id="5041" w:name="_ETM_Q1_4135889"/>
      <w:bookmarkEnd w:id="5041"/>
      <w:r>
        <w:rPr>
          <w:rtl w:val="true"/>
          <w:lang w:eastAsia="he-IL"/>
        </w:rPr>
        <w:t xml:space="preserve">למה אתה חושב שאת זה </w:t>
      </w:r>
      <w:bookmarkStart w:id="5042" w:name="_ETM_Q1_4133841"/>
      <w:bookmarkStart w:id="5043" w:name="_ETM_Q1_4133594"/>
      <w:bookmarkStart w:id="5044" w:name="_ETM_Q1_4137896"/>
      <w:bookmarkStart w:id="5045" w:name="_ETM_Q1_4136102"/>
      <w:bookmarkStart w:id="5046" w:name="_ETM_Q1_4135874"/>
      <w:bookmarkEnd w:id="5042"/>
      <w:bookmarkEnd w:id="5043"/>
      <w:bookmarkEnd w:id="5044"/>
      <w:bookmarkEnd w:id="5045"/>
      <w:bookmarkEnd w:id="5046"/>
      <w:r>
        <w:rPr>
          <w:rtl w:val="true"/>
          <w:lang w:eastAsia="he-IL"/>
        </w:rPr>
        <w:t>הן יעשו אם לא תדרוש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047" w:name="_ETM_Q1_4143343"/>
      <w:bookmarkEnd w:id="5047"/>
      <w:r>
        <w:rPr>
          <w:rtl w:val="true"/>
          <w:lang w:eastAsia="he-IL"/>
        </w:rPr>
        <w:t>בדיוק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4145771"/>
      <w:bookmarkStart w:id="5049" w:name="_ETM_Q1_4145684"/>
      <w:bookmarkStart w:id="5050" w:name="_ETM_Q1_4145771"/>
      <w:bookmarkStart w:id="5051" w:name="_ETM_Q1_4145684"/>
      <w:bookmarkEnd w:id="5050"/>
      <w:bookmarkEnd w:id="5051"/>
    </w:p>
    <w:p>
      <w:pPr>
        <w:pStyle w:val="Normal"/>
        <w:rPr>
          <w:lang w:eastAsia="he-IL"/>
        </w:rPr>
      </w:pPr>
      <w:bookmarkStart w:id="5052" w:name="_ETM_Q1_4141287"/>
      <w:bookmarkStart w:id="5053" w:name="_ETM_Q1_4141043"/>
      <w:bookmarkStart w:id="5054" w:name="_ETM_Q1_4145970"/>
      <w:bookmarkStart w:id="5055" w:name="_ETM_Q1_4145883"/>
      <w:bookmarkEnd w:id="5052"/>
      <w:bookmarkEnd w:id="5053"/>
      <w:bookmarkEnd w:id="5054"/>
      <w:bookmarkEnd w:id="505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פני שמאשרים את זה ומפיצים</w:t>
      </w:r>
      <w:bookmarkStart w:id="5056" w:name="_ETM_Q1_4143657"/>
      <w:bookmarkStart w:id="5057" w:name="_ETM_Q1_4143413"/>
      <w:bookmarkEnd w:id="5056"/>
      <w:bookmarkEnd w:id="5057"/>
      <w:r>
        <w:rPr>
          <w:rtl w:val="true"/>
          <w:lang w:eastAsia="he-IL"/>
        </w:rPr>
        <w:t xml:space="preserve"> </w:t>
      </w:r>
      <w:bookmarkStart w:id="5058" w:name="_ETM_Q1_4143904"/>
      <w:bookmarkEnd w:id="5058"/>
      <w:r>
        <w:rPr>
          <w:rtl w:val="true"/>
          <w:lang w:eastAsia="he-IL"/>
        </w:rPr>
        <w:t>את זה – צריך לדרו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תת </w:t>
      </w:r>
      <w:bookmarkStart w:id="5059" w:name="_ETM_Q1_4148758"/>
      <w:bookmarkEnd w:id="5059"/>
      <w:r>
        <w:rPr>
          <w:rtl w:val="true"/>
          <w:lang w:eastAsia="he-IL"/>
        </w:rPr>
        <w:t>לך דוגמאות של בעיות</w:t>
      </w:r>
      <w:bookmarkStart w:id="5060" w:name="_ETM_Q1_4147488"/>
      <w:bookmarkStart w:id="5061" w:name="_ETM_Q1_4147245"/>
      <w:bookmarkEnd w:id="5060"/>
      <w:bookmarkEnd w:id="5061"/>
      <w:r>
        <w:rPr>
          <w:rtl w:val="true"/>
          <w:lang w:eastAsia="he-IL"/>
        </w:rPr>
        <w:t xml:space="preserve"> שיש לנו מול הקופות</w:t>
      </w:r>
      <w:bookmarkStart w:id="5062" w:name="_ETM_Q1_4150403"/>
      <w:bookmarkStart w:id="5063" w:name="_ETM_Q1_4150165"/>
      <w:bookmarkStart w:id="5064" w:name="_ETM_Q1_4152765"/>
      <w:bookmarkEnd w:id="5062"/>
      <w:bookmarkEnd w:id="5063"/>
      <w:bookmarkEnd w:id="5064"/>
      <w:r>
        <w:rPr>
          <w:rtl w:val="true"/>
          <w:lang w:eastAsia="he-IL"/>
        </w:rPr>
        <w:t xml:space="preserve"> ב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ופה מפרשת כמו שבא לה וקובעת כללים</w:t>
      </w:r>
      <w:r>
        <w:rPr>
          <w:rtl w:val="true"/>
          <w:lang w:eastAsia="he-IL"/>
        </w:rPr>
        <w:t xml:space="preserve">. </w:t>
      </w:r>
      <w:bookmarkStart w:id="5065" w:name="_ETM_Q1_4159163"/>
      <w:bookmarkEnd w:id="5065"/>
      <w:r>
        <w:rPr>
          <w:rtl w:val="true"/>
          <w:lang w:eastAsia="he-IL"/>
        </w:rPr>
        <w:t xml:space="preserve">בלי זה – זה </w:t>
      </w:r>
      <w:bookmarkStart w:id="5066" w:name="_ETM_Q1_4158697"/>
      <w:bookmarkStart w:id="5067" w:name="_ETM_Q1_4158453"/>
      <w:bookmarkEnd w:id="5066"/>
      <w:bookmarkEnd w:id="5067"/>
      <w:r>
        <w:rPr>
          <w:rtl w:val="true"/>
          <w:lang w:eastAsia="he-IL"/>
        </w:rPr>
        <w:t>יהיה ל</w:t>
      </w:r>
      <w:bookmarkStart w:id="5068" w:name="_ETM_Q1_4164694"/>
      <w:bookmarkStart w:id="5069" w:name="_ETM_Q1_4164433"/>
      <w:bookmarkEnd w:id="5068"/>
      <w:bookmarkEnd w:id="5069"/>
      <w:r>
        <w:rPr>
          <w:rtl w:val="true"/>
          <w:lang w:eastAsia="he-IL"/>
        </w:rPr>
        <w:t>דיראון עול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ם הדבר הזה </w:t>
      </w:r>
      <w:bookmarkStart w:id="5070" w:name="_ETM_Q1_4164368"/>
      <w:bookmarkEnd w:id="5070"/>
      <w:r>
        <w:rPr>
          <w:rtl w:val="true"/>
          <w:lang w:eastAsia="he-IL"/>
        </w:rPr>
        <w:t>– זו תה</w:t>
      </w:r>
      <w:bookmarkStart w:id="5071" w:name="_ETM_Q1_4161871"/>
      <w:bookmarkStart w:id="5072" w:name="_ETM_Q1_4161624"/>
      <w:bookmarkEnd w:id="5071"/>
      <w:bookmarkEnd w:id="5072"/>
      <w:r>
        <w:rPr>
          <w:rtl w:val="true"/>
          <w:lang w:eastAsia="he-IL"/>
        </w:rPr>
        <w:t>יה 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4165831"/>
      <w:bookmarkStart w:id="5074" w:name="_ETM_Q1_4165727"/>
      <w:bookmarkStart w:id="5075" w:name="_ETM_Q1_4165831"/>
      <w:bookmarkStart w:id="5076" w:name="_ETM_Q1_4165727"/>
      <w:bookmarkEnd w:id="5075"/>
      <w:bookmarkEnd w:id="5076"/>
    </w:p>
    <w:p>
      <w:pPr>
        <w:pStyle w:val="Style31"/>
        <w:keepNext w:val="true"/>
        <w:rPr/>
      </w:pPr>
      <w:bookmarkStart w:id="5077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4166717"/>
      <w:bookmarkEnd w:id="50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</w:t>
      </w:r>
      <w:bookmarkStart w:id="5079" w:name="_ETM_Q1_4170812"/>
      <w:bookmarkEnd w:id="5079"/>
      <w:r>
        <w:rPr>
          <w:rtl w:val="true"/>
          <w:lang w:eastAsia="he-IL"/>
        </w:rPr>
        <w:t>להשיב</w:t>
      </w:r>
      <w:r>
        <w:rPr>
          <w:rtl w:val="true"/>
          <w:lang w:eastAsia="he-IL"/>
        </w:rPr>
        <w:t>?</w:t>
      </w:r>
      <w:bookmarkStart w:id="5080" w:name="_ETM_Q1_4167531"/>
      <w:bookmarkStart w:id="5081" w:name="_ETM_Q1_4167290"/>
      <w:bookmarkEnd w:id="5080"/>
      <w:bookmarkEnd w:id="5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4168328"/>
      <w:bookmarkStart w:id="5083" w:name="_ETM_Q1_4167798"/>
      <w:bookmarkStart w:id="5084" w:name="_ETM_Q1_4168328"/>
      <w:bookmarkStart w:id="5085" w:name="_ETM_Q1_4167798"/>
      <w:bookmarkEnd w:id="5084"/>
      <w:bookmarkEnd w:id="5085"/>
    </w:p>
    <w:p>
      <w:pPr>
        <w:pStyle w:val="Style35"/>
        <w:keepNext w:val="true"/>
        <w:rPr>
          <w:lang w:eastAsia="he-IL"/>
        </w:rPr>
      </w:pPr>
      <w:bookmarkStart w:id="5086" w:name="ET_guest_מירי_טרייני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4169138"/>
      <w:bookmarkStart w:id="5088" w:name="_ETM_Q1_4169086"/>
      <w:bookmarkEnd w:id="5087"/>
      <w:bookmarkEnd w:id="5088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5089" w:name="_ETM_Q1_4175288"/>
      <w:bookmarkEnd w:id="5089"/>
      <w:r>
        <w:rPr>
          <w:rtl w:val="true"/>
          <w:lang w:eastAsia="he-IL"/>
        </w:rPr>
        <w:t xml:space="preserve">נוהל של הרוקחות לגבי </w:t>
      </w:r>
      <w:bookmarkStart w:id="5090" w:name="_ETM_Q1_4174271"/>
      <w:bookmarkStart w:id="5091" w:name="_ETM_Q1_4174031"/>
      <w:bookmarkEnd w:id="5090"/>
      <w:bookmarkEnd w:id="5091"/>
      <w:r>
        <w:rPr>
          <w:rtl w:val="true"/>
          <w:lang w:eastAsia="he-IL"/>
        </w:rPr>
        <w:t>מרשמים של סמי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עדכן</w:t>
      </w:r>
      <w:bookmarkStart w:id="5092" w:name="_ETM_Q1_4178533"/>
      <w:bookmarkStart w:id="5093" w:name="_ETM_Q1_4178301"/>
      <w:bookmarkStart w:id="5094" w:name="_ETM_Q1_4174093"/>
      <w:bookmarkStart w:id="5095" w:name="_ETM_Q1_4173881"/>
      <w:bookmarkEnd w:id="5092"/>
      <w:bookmarkEnd w:id="5093"/>
      <w:bookmarkEnd w:id="5094"/>
      <w:bookmarkEnd w:id="5095"/>
      <w:r>
        <w:rPr>
          <w:rtl w:val="true"/>
          <w:lang w:eastAsia="he-IL"/>
        </w:rPr>
        <w:t xml:space="preserve"> אותו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גם הפיץ חוזר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bookmarkStart w:id="5096" w:name="_ETM_Q1_4185994"/>
      <w:bookmarkEnd w:id="5096"/>
      <w:r>
        <w:rPr>
          <w:rtl w:val="true"/>
          <w:lang w:eastAsia="he-IL"/>
        </w:rPr>
        <w:t xml:space="preserve"> או</w:t>
      </w:r>
      <w:bookmarkStart w:id="5097" w:name="_ETM_Q1_4182139"/>
      <w:bookmarkStart w:id="5098" w:name="_ETM_Q1_4181879"/>
      <w:bookmarkEnd w:id="5097"/>
      <w:bookmarkEnd w:id="5098"/>
      <w:r>
        <w:rPr>
          <w:rtl w:val="true"/>
          <w:lang w:eastAsia="he-IL"/>
        </w:rPr>
        <w:t>תו נצטרך ל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ופן שבו נותנים</w:t>
      </w:r>
      <w:bookmarkStart w:id="5099" w:name="_ETM_Q1_4189038"/>
      <w:bookmarkEnd w:id="5099"/>
      <w:r>
        <w:rPr>
          <w:rtl w:val="true"/>
          <w:lang w:eastAsia="he-IL"/>
        </w:rPr>
        <w:t xml:space="preserve"> מרשם </w:t>
      </w:r>
      <w:bookmarkStart w:id="5100" w:name="_ETM_Q1_4185390"/>
      <w:bookmarkStart w:id="5101" w:name="_ETM_Q1_4185162"/>
      <w:bookmarkEnd w:id="5100"/>
      <w:bookmarkEnd w:id="5101"/>
      <w:r>
        <w:rPr>
          <w:rtl w:val="true"/>
          <w:lang w:eastAsia="he-IL"/>
        </w:rPr>
        <w:t>לסם מ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2" w:name="_ETM_Q1_4187438"/>
      <w:bookmarkStart w:id="5103" w:name="_ETM_Q1_4187344"/>
      <w:bookmarkStart w:id="5104" w:name="_ETM_Q1_4187438"/>
      <w:bookmarkStart w:id="5105" w:name="_ETM_Q1_4187344"/>
      <w:bookmarkEnd w:id="5104"/>
      <w:bookmarkEnd w:id="5105"/>
    </w:p>
    <w:p>
      <w:pPr>
        <w:pStyle w:val="Normal"/>
        <w:rPr>
          <w:lang w:eastAsia="he-IL"/>
        </w:rPr>
      </w:pPr>
      <w:bookmarkStart w:id="5106" w:name="_ETM_Q1_4187570"/>
      <w:bookmarkStart w:id="5107" w:name="_ETM_Q1_4187488"/>
      <w:bookmarkEnd w:id="5106"/>
      <w:bookmarkEnd w:id="5107"/>
      <w:r>
        <w:rPr>
          <w:rtl w:val="true"/>
          <w:lang w:eastAsia="he-IL"/>
        </w:rPr>
        <w:t xml:space="preserve">אתה לגמרי צודק – הקופות תצטרכנה </w:t>
      </w:r>
      <w:bookmarkStart w:id="5108" w:name="_ETM_Q1_4188310"/>
      <w:bookmarkStart w:id="5109" w:name="_ETM_Q1_4188068"/>
      <w:bookmarkEnd w:id="5108"/>
      <w:bookmarkEnd w:id="5109"/>
      <w:r>
        <w:rPr>
          <w:rtl w:val="true"/>
          <w:lang w:eastAsia="he-IL"/>
        </w:rPr>
        <w:t xml:space="preserve">לעשות את </w:t>
      </w:r>
      <w:bookmarkStart w:id="5110" w:name="_ETM_Q1_4189089"/>
      <w:bookmarkEnd w:id="5110"/>
      <w:r>
        <w:rPr>
          <w:rtl w:val="true"/>
          <w:lang w:eastAsia="he-IL"/>
        </w:rPr>
        <w:t>פעולת ההסברה לרופאים בתוך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דריך אותם על כל התהליכים </w:t>
      </w:r>
      <w:bookmarkStart w:id="5111" w:name="_ETM_Q1_4200550"/>
      <w:bookmarkEnd w:id="511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5112" w:name="_ETM_Q1_4196933"/>
      <w:bookmarkStart w:id="5113" w:name="_ETM_Q1_4196675"/>
      <w:bookmarkEnd w:id="5112"/>
      <w:bookmarkEnd w:id="5113"/>
      <w:r>
        <w:rPr>
          <w:rtl w:val="true"/>
          <w:lang w:eastAsia="he-IL"/>
        </w:rPr>
        <w:t>וגם לשקף למטופלים בצורה טו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4201045"/>
      <w:bookmarkStart w:id="5115" w:name="_ETM_Q1_4198161"/>
      <w:bookmarkStart w:id="5116" w:name="_ETM_Q1_4197918"/>
      <w:bookmarkStart w:id="5117" w:name="_ETM_Q1_4201924"/>
      <w:bookmarkStart w:id="5118" w:name="_ETM_Q1_4201823"/>
      <w:bookmarkStart w:id="5119" w:name="_ETM_Q1_4201045"/>
      <w:bookmarkStart w:id="5120" w:name="_ETM_Q1_4198161"/>
      <w:bookmarkStart w:id="5121" w:name="_ETM_Q1_4197918"/>
      <w:bookmarkStart w:id="5122" w:name="_ETM_Q1_4201924"/>
      <w:bookmarkStart w:id="5123" w:name="_ETM_Q1_4201823"/>
      <w:bookmarkEnd w:id="5119"/>
      <w:bookmarkEnd w:id="5120"/>
      <w:bookmarkEnd w:id="5121"/>
      <w:bookmarkEnd w:id="5122"/>
      <w:bookmarkEnd w:id="5123"/>
    </w:p>
    <w:p>
      <w:pPr>
        <w:pStyle w:val="Style35"/>
        <w:keepNext w:val="true"/>
        <w:rPr>
          <w:lang w:eastAsia="he-IL"/>
        </w:rPr>
      </w:pPr>
      <w:bookmarkStart w:id="5124" w:name="ET_guest_שמוליק_בן_יעקב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5" w:name="_ETM_Q1_4201776"/>
      <w:bookmarkEnd w:id="5125"/>
      <w:r>
        <w:rPr>
          <w:rtl w:val="true"/>
          <w:lang w:eastAsia="he-IL"/>
        </w:rPr>
        <w:t>א</w:t>
      </w:r>
      <w:bookmarkStart w:id="5126" w:name="_ETM_Q1_4201876"/>
      <w:bookmarkEnd w:id="5126"/>
      <w:r>
        <w:rPr>
          <w:rtl w:val="true"/>
          <w:lang w:eastAsia="he-IL"/>
        </w:rPr>
        <w:t xml:space="preserve">בל אם את </w:t>
      </w:r>
      <w:bookmarkStart w:id="5127" w:name="_ETM_Q1_4199143"/>
      <w:bookmarkStart w:id="5128" w:name="_ETM_Q1_4198888"/>
      <w:bookmarkEnd w:id="5127"/>
      <w:bookmarkEnd w:id="5128"/>
      <w:r>
        <w:rPr>
          <w:rtl w:val="true"/>
          <w:lang w:eastAsia="he-IL"/>
        </w:rPr>
        <w:t xml:space="preserve">לא </w:t>
      </w:r>
      <w:bookmarkStart w:id="5129" w:name="_ETM_Q1_4200383"/>
      <w:bookmarkEnd w:id="5129"/>
      <w:r>
        <w:rPr>
          <w:rtl w:val="true"/>
          <w:lang w:eastAsia="he-IL"/>
        </w:rPr>
        <w:t>עושה מערכת שעושה דברים באופן אוטומטי – זה לא יהיה</w:t>
      </w:r>
      <w:bookmarkStart w:id="5130" w:name="_ETM_Q1_4204038"/>
      <w:bookmarkStart w:id="5131" w:name="_ETM_Q1_4203829"/>
      <w:bookmarkStart w:id="5132" w:name="_ETM_Q1_4207598"/>
      <w:bookmarkEnd w:id="5130"/>
      <w:bookmarkEnd w:id="5131"/>
      <w:bookmarkEnd w:id="5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5133" w:name="_ETM_Q1_4203230"/>
      <w:bookmarkStart w:id="5134" w:name="_ETM_Q1_4202993"/>
      <w:bookmarkEnd w:id="5133"/>
      <w:bookmarkEnd w:id="5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5135" w:name="_ETM_Q1_4202937"/>
      <w:bookmarkStart w:id="5136" w:name="_ETM_Q1_4202687"/>
      <w:bookmarkEnd w:id="5135"/>
      <w:bookmarkEnd w:id="5136"/>
      <w:r>
        <w:rPr>
          <w:rtl w:val="true"/>
          <w:lang w:eastAsia="he-IL"/>
        </w:rPr>
        <w:t>לקרוא ולזכור את כל הנ</w:t>
      </w:r>
      <w:bookmarkStart w:id="5137" w:name="_ETM_Q1_4204557"/>
      <w:bookmarkStart w:id="5138" w:name="_ETM_Q1_4204310"/>
      <w:bookmarkEnd w:id="5137"/>
      <w:bookmarkEnd w:id="5138"/>
      <w:r>
        <w:rPr>
          <w:rtl w:val="true"/>
          <w:lang w:eastAsia="he-IL"/>
        </w:rPr>
        <w:t>הלים האלה</w:t>
      </w:r>
      <w:r>
        <w:rPr>
          <w:rtl w:val="true"/>
          <w:lang w:eastAsia="he-IL"/>
        </w:rPr>
        <w:t xml:space="preserve">. </w:t>
      </w:r>
      <w:bookmarkStart w:id="5139" w:name="_ETM_Q1_4205621"/>
      <w:bookmarkEnd w:id="5139"/>
      <w:r>
        <w:rPr>
          <w:rtl w:val="true"/>
          <w:lang w:eastAsia="he-IL"/>
        </w:rPr>
        <w:t>זה לא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דען בזכויות יותר </w:t>
      </w:r>
      <w:bookmarkStart w:id="5140" w:name="_ETM_Q1_4212777"/>
      <w:bookmarkEnd w:id="5140"/>
      <w:r>
        <w:rPr>
          <w:rtl w:val="true"/>
          <w:lang w:eastAsia="he-IL"/>
        </w:rPr>
        <w:t xml:space="preserve">מרוב הציבור – </w:t>
      </w:r>
      <w:bookmarkStart w:id="5141" w:name="_ETM_Q1_4211314"/>
      <w:bookmarkStart w:id="5142" w:name="_ETM_Q1_4211061"/>
      <w:bookmarkEnd w:id="5141"/>
      <w:bookmarkEnd w:id="5142"/>
      <w:r>
        <w:rPr>
          <w:rtl w:val="true"/>
          <w:lang w:eastAsia="he-IL"/>
        </w:rPr>
        <w:t>אנשים לא יודעי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4235070"/>
      <w:bookmarkStart w:id="5144" w:name="_ETM_Q1_4234981"/>
      <w:bookmarkStart w:id="5145" w:name="_ETM_Q1_4235070"/>
      <w:bookmarkStart w:id="5146" w:name="_ETM_Q1_4234981"/>
      <w:bookmarkEnd w:id="5145"/>
      <w:bookmarkEnd w:id="5146"/>
    </w:p>
    <w:p>
      <w:pPr>
        <w:pStyle w:val="Normal"/>
        <w:rPr>
          <w:lang w:eastAsia="he-IL"/>
        </w:rPr>
      </w:pPr>
      <w:bookmarkStart w:id="5147" w:name="_ETM_Q1_4228460"/>
      <w:bookmarkStart w:id="5148" w:name="_ETM_Q1_4228217"/>
      <w:bookmarkStart w:id="5149" w:name="_ETM_Q1_4231520"/>
      <w:bookmarkStart w:id="5150" w:name="_ETM_Q1_4231277"/>
      <w:bookmarkStart w:id="5151" w:name="_ETM_Q1_4235397"/>
      <w:bookmarkStart w:id="5152" w:name="_ETM_Q1_4235318"/>
      <w:bookmarkEnd w:id="5147"/>
      <w:bookmarkEnd w:id="5148"/>
      <w:bookmarkEnd w:id="5149"/>
      <w:bookmarkEnd w:id="5150"/>
      <w:bookmarkEnd w:id="5151"/>
      <w:bookmarkEnd w:id="5152"/>
      <w:r>
        <w:rPr>
          <w:rtl w:val="true"/>
          <w:lang w:eastAsia="he-IL"/>
        </w:rPr>
        <w:t xml:space="preserve">אם אתם לא </w:t>
      </w:r>
      <w:bookmarkStart w:id="5153" w:name="_ETM_Q1_4217721"/>
      <w:bookmarkEnd w:id="5153"/>
      <w:r>
        <w:rPr>
          <w:rtl w:val="true"/>
          <w:lang w:eastAsia="he-IL"/>
        </w:rPr>
        <w:t>תחייבו את הקופות לעשות מערכות אוטומטיו</w:t>
      </w:r>
      <w:bookmarkStart w:id="5154" w:name="_ETM_Q1_4218364"/>
      <w:bookmarkStart w:id="5155" w:name="_ETM_Q1_4218100"/>
      <w:bookmarkEnd w:id="5154"/>
      <w:bookmarkEnd w:id="5155"/>
      <w:r>
        <w:rPr>
          <w:rtl w:val="true"/>
          <w:lang w:eastAsia="he-IL"/>
        </w:rPr>
        <w:t xml:space="preserve">ת של יידוע – זה </w:t>
      </w:r>
      <w:bookmarkStart w:id="5156" w:name="_ETM_Q1_4220219"/>
      <w:bookmarkEnd w:id="5156"/>
      <w:r>
        <w:rPr>
          <w:rtl w:val="true"/>
          <w:lang w:eastAsia="he-IL"/>
        </w:rPr>
        <w:t>לא 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רבה נייר</w:t>
      </w:r>
      <w:bookmarkStart w:id="5157" w:name="_ETM_Q1_4222537"/>
      <w:bookmarkStart w:id="5158" w:name="_ETM_Q1_4222262"/>
      <w:bookmarkEnd w:id="5157"/>
      <w:bookmarkEnd w:id="515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,</w:t>
      </w:r>
      <w:bookmarkStart w:id="5159" w:name="_ETM_Q1_4223972"/>
      <w:bookmarkEnd w:id="5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 לא קוראים או שקוראים ולא זוכרים</w:t>
      </w:r>
      <w:r>
        <w:rPr>
          <w:rtl w:val="true"/>
          <w:lang w:eastAsia="he-IL"/>
        </w:rPr>
        <w:t xml:space="preserve">. </w:t>
      </w:r>
      <w:bookmarkStart w:id="5160" w:name="_ETM_Q1_4225337"/>
      <w:bookmarkStart w:id="5161" w:name="_ETM_Q1_4225078"/>
      <w:bookmarkEnd w:id="5160"/>
      <w:bookmarkEnd w:id="516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זכור את </w:t>
      </w:r>
      <w:bookmarkStart w:id="5162" w:name="_ETM_Q1_4228222"/>
      <w:bookmarkEnd w:id="516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נושי</w:t>
      </w:r>
      <w:r>
        <w:rPr>
          <w:rtl w:val="true"/>
          <w:lang w:eastAsia="he-IL"/>
        </w:rPr>
        <w:t xml:space="preserve">. </w:t>
      </w:r>
      <w:bookmarkStart w:id="5163" w:name="_ETM_Q1_4173730"/>
      <w:bookmarkEnd w:id="5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1914173"/>
      <w:bookmarkStart w:id="5165" w:name="_ETM_Q1_4168946"/>
      <w:bookmarkStart w:id="5166" w:name="_ETM_Q1_4167532"/>
      <w:bookmarkStart w:id="5167" w:name="_ETM_Q1_4167291"/>
      <w:bookmarkStart w:id="5168" w:name="_ETM_Q1_4171519"/>
      <w:bookmarkStart w:id="5169" w:name="_ETM_Q1_4171279"/>
      <w:bookmarkStart w:id="5170" w:name="_ETM_Q1_4173824"/>
      <w:bookmarkStart w:id="5171" w:name="_ETM_Q1_1914173"/>
      <w:bookmarkStart w:id="5172" w:name="_ETM_Q1_4168946"/>
      <w:bookmarkStart w:id="5173" w:name="_ETM_Q1_4167532"/>
      <w:bookmarkStart w:id="5174" w:name="_ETM_Q1_4167291"/>
      <w:bookmarkStart w:id="5175" w:name="_ETM_Q1_4171519"/>
      <w:bookmarkStart w:id="5176" w:name="_ETM_Q1_4171279"/>
      <w:bookmarkStart w:id="5177" w:name="_ETM_Q1_4173824"/>
      <w:bookmarkEnd w:id="5171"/>
      <w:bookmarkEnd w:id="5172"/>
      <w:bookmarkEnd w:id="5173"/>
      <w:bookmarkEnd w:id="5174"/>
      <w:bookmarkEnd w:id="5175"/>
      <w:bookmarkEnd w:id="5176"/>
      <w:bookmarkEnd w:id="5177"/>
    </w:p>
    <w:p>
      <w:pPr>
        <w:pStyle w:val="Style35"/>
        <w:keepNext w:val="true"/>
        <w:rPr>
          <w:lang w:eastAsia="he-IL"/>
        </w:rPr>
      </w:pPr>
      <w:bookmarkStart w:id="5178" w:name="ET_guest_ענבל_יפרח_דמארי_180"/>
      <w:bookmarkStart w:id="5179" w:name="_ETM_Q1_4236318"/>
      <w:bookmarkEnd w:id="5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1914898"/>
      <w:bookmarkStart w:id="5181" w:name="_ETM_Q1_1914824"/>
      <w:bookmarkStart w:id="5182" w:name="_ETM_Q1_4237104"/>
      <w:bookmarkStart w:id="5183" w:name="_ETM_Q1_4237006"/>
      <w:bookmarkEnd w:id="5180"/>
      <w:bookmarkEnd w:id="5181"/>
      <w:bookmarkEnd w:id="5182"/>
      <w:bookmarkEnd w:id="5183"/>
      <w:r>
        <w:rPr>
          <w:rtl w:val="true"/>
          <w:lang w:eastAsia="he-IL"/>
        </w:rPr>
        <w:t>שמו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כוונה שלך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ידוע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כי </w:t>
      </w:r>
      <w:bookmarkStart w:id="5184" w:name="_ETM_Q1_4237882"/>
      <w:bookmarkEnd w:id="5184"/>
      <w:r>
        <w:rPr>
          <w:rtl w:val="true"/>
          <w:lang w:eastAsia="he-IL"/>
        </w:rPr>
        <w:t xml:space="preserve">המערכות האלה </w:t>
      </w:r>
      <w:bookmarkStart w:id="5185" w:name="_ETM_Q1_4232431"/>
      <w:bookmarkStart w:id="5186" w:name="_ETM_Q1_4232189"/>
      <w:bookmarkStart w:id="5187" w:name="_ETM_Q1_4236145"/>
      <w:bookmarkStart w:id="5188" w:name="_ETM_Q1_4235889"/>
      <w:bookmarkEnd w:id="5185"/>
      <w:bookmarkEnd w:id="5186"/>
      <w:bookmarkEnd w:id="5187"/>
      <w:bookmarkEnd w:id="5188"/>
      <w:r>
        <w:rPr>
          <w:rtl w:val="true"/>
          <w:lang w:eastAsia="he-IL"/>
        </w:rPr>
        <w:t xml:space="preserve">יחסמו </w:t>
      </w:r>
      <w:bookmarkStart w:id="5189" w:name="_ETM_Q1_4231300"/>
      <w:bookmarkStart w:id="5190" w:name="_ETM_Q1_4231065"/>
      <w:bookmarkEnd w:id="5189"/>
      <w:bookmarkEnd w:id="5190"/>
      <w:r>
        <w:rPr>
          <w:rtl w:val="true"/>
          <w:lang w:eastAsia="he-IL"/>
        </w:rPr>
        <w:t xml:space="preserve">ויתנו לרופאים בדיוק את ההתראות </w:t>
      </w:r>
      <w:bookmarkStart w:id="5191" w:name="_ETM_Q1_4237048"/>
      <w:bookmarkStart w:id="5192" w:name="_ETM_Q1_4236820"/>
      <w:bookmarkEnd w:id="5191"/>
      <w:bookmarkEnd w:id="5192"/>
      <w:r>
        <w:rPr>
          <w:rtl w:val="true"/>
          <w:lang w:eastAsia="he-IL"/>
        </w:rPr>
        <w:t xml:space="preserve">של מה </w:t>
      </w:r>
      <w:bookmarkStart w:id="5193" w:name="_ETM_Q1_4237690"/>
      <w:bookmarkEnd w:id="5193"/>
      <w:r>
        <w:rPr>
          <w:rtl w:val="true"/>
          <w:lang w:eastAsia="he-IL"/>
        </w:rPr>
        <w:t>מותר להם לרשום</w:t>
      </w:r>
      <w:bookmarkStart w:id="5194" w:name="_ETM_Q1_4239775"/>
      <w:bookmarkStart w:id="5195" w:name="_ETM_Q1_4239518"/>
      <w:bookmarkEnd w:id="5194"/>
      <w:bookmarkEnd w:id="5195"/>
      <w:r>
        <w:rPr>
          <w:rtl w:val="true"/>
          <w:lang w:eastAsia="he-IL"/>
        </w:rPr>
        <w:t xml:space="preserve"> ולאיזה ז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תוקף הוא ברור </w:t>
      </w:r>
      <w:bookmarkStart w:id="5196" w:name="_ETM_Q1_4244612"/>
      <w:bookmarkEnd w:id="5196"/>
      <w:r>
        <w:rPr>
          <w:rtl w:val="true"/>
          <w:lang w:eastAsia="he-IL"/>
        </w:rPr>
        <w:t xml:space="preserve">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4242178"/>
      <w:bookmarkStart w:id="5198" w:name="_ETM_Q1_4240332"/>
      <w:bookmarkStart w:id="5199" w:name="_ETM_Q1_4240103"/>
      <w:bookmarkStart w:id="5200" w:name="_ETM_Q1_4248814"/>
      <w:bookmarkStart w:id="5201" w:name="_ETM_Q1_4248666"/>
      <w:bookmarkStart w:id="5202" w:name="_ETM_Q1_4238709"/>
      <w:bookmarkStart w:id="5203" w:name="_ETM_Q1_4238475"/>
      <w:bookmarkStart w:id="5204" w:name="_ETM_Q1_4241597"/>
      <w:bookmarkStart w:id="5205" w:name="_ETM_Q1_4241351"/>
      <w:bookmarkStart w:id="5206" w:name="_ETM_Q1_4246091"/>
      <w:bookmarkStart w:id="5207" w:name="_ETM_Q1_4246007"/>
      <w:bookmarkStart w:id="5208" w:name="_ETM_Q1_4242178"/>
      <w:bookmarkStart w:id="5209" w:name="_ETM_Q1_4240332"/>
      <w:bookmarkStart w:id="5210" w:name="_ETM_Q1_4240103"/>
      <w:bookmarkStart w:id="5211" w:name="_ETM_Q1_4248814"/>
      <w:bookmarkStart w:id="5212" w:name="_ETM_Q1_4248666"/>
      <w:bookmarkStart w:id="5213" w:name="_ETM_Q1_4238709"/>
      <w:bookmarkStart w:id="5214" w:name="_ETM_Q1_4238475"/>
      <w:bookmarkStart w:id="5215" w:name="_ETM_Q1_4241597"/>
      <w:bookmarkStart w:id="5216" w:name="_ETM_Q1_4241351"/>
      <w:bookmarkStart w:id="5217" w:name="_ETM_Q1_4246091"/>
      <w:bookmarkStart w:id="5218" w:name="_ETM_Q1_4246007"/>
      <w:bookmarkEnd w:id="5208"/>
      <w:bookmarkEnd w:id="5209"/>
      <w:bookmarkEnd w:id="5210"/>
      <w:bookmarkEnd w:id="5211"/>
      <w:bookmarkEnd w:id="5212"/>
      <w:bookmarkEnd w:id="5213"/>
      <w:bookmarkEnd w:id="5214"/>
      <w:bookmarkEnd w:id="5215"/>
      <w:bookmarkEnd w:id="5216"/>
      <w:bookmarkEnd w:id="5217"/>
      <w:bookmarkEnd w:id="5218"/>
    </w:p>
    <w:p>
      <w:pPr>
        <w:pStyle w:val="Style35"/>
        <w:keepNext w:val="true"/>
        <w:rPr>
          <w:lang w:eastAsia="he-IL"/>
        </w:rPr>
      </w:pPr>
      <w:bookmarkStart w:id="5219" w:name="ET_guest_שמוליק_בן_יעקב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4242952"/>
      <w:bookmarkStart w:id="5221" w:name="_ETM_Q1_4242858"/>
      <w:bookmarkEnd w:id="5220"/>
      <w:bookmarkEnd w:id="5221"/>
      <w:r>
        <w:rPr>
          <w:rtl w:val="true"/>
          <w:lang w:eastAsia="he-IL"/>
        </w:rPr>
        <w:t xml:space="preserve">את קלטת </w:t>
      </w:r>
      <w:bookmarkStart w:id="5222" w:name="_ETM_Q1_4242941"/>
      <w:bookmarkStart w:id="5223" w:name="_ETM_Q1_4242699"/>
      <w:bookmarkEnd w:id="5222"/>
      <w:bookmarkEnd w:id="5223"/>
      <w:r>
        <w:rPr>
          <w:rtl w:val="true"/>
          <w:lang w:eastAsia="he-IL"/>
        </w:rPr>
        <w:t>מרשם של חמישה ימים</w:t>
      </w:r>
      <w:r>
        <w:rPr>
          <w:rtl w:val="true"/>
          <w:lang w:eastAsia="he-IL"/>
        </w:rPr>
        <w:t xml:space="preserve">? </w:t>
      </w:r>
      <w:bookmarkStart w:id="5224" w:name="_ETM_Q1_4246556"/>
      <w:bookmarkEnd w:id="5224"/>
      <w:r>
        <w:rPr>
          <w:rtl w:val="true"/>
          <w:lang w:eastAsia="he-IL"/>
        </w:rPr>
        <w:t>תעדכני את רופא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די לו</w:t>
      </w:r>
      <w:r>
        <w:rPr>
          <w:rtl w:val="true"/>
          <w:lang w:eastAsia="he-IL"/>
        </w:rPr>
        <w:t>:</w:t>
      </w:r>
      <w:bookmarkStart w:id="5225" w:name="_ETM_Q1_4247903"/>
      <w:bookmarkStart w:id="5226" w:name="_ETM_Q1_4247661"/>
      <w:bookmarkEnd w:id="5225"/>
      <w:bookmarkEnd w:id="5226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נקלט </w:t>
      </w:r>
      <w:bookmarkStart w:id="5227" w:name="_ETM_Q1_4250097"/>
      <w:bookmarkEnd w:id="5227"/>
      <w:r>
        <w:rPr>
          <w:rtl w:val="true"/>
          <w:lang w:eastAsia="he-IL"/>
        </w:rPr>
        <w:t>מרשם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תך עכשיו היא לדאוג </w:t>
      </w:r>
      <w:bookmarkStart w:id="5228" w:name="_ETM_Q1_4252133"/>
      <w:bookmarkStart w:id="5229" w:name="_ETM_Q1_4251893"/>
      <w:bookmarkEnd w:id="5228"/>
      <w:bookmarkEnd w:id="5229"/>
      <w:r>
        <w:rPr>
          <w:rtl w:val="true"/>
          <w:lang w:eastAsia="he-IL"/>
        </w:rPr>
        <w:t>לפנות למטופל באופן יזום</w:t>
      </w:r>
      <w:bookmarkStart w:id="5230" w:name="_ETM_Q1_4252536"/>
      <w:bookmarkStart w:id="5231" w:name="_ETM_Q1_4252283"/>
      <w:bookmarkEnd w:id="5230"/>
      <w:bookmarkEnd w:id="5231"/>
      <w:r>
        <w:rPr>
          <w:rtl w:val="true"/>
          <w:lang w:eastAsia="he-IL"/>
        </w:rPr>
        <w:t xml:space="preserve"> </w:t>
      </w:r>
      <w:bookmarkStart w:id="5232" w:name="_ETM_Q1_4256249"/>
      <w:bookmarkEnd w:id="5232"/>
      <w:r>
        <w:rPr>
          <w:rtl w:val="true"/>
          <w:lang w:eastAsia="he-IL"/>
        </w:rPr>
        <w:t xml:space="preserve">ולהאריך את המרשם </w:t>
      </w:r>
      <w:r>
        <w:rPr>
          <w:rtl w:val="true"/>
          <w:lang w:eastAsia="he-IL"/>
        </w:rPr>
        <w:t>- - -</w:t>
      </w:r>
      <w:bookmarkStart w:id="5233" w:name="_ETM_Q1_4254690"/>
      <w:bookmarkStart w:id="5234" w:name="_ETM_Q1_4254437"/>
      <w:bookmarkEnd w:id="5233"/>
      <w:bookmarkEnd w:id="5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4258099"/>
      <w:bookmarkStart w:id="5236" w:name="_ETM_Q1_4256999"/>
      <w:bookmarkStart w:id="5237" w:name="_ETM_Q1_4256899"/>
      <w:bookmarkStart w:id="5238" w:name="_ETM_Q1_4258099"/>
      <w:bookmarkStart w:id="5239" w:name="_ETM_Q1_4256999"/>
      <w:bookmarkStart w:id="5240" w:name="_ETM_Q1_4256899"/>
      <w:bookmarkEnd w:id="5238"/>
      <w:bookmarkEnd w:id="5239"/>
      <w:bookmarkEnd w:id="5240"/>
    </w:p>
    <w:p>
      <w:pPr>
        <w:pStyle w:val="Style35"/>
        <w:keepNext w:val="true"/>
        <w:rPr>
          <w:lang w:eastAsia="he-IL"/>
        </w:rPr>
      </w:pPr>
      <w:bookmarkStart w:id="5241" w:name="ET_guest_ענבל_יפרח_דמאר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2" w:name="_ETM_Q1_4258856"/>
      <w:bookmarkStart w:id="5243" w:name="_ETM_Q1_4258763"/>
      <w:bookmarkEnd w:id="5242"/>
      <w:bookmarkEnd w:id="5243"/>
      <w:r>
        <w:rPr>
          <w:rtl w:val="true"/>
          <w:lang w:eastAsia="he-IL"/>
        </w:rPr>
        <w:t>למה</w:t>
      </w:r>
      <w:bookmarkStart w:id="5244" w:name="_ETM_Q1_4255381"/>
      <w:bookmarkStart w:id="5245" w:name="_ETM_Q1_4255146"/>
      <w:bookmarkEnd w:id="5244"/>
      <w:bookmarkEnd w:id="524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מרשמים שלא</w:t>
      </w:r>
      <w:bookmarkStart w:id="5246" w:name="_ETM_Q1_4258963"/>
      <w:bookmarkEnd w:id="5246"/>
      <w:r>
        <w:rPr>
          <w:rtl w:val="true"/>
          <w:lang w:eastAsia="he-IL"/>
        </w:rPr>
        <w:t xml:space="preserve"> אמורים להיות מוארכים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  <w:bookmarkStart w:id="5247" w:name="_ETM_Q1_4261582"/>
      <w:bookmarkStart w:id="5248" w:name="_ETM_Q1_4261343"/>
      <w:bookmarkEnd w:id="5247"/>
      <w:bookmarkEnd w:id="5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4262905"/>
      <w:bookmarkStart w:id="5250" w:name="_ETM_Q1_4261918"/>
      <w:bookmarkStart w:id="5251" w:name="_ETM_Q1_4261832"/>
      <w:bookmarkStart w:id="5252" w:name="_ETM_Q1_4262905"/>
      <w:bookmarkStart w:id="5253" w:name="_ETM_Q1_4261918"/>
      <w:bookmarkStart w:id="5254" w:name="_ETM_Q1_4261832"/>
      <w:bookmarkEnd w:id="5252"/>
      <w:bookmarkEnd w:id="5253"/>
      <w:bookmarkEnd w:id="5254"/>
    </w:p>
    <w:p>
      <w:pPr>
        <w:pStyle w:val="Style35"/>
        <w:keepNext w:val="true"/>
        <w:rPr>
          <w:lang w:eastAsia="he-IL"/>
        </w:rPr>
      </w:pPr>
      <w:bookmarkStart w:id="5255" w:name="ET_guest_שמוליק_בן_יעקב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4263643"/>
      <w:bookmarkStart w:id="5257" w:name="_ETM_Q1_4263549"/>
      <w:bookmarkEnd w:id="5256"/>
      <w:bookmarkEnd w:id="5257"/>
      <w:r>
        <w:rPr>
          <w:rtl w:val="true"/>
          <w:lang w:eastAsia="he-IL"/>
        </w:rPr>
        <w:t xml:space="preserve">אין מרשם לחמישה </w:t>
      </w:r>
      <w:bookmarkStart w:id="5258" w:name="_ETM_Q1_4267571"/>
      <w:bookmarkEnd w:id="5258"/>
      <w:r>
        <w:rPr>
          <w:rtl w:val="true"/>
          <w:lang w:eastAsia="he-IL"/>
        </w:rPr>
        <w:t>ימים ו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ריפוי</w:t>
      </w:r>
      <w:r>
        <w:rPr>
          <w:rtl w:val="true"/>
          <w:lang w:eastAsia="he-IL"/>
        </w:rPr>
        <w:t xml:space="preserve">. </w:t>
      </w:r>
      <w:bookmarkStart w:id="5259" w:name="_ETM_Q1_4169710"/>
      <w:bookmarkStart w:id="5260" w:name="_ETM_Q1_4169644"/>
      <w:bookmarkStart w:id="5261" w:name="_ETM_Q1_4267217"/>
      <w:bookmarkStart w:id="5262" w:name="_ETM_Q1_4266344"/>
      <w:bookmarkStart w:id="5263" w:name="_ETM_Q1_4266110"/>
      <w:bookmarkStart w:id="5264" w:name="_ETM_Q1_4270678"/>
      <w:bookmarkStart w:id="5265" w:name="_ETM_Q1_4270593"/>
      <w:bookmarkStart w:id="5266" w:name="_ETM_Q1_4266982"/>
      <w:bookmarkEnd w:id="5259"/>
      <w:bookmarkEnd w:id="5260"/>
      <w:bookmarkEnd w:id="5261"/>
      <w:bookmarkEnd w:id="5262"/>
      <w:bookmarkEnd w:id="5263"/>
      <w:bookmarkEnd w:id="5264"/>
      <w:bookmarkEnd w:id="5265"/>
      <w:bookmarkEnd w:id="5266"/>
      <w:r>
        <w:rPr>
          <w:rtl w:val="true"/>
          <w:lang w:eastAsia="he-IL"/>
        </w:rPr>
        <w:t>מה את מחפ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שמור על </w:t>
      </w:r>
      <w:bookmarkStart w:id="5267" w:name="_ETM_Q1_4276190"/>
      <w:bookmarkEnd w:id="5267"/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טופל שיושב </w:t>
      </w:r>
      <w:bookmarkStart w:id="5268" w:name="_ETM_Q1_4275057"/>
      <w:bookmarkStart w:id="5269" w:name="_ETM_Q1_4274805"/>
      <w:bookmarkEnd w:id="5268"/>
      <w:bookmarkEnd w:id="5269"/>
      <w:r>
        <w:rPr>
          <w:rtl w:val="true"/>
          <w:lang w:eastAsia="he-IL"/>
        </w:rPr>
        <w:t>מאחו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ם צריכים יותר מחמישה </w:t>
      </w:r>
      <w:bookmarkStart w:id="5270" w:name="_ETM_Q1_4277958"/>
      <w:bookmarkStart w:id="5271" w:name="_ETM_Q1_4277694"/>
      <w:bookmarkStart w:id="5272" w:name="_ETM_Q1_4282335"/>
      <w:bookmarkEnd w:id="5270"/>
      <w:bookmarkEnd w:id="5271"/>
      <w:bookmarkEnd w:id="527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עוש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ת מוודאת שהוא </w:t>
      </w:r>
      <w:bookmarkStart w:id="5273" w:name="_ETM_Q1_4280353"/>
      <w:bookmarkStart w:id="5274" w:name="_ETM_Q1_4280109"/>
      <w:bookmarkStart w:id="5275" w:name="_ETM_Q1_4284741"/>
      <w:bookmarkEnd w:id="5273"/>
      <w:bookmarkEnd w:id="5274"/>
      <w:bookmarkEnd w:id="5275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4281369"/>
      <w:bookmarkStart w:id="5277" w:name="_ETM_Q1_4281279"/>
      <w:bookmarkStart w:id="5278" w:name="_ETM_Q1_4281369"/>
      <w:bookmarkStart w:id="5279" w:name="_ETM_Q1_4281279"/>
      <w:bookmarkEnd w:id="5278"/>
      <w:bookmarkEnd w:id="5279"/>
    </w:p>
    <w:p>
      <w:pPr>
        <w:pStyle w:val="Style31"/>
        <w:keepNext w:val="true"/>
        <w:rPr/>
      </w:pPr>
      <w:bookmarkStart w:id="5280" w:name="ET_yor_64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1" w:name="_ETM_Q1_4282146"/>
      <w:bookmarkEnd w:id="5281"/>
      <w:r>
        <w:rPr>
          <w:rtl w:val="true"/>
          <w:lang w:eastAsia="he-IL"/>
        </w:rPr>
        <w:t>שמו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ברנו על זה פה בהרחבה</w:t>
      </w:r>
      <w:r>
        <w:rPr>
          <w:rtl w:val="true"/>
          <w:lang w:eastAsia="he-IL"/>
        </w:rPr>
        <w:t>.</w:t>
      </w:r>
      <w:bookmarkStart w:id="5282" w:name="_ETM_Q1_4288195"/>
      <w:bookmarkEnd w:id="5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4283680"/>
      <w:bookmarkStart w:id="5284" w:name="_ETM_Q1_4283442"/>
      <w:bookmarkStart w:id="5285" w:name="_ETM_Q1_4288282"/>
      <w:bookmarkStart w:id="5286" w:name="_ETM_Q1_4283680"/>
      <w:bookmarkStart w:id="5287" w:name="_ETM_Q1_4283442"/>
      <w:bookmarkStart w:id="5288" w:name="_ETM_Q1_4288282"/>
      <w:bookmarkEnd w:id="5286"/>
      <w:bookmarkEnd w:id="5287"/>
      <w:bookmarkEnd w:id="5288"/>
    </w:p>
    <w:p>
      <w:pPr>
        <w:pStyle w:val="Style35"/>
        <w:keepNext w:val="true"/>
        <w:rPr>
          <w:lang w:eastAsia="he-IL"/>
        </w:rPr>
      </w:pPr>
      <w:bookmarkStart w:id="5289" w:name="ET_guest_שמוליק_בן_יעקב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0" w:name="_ETM_Q1_4285720"/>
      <w:bookmarkStart w:id="5291" w:name="_ETM_Q1_4285634"/>
      <w:bookmarkEnd w:id="5290"/>
      <w:bookmarkEnd w:id="5291"/>
      <w:r>
        <w:rPr>
          <w:rtl w:val="true"/>
          <w:lang w:eastAsia="he-IL"/>
        </w:rPr>
        <w:t xml:space="preserve">לא דיברנו על זה </w:t>
      </w:r>
      <w:bookmarkStart w:id="5292" w:name="_ETM_Q1_4287545"/>
      <w:bookmarkEnd w:id="5292"/>
      <w:r>
        <w:rPr>
          <w:rtl w:val="true"/>
          <w:lang w:eastAsia="he-IL"/>
        </w:rPr>
        <w:t xml:space="preserve">שמחיי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4284891"/>
      <w:bookmarkStart w:id="5294" w:name="_ETM_Q1_4284651"/>
      <w:bookmarkStart w:id="5295" w:name="_ETM_Q1_4289565"/>
      <w:bookmarkStart w:id="5296" w:name="_ETM_Q1_4289472"/>
      <w:bookmarkStart w:id="5297" w:name="_ETM_Q1_4284891"/>
      <w:bookmarkStart w:id="5298" w:name="_ETM_Q1_4284651"/>
      <w:bookmarkStart w:id="5299" w:name="_ETM_Q1_4289565"/>
      <w:bookmarkStart w:id="5300" w:name="_ETM_Q1_4289472"/>
      <w:bookmarkEnd w:id="5297"/>
      <w:bookmarkEnd w:id="5298"/>
      <w:bookmarkEnd w:id="5299"/>
      <w:bookmarkEnd w:id="5300"/>
    </w:p>
    <w:p>
      <w:pPr>
        <w:pStyle w:val="Style31"/>
        <w:keepNext w:val="true"/>
        <w:rPr/>
      </w:pPr>
      <w:bookmarkStart w:id="5301" w:name="ET_yor_644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4286632"/>
      <w:bookmarkEnd w:id="53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נו</w:t>
      </w:r>
      <w:bookmarkStart w:id="5303" w:name="_ETM_Q1_4283912"/>
      <w:bookmarkStart w:id="5304" w:name="_ETM_Q1_4283711"/>
      <w:bookmarkEnd w:id="5303"/>
      <w:bookmarkEnd w:id="5304"/>
      <w:r>
        <w:rPr>
          <w:rtl w:val="true"/>
          <w:lang w:eastAsia="he-IL"/>
        </w:rPr>
        <w:t xml:space="preserve"> על זה שמ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305" w:name="_ETM_Q1_4286281"/>
      <w:bookmarkEnd w:id="5305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6" w:name="_ETM_Q1_4287728"/>
      <w:bookmarkStart w:id="5307" w:name="_ETM_Q1_4287639"/>
      <w:bookmarkStart w:id="5308" w:name="_ETM_Q1_4287728"/>
      <w:bookmarkStart w:id="5309" w:name="_ETM_Q1_4287639"/>
      <w:bookmarkEnd w:id="5308"/>
      <w:bookmarkEnd w:id="5309"/>
    </w:p>
    <w:p>
      <w:pPr>
        <w:pStyle w:val="Style35"/>
        <w:keepNext w:val="true"/>
        <w:rPr>
          <w:lang w:eastAsia="he-IL"/>
        </w:rPr>
      </w:pPr>
      <w:bookmarkStart w:id="5310" w:name="ET_guest_שמוליק_בן_יעקב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4286888"/>
      <w:bookmarkStart w:id="5312" w:name="_ETM_Q1_4286647"/>
      <w:bookmarkStart w:id="5313" w:name="_ETM_Q1_4291523"/>
      <w:bookmarkStart w:id="5314" w:name="_ETM_Q1_4291439"/>
      <w:bookmarkStart w:id="5315" w:name="_ETM_Q1_4291405"/>
      <w:bookmarkStart w:id="5316" w:name="_ETM_Q1_4291300"/>
      <w:bookmarkEnd w:id="5311"/>
      <w:bookmarkEnd w:id="5312"/>
      <w:bookmarkEnd w:id="5313"/>
      <w:bookmarkEnd w:id="5314"/>
      <w:bookmarkEnd w:id="5315"/>
      <w:bookmarkEnd w:id="5316"/>
      <w:r>
        <w:rPr>
          <w:rtl w:val="true"/>
          <w:lang w:eastAsia="he-IL"/>
        </w:rPr>
        <w:t>זה מה ש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זה – זה לא </w:t>
      </w:r>
      <w:bookmarkStart w:id="5317" w:name="_ETM_Q1_4292422"/>
      <w:bookmarkEnd w:id="5317"/>
      <w:r>
        <w:rPr>
          <w:rtl w:val="true"/>
          <w:lang w:eastAsia="he-IL"/>
        </w:rPr>
        <w:t>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אבק </w:t>
      </w:r>
      <w:bookmarkStart w:id="5318" w:name="_ETM_Q1_4291929"/>
      <w:bookmarkStart w:id="5319" w:name="_ETM_Q1_4291690"/>
      <w:bookmarkEnd w:id="5318"/>
      <w:bookmarkEnd w:id="5319"/>
      <w:r>
        <w:rPr>
          <w:rtl w:val="true"/>
          <w:lang w:eastAsia="he-IL"/>
        </w:rPr>
        <w:t>מול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5320" w:name="_ETM_Q1_4295942"/>
      <w:bookmarkEnd w:id="5320"/>
      <w:r>
        <w:rPr>
          <w:rtl w:val="true"/>
          <w:lang w:eastAsia="he-IL"/>
        </w:rPr>
        <w:t xml:space="preserve">גם את בדיקות </w:t>
      </w:r>
      <w:bookmarkStart w:id="5321" w:name="_ETM_Q1_4294920"/>
      <w:bookmarkStart w:id="5322" w:name="_ETM_Q1_4294691"/>
      <w:bookmarkEnd w:id="5321"/>
      <w:bookmarkEnd w:id="5322"/>
      <w:r>
        <w:rPr>
          <w:lang w:eastAsia="he-IL"/>
        </w:rPr>
        <w:t>BNP</w:t>
      </w:r>
      <w:bookmarkStart w:id="5323" w:name="_ETM_Q1_4294726"/>
      <w:bookmarkStart w:id="5324" w:name="_ETM_Q1_4294491"/>
      <w:bookmarkEnd w:id="5323"/>
      <w:bookmarkEnd w:id="5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כול להגיד לך</w:t>
      </w:r>
      <w:bookmarkStart w:id="5325" w:name="_ETM_Q1_4298068"/>
      <w:bookmarkStart w:id="5326" w:name="_ETM_Q1_4297839"/>
      <w:bookmarkEnd w:id="5325"/>
      <w:bookmarkEnd w:id="532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קופות </w:t>
      </w:r>
      <w:bookmarkStart w:id="5327" w:name="_ETM_Q1_4301427"/>
      <w:bookmarkEnd w:id="5327"/>
      <w:r>
        <w:rPr>
          <w:rtl w:val="true"/>
          <w:lang w:eastAsia="he-IL"/>
        </w:rPr>
        <w:t>הוציאו עכשיו חוזר – ה</w:t>
      </w:r>
      <w:bookmarkStart w:id="5328" w:name="_ETM_Q1_4301793"/>
      <w:bookmarkStart w:id="5329" w:name="_ETM_Q1_4301550"/>
      <w:bookmarkEnd w:id="5328"/>
      <w:bookmarkEnd w:id="5329"/>
      <w:r>
        <w:rPr>
          <w:rtl w:val="true"/>
          <w:lang w:eastAsia="he-IL"/>
        </w:rPr>
        <w:t xml:space="preserve">קופה שלו – מעל </w:t>
      </w:r>
      <w:r>
        <w:rPr>
          <w:lang w:eastAsia="he-IL"/>
        </w:rPr>
        <w:t>45</w:t>
      </w:r>
      <w:bookmarkStart w:id="5330" w:name="_ETM_Q1_4304684"/>
      <w:bookmarkEnd w:id="5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לבד</w:t>
      </w:r>
      <w:r>
        <w:rPr>
          <w:rtl w:val="true"/>
          <w:lang w:eastAsia="he-IL"/>
        </w:rPr>
        <w:t xml:space="preserve">, </w:t>
      </w:r>
      <w:bookmarkStart w:id="5331" w:name="_ETM_Q1_4308776"/>
      <w:r>
        <w:rPr>
          <w:rtl w:val="true"/>
          <w:lang w:eastAsia="he-IL"/>
        </w:rPr>
        <w:t>ו</w:t>
      </w:r>
      <w:bookmarkStart w:id="5332" w:name="_ETM_Q1_4308551"/>
      <w:bookmarkStart w:id="5333" w:name="_ETM_Q1_4312979"/>
      <w:bookmarkStart w:id="5334" w:name="_ETM_Q1_4312747"/>
      <w:bookmarkEnd w:id="5332"/>
      <w:bookmarkEnd w:id="5333"/>
      <w:bookmarkEnd w:id="5334"/>
      <w:r>
        <w:rPr>
          <w:rtl w:val="true"/>
          <w:lang w:eastAsia="he-IL"/>
        </w:rPr>
        <w:t xml:space="preserve">משרד הבריאות החליט שמגיע </w:t>
      </w:r>
      <w:bookmarkStart w:id="5335" w:name="_ETM_Q1_4305384"/>
      <w:bookmarkStart w:id="5336" w:name="_ETM_Q1_4305146"/>
      <w:bookmarkEnd w:id="5335"/>
      <w:bookmarkEnd w:id="5336"/>
      <w:r>
        <w:rPr>
          <w:rtl w:val="true"/>
          <w:lang w:eastAsia="he-IL"/>
        </w:rPr>
        <w:t>לכל אחד בלי הגבלה</w:t>
      </w:r>
      <w:r>
        <w:rPr>
          <w:rtl w:val="true"/>
          <w:lang w:eastAsia="he-IL"/>
        </w:rPr>
        <w:t>.</w:t>
      </w:r>
      <w:bookmarkStart w:id="5337" w:name="_ETM_Q1_4307892"/>
      <w:bookmarkEnd w:id="5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י מתמודד עם זה עכשיו</w:t>
      </w:r>
      <w:bookmarkStart w:id="5338" w:name="_ETM_Q1_4311024"/>
      <w:bookmarkStart w:id="5339" w:name="_ETM_Q1_4310797"/>
      <w:bookmarkEnd w:id="5338"/>
      <w:bookmarkEnd w:id="5339"/>
      <w:r>
        <w:rPr>
          <w:rtl w:val="true"/>
          <w:lang w:eastAsia="he-IL"/>
        </w:rPr>
        <w:t>?</w:t>
      </w:r>
      <w:bookmarkEnd w:id="5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0" w:name="_ETM_Q1_4310092"/>
      <w:bookmarkStart w:id="5341" w:name="_ETM_Q1_4309991"/>
      <w:bookmarkStart w:id="5342" w:name="_ETM_Q1_4310092"/>
      <w:bookmarkStart w:id="5343" w:name="_ETM_Q1_4309991"/>
      <w:bookmarkEnd w:id="5342"/>
      <w:bookmarkEnd w:id="5343"/>
    </w:p>
    <w:p>
      <w:pPr>
        <w:pStyle w:val="Normal"/>
        <w:rPr>
          <w:lang w:eastAsia="he-IL"/>
        </w:rPr>
      </w:pPr>
      <w:bookmarkStart w:id="5344" w:name="_ETM_Q1_4310252"/>
      <w:bookmarkStart w:id="5345" w:name="_ETM_Q1_4310165"/>
      <w:bookmarkEnd w:id="5344"/>
      <w:bookmarkEnd w:id="5345"/>
      <w:r>
        <w:rPr>
          <w:rtl w:val="true"/>
          <w:lang w:eastAsia="he-IL"/>
        </w:rPr>
        <w:t xml:space="preserve">אתם חושבים שאנשים מסוגלים </w:t>
      </w:r>
      <w:bookmarkStart w:id="5346" w:name="_ETM_Q1_4315302"/>
      <w:bookmarkEnd w:id="5346"/>
      <w:r>
        <w:rPr>
          <w:rtl w:val="true"/>
          <w:lang w:eastAsia="he-IL"/>
        </w:rPr>
        <w:t>להת</w:t>
      </w:r>
      <w:bookmarkStart w:id="5347" w:name="_ETM_Q1_4312539"/>
      <w:bookmarkStart w:id="5348" w:name="_ETM_Q1_4312312"/>
      <w:bookmarkEnd w:id="5347"/>
      <w:bookmarkEnd w:id="5348"/>
      <w:r>
        <w:rPr>
          <w:rtl w:val="true"/>
          <w:lang w:eastAsia="he-IL"/>
        </w:rPr>
        <w:t>מו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סוגל להתמודד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349" w:name="_ETM_Q1_4320994"/>
      <w:bookmarkEnd w:id="5349"/>
      <w:r>
        <w:rPr>
          <w:rtl w:val="true"/>
          <w:lang w:eastAsia="he-IL"/>
        </w:rPr>
        <w:t xml:space="preserve">אין </w:t>
      </w:r>
      <w:bookmarkStart w:id="5350" w:name="_ETM_Q1_4317072"/>
      <w:bookmarkStart w:id="5351" w:name="_ETM_Q1_4316819"/>
      <w:bookmarkEnd w:id="5350"/>
      <w:bookmarkEnd w:id="5351"/>
      <w:r>
        <w:rPr>
          <w:rtl w:val="true"/>
          <w:lang w:eastAsia="he-IL"/>
        </w:rPr>
        <w:t>מערכות שמכריחות את הקופות לעדכן</w:t>
      </w:r>
      <w:bookmarkStart w:id="5352" w:name="_ETM_Q1_4319495"/>
      <w:bookmarkStart w:id="5353" w:name="_ETM_Q1_4319262"/>
      <w:bookmarkEnd w:id="5352"/>
      <w:bookmarkEnd w:id="5353"/>
      <w:r>
        <w:rPr>
          <w:rtl w:val="true"/>
          <w:lang w:eastAsia="he-IL"/>
        </w:rPr>
        <w:t xml:space="preserve">, </w:t>
      </w:r>
      <w:bookmarkStart w:id="5354" w:name="_ETM_Q1_4323161"/>
      <w:bookmarkEnd w:id="5354"/>
      <w:r>
        <w:rPr>
          <w:rtl w:val="true"/>
          <w:lang w:eastAsia="he-IL"/>
        </w:rPr>
        <w:t>כמו מתן תשובה</w:t>
      </w:r>
      <w:r>
        <w:rPr>
          <w:rtl w:val="true"/>
          <w:lang w:eastAsia="he-IL"/>
        </w:rPr>
        <w:t>,</w:t>
      </w:r>
      <w:bookmarkStart w:id="5355" w:name="_ETM_Q1_4321016"/>
      <w:bookmarkStart w:id="5356" w:name="_ETM_Q1_4320771"/>
      <w:bookmarkEnd w:id="5355"/>
      <w:bookmarkEnd w:id="5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כמו להפנות לאתר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ל הבריאות</w:t>
      </w:r>
      <w:r>
        <w:rPr>
          <w:rtl w:val="true"/>
          <w:lang w:eastAsia="he-IL"/>
        </w:rPr>
        <w:t xml:space="preserve">" – </w:t>
      </w:r>
      <w:bookmarkStart w:id="5357" w:name="_ETM_Q1_4323647"/>
      <w:bookmarkStart w:id="5358" w:name="_ETM_Q1_4323401"/>
      <w:bookmarkEnd w:id="5357"/>
      <w:bookmarkEnd w:id="5358"/>
      <w:r>
        <w:rPr>
          <w:rtl w:val="true"/>
          <w:lang w:eastAsia="he-IL"/>
        </w:rPr>
        <w:t>אף אחד לא יודע</w:t>
      </w:r>
      <w:r>
        <w:rPr>
          <w:rtl w:val="true"/>
          <w:lang w:eastAsia="he-IL"/>
        </w:rPr>
        <w:t xml:space="preserve">. </w:t>
      </w:r>
      <w:bookmarkStart w:id="5359" w:name="_ETM_Q1_4325197"/>
      <w:bookmarkStart w:id="5360" w:name="_ETM_Q1_4324955"/>
      <w:bookmarkEnd w:id="5359"/>
      <w:bookmarkEnd w:id="5360"/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 xml:space="preserve">, </w:t>
      </w:r>
      <w:bookmarkStart w:id="5361" w:name="_ETM_Q1_4327219"/>
      <w:bookmarkEnd w:id="5361"/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. </w:t>
      </w:r>
      <w:bookmarkStart w:id="5362" w:name="_ETM_Q1_4344742"/>
      <w:bookmarkStart w:id="5363" w:name="_ETM_Q1_4344477"/>
      <w:bookmarkStart w:id="5364" w:name="_ETM_Q1_4325793"/>
      <w:bookmarkStart w:id="5365" w:name="_ETM_Q1_4325558"/>
      <w:bookmarkStart w:id="5366" w:name="_ETM_Q1_4325786"/>
      <w:bookmarkStart w:id="5367" w:name="_ETM_Q1_4325531"/>
      <w:bookmarkStart w:id="5368" w:name="_ETM_Q1_4329875"/>
      <w:bookmarkStart w:id="5369" w:name="_ETM_Q1_4329636"/>
      <w:bookmarkStart w:id="5370" w:name="_ETM_Q1_4332796"/>
      <w:bookmarkStart w:id="5371" w:name="_ETM_Q1_4332568"/>
      <w:bookmarkStart w:id="5372" w:name="_ETM_Q1_4325780"/>
      <w:bookmarkStart w:id="5373" w:name="_ETM_Q1_4325508"/>
      <w:bookmarkStart w:id="5374" w:name="_ETM_Q1_4328851"/>
      <w:bookmarkStart w:id="5375" w:name="_ETM_Q1_4328612"/>
      <w:bookmarkStart w:id="5376" w:name="_ETM_Q1_4325968"/>
      <w:bookmarkStart w:id="5377" w:name="_ETM_Q1_4325729"/>
      <w:bookmarkEnd w:id="5362"/>
      <w:bookmarkEnd w:id="5363"/>
      <w:bookmarkEnd w:id="5364"/>
      <w:bookmarkEnd w:id="5365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bookmarkEnd w:id="5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4345450"/>
      <w:bookmarkStart w:id="5379" w:name="_ETM_Q1_4345346"/>
      <w:bookmarkStart w:id="5380" w:name="_ETM_Q1_4345450"/>
      <w:bookmarkStart w:id="5381" w:name="_ETM_Q1_4345346"/>
      <w:bookmarkEnd w:id="5380"/>
      <w:bookmarkEnd w:id="5381"/>
    </w:p>
    <w:p>
      <w:pPr>
        <w:pStyle w:val="Normal"/>
        <w:rPr>
          <w:lang w:eastAsia="he-IL"/>
        </w:rPr>
      </w:pPr>
      <w:bookmarkStart w:id="5382" w:name="_ETM_Q1_4345653"/>
      <w:bookmarkStart w:id="5383" w:name="_ETM_Q1_4345562"/>
      <w:bookmarkEnd w:id="5382"/>
      <w:bookmarkEnd w:id="5383"/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BNP</w:t>
      </w:r>
      <w:bookmarkStart w:id="5384" w:name="_ETM_Q1_4330250"/>
      <w:bookmarkStart w:id="5385" w:name="_ETM_Q1_4330002"/>
      <w:bookmarkEnd w:id="5384"/>
      <w:bookmarkEnd w:id="5385"/>
      <w:r>
        <w:rPr>
          <w:rtl w:val="true"/>
          <w:lang w:eastAsia="he-IL"/>
        </w:rPr>
        <w:t xml:space="preserve"> </w:t>
      </w:r>
      <w:bookmarkStart w:id="5386" w:name="_ETM_Q1_4331420"/>
      <w:bookmarkEnd w:id="5386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הלאומית </w:t>
      </w:r>
      <w:bookmarkStart w:id="5387" w:name="_ETM_Q1_4328622"/>
      <w:bookmarkStart w:id="5388" w:name="_ETM_Q1_4328370"/>
      <w:bookmarkEnd w:id="5387"/>
      <w:bookmarkEnd w:id="5388"/>
      <w:r>
        <w:rPr>
          <w:rtl w:val="true"/>
          <w:lang w:eastAsia="he-IL"/>
        </w:rPr>
        <w:t xml:space="preserve">מאשר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קרדי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לית – רק</w:t>
      </w:r>
      <w:bookmarkStart w:id="5389" w:name="_ETM_Q1_4336362"/>
      <w:bookmarkEnd w:id="5389"/>
      <w:r>
        <w:rPr>
          <w:rtl w:val="true"/>
          <w:lang w:eastAsia="he-IL"/>
        </w:rPr>
        <w:t xml:space="preserve"> </w:t>
      </w:r>
      <w:bookmarkStart w:id="5390" w:name="_ETM_Q1_4331996"/>
      <w:bookmarkStart w:id="5391" w:name="_ETM_Q1_4331743"/>
      <w:bookmarkEnd w:id="5390"/>
      <w:bookmarkEnd w:id="5391"/>
      <w:r>
        <w:rPr>
          <w:rtl w:val="true"/>
          <w:lang w:eastAsia="he-IL"/>
        </w:rPr>
        <w:t xml:space="preserve">מע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מיני ה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לאה אתכם</w:t>
      </w:r>
      <w:r>
        <w:rPr>
          <w:rtl w:val="true"/>
          <w:lang w:eastAsia="he-IL"/>
        </w:rPr>
        <w:t>.</w:t>
      </w:r>
      <w:bookmarkStart w:id="5392" w:name="_ETM_Q1_4336159"/>
      <w:bookmarkStart w:id="5393" w:name="_ETM_Q1_4335915"/>
      <w:bookmarkStart w:id="5394" w:name="_ETM_Q1_4339519"/>
      <w:bookmarkStart w:id="5395" w:name="_ETM_Q1_4339431"/>
      <w:bookmarkStart w:id="5396" w:name="_ETM_Q1_4339392"/>
      <w:bookmarkStart w:id="5397" w:name="_ETM_Q1_4339280"/>
      <w:bookmarkEnd w:id="5392"/>
      <w:bookmarkEnd w:id="5393"/>
      <w:bookmarkEnd w:id="5394"/>
      <w:bookmarkEnd w:id="5395"/>
      <w:bookmarkEnd w:id="5396"/>
      <w:bookmarkEnd w:id="5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שהו </w:t>
      </w:r>
      <w:bookmarkStart w:id="5398" w:name="_ETM_Q1_4337565"/>
      <w:bookmarkEnd w:id="5398"/>
      <w:r>
        <w:rPr>
          <w:rtl w:val="true"/>
          <w:lang w:eastAsia="he-IL"/>
        </w:rPr>
        <w:t>מסוגל להתמודד מו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כך</w:t>
      </w:r>
      <w:bookmarkStart w:id="5399" w:name="_ETM_Q1_4344029"/>
      <w:bookmarkStart w:id="5400" w:name="_ETM_Q1_4343770"/>
      <w:bookmarkEnd w:id="5399"/>
      <w:bookmarkEnd w:id="5400"/>
      <w:r>
        <w:rPr>
          <w:rtl w:val="true"/>
          <w:lang w:eastAsia="he-IL"/>
        </w:rPr>
        <w:t xml:space="preserve"> צריך להסתכל על </w:t>
      </w:r>
      <w:bookmarkStart w:id="5401" w:name="_ETM_Q1_4346570"/>
      <w:bookmarkEnd w:id="54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5402" w:name="_ETM_Q1_4343165"/>
      <w:bookmarkStart w:id="5403" w:name="_ETM_Q1_4342904"/>
      <w:bookmarkEnd w:id="5402"/>
      <w:bookmarkEnd w:id="5403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לים שלכם ארוכים ו</w:t>
      </w:r>
      <w:bookmarkStart w:id="5404" w:name="_ETM_Q1_4347418"/>
      <w:bookmarkEnd w:id="5404"/>
      <w:r>
        <w:rPr>
          <w:rtl w:val="true"/>
          <w:lang w:eastAsia="he-IL"/>
        </w:rPr>
        <w:t>מ</w:t>
      </w:r>
      <w:bookmarkStart w:id="5405" w:name="_ETM_Q1_4347670"/>
      <w:bookmarkEnd w:id="5405"/>
      <w:r>
        <w:rPr>
          <w:rtl w:val="true"/>
          <w:lang w:eastAsia="he-IL"/>
        </w:rPr>
        <w:t xml:space="preserve">ורכבים </w:t>
      </w:r>
      <w:bookmarkStart w:id="5406" w:name="_ETM_Q1_4348504"/>
      <w:bookmarkEnd w:id="5406"/>
      <w:r>
        <w:rPr>
          <w:rtl w:val="true"/>
          <w:lang w:eastAsia="he-IL"/>
        </w:rPr>
        <w:t>ל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מערכות</w:t>
      </w:r>
      <w:bookmarkStart w:id="5407" w:name="_ETM_Q1_4350574"/>
      <w:bookmarkStart w:id="5408" w:name="_ETM_Q1_4350323"/>
      <w:bookmarkEnd w:id="5407"/>
      <w:bookmarkEnd w:id="5408"/>
      <w:r>
        <w:rPr>
          <w:rtl w:val="true"/>
          <w:lang w:eastAsia="he-IL"/>
        </w:rPr>
        <w:t xml:space="preserve"> אוטומ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ערכות כאלה</w:t>
      </w:r>
      <w:bookmarkStart w:id="5409" w:name="_ETM_Q1_4352778"/>
      <w:bookmarkStart w:id="5410" w:name="_ETM_Q1_4352529"/>
      <w:bookmarkStart w:id="5411" w:name="_ETM_Q1_4356008"/>
      <w:bookmarkEnd w:id="5409"/>
      <w:bookmarkEnd w:id="5410"/>
      <w:bookmarkEnd w:id="54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</w:t>
      </w:r>
      <w:bookmarkStart w:id="5412" w:name="_ETM_Q1_4353105"/>
      <w:bookmarkStart w:id="5413" w:name="_ETM_Q1_4352846"/>
      <w:bookmarkEnd w:id="5412"/>
      <w:bookmarkEnd w:id="5413"/>
      <w:r>
        <w:rPr>
          <w:rtl w:val="true"/>
          <w:lang w:eastAsia="he-IL"/>
        </w:rPr>
        <w:t>קופות עו</w:t>
      </w:r>
      <w:bookmarkStart w:id="5414" w:name="_ETM_Q1_4354041"/>
      <w:bookmarkStart w:id="5415" w:name="_ETM_Q1_4353785"/>
      <w:bookmarkEnd w:id="5414"/>
      <w:bookmarkEnd w:id="5415"/>
      <w:r>
        <w:rPr>
          <w:rtl w:val="true"/>
          <w:lang w:eastAsia="he-IL"/>
        </w:rPr>
        <w:t>צרות</w:t>
      </w:r>
      <w:bookmarkStart w:id="5416" w:name="_ETM_Q1_4352953"/>
      <w:bookmarkStart w:id="5417" w:name="_ETM_Q1_4352706"/>
      <w:bookmarkStart w:id="5418" w:name="_ETM_Q1_4353318"/>
      <w:bookmarkStart w:id="5419" w:name="_ETM_Q1_4353049"/>
      <w:bookmarkEnd w:id="5416"/>
      <w:bookmarkEnd w:id="5417"/>
      <w:bookmarkEnd w:id="5418"/>
      <w:bookmarkEnd w:id="5419"/>
      <w:r>
        <w:rPr>
          <w:rtl w:val="true"/>
          <w:lang w:eastAsia="he-IL"/>
        </w:rPr>
        <w:t xml:space="preserve"> – </w:t>
      </w:r>
      <w:bookmarkStart w:id="5420" w:name="_ETM_Q1_4353726"/>
      <w:bookmarkStart w:id="5421" w:name="_ETM_Q1_4353472"/>
      <w:bookmarkEnd w:id="5420"/>
      <w:bookmarkEnd w:id="5421"/>
      <w:r>
        <w:rPr>
          <w:rtl w:val="true"/>
          <w:lang w:eastAsia="he-IL"/>
        </w:rPr>
        <w:t>לעצור אם מפתחים מער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4353718"/>
      <w:bookmarkStart w:id="5423" w:name="_ETM_Q1_4353463"/>
      <w:bookmarkStart w:id="5424" w:name="_ETM_Q1_4358366"/>
      <w:bookmarkStart w:id="5425" w:name="_ETM_Q1_4358260"/>
      <w:bookmarkStart w:id="5426" w:name="_ETM_Q1_4353718"/>
      <w:bookmarkStart w:id="5427" w:name="_ETM_Q1_4353463"/>
      <w:bookmarkStart w:id="5428" w:name="_ETM_Q1_4358366"/>
      <w:bookmarkStart w:id="5429" w:name="_ETM_Q1_4358260"/>
      <w:bookmarkEnd w:id="5426"/>
      <w:bookmarkEnd w:id="5427"/>
      <w:bookmarkEnd w:id="5428"/>
      <w:bookmarkEnd w:id="5429"/>
    </w:p>
    <w:p>
      <w:pPr>
        <w:pStyle w:val="Style31"/>
        <w:keepNext w:val="true"/>
        <w:rPr/>
      </w:pPr>
      <w:bookmarkStart w:id="5430" w:name="ET_yor_64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4354571"/>
      <w:bookmarkEnd w:id="5431"/>
      <w:r>
        <w:rPr>
          <w:rtl w:val="true"/>
          <w:lang w:eastAsia="he-IL"/>
        </w:rPr>
        <w:t xml:space="preserve">הנקודה </w:t>
      </w:r>
      <w:bookmarkStart w:id="5432" w:name="_ETM_Q1_4355500"/>
      <w:bookmarkEnd w:id="5432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5433" w:name="_ETM_Q1_4361573"/>
      <w:bookmarkStart w:id="5434" w:name="_ETM_Q1_4361303"/>
      <w:bookmarkEnd w:id="5433"/>
      <w:bookmarkEnd w:id="5434"/>
      <w:r>
        <w:rPr>
          <w:rtl w:val="true"/>
          <w:lang w:eastAsia="he-IL"/>
        </w:rPr>
        <w:t xml:space="preserve">מת היא שליבי נוטה </w:t>
      </w:r>
      <w:bookmarkStart w:id="5435" w:name="_ETM_Q1_4363511"/>
      <w:bookmarkEnd w:id="5435"/>
      <w:r>
        <w:rPr>
          <w:rtl w:val="true"/>
          <w:lang w:eastAsia="he-IL"/>
        </w:rPr>
        <w:t xml:space="preserve">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6" w:name="_ETM_Q1_4364889"/>
      <w:bookmarkStart w:id="5437" w:name="_ETM_Q1_4364801"/>
      <w:bookmarkStart w:id="5438" w:name="_ETM_Q1_4364889"/>
      <w:bookmarkStart w:id="5439" w:name="_ETM_Q1_4364801"/>
      <w:bookmarkEnd w:id="5438"/>
      <w:bookmarkEnd w:id="5439"/>
    </w:p>
    <w:p>
      <w:pPr>
        <w:pStyle w:val="Style35"/>
        <w:keepNext w:val="true"/>
        <w:rPr>
          <w:lang w:eastAsia="he-IL"/>
        </w:rPr>
      </w:pPr>
      <w:bookmarkStart w:id="5440" w:name="ET_guest_אלי_מרום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1" w:name="_ETM_Q1_4362048"/>
      <w:bookmarkStart w:id="5442" w:name="_ETM_Q1_4361796"/>
      <w:bookmarkStart w:id="5443" w:name="_ETM_Q1_4366610"/>
      <w:bookmarkStart w:id="5444" w:name="_ETM_Q1_4366531"/>
      <w:bookmarkEnd w:id="5441"/>
      <w:bookmarkEnd w:id="5442"/>
      <w:bookmarkEnd w:id="5443"/>
      <w:bookmarkEnd w:id="5444"/>
      <w:r>
        <w:rPr>
          <w:rtl w:val="true"/>
          <w:lang w:eastAsia="he-IL"/>
        </w:rPr>
        <w:t>גם ליבי עם שמוליק ועם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445" w:name="_ETM_Q1_4368321"/>
      <w:bookmarkEnd w:id="5445"/>
      <w:r>
        <w:rPr>
          <w:rtl w:val="true"/>
          <w:lang w:eastAsia="he-IL"/>
        </w:rPr>
        <w:t xml:space="preserve">ששמוליק מעלה זה שמירת </w:t>
      </w:r>
      <w:bookmarkStart w:id="5446" w:name="_ETM_Q1_4367466"/>
      <w:bookmarkStart w:id="5447" w:name="_ETM_Q1_4367213"/>
      <w:bookmarkEnd w:id="5446"/>
      <w:bookmarkEnd w:id="5447"/>
      <w:r>
        <w:rPr>
          <w:rtl w:val="true"/>
          <w:lang w:eastAsia="he-IL"/>
        </w:rPr>
        <w:t xml:space="preserve">רצף טיפולי והנחיות טיפוליות חדשות בעת </w:t>
      </w:r>
      <w:bookmarkStart w:id="5448" w:name="_ETM_Q1_4375152"/>
      <w:bookmarkEnd w:id="5448"/>
      <w:r>
        <w:rPr>
          <w:rtl w:val="true"/>
          <w:lang w:eastAsia="he-IL"/>
        </w:rPr>
        <w:t xml:space="preserve">שחרור </w:t>
      </w:r>
      <w:bookmarkStart w:id="5449" w:name="_ETM_Q1_4372899"/>
      <w:bookmarkStart w:id="5450" w:name="_ETM_Q1_4372650"/>
      <w:bookmarkEnd w:id="5449"/>
      <w:bookmarkEnd w:id="5450"/>
      <w:r>
        <w:rPr>
          <w:rtl w:val="true"/>
          <w:lang w:eastAsia="he-IL"/>
        </w:rPr>
        <w:t>מ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רק על נרקו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4375272"/>
      <w:bookmarkStart w:id="5452" w:name="_ETM_Q1_4375018"/>
      <w:bookmarkStart w:id="5453" w:name="_ETM_Q1_4378833"/>
      <w:bookmarkStart w:id="5454" w:name="_ETM_Q1_4378728"/>
      <w:bookmarkStart w:id="5455" w:name="_ETM_Q1_4375272"/>
      <w:bookmarkStart w:id="5456" w:name="_ETM_Q1_4375018"/>
      <w:bookmarkStart w:id="5457" w:name="_ETM_Q1_4378833"/>
      <w:bookmarkStart w:id="5458" w:name="_ETM_Q1_4378728"/>
      <w:bookmarkEnd w:id="5455"/>
      <w:bookmarkEnd w:id="5456"/>
      <w:bookmarkEnd w:id="5457"/>
      <w:bookmarkEnd w:id="5458"/>
    </w:p>
    <w:p>
      <w:pPr>
        <w:pStyle w:val="Style31"/>
        <w:keepNext w:val="true"/>
        <w:rPr/>
      </w:pPr>
      <w:bookmarkStart w:id="5459" w:name="ET_yor_64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_ETM_Q1_4376136"/>
      <w:bookmarkEnd w:id="54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1" w:name="_ETM_Q1_4378134"/>
      <w:bookmarkStart w:id="5462" w:name="_ETM_Q1_4377269"/>
      <w:bookmarkStart w:id="5463" w:name="_ETM_Q1_4377174"/>
      <w:bookmarkStart w:id="5464" w:name="_ETM_Q1_4378134"/>
      <w:bookmarkStart w:id="5465" w:name="_ETM_Q1_4377269"/>
      <w:bookmarkStart w:id="5466" w:name="_ETM_Q1_4377174"/>
      <w:bookmarkEnd w:id="5464"/>
      <w:bookmarkEnd w:id="5465"/>
      <w:bookmarkEnd w:id="5466"/>
    </w:p>
    <w:p>
      <w:pPr>
        <w:pStyle w:val="Style35"/>
        <w:keepNext w:val="true"/>
        <w:rPr>
          <w:lang w:eastAsia="he-IL"/>
        </w:rPr>
      </w:pPr>
      <w:bookmarkStart w:id="5467" w:name="ET_guest_אלי_מרום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8" w:name="_ETM_Q1_4378844"/>
      <w:bookmarkStart w:id="5469" w:name="_ETM_Q1_4378784"/>
      <w:bookmarkEnd w:id="5468"/>
      <w:bookmarkEnd w:id="5469"/>
      <w:r>
        <w:rPr>
          <w:rtl w:val="true"/>
          <w:lang w:eastAsia="he-IL"/>
        </w:rPr>
        <w:t xml:space="preserve">זה אנטיביוטיקה ותרופות </w:t>
      </w:r>
      <w:bookmarkStart w:id="5470" w:name="_ETM_Q1_4382597"/>
      <w:bookmarkEnd w:id="5470"/>
      <w:r>
        <w:rPr>
          <w:rtl w:val="true"/>
          <w:lang w:eastAsia="he-IL"/>
        </w:rPr>
        <w:t>אחרות ללחץ דם</w:t>
      </w:r>
      <w:r>
        <w:rPr>
          <w:rtl w:val="true"/>
          <w:lang w:eastAsia="he-IL"/>
        </w:rPr>
        <w:t>.</w:t>
      </w:r>
      <w:bookmarkStart w:id="5471" w:name="_ETM_Q1_4380279"/>
      <w:bookmarkStart w:id="5472" w:name="_ETM_Q1_4380042"/>
      <w:bookmarkEnd w:id="5471"/>
      <w:bookmarkEnd w:id="5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תה מע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קופה</w:t>
      </w:r>
      <w:bookmarkStart w:id="5473" w:name="_ETM_Q1_4384662"/>
      <w:bookmarkEnd w:id="5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ת </w:t>
      </w:r>
      <w:bookmarkStart w:id="5474" w:name="_ETM_Q1_4384451"/>
      <w:bookmarkStart w:id="5475" w:name="_ETM_Q1_4384208"/>
      <w:bookmarkEnd w:id="5474"/>
      <w:bookmarkEnd w:id="5475"/>
      <w:r>
        <w:rPr>
          <w:rtl w:val="true"/>
          <w:lang w:eastAsia="he-IL"/>
        </w:rPr>
        <w:t xml:space="preserve">הודעה מאופק איתן שאלי מרום </w:t>
      </w:r>
      <w:bookmarkStart w:id="5476" w:name="_ETM_Q1_4388905"/>
      <w:bookmarkEnd w:id="5476"/>
      <w:r>
        <w:rPr>
          <w:rtl w:val="true"/>
          <w:lang w:eastAsia="he-IL"/>
        </w:rPr>
        <w:t>משתחרר מאשפוז עם המלצות ל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זיותרפיה</w:t>
      </w:r>
      <w:r>
        <w:rPr>
          <w:rtl w:val="true"/>
          <w:lang w:eastAsia="he-IL"/>
        </w:rPr>
        <w:t xml:space="preserve">, </w:t>
      </w:r>
      <w:bookmarkStart w:id="5477" w:name="_ETM_Q1_4392485"/>
      <w:bookmarkStart w:id="5478" w:name="_ETM_Q1_4392233"/>
      <w:bookmarkEnd w:id="5477"/>
      <w:bookmarkEnd w:id="5478"/>
      <w:r>
        <w:rPr>
          <w:rtl w:val="true"/>
          <w:lang w:eastAsia="he-IL"/>
        </w:rPr>
        <w:t xml:space="preserve">לאנטיביוטי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4395746"/>
      <w:bookmarkStart w:id="5480" w:name="_ETM_Q1_4393573"/>
      <w:bookmarkStart w:id="5481" w:name="_ETM_Q1_4393314"/>
      <w:bookmarkStart w:id="5482" w:name="_ETM_Q1_4398167"/>
      <w:bookmarkStart w:id="5483" w:name="_ETM_Q1_4398060"/>
      <w:bookmarkStart w:id="5484" w:name="_ETM_Q1_4395746"/>
      <w:bookmarkStart w:id="5485" w:name="_ETM_Q1_4393573"/>
      <w:bookmarkStart w:id="5486" w:name="_ETM_Q1_4393314"/>
      <w:bookmarkStart w:id="5487" w:name="_ETM_Q1_4398167"/>
      <w:bookmarkStart w:id="5488" w:name="_ETM_Q1_4398060"/>
      <w:bookmarkEnd w:id="5484"/>
      <w:bookmarkEnd w:id="5485"/>
      <w:bookmarkEnd w:id="5486"/>
      <w:bookmarkEnd w:id="5487"/>
      <w:bookmarkEnd w:id="5488"/>
    </w:p>
    <w:p>
      <w:pPr>
        <w:pStyle w:val="Style35"/>
        <w:keepNext w:val="true"/>
        <w:rPr>
          <w:lang w:eastAsia="he-IL"/>
        </w:rPr>
      </w:pPr>
      <w:bookmarkStart w:id="5489" w:name="ET_guest_שמוליק_בן_יעק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0" w:name="_ETM_Q1_4396560"/>
      <w:bookmarkStart w:id="5491" w:name="_ETM_Q1_4396482"/>
      <w:bookmarkEnd w:id="5490"/>
      <w:bookmarkEnd w:id="5491"/>
      <w:r>
        <w:rPr>
          <w:rtl w:val="true"/>
          <w:lang w:eastAsia="he-IL"/>
        </w:rPr>
        <w:t xml:space="preserve">אין </w:t>
      </w:r>
      <w:bookmarkStart w:id="5492" w:name="_ETM_Q1_4396887"/>
      <w:bookmarkEnd w:id="5492"/>
      <w:r>
        <w:rPr>
          <w:rtl w:val="true"/>
          <w:lang w:eastAsia="he-IL"/>
        </w:rPr>
        <w:t>לו הגבלה של חמישה ימ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5493" w:name="_ETM_Q1_4396616"/>
      <w:bookmarkStart w:id="5494" w:name="_ETM_Q1_4396379"/>
      <w:bookmarkEnd w:id="5493"/>
      <w:bookmarkEnd w:id="5494"/>
      <w:r>
        <w:rPr>
          <w:rtl w:val="true"/>
          <w:lang w:eastAsia="he-IL"/>
        </w:rPr>
        <w:t>תתחילו לי פה</w:t>
      </w:r>
      <w:r>
        <w:rPr>
          <w:rtl w:val="true"/>
          <w:lang w:eastAsia="he-IL"/>
        </w:rPr>
        <w:t xml:space="preserve">. </w:t>
      </w:r>
      <w:bookmarkStart w:id="5495" w:name="_ETM_Q1_4398681"/>
      <w:bookmarkEnd w:id="5495"/>
      <w:r>
        <w:rPr>
          <w:rtl w:val="true"/>
          <w:lang w:eastAsia="he-IL"/>
        </w:rPr>
        <w:t>אל תלכו לי לכללי</w:t>
      </w:r>
      <w:bookmarkStart w:id="5496" w:name="_ETM_Q1_4398580"/>
      <w:bookmarkStart w:id="5497" w:name="_ETM_Q1_4398339"/>
      <w:bookmarkEnd w:id="5496"/>
      <w:bookmarkEnd w:id="5497"/>
      <w:r>
        <w:rPr>
          <w:rtl w:val="true"/>
          <w:lang w:eastAsia="he-IL"/>
        </w:rPr>
        <w:t xml:space="preserve"> – אני רוצה </w:t>
      </w:r>
      <w:bookmarkStart w:id="5498" w:name="_ETM_Q1_4401234"/>
      <w:bookmarkEnd w:id="5498"/>
      <w:r>
        <w:rPr>
          <w:rtl w:val="true"/>
          <w:lang w:eastAsia="he-IL"/>
        </w:rPr>
        <w:t>ב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ו</w:t>
      </w:r>
      <w:bookmarkStart w:id="5499" w:name="_ETM_Q1_4401925"/>
      <w:bookmarkStart w:id="5500" w:name="_ETM_Q1_4401686"/>
      <w:bookmarkEnd w:id="5499"/>
      <w:bookmarkEnd w:id="5500"/>
      <w:r>
        <w:rPr>
          <w:rtl w:val="true"/>
          <w:lang w:eastAsia="he-IL"/>
        </w:rPr>
        <w:t>לך למה שנוח לך</w:t>
      </w:r>
      <w:r>
        <w:rPr>
          <w:rtl w:val="true"/>
          <w:lang w:eastAsia="he-IL"/>
        </w:rPr>
        <w:t>.</w:t>
      </w:r>
      <w:bookmarkStart w:id="5501" w:name="_ETM_Q1_4406444"/>
      <w:bookmarkEnd w:id="5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2" w:name="_ETM_Q1_4404064"/>
      <w:bookmarkStart w:id="5503" w:name="_ETM_Q1_4406544"/>
      <w:bookmarkStart w:id="5504" w:name="_ETM_Q1_4404064"/>
      <w:bookmarkStart w:id="5505" w:name="_ETM_Q1_4406544"/>
      <w:bookmarkEnd w:id="5504"/>
      <w:bookmarkEnd w:id="5505"/>
    </w:p>
    <w:p>
      <w:pPr>
        <w:pStyle w:val="Style35"/>
        <w:keepNext w:val="true"/>
        <w:rPr>
          <w:lang w:eastAsia="he-IL"/>
        </w:rPr>
      </w:pPr>
      <w:bookmarkStart w:id="5506" w:name="ET_guest_אלי_מרום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4404798"/>
      <w:bookmarkStart w:id="5508" w:name="_ETM_Q1_4404740"/>
      <w:bookmarkEnd w:id="5507"/>
      <w:bookmarkEnd w:id="5508"/>
      <w:r>
        <w:rPr>
          <w:rtl w:val="true"/>
          <w:lang w:eastAsia="he-IL"/>
        </w:rPr>
        <w:t>אני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אוג </w:t>
      </w:r>
      <w:bookmarkStart w:id="5509" w:name="_ETM_Q1_4408261"/>
      <w:bookmarkEnd w:id="5509"/>
      <w:r>
        <w:rPr>
          <w:rtl w:val="true"/>
          <w:lang w:eastAsia="he-IL"/>
        </w:rPr>
        <w:t>ל</w:t>
      </w:r>
      <w:bookmarkStart w:id="5510" w:name="_ETM_Q1_4404087"/>
      <w:bookmarkStart w:id="5511" w:name="_ETM_Q1_4403845"/>
      <w:bookmarkEnd w:id="5510"/>
      <w:bookmarkEnd w:id="5511"/>
      <w:r>
        <w:rPr>
          <w:rtl w:val="true"/>
          <w:lang w:eastAsia="he-IL"/>
        </w:rPr>
        <w:t>מטופל</w:t>
      </w:r>
      <w:r>
        <w:rPr>
          <w:rtl w:val="true"/>
          <w:lang w:eastAsia="he-IL"/>
        </w:rPr>
        <w:t>,</w:t>
      </w:r>
      <w:bookmarkStart w:id="5512" w:name="_ETM_Q1_4403664"/>
      <w:bookmarkStart w:id="5513" w:name="_ETM_Q1_4403423"/>
      <w:bookmarkEnd w:id="5512"/>
      <w:bookmarkEnd w:id="5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ע שחרורו</w:t>
      </w:r>
      <w:bookmarkStart w:id="5514" w:name="_ETM_Q1_4405617"/>
      <w:bookmarkStart w:id="5515" w:name="_ETM_Q1_4405382"/>
      <w:bookmarkEnd w:id="5514"/>
      <w:bookmarkEnd w:id="5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צרכים הרפואיים החדש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צרו </w:t>
      </w:r>
      <w:bookmarkStart w:id="5516" w:name="_ETM_Q1_4415243"/>
      <w:bookmarkEnd w:id="5516"/>
      <w:r>
        <w:rPr>
          <w:rtl w:val="true"/>
          <w:lang w:eastAsia="he-IL"/>
        </w:rPr>
        <w:t xml:space="preserve">כתוצאה </w:t>
      </w:r>
      <w:bookmarkStart w:id="5517" w:name="_ETM_Q1_4411948"/>
      <w:bookmarkStart w:id="5518" w:name="_ETM_Q1_4411719"/>
      <w:bookmarkEnd w:id="5517"/>
      <w:bookmarkEnd w:id="5518"/>
      <w:r>
        <w:rPr>
          <w:rtl w:val="true"/>
          <w:lang w:eastAsia="he-IL"/>
        </w:rPr>
        <w:t>מהאשפוז</w:t>
      </w:r>
      <w:r>
        <w:rPr>
          <w:rtl w:val="true"/>
          <w:lang w:eastAsia="he-IL"/>
        </w:rPr>
        <w:t>.</w:t>
      </w:r>
      <w:bookmarkStart w:id="5519" w:name="_ETM_Q1_4413387"/>
      <w:bookmarkEnd w:id="5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4412213"/>
      <w:bookmarkStart w:id="5521" w:name="_ETM_Q1_4413490"/>
      <w:bookmarkStart w:id="5522" w:name="_ETM_Q1_4412213"/>
      <w:bookmarkStart w:id="5523" w:name="_ETM_Q1_4413490"/>
      <w:bookmarkEnd w:id="5522"/>
      <w:bookmarkEnd w:id="5523"/>
    </w:p>
    <w:p>
      <w:pPr>
        <w:pStyle w:val="Style35"/>
        <w:keepNext w:val="true"/>
        <w:rPr>
          <w:lang w:eastAsia="he-IL"/>
        </w:rPr>
      </w:pPr>
      <w:bookmarkStart w:id="5524" w:name="ET_guest_שמוליק_בן_יעק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4412940"/>
      <w:bookmarkStart w:id="5526" w:name="_ETM_Q1_4412856"/>
      <w:bookmarkEnd w:id="5525"/>
      <w:bookmarkEnd w:id="5526"/>
      <w:r>
        <w:rPr>
          <w:rtl w:val="true"/>
          <w:lang w:eastAsia="he-IL"/>
        </w:rPr>
        <w:t>אז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אג שבנוהל שלך יהיה כתוב שאחריות </w:t>
      </w:r>
      <w:bookmarkStart w:id="5527" w:name="_ETM_Q1_4416512"/>
      <w:bookmarkStart w:id="5528" w:name="_ETM_Q1_4416262"/>
      <w:bookmarkEnd w:id="5527"/>
      <w:bookmarkEnd w:id="5528"/>
      <w:r>
        <w:rPr>
          <w:rtl w:val="true"/>
          <w:lang w:eastAsia="he-IL"/>
        </w:rPr>
        <w:t>הקופה</w:t>
      </w:r>
      <w:bookmarkStart w:id="5529" w:name="_ETM_Q1_4417475"/>
      <w:bookmarkEnd w:id="5529"/>
      <w:r>
        <w:rPr>
          <w:rtl w:val="true"/>
          <w:lang w:eastAsia="he-IL"/>
        </w:rPr>
        <w:t xml:space="preserve"> לעדכן את המטופל אחרי חמי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4425417"/>
      <w:bookmarkStart w:id="5531" w:name="_ETM_Q1_4425307"/>
      <w:bookmarkStart w:id="5532" w:name="_ETM_Q1_4425417"/>
      <w:bookmarkStart w:id="5533" w:name="_ETM_Q1_4425307"/>
      <w:bookmarkEnd w:id="5532"/>
      <w:bookmarkEnd w:id="5533"/>
    </w:p>
    <w:p>
      <w:pPr>
        <w:pStyle w:val="Style31"/>
        <w:keepNext w:val="true"/>
        <w:rPr/>
      </w:pPr>
      <w:bookmarkStart w:id="5534" w:name="ET_yor_64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5" w:name="_ETM_Q1_4426297"/>
      <w:bookmarkEnd w:id="5535"/>
      <w:r>
        <w:rPr>
          <w:rtl w:val="true"/>
          <w:lang w:eastAsia="he-IL"/>
        </w:rPr>
        <w:t xml:space="preserve">אני מבקש מהמשרד לעשות </w:t>
      </w:r>
      <w:bookmarkStart w:id="5536" w:name="_ETM_Q1_4429312"/>
      <w:bookmarkEnd w:id="5536"/>
      <w:r>
        <w:rPr>
          <w:rtl w:val="true"/>
          <w:lang w:eastAsia="he-IL"/>
        </w:rPr>
        <w:t>עבודה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</w:t>
      </w:r>
      <w:bookmarkStart w:id="5537" w:name="_ETM_Q1_4428311"/>
      <w:bookmarkStart w:id="5538" w:name="_ETM_Q1_4428070"/>
      <w:bookmarkEnd w:id="5537"/>
      <w:bookmarkEnd w:id="5538"/>
      <w:r>
        <w:rPr>
          <w:rtl w:val="true"/>
          <w:lang w:eastAsia="he-IL"/>
        </w:rPr>
        <w:t>בחינה טכנולוגית</w:t>
      </w:r>
      <w:bookmarkStart w:id="5539" w:name="_ETM_Q1_4429930"/>
      <w:bookmarkStart w:id="5540" w:name="_ETM_Q1_4429696"/>
      <w:bookmarkStart w:id="5541" w:name="_ETM_Q1_4433361"/>
      <w:bookmarkEnd w:id="5539"/>
      <w:bookmarkEnd w:id="5540"/>
      <w:bookmarkEnd w:id="5541"/>
      <w:r>
        <w:rPr>
          <w:rtl w:val="true"/>
          <w:lang w:eastAsia="he-IL"/>
        </w:rPr>
        <w:t>.</w:t>
      </w:r>
      <w:bookmarkStart w:id="5542" w:name="_ETM_Q1_4430657"/>
      <w:bookmarkStart w:id="5543" w:name="_ETM_Q1_4430417"/>
      <w:bookmarkStart w:id="5544" w:name="_ETM_Q1_4427451"/>
      <w:bookmarkStart w:id="5545" w:name="_ETM_Q1_4427210"/>
      <w:bookmarkEnd w:id="5542"/>
      <w:bookmarkEnd w:id="5543"/>
      <w:bookmarkEnd w:id="5544"/>
      <w:bookmarkEnd w:id="5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טוח שאפשר למצוא פתרונות כאלה ליידוע בתוך</w:t>
      </w:r>
      <w:bookmarkStart w:id="5546" w:name="_ETM_Q1_4436373"/>
      <w:bookmarkEnd w:id="5546"/>
      <w:r>
        <w:rPr>
          <w:rtl w:val="true"/>
          <w:lang w:eastAsia="he-IL"/>
        </w:rPr>
        <w:t xml:space="preserve"> המערכות בין בתי המרקחת לבין ה</w:t>
      </w:r>
      <w:bookmarkStart w:id="5547" w:name="_ETM_Q1_4439434"/>
      <w:bookmarkStart w:id="5548" w:name="_ETM_Q1_4439181"/>
      <w:bookmarkEnd w:id="5547"/>
      <w:bookmarkEnd w:id="5548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זה שהוא מנגנון </w:t>
      </w:r>
      <w:bookmarkStart w:id="5549" w:name="_ETM_Q1_4443570"/>
      <w:bookmarkEnd w:id="5549"/>
      <w:r>
        <w:rPr>
          <w:rtl w:val="true"/>
          <w:lang w:eastAsia="he-IL"/>
        </w:rPr>
        <w:t xml:space="preserve">שיעביר את המידע ויחייב את הרופאים להמשיך ולשמור על רצף </w:t>
      </w:r>
      <w:bookmarkStart w:id="5550" w:name="_ETM_Q1_4447063"/>
      <w:bookmarkStart w:id="5551" w:name="_ETM_Q1_4446812"/>
      <w:bookmarkStart w:id="5552" w:name="_ETM_Q1_4451363"/>
      <w:bookmarkEnd w:id="5550"/>
      <w:bookmarkEnd w:id="5551"/>
      <w:bookmarkEnd w:id="5552"/>
      <w:r>
        <w:rPr>
          <w:rtl w:val="true"/>
          <w:lang w:eastAsia="he-IL"/>
        </w:rPr>
        <w:t>טיפול</w:t>
      </w:r>
      <w:bookmarkStart w:id="5553" w:name="_ETM_Q1_4444640"/>
      <w:bookmarkStart w:id="5554" w:name="_ETM_Q1_4444391"/>
      <w:bookmarkEnd w:id="5553"/>
      <w:bookmarkEnd w:id="555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הארכה </w:t>
      </w:r>
      <w:bookmarkStart w:id="5555" w:name="_ETM_Q1_4448070"/>
      <w:bookmarkStart w:id="5556" w:name="_ETM_Q1_4447819"/>
      <w:bookmarkEnd w:id="5555"/>
      <w:bookmarkEnd w:id="5556"/>
      <w:r>
        <w:rPr>
          <w:rtl w:val="true"/>
          <w:lang w:eastAsia="he-IL"/>
        </w:rPr>
        <w:t>או לא לתת</w:t>
      </w:r>
      <w:bookmarkStart w:id="5557" w:name="_ETM_Q1_4445679"/>
      <w:bookmarkStart w:id="5558" w:name="_ETM_Q1_4445440"/>
      <w:bookmarkEnd w:id="5557"/>
      <w:bookmarkEnd w:id="5558"/>
      <w:r>
        <w:rPr>
          <w:rtl w:val="true"/>
          <w:lang w:eastAsia="he-IL"/>
        </w:rPr>
        <w:t xml:space="preserve"> – זה </w:t>
      </w:r>
      <w:bookmarkStart w:id="5559" w:name="_ETM_Q1_4451558"/>
      <w:bookmarkEnd w:id="5559"/>
      <w:r>
        <w:rPr>
          <w:rtl w:val="true"/>
          <w:lang w:eastAsia="he-IL"/>
        </w:rPr>
        <w:t>לא משנ</w:t>
      </w:r>
      <w:bookmarkStart w:id="5560" w:name="_ETM_Q1_4449268"/>
      <w:bookmarkStart w:id="5561" w:name="_ETM_Q1_4449025"/>
      <w:bookmarkEnd w:id="5560"/>
      <w:bookmarkEnd w:id="55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כבר ה</w:t>
      </w:r>
      <w:bookmarkStart w:id="5562" w:name="_ETM_Q1_4449537"/>
      <w:bookmarkStart w:id="5563" w:name="_ETM_Q1_4449306"/>
      <w:bookmarkEnd w:id="5562"/>
      <w:bookmarkEnd w:id="5563"/>
      <w:r>
        <w:rPr>
          <w:rtl w:val="true"/>
          <w:lang w:eastAsia="he-IL"/>
        </w:rPr>
        <w:t>חלטה של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שיהיה </w:t>
      </w:r>
      <w:bookmarkStart w:id="5564" w:name="_ETM_Q1_4451152"/>
      <w:bookmarkStart w:id="5565" w:name="_ETM_Q1_4450912"/>
      <w:bookmarkStart w:id="5566" w:name="_ETM_Q1_4454105"/>
      <w:bookmarkEnd w:id="5564"/>
      <w:bookmarkEnd w:id="5565"/>
      <w:bookmarkEnd w:id="5566"/>
      <w:r>
        <w:rPr>
          <w:rtl w:val="true"/>
          <w:lang w:eastAsia="he-IL"/>
        </w:rPr>
        <w:t>הרצף שעליו מדבר שמו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חשובה</w:t>
      </w:r>
      <w:r>
        <w:rPr>
          <w:rtl w:val="true"/>
          <w:lang w:eastAsia="he-IL"/>
        </w:rPr>
        <w:t>.</w:t>
      </w:r>
      <w:bookmarkStart w:id="5567" w:name="_ETM_Q1_4455336"/>
      <w:bookmarkStart w:id="5568" w:name="_ETM_Q1_4455095"/>
      <w:bookmarkEnd w:id="5567"/>
      <w:bookmarkEnd w:id="5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4458531"/>
      <w:bookmarkStart w:id="5570" w:name="_ETM_Q1_4458376"/>
      <w:bookmarkStart w:id="5571" w:name="_ETM_Q1_4458531"/>
      <w:bookmarkStart w:id="5572" w:name="_ETM_Q1_4458376"/>
      <w:bookmarkEnd w:id="5571"/>
      <w:bookmarkEnd w:id="5572"/>
    </w:p>
    <w:p>
      <w:pPr>
        <w:pStyle w:val="Style35"/>
        <w:keepNext w:val="true"/>
        <w:rPr>
          <w:lang w:eastAsia="he-IL"/>
        </w:rPr>
      </w:pPr>
      <w:bookmarkStart w:id="5573" w:name="ET_guest_טל_רו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הזכיר משהו</w:t>
      </w:r>
      <w:r>
        <w:rPr>
          <w:rtl w:val="true"/>
          <w:lang w:eastAsia="he-IL"/>
        </w:rPr>
        <w:t>:</w:t>
      </w:r>
      <w:bookmarkStart w:id="5574" w:name="_ETM_Q1_4455994"/>
      <w:bookmarkStart w:id="5575" w:name="_ETM_Q1_4455765"/>
      <w:bookmarkEnd w:id="5574"/>
      <w:bookmarkEnd w:id="5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יון הראשון של הוועדה הזו </w:t>
      </w:r>
      <w:bookmarkStart w:id="5576" w:name="_ETM_Q1_4459318"/>
      <w:bookmarkStart w:id="5577" w:name="_ETM_Q1_4459079"/>
      <w:bookmarkEnd w:id="5576"/>
      <w:bookmarkEnd w:id="5577"/>
      <w:r>
        <w:rPr>
          <w:rtl w:val="true"/>
          <w:lang w:eastAsia="he-IL"/>
        </w:rPr>
        <w:t>–</w:t>
      </w:r>
      <w:bookmarkStart w:id="5578" w:name="_ETM_Q1_4459582"/>
      <w:bookmarkEnd w:id="5578"/>
      <w:r>
        <w:rPr>
          <w:rtl w:val="true"/>
          <w:lang w:eastAsia="he-IL"/>
        </w:rPr>
        <w:t xml:space="preserve"> זה עוד היה עם קודמך – הגיע לכאן אדם </w:t>
      </w:r>
      <w:bookmarkStart w:id="5579" w:name="_ETM_Q1_4464638"/>
      <w:bookmarkStart w:id="5580" w:name="_ETM_Q1_4464400"/>
      <w:bookmarkEnd w:id="5579"/>
      <w:bookmarkEnd w:id="5580"/>
      <w:r>
        <w:rPr>
          <w:rtl w:val="true"/>
          <w:lang w:eastAsia="he-IL"/>
        </w:rPr>
        <w:t xml:space="preserve">שיצא </w:t>
      </w:r>
      <w:bookmarkStart w:id="5581" w:name="_ETM_Q1_4465739"/>
      <w:bookmarkEnd w:id="5581"/>
      <w:r>
        <w:rPr>
          <w:rtl w:val="true"/>
          <w:lang w:eastAsia="he-IL"/>
        </w:rPr>
        <w:t>מבית חולים אחרי ניתוח</w:t>
      </w:r>
      <w:bookmarkStart w:id="5582" w:name="_ETM_Q1_4465039"/>
      <w:bookmarkStart w:id="5583" w:name="_ETM_Q1_4464796"/>
      <w:bookmarkEnd w:id="5582"/>
      <w:bookmarkEnd w:id="5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תאונ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</w:t>
      </w:r>
      <w:bookmarkStart w:id="5584" w:name="_ETM_Q1_4467363"/>
      <w:bookmarkStart w:id="5585" w:name="_ETM_Q1_4467115"/>
      <w:bookmarkStart w:id="5586" w:name="_ETM_Q1_4466290"/>
      <w:bookmarkStart w:id="5587" w:name="_ETM_Q1_4466055"/>
      <w:bookmarkStart w:id="5588" w:name="_ETM_Q1_4469166"/>
      <w:bookmarkStart w:id="5589" w:name="_ETM_Q1_4466972"/>
      <w:bookmarkStart w:id="5590" w:name="_ETM_Q1_4466721"/>
      <w:bookmarkEnd w:id="5584"/>
      <w:bookmarkEnd w:id="5585"/>
      <w:bookmarkEnd w:id="5586"/>
      <w:bookmarkEnd w:id="5587"/>
      <w:bookmarkEnd w:id="5588"/>
      <w:bookmarkEnd w:id="5589"/>
      <w:bookmarkEnd w:id="5590"/>
      <w:r>
        <w:rPr>
          <w:rtl w:val="true"/>
          <w:lang w:eastAsia="he-IL"/>
        </w:rPr>
        <w:t xml:space="preserve"> </w:t>
      </w:r>
      <w:bookmarkStart w:id="5591" w:name="_ETM_Q1_4466955"/>
      <w:bookmarkStart w:id="5592" w:name="_ETM_Q1_4466704"/>
      <w:bookmarkEnd w:id="5591"/>
      <w:bookmarkEnd w:id="5592"/>
      <w:r>
        <w:rPr>
          <w:rtl w:val="true"/>
          <w:lang w:eastAsia="he-IL"/>
        </w:rPr>
        <w:t>למשך חמישה ימים פרק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>,</w:t>
      </w:r>
      <w:bookmarkStart w:id="5593" w:name="_ETM_Q1_4473870"/>
      <w:bookmarkEnd w:id="5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פך להיות </w:t>
      </w:r>
      <w:bookmarkStart w:id="5594" w:name="_ETM_Q1_4470775"/>
      <w:bookmarkStart w:id="5595" w:name="_ETM_Q1_4470534"/>
      <w:bookmarkEnd w:id="5594"/>
      <w:bookmarkEnd w:id="5595"/>
      <w:r>
        <w:rPr>
          <w:rtl w:val="true"/>
          <w:lang w:eastAsia="he-IL"/>
        </w:rPr>
        <w:t>מכור בזכות השכלול הרב של הקופה</w:t>
      </w:r>
      <w:r>
        <w:rPr>
          <w:rtl w:val="true"/>
          <w:lang w:eastAsia="he-IL"/>
        </w:rPr>
        <w:t xml:space="preserve">, </w:t>
      </w:r>
      <w:bookmarkStart w:id="5596" w:name="_ETM_Q1_4473211"/>
      <w:bookmarkStart w:id="5597" w:name="_ETM_Q1_4472964"/>
      <w:bookmarkEnd w:id="5596"/>
      <w:bookmarkEnd w:id="5597"/>
      <w:r>
        <w:rPr>
          <w:rtl w:val="true"/>
          <w:lang w:eastAsia="he-IL"/>
        </w:rPr>
        <w:t>כשהרופא</w:t>
      </w:r>
      <w:bookmarkStart w:id="5598" w:name="_ETM_Q1_4475546"/>
      <w:bookmarkEnd w:id="5598"/>
      <w:r>
        <w:rPr>
          <w:rtl w:val="true"/>
          <w:lang w:eastAsia="he-IL"/>
        </w:rPr>
        <w:t xml:space="preserve"> חידש לו מ</w:t>
      </w:r>
      <w:bookmarkStart w:id="5599" w:name="_ETM_Q1_4473982"/>
      <w:bookmarkEnd w:id="5599"/>
      <w:r>
        <w:rPr>
          <w:rtl w:val="true"/>
          <w:lang w:eastAsia="he-IL"/>
        </w:rPr>
        <w:t>י</w:t>
      </w:r>
      <w:bookmarkStart w:id="5600" w:name="_ETM_Q1_4474235"/>
      <w:bookmarkEnd w:id="5600"/>
      <w:r>
        <w:rPr>
          <w:rtl w:val="true"/>
          <w:lang w:eastAsia="he-IL"/>
        </w:rPr>
        <w:t>ד מרשם ל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_4491606"/>
      <w:bookmarkStart w:id="5602" w:name="_ETM_Q1_4491356"/>
      <w:bookmarkEnd w:id="5601"/>
      <w:bookmarkEnd w:id="5602"/>
      <w:r>
        <w:rPr>
          <w:rtl w:val="true"/>
          <w:lang w:eastAsia="he-IL"/>
        </w:rPr>
        <w:t xml:space="preserve">אלה בדיוק </w:t>
      </w:r>
      <w:bookmarkStart w:id="5603" w:name="_ETM_Q1_4479183"/>
      <w:bookmarkEnd w:id="5603"/>
      <w:r>
        <w:rPr>
          <w:rtl w:val="true"/>
          <w:lang w:eastAsia="he-IL"/>
        </w:rPr>
        <w:t>המקומות שאנחנו לא רוצים להיות בהם</w:t>
      </w:r>
      <w:r>
        <w:rPr>
          <w:rtl w:val="true"/>
          <w:lang w:eastAsia="he-IL"/>
        </w:rPr>
        <w:t xml:space="preserve">; </w:t>
      </w:r>
      <w:bookmarkStart w:id="5604" w:name="_ETM_Q1_4480448"/>
      <w:bookmarkStart w:id="5605" w:name="_ETM_Q1_4480206"/>
      <w:bookmarkEnd w:id="5604"/>
      <w:bookmarkEnd w:id="5605"/>
      <w:r>
        <w:rPr>
          <w:rtl w:val="true"/>
          <w:lang w:eastAsia="he-IL"/>
        </w:rPr>
        <w:t xml:space="preserve">אנחנו כן </w:t>
      </w:r>
      <w:bookmarkStart w:id="5606" w:name="_ETM_Q1_4479368"/>
      <w:bookmarkStart w:id="5607" w:name="_ETM_Q1_4479135"/>
      <w:bookmarkStart w:id="5608" w:name="_ETM_Q1_4482568"/>
      <w:bookmarkEnd w:id="5606"/>
      <w:bookmarkEnd w:id="5607"/>
      <w:bookmarkEnd w:id="5608"/>
      <w:r>
        <w:rPr>
          <w:rtl w:val="true"/>
          <w:lang w:eastAsia="he-IL"/>
        </w:rPr>
        <w:t>רוצים להיות בבק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ההחלטה </w:t>
      </w:r>
      <w:bookmarkStart w:id="5609" w:name="_ETM_Q1_4482423"/>
      <w:bookmarkEnd w:id="5609"/>
      <w:r>
        <w:rPr>
          <w:rtl w:val="true"/>
          <w:lang w:eastAsia="he-IL"/>
        </w:rPr>
        <w:t>ת</w:t>
      </w:r>
      <w:bookmarkStart w:id="5610" w:name="_ETM_Q1_4482672"/>
      <w:bookmarkEnd w:id="5610"/>
      <w:r>
        <w:rPr>
          <w:rtl w:val="true"/>
          <w:lang w:eastAsia="he-IL"/>
        </w:rPr>
        <w:t>היה מושכלת ו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וטומטית</w:t>
      </w:r>
      <w:r>
        <w:rPr>
          <w:rtl w:val="true"/>
          <w:lang w:eastAsia="he-IL"/>
        </w:rPr>
        <w:t>.</w:t>
      </w:r>
      <w:bookmarkStart w:id="5611" w:name="_ETM_Q1_4488906"/>
      <w:bookmarkEnd w:id="5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בדיוק </w:t>
      </w:r>
      <w:bookmarkStart w:id="5612" w:name="_ETM_Q1_4488307"/>
      <w:bookmarkStart w:id="5613" w:name="_ETM_Q1_4488053"/>
      <w:bookmarkEnd w:id="5612"/>
      <w:bookmarkEnd w:id="5613"/>
      <w:r>
        <w:rPr>
          <w:rtl w:val="true"/>
          <w:lang w:eastAsia="he-IL"/>
        </w:rPr>
        <w:t>האירועים שבהם מישהו שמגיע מתאונת דרכי</w:t>
      </w:r>
      <w:bookmarkStart w:id="5614" w:name="_ETM_Q1_4490129"/>
      <w:bookmarkStart w:id="5615" w:name="_ETM_Q1_4489886"/>
      <w:bookmarkEnd w:id="5614"/>
      <w:bookmarkEnd w:id="5615"/>
      <w:r>
        <w:rPr>
          <w:rtl w:val="true"/>
          <w:lang w:eastAsia="he-IL"/>
        </w:rPr>
        <w:t xml:space="preserve">ם </w:t>
      </w:r>
      <w:bookmarkStart w:id="5616" w:name="_ETM_Q1_4490478"/>
      <w:bookmarkEnd w:id="5616"/>
      <w:r>
        <w:rPr>
          <w:rtl w:val="true"/>
          <w:lang w:eastAsia="he-IL"/>
        </w:rPr>
        <w:t>– הופך להיות נרק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בל מאוד</w:t>
      </w:r>
      <w:r>
        <w:rPr>
          <w:rtl w:val="true"/>
          <w:lang w:eastAsia="he-IL"/>
        </w:rPr>
        <w:t>.</w:t>
      </w:r>
      <w:bookmarkStart w:id="5617" w:name="_ETM_Q1_4493946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4494185"/>
      <w:bookmarkStart w:id="5619" w:name="_ETM_Q1_4494096"/>
      <w:bookmarkStart w:id="5620" w:name="_ETM_Q1_4494054"/>
      <w:bookmarkStart w:id="5621" w:name="_ETM_Q1_4494185"/>
      <w:bookmarkStart w:id="5622" w:name="_ETM_Q1_4494096"/>
      <w:bookmarkStart w:id="5623" w:name="_ETM_Q1_4494054"/>
      <w:bookmarkEnd w:id="5621"/>
      <w:bookmarkEnd w:id="5622"/>
      <w:bookmarkEnd w:id="56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4497432"/>
      <w:bookmarkEnd w:id="5624"/>
      <w:r>
        <w:rPr>
          <w:rtl w:val="true"/>
          <w:lang w:eastAsia="he-IL"/>
        </w:rPr>
        <w:t xml:space="preserve">ברור שאנחנו משאירים </w:t>
      </w:r>
      <w:bookmarkStart w:id="5625" w:name="_ETM_Q1_4495919"/>
      <w:bookmarkStart w:id="5626" w:name="_ETM_Q1_4495682"/>
      <w:bookmarkEnd w:id="5625"/>
      <w:bookmarkEnd w:id="5626"/>
      <w:r>
        <w:rPr>
          <w:rtl w:val="true"/>
          <w:lang w:eastAsia="he-IL"/>
        </w:rPr>
        <w:t xml:space="preserve">שיקול </w:t>
      </w:r>
      <w:bookmarkStart w:id="5627" w:name="_ETM_Q1_4496581"/>
      <w:bookmarkEnd w:id="5627"/>
      <w:r>
        <w:rPr>
          <w:rtl w:val="true"/>
          <w:lang w:eastAsia="he-IL"/>
        </w:rPr>
        <w:t>דעת ל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פא </w:t>
      </w:r>
      <w:bookmarkStart w:id="5628" w:name="_ETM_Q1_4497676"/>
      <w:bookmarkStart w:id="5629" w:name="_ETM_Q1_4497440"/>
      <w:bookmarkEnd w:id="5628"/>
      <w:bookmarkEnd w:id="5629"/>
      <w:r>
        <w:rPr>
          <w:rtl w:val="true"/>
          <w:lang w:eastAsia="he-IL"/>
        </w:rPr>
        <w:t>י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יקפוץ</w:t>
      </w:r>
      <w:bookmarkStart w:id="5630" w:name="_ETM_Q1_4499384"/>
      <w:bookmarkStart w:id="5631" w:name="_ETM_Q1_4499141"/>
      <w:bookmarkEnd w:id="5630"/>
      <w:bookmarkEnd w:id="5631"/>
      <w:r>
        <w:rPr>
          <w:rtl w:val="true"/>
          <w:lang w:eastAsia="he-IL"/>
        </w:rPr>
        <w:t xml:space="preserve"> לו על </w:t>
      </w:r>
      <w:bookmarkStart w:id="5632" w:name="_ETM_Q1_4499956"/>
      <w:bookmarkEnd w:id="5632"/>
      <w:r>
        <w:rPr>
          <w:rtl w:val="true"/>
          <w:lang w:eastAsia="he-IL"/>
        </w:rPr>
        <w:t xml:space="preserve">המס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4501843"/>
      <w:bookmarkStart w:id="5634" w:name="_ETM_Q1_4501749"/>
      <w:bookmarkStart w:id="5635" w:name="_ETM_Q1_4501843"/>
      <w:bookmarkStart w:id="5636" w:name="_ETM_Q1_4501749"/>
      <w:bookmarkEnd w:id="5635"/>
      <w:bookmarkEnd w:id="5636"/>
    </w:p>
    <w:p>
      <w:pPr>
        <w:pStyle w:val="Style35"/>
        <w:keepNext w:val="true"/>
        <w:rPr>
          <w:lang w:eastAsia="he-IL"/>
        </w:rPr>
      </w:pPr>
      <w:bookmarkStart w:id="5637" w:name="ET_guest_טל_רו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4503565"/>
      <w:bookmarkStart w:id="5639" w:name="_ETM_Q1_4503480"/>
      <w:bookmarkEnd w:id="5638"/>
      <w:bookmarkEnd w:id="5639"/>
      <w:r>
        <w:rPr>
          <w:rtl w:val="true"/>
          <w:lang w:eastAsia="he-IL"/>
        </w:rPr>
        <w:t>רק לזכור איך התחילה ה</w:t>
      </w:r>
      <w:bookmarkStart w:id="5640" w:name="_ETM_Q1_4501827"/>
      <w:bookmarkStart w:id="5641" w:name="_ETM_Q1_4501564"/>
      <w:bookmarkEnd w:id="5640"/>
      <w:bookmarkEnd w:id="5641"/>
      <w:r>
        <w:rPr>
          <w:rtl w:val="true"/>
          <w:lang w:eastAsia="he-IL"/>
        </w:rPr>
        <w:t xml:space="preserve">וועדה הראשונה הזו </w:t>
      </w:r>
      <w:bookmarkStart w:id="5642" w:name="_ETM_Q1_4504633"/>
      <w:bookmarkEnd w:id="5642"/>
      <w:r>
        <w:rPr>
          <w:rtl w:val="true"/>
          <w:lang w:eastAsia="he-IL"/>
        </w:rPr>
        <w:t xml:space="preserve">– </w:t>
      </w:r>
      <w:bookmarkStart w:id="5643" w:name="_ETM_Q1_4504286"/>
      <w:bookmarkStart w:id="5644" w:name="_ETM_Q1_4504013"/>
      <w:bookmarkEnd w:id="5643"/>
      <w:bookmarkEnd w:id="5644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ראשון שדיבר היה בן אדם שנפגע מה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5" w:name="_ETM_Q1_4507837"/>
      <w:bookmarkStart w:id="5646" w:name="_ETM_Q1_4507588"/>
      <w:bookmarkStart w:id="5647" w:name="_ETM_Q1_4512068"/>
      <w:bookmarkStart w:id="5648" w:name="_ETM_Q1_4511973"/>
      <w:bookmarkStart w:id="5649" w:name="_ETM_Q1_4507837"/>
      <w:bookmarkStart w:id="5650" w:name="_ETM_Q1_4507588"/>
      <w:bookmarkStart w:id="5651" w:name="_ETM_Q1_4512068"/>
      <w:bookmarkStart w:id="5652" w:name="_ETM_Q1_4511973"/>
      <w:bookmarkEnd w:id="5649"/>
      <w:bookmarkEnd w:id="5650"/>
      <w:bookmarkEnd w:id="5651"/>
      <w:bookmarkEnd w:id="5652"/>
    </w:p>
    <w:p>
      <w:pPr>
        <w:pStyle w:val="Style35"/>
        <w:keepNext w:val="true"/>
        <w:rPr>
          <w:lang w:eastAsia="he-IL"/>
        </w:rPr>
      </w:pPr>
      <w:bookmarkStart w:id="5653" w:name="ET_guest_ענבל_יפרח_דמאר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4510024"/>
      <w:bookmarkStart w:id="5655" w:name="_ETM_Q1_4509929"/>
      <w:bookmarkEnd w:id="5654"/>
      <w:bookmarkEnd w:id="5655"/>
      <w:r>
        <w:rPr>
          <w:rtl w:val="true"/>
          <w:lang w:eastAsia="he-IL"/>
        </w:rPr>
        <w:t xml:space="preserve">הרופאים </w:t>
      </w:r>
      <w:bookmarkStart w:id="5656" w:name="_ETM_Q1_4511026"/>
      <w:bookmarkEnd w:id="5656"/>
      <w:r>
        <w:rPr>
          <w:rtl w:val="true"/>
          <w:lang w:eastAsia="he-IL"/>
        </w:rPr>
        <w:t>מקבלים חיווי כשמטופל משת</w:t>
      </w:r>
      <w:bookmarkStart w:id="5657" w:name="_ETM_Q1_4510177"/>
      <w:bookmarkStart w:id="5658" w:name="_ETM_Q1_4509927"/>
      <w:bookmarkEnd w:id="5657"/>
      <w:bookmarkEnd w:id="5658"/>
      <w:r>
        <w:rPr>
          <w:rtl w:val="true"/>
          <w:lang w:eastAsia="he-IL"/>
        </w:rPr>
        <w:t>חרר מבית חולים</w:t>
      </w:r>
      <w:bookmarkStart w:id="5659" w:name="_ETM_Q1_4513587"/>
      <w:bookmarkStart w:id="5660" w:name="_ETM_Q1_4513351"/>
      <w:bookmarkStart w:id="5661" w:name="_ETM_Q1_4510576"/>
      <w:bookmarkStart w:id="5662" w:name="_ETM_Q1_4510333"/>
      <w:bookmarkStart w:id="5663" w:name="_ETM_Q1_4513925"/>
      <w:bookmarkStart w:id="5664" w:name="_ETM_Q1_4513691"/>
      <w:bookmarkEnd w:id="5659"/>
      <w:bookmarkEnd w:id="5660"/>
      <w:bookmarkEnd w:id="5661"/>
      <w:bookmarkEnd w:id="5662"/>
      <w:bookmarkEnd w:id="5663"/>
      <w:bookmarkEnd w:id="56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5" w:name="_ETM_Q1_4513942"/>
      <w:bookmarkStart w:id="5666" w:name="_ETM_Q1_4513848"/>
      <w:bookmarkStart w:id="5667" w:name="_ETM_Q1_4513942"/>
      <w:bookmarkStart w:id="5668" w:name="_ETM_Q1_4513848"/>
      <w:bookmarkEnd w:id="5667"/>
      <w:bookmarkEnd w:id="5668"/>
    </w:p>
    <w:p>
      <w:pPr>
        <w:pStyle w:val="Style31"/>
        <w:keepNext w:val="true"/>
        <w:rPr/>
      </w:pPr>
      <w:bookmarkStart w:id="5669" w:name="ET_yor_64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0" w:name="_ETM_Q1_4514578"/>
      <w:bookmarkEnd w:id="5670"/>
      <w:r>
        <w:rPr>
          <w:rtl w:val="true"/>
          <w:lang w:eastAsia="he-IL"/>
        </w:rPr>
        <w:t xml:space="preserve">זה יותר </w:t>
      </w:r>
      <w:bookmarkStart w:id="5671" w:name="_ETM_Q1_4515598"/>
      <w:bookmarkEnd w:id="567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4515780"/>
      <w:bookmarkStart w:id="5673" w:name="_ETM_Q1_4516987"/>
      <w:bookmarkStart w:id="5674" w:name="_ETM_Q1_4516896"/>
      <w:bookmarkStart w:id="5675" w:name="_ETM_Q1_4515780"/>
      <w:bookmarkStart w:id="5676" w:name="_ETM_Q1_4516987"/>
      <w:bookmarkStart w:id="5677" w:name="_ETM_Q1_4516896"/>
      <w:bookmarkEnd w:id="5675"/>
      <w:bookmarkEnd w:id="5676"/>
      <w:bookmarkEnd w:id="5677"/>
    </w:p>
    <w:p>
      <w:pPr>
        <w:pStyle w:val="Style35"/>
        <w:keepNext w:val="true"/>
        <w:rPr>
          <w:lang w:eastAsia="he-IL"/>
        </w:rPr>
      </w:pPr>
      <w:bookmarkStart w:id="5678" w:name="ET_guest_ענבל_יפרח_דמאר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4516242"/>
      <w:bookmarkStart w:id="5680" w:name="_ETM_Q1_4516010"/>
      <w:bookmarkStart w:id="5681" w:name="_ETM_Q1_4516519"/>
      <w:bookmarkStart w:id="5682" w:name="_ETM_Q1_4516467"/>
      <w:bookmarkEnd w:id="5679"/>
      <w:bookmarkEnd w:id="5680"/>
      <w:bookmarkEnd w:id="5681"/>
      <w:bookmarkEnd w:id="56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ן ליצור </w:t>
      </w:r>
      <w:bookmarkStart w:id="5683" w:name="_ETM_Q1_4514950"/>
      <w:bookmarkStart w:id="5684" w:name="_ETM_Q1_4514720"/>
      <w:bookmarkEnd w:id="5683"/>
      <w:bookmarkEnd w:id="5684"/>
      <w:r>
        <w:rPr>
          <w:rtl w:val="true"/>
          <w:lang w:eastAsia="he-IL"/>
        </w:rPr>
        <w:t>קשר עם מטופל שהרגע השתחרר</w:t>
      </w:r>
      <w:r>
        <w:rPr>
          <w:rtl w:val="true"/>
          <w:lang w:eastAsia="he-IL"/>
        </w:rPr>
        <w:t>.</w:t>
      </w:r>
      <w:bookmarkStart w:id="5685" w:name="_ETM_Q1_4518933"/>
      <w:bookmarkStart w:id="5686" w:name="_ETM_Q1_4518697"/>
      <w:bookmarkEnd w:id="5685"/>
      <w:bookmarkEnd w:id="5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bookmarkStart w:id="5687" w:name="_ETM_Q1_4519338"/>
      <w:bookmarkEnd w:id="5687"/>
      <w:r>
        <w:rPr>
          <w:rtl w:val="true"/>
          <w:lang w:eastAsia="he-IL"/>
        </w:rPr>
        <w:t xml:space="preserve">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אופיואי</w:t>
      </w:r>
      <w:bookmarkStart w:id="5688" w:name="_ETM_Q1_4519544"/>
      <w:bookmarkStart w:id="5689" w:name="_ETM_Q1_4519289"/>
      <w:bookmarkEnd w:id="5688"/>
      <w:bookmarkEnd w:id="5689"/>
      <w:r>
        <w:rPr>
          <w:rtl w:val="true"/>
          <w:lang w:eastAsia="he-IL"/>
        </w:rPr>
        <w:t xml:space="preserve">דים – זה רצף טיפולי </w:t>
      </w:r>
      <w:bookmarkStart w:id="5690" w:name="_ETM_Q1_4525798"/>
      <w:bookmarkEnd w:id="5690"/>
      <w:r>
        <w:rPr>
          <w:rtl w:val="true"/>
          <w:lang w:eastAsia="he-IL"/>
        </w:rPr>
        <w:t>שצריך</w:t>
      </w:r>
      <w:bookmarkStart w:id="5691" w:name="_ETM_Q1_4522013"/>
      <w:bookmarkStart w:id="5692" w:name="_ETM_Q1_4521773"/>
      <w:bookmarkEnd w:id="5691"/>
      <w:bookmarkEnd w:id="5692"/>
      <w:r>
        <w:rPr>
          <w:rtl w:val="true"/>
          <w:lang w:eastAsia="he-IL"/>
        </w:rPr>
        <w:t xml:space="preserve"> לשמור עליו</w:t>
      </w:r>
      <w:r>
        <w:rPr>
          <w:rtl w:val="true"/>
          <w:lang w:eastAsia="he-IL"/>
        </w:rPr>
        <w:t>.</w:t>
      </w:r>
      <w:bookmarkStart w:id="5693" w:name="_ETM_Q1_4523790"/>
      <w:bookmarkEnd w:id="5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4523896"/>
      <w:bookmarkStart w:id="5695" w:name="_ETM_Q1_4523896"/>
      <w:bookmarkEnd w:id="5695"/>
    </w:p>
    <w:p>
      <w:pPr>
        <w:pStyle w:val="Style31"/>
        <w:keepNext w:val="true"/>
        <w:rPr/>
      </w:pPr>
      <w:bookmarkStart w:id="5696" w:name="ET_yor_64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4524617"/>
      <w:bookmarkEnd w:id="5697"/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ליק</w:t>
      </w:r>
      <w:r>
        <w:rPr>
          <w:rtl w:val="true"/>
          <w:lang w:eastAsia="he-IL"/>
        </w:rPr>
        <w:t>?</w:t>
      </w:r>
      <w:bookmarkStart w:id="5698" w:name="_ETM_Q1_4522672"/>
      <w:bookmarkStart w:id="5699" w:name="_ETM_Q1_4522443"/>
      <w:bookmarkEnd w:id="5698"/>
      <w:bookmarkEnd w:id="5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4525829"/>
      <w:bookmarkStart w:id="5701" w:name="_ETM_Q1_4523030"/>
      <w:bookmarkStart w:id="5702" w:name="_ETM_Q1_4522949"/>
      <w:bookmarkStart w:id="5703" w:name="_ETM_Q1_4525829"/>
      <w:bookmarkStart w:id="5704" w:name="_ETM_Q1_4523030"/>
      <w:bookmarkStart w:id="5705" w:name="_ETM_Q1_4522949"/>
      <w:bookmarkEnd w:id="5703"/>
      <w:bookmarkEnd w:id="5704"/>
      <w:bookmarkEnd w:id="5705"/>
    </w:p>
    <w:p>
      <w:pPr>
        <w:pStyle w:val="Style35"/>
        <w:keepNext w:val="true"/>
        <w:rPr>
          <w:lang w:eastAsia="he-IL"/>
        </w:rPr>
      </w:pPr>
      <w:bookmarkStart w:id="5706" w:name="ET_guest_שמוליק_בן_יעקב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7" w:name="_ETM_Q1_4526622"/>
      <w:bookmarkStart w:id="5708" w:name="_ETM_Q1_4526539"/>
      <w:bookmarkEnd w:id="5707"/>
      <w:bookmarkEnd w:id="5708"/>
      <w:r>
        <w:rPr>
          <w:rtl w:val="true"/>
          <w:lang w:eastAsia="he-IL"/>
        </w:rPr>
        <w:t>בטח שזה לא עובד</w:t>
      </w:r>
      <w:r>
        <w:rPr>
          <w:rtl w:val="true"/>
          <w:lang w:eastAsia="he-IL"/>
        </w:rPr>
        <w:t xml:space="preserve">. </w:t>
      </w:r>
      <w:bookmarkStart w:id="5709" w:name="_ETM_Q1_4524468"/>
      <w:bookmarkStart w:id="5710" w:name="_ETM_Q1_4524234"/>
      <w:bookmarkEnd w:id="5709"/>
      <w:bookmarkEnd w:id="5710"/>
      <w:r>
        <w:rPr>
          <w:rtl w:val="true"/>
          <w:lang w:eastAsia="he-IL"/>
        </w:rPr>
        <w:t xml:space="preserve">עוד </w:t>
      </w:r>
      <w:bookmarkStart w:id="5711" w:name="_ETM_Q1_4524961"/>
      <w:bookmarkEnd w:id="5711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ם משה</w:t>
      </w:r>
      <w:bookmarkStart w:id="5712" w:name="_ETM_Q1_4526642"/>
      <w:bookmarkStart w:id="5713" w:name="_ETM_Q1_4526388"/>
      <w:bookmarkEnd w:id="5712"/>
      <w:bookmarkEnd w:id="5713"/>
      <w:r>
        <w:rPr>
          <w:rtl w:val="true"/>
          <w:lang w:eastAsia="he-IL"/>
        </w:rPr>
        <w:t>ו ו</w:t>
      </w:r>
      <w:bookmarkStart w:id="5714" w:name="_ETM_Q1_4525647"/>
      <w:bookmarkStart w:id="5715" w:name="_ETM_Q1_4525401"/>
      <w:bookmarkEnd w:id="5714"/>
      <w:bookmarkEnd w:id="5715"/>
      <w:r>
        <w:rPr>
          <w:rtl w:val="true"/>
          <w:lang w:eastAsia="he-IL"/>
        </w:rPr>
        <w:t xml:space="preserve">צמצמתם אותו למינימום </w:t>
      </w:r>
      <w:bookmarkStart w:id="5716" w:name="_ETM_Q1_4531918"/>
      <w:bookmarkEnd w:id="5716"/>
      <w:r>
        <w:rPr>
          <w:rtl w:val="true"/>
          <w:lang w:eastAsia="he-IL"/>
        </w:rPr>
        <w:t>– נהדר</w:t>
      </w:r>
      <w:r>
        <w:rPr>
          <w:rtl w:val="true"/>
          <w:lang w:eastAsia="he-IL"/>
        </w:rPr>
        <w:t xml:space="preserve">, </w:t>
      </w:r>
      <w:bookmarkStart w:id="5717" w:name="_ETM_Q1_4529016"/>
      <w:bookmarkStart w:id="5718" w:name="_ETM_Q1_4528739"/>
      <w:bookmarkEnd w:id="5717"/>
      <w:bookmarkEnd w:id="5718"/>
      <w:r>
        <w:rPr>
          <w:rtl w:val="true"/>
          <w:lang w:eastAsia="he-IL"/>
        </w:rPr>
        <w:t>אני לא בא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ייבו </w:t>
      </w:r>
      <w:bookmarkStart w:id="5719" w:name="_ETM_Q1_4533428"/>
      <w:bookmarkStart w:id="5720" w:name="_ETM_Q1_4533179"/>
      <w:bookmarkStart w:id="5721" w:name="_ETM_Q1_4534503"/>
      <w:bookmarkStart w:id="5722" w:name="_ETM_Q1_4533537"/>
      <w:bookmarkStart w:id="5723" w:name="_ETM_Q1_4533298"/>
      <w:bookmarkEnd w:id="5719"/>
      <w:bookmarkEnd w:id="5720"/>
      <w:bookmarkEnd w:id="5721"/>
      <w:bookmarkEnd w:id="5722"/>
      <w:bookmarkEnd w:id="5723"/>
      <w:r>
        <w:rPr>
          <w:rtl w:val="true"/>
          <w:lang w:eastAsia="he-IL"/>
        </w:rPr>
        <w:t xml:space="preserve">את זה שהרופא יטרח לבדוק האם מגיע לו מעבר </w:t>
      </w:r>
      <w:bookmarkStart w:id="5724" w:name="_ETM_Q1_4541488"/>
      <w:bookmarkEnd w:id="5724"/>
      <w:r>
        <w:rPr>
          <w:rtl w:val="true"/>
          <w:lang w:eastAsia="he-IL"/>
        </w:rPr>
        <w:t xml:space="preserve">לחמישה </w:t>
      </w:r>
      <w:bookmarkStart w:id="5725" w:name="_ETM_Q1_4538082"/>
      <w:bookmarkStart w:id="5726" w:name="_ETM_Q1_4537841"/>
      <w:bookmarkEnd w:id="5725"/>
      <w:bookmarkEnd w:id="5726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אחריות ל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5727" w:name="_ETM_Q1_4546605"/>
      <w:bookmarkEnd w:id="5727"/>
      <w:r>
        <w:rPr>
          <w:rtl w:val="true"/>
          <w:lang w:eastAsia="he-IL"/>
        </w:rPr>
        <w:t>נותן</w:t>
      </w:r>
      <w:bookmarkStart w:id="5728" w:name="_ETM_Q1_4542724"/>
      <w:bookmarkStart w:id="5729" w:name="_ETM_Q1_4542490"/>
      <w:bookmarkEnd w:id="5728"/>
      <w:bookmarkEnd w:id="5729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טיל את האחריות לפנות על המטופל</w:t>
      </w:r>
      <w:bookmarkStart w:id="5730" w:name="_ETM_Q1_4544720"/>
      <w:bookmarkStart w:id="5731" w:name="_ETM_Q1_4544471"/>
      <w:bookmarkEnd w:id="5730"/>
      <w:bookmarkEnd w:id="5731"/>
      <w:r>
        <w:rPr>
          <w:rtl w:val="true"/>
          <w:lang w:eastAsia="he-IL"/>
        </w:rPr>
        <w:t xml:space="preserve">; </w:t>
      </w:r>
      <w:bookmarkStart w:id="5732" w:name="_ETM_Q1_4544984"/>
      <w:bookmarkEnd w:id="5732"/>
      <w:r>
        <w:rPr>
          <w:rtl w:val="true"/>
          <w:lang w:eastAsia="he-IL"/>
        </w:rPr>
        <w:t>לדעת שהוא צריך לשלוח מייל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ו</w:t>
      </w:r>
      <w:bookmarkStart w:id="5733" w:name="_ETM_Q1_4547817"/>
      <w:bookmarkStart w:id="5734" w:name="_ETM_Q1_4547562"/>
      <w:bookmarkEnd w:id="5733"/>
      <w:bookmarkEnd w:id="5734"/>
      <w:r>
        <w:rPr>
          <w:rtl w:val="true"/>
          <w:lang w:eastAsia="he-IL"/>
        </w:rPr>
        <w:t xml:space="preserve"> </w:t>
      </w:r>
      <w:bookmarkStart w:id="5735" w:name="_ETM_Q1_4548081"/>
      <w:bookmarkEnd w:id="5735"/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ין לו – לשלוח את הדודה שלו או </w:t>
      </w:r>
      <w:bookmarkStart w:id="5736" w:name="_ETM_Q1_4553717"/>
      <w:bookmarkEnd w:id="5736"/>
      <w:r>
        <w:rPr>
          <w:rtl w:val="true"/>
          <w:lang w:eastAsia="he-IL"/>
        </w:rPr>
        <w:t>את השכנה</w:t>
      </w:r>
      <w:bookmarkStart w:id="5737" w:name="_ETM_Q1_4552355"/>
      <w:bookmarkStart w:id="5738" w:name="_ETM_Q1_4552115"/>
      <w:bookmarkEnd w:id="5737"/>
      <w:bookmarkEnd w:id="5738"/>
      <w:r>
        <w:rPr>
          <w:rtl w:val="true"/>
          <w:lang w:eastAsia="he-IL"/>
        </w:rPr>
        <w:t xml:space="preserve">. </w:t>
      </w:r>
      <w:bookmarkStart w:id="5739" w:name="_ETM_Q1_4552919"/>
      <w:bookmarkStart w:id="5740" w:name="_ETM_Q1_4552849"/>
      <w:bookmarkStart w:id="5741" w:name="_ETM_Q1_4552817"/>
      <w:bookmarkStart w:id="5742" w:name="_ETM_Q1_4552687"/>
      <w:bookmarkEnd w:id="5739"/>
      <w:bookmarkEnd w:id="5740"/>
      <w:bookmarkEnd w:id="5741"/>
      <w:bookmarkEnd w:id="5742"/>
      <w:r>
        <w:rPr>
          <w:rtl w:val="true"/>
          <w:lang w:eastAsia="he-IL"/>
        </w:rPr>
        <w:t>מי יעשה את העבודה בשב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5743" w:name="_ETM_Q1_4557438"/>
      <w:bookmarkEnd w:id="5743"/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>;</w:t>
      </w:r>
      <w:bookmarkStart w:id="5744" w:name="_ETM_Q1_4554321"/>
      <w:bookmarkStart w:id="5745" w:name="_ETM_Q1_4554065"/>
      <w:bookmarkEnd w:id="5744"/>
      <w:bookmarkEnd w:id="5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אוב</w:t>
      </w:r>
      <w:r>
        <w:rPr>
          <w:rtl w:val="true"/>
          <w:lang w:eastAsia="he-IL"/>
        </w:rPr>
        <w:t xml:space="preserve">; </w:t>
      </w:r>
      <w:bookmarkStart w:id="5746" w:name="_ETM_Q1_4554544"/>
      <w:bookmarkStart w:id="5747" w:name="_ETM_Q1_4554292"/>
      <w:bookmarkEnd w:id="5746"/>
      <w:bookmarkEnd w:id="5747"/>
      <w:r>
        <w:rPr>
          <w:rtl w:val="true"/>
          <w:lang w:eastAsia="he-IL"/>
        </w:rPr>
        <w:t>הוא בא הביתה עם תרופות אופיא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4560173"/>
      <w:bookmarkStart w:id="5749" w:name="_ETM_Q1_4559348"/>
      <w:bookmarkStart w:id="5750" w:name="_ETM_Q1_4559116"/>
      <w:bookmarkStart w:id="5751" w:name="_ETM_Q1_4557930"/>
      <w:bookmarkStart w:id="5752" w:name="_ETM_Q1_4557663"/>
      <w:bookmarkStart w:id="5753" w:name="_ETM_Q1_4560173"/>
      <w:bookmarkStart w:id="5754" w:name="_ETM_Q1_4559348"/>
      <w:bookmarkStart w:id="5755" w:name="_ETM_Q1_4559116"/>
      <w:bookmarkStart w:id="5756" w:name="_ETM_Q1_4557930"/>
      <w:bookmarkStart w:id="5757" w:name="_ETM_Q1_4557663"/>
      <w:bookmarkEnd w:id="5753"/>
      <w:bookmarkEnd w:id="5754"/>
      <w:bookmarkEnd w:id="5755"/>
      <w:bookmarkEnd w:id="5756"/>
      <w:bookmarkEnd w:id="5757"/>
    </w:p>
    <w:p>
      <w:pPr>
        <w:pStyle w:val="Style35"/>
        <w:keepNext w:val="true"/>
        <w:rPr>
          <w:lang w:eastAsia="he-IL"/>
        </w:rPr>
      </w:pPr>
      <w:bookmarkStart w:id="5758" w:name="ET_guest_מירי_טרייני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4561002"/>
      <w:bookmarkStart w:id="5760" w:name="_ETM_Q1_4560909"/>
      <w:bookmarkEnd w:id="5759"/>
      <w:bookmarkEnd w:id="5760"/>
      <w:r>
        <w:rPr>
          <w:rtl w:val="true"/>
          <w:lang w:eastAsia="he-IL"/>
        </w:rPr>
        <w:t xml:space="preserve">אנחנו </w:t>
      </w:r>
      <w:bookmarkStart w:id="5761" w:name="_ETM_Q1_4561455"/>
      <w:bookmarkEnd w:id="5761"/>
      <w:r>
        <w:rPr>
          <w:rtl w:val="true"/>
          <w:lang w:eastAsia="he-IL"/>
        </w:rPr>
        <w:t>רשמנו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שה א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2" w:name="_ETM_Q1_4561201"/>
      <w:bookmarkStart w:id="5763" w:name="_ETM_Q1_4560958"/>
      <w:bookmarkStart w:id="5764" w:name="_ETM_Q1_4565791"/>
      <w:bookmarkStart w:id="5765" w:name="_ETM_Q1_4565701"/>
      <w:bookmarkStart w:id="5766" w:name="_ETM_Q1_4561201"/>
      <w:bookmarkStart w:id="5767" w:name="_ETM_Q1_4560958"/>
      <w:bookmarkStart w:id="5768" w:name="_ETM_Q1_4565791"/>
      <w:bookmarkStart w:id="5769" w:name="_ETM_Q1_4565701"/>
      <w:bookmarkEnd w:id="5766"/>
      <w:bookmarkEnd w:id="5767"/>
      <w:bookmarkEnd w:id="5768"/>
      <w:bookmarkEnd w:id="5769"/>
    </w:p>
    <w:p>
      <w:pPr>
        <w:pStyle w:val="Style31"/>
        <w:keepNext w:val="true"/>
        <w:rPr/>
      </w:pPr>
      <w:bookmarkStart w:id="5770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4562019"/>
      <w:bookmarkEnd w:id="57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772" w:name="_ETM_Q1_4563420"/>
      <w:bookmarkStart w:id="5773" w:name="_ETM_Q1_4563190"/>
      <w:bookmarkEnd w:id="5772"/>
      <w:bookmarkEnd w:id="5773"/>
      <w:r>
        <w:rPr>
          <w:rtl w:val="true"/>
          <w:lang w:eastAsia="he-IL"/>
        </w:rPr>
        <w:t xml:space="preserve">מישהו </w:t>
      </w:r>
      <w:bookmarkStart w:id="5774" w:name="_ETM_Q1_4563887"/>
      <w:bookmarkEnd w:id="5774"/>
      <w:r>
        <w:rPr>
          <w:rtl w:val="true"/>
          <w:lang w:eastAsia="he-IL"/>
        </w:rPr>
        <w:t xml:space="preserve">רוצה להגיד עוד משהו </w:t>
      </w:r>
      <w:bookmarkStart w:id="5775" w:name="_ETM_Q1_4562996"/>
      <w:bookmarkStart w:id="5776" w:name="_ETM_Q1_4562749"/>
      <w:bookmarkEnd w:id="5775"/>
      <w:bookmarkEnd w:id="5776"/>
      <w:r>
        <w:rPr>
          <w:rtl w:val="true"/>
          <w:lang w:eastAsia="he-IL"/>
        </w:rPr>
        <w:t>לפני שאנחנו סוגרים את היש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4568025"/>
      <w:bookmarkStart w:id="5778" w:name="_ETM_Q1_4567092"/>
      <w:bookmarkStart w:id="5779" w:name="_ETM_Q1_4566990"/>
      <w:bookmarkStart w:id="5780" w:name="_ETM_Q1_4568025"/>
      <w:bookmarkStart w:id="5781" w:name="_ETM_Q1_4567092"/>
      <w:bookmarkStart w:id="5782" w:name="_ETM_Q1_4566990"/>
      <w:bookmarkEnd w:id="5780"/>
      <w:bookmarkEnd w:id="5781"/>
      <w:bookmarkEnd w:id="5782"/>
    </w:p>
    <w:p>
      <w:pPr>
        <w:pStyle w:val="Style35"/>
        <w:keepNext w:val="true"/>
        <w:rPr>
          <w:lang w:eastAsia="he-IL"/>
        </w:rPr>
      </w:pPr>
      <w:bookmarkStart w:id="5783" w:name="ET_guest_שרון_אלמקייס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למק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4" w:name="_ETM_Q1_4564291"/>
      <w:bookmarkStart w:id="5785" w:name="_ETM_Q1_4564046"/>
      <w:bookmarkStart w:id="5786" w:name="_ETM_Q1_4568797"/>
      <w:bookmarkStart w:id="5787" w:name="_ETM_Q1_4568712"/>
      <w:bookmarkEnd w:id="5784"/>
      <w:bookmarkEnd w:id="5785"/>
      <w:bookmarkEnd w:id="5786"/>
      <w:bookmarkEnd w:id="57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4565766"/>
      <w:bookmarkStart w:id="5789" w:name="_ETM_Q1_4565684"/>
      <w:bookmarkStart w:id="5790" w:name="_ETM_Q1_4565766"/>
      <w:bookmarkStart w:id="5791" w:name="_ETM_Q1_4565684"/>
      <w:bookmarkEnd w:id="5790"/>
      <w:bookmarkEnd w:id="5791"/>
    </w:p>
    <w:p>
      <w:pPr>
        <w:pStyle w:val="Style31"/>
        <w:keepNext w:val="true"/>
        <w:rPr/>
      </w:pPr>
      <w:bookmarkStart w:id="5792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3" w:name="_ETM_Q1_4566419"/>
      <w:bookmarkEnd w:id="57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794" w:name="_ETM_Q1_4567859"/>
      <w:bookmarkEnd w:id="5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4570815"/>
      <w:bookmarkStart w:id="5796" w:name="_ETM_Q1_4567943"/>
      <w:bookmarkStart w:id="5797" w:name="_ETM_Q1_4570815"/>
      <w:bookmarkStart w:id="5798" w:name="_ETM_Q1_4567943"/>
      <w:bookmarkEnd w:id="5797"/>
      <w:bookmarkEnd w:id="5798"/>
    </w:p>
    <w:p>
      <w:pPr>
        <w:pStyle w:val="Style35"/>
        <w:keepNext w:val="true"/>
        <w:rPr>
          <w:lang w:eastAsia="he-IL"/>
        </w:rPr>
      </w:pPr>
      <w:bookmarkStart w:id="5799" w:name="ET_guest_שרון_אלמקייס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למק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0" w:name="_ETM_Q1_4566946"/>
      <w:bookmarkStart w:id="5801" w:name="_ETM_Q1_4566706"/>
      <w:bookmarkStart w:id="5802" w:name="_ETM_Q1_4571585"/>
      <w:bookmarkStart w:id="5803" w:name="_ETM_Q1_4571502"/>
      <w:bookmarkEnd w:id="5800"/>
      <w:bookmarkEnd w:id="5801"/>
      <w:bookmarkEnd w:id="5802"/>
      <w:bookmarkEnd w:id="5803"/>
      <w:r>
        <w:rPr>
          <w:rtl w:val="true"/>
          <w:lang w:eastAsia="he-IL"/>
        </w:rPr>
        <w:t>נושא אחר</w:t>
      </w:r>
      <w:r>
        <w:rPr>
          <w:rtl w:val="true"/>
          <w:lang w:eastAsia="he-IL"/>
        </w:rPr>
        <w:t>:</w:t>
      </w:r>
      <w:bookmarkStart w:id="5804" w:name="_ETM_Q1_4569447"/>
      <w:bookmarkEnd w:id="5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רוצה לברך על השינוי</w:t>
      </w:r>
      <w:bookmarkStart w:id="5805" w:name="_ETM_Q1_4568301"/>
      <w:bookmarkStart w:id="5806" w:name="_ETM_Q1_4568069"/>
      <w:bookmarkEnd w:id="5805"/>
      <w:bookmarkEnd w:id="5806"/>
      <w:r>
        <w:rPr>
          <w:rtl w:val="true"/>
          <w:lang w:eastAsia="he-IL"/>
        </w:rPr>
        <w:t>,</w:t>
      </w:r>
      <w:bookmarkStart w:id="5807" w:name="_ETM_Q1_4570852"/>
      <w:bookmarkStart w:id="5808" w:name="_ETM_Q1_4570610"/>
      <w:bookmarkEnd w:id="5807"/>
      <w:bookmarkEnd w:id="5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פיע מאוד על הרוקחים </w:t>
      </w:r>
      <w:bookmarkStart w:id="5809" w:name="_ETM_Q1_4572815"/>
      <w:bookmarkEnd w:id="5809"/>
      <w:r>
        <w:rPr>
          <w:rtl w:val="true"/>
          <w:lang w:eastAsia="he-IL"/>
        </w:rPr>
        <w:t>בבתי המ</w:t>
      </w:r>
      <w:bookmarkStart w:id="5810" w:name="_ETM_Q1_4570066"/>
      <w:bookmarkStart w:id="5811" w:name="_ETM_Q1_4569825"/>
      <w:bookmarkEnd w:id="5810"/>
      <w:bookmarkEnd w:id="5811"/>
      <w:r>
        <w:rPr>
          <w:rtl w:val="true"/>
          <w:lang w:eastAsia="he-IL"/>
        </w:rPr>
        <w:t>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812" w:name="_ETM_Q1_4571977"/>
      <w:bookmarkStart w:id="5813" w:name="_ETM_Q1_4571724"/>
      <w:bookmarkEnd w:id="5812"/>
      <w:bookmarkEnd w:id="5813"/>
      <w:r>
        <w:rPr>
          <w:rtl w:val="true"/>
          <w:lang w:eastAsia="he-IL"/>
        </w:rPr>
        <w:t xml:space="preserve">ניהול הדיגיטלי יקל מאוד על העבודה השוטפת </w:t>
      </w:r>
      <w:bookmarkStart w:id="5814" w:name="_ETM_Q1_4579484"/>
      <w:bookmarkEnd w:id="5814"/>
      <w:r>
        <w:rPr>
          <w:rtl w:val="true"/>
          <w:lang w:eastAsia="he-IL"/>
        </w:rPr>
        <w:t>וי</w:t>
      </w:r>
      <w:bookmarkStart w:id="5815" w:name="_ETM_Q1_4575672"/>
      <w:bookmarkStart w:id="5816" w:name="_ETM_Q1_4575435"/>
      <w:bookmarkEnd w:id="5815"/>
      <w:bookmarkEnd w:id="5816"/>
      <w:r>
        <w:rPr>
          <w:rtl w:val="true"/>
          <w:lang w:eastAsia="he-IL"/>
        </w:rPr>
        <w:t>וריד מהעו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נותן </w:t>
      </w:r>
      <w:bookmarkStart w:id="5817" w:name="_ETM_Q1_4578964"/>
      <w:bookmarkStart w:id="5818" w:name="_ETM_Q1_4578707"/>
      <w:bookmarkEnd w:id="5817"/>
      <w:bookmarkEnd w:id="5818"/>
      <w:r>
        <w:rPr>
          <w:rtl w:val="true"/>
          <w:lang w:eastAsia="he-IL"/>
        </w:rPr>
        <w:t>כבוד לרוקח</w:t>
      </w:r>
      <w:r>
        <w:rPr>
          <w:rtl w:val="true"/>
          <w:lang w:eastAsia="he-IL"/>
        </w:rPr>
        <w:t>,</w:t>
      </w:r>
      <w:bookmarkStart w:id="5819" w:name="_ETM_Q1_4581751"/>
      <w:bookmarkEnd w:id="5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כל לעבוד בצורה שמתאימה לשנה שבה אנחנו נמצאים</w:t>
      </w:r>
      <w:r>
        <w:rPr>
          <w:rtl w:val="true"/>
          <w:lang w:eastAsia="he-IL"/>
        </w:rPr>
        <w:t>.</w:t>
      </w:r>
      <w:bookmarkStart w:id="5820" w:name="_ETM_Q1_4584772"/>
      <w:bookmarkStart w:id="5821" w:name="_ETM_Q1_4584537"/>
      <w:bookmarkEnd w:id="5820"/>
      <w:bookmarkEnd w:id="5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4585142"/>
      <w:bookmarkStart w:id="5823" w:name="_ETM_Q1_4585048"/>
      <w:bookmarkStart w:id="5824" w:name="_ETM_Q1_4585142"/>
      <w:bookmarkStart w:id="5825" w:name="_ETM_Q1_4585048"/>
      <w:bookmarkEnd w:id="5824"/>
      <w:bookmarkEnd w:id="5825"/>
    </w:p>
    <w:p>
      <w:pPr>
        <w:pStyle w:val="Style31"/>
        <w:keepNext w:val="true"/>
        <w:rPr/>
      </w:pPr>
      <w:bookmarkStart w:id="5826" w:name="ET_yor_64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4585802"/>
      <w:bookmarkEnd w:id="5827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>.</w:t>
      </w:r>
      <w:bookmarkStart w:id="5828" w:name="_ETM_Q1_4588664"/>
      <w:bookmarkEnd w:id="5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5829" w:name="_ETM_Q1_4588059"/>
      <w:bookmarkEnd w:id="5829"/>
      <w:r>
        <w:rPr>
          <w:rtl w:val="true"/>
          <w:lang w:eastAsia="he-IL"/>
        </w:rPr>
        <w:t xml:space="preserve"> </w:t>
      </w:r>
      <w:bookmarkStart w:id="5830" w:name="_ETM_Q1_4588295"/>
      <w:bookmarkEnd w:id="5830"/>
      <w:r>
        <w:rPr>
          <w:rtl w:val="true"/>
          <w:lang w:eastAsia="he-IL"/>
        </w:rPr>
        <w:t xml:space="preserve">אנחנו נמשיך לעקוב ונראה איך הדברים </w:t>
      </w:r>
      <w:bookmarkStart w:id="5831" w:name="_ETM_Q1_4593700"/>
      <w:bookmarkEnd w:id="5831"/>
      <w:r>
        <w:rPr>
          <w:rtl w:val="true"/>
          <w:lang w:eastAsia="he-IL"/>
        </w:rPr>
        <w:t xml:space="preserve">קורים </w:t>
      </w:r>
      <w:bookmarkStart w:id="5832" w:name="_ETM_Q1_4590576"/>
      <w:bookmarkStart w:id="5833" w:name="_ETM_Q1_4590334"/>
      <w:bookmarkEnd w:id="5832"/>
      <w:bookmarkEnd w:id="5833"/>
      <w:r>
        <w:rPr>
          <w:rtl w:val="true"/>
          <w:lang w:eastAsia="he-IL"/>
        </w:rPr>
        <w:t>לאחר שייכנס לתוקף</w:t>
      </w:r>
      <w:bookmarkStart w:id="5834" w:name="_ETM_Q1_4593101"/>
      <w:bookmarkStart w:id="5835" w:name="_ETM_Q1_4592835"/>
      <w:bookmarkEnd w:id="5834"/>
      <w:bookmarkEnd w:id="5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שה על זה עוד ישיב</w:t>
      </w:r>
      <w:bookmarkStart w:id="5836" w:name="_ETM_Q1_4594327"/>
      <w:bookmarkStart w:id="5837" w:name="_ETM_Q1_4594104"/>
      <w:bookmarkEnd w:id="5836"/>
      <w:bookmarkEnd w:id="5837"/>
      <w:r>
        <w:rPr>
          <w:rtl w:val="true"/>
          <w:lang w:eastAsia="he-IL"/>
        </w:rPr>
        <w:t xml:space="preserve">ות </w:t>
      </w:r>
      <w:bookmarkStart w:id="5838" w:name="_ETM_Q1_4595283"/>
      <w:bookmarkEnd w:id="5838"/>
      <w:r>
        <w:rPr>
          <w:rtl w:val="true"/>
          <w:lang w:eastAsia="he-IL"/>
        </w:rPr>
        <w:t xml:space="preserve">מעקב – אני לא יודע אם </w:t>
      </w:r>
      <w:bookmarkStart w:id="5839" w:name="_ETM_Q1_4593643"/>
      <w:bookmarkStart w:id="5840" w:name="_ETM_Q1_4593395"/>
      <w:bookmarkEnd w:id="5839"/>
      <w:bookmarkEnd w:id="5840"/>
      <w:r>
        <w:rPr>
          <w:rtl w:val="true"/>
          <w:lang w:eastAsia="he-IL"/>
        </w:rPr>
        <w:t xml:space="preserve">זה יהיה אני או </w:t>
      </w:r>
      <w:bookmarkStart w:id="5841" w:name="_ETM_Q1_4595816"/>
      <w:bookmarkEnd w:id="5841"/>
      <w:r>
        <w:rPr>
          <w:rtl w:val="true"/>
          <w:lang w:eastAsia="he-IL"/>
        </w:rPr>
        <w:t>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842" w:name="_ETM_Q1_4595857"/>
      <w:bookmarkStart w:id="5843" w:name="_ETM_Q1_4595613"/>
      <w:bookmarkEnd w:id="5842"/>
      <w:bookmarkEnd w:id="5843"/>
      <w:r>
        <w:rPr>
          <w:rtl w:val="true"/>
          <w:lang w:eastAsia="he-IL"/>
        </w:rPr>
        <w:t xml:space="preserve">הוועדה תמשיך לדון </w:t>
      </w:r>
      <w:bookmarkStart w:id="5844" w:name="_ETM_Q1_4599574"/>
      <w:bookmarkEnd w:id="5844"/>
      <w:r>
        <w:rPr>
          <w:rtl w:val="true"/>
          <w:lang w:eastAsia="he-IL"/>
        </w:rPr>
        <w:t>בזה בכל מקרה</w:t>
      </w:r>
      <w:r>
        <w:rPr>
          <w:rtl w:val="true"/>
          <w:lang w:eastAsia="he-IL"/>
        </w:rPr>
        <w:t>.</w:t>
      </w:r>
      <w:bookmarkStart w:id="5845" w:name="_ETM_Q1_4598124"/>
      <w:bookmarkStart w:id="5846" w:name="_ETM_Q1_4597873"/>
      <w:bookmarkEnd w:id="5845"/>
      <w:bookmarkEnd w:id="58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GoBack"/>
      <w:bookmarkStart w:id="5848" w:name="_GoBack"/>
      <w:bookmarkEnd w:id="5848"/>
    </w:p>
    <w:p>
      <w:pPr>
        <w:pStyle w:val="Style38"/>
        <w:keepNext w:val="true"/>
        <w:rPr>
          <w:lang w:eastAsia="he-IL"/>
        </w:rPr>
      </w:pPr>
      <w:bookmarkStart w:id="5849" w:name="ET_meetingend_2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9"/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956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557e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09395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bf56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9BD96-B8BA-445D-BCC9-C4EBC78CB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  <Pages>25</Pages>
  <Words>7252</Words>
  <Characters>41337</Characters>
  <CharactersWithSpaces>48493</CharactersWithSpaces>
  <Paragraphs>9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8:01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