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1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5/25</w:t>
      </w:r>
      <w:r>
        <w:rPr>
          <w:rtl w:val="true"/>
        </w:rPr>
        <w:t xml:space="preserve">)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51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9/25</w:t>
      </w:r>
      <w:r>
        <w:rPr>
          <w:rtl w:val="true"/>
        </w:rPr>
        <w:t xml:space="preserve">)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עדה וקבוצת חברי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5158_3"/>
      <w:r>
        <w:rPr>
          <w:rtl w:val="true"/>
        </w:rPr>
        <w:t>הדיון יתמקד בהנחה בתשלומי ארנונה</w:t>
      </w:r>
      <w:r>
        <w:rPr>
          <w:rtl w:val="true"/>
        </w:rPr>
        <w:t xml:space="preserve">, </w:t>
      </w:r>
      <w:r>
        <w:rPr>
          <w:rtl w:val="true"/>
        </w:rPr>
        <w:t>חשמל ומים</w:t>
      </w:r>
      <w:r>
        <w:rPr>
          <w:rtl w:val="true"/>
        </w:rPr>
        <w:t xml:space="preserve">, </w:t>
      </w:r>
      <w:r>
        <w:rPr>
          <w:rtl w:val="true"/>
        </w:rPr>
        <w:t xml:space="preserve">קיזוז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בניכוי מס במקור ונקודת זיכוי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337"/>
        <w:gridCol w:w="6438"/>
      </w:tblGrid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אל חורא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אגף הכלכלן הראשי ומינהל הכנ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ס מזע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ם באגף חיי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נהל ל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יו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שלום 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מות מידה לאספ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נחמ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גרינוו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לי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אל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נה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ות המילואימניקים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ען משרתי המילוא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פרת שלמ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rPr>
          <w:rStyle w:val="TagStyle"/>
        </w:rPr>
      </w:pPr>
      <w:bookmarkStart w:id="3" w:name="ET_subject_645157_3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5156_36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עדה וקבוצת חברי ה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ון יתמקד בהנחה בתשלומי ארנו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שמל ומ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קיזוז </w:t>
      </w:r>
      <w:r>
        <w:rPr>
          <w:b/>
          <w:bCs/>
          <w:u w:val="single"/>
        </w:rPr>
        <w:t>5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כוי מס במקור ונקודת זיכו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813"/>
      <w:r>
        <w:rPr>
          <w:rtl w:val="true"/>
          <w:lang w:eastAsia="he-IL"/>
        </w:rPr>
        <w:t xml:space="preserve">אני פותח את </w:t>
      </w:r>
      <w:bookmarkEnd w:id="6"/>
      <w:r>
        <w:rPr>
          <w:rtl w:val="true"/>
          <w:lang w:eastAsia="he-IL"/>
        </w:rPr>
        <w:t>ישיבת 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3204"/>
      <w:bookmarkStart w:id="8" w:name="_ETM_Q1_2132"/>
      <w:bookmarkStart w:id="9" w:name="_ETM_Q1_6903"/>
      <w:bookmarkStart w:id="10" w:name="_ETM_Q1_10807"/>
      <w:bookmarkStart w:id="11" w:name="_ETM_Q1_10780"/>
      <w:bookmarkStart w:id="12" w:name="_ETM_Q1_10666"/>
      <w:bookmarkStart w:id="13" w:name="_ETM_Q1_3204"/>
      <w:bookmarkStart w:id="14" w:name="_ETM_Q1_2132"/>
      <w:bookmarkStart w:id="15" w:name="_ETM_Q1_6903"/>
      <w:bookmarkStart w:id="16" w:name="_ETM_Q1_10807"/>
      <w:bookmarkStart w:id="17" w:name="_ETM_Q1_10780"/>
      <w:bookmarkStart w:id="18" w:name="_ETM_Q1_10666"/>
      <w:bookmarkEnd w:id="13"/>
      <w:bookmarkEnd w:id="14"/>
      <w:bookmarkEnd w:id="15"/>
      <w:bookmarkEnd w:id="16"/>
      <w:bookmarkEnd w:id="17"/>
      <w:bookmarkEnd w:id="18"/>
    </w:p>
    <w:p>
      <w:pPr>
        <w:pStyle w:val="Style14"/>
        <w:keepNext w:val="true"/>
        <w:rPr/>
      </w:pPr>
      <w:bookmarkStart w:id="19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10877"/>
      <w:bookmarkStart w:id="21" w:name="_ETM_Q1_3765"/>
      <w:bookmarkStart w:id="22" w:name="_ETM_Q1_3738"/>
      <w:bookmarkStart w:id="23" w:name="_ETM_Q1_8410"/>
      <w:bookmarkStart w:id="24" w:name="_ETM_Q1_8358"/>
      <w:bookmarkEnd w:id="20"/>
      <w:bookmarkEnd w:id="21"/>
      <w:bookmarkEnd w:id="22"/>
      <w:bookmarkEnd w:id="23"/>
      <w:bookmarkEnd w:id="24"/>
      <w:r>
        <w:rPr>
          <w:rtl w:val="true"/>
          <w:lang w:eastAsia="he-IL"/>
        </w:rPr>
        <w:t>איפה יוזמי החוק</w:t>
      </w:r>
      <w:r>
        <w:rPr>
          <w:rtl w:val="true"/>
          <w:lang w:eastAsia="he-IL"/>
        </w:rPr>
        <w:t>?</w:t>
      </w:r>
      <w:bookmarkStart w:id="25" w:name="_ETM_Q1_8605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2327"/>
      <w:bookmarkStart w:id="27" w:name="_ETM_Q1_7102"/>
      <w:bookmarkStart w:id="28" w:name="_ETM_Q1_11345"/>
      <w:bookmarkStart w:id="29" w:name="_ETM_Q1_11288"/>
      <w:bookmarkStart w:id="30" w:name="_ETM_Q1_2327"/>
      <w:bookmarkStart w:id="31" w:name="_ETM_Q1_7102"/>
      <w:bookmarkStart w:id="32" w:name="_ETM_Q1_11345"/>
      <w:bookmarkStart w:id="33" w:name="_ETM_Q1_11288"/>
      <w:bookmarkEnd w:id="30"/>
      <w:bookmarkEnd w:id="31"/>
      <w:bookmarkEnd w:id="32"/>
      <w:bookmarkEnd w:id="33"/>
    </w:p>
    <w:p>
      <w:pPr>
        <w:pStyle w:val="Style31"/>
        <w:keepNext w:val="true"/>
        <w:rPr/>
      </w:pPr>
      <w:bookmarkStart w:id="34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7403"/>
      <w:bookmarkStart w:id="36" w:name="_ETM_Q1_7356"/>
      <w:bookmarkEnd w:id="35"/>
      <w:bookmarkEnd w:id="36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  <w:bookmarkStart w:id="37" w:name="_ETM_Q1_12927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8622"/>
      <w:bookmarkStart w:id="39" w:name="_ETM_Q1_12979"/>
      <w:bookmarkStart w:id="40" w:name="_ETM_Q1_8622"/>
      <w:bookmarkStart w:id="41" w:name="_ETM_Q1_12979"/>
      <w:bookmarkEnd w:id="40"/>
      <w:bookmarkEnd w:id="41"/>
    </w:p>
    <w:p>
      <w:pPr>
        <w:pStyle w:val="Style14"/>
        <w:keepNext w:val="true"/>
        <w:rPr/>
      </w:pPr>
      <w:bookmarkStart w:id="42" w:name="ET_speaker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0270"/>
      <w:bookmarkStart w:id="44" w:name="_ETM_Q1_10224"/>
      <w:bookmarkEnd w:id="43"/>
      <w:bookmarkEnd w:id="44"/>
      <w:r>
        <w:rPr>
          <w:rtl w:val="true"/>
          <w:lang w:eastAsia="he-IL"/>
        </w:rPr>
        <w:t>אז אי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4524"/>
      <w:bookmarkStart w:id="46" w:name="_ETM_Q1_9300"/>
      <w:bookmarkStart w:id="47" w:name="_ETM_Q1_13491"/>
      <w:bookmarkStart w:id="48" w:name="_ETM_Q1_13437"/>
      <w:bookmarkStart w:id="49" w:name="_ETM_Q1_4524"/>
      <w:bookmarkStart w:id="50" w:name="_ETM_Q1_9300"/>
      <w:bookmarkStart w:id="51" w:name="_ETM_Q1_13491"/>
      <w:bookmarkStart w:id="52" w:name="_ETM_Q1_13437"/>
      <w:bookmarkEnd w:id="49"/>
      <w:bookmarkEnd w:id="50"/>
      <w:bookmarkEnd w:id="51"/>
      <w:bookmarkEnd w:id="52"/>
    </w:p>
    <w:p>
      <w:pPr>
        <w:pStyle w:val="Style31"/>
        <w:keepNext w:val="true"/>
        <w:rPr/>
      </w:pPr>
      <w:bookmarkStart w:id="53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5980"/>
      <w:bookmarkStart w:id="55" w:name="_ETM_Q1_5931"/>
      <w:bookmarkEnd w:id="54"/>
      <w:bookmarkEnd w:id="55"/>
      <w:r>
        <w:rPr>
          <w:rtl w:val="true"/>
          <w:lang w:eastAsia="he-IL"/>
        </w:rPr>
        <w:t xml:space="preserve">אפשר </w:t>
      </w:r>
      <w:bookmarkStart w:id="56" w:name="_ETM_Q1_8968"/>
      <w:bookmarkStart w:id="57" w:name="_ETM_Q1_125"/>
      <w:bookmarkStart w:id="58" w:name="_ETM_Q1_4904"/>
      <w:bookmarkStart w:id="59" w:name="_ETM_Q1_9685"/>
      <w:bookmarkStart w:id="60" w:name="_ETM_Q1_757"/>
      <w:bookmarkStart w:id="61" w:name="_ETM_Q1_5540"/>
      <w:bookmarkStart w:id="62" w:name="_ETM_Q1_8899"/>
      <w:bookmarkStart w:id="63" w:name="_ETM_Q1_8696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tl w:val="true"/>
          <w:lang w:eastAsia="he-IL"/>
        </w:rPr>
        <w:t>אי אפשר מה זה משנה</w:t>
      </w:r>
      <w:r>
        <w:rPr>
          <w:rtl w:val="true"/>
          <w:lang w:eastAsia="he-IL"/>
        </w:rPr>
        <w:t>,</w:t>
      </w:r>
      <w:bookmarkStart w:id="64" w:name="_ETM_Q1_8587"/>
      <w:bookmarkStart w:id="65" w:name="_ETM_Q1_13350"/>
      <w:bookmarkEnd w:id="64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יש לך הצעה לסדר אז קודם כל הצע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כשיו עוד הפעם</w:t>
      </w:r>
      <w:r>
        <w:rPr>
          <w:rtl w:val="true"/>
          <w:lang w:eastAsia="he-IL"/>
        </w:rPr>
        <w:t>?</w:t>
      </w:r>
      <w:bookmarkStart w:id="66" w:name="_ETM_Q1_14761"/>
      <w:bookmarkStart w:id="67" w:name="_ETM_Q1_19544"/>
      <w:bookmarkStart w:id="68" w:name="_ETM_Q1_22858"/>
      <w:bookmarkEnd w:id="66"/>
      <w:bookmarkEnd w:id="6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5250"/>
      <w:bookmarkStart w:id="70" w:name="_ETM_Q1_15187"/>
      <w:bookmarkStart w:id="71" w:name="_ETM_Q1_15250"/>
      <w:bookmarkStart w:id="72" w:name="_ETM_Q1_15187"/>
      <w:bookmarkEnd w:id="71"/>
      <w:bookmarkEnd w:id="72"/>
    </w:p>
    <w:p>
      <w:pPr>
        <w:pStyle w:val="Style14"/>
        <w:keepNext w:val="true"/>
        <w:rPr/>
      </w:pPr>
      <w:bookmarkStart w:id="73" w:name="ET_speaker_63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16714"/>
      <w:bookmarkStart w:id="75" w:name="_ETM_Q1_16667"/>
      <w:bookmarkEnd w:id="74"/>
      <w:bookmarkEnd w:id="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6" w:name="_ETM_Q1_19201"/>
      <w:bookmarkEnd w:id="76"/>
      <w:r>
        <w:rPr>
          <w:rtl w:val="true"/>
          <w:lang w:eastAsia="he-IL"/>
        </w:rPr>
        <w:t>אני הצעתי לך שני דברים רצ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9702"/>
      <w:bookmarkStart w:id="78" w:name="_ETM_Q1_17743"/>
      <w:bookmarkStart w:id="79" w:name="_ETM_Q1_22521"/>
      <w:bookmarkStart w:id="80" w:name="_ETM_Q1_26916"/>
      <w:bookmarkStart w:id="81" w:name="_ETM_Q1_26857"/>
      <w:bookmarkStart w:id="82" w:name="_ETM_Q1_19702"/>
      <w:bookmarkStart w:id="83" w:name="_ETM_Q1_17743"/>
      <w:bookmarkStart w:id="84" w:name="_ETM_Q1_22521"/>
      <w:bookmarkStart w:id="85" w:name="_ETM_Q1_26916"/>
      <w:bookmarkStart w:id="86" w:name="_ETM_Q1_26857"/>
      <w:bookmarkEnd w:id="82"/>
      <w:bookmarkEnd w:id="83"/>
      <w:bookmarkEnd w:id="84"/>
      <w:bookmarkEnd w:id="85"/>
      <w:bookmarkEnd w:id="86"/>
    </w:p>
    <w:p>
      <w:pPr>
        <w:pStyle w:val="Style31"/>
        <w:keepNext w:val="true"/>
        <w:rPr/>
      </w:pPr>
      <w:bookmarkStart w:id="87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20024"/>
      <w:bookmarkStart w:id="89" w:name="_ETM_Q1_19976"/>
      <w:bookmarkEnd w:id="88"/>
      <w:bookmarkEnd w:id="89"/>
      <w:r>
        <w:rPr>
          <w:rtl w:val="true"/>
          <w:lang w:eastAsia="he-IL"/>
        </w:rPr>
        <w:t>בבקשה 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2526"/>
      <w:bookmarkStart w:id="91" w:name="_ETM_Q1_26603"/>
      <w:bookmarkStart w:id="92" w:name="_ETM_Q1_26543"/>
      <w:bookmarkStart w:id="93" w:name="_ETM_Q1_22526"/>
      <w:bookmarkStart w:id="94" w:name="_ETM_Q1_26603"/>
      <w:bookmarkStart w:id="95" w:name="_ETM_Q1_26543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63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23079"/>
      <w:bookmarkStart w:id="98" w:name="_ETM_Q1_23008"/>
      <w:bookmarkStart w:id="99" w:name="_ETM_Q1_22954"/>
      <w:bookmarkStart w:id="100" w:name="_ETM_Q1_25209"/>
      <w:bookmarkStart w:id="101" w:name="_ETM_Q1_25163"/>
      <w:bookmarkEnd w:id="97"/>
      <w:bookmarkEnd w:id="98"/>
      <w:bookmarkEnd w:id="99"/>
      <w:bookmarkEnd w:id="100"/>
      <w:bookmarkEnd w:id="101"/>
      <w:r>
        <w:rPr>
          <w:rtl w:val="true"/>
          <w:lang w:eastAsia="he-IL"/>
        </w:rPr>
        <w:t>עסקים בצפון סובב כנ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24370"/>
      <w:bookmarkStart w:id="103" w:name="_ETM_Q1_29148"/>
      <w:bookmarkStart w:id="104" w:name="_ETM_Q1_33051"/>
      <w:bookmarkStart w:id="105" w:name="_ETM_Q1_33002"/>
      <w:bookmarkStart w:id="106" w:name="_ETM_Q1_32908"/>
      <w:bookmarkStart w:id="107" w:name="_ETM_Q1_24370"/>
      <w:bookmarkStart w:id="108" w:name="_ETM_Q1_29148"/>
      <w:bookmarkStart w:id="109" w:name="_ETM_Q1_33051"/>
      <w:bookmarkStart w:id="110" w:name="_ETM_Q1_33002"/>
      <w:bookmarkStart w:id="111" w:name="_ETM_Q1_32908"/>
      <w:bookmarkEnd w:id="107"/>
      <w:bookmarkEnd w:id="108"/>
      <w:bookmarkEnd w:id="109"/>
      <w:bookmarkEnd w:id="110"/>
      <w:bookmarkEnd w:id="111"/>
    </w:p>
    <w:p>
      <w:pPr>
        <w:pStyle w:val="Style31"/>
        <w:keepNext w:val="true"/>
        <w:rPr/>
      </w:pPr>
      <w:bookmarkStart w:id="112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7271"/>
      <w:bookmarkStart w:id="114" w:name="_ETM_Q1_27215"/>
      <w:bookmarkEnd w:id="113"/>
      <w:bookmarkEnd w:id="114"/>
      <w:r>
        <w:rPr>
          <w:rtl w:val="true"/>
          <w:lang w:eastAsia="he-IL"/>
        </w:rPr>
        <w:t>אה נכון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1128"/>
      <w:bookmarkStart w:id="116" w:name="_ETM_Q1_31067"/>
      <w:bookmarkStart w:id="117" w:name="_ETM_Q1_31128"/>
      <w:bookmarkStart w:id="118" w:name="_ETM_Q1_31067"/>
      <w:bookmarkEnd w:id="117"/>
      <w:bookmarkEnd w:id="118"/>
    </w:p>
    <w:p>
      <w:pPr>
        <w:pStyle w:val="Style14"/>
        <w:keepNext w:val="true"/>
        <w:rPr/>
      </w:pPr>
      <w:bookmarkStart w:id="119" w:name="ET_speaker_63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33116"/>
      <w:bookmarkStart w:id="121" w:name="_ETM_Q1_33067"/>
      <w:bookmarkEnd w:id="120"/>
      <w:bookmarkEnd w:id="1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26476"/>
      <w:bookmarkStart w:id="123" w:name="_ETM_Q1_31252"/>
      <w:bookmarkStart w:id="124" w:name="_ETM_Q1_35693"/>
      <w:bookmarkStart w:id="125" w:name="_ETM_Q1_35637"/>
      <w:bookmarkStart w:id="126" w:name="_ETM_Q1_26476"/>
      <w:bookmarkStart w:id="127" w:name="_ETM_Q1_31252"/>
      <w:bookmarkStart w:id="128" w:name="_ETM_Q1_35693"/>
      <w:bookmarkStart w:id="129" w:name="_ETM_Q1_35637"/>
      <w:bookmarkEnd w:id="126"/>
      <w:bookmarkEnd w:id="127"/>
      <w:bookmarkEnd w:id="128"/>
      <w:bookmarkEnd w:id="129"/>
    </w:p>
    <w:p>
      <w:pPr>
        <w:pStyle w:val="Style31"/>
        <w:keepNext w:val="true"/>
        <w:rPr/>
      </w:pPr>
      <w:bookmarkStart w:id="130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33115"/>
      <w:bookmarkStart w:id="132" w:name="_ETM_Q1_28460"/>
      <w:bookmarkStart w:id="133" w:name="_ETM_Q1_28401"/>
      <w:bookmarkEnd w:id="131"/>
      <w:bookmarkEnd w:id="132"/>
      <w:bookmarkEnd w:id="133"/>
      <w:r>
        <w:rPr>
          <w:rtl w:val="true"/>
          <w:lang w:eastAsia="he-IL"/>
        </w:rPr>
        <w:t xml:space="preserve">הוא אמור </w:t>
      </w:r>
      <w:bookmarkStart w:id="134" w:name="_ETM_Q1_33879"/>
      <w:bookmarkEnd w:id="134"/>
      <w:r>
        <w:rPr>
          <w:rtl w:val="true"/>
          <w:lang w:eastAsia="he-IL"/>
        </w:rPr>
        <w:t>להביא את ההטבות לינואר הוא אמור להביא בשבוע הבא</w:t>
      </w:r>
      <w:bookmarkStart w:id="135" w:name="_ETM_Q1_36109"/>
      <w:bookmarkEnd w:id="135"/>
      <w:r>
        <w:rPr>
          <w:rtl w:val="true"/>
          <w:lang w:eastAsia="he-IL"/>
        </w:rPr>
        <w:t xml:space="preserve"> ואז נוכל לצרף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5525"/>
      <w:bookmarkStart w:id="137" w:name="_ETM_Q1_40307"/>
      <w:bookmarkStart w:id="138" w:name="_ETM_Q1_44092"/>
      <w:bookmarkStart w:id="139" w:name="_ETM_Q1_43169"/>
      <w:bookmarkStart w:id="140" w:name="_ETM_Q1_43084"/>
      <w:bookmarkStart w:id="141" w:name="_ETM_Q1_35525"/>
      <w:bookmarkStart w:id="142" w:name="_ETM_Q1_40307"/>
      <w:bookmarkStart w:id="143" w:name="_ETM_Q1_44092"/>
      <w:bookmarkStart w:id="144" w:name="_ETM_Q1_43169"/>
      <w:bookmarkStart w:id="145" w:name="_ETM_Q1_43084"/>
      <w:bookmarkEnd w:id="141"/>
      <w:bookmarkEnd w:id="142"/>
      <w:bookmarkEnd w:id="143"/>
      <w:bookmarkEnd w:id="144"/>
      <w:bookmarkEnd w:id="145"/>
    </w:p>
    <w:p>
      <w:pPr>
        <w:pStyle w:val="Style14"/>
        <w:keepNext w:val="true"/>
        <w:rPr/>
      </w:pPr>
      <w:bookmarkStart w:id="146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37819"/>
      <w:bookmarkStart w:id="148" w:name="_ETM_Q1_37766"/>
      <w:bookmarkEnd w:id="147"/>
      <w:bookmarkEnd w:id="148"/>
      <w:r>
        <w:rPr>
          <w:rtl w:val="true"/>
          <w:lang w:eastAsia="he-IL"/>
        </w:rPr>
        <w:t>הם המ</w:t>
      </w:r>
      <w:bookmarkStart w:id="149" w:name="_ETM_Q1_36358"/>
      <w:bookmarkStart w:id="150" w:name="_ETM_Q1_41132"/>
      <w:bookmarkStart w:id="151" w:name="_ETM_Q1_44151"/>
      <w:bookmarkEnd w:id="149"/>
      <w:bookmarkEnd w:id="150"/>
      <w:bookmarkEnd w:id="151"/>
      <w:r>
        <w:rPr>
          <w:rtl w:val="true"/>
          <w:lang w:eastAsia="he-IL"/>
        </w:rPr>
        <w:t>ון זמן אתה מבין שהם לא מקבלים למעלה משמונה חודשים</w:t>
      </w:r>
      <w:r>
        <w:rPr>
          <w:rtl w:val="true"/>
          <w:lang w:eastAsia="he-IL"/>
        </w:rPr>
        <w:t>,</w:t>
      </w:r>
      <w:bookmarkStart w:id="152" w:name="_ETM_Q1_41772"/>
      <w:bookmarkStart w:id="153" w:name="_ETM_Q1_46549"/>
      <w:bookmarkEnd w:id="152"/>
      <w:bookmarkEnd w:id="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י מנסה שליש אבל בגלל שהאופוזיציה שומעת חיילים והיא קצת נבהלת חלקים מסוימים באופוזיציה</w:t>
      </w:r>
      <w:r>
        <w:rPr>
          <w:rtl w:val="true"/>
          <w:lang w:eastAsia="he-IL"/>
        </w:rPr>
        <w:t>.</w:t>
      </w:r>
      <w:bookmarkStart w:id="154" w:name="_ETM_Q1_54861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6295"/>
      <w:bookmarkStart w:id="156" w:name="_ETM_Q1_51069"/>
      <w:bookmarkStart w:id="157" w:name="_ETM_Q1_54996"/>
      <w:bookmarkStart w:id="158" w:name="_ETM_Q1_54951"/>
      <w:bookmarkStart w:id="159" w:name="_ETM_Q1_46295"/>
      <w:bookmarkStart w:id="160" w:name="_ETM_Q1_51069"/>
      <w:bookmarkStart w:id="161" w:name="_ETM_Q1_54996"/>
      <w:bookmarkStart w:id="162" w:name="_ETM_Q1_54951"/>
      <w:bookmarkEnd w:id="159"/>
      <w:bookmarkEnd w:id="160"/>
      <w:bookmarkEnd w:id="161"/>
      <w:bookmarkEnd w:id="162"/>
    </w:p>
    <w:p>
      <w:pPr>
        <w:pStyle w:val="Style31"/>
        <w:keepNext w:val="true"/>
        <w:rPr/>
      </w:pPr>
      <w:bookmarkStart w:id="163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48624"/>
      <w:bookmarkStart w:id="165" w:name="_ETM_Q1_48579"/>
      <w:bookmarkEnd w:id="164"/>
      <w:bookmarkEnd w:id="165"/>
      <w:r>
        <w:rPr>
          <w:rtl w:val="true"/>
          <w:lang w:eastAsia="he-IL"/>
        </w:rPr>
        <w:t xml:space="preserve">לא עוזר </w:t>
      </w:r>
      <w:bookmarkStart w:id="166" w:name="_ETM_Q1_50998"/>
      <w:bookmarkEnd w:id="166"/>
      <w:r>
        <w:rPr>
          <w:rtl w:val="true"/>
          <w:lang w:eastAsia="he-IL"/>
        </w:rPr>
        <w:t>השליש</w:t>
      </w:r>
      <w:r>
        <w:rPr>
          <w:rtl w:val="true"/>
          <w:lang w:eastAsia="he-IL"/>
        </w:rPr>
        <w:t>.</w:t>
      </w:r>
      <w:bookmarkStart w:id="167" w:name="_ETM_Q1_53670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7286"/>
      <w:bookmarkStart w:id="169" w:name="_ETM_Q1_53721"/>
      <w:bookmarkStart w:id="170" w:name="_ETM_Q1_57286"/>
      <w:bookmarkStart w:id="171" w:name="_ETM_Q1_53721"/>
      <w:bookmarkEnd w:id="170"/>
      <w:bookmarkEnd w:id="171"/>
    </w:p>
    <w:p>
      <w:pPr>
        <w:pStyle w:val="Style14"/>
        <w:keepNext w:val="true"/>
        <w:rPr/>
      </w:pPr>
      <w:bookmarkStart w:id="172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55068"/>
      <w:bookmarkStart w:id="174" w:name="_ETM_Q1_48440"/>
      <w:bookmarkStart w:id="175" w:name="_ETM_Q1_53219"/>
      <w:bookmarkStart w:id="176" w:name="_ETM_Q1_57568"/>
      <w:bookmarkStart w:id="177" w:name="_ETM_Q1_57523"/>
      <w:bookmarkEnd w:id="173"/>
      <w:bookmarkEnd w:id="174"/>
      <w:bookmarkEnd w:id="175"/>
      <w:bookmarkEnd w:id="176"/>
      <w:bookmarkEnd w:id="177"/>
      <w:r>
        <w:rPr>
          <w:rtl w:val="true"/>
          <w:lang w:eastAsia="he-IL"/>
        </w:rPr>
        <w:t>לא אבל אני מנסה לעשות את זה איתך חצי שנה אני לא ברע</w:t>
      </w:r>
      <w:r>
        <w:rPr>
          <w:rtl w:val="true"/>
          <w:lang w:eastAsia="he-IL"/>
        </w:rPr>
        <w:t>.</w:t>
      </w:r>
      <w:bookmarkStart w:id="178" w:name="_ETM_Q1_61454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55828"/>
      <w:bookmarkStart w:id="180" w:name="_ETM_Q1_53039"/>
      <w:bookmarkStart w:id="181" w:name="_ETM_Q1_57813"/>
      <w:bookmarkStart w:id="182" w:name="_ETM_Q1_61589"/>
      <w:bookmarkStart w:id="183" w:name="_ETM_Q1_61538"/>
      <w:bookmarkStart w:id="184" w:name="_ETM_Q1_55828"/>
      <w:bookmarkStart w:id="185" w:name="_ETM_Q1_53039"/>
      <w:bookmarkStart w:id="186" w:name="_ETM_Q1_57813"/>
      <w:bookmarkStart w:id="187" w:name="_ETM_Q1_61589"/>
      <w:bookmarkStart w:id="188" w:name="_ETM_Q1_61538"/>
      <w:bookmarkEnd w:id="184"/>
      <w:bookmarkEnd w:id="185"/>
      <w:bookmarkEnd w:id="186"/>
      <w:bookmarkEnd w:id="187"/>
      <w:bookmarkEnd w:id="188"/>
    </w:p>
    <w:p>
      <w:pPr>
        <w:pStyle w:val="Style31"/>
        <w:keepNext w:val="true"/>
        <w:rPr/>
      </w:pPr>
      <w:bookmarkStart w:id="189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56165"/>
      <w:bookmarkStart w:id="191" w:name="_ETM_Q1_56116"/>
      <w:bookmarkEnd w:id="190"/>
      <w:bookmarkEnd w:id="191"/>
      <w:r>
        <w:rPr>
          <w:rtl w:val="true"/>
          <w:lang w:eastAsia="he-IL"/>
        </w:rPr>
        <w:t xml:space="preserve">בסדר </w:t>
      </w:r>
      <w:bookmarkStart w:id="192" w:name="_ETM_Q1_61651"/>
      <w:bookmarkEnd w:id="192"/>
      <w:r>
        <w:rPr>
          <w:rtl w:val="true"/>
          <w:lang w:eastAsia="he-IL"/>
        </w:rPr>
        <w:t>חצי שנה פתאום נהיה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שלישי אני רוצה גם לעשות את זה</w:t>
      </w:r>
      <w:r>
        <w:rPr>
          <w:rtl w:val="true"/>
          <w:lang w:eastAsia="he-IL"/>
        </w:rPr>
        <w:t>.</w:t>
      </w:r>
      <w:bookmarkStart w:id="193" w:name="_ETM_Q1_68548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62054"/>
      <w:bookmarkStart w:id="195" w:name="_ETM_Q1_59855"/>
      <w:bookmarkStart w:id="196" w:name="_ETM_Q1_64635"/>
      <w:bookmarkStart w:id="197" w:name="_ETM_Q1_68682"/>
      <w:bookmarkStart w:id="198" w:name="_ETM_Q1_68627"/>
      <w:bookmarkStart w:id="199" w:name="_ETM_Q1_62054"/>
      <w:bookmarkStart w:id="200" w:name="_ETM_Q1_59855"/>
      <w:bookmarkStart w:id="201" w:name="_ETM_Q1_64635"/>
      <w:bookmarkStart w:id="202" w:name="_ETM_Q1_68682"/>
      <w:bookmarkStart w:id="203" w:name="_ETM_Q1_68627"/>
      <w:bookmarkEnd w:id="199"/>
      <w:bookmarkEnd w:id="200"/>
      <w:bookmarkEnd w:id="201"/>
      <w:bookmarkEnd w:id="202"/>
      <w:bookmarkEnd w:id="203"/>
    </w:p>
    <w:p>
      <w:pPr>
        <w:pStyle w:val="Style14"/>
        <w:keepNext w:val="true"/>
        <w:rPr/>
      </w:pPr>
      <w:bookmarkStart w:id="204" w:name="ET_speaker_63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68744"/>
      <w:bookmarkStart w:id="206" w:name="_ETM_Q1_62348"/>
      <w:bookmarkStart w:id="207" w:name="_ETM_Q1_62296"/>
      <w:bookmarkEnd w:id="205"/>
      <w:bookmarkEnd w:id="206"/>
      <w:bookmarkEnd w:id="207"/>
      <w:r>
        <w:rPr>
          <w:rtl w:val="true"/>
          <w:lang w:eastAsia="he-IL"/>
        </w:rPr>
        <w:t>אז בוא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59973"/>
      <w:bookmarkStart w:id="209" w:name="_ETM_Q1_64749"/>
      <w:bookmarkStart w:id="210" w:name="_ETM_Q1_68588"/>
      <w:bookmarkStart w:id="211" w:name="_ETM_Q1_68502"/>
      <w:bookmarkStart w:id="212" w:name="_ETM_Q1_59973"/>
      <w:bookmarkStart w:id="213" w:name="_ETM_Q1_64749"/>
      <w:bookmarkStart w:id="214" w:name="_ETM_Q1_68588"/>
      <w:bookmarkStart w:id="215" w:name="_ETM_Q1_68502"/>
      <w:bookmarkEnd w:id="212"/>
      <w:bookmarkEnd w:id="213"/>
      <w:bookmarkEnd w:id="214"/>
      <w:bookmarkEnd w:id="215"/>
    </w:p>
    <w:p>
      <w:pPr>
        <w:pStyle w:val="Style31"/>
        <w:keepNext w:val="true"/>
        <w:rPr/>
      </w:pPr>
      <w:bookmarkStart w:id="216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61813"/>
      <w:bookmarkStart w:id="218" w:name="_ETM_Q1_61766"/>
      <w:bookmarkEnd w:id="217"/>
      <w:bookmarkEnd w:id="218"/>
      <w:r>
        <w:rPr>
          <w:rtl w:val="true"/>
          <w:lang w:eastAsia="he-IL"/>
        </w:rPr>
        <w:t xml:space="preserve">אני </w:t>
      </w:r>
      <w:bookmarkStart w:id="219" w:name="_ETM_Q1_68716"/>
      <w:bookmarkStart w:id="220" w:name="_ETM_Q1_68652"/>
      <w:bookmarkEnd w:id="219"/>
      <w:bookmarkEnd w:id="220"/>
      <w:r>
        <w:rPr>
          <w:rtl w:val="true"/>
          <w:lang w:eastAsia="he-IL"/>
        </w:rPr>
        <w:t xml:space="preserve">אתאים מועד ונראה לי שהמועד הקר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64302"/>
      <w:bookmarkStart w:id="222" w:name="_ETM_Q1_69080"/>
      <w:bookmarkStart w:id="223" w:name="_ETM_Q1_72992"/>
      <w:bookmarkStart w:id="224" w:name="_ETM_Q1_72931"/>
      <w:bookmarkStart w:id="225" w:name="_ETM_Q1_72834"/>
      <w:bookmarkStart w:id="226" w:name="_ETM_Q1_64302"/>
      <w:bookmarkStart w:id="227" w:name="_ETM_Q1_69080"/>
      <w:bookmarkStart w:id="228" w:name="_ETM_Q1_72992"/>
      <w:bookmarkStart w:id="229" w:name="_ETM_Q1_72931"/>
      <w:bookmarkStart w:id="230" w:name="_ETM_Q1_72834"/>
      <w:bookmarkEnd w:id="226"/>
      <w:bookmarkEnd w:id="227"/>
      <w:bookmarkEnd w:id="228"/>
      <w:bookmarkEnd w:id="229"/>
      <w:bookmarkEnd w:id="230"/>
    </w:p>
    <w:p>
      <w:pPr>
        <w:pStyle w:val="Style14"/>
        <w:keepNext w:val="true"/>
        <w:rPr/>
      </w:pPr>
      <w:bookmarkStart w:id="231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67707"/>
      <w:bookmarkStart w:id="233" w:name="_ETM_Q1_67658"/>
      <w:bookmarkEnd w:id="232"/>
      <w:bookmarkEnd w:id="233"/>
      <w:r>
        <w:rPr>
          <w:rtl w:val="true"/>
          <w:lang w:eastAsia="he-IL"/>
        </w:rPr>
        <w:t xml:space="preserve">אפשר </w:t>
      </w:r>
      <w:bookmarkStart w:id="234" w:name="_ETM_Q1_73054"/>
      <w:bookmarkEnd w:id="234"/>
      <w:r>
        <w:rPr>
          <w:rtl w:val="true"/>
          <w:lang w:eastAsia="he-IL"/>
        </w:rPr>
        <w:t>בעזרת השם בלי נדר שבוע הבא</w:t>
      </w:r>
      <w:r>
        <w:rPr>
          <w:rtl w:val="true"/>
          <w:lang w:eastAsia="he-IL"/>
        </w:rPr>
        <w:t>?</w:t>
      </w:r>
      <w:bookmarkStart w:id="235" w:name="_ETM_Q1_75316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66811"/>
      <w:bookmarkStart w:id="237" w:name="_ETM_Q1_71587"/>
      <w:bookmarkStart w:id="238" w:name="_ETM_Q1_75451"/>
      <w:bookmarkStart w:id="239" w:name="_ETM_Q1_75399"/>
      <w:bookmarkStart w:id="240" w:name="_ETM_Q1_66811"/>
      <w:bookmarkStart w:id="241" w:name="_ETM_Q1_71587"/>
      <w:bookmarkStart w:id="242" w:name="_ETM_Q1_75451"/>
      <w:bookmarkStart w:id="243" w:name="_ETM_Q1_75399"/>
      <w:bookmarkEnd w:id="240"/>
      <w:bookmarkEnd w:id="241"/>
      <w:bookmarkEnd w:id="242"/>
      <w:bookmarkEnd w:id="243"/>
    </w:p>
    <w:p>
      <w:pPr>
        <w:pStyle w:val="Style31"/>
        <w:keepNext w:val="true"/>
        <w:rPr/>
      </w:pPr>
      <w:bookmarkStart w:id="244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75512"/>
      <w:bookmarkStart w:id="246" w:name="_ETM_Q1_68408"/>
      <w:bookmarkStart w:id="247" w:name="_ETM_Q1_68360"/>
      <w:bookmarkEnd w:id="245"/>
      <w:bookmarkEnd w:id="246"/>
      <w:bookmarkEnd w:id="247"/>
      <w:r>
        <w:rPr>
          <w:rtl w:val="true"/>
          <w:lang w:eastAsia="he-IL"/>
        </w:rPr>
        <w:t xml:space="preserve">אז זהו </w:t>
      </w:r>
      <w:bookmarkStart w:id="248" w:name="_ETM_Q1_71530"/>
      <w:bookmarkEnd w:id="248"/>
      <w:r>
        <w:rPr>
          <w:rtl w:val="true"/>
          <w:lang w:eastAsia="he-IL"/>
        </w:rPr>
        <w:t>אז יכול להיות שהוא מביא את זה בשבוע הבא אז אני מצרף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70746"/>
      <w:bookmarkStart w:id="250" w:name="_ETM_Q1_68576"/>
      <w:bookmarkStart w:id="251" w:name="_ETM_Q1_73352"/>
      <w:bookmarkStart w:id="252" w:name="_ETM_Q1_77201"/>
      <w:bookmarkStart w:id="253" w:name="_ETM_Q1_77157"/>
      <w:bookmarkStart w:id="254" w:name="_ETM_Q1_77073"/>
      <w:bookmarkStart w:id="255" w:name="_ETM_Q1_70746"/>
      <w:bookmarkStart w:id="256" w:name="_ETM_Q1_68576"/>
      <w:bookmarkStart w:id="257" w:name="_ETM_Q1_73352"/>
      <w:bookmarkStart w:id="258" w:name="_ETM_Q1_77201"/>
      <w:bookmarkStart w:id="259" w:name="_ETM_Q1_77157"/>
      <w:bookmarkStart w:id="260" w:name="_ETM_Q1_77073"/>
      <w:bookmarkEnd w:id="255"/>
      <w:bookmarkEnd w:id="256"/>
      <w:bookmarkEnd w:id="257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63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71131"/>
      <w:bookmarkStart w:id="263" w:name="_ETM_Q1_71087"/>
      <w:bookmarkEnd w:id="262"/>
      <w:bookmarkEnd w:id="263"/>
      <w:r>
        <w:rPr>
          <w:rtl w:val="true"/>
          <w:lang w:eastAsia="he-IL"/>
        </w:rPr>
        <w:t>אבל הם לא יהיו בפנים</w:t>
      </w:r>
      <w:r>
        <w:rPr>
          <w:rtl w:val="true"/>
          <w:lang w:eastAsia="he-IL"/>
        </w:rPr>
        <w:t>.</w:t>
      </w:r>
      <w:bookmarkStart w:id="264" w:name="_ETM_Q1_77419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68370"/>
      <w:bookmarkStart w:id="266" w:name="_ETM_Q1_73147"/>
      <w:bookmarkStart w:id="267" w:name="_ETM_Q1_77478"/>
      <w:bookmarkStart w:id="268" w:name="_ETM_Q1_68370"/>
      <w:bookmarkStart w:id="269" w:name="_ETM_Q1_73147"/>
      <w:bookmarkStart w:id="270" w:name="_ETM_Q1_77478"/>
      <w:bookmarkEnd w:id="268"/>
      <w:bookmarkEnd w:id="269"/>
      <w:bookmarkEnd w:id="270"/>
    </w:p>
    <w:p>
      <w:pPr>
        <w:pStyle w:val="Style31"/>
        <w:keepNext w:val="true"/>
        <w:rPr/>
      </w:pPr>
      <w:bookmarkStart w:id="271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77265"/>
      <w:bookmarkStart w:id="273" w:name="_ETM_Q1_71680"/>
      <w:bookmarkStart w:id="274" w:name="_ETM_Q1_71635"/>
      <w:bookmarkEnd w:id="272"/>
      <w:bookmarkEnd w:id="273"/>
      <w:bookmarkEnd w:id="274"/>
      <w:r>
        <w:rPr>
          <w:rtl w:val="true"/>
          <w:lang w:eastAsia="he-IL"/>
        </w:rPr>
        <w:t>לא בסדר אבל נקיים את הדיון הזה הם יהי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75927"/>
      <w:bookmarkStart w:id="276" w:name="_ETM_Q1_75860"/>
      <w:bookmarkStart w:id="277" w:name="_ETM_Q1_75927"/>
      <w:bookmarkStart w:id="278" w:name="_ETM_Q1_75860"/>
      <w:bookmarkEnd w:id="277"/>
      <w:bookmarkEnd w:id="278"/>
    </w:p>
    <w:p>
      <w:pPr>
        <w:pStyle w:val="Style14"/>
        <w:keepNext w:val="true"/>
        <w:rPr/>
      </w:pPr>
      <w:bookmarkStart w:id="279" w:name="ET_speaker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78849"/>
      <w:bookmarkStart w:id="281" w:name="_ETM_Q1_78807"/>
      <w:bookmarkEnd w:id="280"/>
      <w:bookmarkEnd w:id="281"/>
      <w:r>
        <w:rPr>
          <w:rtl w:val="true"/>
          <w:lang w:eastAsia="he-IL"/>
        </w:rPr>
        <w:t>אתה</w:t>
      </w:r>
      <w:bookmarkStart w:id="282" w:name="_ETM_Q1_71728"/>
      <w:bookmarkStart w:id="283" w:name="_ETM_Q1_71666"/>
      <w:bookmarkStart w:id="284" w:name="_ETM_Q1_69521"/>
      <w:bookmarkStart w:id="285" w:name="_ETM_Q1_69442"/>
      <w:bookmarkStart w:id="286" w:name="_ETM_Q1_68458"/>
      <w:bookmarkStart w:id="287" w:name="_ETM_Q1_73233"/>
      <w:bookmarkStart w:id="288" w:name="_ETM_Q1_75366"/>
      <w:bookmarkStart w:id="289" w:name="_ETM_Q1_75297"/>
      <w:bookmarkStart w:id="290" w:name="_ETM_Q1_71234"/>
      <w:bookmarkStart w:id="291" w:name="_ETM_Q1_76010"/>
      <w:bookmarkStart w:id="292" w:name="_ETM_Q1_80202"/>
      <w:bookmarkStart w:id="293" w:name="_ETM_Q1_80114"/>
      <w:bookmarkStart w:id="294" w:name="_ETM_Q1_70759"/>
      <w:bookmarkStart w:id="295" w:name="_ETM_Q1_75532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tl w:val="true"/>
          <w:lang w:eastAsia="he-IL"/>
        </w:rPr>
        <w:t xml:space="preserve"> לא יכול לשנות את זה כי </w:t>
      </w:r>
      <w:bookmarkStart w:id="296" w:name="_ETM_Q1_75777"/>
      <w:bookmarkStart w:id="297" w:name="_ETM_Q1_80040"/>
      <w:bookmarkEnd w:id="296"/>
      <w:bookmarkEnd w:id="297"/>
      <w:r>
        <w:rPr>
          <w:rtl w:val="true"/>
          <w:lang w:eastAsia="he-IL"/>
        </w:rPr>
        <w:t xml:space="preserve">זה </w:t>
      </w:r>
      <w:bookmarkStart w:id="298" w:name="_ETM_Q1_71352"/>
      <w:bookmarkStart w:id="299" w:name="_ETM_Q1_76129"/>
      <w:bookmarkEnd w:id="298"/>
      <w:bookmarkEnd w:id="299"/>
      <w:r>
        <w:rPr>
          <w:rtl w:val="true"/>
          <w:lang w:eastAsia="he-IL"/>
        </w:rPr>
        <w:t>תקנות שאתה מאשר</w:t>
      </w:r>
      <w:bookmarkStart w:id="300" w:name="_ETM_Q1_78280"/>
      <w:bookmarkEnd w:id="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שנות את </w:t>
      </w:r>
      <w:bookmarkStart w:id="301" w:name="_ETM_Q1_84592"/>
      <w:bookmarkEnd w:id="301"/>
      <w:r>
        <w:rPr>
          <w:rtl w:val="true"/>
          <w:lang w:eastAsia="he-IL"/>
        </w:rPr>
        <w:t>זה</w:t>
      </w:r>
      <w:bookmarkStart w:id="302" w:name="_ETM_Q1_80833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יא לאישור ואז מה שיקרה אתה תגיד</w:t>
      </w:r>
      <w:bookmarkStart w:id="303" w:name="_ETM_Q1_82814"/>
      <w:bookmarkEnd w:id="303"/>
      <w:r>
        <w:rPr>
          <w:rtl w:val="true"/>
          <w:lang w:eastAsia="he-IL"/>
        </w:rPr>
        <w:t xml:space="preserve"> מ</w:t>
      </w:r>
      <w:bookmarkStart w:id="304" w:name="_ETM_Q1_84678"/>
      <w:bookmarkEnd w:id="304"/>
      <w:r>
        <w:rPr>
          <w:rtl w:val="true"/>
          <w:lang w:eastAsia="he-IL"/>
        </w:rPr>
        <w:t>ה אתה רוצה שלא נאשר</w:t>
      </w:r>
      <w:bookmarkStart w:id="305" w:name="_ETM_Q1_84597"/>
      <w:bookmarkEnd w:id="305"/>
      <w:r>
        <w:rPr>
          <w:rtl w:val="true"/>
          <w:lang w:eastAsia="he-IL"/>
        </w:rPr>
        <w:t xml:space="preserve"> להם בגלל ה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82453"/>
      <w:bookmarkStart w:id="307" w:name="_ETM_Q1_81209"/>
      <w:bookmarkStart w:id="308" w:name="_ETM_Q1_85980"/>
      <w:bookmarkStart w:id="309" w:name="_ETM_Q1_89531"/>
      <w:bookmarkStart w:id="310" w:name="_ETM_Q1_89453"/>
      <w:bookmarkStart w:id="311" w:name="_ETM_Q1_82453"/>
      <w:bookmarkStart w:id="312" w:name="_ETM_Q1_81209"/>
      <w:bookmarkStart w:id="313" w:name="_ETM_Q1_85980"/>
      <w:bookmarkStart w:id="314" w:name="_ETM_Q1_89531"/>
      <w:bookmarkStart w:id="315" w:name="_ETM_Q1_89453"/>
      <w:bookmarkEnd w:id="311"/>
      <w:bookmarkEnd w:id="312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82888"/>
      <w:bookmarkStart w:id="318" w:name="_ETM_Q1_82833"/>
      <w:bookmarkEnd w:id="317"/>
      <w:bookmarkEnd w:id="318"/>
      <w:r>
        <w:rPr>
          <w:rtl w:val="true"/>
          <w:lang w:eastAsia="he-IL"/>
        </w:rPr>
        <w:t>ואם נעשה</w:t>
      </w:r>
      <w:bookmarkStart w:id="319" w:name="_ETM_Q1_88909"/>
      <w:bookmarkEnd w:id="319"/>
      <w:r>
        <w:rPr>
          <w:rtl w:val="true"/>
          <w:lang w:eastAsia="he-IL"/>
        </w:rPr>
        <w:t xml:space="preserve"> בלי שהם יהיו פה אז מה</w:t>
      </w:r>
      <w:r>
        <w:rPr>
          <w:rtl w:val="true"/>
          <w:lang w:eastAsia="he-IL"/>
        </w:rPr>
        <w:t>?</w:t>
      </w:r>
      <w:bookmarkStart w:id="320" w:name="_ETM_Q1_88387"/>
      <w:bookmarkEnd w:id="320"/>
      <w:r>
        <w:rPr>
          <w:rtl w:val="true"/>
          <w:lang w:eastAsia="he-IL"/>
        </w:rPr>
        <w:t xml:space="preserve"> </w:t>
      </w:r>
      <w:bookmarkStart w:id="321" w:name="_ETM_Q1_89676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82258"/>
      <w:bookmarkStart w:id="323" w:name="_ETM_Q1_81273"/>
      <w:bookmarkStart w:id="324" w:name="_ETM_Q1_86051"/>
      <w:bookmarkStart w:id="325" w:name="_ETM_Q1_89740"/>
      <w:bookmarkStart w:id="326" w:name="_ETM_Q1_82258"/>
      <w:bookmarkStart w:id="327" w:name="_ETM_Q1_81273"/>
      <w:bookmarkStart w:id="328" w:name="_ETM_Q1_86051"/>
      <w:bookmarkStart w:id="329" w:name="_ETM_Q1_89740"/>
      <w:bookmarkEnd w:id="326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82642"/>
      <w:bookmarkStart w:id="332" w:name="_ETM_Q1_82594"/>
      <w:bookmarkEnd w:id="331"/>
      <w:bookmarkEnd w:id="332"/>
      <w:r>
        <w:rPr>
          <w:rtl w:val="true"/>
          <w:lang w:eastAsia="he-IL"/>
        </w:rPr>
        <w:t xml:space="preserve">אני לא יודע תגיד </w:t>
      </w:r>
      <w:bookmarkStart w:id="333" w:name="_ETM_Q1_84876"/>
      <w:bookmarkEnd w:id="333"/>
      <w:r>
        <w:rPr>
          <w:rtl w:val="true"/>
          <w:lang w:eastAsia="he-IL"/>
        </w:rPr>
        <w:t>לי אתה</w:t>
      </w:r>
      <w:r>
        <w:rPr>
          <w:rtl w:val="true"/>
          <w:lang w:eastAsia="he-IL"/>
        </w:rPr>
        <w:t>.</w:t>
      </w:r>
      <w:bookmarkStart w:id="334" w:name="_ETM_Q1_91403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91467"/>
      <w:bookmarkStart w:id="336" w:name="_ETM_Q1_91467"/>
      <w:bookmarkEnd w:id="336"/>
    </w:p>
    <w:p>
      <w:pPr>
        <w:pStyle w:val="Style31"/>
        <w:keepNext w:val="true"/>
        <w:rPr/>
      </w:pPr>
      <w:bookmarkStart w:id="337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85256"/>
      <w:bookmarkStart w:id="339" w:name="_ETM_Q1_90034"/>
      <w:bookmarkStart w:id="340" w:name="_ETM_Q1_93822"/>
      <w:bookmarkStart w:id="341" w:name="_ETM_Q1_93761"/>
      <w:bookmarkEnd w:id="338"/>
      <w:bookmarkEnd w:id="339"/>
      <w:bookmarkEnd w:id="340"/>
      <w:bookmarkEnd w:id="341"/>
      <w:r>
        <w:rPr>
          <w:rtl w:val="true"/>
          <w:lang w:eastAsia="he-IL"/>
        </w:rPr>
        <w:t>אני חושב שצריך לעשות א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89573"/>
      <w:bookmarkStart w:id="343" w:name="_ETM_Q1_94349"/>
      <w:bookmarkStart w:id="344" w:name="_ETM_Q1_98694"/>
      <w:bookmarkStart w:id="345" w:name="_ETM_Q1_98629"/>
      <w:bookmarkStart w:id="346" w:name="_ETM_Q1_89573"/>
      <w:bookmarkStart w:id="347" w:name="_ETM_Q1_94349"/>
      <w:bookmarkStart w:id="348" w:name="_ETM_Q1_98694"/>
      <w:bookmarkStart w:id="349" w:name="_ETM_Q1_98629"/>
      <w:bookmarkEnd w:id="346"/>
      <w:bookmarkEnd w:id="347"/>
      <w:bookmarkEnd w:id="348"/>
      <w:bookmarkEnd w:id="349"/>
    </w:p>
    <w:p>
      <w:pPr>
        <w:pStyle w:val="Style14"/>
        <w:keepNext w:val="true"/>
        <w:rPr/>
      </w:pPr>
      <w:bookmarkStart w:id="350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92288"/>
      <w:bookmarkStart w:id="352" w:name="_ETM_Q1_92229"/>
      <w:bookmarkEnd w:id="351"/>
      <w:bookmarkEnd w:id="352"/>
      <w:r>
        <w:rPr>
          <w:rtl w:val="true"/>
          <w:lang w:eastAsia="he-IL"/>
        </w:rPr>
        <w:t xml:space="preserve">אבל הם לא </w:t>
      </w:r>
      <w:bookmarkStart w:id="353" w:name="_ETM_Q1_93896"/>
      <w:bookmarkEnd w:id="353"/>
      <w:r>
        <w:rPr>
          <w:rtl w:val="true"/>
          <w:lang w:eastAsia="he-IL"/>
        </w:rPr>
        <w:t>יביאו לך את זה ביחד</w:t>
      </w:r>
      <w:r>
        <w:rPr>
          <w:rtl w:val="true"/>
          <w:lang w:eastAsia="he-IL"/>
        </w:rPr>
        <w:t>.</w:t>
      </w:r>
      <w:bookmarkStart w:id="354" w:name="_ETM_Q1_97416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88213"/>
      <w:bookmarkStart w:id="356" w:name="_ETM_Q1_92991"/>
      <w:bookmarkStart w:id="357" w:name="_ETM_Q1_97475"/>
      <w:bookmarkStart w:id="358" w:name="_ETM_Q1_88213"/>
      <w:bookmarkStart w:id="359" w:name="_ETM_Q1_92991"/>
      <w:bookmarkStart w:id="360" w:name="_ETM_Q1_97475"/>
      <w:bookmarkEnd w:id="358"/>
      <w:bookmarkEnd w:id="359"/>
      <w:bookmarkEnd w:id="360"/>
    </w:p>
    <w:p>
      <w:pPr>
        <w:pStyle w:val="Style31"/>
        <w:keepNext w:val="true"/>
        <w:rPr/>
      </w:pPr>
      <w:bookmarkStart w:id="361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89537"/>
      <w:bookmarkStart w:id="363" w:name="_ETM_Q1_89493"/>
      <w:bookmarkEnd w:id="362"/>
      <w:bookmarkEnd w:id="363"/>
      <w:r>
        <w:rPr>
          <w:rtl w:val="true"/>
          <w:lang w:eastAsia="he-IL"/>
        </w:rPr>
        <w:t>אבל אנחנו נבקש</w:t>
      </w:r>
      <w:bookmarkStart w:id="364" w:name="_ETM_Q1_93665"/>
      <w:bookmarkEnd w:id="364"/>
      <w:r>
        <w:rPr>
          <w:rtl w:val="true"/>
          <w:lang w:eastAsia="he-IL"/>
        </w:rPr>
        <w:t xml:space="preserve"> שזה מה שיהיה </w:t>
      </w:r>
      <w:bookmarkStart w:id="365" w:name="_ETM_Q1_96631"/>
      <w:bookmarkEnd w:id="365"/>
      <w:r>
        <w:rPr>
          <w:rtl w:val="true"/>
          <w:lang w:eastAsia="he-IL"/>
        </w:rPr>
        <w:t>שיוסיפו את זה</w:t>
      </w:r>
      <w:r>
        <w:rPr>
          <w:rtl w:val="true"/>
          <w:lang w:eastAsia="he-IL"/>
        </w:rPr>
        <w:t>.</w:t>
      </w:r>
      <w:bookmarkStart w:id="366" w:name="_ETM_Q1_99720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92632"/>
      <w:bookmarkStart w:id="368" w:name="_ETM_Q1_90759"/>
      <w:bookmarkStart w:id="369" w:name="_ETM_Q1_95535"/>
      <w:bookmarkStart w:id="370" w:name="_ETM_Q1_99773"/>
      <w:bookmarkStart w:id="371" w:name="_ETM_Q1_92632"/>
      <w:bookmarkStart w:id="372" w:name="_ETM_Q1_90759"/>
      <w:bookmarkStart w:id="373" w:name="_ETM_Q1_95535"/>
      <w:bookmarkStart w:id="374" w:name="_ETM_Q1_99773"/>
      <w:bookmarkEnd w:id="371"/>
      <w:bookmarkEnd w:id="372"/>
      <w:bookmarkEnd w:id="373"/>
      <w:bookmarkEnd w:id="374"/>
    </w:p>
    <w:p>
      <w:pPr>
        <w:pStyle w:val="Style14"/>
        <w:keepNext w:val="true"/>
        <w:rPr/>
      </w:pPr>
      <w:bookmarkStart w:id="375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92955"/>
      <w:bookmarkStart w:id="377" w:name="_ETM_Q1_92911"/>
      <w:bookmarkEnd w:id="376"/>
      <w:bookmarkEnd w:id="377"/>
      <w:r>
        <w:rPr>
          <w:rtl w:val="true"/>
          <w:lang w:eastAsia="he-IL"/>
        </w:rPr>
        <w:t>אז אתה מבקש או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ני יתעלמו אני </w:t>
      </w:r>
      <w:bookmarkStart w:id="378" w:name="_ETM_Q1_100896"/>
      <w:bookmarkEnd w:id="378"/>
      <w:r>
        <w:rPr>
          <w:rtl w:val="true"/>
          <w:lang w:eastAsia="he-IL"/>
        </w:rPr>
        <w:t>רק רוצה לומר</w:t>
      </w:r>
      <w:r>
        <w:rPr>
          <w:rtl w:val="true"/>
          <w:lang w:eastAsia="he-IL"/>
        </w:rPr>
        <w:t>.</w:t>
      </w:r>
      <w:bookmarkStart w:id="379" w:name="_ETM_Q1_103304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99585"/>
      <w:bookmarkStart w:id="381" w:name="_ETM_Q1_94164"/>
      <w:bookmarkStart w:id="382" w:name="_ETM_Q1_98935"/>
      <w:bookmarkStart w:id="383" w:name="_ETM_Q1_103353"/>
      <w:bookmarkStart w:id="384" w:name="_ETM_Q1_99585"/>
      <w:bookmarkStart w:id="385" w:name="_ETM_Q1_94164"/>
      <w:bookmarkStart w:id="386" w:name="_ETM_Q1_98935"/>
      <w:bookmarkStart w:id="387" w:name="_ETM_Q1_103353"/>
      <w:bookmarkEnd w:id="384"/>
      <w:bookmarkEnd w:id="385"/>
      <w:bookmarkEnd w:id="386"/>
      <w:bookmarkEnd w:id="387"/>
    </w:p>
    <w:p>
      <w:pPr>
        <w:pStyle w:val="Style31"/>
        <w:keepNext w:val="true"/>
        <w:rPr/>
      </w:pPr>
      <w:bookmarkStart w:id="388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99899"/>
      <w:bookmarkStart w:id="390" w:name="_ETM_Q1_99853"/>
      <w:bookmarkEnd w:id="389"/>
      <w:bookmarkEnd w:id="390"/>
      <w:r>
        <w:rPr>
          <w:rtl w:val="true"/>
          <w:lang w:eastAsia="he-IL"/>
        </w:rPr>
        <w:t>אתה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אתה ואחר כך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108323"/>
      <w:bookmarkStart w:id="392" w:name="_ETM_Q1_98120"/>
      <w:bookmarkStart w:id="393" w:name="_ETM_Q1_102903"/>
      <w:bookmarkStart w:id="394" w:name="_ETM_Q1_107251"/>
      <w:bookmarkStart w:id="395" w:name="_ETM_Q1_107193"/>
      <w:bookmarkStart w:id="396" w:name="_ETM_Q1_108323"/>
      <w:bookmarkStart w:id="397" w:name="_ETM_Q1_98120"/>
      <w:bookmarkStart w:id="398" w:name="_ETM_Q1_102903"/>
      <w:bookmarkStart w:id="399" w:name="_ETM_Q1_107251"/>
      <w:bookmarkStart w:id="400" w:name="_ETM_Q1_107193"/>
      <w:bookmarkEnd w:id="396"/>
      <w:bookmarkEnd w:id="397"/>
      <w:bookmarkEnd w:id="398"/>
      <w:bookmarkEnd w:id="399"/>
      <w:bookmarkEnd w:id="400"/>
    </w:p>
    <w:p>
      <w:pPr>
        <w:pStyle w:val="Style14"/>
        <w:keepNext w:val="true"/>
        <w:rPr/>
      </w:pPr>
      <w:bookmarkStart w:id="401" w:name="ET_speaker_58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00571"/>
      <w:bookmarkStart w:id="403" w:name="_ETM_Q1_105345"/>
      <w:bookmarkStart w:id="404" w:name="_ETM_Q1_108684"/>
      <w:bookmarkStart w:id="405" w:name="_ETM_Q1_108633"/>
      <w:bookmarkEnd w:id="402"/>
      <w:bookmarkEnd w:id="403"/>
      <w:bookmarkEnd w:id="404"/>
      <w:bookmarkEnd w:id="405"/>
      <w:r>
        <w:rPr>
          <w:rtl w:val="true"/>
          <w:lang w:eastAsia="he-IL"/>
        </w:rPr>
        <w:t>רגע הרב גפני גם אתה מצטרף לדד ליין של חודשיים להעברת חוק הפטור</w:t>
      </w:r>
      <w:bookmarkStart w:id="406" w:name="_ETM_Q1_97691"/>
      <w:bookmarkEnd w:id="40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03290"/>
      <w:bookmarkStart w:id="408" w:name="_ETM_Q1_100938"/>
      <w:bookmarkStart w:id="409" w:name="_ETM_Q1_105706"/>
      <w:bookmarkStart w:id="410" w:name="_ETM_Q1_109443"/>
      <w:bookmarkStart w:id="411" w:name="_ETM_Q1_109363"/>
      <w:bookmarkStart w:id="412" w:name="_ETM_Q1_103290"/>
      <w:bookmarkStart w:id="413" w:name="_ETM_Q1_100938"/>
      <w:bookmarkStart w:id="414" w:name="_ETM_Q1_105706"/>
      <w:bookmarkStart w:id="415" w:name="_ETM_Q1_109443"/>
      <w:bookmarkStart w:id="416" w:name="_ETM_Q1_109363"/>
      <w:bookmarkEnd w:id="412"/>
      <w:bookmarkEnd w:id="413"/>
      <w:bookmarkEnd w:id="414"/>
      <w:bookmarkEnd w:id="415"/>
      <w:bookmarkEnd w:id="416"/>
    </w:p>
    <w:p>
      <w:pPr>
        <w:pStyle w:val="Style31"/>
        <w:keepNext w:val="true"/>
        <w:rPr/>
      </w:pPr>
      <w:bookmarkStart w:id="417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104428"/>
      <w:bookmarkStart w:id="419" w:name="_ETM_Q1_109193"/>
      <w:bookmarkStart w:id="420" w:name="_ETM_Q1_106289"/>
      <w:bookmarkStart w:id="421" w:name="_ETM_Q1_109709"/>
      <w:bookmarkStart w:id="422" w:name="_ETM_Q1_109643"/>
      <w:bookmarkStart w:id="423" w:name="_ETM_Q1_103661"/>
      <w:bookmarkStart w:id="424" w:name="_ETM_Q1_103613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tl w:val="true"/>
          <w:lang w:eastAsia="he-IL"/>
        </w:rPr>
        <w:t>לא</w:t>
      </w:r>
      <w:bookmarkStart w:id="425" w:name="_ETM_Q1_109696"/>
      <w:bookmarkEnd w:id="425"/>
      <w:r>
        <w:rPr>
          <w:rtl w:val="true"/>
          <w:lang w:eastAsia="he-IL"/>
        </w:rPr>
        <w:t xml:space="preserve"> זה לסובב כינ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9399"/>
      <w:bookmarkStart w:id="427" w:name="_ETM_Q1_104179"/>
      <w:bookmarkStart w:id="428" w:name="_ETM_Q1_107948"/>
      <w:bookmarkStart w:id="429" w:name="_ETM_Q1_107894"/>
      <w:bookmarkStart w:id="430" w:name="_ETM_Q1_99399"/>
      <w:bookmarkStart w:id="431" w:name="_ETM_Q1_104179"/>
      <w:bookmarkStart w:id="432" w:name="_ETM_Q1_107948"/>
      <w:bookmarkStart w:id="433" w:name="_ETM_Q1_107894"/>
      <w:bookmarkEnd w:id="430"/>
      <w:bookmarkEnd w:id="431"/>
      <w:bookmarkEnd w:id="432"/>
      <w:bookmarkEnd w:id="433"/>
    </w:p>
    <w:p>
      <w:pPr>
        <w:pStyle w:val="Style14"/>
        <w:keepNext w:val="true"/>
        <w:rPr/>
      </w:pPr>
      <w:bookmarkStart w:id="434" w:name="ET_speaker_58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106473"/>
      <w:bookmarkStart w:id="436" w:name="_ETM_Q1_111313"/>
      <w:bookmarkStart w:id="437" w:name="_ETM_Q1_115032"/>
      <w:bookmarkStart w:id="438" w:name="_ETM_Q1_114977"/>
      <w:bookmarkStart w:id="439" w:name="_ETM_Q1_106596"/>
      <w:bookmarkStart w:id="440" w:name="_ETM_Q1_111376"/>
      <w:bookmarkStart w:id="441" w:name="_ETM_Q1_114882"/>
      <w:bookmarkStart w:id="442" w:name="_ETM_Q1_114800"/>
      <w:bookmarkStart w:id="443" w:name="_ETM_Q1_102260"/>
      <w:bookmarkStart w:id="444" w:name="_ETM_Q1_102213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r>
        <w:rPr>
          <w:rtl w:val="true"/>
          <w:lang w:eastAsia="he-IL"/>
        </w:rPr>
        <w:t>אבל אני חוזרת לסובב ממשלה</w:t>
      </w:r>
      <w:r>
        <w:rPr>
          <w:rtl w:val="true"/>
          <w:lang w:eastAsia="he-IL"/>
        </w:rPr>
        <w:t>.</w:t>
      </w:r>
      <w:bookmarkStart w:id="445" w:name="_ETM_Q1_107949"/>
      <w:bookmarkStart w:id="446" w:name="_ETM_Q1_113467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07999"/>
      <w:bookmarkStart w:id="448" w:name="_ETM_Q1_107999"/>
      <w:bookmarkEnd w:id="448"/>
    </w:p>
    <w:p>
      <w:pPr>
        <w:pStyle w:val="Style14"/>
        <w:keepNext w:val="true"/>
        <w:rPr/>
      </w:pPr>
      <w:bookmarkStart w:id="449" w:name="ET_speaker_61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10371"/>
      <w:bookmarkStart w:id="451" w:name="_ETM_Q1_110326"/>
      <w:bookmarkEnd w:id="450"/>
      <w:bookmarkEnd w:id="451"/>
      <w:r>
        <w:rPr>
          <w:rtl w:val="true"/>
          <w:lang w:eastAsia="he-IL"/>
        </w:rPr>
        <w:t>אבל זה גם בסובב כי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רי</w:t>
      </w:r>
      <w:bookmarkStart w:id="452" w:name="_ETM_Q1_110024"/>
      <w:bookmarkStart w:id="453" w:name="_ETM_Q1_114805"/>
      <w:bookmarkEnd w:id="452"/>
      <w:bookmarkEnd w:id="453"/>
      <w:r>
        <w:rPr>
          <w:rtl w:val="true"/>
          <w:lang w:eastAsia="he-IL"/>
        </w:rPr>
        <w:t xml:space="preserve"> סובבים</w:t>
      </w:r>
      <w:bookmarkStart w:id="454" w:name="_ETM_Q1_116572"/>
      <w:bookmarkEnd w:id="454"/>
      <w:r>
        <w:rPr>
          <w:rtl w:val="true"/>
          <w:lang w:eastAsia="he-IL"/>
        </w:rPr>
        <w:t xml:space="preserve"> את הכל גם כנרת</w:t>
      </w:r>
      <w:r>
        <w:rPr>
          <w:rtl w:val="true"/>
          <w:lang w:eastAsia="he-IL"/>
        </w:rPr>
        <w:t>.</w:t>
      </w:r>
      <w:bookmarkStart w:id="455" w:name="_ETM_Q1_120202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20300"/>
      <w:bookmarkStart w:id="457" w:name="_ETM_Q1_120300"/>
      <w:bookmarkEnd w:id="457"/>
    </w:p>
    <w:p>
      <w:pPr>
        <w:pStyle w:val="Style14"/>
        <w:keepNext w:val="true"/>
        <w:rPr/>
      </w:pPr>
      <w:bookmarkStart w:id="458" w:name="ET_speaker_580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13541"/>
      <w:bookmarkStart w:id="460" w:name="_ETM_Q1_113992"/>
      <w:bookmarkStart w:id="461" w:name="_ETM_Q1_113945"/>
      <w:bookmarkEnd w:id="459"/>
      <w:bookmarkEnd w:id="460"/>
      <w:bookmarkEnd w:id="461"/>
      <w:r>
        <w:rPr>
          <w:rtl w:val="true"/>
          <w:lang w:eastAsia="he-IL"/>
        </w:rPr>
        <w:t>אני רוצה לשמוע מה דעתך כי אתה עצמאי בדעות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21786"/>
      <w:bookmarkStart w:id="463" w:name="_ETM_Q1_121728"/>
      <w:bookmarkStart w:id="464" w:name="_ETM_Q1_121651"/>
      <w:bookmarkStart w:id="465" w:name="_ETM_Q1_121786"/>
      <w:bookmarkStart w:id="466" w:name="_ETM_Q1_121728"/>
      <w:bookmarkStart w:id="467" w:name="_ETM_Q1_121651"/>
      <w:bookmarkEnd w:id="465"/>
      <w:bookmarkEnd w:id="466"/>
      <w:bookmarkEnd w:id="467"/>
    </w:p>
    <w:p>
      <w:pPr>
        <w:pStyle w:val="Style14"/>
        <w:keepNext w:val="true"/>
        <w:rPr/>
      </w:pPr>
      <w:bookmarkStart w:id="468" w:name="ET_speaker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21844"/>
      <w:bookmarkStart w:id="470" w:name="_ETM_Q1_125508"/>
      <w:bookmarkStart w:id="471" w:name="_ETM_Q1_125460"/>
      <w:bookmarkEnd w:id="469"/>
      <w:bookmarkEnd w:id="470"/>
      <w:bookmarkEnd w:id="471"/>
      <w:r>
        <w:rPr>
          <w:rtl w:val="true"/>
          <w:lang w:eastAsia="he-IL"/>
        </w:rPr>
        <w:t>הוא חינוך עצמאי הוא לא עצמאי</w:t>
      </w:r>
      <w:r>
        <w:rPr>
          <w:rtl w:val="true"/>
          <w:lang w:eastAsia="he-IL"/>
        </w:rPr>
        <w:t>.</w:t>
      </w:r>
      <w:bookmarkStart w:id="472" w:name="_ETM_Q1_120476"/>
      <w:bookmarkStart w:id="473" w:name="_ETM_Q1_125258"/>
      <w:bookmarkEnd w:id="472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 נוספת אנחנו דיברנו השבוע נראה לי לגבי החברות טכנולוגיה גדולות שאני טוען שיש הרבה מיליארדים שלא גובים מהם</w:t>
      </w:r>
      <w:bookmarkStart w:id="474" w:name="_ETM_Q1_130972"/>
      <w:bookmarkStart w:id="475" w:name="_ETM_Q1_135747"/>
      <w:bookmarkStart w:id="476" w:name="_ETM_Q1_140523"/>
      <w:bookmarkStart w:id="477" w:name="_ETM_Q1_127726"/>
      <w:bookmarkStart w:id="478" w:name="_ETM_Q1_132503"/>
      <w:bookmarkEnd w:id="474"/>
      <w:bookmarkEnd w:id="475"/>
      <w:bookmarkEnd w:id="476"/>
      <w:bookmarkEnd w:id="477"/>
      <w:bookmarkEnd w:id="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שם אני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40447"/>
      <w:bookmarkStart w:id="480" w:name="_ETM_Q1_138233"/>
      <w:bookmarkStart w:id="481" w:name="_ETM_Q1_143005"/>
      <w:bookmarkStart w:id="482" w:name="_ETM_Q1_146819"/>
      <w:bookmarkStart w:id="483" w:name="_ETM_Q1_146732"/>
      <w:bookmarkStart w:id="484" w:name="_ETM_Q1_140447"/>
      <w:bookmarkStart w:id="485" w:name="_ETM_Q1_138233"/>
      <w:bookmarkStart w:id="486" w:name="_ETM_Q1_143005"/>
      <w:bookmarkStart w:id="487" w:name="_ETM_Q1_146819"/>
      <w:bookmarkStart w:id="488" w:name="_ETM_Q1_146732"/>
      <w:bookmarkEnd w:id="484"/>
      <w:bookmarkEnd w:id="485"/>
      <w:bookmarkEnd w:id="486"/>
      <w:bookmarkEnd w:id="487"/>
      <w:bookmarkEnd w:id="488"/>
    </w:p>
    <w:p>
      <w:pPr>
        <w:pStyle w:val="Style31"/>
        <w:keepNext w:val="true"/>
        <w:rPr/>
      </w:pPr>
      <w:bookmarkStart w:id="489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40849"/>
      <w:bookmarkStart w:id="491" w:name="_ETM_Q1_140788"/>
      <w:bookmarkEnd w:id="490"/>
      <w:bookmarkEnd w:id="491"/>
      <w:r>
        <w:rPr>
          <w:rtl w:val="true"/>
          <w:lang w:eastAsia="he-IL"/>
        </w:rPr>
        <w:t>שמה נא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35319"/>
      <w:bookmarkStart w:id="493" w:name="_ETM_Q1_140095"/>
      <w:bookmarkStart w:id="494" w:name="_ETM_Q1_144421"/>
      <w:bookmarkStart w:id="495" w:name="_ETM_Q1_144358"/>
      <w:bookmarkStart w:id="496" w:name="_ETM_Q1_135319"/>
      <w:bookmarkStart w:id="497" w:name="_ETM_Q1_140095"/>
      <w:bookmarkStart w:id="498" w:name="_ETM_Q1_144421"/>
      <w:bookmarkStart w:id="499" w:name="_ETM_Q1_144358"/>
      <w:bookmarkEnd w:id="496"/>
      <w:bookmarkEnd w:id="497"/>
      <w:bookmarkEnd w:id="498"/>
      <w:bookmarkEnd w:id="499"/>
    </w:p>
    <w:p>
      <w:pPr>
        <w:pStyle w:val="Style14"/>
        <w:keepNext w:val="true"/>
        <w:rPr/>
      </w:pPr>
      <w:bookmarkStart w:id="500" w:name="ET_speaker_63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46932"/>
      <w:bookmarkStart w:id="502" w:name="_ETM_Q1_146869"/>
      <w:bookmarkStart w:id="503" w:name="_ETM_Q1_137583"/>
      <w:bookmarkStart w:id="504" w:name="_ETM_Q1_137532"/>
      <w:bookmarkEnd w:id="501"/>
      <w:bookmarkEnd w:id="502"/>
      <w:bookmarkEnd w:id="503"/>
      <w:bookmarkEnd w:id="504"/>
      <w:r>
        <w:rPr>
          <w:rtl w:val="true"/>
          <w:lang w:eastAsia="he-IL"/>
        </w:rPr>
        <w:t>אתה זוכר שדיברנו על חברות הטכנולוגיה הגדולות בהקשר של מיסוי ורוו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48433"/>
      <w:bookmarkStart w:id="506" w:name="_ETM_Q1_146763"/>
      <w:bookmarkStart w:id="507" w:name="_ETM_Q1_146672"/>
      <w:bookmarkStart w:id="508" w:name="_ETM_Q1_148433"/>
      <w:bookmarkStart w:id="509" w:name="_ETM_Q1_146763"/>
      <w:bookmarkStart w:id="510" w:name="_ETM_Q1_146672"/>
      <w:bookmarkEnd w:id="508"/>
      <w:bookmarkEnd w:id="509"/>
      <w:bookmarkEnd w:id="510"/>
    </w:p>
    <w:p>
      <w:pPr>
        <w:pStyle w:val="Style31"/>
        <w:keepNext w:val="true"/>
        <w:rPr/>
      </w:pPr>
      <w:bookmarkStart w:id="511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46871"/>
      <w:bookmarkStart w:id="513" w:name="_ETM_Q1_146807"/>
      <w:bookmarkStart w:id="514" w:name="_ETM_Q1_139479"/>
      <w:bookmarkStart w:id="515" w:name="_ETM_Q1_144248"/>
      <w:bookmarkStart w:id="516" w:name="_ETM_Q1_148873"/>
      <w:bookmarkStart w:id="517" w:name="_ETM_Q1_148817"/>
      <w:bookmarkEnd w:id="512"/>
      <w:bookmarkEnd w:id="513"/>
      <w:bookmarkEnd w:id="514"/>
      <w:bookmarkEnd w:id="515"/>
      <w:bookmarkEnd w:id="516"/>
      <w:bookmarkEnd w:id="517"/>
      <w:r>
        <w:rPr>
          <w:rtl w:val="true"/>
          <w:lang w:eastAsia="he-IL"/>
        </w:rPr>
        <w:t>כן הם צריכים לחזור עם</w:t>
      </w:r>
      <w:bookmarkStart w:id="518" w:name="_ETM_Q1_144307"/>
      <w:bookmarkEnd w:id="518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>.</w:t>
      </w:r>
      <w:bookmarkStart w:id="519" w:name="_ETM_Q1_146236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37814"/>
      <w:bookmarkStart w:id="521" w:name="_ETM_Q1_137487"/>
      <w:bookmarkStart w:id="522" w:name="_ETM_Q1_142268"/>
      <w:bookmarkStart w:id="523" w:name="_ETM_Q1_146320"/>
      <w:bookmarkStart w:id="524" w:name="_ETM_Q1_137814"/>
      <w:bookmarkStart w:id="525" w:name="_ETM_Q1_137487"/>
      <w:bookmarkStart w:id="526" w:name="_ETM_Q1_142268"/>
      <w:bookmarkStart w:id="527" w:name="_ETM_Q1_146320"/>
      <w:bookmarkEnd w:id="524"/>
      <w:bookmarkEnd w:id="525"/>
      <w:bookmarkEnd w:id="526"/>
      <w:bookmarkEnd w:id="527"/>
    </w:p>
    <w:p>
      <w:pPr>
        <w:pStyle w:val="Style14"/>
        <w:keepNext w:val="true"/>
        <w:rPr/>
      </w:pPr>
      <w:bookmarkStart w:id="528" w:name="ET_speaker_63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37881"/>
      <w:bookmarkStart w:id="530" w:name="_ETM_Q1_139816"/>
      <w:bookmarkStart w:id="531" w:name="_ETM_Q1_139763"/>
      <w:bookmarkEnd w:id="529"/>
      <w:bookmarkEnd w:id="530"/>
      <w:bookmarkEnd w:id="531"/>
      <w:r>
        <w:rPr>
          <w:rtl w:val="true"/>
          <w:lang w:eastAsia="he-IL"/>
        </w:rPr>
        <w:t>אז אני רק רוצה לומר שלפני כמעט שמונה חודשים או תשעה חודשים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ך דיון הצעה לסדר במליאה וזה עבר לוועדת הכספים בהסכמה של אופוזיציה וקואליציה על מנת לראות מה אפשר לעשות עם כל הרווחים שהם משולמים באירלנד במקו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הכלי הזה כבר אתה יכול לעשות את הדיון אתה היית אמור לעשות את הדיון למרות שאין תקנונית מגבלה של זמן</w:t>
      </w:r>
      <w:r>
        <w:rPr>
          <w:rtl w:val="true"/>
          <w:lang w:eastAsia="he-IL"/>
        </w:rPr>
        <w:t>,</w:t>
      </w:r>
      <w:bookmarkStart w:id="532" w:name="_ETM_Q1_167858"/>
      <w:bookmarkStart w:id="533" w:name="_ETM_Q1_172639"/>
      <w:bookmarkEnd w:id="532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מונה תשעה חודשים מאז שהדיון הזה הוא עבר</w:t>
      </w:r>
      <w:r>
        <w:rPr>
          <w:rtl w:val="true"/>
          <w:lang w:eastAsia="he-IL"/>
        </w:rPr>
        <w:t>.</w:t>
      </w:r>
      <w:bookmarkStart w:id="534" w:name="_ETM_Q1_180372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72053"/>
      <w:bookmarkStart w:id="536" w:name="_ETM_Q1_176822"/>
      <w:bookmarkStart w:id="537" w:name="_ETM_Q1_180506"/>
      <w:bookmarkStart w:id="538" w:name="_ETM_Q1_180455"/>
      <w:bookmarkStart w:id="539" w:name="_ETM_Q1_172053"/>
      <w:bookmarkStart w:id="540" w:name="_ETM_Q1_176822"/>
      <w:bookmarkStart w:id="541" w:name="_ETM_Q1_180506"/>
      <w:bookmarkStart w:id="542" w:name="_ETM_Q1_180455"/>
      <w:bookmarkEnd w:id="539"/>
      <w:bookmarkEnd w:id="540"/>
      <w:bookmarkEnd w:id="541"/>
      <w:bookmarkEnd w:id="542"/>
    </w:p>
    <w:p>
      <w:pPr>
        <w:pStyle w:val="Style31"/>
        <w:keepNext w:val="true"/>
        <w:rPr/>
      </w:pPr>
      <w:bookmarkStart w:id="54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74124"/>
      <w:bookmarkStart w:id="545" w:name="_ETM_Q1_174065"/>
      <w:bookmarkEnd w:id="544"/>
      <w:bookmarkEnd w:id="545"/>
      <w:r>
        <w:rPr>
          <w:rtl w:val="true"/>
          <w:lang w:eastAsia="he-IL"/>
        </w:rPr>
        <w:t>אתה יכול לומר משפט על</w:t>
      </w:r>
      <w:bookmarkStart w:id="546" w:name="_ETM_Q1_180781"/>
      <w:bookmarkEnd w:id="54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77019"/>
      <w:bookmarkStart w:id="548" w:name="_ETM_Q1_174596"/>
      <w:bookmarkStart w:id="549" w:name="_ETM_Q1_179372"/>
      <w:bookmarkStart w:id="550" w:name="_ETM_Q1_183581"/>
      <w:bookmarkStart w:id="551" w:name="_ETM_Q1_183534"/>
      <w:bookmarkStart w:id="552" w:name="_ETM_Q1_177019"/>
      <w:bookmarkStart w:id="553" w:name="_ETM_Q1_174596"/>
      <w:bookmarkStart w:id="554" w:name="_ETM_Q1_179372"/>
      <w:bookmarkStart w:id="555" w:name="_ETM_Q1_183581"/>
      <w:bookmarkStart w:id="556" w:name="_ETM_Q1_183534"/>
      <w:bookmarkEnd w:id="552"/>
      <w:bookmarkEnd w:id="553"/>
      <w:bookmarkEnd w:id="554"/>
      <w:bookmarkEnd w:id="555"/>
      <w:bookmarkEnd w:id="556"/>
    </w:p>
    <w:p>
      <w:pPr>
        <w:pStyle w:val="Style14"/>
        <w:keepNext w:val="true"/>
        <w:rPr/>
      </w:pPr>
      <w:bookmarkStart w:id="557" w:name="ET_speaker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177323"/>
      <w:bookmarkStart w:id="559" w:name="_ETM_Q1_177270"/>
      <w:bookmarkEnd w:id="558"/>
      <w:bookmarkEnd w:id="559"/>
      <w:r>
        <w:rPr>
          <w:rtl w:val="true"/>
          <w:lang w:eastAsia="he-IL"/>
        </w:rPr>
        <w:t>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אני יכול לומ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76370"/>
      <w:bookmarkStart w:id="561" w:name="_ETM_Q1_174861"/>
      <w:bookmarkStart w:id="562" w:name="_ETM_Q1_179642"/>
      <w:bookmarkStart w:id="563" w:name="_ETM_Q1_184048"/>
      <w:bookmarkStart w:id="564" w:name="_ETM_Q1_183996"/>
      <w:bookmarkStart w:id="565" w:name="_ETM_Q1_176370"/>
      <w:bookmarkStart w:id="566" w:name="_ETM_Q1_174861"/>
      <w:bookmarkStart w:id="567" w:name="_ETM_Q1_179642"/>
      <w:bookmarkStart w:id="568" w:name="_ETM_Q1_184048"/>
      <w:bookmarkStart w:id="569" w:name="_ETM_Q1_183996"/>
      <w:bookmarkEnd w:id="565"/>
      <w:bookmarkEnd w:id="566"/>
      <w:bookmarkEnd w:id="567"/>
      <w:bookmarkEnd w:id="568"/>
      <w:bookmarkEnd w:id="569"/>
    </w:p>
    <w:p>
      <w:pPr>
        <w:pStyle w:val="Style31"/>
        <w:keepNext w:val="true"/>
        <w:rPr/>
      </w:pPr>
      <w:bookmarkStart w:id="570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76719"/>
      <w:bookmarkStart w:id="572" w:name="_ETM_Q1_176666"/>
      <w:bookmarkEnd w:id="571"/>
      <w:bookmarkEnd w:id="572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84938"/>
      <w:bookmarkStart w:id="574" w:name="_ETM_Q1_183168"/>
      <w:bookmarkStart w:id="575" w:name="_ETM_Q1_183121"/>
      <w:bookmarkStart w:id="576" w:name="_ETM_Q1_184938"/>
      <w:bookmarkStart w:id="577" w:name="_ETM_Q1_183168"/>
      <w:bookmarkStart w:id="578" w:name="_ETM_Q1_183121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3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85300"/>
      <w:bookmarkStart w:id="581" w:name="_ETM_Q1_185252"/>
      <w:bookmarkEnd w:id="580"/>
      <w:bookmarkEnd w:id="581"/>
      <w:r>
        <w:rPr>
          <w:rtl w:val="true"/>
          <w:lang w:eastAsia="he-IL"/>
        </w:rPr>
        <w:t>אתה רוצה להבין סתם</w:t>
      </w:r>
      <w:bookmarkStart w:id="582" w:name="_ETM_Q1_184305"/>
      <w:bookmarkEnd w:id="582"/>
      <w:r>
        <w:rPr>
          <w:rtl w:val="true"/>
          <w:lang w:eastAsia="he-IL"/>
        </w:rPr>
        <w:t xml:space="preserve"> </w:t>
      </w:r>
      <w:bookmarkStart w:id="583" w:name="_ETM_Q1_184531"/>
      <w:bookmarkEnd w:id="583"/>
      <w:r>
        <w:rPr>
          <w:rtl w:val="true"/>
          <w:lang w:eastAsia="he-IL"/>
        </w:rPr>
        <w:t>בכסף</w:t>
      </w:r>
      <w:r>
        <w:rPr>
          <w:rtl w:val="true"/>
          <w:lang w:eastAsia="he-IL"/>
        </w:rPr>
        <w:t>?</w:t>
      </w:r>
      <w:bookmarkStart w:id="584" w:name="_ETM_Q1_186462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77370"/>
      <w:bookmarkStart w:id="586" w:name="_ETM_Q1_182140"/>
      <w:bookmarkStart w:id="587" w:name="_ETM_Q1_186514"/>
      <w:bookmarkStart w:id="588" w:name="_ETM_Q1_177370"/>
      <w:bookmarkStart w:id="589" w:name="_ETM_Q1_182140"/>
      <w:bookmarkStart w:id="590" w:name="_ETM_Q1_186514"/>
      <w:bookmarkEnd w:id="588"/>
      <w:bookmarkEnd w:id="589"/>
      <w:bookmarkEnd w:id="590"/>
    </w:p>
    <w:p>
      <w:pPr>
        <w:pStyle w:val="Style31"/>
        <w:keepNext w:val="true"/>
        <w:rPr/>
      </w:pPr>
      <w:bookmarkStart w:id="591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78814"/>
      <w:bookmarkStart w:id="593" w:name="_ETM_Q1_178754"/>
      <w:bookmarkEnd w:id="592"/>
      <w:bookmarkEnd w:id="5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83209"/>
      <w:bookmarkStart w:id="595" w:name="_ETM_Q1_181372"/>
      <w:bookmarkStart w:id="596" w:name="_ETM_Q1_181321"/>
      <w:bookmarkStart w:id="597" w:name="_ETM_Q1_183209"/>
      <w:bookmarkStart w:id="598" w:name="_ETM_Q1_181372"/>
      <w:bookmarkStart w:id="599" w:name="_ETM_Q1_181321"/>
      <w:bookmarkEnd w:id="597"/>
      <w:bookmarkEnd w:id="598"/>
      <w:bookmarkEnd w:id="599"/>
    </w:p>
    <w:p>
      <w:pPr>
        <w:pStyle w:val="Style14"/>
        <w:keepNext w:val="true"/>
        <w:rPr/>
      </w:pPr>
      <w:bookmarkStart w:id="600" w:name="ET_speaker_63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80570"/>
      <w:bookmarkStart w:id="602" w:name="_ETM_Q1_183549"/>
      <w:bookmarkStart w:id="603" w:name="_ETM_Q1_183504"/>
      <w:bookmarkEnd w:id="601"/>
      <w:bookmarkEnd w:id="602"/>
      <w:bookmarkEnd w:id="603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גיד כשמחפשים בגוגל זה עולה כסף </w:t>
      </w:r>
      <w:bookmarkStart w:id="604" w:name="_ETM_Q1_192027"/>
      <w:bookmarkStart w:id="605" w:name="_ETM_Q1_196809"/>
      <w:bookmarkEnd w:id="604"/>
      <w:bookmarkEnd w:id="605"/>
      <w:r>
        <w:rPr>
          <w:rtl w:val="true"/>
          <w:lang w:eastAsia="he-IL"/>
        </w:rPr>
        <w:t>הם משלמים על זה כסף</w:t>
      </w:r>
      <w:r>
        <w:rPr>
          <w:rtl w:val="true"/>
          <w:lang w:eastAsia="he-IL"/>
        </w:rPr>
        <w:t>,</w:t>
      </w:r>
      <w:bookmarkStart w:id="606" w:name="_ETM_Q1_187128"/>
      <w:bookmarkStart w:id="607" w:name="_ETM_Q1_191891"/>
      <w:bookmarkEnd w:id="606"/>
      <w:bookmarkEnd w:id="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רווחים שלהם בהשערה כן כי הנתונים כפי שאתה רואה לא נמס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ביבה ה</w:t>
      </w:r>
      <w:r>
        <w:rPr>
          <w:rtl w:val="true"/>
          <w:lang w:eastAsia="he-IL"/>
        </w:rPr>
        <w:t>-</w:t>
      </w:r>
      <w:bookmarkStart w:id="608" w:name="_ETM_Q1_193205"/>
      <w:bookmarkStart w:id="609" w:name="_ETM_Q1_197985"/>
      <w:bookmarkEnd w:id="608"/>
      <w:bookmarkEnd w:id="609"/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,</w:t>
      </w:r>
      <w:bookmarkStart w:id="610" w:name="_ETM_Q1_196294"/>
      <w:bookmarkStart w:id="611" w:name="_ETM_Q1_201069"/>
      <w:bookmarkEnd w:id="610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בקצה של המ</w:t>
      </w:r>
      <w:bookmarkStart w:id="612" w:name="_ETM_Q1_194177"/>
      <w:bookmarkStart w:id="613" w:name="_ETM_Q1_198949"/>
      <w:bookmarkStart w:id="614" w:name="_ETM_Q1_203724"/>
      <w:bookmarkEnd w:id="612"/>
      <w:bookmarkEnd w:id="613"/>
      <w:bookmarkEnd w:id="614"/>
      <w:r>
        <w:rPr>
          <w:rtl w:val="true"/>
          <w:lang w:eastAsia="he-IL"/>
        </w:rPr>
        <w:t>יסים במדינת ישראל פה רק בארץ רק בארץ רק מה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שרתים עזוב את כל הממשלה שיושבת על כל השרתים של אמזון וגוגל עזוב אני שם את זה בצד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מחיפוש בגוגל יש </w:t>
      </w:r>
      <w:bookmarkStart w:id="615" w:name="_ETM_Q1_206992"/>
      <w:bookmarkStart w:id="616" w:name="_ETM_Q1_211753"/>
      <w:bookmarkStart w:id="617" w:name="_ETM_Q1_216522"/>
      <w:bookmarkEnd w:id="615"/>
      <w:bookmarkEnd w:id="616"/>
      <w:bookmarkEnd w:id="617"/>
      <w:r>
        <w:rPr>
          <w:lang w:eastAsia="he-IL"/>
        </w:rPr>
        <w:t>300-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אפשר לקחת וזה מהמידע שאני מקבל שאין שום שיתוף פעולה מרשות המיסים כאילו מדובר בסודות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218701"/>
      <w:bookmarkStart w:id="619" w:name="_ETM_Q1_223478"/>
      <w:bookmarkStart w:id="620" w:name="_ETM_Q1_227407"/>
      <w:bookmarkStart w:id="621" w:name="_ETM_Q1_227351"/>
      <w:bookmarkStart w:id="622" w:name="_ETM_Q1_227256"/>
      <w:bookmarkStart w:id="623" w:name="_ETM_Q1_218701"/>
      <w:bookmarkStart w:id="624" w:name="_ETM_Q1_223478"/>
      <w:bookmarkStart w:id="625" w:name="_ETM_Q1_227407"/>
      <w:bookmarkStart w:id="626" w:name="_ETM_Q1_227351"/>
      <w:bookmarkStart w:id="627" w:name="_ETM_Q1_227256"/>
      <w:bookmarkEnd w:id="623"/>
      <w:bookmarkEnd w:id="624"/>
      <w:bookmarkEnd w:id="625"/>
      <w:bookmarkEnd w:id="626"/>
      <w:bookmarkEnd w:id="627"/>
    </w:p>
    <w:p>
      <w:pPr>
        <w:pStyle w:val="Style31"/>
        <w:keepNext w:val="true"/>
        <w:rPr/>
      </w:pPr>
      <w:bookmarkStart w:id="628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227468"/>
      <w:bookmarkStart w:id="630" w:name="_ETM_Q1_223295"/>
      <w:bookmarkStart w:id="631" w:name="_ETM_Q1_223245"/>
      <w:bookmarkEnd w:id="629"/>
      <w:bookmarkEnd w:id="630"/>
      <w:bookmarkEnd w:id="631"/>
      <w:r>
        <w:rPr>
          <w:rtl w:val="true"/>
          <w:lang w:eastAsia="he-IL"/>
        </w:rPr>
        <w:t>למה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הצלחתי להבין </w:t>
      </w:r>
      <w:bookmarkStart w:id="632" w:name="_ETM_Q1_225825"/>
      <w:bookmarkEnd w:id="632"/>
      <w:r>
        <w:rPr>
          <w:rtl w:val="true"/>
          <w:lang w:eastAsia="he-IL"/>
        </w:rPr>
        <w:t>ממה שהסברת בישיבה הקודמת</w:t>
      </w:r>
      <w:bookmarkStart w:id="633" w:name="_ETM_Q1_223697"/>
      <w:bookmarkStart w:id="634" w:name="_ETM_Q1_228469"/>
      <w:bookmarkEnd w:id="633"/>
      <w:bookmarkEnd w:id="634"/>
      <w:r>
        <w:rPr>
          <w:rtl w:val="true"/>
          <w:lang w:eastAsia="he-IL"/>
        </w:rPr>
        <w:t xml:space="preserve"> ממה אני צריך לפחד מהם</w:t>
      </w:r>
      <w:r>
        <w:rPr>
          <w:rtl w:val="true"/>
          <w:lang w:eastAsia="he-IL"/>
        </w:rPr>
        <w:t>?</w:t>
      </w:r>
      <w:bookmarkStart w:id="635" w:name="_ETM_Q1_234182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227002"/>
      <w:bookmarkStart w:id="637" w:name="_ETM_Q1_225884"/>
      <w:bookmarkStart w:id="638" w:name="_ETM_Q1_230660"/>
      <w:bookmarkStart w:id="639" w:name="_ETM_Q1_234308"/>
      <w:bookmarkStart w:id="640" w:name="_ETM_Q1_234258"/>
      <w:bookmarkStart w:id="641" w:name="_ETM_Q1_227002"/>
      <w:bookmarkStart w:id="642" w:name="_ETM_Q1_225884"/>
      <w:bookmarkStart w:id="643" w:name="_ETM_Q1_230660"/>
      <w:bookmarkStart w:id="644" w:name="_ETM_Q1_234308"/>
      <w:bookmarkStart w:id="645" w:name="_ETM_Q1_234258"/>
      <w:bookmarkEnd w:id="641"/>
      <w:bookmarkEnd w:id="642"/>
      <w:bookmarkEnd w:id="643"/>
      <w:bookmarkEnd w:id="644"/>
      <w:bookmarkEnd w:id="645"/>
    </w:p>
    <w:p>
      <w:pPr>
        <w:pStyle w:val="Style14"/>
        <w:keepNext w:val="true"/>
        <w:rPr/>
      </w:pPr>
      <w:bookmarkStart w:id="646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227371"/>
      <w:bookmarkStart w:id="648" w:name="_ETM_Q1_227326"/>
      <w:bookmarkEnd w:id="647"/>
      <w:bookmarkEnd w:id="648"/>
      <w:r>
        <w:rPr>
          <w:rtl w:val="true"/>
          <w:lang w:eastAsia="he-IL"/>
        </w:rPr>
        <w:t>אני יודע אז</w:t>
      </w:r>
      <w:bookmarkStart w:id="649" w:name="_ETM_Q1_231497"/>
      <w:bookmarkEnd w:id="649"/>
      <w:r>
        <w:rPr>
          <w:rtl w:val="true"/>
          <w:lang w:eastAsia="he-IL"/>
        </w:rPr>
        <w:t xml:space="preserve"> אני אסביר</w:t>
      </w:r>
      <w:r>
        <w:rPr>
          <w:rtl w:val="true"/>
          <w:lang w:eastAsia="he-IL"/>
        </w:rPr>
        <w:t>:</w:t>
      </w:r>
      <w:bookmarkStart w:id="650" w:name="_ETM_Q1_234372"/>
      <w:bookmarkStart w:id="651" w:name="_ETM_Q1_225915"/>
      <w:bookmarkStart w:id="652" w:name="_ETM_Q1_230689"/>
      <w:bookmarkEnd w:id="650"/>
      <w:bookmarkEnd w:id="651"/>
      <w:bookmarkEnd w:id="652"/>
      <w:r>
        <w:rPr>
          <w:rtl w:val="true"/>
          <w:lang w:eastAsia="he-IL"/>
        </w:rPr>
        <w:t xml:space="preserve"> </w:t>
      </w:r>
      <w:bookmarkStart w:id="653" w:name="_ETM_Q1_226146"/>
      <w:bookmarkStart w:id="654" w:name="_ETM_Q1_230924"/>
      <w:bookmarkStart w:id="655" w:name="_ETM_Q1_222838"/>
      <w:bookmarkEnd w:id="653"/>
      <w:bookmarkEnd w:id="654"/>
      <w:bookmarkEnd w:id="655"/>
      <w:r>
        <w:rPr>
          <w:rtl w:val="true"/>
          <w:lang w:eastAsia="he-IL"/>
        </w:rPr>
        <w:t>שנים אני אומר שהם שולטים החברות הגדולות האלו שולטות בכל דבר שאנחנו צ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רתים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טוויטר שלך בסדר שאתה לא מפעיל אותו ולא קשור אליו בשום צורה כמובן</w:t>
      </w:r>
      <w:bookmarkStart w:id="656" w:name="_ETM_Q1_242784"/>
      <w:bookmarkStart w:id="657" w:name="_ETM_Q1_247565"/>
      <w:bookmarkEnd w:id="656"/>
      <w:bookmarkEnd w:id="657"/>
      <w:r>
        <w:rPr>
          <w:rtl w:val="true"/>
          <w:lang w:eastAsia="he-IL"/>
        </w:rPr>
        <w:t xml:space="preserve"> וואטסאפ הכל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כל הנכסים אני אסביר כל הנכסים של כל חברי הכנסת פה כולל שלי נשלטים על י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חשש לא מבוסס או מבו</w:t>
      </w:r>
      <w:bookmarkStart w:id="658" w:name="_ETM_Q1_257634"/>
      <w:bookmarkStart w:id="659" w:name="_ETM_Q1_260380"/>
      <w:bookmarkStart w:id="660" w:name="_ETM_Q1_265150"/>
      <w:bookmarkEnd w:id="658"/>
      <w:bookmarkEnd w:id="659"/>
      <w:bookmarkEnd w:id="660"/>
      <w:r>
        <w:rPr>
          <w:rtl w:val="true"/>
          <w:lang w:eastAsia="he-IL"/>
        </w:rPr>
        <w:t>סס שפחות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שבים שאולי יפגעו בנכסים הדיגיטליים של כל אחד מחברי הכנסת או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273341"/>
      <w:bookmarkStart w:id="662" w:name="_ETM_Q1_273283"/>
      <w:bookmarkStart w:id="663" w:name="_ETM_Q1_273199"/>
      <w:bookmarkStart w:id="664" w:name="_ETM_Q1_273341"/>
      <w:bookmarkStart w:id="665" w:name="_ETM_Q1_273283"/>
      <w:bookmarkStart w:id="666" w:name="_ETM_Q1_273199"/>
      <w:bookmarkEnd w:id="664"/>
      <w:bookmarkEnd w:id="665"/>
      <w:bookmarkEnd w:id="666"/>
    </w:p>
    <w:p>
      <w:pPr>
        <w:pStyle w:val="Normal"/>
        <w:rPr>
          <w:lang w:eastAsia="he-IL"/>
        </w:rPr>
      </w:pPr>
      <w:bookmarkStart w:id="667" w:name="_ETM_Q1_273403"/>
      <w:bookmarkEnd w:id="667"/>
      <w:r>
        <w:rPr>
          <w:rtl w:val="true"/>
          <w:lang w:eastAsia="he-IL"/>
        </w:rPr>
        <w:t>הממשלה לא נוגעת בחבר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 של שקלים שלא משול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עקיפין הם פוגעות בעסקים הקטנים פה</w:t>
      </w:r>
      <w:r>
        <w:rPr>
          <w:rtl w:val="true"/>
          <w:lang w:eastAsia="he-IL"/>
        </w:rPr>
        <w:t>,</w:t>
      </w:r>
      <w:bookmarkStart w:id="668" w:name="_ETM_Q1_274853"/>
      <w:bookmarkStart w:id="669" w:name="_ETM_Q1_279637"/>
      <w:bookmarkEnd w:id="668"/>
      <w:bookmarkEnd w:id="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גוגל מפרסמת או עסק קטן עכשיו מפרסם לק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 לצורך העניין </w:t>
      </w:r>
      <w:bookmarkStart w:id="670" w:name="_ETM_Q1_273200"/>
      <w:bookmarkStart w:id="671" w:name="_ETM_Q1_276880"/>
      <w:bookmarkStart w:id="672" w:name="_ETM_Q1_281655"/>
      <w:bookmarkStart w:id="673" w:name="_ETM_Q1_286528"/>
      <w:bookmarkEnd w:id="670"/>
      <w:bookmarkEnd w:id="671"/>
      <w:bookmarkEnd w:id="672"/>
      <w:bookmarkEnd w:id="673"/>
      <w:r>
        <w:rPr>
          <w:rtl w:val="true"/>
          <w:lang w:eastAsia="he-IL"/>
        </w:rPr>
        <w:t xml:space="preserve">היא משלמת </w:t>
      </w:r>
      <w:r>
        <w:rPr>
          <w:rtl w:val="true"/>
          <w:lang w:eastAsia="he-IL"/>
        </w:rPr>
        <w:t xml:space="preserve">- - </w:t>
      </w:r>
      <w:bookmarkStart w:id="674" w:name="_ETM_Q1_294099"/>
      <w:bookmarkEnd w:id="67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286455"/>
      <w:bookmarkStart w:id="676" w:name="_ETM_Q1_291226"/>
      <w:bookmarkStart w:id="677" w:name="_ETM_Q1_294775"/>
      <w:bookmarkStart w:id="678" w:name="_ETM_Q1_294683"/>
      <w:bookmarkStart w:id="679" w:name="_ETM_Q1_286455"/>
      <w:bookmarkStart w:id="680" w:name="_ETM_Q1_291226"/>
      <w:bookmarkStart w:id="681" w:name="_ETM_Q1_294775"/>
      <w:bookmarkStart w:id="682" w:name="_ETM_Q1_294683"/>
      <w:bookmarkEnd w:id="679"/>
      <w:bookmarkEnd w:id="680"/>
      <w:bookmarkEnd w:id="681"/>
      <w:bookmarkEnd w:id="682"/>
    </w:p>
    <w:p>
      <w:pPr>
        <w:pStyle w:val="Style31"/>
        <w:keepNext w:val="true"/>
        <w:rPr/>
      </w:pPr>
      <w:bookmarkStart w:id="683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290314"/>
      <w:bookmarkStart w:id="685" w:name="_ETM_Q1_290258"/>
      <w:bookmarkEnd w:id="684"/>
      <w:bookmarkEnd w:id="685"/>
      <w:r>
        <w:rPr>
          <w:rtl w:val="true"/>
          <w:lang w:eastAsia="he-IL"/>
        </w:rPr>
        <w:t>מה שעבר אלינו מה שהוא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288701"/>
      <w:bookmarkStart w:id="687" w:name="_ETM_Q1_286149"/>
      <w:bookmarkStart w:id="688" w:name="_ETM_Q1_290922"/>
      <w:bookmarkStart w:id="689" w:name="_ETM_Q1_295294"/>
      <w:bookmarkStart w:id="690" w:name="_ETM_Q1_295235"/>
      <w:bookmarkStart w:id="691" w:name="_ETM_Q1_288701"/>
      <w:bookmarkStart w:id="692" w:name="_ETM_Q1_286149"/>
      <w:bookmarkStart w:id="693" w:name="_ETM_Q1_290922"/>
      <w:bookmarkStart w:id="694" w:name="_ETM_Q1_295294"/>
      <w:bookmarkStart w:id="695" w:name="_ETM_Q1_295235"/>
      <w:bookmarkEnd w:id="691"/>
      <w:bookmarkEnd w:id="692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294942"/>
      <w:bookmarkStart w:id="698" w:name="_ETM_Q1_294882"/>
      <w:bookmarkStart w:id="699" w:name="_ETM_Q1_289017"/>
      <w:bookmarkStart w:id="700" w:name="_ETM_Q1_288969"/>
      <w:bookmarkEnd w:id="697"/>
      <w:bookmarkEnd w:id="698"/>
      <w:bookmarkEnd w:id="699"/>
      <w:bookmarkEnd w:id="700"/>
      <w:r>
        <w:rPr>
          <w:rtl w:val="true"/>
          <w:lang w:eastAsia="he-IL"/>
        </w:rPr>
        <w:t>לא זה הדירות של אייר בי אנד בי זה י</w:t>
      </w:r>
      <w:bookmarkStart w:id="701" w:name="_ETM_Q1_289994"/>
      <w:bookmarkStart w:id="702" w:name="_ETM_Q1_294764"/>
      <w:bookmarkEnd w:id="701"/>
      <w:bookmarkEnd w:id="702"/>
      <w:r>
        <w:rPr>
          <w:rtl w:val="true"/>
          <w:lang w:eastAsia="he-IL"/>
        </w:rPr>
        <w:t>היה לך די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93562"/>
      <w:bookmarkStart w:id="704" w:name="_ETM_Q1_291333"/>
      <w:bookmarkStart w:id="705" w:name="_ETM_Q1_296110"/>
      <w:bookmarkStart w:id="706" w:name="_ETM_Q1_300045"/>
      <w:bookmarkStart w:id="707" w:name="_ETM_Q1_299933"/>
      <w:bookmarkStart w:id="708" w:name="_ETM_Q1_299863"/>
      <w:bookmarkStart w:id="709" w:name="_ETM_Q1_293562"/>
      <w:bookmarkStart w:id="710" w:name="_ETM_Q1_291333"/>
      <w:bookmarkStart w:id="711" w:name="_ETM_Q1_296110"/>
      <w:bookmarkStart w:id="712" w:name="_ETM_Q1_300045"/>
      <w:bookmarkStart w:id="713" w:name="_ETM_Q1_299933"/>
      <w:bookmarkStart w:id="714" w:name="_ETM_Q1_299863"/>
      <w:bookmarkEnd w:id="709"/>
      <w:bookmarkEnd w:id="710"/>
      <w:bookmarkEnd w:id="711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293924"/>
      <w:bookmarkStart w:id="717" w:name="_ETM_Q1_293875"/>
      <w:bookmarkEnd w:id="716"/>
      <w:bookmarkEnd w:id="717"/>
      <w:r>
        <w:rPr>
          <w:rtl w:val="true"/>
          <w:lang w:eastAsia="he-IL"/>
        </w:rPr>
        <w:t>זה משהו אחר זה</w:t>
      </w:r>
      <w:bookmarkStart w:id="718" w:name="_ETM_Q1_297595"/>
      <w:bookmarkEnd w:id="718"/>
      <w:r>
        <w:rPr>
          <w:rtl w:val="true"/>
          <w:lang w:eastAsia="he-IL"/>
        </w:rPr>
        <w:t xml:space="preserve"> פלטפורמות</w:t>
      </w:r>
      <w:r>
        <w:rPr>
          <w:rtl w:val="true"/>
          <w:lang w:eastAsia="he-IL"/>
        </w:rPr>
        <w:t>.</w:t>
      </w:r>
      <w:bookmarkStart w:id="719" w:name="_ETM_Q1_300786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300844"/>
      <w:bookmarkStart w:id="721" w:name="_ETM_Q1_300844"/>
      <w:bookmarkEnd w:id="721"/>
    </w:p>
    <w:p>
      <w:pPr>
        <w:pStyle w:val="Style14"/>
        <w:keepNext w:val="true"/>
        <w:rPr/>
      </w:pPr>
      <w:bookmarkStart w:id="722" w:name="ET_speaker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304466"/>
      <w:bookmarkStart w:id="724" w:name="_ETM_Q1_304421"/>
      <w:bookmarkEnd w:id="723"/>
      <w:bookmarkEnd w:id="724"/>
      <w:r>
        <w:rPr>
          <w:rtl w:val="true"/>
          <w:lang w:eastAsia="he-IL"/>
        </w:rPr>
        <w:t xml:space="preserve">שני דברים שונים אבל בסוף </w:t>
      </w:r>
      <w:bookmarkStart w:id="725" w:name="_ETM_Q1_300107"/>
      <w:bookmarkStart w:id="726" w:name="_ETM_Q1_300625"/>
      <w:bookmarkStart w:id="727" w:name="_ETM_Q1_305403"/>
      <w:bookmarkEnd w:id="725"/>
      <w:bookmarkEnd w:id="726"/>
      <w:bookmarkEnd w:id="727"/>
      <w:r>
        <w:rPr>
          <w:rtl w:val="true"/>
          <w:lang w:eastAsia="he-IL"/>
        </w:rPr>
        <w:t>זה פרסום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 המון נכסים דיגיטליים שהם לא משלמים עליהם מיסים</w:t>
      </w:r>
      <w:r>
        <w:rPr>
          <w:rtl w:val="true"/>
          <w:lang w:eastAsia="he-IL"/>
        </w:rPr>
        <w:t>.</w:t>
      </w:r>
      <w:bookmarkStart w:id="728" w:name="_ETM_Q1_310952"/>
      <w:bookmarkStart w:id="729" w:name="_ETM_Q1_315795"/>
      <w:bookmarkEnd w:id="728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317267"/>
      <w:bookmarkStart w:id="731" w:name="_ETM_Q1_314130"/>
      <w:bookmarkStart w:id="732" w:name="_ETM_Q1_314077"/>
      <w:bookmarkStart w:id="733" w:name="_ETM_Q1_317267"/>
      <w:bookmarkStart w:id="734" w:name="_ETM_Q1_314130"/>
      <w:bookmarkStart w:id="735" w:name="_ETM_Q1_314077"/>
      <w:bookmarkEnd w:id="733"/>
      <w:bookmarkEnd w:id="734"/>
      <w:bookmarkEnd w:id="735"/>
    </w:p>
    <w:p>
      <w:pPr>
        <w:pStyle w:val="Style31"/>
        <w:keepNext w:val="true"/>
        <w:rPr/>
      </w:pPr>
      <w:bookmarkStart w:id="736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317618"/>
      <w:bookmarkStart w:id="738" w:name="_ETM_Q1_317578"/>
      <w:bookmarkEnd w:id="737"/>
      <w:bookmarkEnd w:id="738"/>
      <w:r>
        <w:rPr>
          <w:rtl w:val="true"/>
          <w:lang w:eastAsia="he-IL"/>
        </w:rPr>
        <w:t>ינון לאיפה אתה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313172"/>
      <w:bookmarkStart w:id="740" w:name="_ETM_Q1_317946"/>
      <w:bookmarkStart w:id="741" w:name="_ETM_Q1_322562"/>
      <w:bookmarkStart w:id="742" w:name="_ETM_Q1_322515"/>
      <w:bookmarkStart w:id="743" w:name="_ETM_Q1_313172"/>
      <w:bookmarkStart w:id="744" w:name="_ETM_Q1_317946"/>
      <w:bookmarkStart w:id="745" w:name="_ETM_Q1_322562"/>
      <w:bookmarkStart w:id="746" w:name="_ETM_Q1_322515"/>
      <w:bookmarkEnd w:id="743"/>
      <w:bookmarkEnd w:id="744"/>
      <w:bookmarkEnd w:id="745"/>
      <w:bookmarkEnd w:id="746"/>
    </w:p>
    <w:p>
      <w:pPr>
        <w:pStyle w:val="Style14"/>
        <w:keepNext w:val="true"/>
        <w:rPr/>
      </w:pPr>
      <w:bookmarkStart w:id="747" w:name="ET_speake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315580"/>
      <w:bookmarkStart w:id="749" w:name="_ETM_Q1_315541"/>
      <w:bookmarkEnd w:id="748"/>
      <w:bookmarkEnd w:id="749"/>
      <w:r>
        <w:rPr>
          <w:rtl w:val="true"/>
          <w:lang w:eastAsia="he-IL"/>
        </w:rPr>
        <w:t>לא</w:t>
      </w:r>
      <w:bookmarkStart w:id="750" w:name="_ETM_Q1_316674"/>
      <w:bookmarkEnd w:id="750"/>
      <w:r>
        <w:rPr>
          <w:rtl w:val="true"/>
          <w:lang w:eastAsia="he-IL"/>
        </w:rPr>
        <w:t xml:space="preserve"> הולך אני פה</w:t>
      </w:r>
      <w:r>
        <w:rPr>
          <w:rtl w:val="true"/>
          <w:lang w:eastAsia="he-IL"/>
        </w:rPr>
        <w:t>.</w:t>
      </w:r>
      <w:bookmarkStart w:id="751" w:name="_ETM_Q1_318905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318952"/>
      <w:bookmarkStart w:id="753" w:name="_ETM_Q1_318952"/>
      <w:bookmarkEnd w:id="753"/>
    </w:p>
    <w:p>
      <w:pPr>
        <w:pStyle w:val="Style14"/>
        <w:keepNext w:val="true"/>
        <w:rPr/>
      </w:pPr>
      <w:bookmarkStart w:id="754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315341"/>
      <w:bookmarkStart w:id="756" w:name="_ETM_Q1_320113"/>
      <w:bookmarkStart w:id="757" w:name="_ETM_Q1_323592"/>
      <w:bookmarkStart w:id="758" w:name="_ETM_Q1_323551"/>
      <w:bookmarkEnd w:id="755"/>
      <w:bookmarkEnd w:id="756"/>
      <w:bookmarkEnd w:id="757"/>
      <w:bookmarkEnd w:id="758"/>
      <w:r>
        <w:rPr>
          <w:rtl w:val="true"/>
          <w:lang w:eastAsia="he-IL"/>
        </w:rPr>
        <w:t>יש לך את זה כדיון שמוכן שאתה רק צריך לשים אותו</w:t>
      </w:r>
      <w:r>
        <w:rPr>
          <w:rtl w:val="true"/>
          <w:lang w:eastAsia="he-IL"/>
        </w:rPr>
        <w:t>,</w:t>
      </w:r>
      <w:bookmarkStart w:id="759" w:name="_ETM_Q1_321955"/>
      <w:bookmarkStart w:id="760" w:name="_ETM_Q1_326729"/>
      <w:bookmarkEnd w:id="759"/>
      <w:bookmarkEnd w:id="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יון שעשינו בכנסת זה עבר לוועדת הכספים טמיר יכול לבדוק את זה לדעתי זה כמעט לפני שנה</w:t>
      </w:r>
      <w:bookmarkStart w:id="761" w:name="_ETM_Q1_327410"/>
      <w:bookmarkStart w:id="762" w:name="_ETM_Q1_332186"/>
      <w:bookmarkEnd w:id="761"/>
      <w:bookmarkEnd w:id="762"/>
      <w:r>
        <w:rPr>
          <w:rtl w:val="true"/>
          <w:lang w:eastAsia="he-IL"/>
        </w:rPr>
        <w:t xml:space="preserve"> ואנחנו לא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327064"/>
      <w:bookmarkStart w:id="764" w:name="_ETM_Q1_331843"/>
      <w:bookmarkStart w:id="765" w:name="_ETM_Q1_335806"/>
      <w:bookmarkStart w:id="766" w:name="_ETM_Q1_335739"/>
      <w:bookmarkStart w:id="767" w:name="_ETM_Q1_327064"/>
      <w:bookmarkStart w:id="768" w:name="_ETM_Q1_331843"/>
      <w:bookmarkStart w:id="769" w:name="_ETM_Q1_335806"/>
      <w:bookmarkStart w:id="770" w:name="_ETM_Q1_335739"/>
      <w:bookmarkEnd w:id="767"/>
      <w:bookmarkEnd w:id="768"/>
      <w:bookmarkEnd w:id="769"/>
      <w:bookmarkEnd w:id="770"/>
    </w:p>
    <w:p>
      <w:pPr>
        <w:pStyle w:val="Style31"/>
        <w:keepNext w:val="true"/>
        <w:rPr/>
      </w:pPr>
      <w:bookmarkStart w:id="771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328389"/>
      <w:bookmarkStart w:id="773" w:name="_ETM_Q1_328343"/>
      <w:bookmarkEnd w:id="772"/>
      <w:bookmarkEnd w:id="773"/>
      <w:r>
        <w:rPr>
          <w:rtl w:val="true"/>
          <w:lang w:eastAsia="he-IL"/>
        </w:rPr>
        <w:t>אתה יכול להוציא לי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333204"/>
      <w:bookmarkStart w:id="775" w:name="_ETM_Q1_333154"/>
      <w:bookmarkStart w:id="776" w:name="_ETM_Q1_333204"/>
      <w:bookmarkStart w:id="777" w:name="_ETM_Q1_333154"/>
      <w:bookmarkEnd w:id="776"/>
      <w:bookmarkEnd w:id="777"/>
    </w:p>
    <w:p>
      <w:pPr>
        <w:pStyle w:val="Style14"/>
        <w:keepNext w:val="true"/>
        <w:rPr/>
      </w:pPr>
      <w:bookmarkStart w:id="778" w:name="ET_speaker_טמיר_כ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335942"/>
      <w:bookmarkStart w:id="780" w:name="_ETM_Q1_335883"/>
      <w:bookmarkStart w:id="781" w:name="_ETM_Q1_339965"/>
      <w:bookmarkStart w:id="782" w:name="_ETM_Q1_339922"/>
      <w:bookmarkEnd w:id="779"/>
      <w:bookmarkEnd w:id="780"/>
      <w:bookmarkEnd w:id="781"/>
      <w:bookmarkEnd w:id="7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329945"/>
      <w:bookmarkStart w:id="784" w:name="_ETM_Q1_334727"/>
      <w:bookmarkStart w:id="785" w:name="_ETM_Q1_339498"/>
      <w:bookmarkStart w:id="786" w:name="_ETM_Q1_343234"/>
      <w:bookmarkStart w:id="787" w:name="_ETM_Q1_342698"/>
      <w:bookmarkStart w:id="788" w:name="_ETM_Q1_342634"/>
      <w:bookmarkStart w:id="789" w:name="_ETM_Q1_329945"/>
      <w:bookmarkStart w:id="790" w:name="_ETM_Q1_334727"/>
      <w:bookmarkStart w:id="791" w:name="_ETM_Q1_339498"/>
      <w:bookmarkStart w:id="792" w:name="_ETM_Q1_343234"/>
      <w:bookmarkStart w:id="793" w:name="_ETM_Q1_342698"/>
      <w:bookmarkStart w:id="794" w:name="_ETM_Q1_342634"/>
      <w:bookmarkEnd w:id="789"/>
      <w:bookmarkEnd w:id="790"/>
      <w:bookmarkEnd w:id="791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343295"/>
      <w:bookmarkStart w:id="797" w:name="_ETM_Q1_336248"/>
      <w:bookmarkStart w:id="798" w:name="_ETM_Q1_336203"/>
      <w:bookmarkEnd w:id="796"/>
      <w:bookmarkEnd w:id="797"/>
      <w:bookmarkEnd w:id="798"/>
      <w:r>
        <w:rPr>
          <w:rtl w:val="true"/>
          <w:lang w:eastAsia="he-IL"/>
        </w:rPr>
        <w:t>הגיע הזמן לטפל בזה</w:t>
      </w:r>
      <w:r>
        <w:rPr>
          <w:rtl w:val="true"/>
          <w:lang w:eastAsia="he-IL"/>
        </w:rPr>
        <w:t>,</w:t>
      </w:r>
      <w:bookmarkStart w:id="799" w:name="_ETM_Q1_330344"/>
      <w:bookmarkStart w:id="800" w:name="_ETM_Q1_335120"/>
      <w:bookmarkEnd w:id="799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יכולים לעל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עכשיו כל שנה לתקציבים</w:t>
      </w:r>
      <w:r>
        <w:rPr>
          <w:rtl w:val="true"/>
          <w:lang w:eastAsia="he-IL"/>
        </w:rPr>
        <w:t>,</w:t>
      </w:r>
      <w:bookmarkStart w:id="801" w:name="_ETM_Q1_337297"/>
      <w:bookmarkStart w:id="802" w:name="_ETM_Q1_342078"/>
      <w:bookmarkEnd w:id="801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תייחס לזה וגם אני אומר לך שנייה בעולם </w:t>
      </w:r>
      <w:bookmarkStart w:id="803" w:name="_ETM_Q1_318019"/>
      <w:bookmarkEnd w:id="803"/>
      <w:r>
        <w:rPr>
          <w:rtl w:val="true"/>
          <w:lang w:eastAsia="he-IL"/>
        </w:rPr>
        <w:t>התחילו להתייחס לזה</w:t>
      </w:r>
      <w:r>
        <w:rPr>
          <w:rtl w:val="true"/>
          <w:lang w:eastAsia="he-IL"/>
        </w:rPr>
        <w:t>,</w:t>
      </w:r>
      <w:bookmarkStart w:id="804" w:name="_ETM_Q1_338706"/>
      <w:bookmarkStart w:id="805" w:name="_ETM_Q1_343475"/>
      <w:bookmarkEnd w:id="804"/>
      <w:bookmarkEnd w:id="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 שמו חקיקה על מקלטי המס האלה ומבני</w:t>
      </w:r>
      <w:bookmarkStart w:id="806" w:name="_ETM_Q1_343614"/>
      <w:bookmarkStart w:id="807" w:name="_ETM_Q1_348385"/>
      <w:bookmarkEnd w:id="806"/>
      <w:bookmarkEnd w:id="807"/>
      <w:r>
        <w:rPr>
          <w:rtl w:val="true"/>
          <w:lang w:eastAsia="he-IL"/>
        </w:rPr>
        <w:t xml:space="preserve"> המס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משים בזה אתה יודע הם כאילו ערימות</w:t>
      </w:r>
      <w:bookmarkStart w:id="808" w:name="_ETM_Q1_345652"/>
      <w:bookmarkStart w:id="809" w:name="_ETM_Q1_350428"/>
      <w:bookmarkEnd w:id="808"/>
      <w:bookmarkEnd w:id="809"/>
      <w:r>
        <w:rPr>
          <w:rtl w:val="true"/>
          <w:lang w:eastAsia="he-IL"/>
        </w:rPr>
        <w:t xml:space="preserve"> של כסף לוקחים פה מהציבור מהממשלה</w:t>
      </w:r>
      <w:r>
        <w:rPr>
          <w:rtl w:val="true"/>
          <w:lang w:eastAsia="he-IL"/>
        </w:rPr>
        <w:t>.</w:t>
      </w:r>
      <w:bookmarkStart w:id="810" w:name="_ETM_Q1_349479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349632"/>
      <w:bookmarkStart w:id="812" w:name="_ETM_Q1_349547"/>
      <w:bookmarkStart w:id="813" w:name="_ETM_Q1_349632"/>
      <w:bookmarkStart w:id="814" w:name="_ETM_Q1_349547"/>
      <w:bookmarkEnd w:id="813"/>
      <w:bookmarkEnd w:id="814"/>
    </w:p>
    <w:p>
      <w:pPr>
        <w:pStyle w:val="Style31"/>
        <w:keepNext w:val="true"/>
        <w:rPr/>
      </w:pPr>
      <w:bookmarkStart w:id="815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352444"/>
      <w:bookmarkStart w:id="817" w:name="_ETM_Q1_352403"/>
      <w:bookmarkEnd w:id="816"/>
      <w:bookmarkEnd w:id="817"/>
      <w:r>
        <w:rPr>
          <w:rtl w:val="true"/>
          <w:lang w:eastAsia="he-IL"/>
        </w:rPr>
        <w:t xml:space="preserve">איך אתה </w:t>
      </w:r>
      <w:bookmarkStart w:id="818" w:name="_ETM_Q1_349690"/>
      <w:bookmarkEnd w:id="818"/>
      <w:r>
        <w:rPr>
          <w:rtl w:val="true"/>
          <w:lang w:eastAsia="he-IL"/>
        </w:rPr>
        <w:t>הגעת לזה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350003"/>
      <w:bookmarkStart w:id="820" w:name="_ETM_Q1_348761"/>
      <w:bookmarkStart w:id="821" w:name="_ETM_Q1_353543"/>
      <w:bookmarkStart w:id="822" w:name="_ETM_Q1_357444"/>
      <w:bookmarkStart w:id="823" w:name="_ETM_Q1_357375"/>
      <w:bookmarkStart w:id="824" w:name="_ETM_Q1_350003"/>
      <w:bookmarkStart w:id="825" w:name="_ETM_Q1_348761"/>
      <w:bookmarkStart w:id="826" w:name="_ETM_Q1_353543"/>
      <w:bookmarkStart w:id="827" w:name="_ETM_Q1_357444"/>
      <w:bookmarkStart w:id="828" w:name="_ETM_Q1_357375"/>
      <w:bookmarkEnd w:id="824"/>
      <w:bookmarkEnd w:id="825"/>
      <w:bookmarkEnd w:id="826"/>
      <w:bookmarkEnd w:id="827"/>
      <w:bookmarkEnd w:id="828"/>
    </w:p>
    <w:p>
      <w:pPr>
        <w:pStyle w:val="Style14"/>
        <w:keepNext w:val="true"/>
        <w:rPr/>
      </w:pPr>
      <w:bookmarkStart w:id="829" w:name="ET_speaker_63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350341"/>
      <w:bookmarkStart w:id="831" w:name="_ETM_Q1_350297"/>
      <w:bookmarkEnd w:id="830"/>
      <w:bookmarkEnd w:id="831"/>
      <w:r>
        <w:rPr>
          <w:rtl w:val="true"/>
          <w:lang w:eastAsia="he-IL"/>
        </w:rPr>
        <w:t>וכל</w:t>
      </w:r>
      <w:bookmarkStart w:id="832" w:name="_ETM_Q1_357576"/>
      <w:bookmarkStart w:id="833" w:name="_ETM_Q1_357520"/>
      <w:bookmarkEnd w:id="832"/>
      <w:bookmarkEnd w:id="833"/>
      <w:r>
        <w:rPr>
          <w:rtl w:val="true"/>
          <w:lang w:eastAsia="he-IL"/>
        </w:rPr>
        <w:t xml:space="preserve"> שנה ושנה זה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356626"/>
      <w:bookmarkStart w:id="835" w:name="_ETM_Q1_356540"/>
      <w:bookmarkStart w:id="836" w:name="_ETM_Q1_356476"/>
      <w:bookmarkStart w:id="837" w:name="_ETM_Q1_356626"/>
      <w:bookmarkStart w:id="838" w:name="_ETM_Q1_356540"/>
      <w:bookmarkStart w:id="839" w:name="_ETM_Q1_356476"/>
      <w:bookmarkEnd w:id="837"/>
      <w:bookmarkEnd w:id="838"/>
      <w:bookmarkEnd w:id="839"/>
    </w:p>
    <w:p>
      <w:pPr>
        <w:pStyle w:val="Style14"/>
        <w:keepNext w:val="true"/>
        <w:rPr/>
      </w:pPr>
      <w:bookmarkStart w:id="840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356683"/>
      <w:bookmarkStart w:id="842" w:name="_ETM_Q1_358430"/>
      <w:bookmarkStart w:id="843" w:name="_ETM_Q1_358386"/>
      <w:bookmarkEnd w:id="841"/>
      <w:bookmarkEnd w:id="842"/>
      <w:bookmarkEnd w:id="843"/>
      <w:r>
        <w:rPr>
          <w:rtl w:val="true"/>
          <w:lang w:eastAsia="he-IL"/>
        </w:rPr>
        <w:t>אני אגיד לך איך הגעתי לזה</w:t>
      </w:r>
      <w:bookmarkStart w:id="844" w:name="_ETM_Q1_353200"/>
      <w:bookmarkStart w:id="845" w:name="_ETM_Q1_357978"/>
      <w:bookmarkEnd w:id="844"/>
      <w:bookmarkEnd w:id="845"/>
      <w:r>
        <w:rPr>
          <w:rtl w:val="true"/>
          <w:lang w:eastAsia="he-IL"/>
        </w:rPr>
        <w:t xml:space="preserve"> מכל מיני חומרים שקראתי בנוגע לסיליקון ס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ורה של חברות טכנולוגיה שהם מגה מדי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מזומנים גם ברמת השליטה שלהם בתעשייה</w:t>
      </w:r>
      <w:r>
        <w:rPr>
          <w:rtl w:val="true"/>
          <w:lang w:eastAsia="he-IL"/>
        </w:rPr>
        <w:t>,</w:t>
      </w:r>
      <w:bookmarkStart w:id="846" w:name="_ETM_Q1_366898"/>
      <w:bookmarkStart w:id="847" w:name="_ETM_Q1_371678"/>
      <w:bookmarkEnd w:id="846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 לא ניכנס לזה עכשיו</w:t>
      </w:r>
      <w:r>
        <w:rPr>
          <w:rtl w:val="true"/>
          <w:lang w:eastAsia="he-IL"/>
        </w:rPr>
        <w:t>.</w:t>
      </w:r>
      <w:bookmarkStart w:id="848" w:name="_ETM_Q1_371696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371840"/>
      <w:bookmarkStart w:id="850" w:name="_ETM_Q1_371770"/>
      <w:bookmarkStart w:id="851" w:name="_ETM_Q1_371840"/>
      <w:bookmarkStart w:id="852" w:name="_ETM_Q1_371770"/>
      <w:bookmarkEnd w:id="851"/>
      <w:bookmarkEnd w:id="852"/>
    </w:p>
    <w:p>
      <w:pPr>
        <w:pStyle w:val="Style31"/>
        <w:keepNext w:val="true"/>
        <w:rPr/>
      </w:pPr>
      <w:bookmarkStart w:id="853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371903"/>
      <w:bookmarkStart w:id="855" w:name="_ETM_Q1_375009"/>
      <w:bookmarkStart w:id="856" w:name="_ETM_Q1_374963"/>
      <w:bookmarkEnd w:id="854"/>
      <w:bookmarkEnd w:id="855"/>
      <w:bookmarkEnd w:id="8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371204"/>
      <w:bookmarkStart w:id="858" w:name="_ETM_Q1_369899"/>
      <w:bookmarkStart w:id="859" w:name="_ETM_Q1_374679"/>
      <w:bookmarkStart w:id="860" w:name="_ETM_Q1_378680"/>
      <w:bookmarkStart w:id="861" w:name="_ETM_Q1_378606"/>
      <w:bookmarkStart w:id="862" w:name="_ETM_Q1_378545"/>
      <w:bookmarkStart w:id="863" w:name="_ETM_Q1_371204"/>
      <w:bookmarkStart w:id="864" w:name="_ETM_Q1_369899"/>
      <w:bookmarkStart w:id="865" w:name="_ETM_Q1_374679"/>
      <w:bookmarkStart w:id="866" w:name="_ETM_Q1_378680"/>
      <w:bookmarkStart w:id="867" w:name="_ETM_Q1_378606"/>
      <w:bookmarkStart w:id="868" w:name="_ETM_Q1_378545"/>
      <w:bookmarkEnd w:id="863"/>
      <w:bookmarkEnd w:id="864"/>
      <w:bookmarkEnd w:id="865"/>
      <w:bookmarkEnd w:id="866"/>
      <w:bookmarkEnd w:id="867"/>
      <w:bookmarkEnd w:id="868"/>
    </w:p>
    <w:p>
      <w:pPr>
        <w:pStyle w:val="Style14"/>
        <w:keepNext w:val="true"/>
        <w:rPr/>
      </w:pPr>
      <w:bookmarkStart w:id="869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371542"/>
      <w:bookmarkStart w:id="871" w:name="_ETM_Q1_371492"/>
      <w:bookmarkEnd w:id="870"/>
      <w:bookmarkEnd w:id="871"/>
      <w:r>
        <w:rPr>
          <w:rtl w:val="true"/>
          <w:lang w:eastAsia="he-IL"/>
        </w:rPr>
        <w:t xml:space="preserve">טוב </w:t>
      </w:r>
      <w:bookmarkStart w:id="872" w:name="_ETM_Q1_372539"/>
      <w:bookmarkEnd w:id="872"/>
      <w:r>
        <w:rPr>
          <w:rtl w:val="true"/>
          <w:lang w:eastAsia="he-IL"/>
        </w:rPr>
        <w:t>אתה מסכים איתי</w:t>
      </w:r>
      <w:r>
        <w:rPr>
          <w:rtl w:val="true"/>
          <w:lang w:eastAsia="he-IL"/>
        </w:rPr>
        <w:t>?</w:t>
      </w:r>
      <w:bookmarkStart w:id="873" w:name="_ETM_Q1_375698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378587"/>
      <w:bookmarkStart w:id="875" w:name="_ETM_Q1_375757"/>
      <w:bookmarkStart w:id="876" w:name="_ETM_Q1_378587"/>
      <w:bookmarkStart w:id="877" w:name="_ETM_Q1_375757"/>
      <w:bookmarkEnd w:id="876"/>
      <w:bookmarkEnd w:id="877"/>
    </w:p>
    <w:p>
      <w:pPr>
        <w:pStyle w:val="Style31"/>
        <w:keepNext w:val="true"/>
        <w:rPr/>
      </w:pPr>
      <w:bookmarkStart w:id="878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378746"/>
      <w:bookmarkStart w:id="880" w:name="_ETM_Q1_378916"/>
      <w:bookmarkStart w:id="881" w:name="_ETM_Q1_378874"/>
      <w:bookmarkEnd w:id="879"/>
      <w:bookmarkEnd w:id="880"/>
      <w:bookmarkEnd w:id="881"/>
      <w:r>
        <w:rPr>
          <w:rtl w:val="true"/>
          <w:lang w:eastAsia="he-IL"/>
        </w:rPr>
        <w:t>כן אני אבדוק את זה</w:t>
      </w:r>
      <w:r>
        <w:rPr>
          <w:rtl w:val="true"/>
          <w:lang w:eastAsia="he-IL"/>
        </w:rPr>
        <w:t>.</w:t>
      </w:r>
      <w:bookmarkStart w:id="882" w:name="_ETM_Q1_383755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375038"/>
      <w:bookmarkStart w:id="884" w:name="_ETM_Q1_379818"/>
      <w:bookmarkStart w:id="885" w:name="_ETM_Q1_383814"/>
      <w:bookmarkStart w:id="886" w:name="_ETM_Q1_375038"/>
      <w:bookmarkStart w:id="887" w:name="_ETM_Q1_379818"/>
      <w:bookmarkStart w:id="888" w:name="_ETM_Q1_383814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383960"/>
      <w:bookmarkStart w:id="891" w:name="_ETM_Q1_383906"/>
      <w:bookmarkStart w:id="892" w:name="_ETM_Q1_377595"/>
      <w:bookmarkStart w:id="893" w:name="_ETM_Q1_377551"/>
      <w:bookmarkEnd w:id="890"/>
      <w:bookmarkEnd w:id="891"/>
      <w:bookmarkEnd w:id="892"/>
      <w:bookmarkEnd w:id="893"/>
      <w:r>
        <w:rPr>
          <w:rtl w:val="true"/>
          <w:lang w:eastAsia="he-IL"/>
        </w:rPr>
        <w:t>עכשיו אני אומר לך רק אתה יכול לטפל בזה עכשיו בלי גרם של צ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382741"/>
      <w:bookmarkStart w:id="895" w:name="_ETM_Q1_379593"/>
      <w:bookmarkStart w:id="896" w:name="_ETM_Q1_384366"/>
      <w:bookmarkStart w:id="897" w:name="_ETM_Q1_388239"/>
      <w:bookmarkStart w:id="898" w:name="_ETM_Q1_388168"/>
      <w:bookmarkStart w:id="899" w:name="_ETM_Q1_388112"/>
      <w:bookmarkStart w:id="900" w:name="_ETM_Q1_382741"/>
      <w:bookmarkStart w:id="901" w:name="_ETM_Q1_379593"/>
      <w:bookmarkStart w:id="902" w:name="_ETM_Q1_384366"/>
      <w:bookmarkStart w:id="903" w:name="_ETM_Q1_388239"/>
      <w:bookmarkStart w:id="904" w:name="_ETM_Q1_388168"/>
      <w:bookmarkStart w:id="905" w:name="_ETM_Q1_388112"/>
      <w:bookmarkEnd w:id="900"/>
      <w:bookmarkEnd w:id="901"/>
      <w:bookmarkEnd w:id="902"/>
      <w:bookmarkEnd w:id="903"/>
      <w:bookmarkEnd w:id="904"/>
      <w:bookmarkEnd w:id="905"/>
    </w:p>
    <w:p>
      <w:pPr>
        <w:pStyle w:val="Style31"/>
        <w:keepNext w:val="true"/>
        <w:rPr/>
      </w:pPr>
      <w:bookmarkStart w:id="906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388295"/>
      <w:bookmarkStart w:id="908" w:name="_ETM_Q1_383030"/>
      <w:bookmarkStart w:id="909" w:name="_ETM_Q1_382982"/>
      <w:bookmarkEnd w:id="907"/>
      <w:bookmarkEnd w:id="908"/>
      <w:bookmarkEnd w:id="90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388062"/>
      <w:bookmarkStart w:id="911" w:name="_ETM_Q1_386534"/>
      <w:bookmarkStart w:id="912" w:name="_ETM_Q1_386070"/>
      <w:bookmarkStart w:id="913" w:name="_ETM_Q1_386014"/>
      <w:bookmarkStart w:id="914" w:name="_ETM_Q1_388062"/>
      <w:bookmarkStart w:id="915" w:name="_ETM_Q1_386534"/>
      <w:bookmarkStart w:id="916" w:name="_ETM_Q1_386070"/>
      <w:bookmarkStart w:id="917" w:name="_ETM_Q1_386014"/>
      <w:bookmarkEnd w:id="914"/>
      <w:bookmarkEnd w:id="915"/>
      <w:bookmarkEnd w:id="916"/>
      <w:bookmarkEnd w:id="917"/>
    </w:p>
    <w:p>
      <w:pPr>
        <w:pStyle w:val="Style14"/>
        <w:keepNext w:val="true"/>
        <w:rPr/>
      </w:pPr>
      <w:bookmarkStart w:id="918" w:name="ET_speaker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386589"/>
      <w:bookmarkStart w:id="920" w:name="_ETM_Q1_388346"/>
      <w:bookmarkStart w:id="921" w:name="_ETM_Q1_388306"/>
      <w:bookmarkEnd w:id="919"/>
      <w:bookmarkEnd w:id="920"/>
      <w:bookmarkEnd w:id="921"/>
      <w:r>
        <w:rPr>
          <w:rtl w:val="true"/>
          <w:lang w:eastAsia="he-IL"/>
        </w:rPr>
        <w:t>שאתה תתחיל לטפל בזה תגיד לי באמת מי מתקש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יד לי באמת</w:t>
      </w:r>
      <w:bookmarkStart w:id="922" w:name="_ETM_Q1_388853"/>
      <w:bookmarkStart w:id="923" w:name="_ETM_Q1_393636"/>
      <w:bookmarkEnd w:id="922"/>
      <w:bookmarkEnd w:id="923"/>
      <w:r>
        <w:rPr>
          <w:rtl w:val="true"/>
          <w:lang w:eastAsia="he-IL"/>
        </w:rPr>
        <w:t xml:space="preserve"> לא כמו שביבי מתקשר אליך ואתה לא עונה לי</w:t>
      </w:r>
      <w:r>
        <w:rPr>
          <w:rtl w:val="true"/>
          <w:lang w:eastAsia="he-IL"/>
        </w:rPr>
        <w:t>.</w:t>
      </w:r>
      <w:bookmarkStart w:id="924" w:name="_ETM_Q1_402152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393539"/>
      <w:bookmarkStart w:id="926" w:name="_ETM_Q1_398320"/>
      <w:bookmarkStart w:id="927" w:name="_ETM_Q1_402297"/>
      <w:bookmarkStart w:id="928" w:name="_ETM_Q1_402218"/>
      <w:bookmarkStart w:id="929" w:name="_ETM_Q1_393539"/>
      <w:bookmarkStart w:id="930" w:name="_ETM_Q1_398320"/>
      <w:bookmarkStart w:id="931" w:name="_ETM_Q1_402297"/>
      <w:bookmarkStart w:id="932" w:name="_ETM_Q1_402218"/>
      <w:bookmarkEnd w:id="929"/>
      <w:bookmarkEnd w:id="930"/>
      <w:bookmarkEnd w:id="931"/>
      <w:bookmarkEnd w:id="932"/>
    </w:p>
    <w:p>
      <w:pPr>
        <w:pStyle w:val="Style14"/>
        <w:keepNext w:val="true"/>
        <w:rPr/>
      </w:pPr>
      <w:bookmarkStart w:id="933" w:name="ET_speaker_58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389891"/>
      <w:bookmarkStart w:id="935" w:name="_ETM_Q1_394664"/>
      <w:bookmarkStart w:id="936" w:name="_ETM_Q1_397365"/>
      <w:bookmarkStart w:id="937" w:name="_ETM_Q1_397311"/>
      <w:bookmarkEnd w:id="934"/>
      <w:bookmarkEnd w:id="935"/>
      <w:bookmarkEnd w:id="936"/>
      <w:bookmarkEnd w:id="937"/>
      <w:r>
        <w:rPr>
          <w:rtl w:val="true"/>
          <w:lang w:eastAsia="he-IL"/>
        </w:rPr>
        <w:t>למי אנחנו ממתינים</w:t>
      </w:r>
      <w:r>
        <w:rPr>
          <w:rtl w:val="true"/>
          <w:lang w:eastAsia="he-IL"/>
        </w:rPr>
        <w:t xml:space="preserve">? </w:t>
      </w:r>
      <w:bookmarkStart w:id="938" w:name="_ETM_Q1_402361"/>
      <w:bookmarkEnd w:id="938"/>
      <w:r>
        <w:rPr>
          <w:rtl w:val="true"/>
          <w:lang w:eastAsia="he-IL"/>
        </w:rPr>
        <w:t>אני מעדיפה להעביר את הזמן בתשובה לשאלה מה הדד ליין שלכם לחוק הגיוס מאשר</w:t>
      </w:r>
      <w:bookmarkStart w:id="939" w:name="_ETM_Q1_405111"/>
      <w:bookmarkEnd w:id="939"/>
      <w:r>
        <w:rPr>
          <w:rtl w:val="true"/>
          <w:lang w:eastAsia="he-IL"/>
        </w:rPr>
        <w:t xml:space="preserve"> פחות</w:t>
      </w:r>
      <w:bookmarkStart w:id="940" w:name="_ETM_Q1_396670"/>
      <w:bookmarkStart w:id="941" w:name="_ETM_Q1_401438"/>
      <w:bookmarkEnd w:id="940"/>
      <w:bookmarkEnd w:id="941"/>
      <w:r>
        <w:rPr>
          <w:rtl w:val="true"/>
          <w:lang w:eastAsia="he-IL"/>
        </w:rPr>
        <w:t xml:space="preserve"> על חברות הטכנולוגיה הגדולות</w:t>
      </w:r>
      <w:r>
        <w:rPr>
          <w:rtl w:val="true"/>
          <w:lang w:eastAsia="he-IL"/>
        </w:rPr>
        <w:t>.</w:t>
      </w:r>
      <w:bookmarkStart w:id="942" w:name="_ETM_Q1_401212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401380"/>
      <w:bookmarkStart w:id="944" w:name="_ETM_Q1_401265"/>
      <w:bookmarkStart w:id="945" w:name="_ETM_Q1_401380"/>
      <w:bookmarkStart w:id="946" w:name="_ETM_Q1_401265"/>
      <w:bookmarkEnd w:id="945"/>
      <w:bookmarkEnd w:id="946"/>
    </w:p>
    <w:p>
      <w:pPr>
        <w:pStyle w:val="Style14"/>
        <w:keepNext w:val="true"/>
        <w:rPr/>
      </w:pPr>
      <w:bookmarkStart w:id="947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401425"/>
      <w:bookmarkStart w:id="949" w:name="_ETM_Q1_398100"/>
      <w:bookmarkStart w:id="950" w:name="_ETM_Q1_402874"/>
      <w:bookmarkStart w:id="951" w:name="_ETM_Q1_407025"/>
      <w:bookmarkStart w:id="952" w:name="_ETM_Q1_406983"/>
      <w:bookmarkEnd w:id="948"/>
      <w:bookmarkEnd w:id="949"/>
      <w:bookmarkEnd w:id="950"/>
      <w:bookmarkEnd w:id="951"/>
      <w:bookmarkEnd w:id="952"/>
      <w:r>
        <w:rPr>
          <w:rtl w:val="true"/>
          <w:lang w:eastAsia="he-IL"/>
        </w:rPr>
        <w:t>יש לי שאלה אפשר</w:t>
      </w:r>
      <w:r>
        <w:rPr>
          <w:rtl w:val="true"/>
          <w:lang w:eastAsia="he-IL"/>
        </w:rPr>
        <w:t>?</w:t>
      </w:r>
      <w:bookmarkStart w:id="953" w:name="_ETM_Q1_407674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399045"/>
      <w:bookmarkStart w:id="955" w:name="_ETM_Q1_403816"/>
      <w:bookmarkStart w:id="956" w:name="_ETM_Q1_407724"/>
      <w:bookmarkStart w:id="957" w:name="_ETM_Q1_399045"/>
      <w:bookmarkStart w:id="958" w:name="_ETM_Q1_403816"/>
      <w:bookmarkStart w:id="959" w:name="_ETM_Q1_407724"/>
      <w:bookmarkEnd w:id="957"/>
      <w:bookmarkEnd w:id="958"/>
      <w:bookmarkEnd w:id="959"/>
    </w:p>
    <w:p>
      <w:pPr>
        <w:pStyle w:val="Style31"/>
        <w:keepNext w:val="true"/>
        <w:rPr/>
      </w:pPr>
      <w:bookmarkStart w:id="960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402946"/>
      <w:bookmarkStart w:id="962" w:name="_ETM_Q1_402900"/>
      <w:bookmarkEnd w:id="961"/>
      <w:bookmarkEnd w:id="962"/>
      <w:r>
        <w:rPr>
          <w:rtl w:val="true"/>
          <w:lang w:eastAsia="he-IL"/>
        </w:rPr>
        <w:t>כן בבקשה הוא 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412434"/>
      <w:bookmarkStart w:id="964" w:name="_ETM_Q1_411171"/>
      <w:bookmarkStart w:id="965" w:name="_ETM_Q1_411114"/>
      <w:bookmarkStart w:id="966" w:name="_ETM_Q1_412434"/>
      <w:bookmarkStart w:id="967" w:name="_ETM_Q1_411171"/>
      <w:bookmarkStart w:id="968" w:name="_ETM_Q1_411114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407869"/>
      <w:bookmarkStart w:id="971" w:name="_ETM_Q1_407818"/>
      <w:bookmarkStart w:id="972" w:name="_ETM_Q1_412762"/>
      <w:bookmarkStart w:id="973" w:name="_ETM_Q1_412713"/>
      <w:bookmarkEnd w:id="970"/>
      <w:bookmarkEnd w:id="971"/>
      <w:bookmarkEnd w:id="972"/>
      <w:bookmarkEnd w:id="973"/>
      <w:r>
        <w:rPr>
          <w:rtl w:val="true"/>
          <w:lang w:eastAsia="he-IL"/>
        </w:rPr>
        <w:t>אתמול ישב פה</w:t>
      </w:r>
      <w:bookmarkStart w:id="974" w:name="_ETM_Q1_415134"/>
      <w:bookmarkStart w:id="975" w:name="_ETM_Q1_419922"/>
      <w:bookmarkEnd w:id="974"/>
      <w:bookmarkEnd w:id="975"/>
      <w:r>
        <w:rPr>
          <w:rtl w:val="true"/>
          <w:lang w:eastAsia="he-IL"/>
        </w:rPr>
        <w:t xml:space="preserve"> נגיד בנק ישראל ודיבר על מגמות על חוזקה של כלכלת ישראל על הכשלים ודיבר על הצורך להעביר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וצה להגיד לך משהו</w:t>
      </w:r>
      <w:r>
        <w:rPr>
          <w:rtl w:val="true"/>
          <w:lang w:eastAsia="he-IL"/>
        </w:rPr>
        <w:t>,</w:t>
      </w:r>
      <w:bookmarkStart w:id="976" w:name="_ETM_Q1_430801"/>
      <w:bookmarkEnd w:id="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דיבר גם על פרמי</w:t>
      </w:r>
      <w:bookmarkStart w:id="977" w:name="_ETM_Q1_433122"/>
      <w:bookmarkStart w:id="978" w:name="_ETM_Q1_437892"/>
      <w:bookmarkEnd w:id="977"/>
      <w:bookmarkEnd w:id="978"/>
      <w:r>
        <w:rPr>
          <w:rtl w:val="true"/>
          <w:lang w:eastAsia="he-IL"/>
        </w:rPr>
        <w:t>ית הסיכון שבשיא הגיע ל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עבר ל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של ארצות הברית וכרגע י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נה שעברה אנחנו שילמנו עליה ריבי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נשלם אם אני לא טועה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ובעוד שנתיים זה יגיע ל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bookmarkStart w:id="979" w:name="_ETM_Q1_458015"/>
      <w:bookmarkStart w:id="980" w:name="_ETM_Q1_462796"/>
      <w:bookmarkEnd w:id="979"/>
      <w:bookmarkEnd w:id="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,</w:t>
      </w:r>
      <w:bookmarkStart w:id="981" w:name="_ETM_Q1_462210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עט כמו כל תקציב משרד החינוך או פי</w:t>
      </w:r>
      <w:bookmarkStart w:id="982" w:name="_ETM_Q1_467463"/>
      <w:bookmarkEnd w:id="982"/>
      <w:r>
        <w:rPr>
          <w:rtl w:val="true"/>
          <w:lang w:eastAsia="he-IL"/>
        </w:rPr>
        <w:t xml:space="preserve"> חמישה מתקציב של 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דר גודל של ה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475327"/>
      <w:bookmarkStart w:id="984" w:name="_ETM_Q1_475282"/>
      <w:bookmarkStart w:id="985" w:name="_ETM_Q1_475176"/>
      <w:bookmarkStart w:id="986" w:name="_ETM_Q1_475327"/>
      <w:bookmarkStart w:id="987" w:name="_ETM_Q1_475282"/>
      <w:bookmarkStart w:id="988" w:name="_ETM_Q1_475176"/>
      <w:bookmarkEnd w:id="986"/>
      <w:bookmarkEnd w:id="987"/>
      <w:bookmarkEnd w:id="988"/>
    </w:p>
    <w:p>
      <w:pPr>
        <w:pStyle w:val="Normal"/>
        <w:rPr>
          <w:lang w:eastAsia="he-IL"/>
        </w:rPr>
      </w:pPr>
      <w:bookmarkStart w:id="989" w:name="_ETM_Q1_475389"/>
      <w:bookmarkEnd w:id="989"/>
      <w:r>
        <w:rPr>
          <w:rtl w:val="true"/>
          <w:lang w:eastAsia="he-IL"/>
        </w:rPr>
        <w:t>עכשיו אני בשנתיים שנה וחצי האחרונ</w:t>
      </w:r>
      <w:bookmarkStart w:id="990" w:name="_ETM_Q1_471795"/>
      <w:bookmarkEnd w:id="990"/>
      <w:r>
        <w:rPr>
          <w:rtl w:val="true"/>
          <w:lang w:eastAsia="he-IL"/>
        </w:rPr>
        <w:t>ות אמרתי פה לא פעם שאם הייתם מפנימים את גוד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צים בכספים הקואליציוני</w:t>
      </w:r>
      <w:bookmarkStart w:id="991" w:name="_ETM_Q1_477420"/>
      <w:bookmarkStart w:id="992" w:name="_ETM_Q1_482185"/>
      <w:bookmarkEnd w:id="991"/>
      <w:bookmarkEnd w:id="992"/>
      <w:r>
        <w:rPr>
          <w:rtl w:val="true"/>
          <w:lang w:eastAsia="he-IL"/>
        </w:rPr>
        <w:t>ים סוגרים משרדים מ</w:t>
      </w:r>
      <w:bookmarkStart w:id="993" w:name="_ETM_Q1_475416"/>
      <w:bookmarkStart w:id="994" w:name="_ETM_Q1_480195"/>
      <w:bookmarkEnd w:id="993"/>
      <w:bookmarkEnd w:id="994"/>
      <w:r>
        <w:rPr>
          <w:rtl w:val="true"/>
          <w:lang w:eastAsia="he-IL"/>
        </w:rPr>
        <w:t>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שר לחסוך לפחות חלק מהורדות דירוג אשרי ולהקטין את פרמיית הסיכון ולהקטין את הסכ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צריך להבין הכסף הזה הולך ל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 הריבית זה כסף לפח במקום שזה ילך לחינוך לרווחה לבריאות לעסקים לביטחון זה הולך לפ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508700"/>
      <w:bookmarkStart w:id="996" w:name="_ETM_Q1_508615"/>
      <w:bookmarkStart w:id="997" w:name="_ETM_Q1_508700"/>
      <w:bookmarkStart w:id="998" w:name="_ETM_Q1_508615"/>
      <w:bookmarkEnd w:id="997"/>
      <w:bookmarkEnd w:id="998"/>
    </w:p>
    <w:p>
      <w:pPr>
        <w:pStyle w:val="Normal"/>
        <w:rPr>
          <w:lang w:eastAsia="he-IL"/>
        </w:rPr>
      </w:pPr>
      <w:bookmarkStart w:id="999" w:name="_ETM_Q1_508823"/>
      <w:bookmarkStart w:id="1000" w:name="_ETM_Q1_508773"/>
      <w:bookmarkEnd w:id="999"/>
      <w:bookmarkEnd w:id="1000"/>
      <w:r>
        <w:rPr>
          <w:rtl w:val="true"/>
          <w:lang w:eastAsia="he-IL"/>
        </w:rPr>
        <w:t>הנגיד אתמול דיבר על הצורך האקוטי להעביר את תקציב המ</w:t>
      </w:r>
      <w:bookmarkStart w:id="1001" w:name="_ETM_Q1_507057"/>
      <w:bookmarkStart w:id="1002" w:name="_ETM_Q1_511828"/>
      <w:bookmarkEnd w:id="1001"/>
      <w:bookmarkEnd w:id="1002"/>
      <w:r>
        <w:rPr>
          <w:rtl w:val="true"/>
          <w:lang w:eastAsia="he-IL"/>
        </w:rPr>
        <w:t>דינה בהקדם האפשרי כי זה גם מסר לחברות הדירוג</w:t>
      </w:r>
      <w:r>
        <w:rPr>
          <w:rtl w:val="true"/>
          <w:lang w:eastAsia="he-IL"/>
        </w:rPr>
        <w:t>,</w:t>
      </w:r>
      <w:bookmarkStart w:id="1003" w:name="_ETM_Q1_510675"/>
      <w:bookmarkStart w:id="1004" w:name="_ETM_Q1_515450"/>
      <w:bookmarkEnd w:id="1003"/>
      <w:bookmarkEnd w:id="1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עבודה שוטפ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וודאות מעבר לכסף לגופים</w:t>
      </w:r>
      <w:bookmarkStart w:id="1005" w:name="_ETM_Q1_512287"/>
      <w:bookmarkStart w:id="1006" w:name="_ETM_Q1_517070"/>
      <w:bookmarkEnd w:id="1005"/>
      <w:bookmarkEnd w:id="1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על לוחמי הגטאות על בן גוריון יש עוד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 כאלה שמחכים לכסף וכרגע הכל תקוע כי אי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שניה בפברואר וכביכול יש קואליציה עם הרוב נכון ואנחנו לא אחרי בחירות שבעצם לפעמים אחרי בחירות צריך זמן כדי להעביר תקציב ויש 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לא להעביר תקציב לכא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555954"/>
      <w:bookmarkStart w:id="1008" w:name="_ETM_Q1_555909"/>
      <w:bookmarkStart w:id="1009" w:name="_ETM_Q1_555813"/>
      <w:bookmarkStart w:id="1010" w:name="_ETM_Q1_555954"/>
      <w:bookmarkStart w:id="1011" w:name="_ETM_Q1_555909"/>
      <w:bookmarkStart w:id="1012" w:name="_ETM_Q1_555813"/>
      <w:bookmarkEnd w:id="1010"/>
      <w:bookmarkEnd w:id="1011"/>
      <w:bookmarkEnd w:id="1012"/>
    </w:p>
    <w:p>
      <w:pPr>
        <w:pStyle w:val="Normal"/>
        <w:rPr>
          <w:lang w:eastAsia="he-IL"/>
        </w:rPr>
      </w:pPr>
      <w:bookmarkStart w:id="1013" w:name="_ETM_Q1_556018"/>
      <w:bookmarkEnd w:id="1013"/>
      <w:r>
        <w:rPr>
          <w:rtl w:val="true"/>
          <w:lang w:eastAsia="he-IL"/>
        </w:rPr>
        <w:t>אנחנו בפברואר וחברות הדירוג מחכות לתקציב והמשק ומשרדי הממשלה וכולם מחכים לתקציב ושואלים אותך 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557033"/>
      <w:bookmarkStart w:id="1015" w:name="_ETM_Q1_561810"/>
      <w:bookmarkStart w:id="1016" w:name="_ETM_Q1_565786"/>
      <w:bookmarkStart w:id="1017" w:name="_ETM_Q1_565739"/>
      <w:bookmarkStart w:id="1018" w:name="_ETM_Q1_565652"/>
      <w:bookmarkStart w:id="1019" w:name="_ETM_Q1_557033"/>
      <w:bookmarkStart w:id="1020" w:name="_ETM_Q1_561810"/>
      <w:bookmarkStart w:id="1021" w:name="_ETM_Q1_565786"/>
      <w:bookmarkStart w:id="1022" w:name="_ETM_Q1_565739"/>
      <w:bookmarkStart w:id="1023" w:name="_ETM_Q1_565652"/>
      <w:bookmarkEnd w:id="1019"/>
      <w:bookmarkEnd w:id="1020"/>
      <w:bookmarkEnd w:id="1021"/>
      <w:bookmarkEnd w:id="1022"/>
      <w:bookmarkEnd w:id="1023"/>
    </w:p>
    <w:p>
      <w:pPr>
        <w:pStyle w:val="Style31"/>
        <w:keepNext w:val="true"/>
        <w:rPr/>
      </w:pPr>
      <w:bookmarkStart w:id="1024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558930"/>
      <w:bookmarkStart w:id="1026" w:name="_ETM_Q1_558878"/>
      <w:bookmarkEnd w:id="1025"/>
      <w:bookmarkEnd w:id="10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027" w:name="_ETM_Q1_560108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562762"/>
      <w:bookmarkStart w:id="1029" w:name="_ETM_Q1_560162"/>
      <w:bookmarkStart w:id="1030" w:name="_ETM_Q1_562762"/>
      <w:bookmarkStart w:id="1031" w:name="_ETM_Q1_560162"/>
      <w:bookmarkEnd w:id="1030"/>
      <w:bookmarkEnd w:id="1031"/>
    </w:p>
    <w:p>
      <w:pPr>
        <w:pStyle w:val="Style14"/>
        <w:keepNext w:val="true"/>
        <w:rPr/>
      </w:pPr>
      <w:bookmarkStart w:id="1032" w:name="ET_speaker_61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565848"/>
      <w:bookmarkStart w:id="1034" w:name="_ETM_Q1_563091"/>
      <w:bookmarkStart w:id="1035" w:name="_ETM_Q1_563050"/>
      <w:bookmarkEnd w:id="1033"/>
      <w:bookmarkEnd w:id="1034"/>
      <w:bookmarkEnd w:id="1035"/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>?</w:t>
      </w:r>
      <w:bookmarkStart w:id="1036" w:name="_ETM_Q1_569386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561876"/>
      <w:bookmarkStart w:id="1038" w:name="_ETM_Q1_560880"/>
      <w:bookmarkStart w:id="1039" w:name="_ETM_Q1_565658"/>
      <w:bookmarkStart w:id="1040" w:name="_ETM_Q1_569546"/>
      <w:bookmarkStart w:id="1041" w:name="_ETM_Q1_569469"/>
      <w:bookmarkStart w:id="1042" w:name="_ETM_Q1_561876"/>
      <w:bookmarkStart w:id="1043" w:name="_ETM_Q1_560880"/>
      <w:bookmarkStart w:id="1044" w:name="_ETM_Q1_565658"/>
      <w:bookmarkStart w:id="1045" w:name="_ETM_Q1_569546"/>
      <w:bookmarkStart w:id="1046" w:name="_ETM_Q1_569469"/>
      <w:bookmarkEnd w:id="1042"/>
      <w:bookmarkEnd w:id="1043"/>
      <w:bookmarkEnd w:id="1044"/>
      <w:bookmarkEnd w:id="1045"/>
      <w:bookmarkEnd w:id="1046"/>
    </w:p>
    <w:p>
      <w:pPr>
        <w:pStyle w:val="Style31"/>
        <w:keepNext w:val="true"/>
        <w:rPr/>
      </w:pPr>
      <w:bookmarkStart w:id="1047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569603"/>
      <w:bookmarkStart w:id="1049" w:name="_ETM_Q1_562128"/>
      <w:bookmarkStart w:id="1050" w:name="_ETM_Q1_562083"/>
      <w:bookmarkEnd w:id="1048"/>
      <w:bookmarkEnd w:id="1049"/>
      <w:bookmarkEnd w:id="1050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565516"/>
      <w:bookmarkStart w:id="1052" w:name="_ETM_Q1_565386"/>
      <w:bookmarkStart w:id="1053" w:name="_ETM_Q1_565308"/>
      <w:bookmarkStart w:id="1054" w:name="_ETM_Q1_565516"/>
      <w:bookmarkStart w:id="1055" w:name="_ETM_Q1_565386"/>
      <w:bookmarkStart w:id="1056" w:name="_ETM_Q1_565308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565577"/>
      <w:bookmarkStart w:id="1059" w:name="_ETM_Q1_560733"/>
      <w:bookmarkStart w:id="1060" w:name="_ETM_Q1_565514"/>
      <w:bookmarkStart w:id="1061" w:name="_ETM_Q1_569871"/>
      <w:bookmarkStart w:id="1062" w:name="_ETM_Q1_569823"/>
      <w:bookmarkEnd w:id="1058"/>
      <w:bookmarkEnd w:id="1059"/>
      <w:bookmarkEnd w:id="1060"/>
      <w:bookmarkEnd w:id="1061"/>
      <w:bookmarkEnd w:id="10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063" w:name="_ETM_Q1_563266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563401"/>
      <w:bookmarkStart w:id="1065" w:name="_ETM_Q1_563353"/>
      <w:bookmarkStart w:id="1066" w:name="_ETM_Q1_563401"/>
      <w:bookmarkStart w:id="1067" w:name="_ETM_Q1_563353"/>
      <w:bookmarkEnd w:id="1066"/>
      <w:bookmarkEnd w:id="1067"/>
    </w:p>
    <w:p>
      <w:pPr>
        <w:pStyle w:val="Style31"/>
        <w:keepNext w:val="true"/>
        <w:rPr/>
      </w:pPr>
      <w:bookmarkStart w:id="1068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563459"/>
      <w:bookmarkStart w:id="1070" w:name="_ETM_Q1_565385"/>
      <w:bookmarkStart w:id="1071" w:name="_ETM_Q1_565343"/>
      <w:bookmarkEnd w:id="1069"/>
      <w:bookmarkEnd w:id="1070"/>
      <w:bookmarkEnd w:id="1071"/>
      <w:r>
        <w:rPr>
          <w:rtl w:val="true"/>
          <w:lang w:eastAsia="he-IL"/>
        </w:rPr>
        <w:t>אז אני א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בוועדה בשבועות האחרונים נכון שלא באשמתנו לא היה פה שום עיכוב מצידי או מצד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פוזיציה בסדר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צריכים להעביר כמה תקציבים אנחנו העברנו לא מכבר העברנו עוד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חוק הסדרים</w:t>
      </w:r>
      <w:r>
        <w:rPr>
          <w:rtl w:val="true"/>
          <w:lang w:eastAsia="he-IL"/>
        </w:rPr>
        <w:t>,</w:t>
      </w:r>
      <w:bookmarkStart w:id="1072" w:name="_ETM_Q1_586601"/>
      <w:bookmarkStart w:id="1073" w:name="_ETM_Q1_591368"/>
      <w:bookmarkEnd w:id="1072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את הרווחים הכלואים שזאת הייתה צרה שאין כדוגמ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587435"/>
      <w:bookmarkStart w:id="1075" w:name="_ETM_Q1_592219"/>
      <w:bookmarkStart w:id="1076" w:name="_ETM_Q1_595866"/>
      <w:bookmarkStart w:id="1077" w:name="_ETM_Q1_595774"/>
      <w:bookmarkStart w:id="1078" w:name="_ETM_Q1_587435"/>
      <w:bookmarkStart w:id="1079" w:name="_ETM_Q1_592219"/>
      <w:bookmarkStart w:id="1080" w:name="_ETM_Q1_595866"/>
      <w:bookmarkStart w:id="1081" w:name="_ETM_Q1_595774"/>
      <w:bookmarkEnd w:id="1078"/>
      <w:bookmarkEnd w:id="1079"/>
      <w:bookmarkEnd w:id="1080"/>
      <w:bookmarkEnd w:id="1081"/>
    </w:p>
    <w:p>
      <w:pPr>
        <w:pStyle w:val="Style14"/>
        <w:keepNext w:val="true"/>
        <w:rPr/>
      </w:pPr>
      <w:bookmarkStart w:id="1082" w:name="ET_speaker_61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591642"/>
      <w:bookmarkStart w:id="1084" w:name="_ETM_Q1_591599"/>
      <w:bookmarkEnd w:id="1083"/>
      <w:bookmarkEnd w:id="1084"/>
      <w:r>
        <w:rPr>
          <w:rtl w:val="true"/>
          <w:lang w:eastAsia="he-IL"/>
        </w:rPr>
        <w:t>בסדר זה נגמר לפני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590469"/>
      <w:bookmarkStart w:id="1086" w:name="_ETM_Q1_589496"/>
      <w:bookmarkStart w:id="1087" w:name="_ETM_Q1_594268"/>
      <w:bookmarkStart w:id="1088" w:name="_ETM_Q1_598643"/>
      <w:bookmarkStart w:id="1089" w:name="_ETM_Q1_598590"/>
      <w:bookmarkStart w:id="1090" w:name="_ETM_Q1_590469"/>
      <w:bookmarkStart w:id="1091" w:name="_ETM_Q1_589496"/>
      <w:bookmarkStart w:id="1092" w:name="_ETM_Q1_594268"/>
      <w:bookmarkStart w:id="1093" w:name="_ETM_Q1_598643"/>
      <w:bookmarkStart w:id="1094" w:name="_ETM_Q1_598590"/>
      <w:bookmarkEnd w:id="1090"/>
      <w:bookmarkEnd w:id="1091"/>
      <w:bookmarkEnd w:id="1092"/>
      <w:bookmarkEnd w:id="1093"/>
      <w:bookmarkEnd w:id="1094"/>
    </w:p>
    <w:p>
      <w:pPr>
        <w:pStyle w:val="Style31"/>
        <w:keepNext w:val="true"/>
        <w:rPr/>
      </w:pPr>
      <w:bookmarkStart w:id="1095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595971"/>
      <w:bookmarkStart w:id="1097" w:name="_ETM_Q1_595915"/>
      <w:bookmarkStart w:id="1098" w:name="_ETM_Q1_590780"/>
      <w:bookmarkStart w:id="1099" w:name="_ETM_Q1_590735"/>
      <w:bookmarkEnd w:id="1096"/>
      <w:bookmarkEnd w:id="1097"/>
      <w:bookmarkEnd w:id="1098"/>
      <w:bookmarkEnd w:id="1099"/>
      <w:r>
        <w:rPr>
          <w:rtl w:val="true"/>
          <w:lang w:eastAsia="he-IL"/>
        </w:rPr>
        <w:t>נכון זאת ועדה שיושבת כל הזמן ועכשיו אנחנו לא סיימנו את התהלי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596889"/>
      <w:bookmarkStart w:id="1101" w:name="_ETM_Q1_601667"/>
      <w:bookmarkStart w:id="1102" w:name="_ETM_Q1_605555"/>
      <w:bookmarkStart w:id="1103" w:name="_ETM_Q1_605506"/>
      <w:bookmarkStart w:id="1104" w:name="_ETM_Q1_605420"/>
      <w:bookmarkStart w:id="1105" w:name="_ETM_Q1_596889"/>
      <w:bookmarkStart w:id="1106" w:name="_ETM_Q1_601667"/>
      <w:bookmarkStart w:id="1107" w:name="_ETM_Q1_605555"/>
      <w:bookmarkStart w:id="1108" w:name="_ETM_Q1_605506"/>
      <w:bookmarkStart w:id="1109" w:name="_ETM_Q1_605420"/>
      <w:bookmarkEnd w:id="1105"/>
      <w:bookmarkEnd w:id="1106"/>
      <w:bookmarkEnd w:id="1107"/>
      <w:bookmarkEnd w:id="1108"/>
      <w:bookmarkEnd w:id="1109"/>
    </w:p>
    <w:p>
      <w:pPr>
        <w:pStyle w:val="Style14"/>
        <w:keepNext w:val="true"/>
        <w:rPr/>
      </w:pPr>
      <w:bookmarkStart w:id="1110" w:name="ET_speaker_612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598282"/>
      <w:bookmarkStart w:id="1112" w:name="_ETM_Q1_598227"/>
      <w:bookmarkEnd w:id="1111"/>
      <w:bookmarkEnd w:id="1112"/>
      <w:r>
        <w:rPr>
          <w:rtl w:val="true"/>
          <w:lang w:eastAsia="he-IL"/>
        </w:rPr>
        <w:t>אז יש ב</w:t>
      </w:r>
      <w:bookmarkStart w:id="1113" w:name="_ETM_Q1_605617"/>
      <w:bookmarkEnd w:id="1113"/>
      <w:r>
        <w:rPr>
          <w:rtl w:val="true"/>
          <w:lang w:eastAsia="he-IL"/>
        </w:rPr>
        <w:t>שבוע הבא דיון על ה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605971"/>
      <w:bookmarkStart w:id="1115" w:name="_ETM_Q1_604272"/>
      <w:bookmarkStart w:id="1116" w:name="_ETM_Q1_604186"/>
      <w:bookmarkStart w:id="1117" w:name="_ETM_Q1_605971"/>
      <w:bookmarkStart w:id="1118" w:name="_ETM_Q1_604272"/>
      <w:bookmarkStart w:id="1119" w:name="_ETM_Q1_604186"/>
      <w:bookmarkEnd w:id="1117"/>
      <w:bookmarkEnd w:id="1118"/>
      <w:bookmarkEnd w:id="1119"/>
    </w:p>
    <w:p>
      <w:pPr>
        <w:pStyle w:val="Style31"/>
        <w:keepNext w:val="true"/>
        <w:rPr/>
      </w:pPr>
      <w:bookmarkStart w:id="1120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604379"/>
      <w:bookmarkStart w:id="1122" w:name="_ETM_Q1_604320"/>
      <w:bookmarkStart w:id="1123" w:name="_ETM_Q1_606400"/>
      <w:bookmarkStart w:id="1124" w:name="_ETM_Q1_606342"/>
      <w:bookmarkEnd w:id="1121"/>
      <w:bookmarkEnd w:id="1122"/>
      <w:bookmarkEnd w:id="1123"/>
      <w:bookmarkEnd w:id="1124"/>
      <w:r>
        <w:rPr>
          <w:rtl w:val="true"/>
          <w:lang w:eastAsia="he-IL"/>
        </w:rPr>
        <w:t>אני עונה לך ברצינות אז תעזוב רגע תכף אני אענה לך על השאלה</w:t>
      </w:r>
      <w:bookmarkStart w:id="1125" w:name="_ETM_Q1_604866"/>
      <w:bookmarkStart w:id="1126" w:name="_ETM_Q1_609640"/>
      <w:bookmarkStart w:id="1127" w:name="_ETM_Q1_605280"/>
      <w:bookmarkStart w:id="1128" w:name="_ETM_Q1_610058"/>
      <w:bookmarkEnd w:id="1125"/>
      <w:bookmarkEnd w:id="1126"/>
      <w:bookmarkEnd w:id="1127"/>
      <w:bookmarkEnd w:id="1128"/>
      <w:r>
        <w:rPr>
          <w:rtl w:val="true"/>
          <w:lang w:eastAsia="he-IL"/>
        </w:rPr>
        <w:t xml:space="preserve"> תן לי</w:t>
      </w:r>
      <w:bookmarkStart w:id="1129" w:name="_ETM_Q1_618138"/>
      <w:bookmarkEnd w:id="1129"/>
      <w:r>
        <w:rPr>
          <w:rtl w:val="true"/>
          <w:lang w:eastAsia="he-IL"/>
        </w:rPr>
        <w:t xml:space="preserve"> רגע להשלים</w:t>
      </w:r>
      <w:r>
        <w:rPr>
          <w:rtl w:val="true"/>
          <w:lang w:eastAsia="he-IL"/>
        </w:rPr>
        <w:t xml:space="preserve">, </w:t>
      </w:r>
      <w:bookmarkStart w:id="1130" w:name="_ETM_Q1_611332"/>
      <w:bookmarkStart w:id="1131" w:name="_ETM_Q1_616113"/>
      <w:bookmarkEnd w:id="1130"/>
      <w:bookmarkEnd w:id="1131"/>
      <w:r>
        <w:rPr>
          <w:rtl w:val="true"/>
          <w:lang w:eastAsia="he-IL"/>
        </w:rPr>
        <w:t>אני לא שיחקתי עם העניין הזה העברתי את מה שאפשר להעביר את מה שחשבתי שלא צריך להעביר ושכולנו חשבנו לא ה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לנו עבודה רבה שאני לא זוכר כדוגמתה</w:t>
      </w:r>
      <w:r>
        <w:rPr>
          <w:rtl w:val="true"/>
          <w:lang w:eastAsia="he-IL"/>
        </w:rPr>
        <w:t>.</w:t>
      </w:r>
      <w:bookmarkStart w:id="1132" w:name="_ETM_Q1_634099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625407"/>
      <w:bookmarkStart w:id="1134" w:name="_ETM_Q1_630184"/>
      <w:bookmarkStart w:id="1135" w:name="_ETM_Q1_634232"/>
      <w:bookmarkStart w:id="1136" w:name="_ETM_Q1_634203"/>
      <w:bookmarkStart w:id="1137" w:name="_ETM_Q1_625407"/>
      <w:bookmarkStart w:id="1138" w:name="_ETM_Q1_630184"/>
      <w:bookmarkStart w:id="1139" w:name="_ETM_Q1_634232"/>
      <w:bookmarkStart w:id="1140" w:name="_ETM_Q1_634203"/>
      <w:bookmarkEnd w:id="1137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612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626998"/>
      <w:bookmarkStart w:id="1143" w:name="_ETM_Q1_626940"/>
      <w:bookmarkEnd w:id="1142"/>
      <w:bookmarkEnd w:id="114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  <w:bookmarkStart w:id="1144" w:name="_ETM_Q1_628996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630852"/>
      <w:bookmarkStart w:id="1146" w:name="_ETM_Q1_629063"/>
      <w:bookmarkStart w:id="1147" w:name="_ETM_Q1_630852"/>
      <w:bookmarkStart w:id="1148" w:name="_ETM_Q1_629063"/>
      <w:bookmarkEnd w:id="1147"/>
      <w:bookmarkEnd w:id="1148"/>
    </w:p>
    <w:p>
      <w:pPr>
        <w:pStyle w:val="Style31"/>
        <w:keepNext w:val="true"/>
        <w:rPr/>
      </w:pPr>
      <w:bookmarkStart w:id="1149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634305"/>
      <w:bookmarkStart w:id="1151" w:name="_ETM_Q1_631277"/>
      <w:bookmarkStart w:id="1152" w:name="_ETM_Q1_631216"/>
      <w:bookmarkEnd w:id="1150"/>
      <w:bookmarkEnd w:id="1151"/>
      <w:bookmarkEnd w:id="1152"/>
      <w:r>
        <w:rPr>
          <w:rtl w:val="true"/>
          <w:lang w:eastAsia="he-IL"/>
        </w:rPr>
        <w:t xml:space="preserve">אתה מסיים במהלך השנ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153" w:name="_ETM_Q1_635150"/>
      <w:bookmarkStart w:id="1154" w:name="_ETM_Q1_639914"/>
      <w:bookmarkEnd w:id="1153"/>
      <w:bookmarkEnd w:id="1154"/>
      <w:r>
        <w:rPr>
          <w:rtl w:val="true"/>
          <w:lang w:eastAsia="he-IL"/>
        </w:rPr>
        <w:t>ארבעה תקציבים ארבעה תקציבים ואתה ישבת פה</w:t>
      </w:r>
      <w:r>
        <w:rPr>
          <w:rtl w:val="true"/>
          <w:lang w:eastAsia="he-IL"/>
        </w:rPr>
        <w:t>.</w:t>
      </w:r>
      <w:bookmarkStart w:id="1155" w:name="_ETM_Q1_644033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635592"/>
      <w:bookmarkStart w:id="1157" w:name="_ETM_Q1_640367"/>
      <w:bookmarkStart w:id="1158" w:name="_ETM_Q1_644167"/>
      <w:bookmarkStart w:id="1159" w:name="_ETM_Q1_644124"/>
      <w:bookmarkStart w:id="1160" w:name="_ETM_Q1_635592"/>
      <w:bookmarkStart w:id="1161" w:name="_ETM_Q1_640367"/>
      <w:bookmarkStart w:id="1162" w:name="_ETM_Q1_644167"/>
      <w:bookmarkStart w:id="1163" w:name="_ETM_Q1_644124"/>
      <w:bookmarkEnd w:id="1160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61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644234"/>
      <w:bookmarkStart w:id="1166" w:name="_ETM_Q1_637214"/>
      <w:bookmarkStart w:id="1167" w:name="_ETM_Q1_637171"/>
      <w:bookmarkEnd w:id="1165"/>
      <w:bookmarkEnd w:id="1166"/>
      <w:bookmarkEnd w:id="1167"/>
      <w:r>
        <w:rPr>
          <w:rtl w:val="true"/>
          <w:lang w:eastAsia="he-IL"/>
        </w:rPr>
        <w:t xml:space="preserve">אני רק רוצה להזכיר שאתה חלק מהקואליציה הזאת כן זה לא אני כן זה </w:t>
      </w:r>
      <w:bookmarkStart w:id="1168" w:name="_ETM_Q1_639445"/>
      <w:bookmarkStart w:id="1169" w:name="_ETM_Q1_644220"/>
      <w:bookmarkStart w:id="1170" w:name="_ETM_Q1_648996"/>
      <w:bookmarkEnd w:id="1168"/>
      <w:bookmarkEnd w:id="1169"/>
      <w:bookmarkEnd w:id="1170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643522"/>
      <w:bookmarkStart w:id="1172" w:name="_ETM_Q1_641688"/>
      <w:bookmarkStart w:id="1173" w:name="_ETM_Q1_641626"/>
      <w:bookmarkStart w:id="1174" w:name="_ETM_Q1_641538"/>
      <w:bookmarkStart w:id="1175" w:name="_ETM_Q1_643522"/>
      <w:bookmarkStart w:id="1176" w:name="_ETM_Q1_641688"/>
      <w:bookmarkStart w:id="1177" w:name="_ETM_Q1_641626"/>
      <w:bookmarkStart w:id="1178" w:name="_ETM_Q1_641538"/>
      <w:bookmarkEnd w:id="1175"/>
      <w:bookmarkEnd w:id="1176"/>
      <w:bookmarkEnd w:id="1177"/>
      <w:bookmarkEnd w:id="1178"/>
    </w:p>
    <w:p>
      <w:pPr>
        <w:pStyle w:val="Style31"/>
        <w:keepNext w:val="true"/>
        <w:rPr/>
      </w:pPr>
      <w:bookmarkStart w:id="1179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643917"/>
      <w:bookmarkStart w:id="1181" w:name="_ETM_Q1_643869"/>
      <w:bookmarkEnd w:id="1180"/>
      <w:bookmarkEnd w:id="1181"/>
      <w:r>
        <w:rPr>
          <w:rtl w:val="true"/>
          <w:lang w:eastAsia="he-IL"/>
        </w:rPr>
        <w:t xml:space="preserve">בסדר </w:t>
      </w:r>
      <w:bookmarkStart w:id="1182" w:name="_ETM_Q1_645851"/>
      <w:bookmarkEnd w:id="1182"/>
      <w:r>
        <w:rPr>
          <w:rtl w:val="true"/>
          <w:lang w:eastAsia="he-IL"/>
        </w:rPr>
        <w:t>אז לא להעביר ביקורת</w:t>
      </w:r>
      <w:r>
        <w:rPr>
          <w:rtl w:val="true"/>
          <w:lang w:eastAsia="he-IL"/>
        </w:rPr>
        <w:t>?</w:t>
      </w:r>
      <w:bookmarkStart w:id="1183" w:name="_ETM_Q1_650033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641208"/>
      <w:bookmarkStart w:id="1185" w:name="_ETM_Q1_645992"/>
      <w:bookmarkStart w:id="1186" w:name="_ETM_Q1_650096"/>
      <w:bookmarkStart w:id="1187" w:name="_ETM_Q1_641208"/>
      <w:bookmarkStart w:id="1188" w:name="_ETM_Q1_645992"/>
      <w:bookmarkStart w:id="1189" w:name="_ETM_Q1_650096"/>
      <w:bookmarkEnd w:id="1187"/>
      <w:bookmarkEnd w:id="1188"/>
      <w:bookmarkEnd w:id="1189"/>
    </w:p>
    <w:p>
      <w:pPr>
        <w:pStyle w:val="Style14"/>
        <w:keepNext w:val="true"/>
        <w:rPr/>
      </w:pPr>
      <w:bookmarkStart w:id="1190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649347"/>
      <w:bookmarkStart w:id="1192" w:name="_ETM_Q1_649301"/>
      <w:bookmarkEnd w:id="1191"/>
      <w:bookmarkEnd w:id="1192"/>
      <w:r>
        <w:rPr>
          <w:rtl w:val="true"/>
          <w:lang w:eastAsia="he-IL"/>
        </w:rPr>
        <w:t>ת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653728"/>
      <w:bookmarkStart w:id="1194" w:name="_ETM_Q1_651245"/>
      <w:bookmarkStart w:id="1195" w:name="_ETM_Q1_651191"/>
      <w:bookmarkStart w:id="1196" w:name="_ETM_Q1_653728"/>
      <w:bookmarkStart w:id="1197" w:name="_ETM_Q1_651245"/>
      <w:bookmarkStart w:id="1198" w:name="_ETM_Q1_651191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641756"/>
      <w:bookmarkStart w:id="1201" w:name="_ETM_Q1_645434"/>
      <w:bookmarkStart w:id="1202" w:name="_ETM_Q1_650214"/>
      <w:bookmarkStart w:id="1203" w:name="_ETM_Q1_654116"/>
      <w:bookmarkStart w:id="1204" w:name="_ETM_Q1_654068"/>
      <w:bookmarkEnd w:id="1200"/>
      <w:bookmarkEnd w:id="1201"/>
      <w:bookmarkEnd w:id="1202"/>
      <w:bookmarkEnd w:id="1203"/>
      <w:bookmarkEnd w:id="1204"/>
      <w:r>
        <w:rPr>
          <w:rtl w:val="true"/>
          <w:lang w:eastAsia="he-IL"/>
        </w:rPr>
        <w:t>לא אנחנו רוצים שתעביר משהו אחר מהעולם אבל בסדר</w:t>
      </w:r>
      <w:r>
        <w:rPr>
          <w:rtl w:val="true"/>
          <w:lang w:eastAsia="he-IL"/>
        </w:rPr>
        <w:t>.</w:t>
      </w:r>
      <w:bookmarkStart w:id="1205" w:name="_ETM_Q1_65246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651461"/>
      <w:bookmarkStart w:id="1207" w:name="_ETM_Q1_652541"/>
      <w:bookmarkStart w:id="1208" w:name="_ETM_Q1_651461"/>
      <w:bookmarkStart w:id="1209" w:name="_ETM_Q1_652541"/>
      <w:bookmarkEnd w:id="1208"/>
      <w:bookmarkEnd w:id="1209"/>
    </w:p>
    <w:p>
      <w:pPr>
        <w:pStyle w:val="Style14"/>
        <w:keepNext w:val="true"/>
        <w:rPr/>
      </w:pPr>
      <w:bookmarkStart w:id="1210" w:name="ET_speaker_46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652679"/>
      <w:bookmarkStart w:id="1212" w:name="_ETM_Q1_652615"/>
      <w:bookmarkStart w:id="1213" w:name="_ETM_Q1_651749"/>
      <w:bookmarkStart w:id="1214" w:name="_ETM_Q1_651711"/>
      <w:bookmarkEnd w:id="1211"/>
      <w:bookmarkEnd w:id="1212"/>
      <w:bookmarkEnd w:id="1213"/>
      <w:bookmarkEnd w:id="1214"/>
      <w:r>
        <w:rPr>
          <w:rtl w:val="true"/>
          <w:lang w:eastAsia="he-IL"/>
        </w:rPr>
        <w:t xml:space="preserve">אתה סיפרת היסטוריה עכשיו לא סיפרת </w:t>
      </w:r>
      <w:bookmarkStart w:id="1215" w:name="_ETM_Q1_651214"/>
      <w:bookmarkStart w:id="1216" w:name="_ETM_Q1_655997"/>
      <w:bookmarkEnd w:id="1215"/>
      <w:bookmarkEnd w:id="1216"/>
      <w:r>
        <w:rPr>
          <w:rtl w:val="true"/>
          <w:lang w:eastAsia="he-IL"/>
        </w:rPr>
        <w:t>למה התקציב לא עובר סיפרת לנו היסטוריה</w:t>
      </w:r>
      <w:bookmarkStart w:id="1217" w:name="_ETM_Q1_656400"/>
      <w:bookmarkStart w:id="1218" w:name="_ETM_Q1_661175"/>
      <w:bookmarkEnd w:id="1217"/>
      <w:bookmarkEnd w:id="1218"/>
      <w:r>
        <w:rPr>
          <w:rtl w:val="true"/>
          <w:lang w:eastAsia="he-IL"/>
        </w:rPr>
        <w:t xml:space="preserve"> שאנחנו מכירים</w:t>
      </w:r>
      <w:bookmarkStart w:id="1219" w:name="_ETM_Q1_664577"/>
      <w:bookmarkEnd w:id="1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ר</w:t>
      </w:r>
      <w:bookmarkStart w:id="1220" w:name="_ETM_Q1_664905"/>
      <w:bookmarkEnd w:id="1220"/>
      <w:r>
        <w:rPr>
          <w:rtl w:val="true"/>
          <w:lang w:eastAsia="he-IL"/>
        </w:rPr>
        <w:t xml:space="preserve"> לנו למה התקציב</w:t>
      </w:r>
      <w:bookmarkStart w:id="1221" w:name="_ETM_Q1_668311"/>
      <w:bookmarkEnd w:id="1221"/>
      <w:r>
        <w:rPr>
          <w:rtl w:val="true"/>
          <w:lang w:eastAsia="he-IL"/>
        </w:rPr>
        <w:t xml:space="preserve"> לא מגיע לכאן לא אמרת</w:t>
      </w:r>
      <w:r>
        <w:rPr>
          <w:rtl w:val="true"/>
          <w:lang w:eastAsia="he-IL"/>
        </w:rPr>
        <w:t>.</w:t>
      </w:r>
      <w:bookmarkStart w:id="1222" w:name="_ETM_Q1_672079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664245"/>
      <w:bookmarkStart w:id="1224" w:name="_ETM_Q1_663026"/>
      <w:bookmarkStart w:id="1225" w:name="_ETM_Q1_667797"/>
      <w:bookmarkStart w:id="1226" w:name="_ETM_Q1_672132"/>
      <w:bookmarkStart w:id="1227" w:name="_ETM_Q1_664245"/>
      <w:bookmarkStart w:id="1228" w:name="_ETM_Q1_663026"/>
      <w:bookmarkStart w:id="1229" w:name="_ETM_Q1_667797"/>
      <w:bookmarkStart w:id="1230" w:name="_ETM_Q1_672132"/>
      <w:bookmarkEnd w:id="1227"/>
      <w:bookmarkEnd w:id="1228"/>
      <w:bookmarkEnd w:id="1229"/>
      <w:bookmarkEnd w:id="1230"/>
    </w:p>
    <w:p>
      <w:pPr>
        <w:pStyle w:val="Style31"/>
        <w:keepNext w:val="true"/>
        <w:rPr/>
      </w:pPr>
      <w:bookmarkStart w:id="1231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664806"/>
      <w:bookmarkStart w:id="1233" w:name="_ETM_Q1_664745"/>
      <w:bookmarkStart w:id="1234" w:name="_ETM_Q1_664660"/>
      <w:bookmarkStart w:id="1235" w:name="_ETM_Q1_664549"/>
      <w:bookmarkStart w:id="1236" w:name="_ETM_Q1_664510"/>
      <w:bookmarkEnd w:id="1232"/>
      <w:bookmarkEnd w:id="1233"/>
      <w:bookmarkEnd w:id="1234"/>
      <w:bookmarkEnd w:id="1235"/>
      <w:bookmarkEnd w:id="1236"/>
      <w:r>
        <w:rPr>
          <w:rtl w:val="true"/>
          <w:lang w:eastAsia="he-IL"/>
        </w:rPr>
        <w:t>ההיסטוריה הייתה לפני חודש</w:t>
      </w:r>
      <w:r>
        <w:rPr>
          <w:rtl w:val="true"/>
          <w:lang w:eastAsia="he-IL"/>
        </w:rPr>
        <w:t>,</w:t>
      </w:r>
      <w:bookmarkStart w:id="1237" w:name="_ETM_Q1_664958"/>
      <w:bookmarkStart w:id="1238" w:name="_ETM_Q1_669740"/>
      <w:bookmarkEnd w:id="1237"/>
      <w:bookmarkEnd w:id="1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יבלתי תקציב שעבר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675938"/>
      <w:bookmarkStart w:id="1240" w:name="_ETM_Q1_675860"/>
      <w:bookmarkStart w:id="1241" w:name="_ETM_Q1_675938"/>
      <w:bookmarkStart w:id="1242" w:name="_ETM_Q1_675860"/>
      <w:bookmarkEnd w:id="1241"/>
      <w:bookmarkEnd w:id="1242"/>
    </w:p>
    <w:p>
      <w:pPr>
        <w:pStyle w:val="Style14"/>
        <w:keepNext w:val="true"/>
        <w:rPr/>
      </w:pPr>
      <w:bookmarkStart w:id="1243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677910"/>
      <w:bookmarkStart w:id="1245" w:name="_ETM_Q1_677855"/>
      <w:bookmarkEnd w:id="1244"/>
      <w:bookmarkEnd w:id="1245"/>
      <w:r>
        <w:rPr>
          <w:rtl w:val="true"/>
          <w:lang w:eastAsia="he-IL"/>
        </w:rPr>
        <w:t xml:space="preserve">לפני </w:t>
      </w:r>
      <w:bookmarkStart w:id="1246" w:name="_ETM_Q1_676038"/>
      <w:bookmarkStart w:id="1247" w:name="_ETM_Q1_675970"/>
      <w:bookmarkEnd w:id="1246"/>
      <w:bookmarkEnd w:id="1247"/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676704"/>
      <w:bookmarkStart w:id="1249" w:name="_ETM_Q1_674728"/>
      <w:bookmarkStart w:id="1250" w:name="_ETM_Q1_679507"/>
      <w:bookmarkStart w:id="1251" w:name="_ETM_Q1_683364"/>
      <w:bookmarkStart w:id="1252" w:name="_ETM_Q1_683277"/>
      <w:bookmarkStart w:id="1253" w:name="_ETM_Q1_676704"/>
      <w:bookmarkStart w:id="1254" w:name="_ETM_Q1_674728"/>
      <w:bookmarkStart w:id="1255" w:name="_ETM_Q1_679507"/>
      <w:bookmarkStart w:id="1256" w:name="_ETM_Q1_683364"/>
      <w:bookmarkStart w:id="1257" w:name="_ETM_Q1_683277"/>
      <w:bookmarkEnd w:id="1253"/>
      <w:bookmarkEnd w:id="1254"/>
      <w:bookmarkEnd w:id="1255"/>
      <w:bookmarkEnd w:id="1256"/>
      <w:bookmarkEnd w:id="1257"/>
    </w:p>
    <w:p>
      <w:pPr>
        <w:pStyle w:val="Style31"/>
        <w:keepNext w:val="true"/>
        <w:rPr/>
      </w:pPr>
      <w:bookmarkStart w:id="1258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671428"/>
      <w:bookmarkStart w:id="1260" w:name="_ETM_Q1_676200"/>
      <w:bookmarkStart w:id="1261" w:name="_ETM_Q1_676984"/>
      <w:bookmarkStart w:id="1262" w:name="_ETM_Q1_676939"/>
      <w:bookmarkEnd w:id="1259"/>
      <w:bookmarkEnd w:id="1260"/>
      <w:bookmarkEnd w:id="1261"/>
      <w:bookmarkEnd w:id="1262"/>
      <w:r>
        <w:rPr>
          <w:rtl w:val="true"/>
          <w:lang w:eastAsia="he-IL"/>
        </w:rPr>
        <w:t xml:space="preserve">כן </w:t>
      </w:r>
      <w:bookmarkStart w:id="1263" w:name="_ETM_Q1_683481"/>
      <w:bookmarkStart w:id="1264" w:name="_ETM_Q1_683410"/>
      <w:bookmarkEnd w:id="1263"/>
      <w:bookmarkEnd w:id="1264"/>
      <w:r>
        <w:rPr>
          <w:rtl w:val="true"/>
          <w:lang w:eastAsia="he-IL"/>
        </w:rPr>
        <w:t>קיבלתי תקציב שעבר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יעד הגירעון את חוק המסגרת שהתחלתי את הדיון בו בעצם</w:t>
      </w:r>
      <w:bookmarkStart w:id="1265" w:name="_ETM_Q1_679055"/>
      <w:bookmarkStart w:id="1266" w:name="_ETM_Q1_683826"/>
      <w:bookmarkEnd w:id="1265"/>
      <w:bookmarkEnd w:id="1266"/>
      <w:r>
        <w:rPr>
          <w:rtl w:val="true"/>
          <w:lang w:eastAsia="he-IL"/>
        </w:rPr>
        <w:t xml:space="preserve"> כמעט השלמתי</w:t>
      </w:r>
      <w:bookmarkStart w:id="1267" w:name="_ETM_Q1_687206"/>
      <w:bookmarkEnd w:id="1267"/>
      <w:r>
        <w:rPr>
          <w:rtl w:val="true"/>
          <w:lang w:eastAsia="he-IL"/>
        </w:rPr>
        <w:t xml:space="preserve"> אבל לא הצבעתי</w:t>
      </w:r>
      <w:r>
        <w:rPr>
          <w:rtl w:val="true"/>
          <w:lang w:eastAsia="he-IL"/>
        </w:rPr>
        <w:t>,</w:t>
      </w:r>
      <w:bookmarkStart w:id="1268" w:name="_ETM_Q1_684724"/>
      <w:bookmarkStart w:id="1269" w:name="_ETM_Q1_689502"/>
      <w:bookmarkEnd w:id="1268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חוק ההסדרים שרוב החוקים שלו עבר אלינו שאנחנו צריכים לטפל בו</w:t>
      </w:r>
      <w:r>
        <w:rPr>
          <w:rtl w:val="true"/>
          <w:lang w:eastAsia="he-IL"/>
        </w:rPr>
        <w:t>.</w:t>
      </w:r>
      <w:bookmarkStart w:id="1270" w:name="_ETM_Q1_698394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690787"/>
      <w:bookmarkStart w:id="1272" w:name="_ETM_Q1_689834"/>
      <w:bookmarkStart w:id="1273" w:name="_ETM_Q1_694609"/>
      <w:bookmarkStart w:id="1274" w:name="_ETM_Q1_698470"/>
      <w:bookmarkStart w:id="1275" w:name="_ETM_Q1_690787"/>
      <w:bookmarkStart w:id="1276" w:name="_ETM_Q1_689834"/>
      <w:bookmarkStart w:id="1277" w:name="_ETM_Q1_694609"/>
      <w:bookmarkStart w:id="1278" w:name="_ETM_Q1_698470"/>
      <w:bookmarkEnd w:id="1275"/>
      <w:bookmarkEnd w:id="1276"/>
      <w:bookmarkEnd w:id="1277"/>
      <w:bookmarkEnd w:id="1278"/>
    </w:p>
    <w:p>
      <w:pPr>
        <w:pStyle w:val="Style14"/>
        <w:keepNext w:val="true"/>
        <w:rPr/>
      </w:pPr>
      <w:bookmarkStart w:id="1279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698680"/>
      <w:bookmarkStart w:id="1281" w:name="_ETM_Q1_698618"/>
      <w:bookmarkStart w:id="1282" w:name="_ETM_Q1_691118"/>
      <w:bookmarkStart w:id="1283" w:name="_ETM_Q1_691068"/>
      <w:bookmarkEnd w:id="1280"/>
      <w:bookmarkEnd w:id="1281"/>
      <w:bookmarkEnd w:id="1282"/>
      <w:bookmarkEnd w:id="1283"/>
      <w:r>
        <w:rPr>
          <w:rtl w:val="true"/>
          <w:lang w:eastAsia="he-IL"/>
        </w:rPr>
        <w:t>אבל זה העברנו לפני התקציב זה הקטע המעצ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696069"/>
      <w:bookmarkStart w:id="1285" w:name="_ETM_Q1_693200"/>
      <w:bookmarkStart w:id="1286" w:name="_ETM_Q1_697978"/>
      <w:bookmarkStart w:id="1287" w:name="_ETM_Q1_701990"/>
      <w:bookmarkStart w:id="1288" w:name="_ETM_Q1_701915"/>
      <w:bookmarkStart w:id="1289" w:name="_ETM_Q1_696069"/>
      <w:bookmarkStart w:id="1290" w:name="_ETM_Q1_693200"/>
      <w:bookmarkStart w:id="1291" w:name="_ETM_Q1_697978"/>
      <w:bookmarkStart w:id="1292" w:name="_ETM_Q1_701990"/>
      <w:bookmarkStart w:id="1293" w:name="_ETM_Q1_701915"/>
      <w:bookmarkEnd w:id="1289"/>
      <w:bookmarkEnd w:id="1290"/>
      <w:bookmarkEnd w:id="1291"/>
      <w:bookmarkEnd w:id="1292"/>
      <w:bookmarkEnd w:id="1293"/>
    </w:p>
    <w:p>
      <w:pPr>
        <w:pStyle w:val="Style31"/>
        <w:keepNext w:val="true"/>
        <w:rPr/>
      </w:pPr>
      <w:bookmarkStart w:id="1294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702112"/>
      <w:bookmarkStart w:id="1296" w:name="_ETM_Q1_702051"/>
      <w:bookmarkStart w:id="1297" w:name="_ETM_Q1_696466"/>
      <w:bookmarkStart w:id="1298" w:name="_ETM_Q1_696425"/>
      <w:bookmarkEnd w:id="1295"/>
      <w:bookmarkEnd w:id="1296"/>
      <w:bookmarkEnd w:id="1297"/>
      <w:bookmarkEnd w:id="1298"/>
      <w:r>
        <w:rPr>
          <w:rtl w:val="true"/>
          <w:lang w:eastAsia="he-IL"/>
        </w:rPr>
        <w:t xml:space="preserve">אבל לא העברנו לא הצבעתי על זה אנחנו </w:t>
      </w:r>
      <w:bookmarkStart w:id="1299" w:name="_ETM_Q1_696009"/>
      <w:bookmarkStart w:id="1300" w:name="_ETM_Q1_700788"/>
      <w:bookmarkEnd w:id="1299"/>
      <w:bookmarkEnd w:id="1300"/>
      <w:r>
        <w:rPr>
          <w:rtl w:val="true"/>
          <w:lang w:eastAsia="he-IL"/>
        </w:rPr>
        <w:t>על חוק ההסדרים לא הצבענו</w:t>
      </w:r>
      <w:r>
        <w:rPr>
          <w:rtl w:val="true"/>
          <w:lang w:eastAsia="he-IL"/>
        </w:rPr>
        <w:t>.</w:t>
      </w:r>
      <w:bookmarkStart w:id="1301" w:name="_ETM_Q1_703025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694386"/>
      <w:bookmarkStart w:id="1303" w:name="_ETM_Q1_699168"/>
      <w:bookmarkStart w:id="1304" w:name="_ETM_Q1_703160"/>
      <w:bookmarkStart w:id="1305" w:name="_ETM_Q1_703102"/>
      <w:bookmarkStart w:id="1306" w:name="_ETM_Q1_694386"/>
      <w:bookmarkStart w:id="1307" w:name="_ETM_Q1_699168"/>
      <w:bookmarkStart w:id="1308" w:name="_ETM_Q1_703160"/>
      <w:bookmarkStart w:id="1309" w:name="_ETM_Q1_703102"/>
      <w:bookmarkEnd w:id="1306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696549"/>
      <w:bookmarkStart w:id="1312" w:name="_ETM_Q1_696497"/>
      <w:bookmarkEnd w:id="1311"/>
      <w:bookmarkEnd w:id="1312"/>
      <w:r>
        <w:rPr>
          <w:rtl w:val="true"/>
          <w:lang w:eastAsia="he-IL"/>
        </w:rPr>
        <w:t>נכון יש ל</w:t>
      </w:r>
      <w:bookmarkStart w:id="1313" w:name="_ETM_Q1_703222"/>
      <w:bookmarkEnd w:id="1313"/>
      <w:r>
        <w:rPr>
          <w:rtl w:val="true"/>
          <w:lang w:eastAsia="he-IL"/>
        </w:rPr>
        <w:t>א מעט דברים אני מסכים יש</w:t>
      </w:r>
      <w:bookmarkStart w:id="1314" w:name="_ETM_Q1_707097"/>
      <w:bookmarkEnd w:id="1314"/>
      <w:r>
        <w:rPr>
          <w:rtl w:val="true"/>
          <w:lang w:eastAsia="he-IL"/>
        </w:rPr>
        <w:t xml:space="preserve"> לא מעט</w:t>
      </w:r>
      <w:bookmarkStart w:id="1315" w:name="_ETM_Q1_704088"/>
      <w:bookmarkEnd w:id="1315"/>
      <w:r>
        <w:rPr>
          <w:rtl w:val="true"/>
          <w:lang w:eastAsia="he-IL"/>
        </w:rPr>
        <w:t xml:space="preserve"> דברים שגם חלק מהדברים</w:t>
      </w:r>
      <w:bookmarkStart w:id="1316" w:name="_ETM_Q1_699773"/>
      <w:bookmarkStart w:id="1317" w:name="_ETM_Q1_704553"/>
      <w:bookmarkEnd w:id="1316"/>
      <w:bookmarkEnd w:id="1317"/>
      <w:r>
        <w:rPr>
          <w:rtl w:val="true"/>
          <w:lang w:eastAsia="he-IL"/>
        </w:rPr>
        <w:t xml:space="preserve"> התחלנו ל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702883"/>
      <w:bookmarkStart w:id="1319" w:name="_ETM_Q1_702633"/>
      <w:bookmarkStart w:id="1320" w:name="_ETM_Q1_702557"/>
      <w:bookmarkStart w:id="1321" w:name="_ETM_Q1_702883"/>
      <w:bookmarkStart w:id="1322" w:name="_ETM_Q1_702633"/>
      <w:bookmarkStart w:id="1323" w:name="_ETM_Q1_702557"/>
      <w:bookmarkEnd w:id="1321"/>
      <w:bookmarkEnd w:id="1322"/>
      <w:bookmarkEnd w:id="1323"/>
    </w:p>
    <w:p>
      <w:pPr>
        <w:pStyle w:val="Style14"/>
        <w:keepNext w:val="true"/>
        <w:rPr/>
      </w:pPr>
      <w:bookmarkStart w:id="1324" w:name="ET_speaker_46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702941"/>
      <w:bookmarkStart w:id="1326" w:name="_ETM_Q1_702610"/>
      <w:bookmarkStart w:id="1327" w:name="_ETM_Q1_707380"/>
      <w:bookmarkStart w:id="1328" w:name="_ETM_Q1_707268"/>
      <w:bookmarkStart w:id="1329" w:name="_ETM_Q1_707215"/>
      <w:bookmarkEnd w:id="1325"/>
      <w:bookmarkEnd w:id="1326"/>
      <w:bookmarkEnd w:id="1327"/>
      <w:bookmarkEnd w:id="1328"/>
      <w:bookmarkEnd w:id="1329"/>
      <w:r>
        <w:rPr>
          <w:rtl w:val="true"/>
          <w:lang w:eastAsia="he-IL"/>
        </w:rPr>
        <w:t xml:space="preserve">חוקי המיסים </w:t>
      </w:r>
      <w:bookmarkStart w:id="1330" w:name="_ETM_Q1_705214"/>
      <w:bookmarkEnd w:id="1330"/>
      <w:r>
        <w:rPr>
          <w:rtl w:val="true"/>
          <w:lang w:eastAsia="he-IL"/>
        </w:rPr>
        <w:t>כבר העברנו את</w:t>
      </w:r>
      <w:bookmarkStart w:id="1331" w:name="_ETM_Q1_707516"/>
      <w:bookmarkEnd w:id="1331"/>
      <w:r>
        <w:rPr>
          <w:rtl w:val="true"/>
          <w:lang w:eastAsia="he-IL"/>
        </w:rPr>
        <w:t xml:space="preserve"> כל חוקי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713837"/>
      <w:bookmarkStart w:id="1333" w:name="_ETM_Q1_711630"/>
      <w:bookmarkStart w:id="1334" w:name="_ETM_Q1_711519"/>
      <w:bookmarkStart w:id="1335" w:name="_ETM_Q1_711446"/>
      <w:bookmarkStart w:id="1336" w:name="_ETM_Q1_713837"/>
      <w:bookmarkStart w:id="1337" w:name="_ETM_Q1_711630"/>
      <w:bookmarkStart w:id="1338" w:name="_ETM_Q1_711519"/>
      <w:bookmarkStart w:id="1339" w:name="_ETM_Q1_711446"/>
      <w:bookmarkEnd w:id="1336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61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714192"/>
      <w:bookmarkStart w:id="1342" w:name="_ETM_Q1_714148"/>
      <w:bookmarkEnd w:id="1341"/>
      <w:bookmarkEnd w:id="1342"/>
      <w:r>
        <w:rPr>
          <w:rtl w:val="true"/>
          <w:lang w:eastAsia="he-IL"/>
        </w:rPr>
        <w:t>אבל מה קורה עם התקציב עצמו למה</w:t>
      </w:r>
      <w:bookmarkStart w:id="1343" w:name="_ETM_Q1_715189"/>
      <w:bookmarkEnd w:id="1343"/>
      <w:r>
        <w:rPr>
          <w:rtl w:val="true"/>
          <w:lang w:eastAsia="he-IL"/>
        </w:rPr>
        <w:t xml:space="preserve"> אתה </w:t>
      </w:r>
      <w:bookmarkStart w:id="1344" w:name="_ETM_Q1_715843"/>
      <w:bookmarkEnd w:id="1344"/>
      <w:r>
        <w:rPr>
          <w:rtl w:val="true"/>
          <w:lang w:eastAsia="he-IL"/>
        </w:rPr>
        <w:t>ל</w:t>
      </w:r>
      <w:bookmarkStart w:id="1345" w:name="_ETM_Q1_711679"/>
      <w:bookmarkEnd w:id="1345"/>
      <w:r>
        <w:rPr>
          <w:rtl w:val="true"/>
          <w:lang w:eastAsia="he-IL"/>
        </w:rPr>
        <w:t>מה אתה לא קובע דיונים</w:t>
      </w:r>
      <w:r>
        <w:rPr>
          <w:rtl w:val="true"/>
          <w:lang w:eastAsia="he-IL"/>
        </w:rPr>
        <w:t>?</w:t>
      </w:r>
      <w:bookmarkStart w:id="1346" w:name="_ETM_Q1_714878"/>
      <w:bookmarkStart w:id="1347" w:name="_ETM_Q1_719658"/>
      <w:bookmarkEnd w:id="1346"/>
      <w:bookmarkEnd w:id="1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תקציב הוא בן ערובה לדבר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714602"/>
      <w:bookmarkStart w:id="1349" w:name="_ETM_Q1_719382"/>
      <w:bookmarkStart w:id="1350" w:name="_ETM_Q1_723393"/>
      <w:bookmarkStart w:id="1351" w:name="_ETM_Q1_723318"/>
      <w:bookmarkStart w:id="1352" w:name="_ETM_Q1_714602"/>
      <w:bookmarkStart w:id="1353" w:name="_ETM_Q1_719382"/>
      <w:bookmarkStart w:id="1354" w:name="_ETM_Q1_723393"/>
      <w:bookmarkStart w:id="1355" w:name="_ETM_Q1_723318"/>
      <w:bookmarkEnd w:id="1352"/>
      <w:bookmarkEnd w:id="1353"/>
      <w:bookmarkEnd w:id="1354"/>
      <w:bookmarkEnd w:id="1355"/>
    </w:p>
    <w:p>
      <w:pPr>
        <w:pStyle w:val="Style31"/>
        <w:keepNext w:val="true"/>
        <w:rPr/>
      </w:pPr>
      <w:bookmarkStart w:id="1356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718167"/>
      <w:bookmarkStart w:id="1358" w:name="_ETM_Q1_718124"/>
      <w:bookmarkEnd w:id="1357"/>
      <w:bookmarkEnd w:id="13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דברים האחרים</w:t>
      </w:r>
      <w:r>
        <w:rPr>
          <w:rtl w:val="true"/>
          <w:lang w:eastAsia="he-IL"/>
        </w:rPr>
        <w:t>?</w:t>
      </w:r>
      <w:bookmarkStart w:id="1359" w:name="_ETM_Q1_728629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719599"/>
      <w:bookmarkStart w:id="1361" w:name="_ETM_Q1_724374"/>
      <w:bookmarkStart w:id="1362" w:name="_ETM_Q1_728691"/>
      <w:bookmarkStart w:id="1363" w:name="_ETM_Q1_719599"/>
      <w:bookmarkStart w:id="1364" w:name="_ETM_Q1_724374"/>
      <w:bookmarkStart w:id="1365" w:name="_ETM_Q1_728691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61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724608"/>
      <w:bookmarkStart w:id="1368" w:name="_ETM_Q1_724564"/>
      <w:bookmarkEnd w:id="1367"/>
      <w:bookmarkEnd w:id="1368"/>
      <w:r>
        <w:rPr>
          <w:rtl w:val="true"/>
          <w:lang w:eastAsia="he-IL"/>
        </w:rPr>
        <w:t>מה הדברים ה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ענה</w:t>
      </w:r>
      <w:bookmarkStart w:id="1369" w:name="_ETM_Q1_725134"/>
      <w:bookmarkEnd w:id="1369"/>
      <w:r>
        <w:rPr>
          <w:rtl w:val="true"/>
          <w:lang w:eastAsia="he-IL"/>
        </w:rPr>
        <w:t xml:space="preserve"> ביחד </w:t>
      </w:r>
      <w:bookmarkStart w:id="1370" w:name="_ETM_Q1_718570"/>
      <w:bookmarkStart w:id="1371" w:name="_ETM_Q1_723348"/>
      <w:bookmarkEnd w:id="1370"/>
      <w:bookmarkEnd w:id="1371"/>
      <w:r>
        <w:rPr>
          <w:rtl w:val="true"/>
          <w:lang w:eastAsia="he-IL"/>
        </w:rPr>
        <w:t>מה</w:t>
      </w:r>
      <w:bookmarkStart w:id="1372" w:name="_ETM_Q1_719554"/>
      <w:bookmarkEnd w:id="1372"/>
      <w:r>
        <w:rPr>
          <w:rtl w:val="true"/>
          <w:lang w:eastAsia="he-IL"/>
        </w:rPr>
        <w:t xml:space="preserve"> הדברים האחרים</w:t>
      </w:r>
      <w:r>
        <w:rPr>
          <w:rtl w:val="true"/>
          <w:lang w:eastAsia="he-IL"/>
        </w:rPr>
        <w:t>.</w:t>
      </w:r>
      <w:bookmarkStart w:id="1373" w:name="_ETM_Q1_723558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725562"/>
      <w:bookmarkStart w:id="1375" w:name="_ETM_Q1_723656"/>
      <w:bookmarkStart w:id="1376" w:name="_ETM_Q1_728439"/>
      <w:bookmarkStart w:id="1377" w:name="_ETM_Q1_723618"/>
      <w:bookmarkStart w:id="1378" w:name="_ETM_Q1_725562"/>
      <w:bookmarkStart w:id="1379" w:name="_ETM_Q1_723656"/>
      <w:bookmarkStart w:id="1380" w:name="_ETM_Q1_728439"/>
      <w:bookmarkStart w:id="1381" w:name="_ETM_Q1_723618"/>
      <w:bookmarkEnd w:id="1378"/>
      <w:bookmarkEnd w:id="1379"/>
      <w:bookmarkEnd w:id="1380"/>
      <w:bookmarkEnd w:id="1381"/>
    </w:p>
    <w:p>
      <w:pPr>
        <w:pStyle w:val="Style14"/>
        <w:keepNext w:val="true"/>
        <w:rPr/>
      </w:pPr>
      <w:bookmarkStart w:id="1382" w:name="ET_speaker_46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725912"/>
      <w:bookmarkStart w:id="1384" w:name="_ETM_Q1_725870"/>
      <w:bookmarkEnd w:id="1383"/>
      <w:bookmarkEnd w:id="1384"/>
      <w:r>
        <w:rPr>
          <w:rtl w:val="true"/>
          <w:lang w:eastAsia="he-IL"/>
        </w:rPr>
        <w:t>היה היום פרסום</w:t>
      </w:r>
      <w:bookmarkStart w:id="1385" w:name="_ETM_Q1_721002"/>
      <w:bookmarkStart w:id="1386" w:name="_ETM_Q1_725777"/>
      <w:bookmarkEnd w:id="1385"/>
      <w:bookmarkEnd w:id="1386"/>
      <w:r>
        <w:rPr>
          <w:rtl w:val="true"/>
          <w:lang w:eastAsia="he-IL"/>
        </w:rPr>
        <w:t xml:space="preserve"> שראש הממשלה מבקש </w:t>
      </w:r>
      <w:bookmarkStart w:id="1387" w:name="_ETM_Q1_724783"/>
      <w:bookmarkStart w:id="1388" w:name="_ETM_Q1_729563"/>
      <w:bookmarkEnd w:id="1387"/>
      <w:bookmarkEnd w:id="1388"/>
      <w:r>
        <w:rPr>
          <w:rtl w:val="true"/>
          <w:lang w:eastAsia="he-IL"/>
        </w:rPr>
        <w:t>מהמפלגות החרדיות</w:t>
      </w:r>
      <w:bookmarkStart w:id="1389" w:name="_ETM_Q1_731191"/>
      <w:bookmarkEnd w:id="1389"/>
      <w:r>
        <w:rPr>
          <w:rtl w:val="true"/>
          <w:lang w:eastAsia="he-IL"/>
        </w:rPr>
        <w:t xml:space="preserve"> להעביר את התקציב ואחרי זה יתעסקו בחוק ההשתמטות</w:t>
      </w:r>
      <w:r>
        <w:rPr>
          <w:rtl w:val="true"/>
          <w:lang w:eastAsia="he-IL"/>
        </w:rPr>
        <w:t>.</w:t>
      </w:r>
      <w:bookmarkStart w:id="1390" w:name="_ETM_Q1_741505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733886"/>
      <w:bookmarkStart w:id="1392" w:name="_ETM_Q1_732883"/>
      <w:bookmarkStart w:id="1393" w:name="_ETM_Q1_737662"/>
      <w:bookmarkStart w:id="1394" w:name="_ETM_Q1_741558"/>
      <w:bookmarkStart w:id="1395" w:name="_ETM_Q1_733886"/>
      <w:bookmarkStart w:id="1396" w:name="_ETM_Q1_732883"/>
      <w:bookmarkStart w:id="1397" w:name="_ETM_Q1_737662"/>
      <w:bookmarkStart w:id="1398" w:name="_ETM_Q1_741558"/>
      <w:bookmarkEnd w:id="1395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61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734213"/>
      <w:bookmarkStart w:id="1401" w:name="_ETM_Q1_734168"/>
      <w:bookmarkEnd w:id="1400"/>
      <w:bookmarkEnd w:id="1401"/>
      <w:r>
        <w:rPr>
          <w:rtl w:val="true"/>
          <w:lang w:eastAsia="he-IL"/>
        </w:rPr>
        <w:t xml:space="preserve">חבר הכנסת סלומון </w:t>
      </w:r>
      <w:bookmarkStart w:id="1402" w:name="_ETM_Q1_738764"/>
      <w:bookmarkEnd w:id="1402"/>
      <w:r>
        <w:rPr>
          <w:rtl w:val="true"/>
          <w:lang w:eastAsia="he-IL"/>
        </w:rPr>
        <w:t xml:space="preserve">אתה בתור נציג שר האוצר אתה יכול להסביר לי למה </w:t>
      </w:r>
      <w:bookmarkStart w:id="1403" w:name="_ETM_Q1_739412"/>
      <w:bookmarkStart w:id="1404" w:name="_ETM_Q1_744197"/>
      <w:bookmarkEnd w:id="1403"/>
      <w:bookmarkEnd w:id="1404"/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>?</w:t>
      </w:r>
      <w:bookmarkStart w:id="1405" w:name="_ETM_Q1_746869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751110"/>
      <w:bookmarkStart w:id="1407" w:name="_ETM_Q1_746920"/>
      <w:bookmarkStart w:id="1408" w:name="_ETM_Q1_751110"/>
      <w:bookmarkStart w:id="1409" w:name="_ETM_Q1_746920"/>
      <w:bookmarkEnd w:id="1408"/>
      <w:bookmarkEnd w:id="1409"/>
    </w:p>
    <w:p>
      <w:pPr>
        <w:pStyle w:val="Style31"/>
        <w:keepNext w:val="true"/>
        <w:rPr/>
      </w:pPr>
      <w:bookmarkStart w:id="1410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751424"/>
      <w:bookmarkStart w:id="1412" w:name="_ETM_Q1_751378"/>
      <w:bookmarkEnd w:id="1411"/>
      <w:bookmarkEnd w:id="1412"/>
      <w:r>
        <w:rPr>
          <w:rtl w:val="true"/>
          <w:lang w:eastAsia="he-IL"/>
        </w:rPr>
        <w:t>שכחתם עוד דבר</w:t>
      </w:r>
      <w:r>
        <w:rPr>
          <w:rtl w:val="true"/>
          <w:lang w:eastAsia="he-IL"/>
        </w:rPr>
        <w:t xml:space="preserve">, </w:t>
      </w:r>
      <w:bookmarkStart w:id="1413" w:name="_ETM_Q1_747064"/>
      <w:bookmarkStart w:id="1414" w:name="_ETM_Q1_747014"/>
      <w:bookmarkStart w:id="1415" w:name="_ETM_Q1_746502"/>
      <w:bookmarkStart w:id="1416" w:name="_ETM_Q1_751278"/>
      <w:bookmarkEnd w:id="1413"/>
      <w:bookmarkEnd w:id="1414"/>
      <w:bookmarkEnd w:id="1415"/>
      <w:bookmarkEnd w:id="1416"/>
      <w:r>
        <w:rPr>
          <w:rtl w:val="true"/>
          <w:lang w:eastAsia="he-IL"/>
        </w:rPr>
        <w:t xml:space="preserve">העברות שהגיעו </w:t>
      </w:r>
      <w:bookmarkStart w:id="1417" w:name="_ETM_Q1_734072"/>
      <w:bookmarkStart w:id="1418" w:name="_ETM_Q1_738852"/>
      <w:bookmarkEnd w:id="1417"/>
      <w:bookmarkEnd w:id="1418"/>
      <w:r>
        <w:rPr>
          <w:rtl w:val="true"/>
          <w:lang w:eastAsia="he-IL"/>
        </w:rPr>
        <w:t>בימים האחרונים גם כן מתחת לכל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754186"/>
      <w:bookmarkStart w:id="1420" w:name="_ETM_Q1_758953"/>
      <w:bookmarkStart w:id="1421" w:name="_ETM_Q1_762865"/>
      <w:bookmarkStart w:id="1422" w:name="_ETM_Q1_762749"/>
      <w:bookmarkStart w:id="1423" w:name="_ETM_Q1_762696"/>
      <w:bookmarkStart w:id="1424" w:name="_ETM_Q1_754186"/>
      <w:bookmarkStart w:id="1425" w:name="_ETM_Q1_758953"/>
      <w:bookmarkStart w:id="1426" w:name="_ETM_Q1_762865"/>
      <w:bookmarkStart w:id="1427" w:name="_ETM_Q1_762749"/>
      <w:bookmarkStart w:id="1428" w:name="_ETM_Q1_762696"/>
      <w:bookmarkEnd w:id="1424"/>
      <w:bookmarkEnd w:id="1425"/>
      <w:bookmarkEnd w:id="1426"/>
      <w:bookmarkEnd w:id="1427"/>
      <w:bookmarkEnd w:id="1428"/>
    </w:p>
    <w:p>
      <w:pPr>
        <w:pStyle w:val="Style14"/>
        <w:keepNext w:val="true"/>
        <w:rPr/>
      </w:pPr>
      <w:bookmarkStart w:id="1429" w:name="ET_speaker_61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748579"/>
      <w:bookmarkStart w:id="1431" w:name="_ETM_Q1_753354"/>
      <w:bookmarkStart w:id="1432" w:name="_ETM_Q1_757682"/>
      <w:bookmarkStart w:id="1433" w:name="_ETM_Q1_757635"/>
      <w:bookmarkEnd w:id="1430"/>
      <w:bookmarkEnd w:id="1431"/>
      <w:bookmarkEnd w:id="1432"/>
      <w:bookmarkEnd w:id="1433"/>
      <w:r>
        <w:rPr>
          <w:rtl w:val="true"/>
          <w:lang w:eastAsia="he-IL"/>
        </w:rPr>
        <w:t>יש הע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758914"/>
      <w:bookmarkStart w:id="1435" w:name="_ETM_Q1_757304"/>
      <w:bookmarkStart w:id="1436" w:name="_ETM_Q1_757251"/>
      <w:bookmarkStart w:id="1437" w:name="_ETM_Q1_758914"/>
      <w:bookmarkStart w:id="1438" w:name="_ETM_Q1_757304"/>
      <w:bookmarkStart w:id="1439" w:name="_ETM_Q1_757251"/>
      <w:bookmarkEnd w:id="1437"/>
      <w:bookmarkEnd w:id="1438"/>
      <w:bookmarkEnd w:id="1439"/>
    </w:p>
    <w:p>
      <w:pPr>
        <w:pStyle w:val="Style31"/>
        <w:keepNext w:val="true"/>
        <w:rPr/>
      </w:pPr>
      <w:bookmarkStart w:id="1440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759231"/>
      <w:bookmarkStart w:id="1442" w:name="_ETM_Q1_759185"/>
      <w:bookmarkEnd w:id="1441"/>
      <w:bookmarkEnd w:id="14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752586"/>
      <w:bookmarkStart w:id="1444" w:name="_ETM_Q1_757362"/>
      <w:bookmarkStart w:id="1445" w:name="_ETM_Q1_761696"/>
      <w:bookmarkStart w:id="1446" w:name="_ETM_Q1_761641"/>
      <w:bookmarkStart w:id="1447" w:name="_ETM_Q1_752586"/>
      <w:bookmarkStart w:id="1448" w:name="_ETM_Q1_757362"/>
      <w:bookmarkStart w:id="1449" w:name="_ETM_Q1_761696"/>
      <w:bookmarkStart w:id="1450" w:name="_ETM_Q1_761641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754017"/>
      <w:bookmarkStart w:id="1453" w:name="_ETM_Q1_753973"/>
      <w:bookmarkEnd w:id="1452"/>
      <w:bookmarkEnd w:id="1453"/>
      <w:r>
        <w:rPr>
          <w:rtl w:val="true"/>
          <w:lang w:eastAsia="he-IL"/>
        </w:rPr>
        <w:t xml:space="preserve">אז מה </w:t>
      </w:r>
      <w:bookmarkStart w:id="1454" w:name="_ETM_Q1_755646"/>
      <w:bookmarkEnd w:id="1454"/>
      <w:r>
        <w:rPr>
          <w:rtl w:val="true"/>
          <w:lang w:eastAsia="he-IL"/>
        </w:rPr>
        <w:t>יש בשבוע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761701"/>
      <w:bookmarkStart w:id="1456" w:name="_ETM_Q1_761646"/>
      <w:bookmarkStart w:id="1457" w:name="_ETM_Q1_761701"/>
      <w:bookmarkStart w:id="1458" w:name="_ETM_Q1_761646"/>
      <w:bookmarkEnd w:id="1457"/>
      <w:bookmarkEnd w:id="1458"/>
    </w:p>
    <w:p>
      <w:pPr>
        <w:pStyle w:val="Style31"/>
        <w:keepNext w:val="true"/>
        <w:rPr/>
      </w:pPr>
      <w:bookmarkStart w:id="1459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763460"/>
      <w:bookmarkStart w:id="1461" w:name="_ETM_Q1_763415"/>
      <w:bookmarkEnd w:id="1460"/>
      <w:bookmarkEnd w:id="1461"/>
      <w:r>
        <w:rPr>
          <w:rtl w:val="true"/>
          <w:lang w:eastAsia="he-IL"/>
        </w:rPr>
        <w:t>אני א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757185"/>
      <w:bookmarkStart w:id="1463" w:name="_ETM_Q1_761957"/>
      <w:bookmarkStart w:id="1464" w:name="_ETM_Q1_766195"/>
      <w:bookmarkStart w:id="1465" w:name="_ETM_Q1_766142"/>
      <w:bookmarkStart w:id="1466" w:name="_ETM_Q1_757185"/>
      <w:bookmarkStart w:id="1467" w:name="_ETM_Q1_761957"/>
      <w:bookmarkStart w:id="1468" w:name="_ETM_Q1_766195"/>
      <w:bookmarkStart w:id="1469" w:name="_ETM_Q1_766142"/>
      <w:bookmarkEnd w:id="1466"/>
      <w:bookmarkEnd w:id="1467"/>
      <w:bookmarkEnd w:id="1468"/>
      <w:bookmarkEnd w:id="1469"/>
    </w:p>
    <w:p>
      <w:pPr>
        <w:pStyle w:val="Style14"/>
        <w:keepNext w:val="true"/>
        <w:rPr/>
      </w:pPr>
      <w:bookmarkStart w:id="1470" w:name="ET_speaker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759442"/>
      <w:bookmarkStart w:id="1472" w:name="_ETM_Q1_759400"/>
      <w:bookmarkEnd w:id="1471"/>
      <w:bookmarkEnd w:id="1472"/>
      <w:r>
        <w:rPr>
          <w:rtl w:val="true"/>
          <w:lang w:eastAsia="he-IL"/>
        </w:rPr>
        <w:t>אני יודע שאתה ת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764371"/>
      <w:bookmarkStart w:id="1474" w:name="_ETM_Q1_764317"/>
      <w:bookmarkStart w:id="1475" w:name="_ETM_Q1_764371"/>
      <w:bookmarkStart w:id="1476" w:name="_ETM_Q1_764317"/>
      <w:bookmarkEnd w:id="1475"/>
      <w:bookmarkEnd w:id="1476"/>
    </w:p>
    <w:p>
      <w:pPr>
        <w:pStyle w:val="Style14"/>
        <w:keepNext w:val="true"/>
        <w:rPr/>
      </w:pPr>
      <w:bookmarkStart w:id="1477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766763"/>
      <w:bookmarkStart w:id="1479" w:name="_ETM_Q1_766717"/>
      <w:bookmarkEnd w:id="1478"/>
      <w:bookmarkEnd w:id="1479"/>
      <w:r>
        <w:rPr>
          <w:rtl w:val="true"/>
          <w:lang w:eastAsia="he-IL"/>
        </w:rPr>
        <w:t>בוא אתה רוצה</w:t>
      </w:r>
      <w:bookmarkStart w:id="1480" w:name="_ETM_Q1_764036"/>
      <w:bookmarkEnd w:id="1480"/>
      <w:r>
        <w:rPr>
          <w:rtl w:val="true"/>
          <w:lang w:eastAsia="he-IL"/>
        </w:rPr>
        <w:t xml:space="preserve"> התייעצות </w:t>
      </w:r>
      <w:bookmarkStart w:id="1481" w:name="_ETM_Q1_765418"/>
      <w:bookmarkEnd w:id="1481"/>
      <w:r>
        <w:rPr>
          <w:rtl w:val="true"/>
          <w:lang w:eastAsia="he-IL"/>
        </w:rPr>
        <w:t>סיעתית שנייה על מה יהי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בוע הבא</w:t>
      </w:r>
      <w:r>
        <w:rPr>
          <w:rtl w:val="true"/>
          <w:lang w:eastAsia="he-IL"/>
        </w:rPr>
        <w:t>?</w:t>
      </w:r>
      <w:bookmarkStart w:id="1482" w:name="_ETM_Q1_765645"/>
      <w:bookmarkStart w:id="1483" w:name="_ETM_Q1_765121"/>
      <w:bookmarkStart w:id="1484" w:name="_ETM_Q1_769897"/>
      <w:bookmarkEnd w:id="1482"/>
      <w:bookmarkEnd w:id="1483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767182"/>
      <w:bookmarkStart w:id="1486" w:name="_ETM_Q1_765701"/>
      <w:bookmarkStart w:id="1487" w:name="_ETM_Q1_767182"/>
      <w:bookmarkStart w:id="1488" w:name="_ETM_Q1_765701"/>
      <w:bookmarkEnd w:id="1487"/>
      <w:bookmarkEnd w:id="1488"/>
    </w:p>
    <w:p>
      <w:pPr>
        <w:pStyle w:val="Style31"/>
        <w:keepNext w:val="true"/>
        <w:rPr/>
      </w:pPr>
      <w:bookmarkStart w:id="1489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767516"/>
      <w:bookmarkStart w:id="1491" w:name="_ETM_Q1_767474"/>
      <w:bookmarkEnd w:id="1490"/>
      <w:bookmarkEnd w:id="14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1492" w:name="_ETM_Q1_772989"/>
      <w:bookmarkEnd w:id="1492"/>
      <w:r>
        <w:rPr>
          <w:rtl w:val="true"/>
          <w:lang w:eastAsia="he-IL"/>
        </w:rPr>
        <w:t>חלוקה של ההטבות ל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769273"/>
      <w:bookmarkStart w:id="1494" w:name="_ETM_Q1_768180"/>
      <w:bookmarkStart w:id="1495" w:name="_ETM_Q1_772956"/>
      <w:bookmarkStart w:id="1496" w:name="_ETM_Q1_777293"/>
      <w:bookmarkStart w:id="1497" w:name="_ETM_Q1_777238"/>
      <w:bookmarkStart w:id="1498" w:name="_ETM_Q1_769273"/>
      <w:bookmarkStart w:id="1499" w:name="_ETM_Q1_768180"/>
      <w:bookmarkStart w:id="1500" w:name="_ETM_Q1_772956"/>
      <w:bookmarkStart w:id="1501" w:name="_ETM_Q1_777293"/>
      <w:bookmarkStart w:id="1502" w:name="_ETM_Q1_777238"/>
      <w:bookmarkEnd w:id="1498"/>
      <w:bookmarkEnd w:id="1499"/>
      <w:bookmarkEnd w:id="1500"/>
      <w:bookmarkEnd w:id="1501"/>
      <w:bookmarkEnd w:id="1502"/>
    </w:p>
    <w:p>
      <w:pPr>
        <w:pStyle w:val="Style14"/>
        <w:keepNext w:val="true"/>
        <w:rPr/>
      </w:pPr>
      <w:bookmarkStart w:id="1503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769621"/>
      <w:bookmarkStart w:id="1505" w:name="_ETM_Q1_769576"/>
      <w:bookmarkEnd w:id="1504"/>
      <w:bookmarkEnd w:id="1505"/>
      <w:r>
        <w:rPr>
          <w:rtl w:val="true"/>
          <w:lang w:eastAsia="he-IL"/>
        </w:rPr>
        <w:t>המציעי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יע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773075"/>
      <w:bookmarkStart w:id="1507" w:name="_ETM_Q1_771008"/>
      <w:bookmarkStart w:id="1508" w:name="_ETM_Q1_775800"/>
      <w:bookmarkStart w:id="1509" w:name="_ETM_Q1_779911"/>
      <w:bookmarkStart w:id="1510" w:name="_ETM_Q1_779840"/>
      <w:bookmarkStart w:id="1511" w:name="_ETM_Q1_773075"/>
      <w:bookmarkStart w:id="1512" w:name="_ETM_Q1_771008"/>
      <w:bookmarkStart w:id="1513" w:name="_ETM_Q1_775800"/>
      <w:bookmarkStart w:id="1514" w:name="_ETM_Q1_779911"/>
      <w:bookmarkStart w:id="1515" w:name="_ETM_Q1_779840"/>
      <w:bookmarkEnd w:id="1511"/>
      <w:bookmarkEnd w:id="1512"/>
      <w:bookmarkEnd w:id="1513"/>
      <w:bookmarkEnd w:id="1514"/>
      <w:bookmarkEnd w:id="1515"/>
    </w:p>
    <w:p>
      <w:pPr>
        <w:pStyle w:val="Style31"/>
        <w:keepNext w:val="true"/>
        <w:rPr/>
      </w:pPr>
      <w:bookmarkStart w:id="1516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773367"/>
      <w:bookmarkStart w:id="1518" w:name="_ETM_Q1_773317"/>
      <w:bookmarkEnd w:id="1517"/>
      <w:bookmarkEnd w:id="1518"/>
      <w:r>
        <w:rPr>
          <w:rtl w:val="true"/>
          <w:lang w:eastAsia="he-IL"/>
        </w:rPr>
        <w:t xml:space="preserve">בסדר </w:t>
      </w:r>
      <w:bookmarkStart w:id="1519" w:name="_ETM_Q1_774595"/>
      <w:bookmarkEnd w:id="1519"/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>.</w:t>
      </w:r>
      <w:bookmarkStart w:id="1520" w:name="_ETM_Q1_781558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781618"/>
      <w:bookmarkStart w:id="1522" w:name="_ETM_Q1_781618"/>
      <w:bookmarkEnd w:id="1522"/>
    </w:p>
    <w:p>
      <w:pPr>
        <w:pStyle w:val="Style14"/>
        <w:keepNext w:val="true"/>
        <w:rPr/>
      </w:pPr>
      <w:bookmarkStart w:id="1523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774291"/>
      <w:bookmarkStart w:id="1525" w:name="_ETM_Q1_779060"/>
      <w:bookmarkStart w:id="1526" w:name="_ETM_Q1_783236"/>
      <w:bookmarkStart w:id="1527" w:name="_ETM_Q1_783193"/>
      <w:bookmarkEnd w:id="1524"/>
      <w:bookmarkEnd w:id="1525"/>
      <w:bookmarkEnd w:id="1526"/>
      <w:bookmarkEnd w:id="1527"/>
      <w:r>
        <w:rPr>
          <w:rtl w:val="true"/>
          <w:lang w:eastAsia="he-IL"/>
        </w:rPr>
        <w:t>אתה מגיש את ה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28" w:name="_ETM_Q1_783292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775431"/>
      <w:bookmarkStart w:id="1530" w:name="_ETM_Q1_780211"/>
      <w:bookmarkStart w:id="1531" w:name="_ETM_Q1_783357"/>
      <w:bookmarkStart w:id="1532" w:name="_ETM_Q1_775431"/>
      <w:bookmarkStart w:id="1533" w:name="_ETM_Q1_780211"/>
      <w:bookmarkStart w:id="1534" w:name="_ETM_Q1_783357"/>
      <w:bookmarkEnd w:id="1532"/>
      <w:bookmarkEnd w:id="1533"/>
      <w:bookmarkEnd w:id="1534"/>
    </w:p>
    <w:p>
      <w:pPr>
        <w:pStyle w:val="Style31"/>
        <w:keepNext w:val="true"/>
        <w:rPr/>
      </w:pPr>
      <w:bookmarkStart w:id="1535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782419"/>
      <w:bookmarkStart w:id="1537" w:name="_ETM_Q1_782372"/>
      <w:bookmarkEnd w:id="1536"/>
      <w:bookmarkEnd w:id="1537"/>
      <w:r>
        <w:rPr>
          <w:rtl w:val="true"/>
          <w:lang w:eastAsia="he-IL"/>
        </w:rPr>
        <w:t xml:space="preserve">אני לא מגיש את </w:t>
      </w:r>
      <w:bookmarkStart w:id="1538" w:name="_ETM_Q1_784449"/>
      <w:bookmarkEnd w:id="1538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>.</w:t>
      </w:r>
      <w:bookmarkStart w:id="1539" w:name="_ETM_Q1_786073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780349"/>
      <w:bookmarkStart w:id="1541" w:name="_ETM_Q1_785128"/>
      <w:bookmarkStart w:id="1542" w:name="_ETM_Q1_777096"/>
      <w:bookmarkStart w:id="1543" w:name="_ETM_Q1_781872"/>
      <w:bookmarkStart w:id="1544" w:name="_ETM_Q1_786140"/>
      <w:bookmarkStart w:id="1545" w:name="_ETM_Q1_780349"/>
      <w:bookmarkStart w:id="1546" w:name="_ETM_Q1_785128"/>
      <w:bookmarkStart w:id="1547" w:name="_ETM_Q1_777096"/>
      <w:bookmarkStart w:id="1548" w:name="_ETM_Q1_781872"/>
      <w:bookmarkStart w:id="1549" w:name="_ETM_Q1_786140"/>
      <w:bookmarkEnd w:id="1545"/>
      <w:bookmarkEnd w:id="1546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46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783293"/>
      <w:bookmarkStart w:id="1552" w:name="_ETM_Q1_783246"/>
      <w:bookmarkEnd w:id="1551"/>
      <w:bookmarkEnd w:id="1552"/>
      <w:r>
        <w:rPr>
          <w:rtl w:val="true"/>
          <w:lang w:eastAsia="he-IL"/>
        </w:rPr>
        <w:t xml:space="preserve">לא חייב להיות מגיש החוק ברגע שעבר טרום </w:t>
      </w:r>
      <w:r>
        <w:rPr>
          <w:rtl w:val="true"/>
          <w:lang w:eastAsia="he-IL"/>
        </w:rPr>
        <w:t xml:space="preserve">- - </w:t>
      </w:r>
      <w:bookmarkStart w:id="1553" w:name="_ETM_Q1_792808"/>
      <w:bookmarkEnd w:id="1553"/>
      <w:r>
        <w:rPr>
          <w:rtl w:val="true"/>
          <w:lang w:eastAsia="he-IL"/>
        </w:rPr>
        <w:t>אנשים עסוקים</w:t>
      </w:r>
      <w:r>
        <w:rPr>
          <w:rtl w:val="true"/>
          <w:lang w:eastAsia="he-IL"/>
        </w:rPr>
        <w:t>.</w:t>
      </w:r>
      <w:bookmarkStart w:id="1554" w:name="_ETM_Q1_796321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786897"/>
      <w:bookmarkStart w:id="1556" w:name="_ETM_Q1_785122"/>
      <w:bookmarkStart w:id="1557" w:name="_ETM_Q1_787403"/>
      <w:bookmarkStart w:id="1558" w:name="_ETM_Q1_792176"/>
      <w:bookmarkStart w:id="1559" w:name="_ETM_Q1_796386"/>
      <w:bookmarkStart w:id="1560" w:name="_ETM_Q1_786897"/>
      <w:bookmarkStart w:id="1561" w:name="_ETM_Q1_785122"/>
      <w:bookmarkStart w:id="1562" w:name="_ETM_Q1_787403"/>
      <w:bookmarkStart w:id="1563" w:name="_ETM_Q1_792176"/>
      <w:bookmarkStart w:id="1564" w:name="_ETM_Q1_796386"/>
      <w:bookmarkEnd w:id="1560"/>
      <w:bookmarkEnd w:id="1561"/>
      <w:bookmarkEnd w:id="1562"/>
      <w:bookmarkEnd w:id="1563"/>
      <w:bookmarkEnd w:id="1564"/>
    </w:p>
    <w:p>
      <w:pPr>
        <w:pStyle w:val="Style14"/>
        <w:keepNext w:val="true"/>
        <w:rPr/>
      </w:pPr>
      <w:bookmarkStart w:id="1565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787305"/>
      <w:bookmarkStart w:id="1567" w:name="_ETM_Q1_787250"/>
      <w:bookmarkEnd w:id="1566"/>
      <w:bookmarkEnd w:id="1567"/>
      <w:r>
        <w:rPr>
          <w:rtl w:val="true"/>
          <w:lang w:eastAsia="he-IL"/>
        </w:rPr>
        <w:t xml:space="preserve">אני יודע שלא חייב אבל </w:t>
      </w:r>
      <w:bookmarkStart w:id="1568" w:name="_ETM_Q1_781227"/>
      <w:bookmarkStart w:id="1569" w:name="_ETM_Q1_785999"/>
      <w:bookmarkEnd w:id="1568"/>
      <w:bookmarkEnd w:id="1569"/>
      <w:r>
        <w:rPr>
          <w:rtl w:val="true"/>
          <w:lang w:eastAsia="he-IL"/>
        </w:rPr>
        <w:t>אנחנו עושים דיון התייחסות למעמד משרת את המילואים אני חושב שזה חשוב</w:t>
      </w:r>
      <w:r>
        <w:rPr>
          <w:rtl w:val="true"/>
          <w:lang w:eastAsia="he-IL"/>
        </w:rPr>
        <w:t>,</w:t>
      </w:r>
      <w:bookmarkStart w:id="1570" w:name="_ETM_Q1_795926"/>
      <w:bookmarkStart w:id="1571" w:name="_ETM_Q1_800706"/>
      <w:bookmarkEnd w:id="1570"/>
      <w:bookmarkEnd w:id="1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לכל אחד מ</w:t>
      </w:r>
      <w:bookmarkStart w:id="1572" w:name="_ETM_Q1_789759"/>
      <w:bookmarkStart w:id="1573" w:name="_ETM_Q1_794541"/>
      <w:bookmarkEnd w:id="1572"/>
      <w:bookmarkEnd w:id="1573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>, - - -</w:t>
      </w:r>
      <w:bookmarkStart w:id="1574" w:name="_ETM_Q1_804325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802195"/>
      <w:bookmarkStart w:id="1576" w:name="_ETM_Q1_795969"/>
      <w:bookmarkStart w:id="1577" w:name="_ETM_Q1_800746"/>
      <w:bookmarkStart w:id="1578" w:name="_ETM_Q1_804408"/>
      <w:bookmarkStart w:id="1579" w:name="_ETM_Q1_802195"/>
      <w:bookmarkStart w:id="1580" w:name="_ETM_Q1_795969"/>
      <w:bookmarkStart w:id="1581" w:name="_ETM_Q1_800746"/>
      <w:bookmarkStart w:id="1582" w:name="_ETM_Q1_804408"/>
      <w:bookmarkEnd w:id="1579"/>
      <w:bookmarkEnd w:id="1580"/>
      <w:bookmarkEnd w:id="1581"/>
      <w:bookmarkEnd w:id="1582"/>
    </w:p>
    <w:p>
      <w:pPr>
        <w:pStyle w:val="Style31"/>
        <w:keepNext w:val="true"/>
        <w:rPr/>
      </w:pPr>
      <w:bookmarkStart w:id="1583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804540"/>
      <w:bookmarkStart w:id="1585" w:name="_ETM_Q1_804476"/>
      <w:bookmarkStart w:id="1586" w:name="_ETM_Q1_802527"/>
      <w:bookmarkStart w:id="1587" w:name="_ETM_Q1_802483"/>
      <w:bookmarkEnd w:id="1584"/>
      <w:bookmarkEnd w:id="1585"/>
      <w:bookmarkEnd w:id="1586"/>
      <w:bookmarkEnd w:id="1587"/>
      <w:r>
        <w:rPr>
          <w:rtl w:val="true"/>
          <w:lang w:eastAsia="he-IL"/>
        </w:rPr>
        <w:t>מה אתה עושה עכשיו זה לא פייר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אתה בא הם לא באו</w:t>
      </w:r>
      <w:bookmarkStart w:id="1588" w:name="_ETM_Q1_803353"/>
      <w:bookmarkStart w:id="1589" w:name="_ETM_Q1_808130"/>
      <w:bookmarkEnd w:id="1588"/>
      <w:bookmarkEnd w:id="1589"/>
      <w:r>
        <w:rPr>
          <w:rtl w:val="true"/>
          <w:lang w:eastAsia="he-IL"/>
        </w:rPr>
        <w:t xml:space="preserve"> מה אתה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810862"/>
      <w:bookmarkStart w:id="1591" w:name="_ETM_Q1_808245"/>
      <w:bookmarkStart w:id="1592" w:name="_ETM_Q1_808182"/>
      <w:bookmarkStart w:id="1593" w:name="_ETM_Q1_810862"/>
      <w:bookmarkStart w:id="1594" w:name="_ETM_Q1_808245"/>
      <w:bookmarkStart w:id="1595" w:name="_ETM_Q1_808182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58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803738"/>
      <w:bookmarkStart w:id="1598" w:name="_ETM_Q1_808519"/>
      <w:bookmarkStart w:id="1599" w:name="_ETM_Q1_808392"/>
      <w:bookmarkStart w:id="1600" w:name="_ETM_Q1_808334"/>
      <w:bookmarkStart w:id="1601" w:name="_ETM_Q1_811154"/>
      <w:bookmarkStart w:id="1602" w:name="_ETM_Q1_811108"/>
      <w:bookmarkEnd w:id="1597"/>
      <w:bookmarkEnd w:id="1598"/>
      <w:bookmarkEnd w:id="1599"/>
      <w:bookmarkEnd w:id="1600"/>
      <w:bookmarkEnd w:id="1601"/>
      <w:bookmarkEnd w:id="1602"/>
      <w:r>
        <w:rPr>
          <w:rtl w:val="true"/>
          <w:lang w:eastAsia="he-IL"/>
        </w:rPr>
        <w:t>אני חתמתי לשר חוק מעמד המ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811530"/>
      <w:bookmarkStart w:id="1604" w:name="_ETM_Q1_811469"/>
      <w:bookmarkStart w:id="1605" w:name="_ETM_Q1_811530"/>
      <w:bookmarkStart w:id="1606" w:name="_ETM_Q1_811469"/>
      <w:bookmarkEnd w:id="1605"/>
      <w:bookmarkEnd w:id="1606"/>
    </w:p>
    <w:p>
      <w:pPr>
        <w:pStyle w:val="Style31"/>
        <w:keepNext w:val="true"/>
        <w:rPr/>
      </w:pPr>
      <w:bookmarkStart w:id="1607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811647"/>
      <w:bookmarkStart w:id="1609" w:name="_ETM_Q1_811589"/>
      <w:bookmarkStart w:id="1610" w:name="_ETM_Q1_813844"/>
      <w:bookmarkStart w:id="1611" w:name="_ETM_Q1_813795"/>
      <w:bookmarkEnd w:id="1608"/>
      <w:bookmarkEnd w:id="1609"/>
      <w:bookmarkEnd w:id="1610"/>
      <w:bookmarkEnd w:id="1611"/>
      <w:r>
        <w:rPr>
          <w:rtl w:val="true"/>
          <w:lang w:eastAsia="he-IL"/>
        </w:rPr>
        <w:t>אני מ</w:t>
      </w:r>
      <w:bookmarkStart w:id="1612" w:name="_ETM_Q1_814493"/>
      <w:bookmarkEnd w:id="1612"/>
      <w:r>
        <w:rPr>
          <w:rtl w:val="true"/>
          <w:lang w:eastAsia="he-IL"/>
        </w:rPr>
        <w:t>ה שנאמר לי זה שחילקו את הנושא הזה של הטבות למשרתי מילואים</w:t>
      </w:r>
      <w:r>
        <w:rPr>
          <w:rtl w:val="true"/>
          <w:lang w:eastAsia="he-IL"/>
        </w:rPr>
        <w:t>.</w:t>
      </w:r>
      <w:bookmarkStart w:id="1613" w:name="_ETM_Q1_819907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814851"/>
      <w:bookmarkStart w:id="1615" w:name="_ETM_Q1_811428"/>
      <w:bookmarkStart w:id="1616" w:name="_ETM_Q1_816210"/>
      <w:bookmarkStart w:id="1617" w:name="_ETM_Q1_819963"/>
      <w:bookmarkStart w:id="1618" w:name="_ETM_Q1_814851"/>
      <w:bookmarkStart w:id="1619" w:name="_ETM_Q1_811428"/>
      <w:bookmarkStart w:id="1620" w:name="_ETM_Q1_816210"/>
      <w:bookmarkStart w:id="1621" w:name="_ETM_Q1_819963"/>
      <w:bookmarkEnd w:id="1618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612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820115"/>
      <w:bookmarkStart w:id="1624" w:name="_ETM_Q1_820059"/>
      <w:bookmarkStart w:id="1625" w:name="_ETM_Q1_815181"/>
      <w:bookmarkStart w:id="1626" w:name="_ETM_Q1_815136"/>
      <w:bookmarkEnd w:id="1623"/>
      <w:bookmarkEnd w:id="1624"/>
      <w:bookmarkEnd w:id="1625"/>
      <w:bookmarkEnd w:id="1626"/>
      <w:r>
        <w:rPr>
          <w:rtl w:val="true"/>
          <w:lang w:eastAsia="he-IL"/>
        </w:rPr>
        <w:t>אתה יודע מה ההטבה הכי חשובה למשרתי מילואים</w:t>
      </w:r>
      <w:r>
        <w:rPr>
          <w:rtl w:val="true"/>
          <w:lang w:eastAsia="he-IL"/>
        </w:rPr>
        <w:t>?</w:t>
      </w:r>
      <w:bookmarkStart w:id="1627" w:name="_ETM_Q1_824804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817868"/>
      <w:bookmarkStart w:id="1629" w:name="_ETM_Q1_816605"/>
      <w:bookmarkStart w:id="1630" w:name="_ETM_Q1_821387"/>
      <w:bookmarkStart w:id="1631" w:name="_ETM_Q1_825252"/>
      <w:bookmarkStart w:id="1632" w:name="_ETM_Q1_824864"/>
      <w:bookmarkStart w:id="1633" w:name="_ETM_Q1_817868"/>
      <w:bookmarkStart w:id="1634" w:name="_ETM_Q1_816605"/>
      <w:bookmarkStart w:id="1635" w:name="_ETM_Q1_821387"/>
      <w:bookmarkStart w:id="1636" w:name="_ETM_Q1_825252"/>
      <w:bookmarkStart w:id="1637" w:name="_ETM_Q1_824864"/>
      <w:bookmarkEnd w:id="1633"/>
      <w:bookmarkEnd w:id="1634"/>
      <w:bookmarkEnd w:id="1635"/>
      <w:bookmarkEnd w:id="1636"/>
      <w:bookmarkEnd w:id="1637"/>
    </w:p>
    <w:p>
      <w:pPr>
        <w:pStyle w:val="Style14"/>
        <w:keepNext w:val="true"/>
        <w:rPr/>
      </w:pPr>
      <w:bookmarkStart w:id="1638" w:name="ET_speaker_63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825314"/>
      <w:bookmarkStart w:id="1640" w:name="_ETM_Q1_818160"/>
      <w:bookmarkStart w:id="1641" w:name="_ETM_Q1_818114"/>
      <w:bookmarkEnd w:id="1639"/>
      <w:bookmarkEnd w:id="1640"/>
      <w:bookmarkEnd w:id="1641"/>
      <w:r>
        <w:rPr>
          <w:rtl w:val="true"/>
          <w:lang w:eastAsia="he-IL"/>
        </w:rPr>
        <w:t>עוד משרת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822388"/>
      <w:bookmarkStart w:id="1643" w:name="_ETM_Q1_822291"/>
      <w:bookmarkStart w:id="1644" w:name="_ETM_Q1_822228"/>
      <w:bookmarkStart w:id="1645" w:name="_ETM_Q1_822388"/>
      <w:bookmarkStart w:id="1646" w:name="_ETM_Q1_822291"/>
      <w:bookmarkStart w:id="1647" w:name="_ETM_Q1_822228"/>
      <w:bookmarkEnd w:id="1645"/>
      <w:bookmarkEnd w:id="1646"/>
      <w:bookmarkEnd w:id="1647"/>
    </w:p>
    <w:p>
      <w:pPr>
        <w:pStyle w:val="Style31"/>
        <w:keepNext w:val="true"/>
        <w:rPr/>
      </w:pPr>
      <w:bookmarkStart w:id="1648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824507"/>
      <w:bookmarkStart w:id="1650" w:name="_ETM_Q1_829284"/>
      <w:bookmarkStart w:id="1651" w:name="_ETM_Q1_822443"/>
      <w:bookmarkStart w:id="1652" w:name="_ETM_Q1_825098"/>
      <w:bookmarkStart w:id="1653" w:name="_ETM_Q1_825055"/>
      <w:bookmarkEnd w:id="1649"/>
      <w:bookmarkEnd w:id="1650"/>
      <w:bookmarkEnd w:id="1651"/>
      <w:bookmarkEnd w:id="1652"/>
      <w:bookmarkEnd w:id="1653"/>
      <w:r>
        <w:rPr>
          <w:rtl w:val="true"/>
          <w:lang w:eastAsia="he-IL"/>
        </w:rPr>
        <w:t>תן לי מילה</w:t>
      </w:r>
      <w:r>
        <w:rPr>
          <w:rtl w:val="true"/>
          <w:lang w:eastAsia="he-IL"/>
        </w:rPr>
        <w:t>.</w:t>
      </w:r>
      <w:bookmarkStart w:id="1654" w:name="_ETM_Q1_828258"/>
      <w:bookmarkEnd w:id="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828409"/>
      <w:bookmarkStart w:id="1656" w:name="_ETM_Q1_828319"/>
      <w:bookmarkStart w:id="1657" w:name="_ETM_Q1_828409"/>
      <w:bookmarkStart w:id="1658" w:name="_ETM_Q1_828319"/>
      <w:bookmarkEnd w:id="1657"/>
      <w:bookmarkEnd w:id="1658"/>
    </w:p>
    <w:p>
      <w:pPr>
        <w:pStyle w:val="Style14"/>
        <w:keepNext w:val="true"/>
        <w:rPr/>
      </w:pPr>
      <w:bookmarkStart w:id="1659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832724"/>
      <w:bookmarkStart w:id="1661" w:name="_ETM_Q1_832681"/>
      <w:bookmarkEnd w:id="1660"/>
      <w:bookmarkEnd w:id="166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bookmarkStart w:id="1662" w:name="_ETM_Q1_828462"/>
      <w:bookmarkStart w:id="1663" w:name="_ETM_Q1_825874"/>
      <w:bookmarkStart w:id="1664" w:name="_ETM_Q1_830649"/>
      <w:bookmarkEnd w:id="1662"/>
      <w:bookmarkEnd w:id="1663"/>
      <w:bookmarkEnd w:id="1664"/>
      <w:r>
        <w:rPr>
          <w:rtl w:val="true"/>
          <w:lang w:eastAsia="he-IL"/>
        </w:rPr>
        <w:t xml:space="preserve">אתה יודע שגיוס </w:t>
      </w:r>
      <w:r>
        <w:rPr>
          <w:lang w:eastAsia="he-IL"/>
        </w:rPr>
        <w:t>1,000</w:t>
      </w:r>
      <w:bookmarkStart w:id="1665" w:name="_ETM_Q1_830091"/>
      <w:bookmarkEnd w:id="1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דים לקרבי יחסוך </w:t>
      </w:r>
      <w:bookmarkStart w:id="1666" w:name="_ETM_Q1_836202"/>
      <w:bookmarkEnd w:id="1666"/>
      <w:r>
        <w:rPr>
          <w:lang w:eastAsia="he-IL"/>
        </w:rPr>
        <w:t>83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833889"/>
      <w:bookmarkStart w:id="1668" w:name="_ETM_Q1_838657"/>
      <w:bookmarkStart w:id="1669" w:name="_ETM_Q1_842424"/>
      <w:bookmarkStart w:id="1670" w:name="_ETM_Q1_842344"/>
      <w:bookmarkStart w:id="1671" w:name="_ETM_Q1_842282"/>
      <w:bookmarkStart w:id="1672" w:name="_ETM_Q1_833889"/>
      <w:bookmarkStart w:id="1673" w:name="_ETM_Q1_838657"/>
      <w:bookmarkStart w:id="1674" w:name="_ETM_Q1_842424"/>
      <w:bookmarkStart w:id="1675" w:name="_ETM_Q1_842344"/>
      <w:bookmarkStart w:id="1676" w:name="_ETM_Q1_842282"/>
      <w:bookmarkEnd w:id="1672"/>
      <w:bookmarkEnd w:id="1673"/>
      <w:bookmarkEnd w:id="1674"/>
      <w:bookmarkEnd w:id="1675"/>
      <w:bookmarkEnd w:id="1676"/>
    </w:p>
    <w:p>
      <w:pPr>
        <w:pStyle w:val="Style31"/>
        <w:keepNext w:val="true"/>
        <w:rPr/>
      </w:pPr>
      <w:bookmarkStart w:id="1677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842485"/>
      <w:bookmarkStart w:id="1679" w:name="_ETM_Q1_840344"/>
      <w:bookmarkStart w:id="1680" w:name="_ETM_Q1_840296"/>
      <w:bookmarkEnd w:id="1678"/>
      <w:bookmarkEnd w:id="1679"/>
      <w:bookmarkEnd w:id="1680"/>
      <w:r>
        <w:rPr>
          <w:rtl w:val="true"/>
          <w:lang w:eastAsia="he-IL"/>
        </w:rPr>
        <w:t>אני יכול שלא יפריע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מעו מה שאני אומר ואחרי זה תדברו אתם</w:t>
      </w:r>
      <w:r>
        <w:rPr>
          <w:rtl w:val="true"/>
          <w:lang w:eastAsia="he-IL"/>
        </w:rPr>
        <w:t>,</w:t>
      </w:r>
      <w:bookmarkStart w:id="1681" w:name="_ETM_Q1_849034"/>
      <w:bookmarkStart w:id="1682" w:name="_ETM_Q1_853815"/>
      <w:bookmarkEnd w:id="1681"/>
      <w:bookmarkEnd w:id="1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קו את החוקים האלה כמו ב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חילק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ע אליי מוגמר חילקו את זה בין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83" w:name="_ETM_Q1_862544"/>
      <w:bookmarkStart w:id="1684" w:name="_ETM_Q1_858863"/>
      <w:bookmarkEnd w:id="1683"/>
      <w:bookmarkEnd w:id="1684"/>
      <w:r>
        <w:rPr>
          <w:rtl w:val="true"/>
          <w:lang w:eastAsia="he-IL"/>
        </w:rPr>
        <w:t xml:space="preserve"> היה ההמלצות של הייעוץ המשפטי כך נאמ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860591"/>
      <w:bookmarkStart w:id="1686" w:name="_ETM_Q1_865364"/>
      <w:bookmarkStart w:id="1687" w:name="_ETM_Q1_869268"/>
      <w:bookmarkStart w:id="1688" w:name="_ETM_Q1_869196"/>
      <w:bookmarkStart w:id="1689" w:name="_ETM_Q1_860591"/>
      <w:bookmarkStart w:id="1690" w:name="_ETM_Q1_865364"/>
      <w:bookmarkStart w:id="1691" w:name="_ETM_Q1_869268"/>
      <w:bookmarkStart w:id="1692" w:name="_ETM_Q1_869196"/>
      <w:bookmarkEnd w:id="1689"/>
      <w:bookmarkEnd w:id="1690"/>
      <w:bookmarkEnd w:id="1691"/>
      <w:bookmarkEnd w:id="1692"/>
    </w:p>
    <w:p>
      <w:pPr>
        <w:pStyle w:val="Style14"/>
        <w:keepNext w:val="true"/>
        <w:rPr/>
      </w:pPr>
      <w:bookmarkStart w:id="1693" w:name="ET_speaker_612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863469"/>
      <w:bookmarkStart w:id="1695" w:name="_ETM_Q1_863424"/>
      <w:bookmarkEnd w:id="1694"/>
      <w:bookmarkEnd w:id="1695"/>
      <w:r>
        <w:rPr>
          <w:rtl w:val="true"/>
          <w:lang w:eastAsia="he-IL"/>
        </w:rPr>
        <w:t>למה החוק הזה זכה לכבוד כזה</w:t>
      </w:r>
      <w:r>
        <w:rPr>
          <w:rtl w:val="true"/>
          <w:lang w:eastAsia="he-IL"/>
        </w:rPr>
        <w:t>?</w:t>
      </w:r>
      <w:bookmarkStart w:id="1696" w:name="_ETM_Q1_870854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861795"/>
      <w:bookmarkStart w:id="1698" w:name="_ETM_Q1_866573"/>
      <w:bookmarkStart w:id="1699" w:name="_ETM_Q1_870907"/>
      <w:bookmarkStart w:id="1700" w:name="_ETM_Q1_861795"/>
      <w:bookmarkStart w:id="1701" w:name="_ETM_Q1_866573"/>
      <w:bookmarkStart w:id="1702" w:name="_ETM_Q1_870907"/>
      <w:bookmarkEnd w:id="1700"/>
      <w:bookmarkEnd w:id="1701"/>
      <w:bookmarkEnd w:id="1702"/>
    </w:p>
    <w:p>
      <w:pPr>
        <w:pStyle w:val="Style14"/>
        <w:keepNext w:val="true"/>
        <w:rPr/>
      </w:pPr>
      <w:bookmarkStart w:id="1703" w:name="ET_speaker_58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863174"/>
      <w:bookmarkStart w:id="1705" w:name="_ETM_Q1_863125"/>
      <w:bookmarkEnd w:id="1704"/>
      <w:bookmarkEnd w:id="1705"/>
      <w:r>
        <w:rPr>
          <w:rtl w:val="true"/>
          <w:lang w:eastAsia="he-IL"/>
        </w:rPr>
        <w:t xml:space="preserve">אבל יש </w:t>
      </w:r>
      <w:bookmarkStart w:id="1706" w:name="_ETM_Q1_864903"/>
      <w:bookmarkEnd w:id="1706"/>
      <w:r>
        <w:rPr>
          <w:rtl w:val="true"/>
          <w:lang w:eastAsia="he-IL"/>
        </w:rPr>
        <w:t>לי שאלה 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סעדה איפה המציעים האחרים</w:t>
      </w:r>
      <w:r>
        <w:rPr>
          <w:rtl w:val="true"/>
          <w:lang w:eastAsia="he-IL"/>
        </w:rPr>
        <w:t>?</w:t>
      </w:r>
      <w:bookmarkStart w:id="1707" w:name="_ETM_Q1_872143"/>
      <w:bookmarkStart w:id="1708" w:name="_ETM_Q1_871421"/>
      <w:bookmarkEnd w:id="1707"/>
      <w:bookmarkEnd w:id="1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חנו לא מתחילים את הדיון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יש סדר</w:t>
      </w:r>
      <w:bookmarkStart w:id="1709" w:name="_ETM_Q1_882295"/>
      <w:bookmarkEnd w:id="1709"/>
      <w:r>
        <w:rPr>
          <w:rtl w:val="true"/>
          <w:lang w:eastAsia="he-IL"/>
        </w:rPr>
        <w:t xml:space="preserve"> יום אנחנו כבר חצי</w:t>
      </w:r>
      <w:bookmarkStart w:id="1710" w:name="_ETM_Q1_880312"/>
      <w:bookmarkEnd w:id="1710"/>
      <w:r>
        <w:rPr>
          <w:rtl w:val="true"/>
          <w:lang w:eastAsia="he-IL"/>
        </w:rPr>
        <w:t xml:space="preserve"> שעה לתוך הדיון</w:t>
      </w:r>
      <w:r>
        <w:rPr>
          <w:rtl w:val="true"/>
          <w:lang w:eastAsia="he-IL"/>
        </w:rPr>
        <w:t>.</w:t>
      </w:r>
      <w:bookmarkStart w:id="1711" w:name="_ETM_Q1_883801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869480"/>
      <w:bookmarkStart w:id="1713" w:name="_ETM_Q1_874260"/>
      <w:bookmarkStart w:id="1714" w:name="_ETM_Q1_874760"/>
      <w:bookmarkStart w:id="1715" w:name="_ETM_Q1_879529"/>
      <w:bookmarkStart w:id="1716" w:name="_ETM_Q1_883857"/>
      <w:bookmarkStart w:id="1717" w:name="_ETM_Q1_869480"/>
      <w:bookmarkStart w:id="1718" w:name="_ETM_Q1_874260"/>
      <w:bookmarkStart w:id="1719" w:name="_ETM_Q1_874760"/>
      <w:bookmarkStart w:id="1720" w:name="_ETM_Q1_879529"/>
      <w:bookmarkStart w:id="1721" w:name="_ETM_Q1_883857"/>
      <w:bookmarkEnd w:id="1717"/>
      <w:bookmarkEnd w:id="1718"/>
      <w:bookmarkEnd w:id="1719"/>
      <w:bookmarkEnd w:id="1720"/>
      <w:bookmarkEnd w:id="1721"/>
    </w:p>
    <w:p>
      <w:pPr>
        <w:pStyle w:val="Style31"/>
        <w:keepNext w:val="true"/>
        <w:rPr/>
      </w:pPr>
      <w:bookmarkStart w:id="1722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870833"/>
      <w:bookmarkStart w:id="1724" w:name="_ETM_Q1_870792"/>
      <w:bookmarkEnd w:id="1723"/>
      <w:bookmarkEnd w:id="1724"/>
      <w:r>
        <w:rPr>
          <w:rtl w:val="true"/>
          <w:lang w:eastAsia="he-IL"/>
        </w:rPr>
        <w:t xml:space="preserve">מה את רוצה שאני אעשה שאני </w:t>
      </w:r>
      <w:bookmarkStart w:id="1725" w:name="_ETM_Q1_875738"/>
      <w:bookmarkEnd w:id="1725"/>
      <w:r>
        <w:rPr>
          <w:rtl w:val="true"/>
          <w:lang w:eastAsia="he-IL"/>
        </w:rPr>
        <w:t>אצעק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885454"/>
      <w:bookmarkStart w:id="1727" w:name="_ETM_Q1_879875"/>
      <w:bookmarkStart w:id="1728" w:name="_ETM_Q1_884650"/>
      <w:bookmarkStart w:id="1729" w:name="_ETM_Q1_876266"/>
      <w:bookmarkStart w:id="1730" w:name="_ETM_Q1_881033"/>
      <w:bookmarkStart w:id="1731" w:name="_ETM_Q1_869406"/>
      <w:bookmarkStart w:id="1732" w:name="_ETM_Q1_869339"/>
      <w:bookmarkStart w:id="1733" w:name="_ETM_Q1_881649"/>
      <w:bookmarkStart w:id="1734" w:name="_ETM_Q1_881594"/>
      <w:bookmarkStart w:id="1735" w:name="_ETM_Q1_885454"/>
      <w:bookmarkStart w:id="1736" w:name="_ETM_Q1_879875"/>
      <w:bookmarkStart w:id="1737" w:name="_ETM_Q1_884650"/>
      <w:bookmarkStart w:id="1738" w:name="_ETM_Q1_876266"/>
      <w:bookmarkStart w:id="1739" w:name="_ETM_Q1_881033"/>
      <w:bookmarkStart w:id="1740" w:name="_ETM_Q1_869406"/>
      <w:bookmarkStart w:id="1741" w:name="_ETM_Q1_869339"/>
      <w:bookmarkStart w:id="1742" w:name="_ETM_Q1_881649"/>
      <w:bookmarkStart w:id="1743" w:name="_ETM_Q1_88159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</w:p>
    <w:p>
      <w:pPr>
        <w:pStyle w:val="Style14"/>
        <w:keepNext w:val="true"/>
        <w:rPr/>
      </w:pPr>
      <w:bookmarkStart w:id="1744" w:name="ET_speaker_58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885767"/>
      <w:bookmarkStart w:id="1746" w:name="_ETM_Q1_885725"/>
      <w:bookmarkEnd w:id="1745"/>
      <w:bookmarkEnd w:id="1746"/>
      <w:r>
        <w:rPr>
          <w:rtl w:val="true"/>
          <w:lang w:eastAsia="he-IL"/>
        </w:rPr>
        <w:t>אני שואלת למה אנחנו לא מתחילים</w:t>
      </w:r>
      <w:r>
        <w:rPr>
          <w:rtl w:val="true"/>
          <w:lang w:eastAsia="he-IL"/>
        </w:rPr>
        <w:t>.</w:t>
      </w:r>
      <w:bookmarkStart w:id="1747" w:name="_ETM_Q1_889591"/>
      <w:bookmarkStart w:id="1748" w:name="_ETM_Q1_893251"/>
      <w:bookmarkStart w:id="1749" w:name="_ETM_Q1_896733"/>
      <w:bookmarkStart w:id="1750" w:name="_ETM_Q1_892390"/>
      <w:bookmarkEnd w:id="1747"/>
      <w:bookmarkEnd w:id="1748"/>
      <w:bookmarkEnd w:id="1749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902520"/>
      <w:bookmarkStart w:id="1752" w:name="_ETM_Q1_899235"/>
      <w:bookmarkStart w:id="1753" w:name="_ETM_Q1_899168"/>
      <w:bookmarkStart w:id="1754" w:name="_ETM_Q1_902520"/>
      <w:bookmarkStart w:id="1755" w:name="_ETM_Q1_899235"/>
      <w:bookmarkStart w:id="1756" w:name="_ETM_Q1_899168"/>
      <w:bookmarkEnd w:id="1754"/>
      <w:bookmarkEnd w:id="1755"/>
      <w:bookmarkEnd w:id="1756"/>
    </w:p>
    <w:p>
      <w:pPr>
        <w:pStyle w:val="Style31"/>
        <w:keepNext w:val="true"/>
        <w:rPr/>
      </w:pPr>
      <w:bookmarkStart w:id="1757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902897"/>
      <w:bookmarkStart w:id="1759" w:name="_ETM_Q1_902819"/>
      <w:bookmarkEnd w:id="1758"/>
      <w:bookmarkEnd w:id="1759"/>
      <w:r>
        <w:rPr>
          <w:rtl w:val="true"/>
          <w:lang w:eastAsia="he-IL"/>
        </w:rPr>
        <w:t xml:space="preserve">אורית אני </w:t>
      </w:r>
      <w:bookmarkStart w:id="1760" w:name="_ETM_Q1_912039"/>
      <w:bookmarkEnd w:id="1760"/>
      <w:r>
        <w:rPr>
          <w:rtl w:val="true"/>
          <w:lang w:eastAsia="he-IL"/>
        </w:rPr>
        <w:t>מבקש 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אלינו החוקים שמונחים כאן לגבי הנושא </w:t>
      </w:r>
      <w:bookmarkStart w:id="1761" w:name="_ETM_Q1_921409"/>
      <w:bookmarkEnd w:id="176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חלק</w:t>
      </w:r>
      <w:bookmarkStart w:id="1762" w:name="_ETM_Q1_920207"/>
      <w:bookmarkEnd w:id="1762"/>
      <w:r>
        <w:rPr>
          <w:rtl w:val="true"/>
          <w:lang w:eastAsia="he-IL"/>
        </w:rPr>
        <w:t xml:space="preserve"> שנמצא</w:t>
      </w:r>
      <w:bookmarkStart w:id="1763" w:name="_ETM_Q1_913161"/>
      <w:bookmarkStart w:id="1764" w:name="_ETM_Q1_918000"/>
      <w:bookmarkEnd w:id="1763"/>
      <w:bookmarkEnd w:id="1764"/>
      <w:r>
        <w:rPr>
          <w:rtl w:val="true"/>
          <w:lang w:eastAsia="he-IL"/>
        </w:rPr>
        <w:t xml:space="preserve"> בוועדת הכספים נמצאים חלקים דומים 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עבודה והרווחה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ים אחרים שנוגעים להטבות </w:t>
      </w:r>
      <w:bookmarkStart w:id="1765" w:name="_ETM_Q1_929444"/>
      <w:bookmarkStart w:id="1766" w:name="_ETM_Q1_934211"/>
      <w:bookmarkEnd w:id="1765"/>
      <w:bookmarkEnd w:id="1766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>.</w:t>
      </w:r>
      <w:bookmarkStart w:id="1767" w:name="_ETM_Q1_93046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930586"/>
      <w:bookmarkStart w:id="1769" w:name="_ETM_Q1_930586"/>
      <w:bookmarkEnd w:id="1769"/>
    </w:p>
    <w:p>
      <w:pPr>
        <w:pStyle w:val="Normal"/>
        <w:rPr>
          <w:lang w:eastAsia="he-IL"/>
        </w:rPr>
      </w:pPr>
      <w:bookmarkStart w:id="1770" w:name="_ETM_Q1_930659"/>
      <w:bookmarkStart w:id="1771" w:name="_ETM_Q1_930605"/>
      <w:bookmarkEnd w:id="1770"/>
      <w:bookmarkEnd w:id="1771"/>
      <w:r>
        <w:rPr>
          <w:rtl w:val="true"/>
          <w:lang w:eastAsia="he-IL"/>
        </w:rPr>
        <w:t>אני רוצה להגיד לכם את עמדתי לפני ש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אני כל הזמן אומר את זה יש</w:t>
      </w:r>
      <w:bookmarkStart w:id="1772" w:name="_ETM_Q1_938002"/>
      <w:bookmarkStart w:id="1773" w:name="_ETM_Q1_942784"/>
      <w:bookmarkStart w:id="1774" w:name="_ETM_Q1_944281"/>
      <w:bookmarkEnd w:id="1772"/>
      <w:bookmarkEnd w:id="1773"/>
      <w:bookmarkEnd w:id="1774"/>
      <w:r>
        <w:rPr>
          <w:rtl w:val="true"/>
          <w:lang w:eastAsia="he-IL"/>
        </w:rPr>
        <w:t xml:space="preserve"> נדמה לי אפילו חקיקה שצריך לתת הטבות</w:t>
      </w:r>
      <w:bookmarkStart w:id="1775" w:name="_ETM_Q1_951621"/>
      <w:bookmarkStart w:id="1776" w:name="_ETM_Q1_956389"/>
      <w:bookmarkEnd w:id="1775"/>
      <w:bookmarkEnd w:id="1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הטבות זה תפקיד של הכנסת תפקיד של הממשלה לתת הטבות למשרתים במילואים ואני יכול להע</w:t>
      </w:r>
      <w:bookmarkStart w:id="1777" w:name="_ETM_Q1_956352"/>
      <w:bookmarkStart w:id="1778" w:name="_ETM_Q1_961131"/>
      <w:bookmarkEnd w:id="1777"/>
      <w:bookmarkEnd w:id="1778"/>
      <w:r>
        <w:rPr>
          <w:rtl w:val="true"/>
          <w:lang w:eastAsia="he-IL"/>
        </w:rPr>
        <w:t>ריך כנראה שהחברים יסבירו את זה בדיוק</w:t>
      </w:r>
      <w:r>
        <w:rPr>
          <w:rtl w:val="true"/>
          <w:lang w:eastAsia="he-IL"/>
        </w:rPr>
        <w:t>,</w:t>
      </w:r>
      <w:bookmarkStart w:id="1779" w:name="_ETM_Q1_957977"/>
      <w:bookmarkStart w:id="1780" w:name="_ETM_Q1_962750"/>
      <w:bookmarkEnd w:id="1779"/>
      <w:bookmarkEnd w:id="1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רוצה להגיד לכם משהו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קיום לעם היהודים אם </w:t>
      </w:r>
      <w:bookmarkStart w:id="1781" w:name="_ETM_Q1_961523"/>
      <w:bookmarkStart w:id="1782" w:name="_ETM_Q1_966279"/>
      <w:bookmarkEnd w:id="1781"/>
      <w:bookmarkEnd w:id="1782"/>
      <w:r>
        <w:rPr>
          <w:rtl w:val="true"/>
          <w:lang w:eastAsia="he-IL"/>
        </w:rPr>
        <w:t>לא יהיו בקרבו לומדי תורה שתורתם אומנותם ואנחנו במהלך</w:t>
      </w:r>
      <w:bookmarkStart w:id="1783" w:name="_ETM_Q1_967398"/>
      <w:bookmarkStart w:id="1784" w:name="_ETM_Q1_966906"/>
      <w:bookmarkStart w:id="1785" w:name="_ETM_Q1_971682"/>
      <w:bookmarkEnd w:id="1783"/>
      <w:bookmarkEnd w:id="1784"/>
      <w:bookmarkEnd w:id="1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86" w:name="_ETM_Q1_968668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970822"/>
      <w:bookmarkStart w:id="1788" w:name="_ETM_Q1_968836"/>
      <w:bookmarkStart w:id="1789" w:name="_ETM_Q1_968798"/>
      <w:bookmarkStart w:id="1790" w:name="_ETM_Q1_970822"/>
      <w:bookmarkStart w:id="1791" w:name="_ETM_Q1_968836"/>
      <w:bookmarkStart w:id="1792" w:name="_ETM_Q1_968798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971183"/>
      <w:bookmarkStart w:id="1795" w:name="_ETM_Q1_971136"/>
      <w:bookmarkEnd w:id="1794"/>
      <w:bookmarkEnd w:id="1795"/>
      <w:r>
        <w:rPr>
          <w:rtl w:val="true"/>
          <w:lang w:eastAsia="he-IL"/>
        </w:rPr>
        <w:t>איפה זה 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974406"/>
      <w:bookmarkStart w:id="1797" w:name="_ETM_Q1_974351"/>
      <w:bookmarkStart w:id="1798" w:name="_ETM_Q1_974406"/>
      <w:bookmarkStart w:id="1799" w:name="_ETM_Q1_974351"/>
      <w:bookmarkEnd w:id="1798"/>
      <w:bookmarkEnd w:id="1799"/>
    </w:p>
    <w:p>
      <w:pPr>
        <w:pStyle w:val="Style31"/>
        <w:keepNext w:val="true"/>
        <w:rPr/>
      </w:pPr>
      <w:bookmarkStart w:id="1800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968902"/>
      <w:bookmarkStart w:id="1802" w:name="_ETM_Q1_976534"/>
      <w:bookmarkStart w:id="1803" w:name="_ETM_Q1_976488"/>
      <w:bookmarkEnd w:id="1801"/>
      <w:bookmarkEnd w:id="1802"/>
      <w:bookmarkEnd w:id="1803"/>
      <w:r>
        <w:rPr>
          <w:rtl w:val="true"/>
          <w:lang w:eastAsia="he-IL"/>
        </w:rPr>
        <w:t>אל תפריע לי בסדר</w:t>
      </w:r>
      <w:r>
        <w:rPr>
          <w:rtl w:val="true"/>
          <w:lang w:eastAsia="he-IL"/>
        </w:rPr>
        <w:t>?</w:t>
      </w:r>
      <w:bookmarkStart w:id="1804" w:name="_ETM_Q1_979814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971177"/>
      <w:bookmarkStart w:id="1806" w:name="_ETM_Q1_975949"/>
      <w:bookmarkStart w:id="1807" w:name="_ETM_Q1_979957"/>
      <w:bookmarkStart w:id="1808" w:name="_ETM_Q1_979924"/>
      <w:bookmarkStart w:id="1809" w:name="_ETM_Q1_971177"/>
      <w:bookmarkStart w:id="1810" w:name="_ETM_Q1_975949"/>
      <w:bookmarkStart w:id="1811" w:name="_ETM_Q1_979957"/>
      <w:bookmarkStart w:id="1812" w:name="_ETM_Q1_979924"/>
      <w:bookmarkEnd w:id="1809"/>
      <w:bookmarkEnd w:id="1810"/>
      <w:bookmarkEnd w:id="1811"/>
      <w:bookmarkEnd w:id="1812"/>
    </w:p>
    <w:p>
      <w:pPr>
        <w:pStyle w:val="Style14"/>
        <w:keepNext w:val="true"/>
        <w:rPr/>
      </w:pPr>
      <w:bookmarkStart w:id="1813" w:name="ET_speaker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980025"/>
      <w:bookmarkStart w:id="1815" w:name="_ETM_Q1_973457"/>
      <w:bookmarkStart w:id="1816" w:name="_ETM_Q1_973413"/>
      <w:bookmarkEnd w:id="1814"/>
      <w:bookmarkEnd w:id="1815"/>
      <w:bookmarkEnd w:id="1816"/>
      <w:r>
        <w:rPr>
          <w:rtl w:val="true"/>
          <w:lang w:eastAsia="he-IL"/>
        </w:rPr>
        <w:t>למה אתה כוע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973377"/>
      <w:bookmarkStart w:id="1818" w:name="_ETM_Q1_977192"/>
      <w:bookmarkStart w:id="1819" w:name="_ETM_Q1_977061"/>
      <w:bookmarkStart w:id="1820" w:name="_ETM_Q1_976946"/>
      <w:bookmarkStart w:id="1821" w:name="_ETM_Q1_973377"/>
      <w:bookmarkStart w:id="1822" w:name="_ETM_Q1_977192"/>
      <w:bookmarkStart w:id="1823" w:name="_ETM_Q1_977061"/>
      <w:bookmarkStart w:id="1824" w:name="_ETM_Q1_976946"/>
      <w:bookmarkEnd w:id="1821"/>
      <w:bookmarkEnd w:id="1822"/>
      <w:bookmarkEnd w:id="1823"/>
      <w:bookmarkEnd w:id="1824"/>
    </w:p>
    <w:p>
      <w:pPr>
        <w:pStyle w:val="Style31"/>
        <w:keepNext w:val="true"/>
        <w:rPr/>
      </w:pPr>
      <w:bookmarkStart w:id="1825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977261"/>
      <w:bookmarkStart w:id="1827" w:name="_ETM_Q1_974759"/>
      <w:bookmarkStart w:id="1828" w:name="_ETM_Q1_974708"/>
      <w:bookmarkEnd w:id="1826"/>
      <w:bookmarkEnd w:id="1827"/>
      <w:bookmarkEnd w:id="1828"/>
      <w:r>
        <w:rPr>
          <w:rtl w:val="true"/>
          <w:lang w:eastAsia="he-IL"/>
        </w:rPr>
        <w:t>בגלל שאני כועס אני מבקש להגיד את עמדתי אתה לא נות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972722"/>
      <w:bookmarkStart w:id="1830" w:name="_ETM_Q1_977498"/>
      <w:bookmarkStart w:id="1831" w:name="_ETM_Q1_981521"/>
      <w:bookmarkStart w:id="1832" w:name="_ETM_Q1_981362"/>
      <w:bookmarkStart w:id="1833" w:name="_ETM_Q1_972722"/>
      <w:bookmarkStart w:id="1834" w:name="_ETM_Q1_977498"/>
      <w:bookmarkStart w:id="1835" w:name="_ETM_Q1_981521"/>
      <w:bookmarkStart w:id="1836" w:name="_ETM_Q1_981362"/>
      <w:bookmarkEnd w:id="1833"/>
      <w:bookmarkEnd w:id="1834"/>
      <w:bookmarkEnd w:id="1835"/>
      <w:bookmarkEnd w:id="1836"/>
    </w:p>
    <w:p>
      <w:pPr>
        <w:pStyle w:val="Style14"/>
        <w:keepNext w:val="true"/>
        <w:rPr/>
      </w:pPr>
      <w:bookmarkStart w:id="1837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974267"/>
      <w:bookmarkStart w:id="1839" w:name="_ETM_Q1_974221"/>
      <w:bookmarkEnd w:id="1838"/>
      <w:bookmarkEnd w:id="1839"/>
      <w:r>
        <w:rPr>
          <w:rtl w:val="true"/>
          <w:lang w:eastAsia="he-IL"/>
        </w:rPr>
        <w:t xml:space="preserve">רק רציתי </w:t>
      </w:r>
      <w:bookmarkStart w:id="1840" w:name="_ETM_Q1_981585"/>
      <w:bookmarkEnd w:id="1840"/>
      <w:r>
        <w:rPr>
          <w:rtl w:val="true"/>
          <w:lang w:eastAsia="he-IL"/>
        </w:rPr>
        <w:t>לראות איפה זה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981482"/>
      <w:bookmarkStart w:id="1842" w:name="_ETM_Q1_981463"/>
      <w:bookmarkStart w:id="1843" w:name="_ETM_Q1_981349"/>
      <w:bookmarkStart w:id="1844" w:name="_ETM_Q1_981482"/>
      <w:bookmarkStart w:id="1845" w:name="_ETM_Q1_981463"/>
      <w:bookmarkStart w:id="1846" w:name="_ETM_Q1_981349"/>
      <w:bookmarkEnd w:id="1844"/>
      <w:bookmarkEnd w:id="1845"/>
      <w:bookmarkEnd w:id="1846"/>
    </w:p>
    <w:p>
      <w:pPr>
        <w:pStyle w:val="Style31"/>
        <w:keepNext w:val="true"/>
        <w:rPr/>
      </w:pPr>
      <w:bookmarkStart w:id="1847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983369"/>
      <w:bookmarkStart w:id="1849" w:name="_ETM_Q1_983328"/>
      <w:bookmarkEnd w:id="1848"/>
      <w:bookmarkEnd w:id="1849"/>
      <w:r>
        <w:rPr>
          <w:rtl w:val="true"/>
          <w:lang w:eastAsia="he-IL"/>
        </w:rPr>
        <w:t>אי</w:t>
      </w:r>
      <w:bookmarkStart w:id="1850" w:name="_ETM_Q1_981551"/>
      <w:bookmarkEnd w:id="1850"/>
      <w:r>
        <w:rPr>
          <w:rtl w:val="true"/>
          <w:lang w:eastAsia="he-IL"/>
        </w:rPr>
        <w:t xml:space="preserve"> אפשר להחזיק את העם היהודי ולקיים אותו במשך אלפי שנות גלות שאנחנו סבלנו יותר מכל עם אחר והעמים אחרים נעלמו באבק ההיסטורי אנחנו שר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רדנו בגלל שהיה בקרבנו לומדי תורה שתורתם </w:t>
      </w:r>
      <w:bookmarkStart w:id="1851" w:name="_ETM_Q1_993404"/>
      <w:bookmarkStart w:id="1852" w:name="_ETM_Q1_998180"/>
      <w:bookmarkEnd w:id="1851"/>
      <w:bookmarkEnd w:id="1852"/>
      <w:r>
        <w:rPr>
          <w:rtl w:val="true"/>
          <w:lang w:eastAsia="he-IL"/>
        </w:rPr>
        <w:t>אומנ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853" w:name="_ETM_Q1_991043"/>
      <w:bookmarkEnd w:id="1853"/>
      <w:r>
        <w:rPr>
          <w:rtl w:val="true"/>
          <w:lang w:eastAsia="he-IL"/>
        </w:rPr>
        <w:t>זכות קיום לעם היהודי אין זכות קיום למדינת ישראל אם לא יהיה בקרבה לומדי תורה שתורתם אומנותם</w:t>
      </w:r>
      <w:r>
        <w:rPr>
          <w:rtl w:val="true"/>
          <w:lang w:eastAsia="he-IL"/>
        </w:rPr>
        <w:t>,</w:t>
      </w:r>
      <w:bookmarkStart w:id="1854" w:name="_ETM_Q1_1011198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עמים רבות שמדברים על הטבות חיילי מילואים ואני בעד ואני מביא את זה גם לסדר היום אפילו שהמציעים לא נמצאים אני מביא את זה</w:t>
      </w:r>
      <w:bookmarkStart w:id="1855" w:name="_ETM_Q1_1019692"/>
      <w:bookmarkStart w:id="1856" w:name="_ETM_Q1_1024453"/>
      <w:bookmarkEnd w:id="1855"/>
      <w:bookmarkEnd w:id="18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026634"/>
      <w:bookmarkStart w:id="1858" w:name="_ETM_Q1_1024950"/>
      <w:bookmarkStart w:id="1859" w:name="_ETM_Q1_1024833"/>
      <w:bookmarkStart w:id="1860" w:name="_ETM_Q1_1026634"/>
      <w:bookmarkStart w:id="1861" w:name="_ETM_Q1_1024950"/>
      <w:bookmarkStart w:id="1862" w:name="_ETM_Q1_1024833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58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027059"/>
      <w:bookmarkStart w:id="1865" w:name="_ETM_Q1_1027008"/>
      <w:bookmarkEnd w:id="1864"/>
      <w:bookmarkEnd w:id="1865"/>
      <w:r>
        <w:rPr>
          <w:rtl w:val="true"/>
          <w:lang w:eastAsia="he-IL"/>
        </w:rPr>
        <w:t xml:space="preserve">אני אחת המציעות </w:t>
      </w:r>
      <w:bookmarkStart w:id="1866" w:name="_ETM_Q1_1022478"/>
      <w:bookmarkStart w:id="1867" w:name="_ETM_Q1_1027257"/>
      <w:bookmarkStart w:id="1868" w:name="_ETM_Q1_1030970"/>
      <w:bookmarkEnd w:id="1866"/>
      <w:bookmarkEnd w:id="1867"/>
      <w:bookmarkEnd w:id="186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016646"/>
      <w:bookmarkStart w:id="1870" w:name="_ETM_Q1_1021426"/>
      <w:bookmarkStart w:id="1871" w:name="_ETM_Q1_1025775"/>
      <w:bookmarkStart w:id="1872" w:name="_ETM_Q1_1025708"/>
      <w:bookmarkStart w:id="1873" w:name="_ETM_Q1_1016646"/>
      <w:bookmarkStart w:id="1874" w:name="_ETM_Q1_1021426"/>
      <w:bookmarkStart w:id="1875" w:name="_ETM_Q1_1025775"/>
      <w:bookmarkStart w:id="1876" w:name="_ETM_Q1_1025708"/>
      <w:bookmarkEnd w:id="1873"/>
      <w:bookmarkEnd w:id="1874"/>
      <w:bookmarkEnd w:id="1875"/>
      <w:bookmarkEnd w:id="1876"/>
    </w:p>
    <w:p>
      <w:pPr>
        <w:pStyle w:val="Style31"/>
        <w:keepNext w:val="true"/>
        <w:rPr/>
      </w:pPr>
      <w:bookmarkStart w:id="1877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1028886"/>
      <w:bookmarkStart w:id="1879" w:name="_ETM_Q1_1033636"/>
      <w:bookmarkStart w:id="1880" w:name="_ETM_Q1_1025055"/>
      <w:bookmarkStart w:id="1881" w:name="_ETM_Q1_1025035"/>
      <w:bookmarkStart w:id="1882" w:name="_ETM_Q1_1024966"/>
      <w:bookmarkStart w:id="1883" w:name="_ETM_Q1_1018490"/>
      <w:bookmarkStart w:id="1884" w:name="_ETM_Q1_1018440"/>
      <w:bookmarkEnd w:id="1878"/>
      <w:bookmarkEnd w:id="1879"/>
      <w:bookmarkEnd w:id="1880"/>
      <w:bookmarkEnd w:id="1881"/>
      <w:bookmarkEnd w:id="1882"/>
      <w:bookmarkEnd w:id="1883"/>
      <w:bookmarkEnd w:id="1884"/>
      <w:r>
        <w:rPr>
          <w:rtl w:val="true"/>
          <w:lang w:eastAsia="he-IL"/>
        </w:rPr>
        <w:t xml:space="preserve">אני אבל אומר </w:t>
      </w:r>
      <w:bookmarkStart w:id="1885" w:name="_ETM_Q1_1019928"/>
      <w:bookmarkStart w:id="1886" w:name="_ETM_Q1_1024692"/>
      <w:bookmarkEnd w:id="1885"/>
      <w:bookmarkEnd w:id="1886"/>
      <w:r>
        <w:rPr>
          <w:rtl w:val="true"/>
          <w:lang w:eastAsia="he-IL"/>
        </w:rPr>
        <w:t>שתדעו שזאת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מדתי אין זכות קיום לעם היהודי אם לא שיש בקרבו </w:t>
      </w:r>
      <w:bookmarkStart w:id="1887" w:name="_ETM_Q1_1029275"/>
      <w:bookmarkStart w:id="1888" w:name="_ETM_Q1_1034049"/>
      <w:bookmarkEnd w:id="1887"/>
      <w:bookmarkEnd w:id="1888"/>
      <w:r>
        <w:rPr>
          <w:rtl w:val="true"/>
          <w:lang w:eastAsia="he-IL"/>
        </w:rPr>
        <w:t>לומדי תורה שתורתם אומנותם</w:t>
      </w:r>
      <w:r>
        <w:rPr>
          <w:rtl w:val="true"/>
          <w:lang w:eastAsia="he-IL"/>
        </w:rPr>
        <w:t>.</w:t>
      </w:r>
      <w:bookmarkStart w:id="1889" w:name="_ETM_Q1_1035133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0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1035334"/>
      <w:bookmarkStart w:id="1892" w:name="_ETM_Q1_1035292"/>
      <w:bookmarkStart w:id="1893" w:name="_ETM_Q1_1035246"/>
      <w:bookmarkStart w:id="1894" w:name="_ETM_Q1_1037288"/>
      <w:bookmarkStart w:id="1895" w:name="_ETM_Q1_1037243"/>
      <w:bookmarkEnd w:id="1891"/>
      <w:bookmarkEnd w:id="1892"/>
      <w:bookmarkEnd w:id="1893"/>
      <w:bookmarkEnd w:id="1894"/>
      <w:bookmarkEnd w:id="1895"/>
      <w:r>
        <w:rPr>
          <w:rtl w:val="true"/>
          <w:lang w:eastAsia="he-IL"/>
        </w:rPr>
        <w:t>מישהו אמר לא ללמוד אבל</w:t>
      </w:r>
      <w:r>
        <w:rPr>
          <w:rtl w:val="true"/>
          <w:lang w:eastAsia="he-IL"/>
        </w:rPr>
        <w:t>?</w:t>
      </w:r>
      <w:bookmarkStart w:id="1896" w:name="_ETM_Q1_1034210"/>
      <w:bookmarkStart w:id="1897" w:name="_ETM_Q1_1038987"/>
      <w:bookmarkEnd w:id="1896"/>
      <w:bookmarkEnd w:id="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פוסל מישהו מללמוד</w:t>
      </w:r>
      <w:r>
        <w:rPr>
          <w:rtl w:val="true"/>
          <w:lang w:eastAsia="he-IL"/>
        </w:rPr>
        <w:t>?</w:t>
      </w:r>
      <w:bookmarkStart w:id="1898" w:name="_ETM_Q1_1037903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040288"/>
      <w:bookmarkStart w:id="1900" w:name="_ETM_Q1_1038016"/>
      <w:bookmarkStart w:id="1901" w:name="_ETM_Q1_1040288"/>
      <w:bookmarkStart w:id="1902" w:name="_ETM_Q1_1038016"/>
      <w:bookmarkEnd w:id="1901"/>
      <w:bookmarkEnd w:id="1902"/>
    </w:p>
    <w:p>
      <w:pPr>
        <w:pStyle w:val="Style31"/>
        <w:keepNext w:val="true"/>
        <w:rPr/>
      </w:pPr>
      <w:bookmarkStart w:id="1903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038130"/>
      <w:bookmarkStart w:id="1905" w:name="_ETM_Q1_1038046"/>
      <w:bookmarkStart w:id="1906" w:name="_ETM_Q1_1040693"/>
      <w:bookmarkStart w:id="1907" w:name="_ETM_Q1_1040643"/>
      <w:bookmarkEnd w:id="1904"/>
      <w:bookmarkEnd w:id="1905"/>
      <w:bookmarkEnd w:id="1906"/>
      <w:bookmarkEnd w:id="1907"/>
      <w:r>
        <w:rPr>
          <w:rtl w:val="true"/>
          <w:lang w:eastAsia="he-IL"/>
        </w:rPr>
        <w:t>משה סעדה כתב שצריך לעשות סנקציות על אלה שלומדים</w:t>
      </w:r>
      <w:r>
        <w:rPr>
          <w:rtl w:val="true"/>
          <w:lang w:eastAsia="he-IL"/>
        </w:rPr>
        <w:t>.</w:t>
      </w:r>
      <w:bookmarkStart w:id="1908" w:name="_ETM_Q1_1052656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045753"/>
      <w:bookmarkStart w:id="1910" w:name="_ETM_Q1_1044245"/>
      <w:bookmarkStart w:id="1911" w:name="_ETM_Q1_1049023"/>
      <w:bookmarkStart w:id="1912" w:name="_ETM_Q1_1052767"/>
      <w:bookmarkStart w:id="1913" w:name="_ETM_Q1_1045753"/>
      <w:bookmarkStart w:id="1914" w:name="_ETM_Q1_1044245"/>
      <w:bookmarkStart w:id="1915" w:name="_ETM_Q1_1049023"/>
      <w:bookmarkStart w:id="1916" w:name="_ETM_Q1_1052767"/>
      <w:bookmarkEnd w:id="1913"/>
      <w:bookmarkEnd w:id="1914"/>
      <w:bookmarkEnd w:id="1915"/>
      <w:bookmarkEnd w:id="1916"/>
    </w:p>
    <w:p>
      <w:pPr>
        <w:pStyle w:val="Style14"/>
        <w:keepNext w:val="true"/>
        <w:rPr/>
      </w:pPr>
      <w:bookmarkStart w:id="1917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1046098"/>
      <w:bookmarkStart w:id="1919" w:name="_ETM_Q1_1046052"/>
      <w:bookmarkEnd w:id="1918"/>
      <w:bookmarkEnd w:id="1919"/>
      <w:r>
        <w:rPr>
          <w:rtl w:val="true"/>
          <w:lang w:eastAsia="he-IL"/>
        </w:rPr>
        <w:t xml:space="preserve">לא על אלו שלא </w:t>
      </w:r>
      <w:bookmarkStart w:id="1920" w:name="_ETM_Q1_1050152"/>
      <w:bookmarkEnd w:id="1920"/>
      <w:r>
        <w:rPr>
          <w:rtl w:val="true"/>
          <w:lang w:eastAsia="he-IL"/>
        </w:rPr>
        <w:t>משרתים הוא אמר</w:t>
      </w:r>
      <w:r>
        <w:rPr>
          <w:rtl w:val="true"/>
          <w:lang w:eastAsia="he-IL"/>
        </w:rPr>
        <w:t>.</w:t>
      </w:r>
      <w:bookmarkStart w:id="1921" w:name="_ETM_Q1_1053057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049048"/>
      <w:bookmarkStart w:id="1923" w:name="_ETM_Q1_1053111"/>
      <w:bookmarkStart w:id="1924" w:name="_ETM_Q1_1049048"/>
      <w:bookmarkStart w:id="1925" w:name="_ETM_Q1_1053111"/>
      <w:bookmarkEnd w:id="1924"/>
      <w:bookmarkEnd w:id="1925"/>
    </w:p>
    <w:p>
      <w:pPr>
        <w:pStyle w:val="Style31"/>
        <w:keepNext w:val="true"/>
        <w:rPr/>
      </w:pPr>
      <w:bookmarkStart w:id="1926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1050391"/>
      <w:bookmarkStart w:id="1928" w:name="_ETM_Q1_1050342"/>
      <w:bookmarkEnd w:id="1927"/>
      <w:bookmarkEnd w:id="1928"/>
      <w:r>
        <w:rPr>
          <w:rtl w:val="true"/>
          <w:lang w:eastAsia="he-IL"/>
        </w:rPr>
        <w:t xml:space="preserve">על המוסדות הוא כתב אבל לא משנה זה </w:t>
      </w:r>
      <w:bookmarkStart w:id="1929" w:name="_ETM_Q1_1058232"/>
      <w:bookmarkEnd w:id="1929"/>
      <w:r>
        <w:rPr>
          <w:rtl w:val="true"/>
          <w:lang w:eastAsia="he-IL"/>
        </w:rPr>
        <w:t>לא נמצא</w:t>
      </w:r>
      <w:bookmarkStart w:id="1930" w:name="_ETM_Q1_1056417"/>
      <w:bookmarkEnd w:id="1930"/>
      <w:r>
        <w:rPr>
          <w:rtl w:val="true"/>
          <w:lang w:eastAsia="he-IL"/>
        </w:rPr>
        <w:t xml:space="preserve"> בסדר היום זה עדיין בו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052839"/>
      <w:bookmarkStart w:id="1932" w:name="_ETM_Q1_1057611"/>
      <w:bookmarkStart w:id="1933" w:name="_ETM_Q1_1062036"/>
      <w:bookmarkStart w:id="1934" w:name="_ETM_Q1_1061986"/>
      <w:bookmarkStart w:id="1935" w:name="_ETM_Q1_1052839"/>
      <w:bookmarkStart w:id="1936" w:name="_ETM_Q1_1057611"/>
      <w:bookmarkStart w:id="1937" w:name="_ETM_Q1_1062036"/>
      <w:bookmarkStart w:id="1938" w:name="_ETM_Q1_1061986"/>
      <w:bookmarkEnd w:id="1935"/>
      <w:bookmarkEnd w:id="1936"/>
      <w:bookmarkEnd w:id="1937"/>
      <w:bookmarkEnd w:id="1938"/>
    </w:p>
    <w:p>
      <w:pPr>
        <w:pStyle w:val="Style14"/>
        <w:keepNext w:val="true"/>
        <w:rPr/>
      </w:pPr>
      <w:bookmarkStart w:id="1939" w:name="ET_speaker_612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056760"/>
      <w:bookmarkStart w:id="1941" w:name="_ETM_Q1_1056715"/>
      <w:bookmarkEnd w:id="1940"/>
      <w:bookmarkEnd w:id="1941"/>
      <w:r>
        <w:rPr>
          <w:rtl w:val="true"/>
          <w:lang w:eastAsia="he-IL"/>
        </w:rPr>
        <w:t>אני יכול לענות</w:t>
      </w:r>
      <w:bookmarkStart w:id="1942" w:name="_ETM_Q1_1059525"/>
      <w:bookmarkEnd w:id="194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  <w:bookmarkStart w:id="1943" w:name="_ETM_Q1_1060764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062597"/>
      <w:bookmarkStart w:id="1945" w:name="_ETM_Q1_1060818"/>
      <w:bookmarkStart w:id="1946" w:name="_ETM_Q1_1062597"/>
      <w:bookmarkStart w:id="1947" w:name="_ETM_Q1_1060818"/>
      <w:bookmarkEnd w:id="1946"/>
      <w:bookmarkEnd w:id="1947"/>
    </w:p>
    <w:p>
      <w:pPr>
        <w:pStyle w:val="Style31"/>
        <w:keepNext w:val="true"/>
        <w:rPr/>
      </w:pPr>
      <w:bookmarkStart w:id="1948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1052890"/>
      <w:bookmarkStart w:id="1950" w:name="_ETM_Q1_1052807"/>
      <w:bookmarkStart w:id="1951" w:name="_ETM_Q1_1053612"/>
      <w:bookmarkStart w:id="1952" w:name="_ETM_Q1_1058388"/>
      <w:bookmarkStart w:id="1953" w:name="_ETM_Q1_1062937"/>
      <w:bookmarkStart w:id="1954" w:name="_ETM_Q1_1062895"/>
      <w:bookmarkEnd w:id="1949"/>
      <w:bookmarkEnd w:id="1950"/>
      <w:bookmarkEnd w:id="1951"/>
      <w:bookmarkEnd w:id="1952"/>
      <w:bookmarkEnd w:id="1953"/>
      <w:bookmarkEnd w:id="1954"/>
      <w:r>
        <w:rPr>
          <w:rtl w:val="true"/>
          <w:lang w:eastAsia="he-IL"/>
        </w:rPr>
        <w:t>כן אבל רק תיתן לי להשלים 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5" w:name="_ETM_Q1_1067987"/>
      <w:bookmarkEnd w:id="1955"/>
      <w:r>
        <w:rPr>
          <w:rtl w:val="true"/>
          <w:lang w:eastAsia="he-IL"/>
        </w:rPr>
        <w:t>זאת אמונתי על זה חונכתי אני חושב שזה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ההיסטוריה של אומות העולם המעצמות הכי גדולות בעולם נעלמו באבק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ים שנשארו ששרדו שעברו את השואה</w:t>
      </w:r>
      <w:r>
        <w:rPr>
          <w:rtl w:val="true"/>
          <w:lang w:eastAsia="he-IL"/>
        </w:rPr>
        <w:t>,</w:t>
      </w:r>
      <w:bookmarkStart w:id="1956" w:name="_ETM_Q1_1082330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את מעשי הצלב עברו את האינקוויזיציה עברו את הכל היה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היהודי יש בקרבו לומדי תו</w:t>
      </w:r>
      <w:bookmarkStart w:id="1957" w:name="_ETM_Q1_1085676"/>
      <w:bookmarkStart w:id="1958" w:name="_ETM_Q1_1090451"/>
      <w:bookmarkEnd w:id="1957"/>
      <w:bookmarkEnd w:id="1958"/>
      <w:r>
        <w:rPr>
          <w:rtl w:val="true"/>
          <w:lang w:eastAsia="he-IL"/>
        </w:rPr>
        <w:t xml:space="preserve">רה שתורתם </w:t>
      </w:r>
      <w:bookmarkStart w:id="1959" w:name="_ETM_Q1_1085624"/>
      <w:bookmarkStart w:id="1960" w:name="_ETM_Q1_1090405"/>
      <w:bookmarkEnd w:id="1959"/>
      <w:bookmarkEnd w:id="1960"/>
      <w:r>
        <w:rPr>
          <w:rtl w:val="true"/>
          <w:lang w:eastAsia="he-IL"/>
        </w:rPr>
        <w:t>אומנותם אחרת אנחנו לא שונים מאף אומה אחרת והתוצאות ידועות</w:t>
      </w:r>
      <w:r>
        <w:rPr>
          <w:rtl w:val="true"/>
          <w:lang w:eastAsia="he-IL"/>
        </w:rPr>
        <w:t>.</w:t>
      </w:r>
      <w:bookmarkStart w:id="1961" w:name="_ETM_Q1_1100776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100910"/>
      <w:bookmarkStart w:id="1963" w:name="_ETM_Q1_1100879"/>
      <w:bookmarkStart w:id="1964" w:name="_ETM_Q1_1100910"/>
      <w:bookmarkStart w:id="1965" w:name="_ETM_Q1_1100879"/>
      <w:bookmarkEnd w:id="1964"/>
      <w:bookmarkEnd w:id="1965"/>
    </w:p>
    <w:p>
      <w:pPr>
        <w:pStyle w:val="Style14"/>
        <w:keepNext w:val="true"/>
        <w:rPr/>
      </w:pPr>
      <w:bookmarkStart w:id="1966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1103210"/>
      <w:bookmarkStart w:id="1968" w:name="_ETM_Q1_1103164"/>
      <w:bookmarkEnd w:id="1967"/>
      <w:bookmarkEnd w:id="1968"/>
      <w:r>
        <w:rPr>
          <w:rtl w:val="true"/>
          <w:lang w:eastAsia="he-IL"/>
        </w:rPr>
        <w:t>זה מחקר השוואתי מה שאתה מציין פה עכשיו</w:t>
      </w:r>
      <w:r>
        <w:rPr>
          <w:rtl w:val="true"/>
          <w:lang w:eastAsia="he-IL"/>
        </w:rPr>
        <w:t>?</w:t>
      </w:r>
      <w:bookmarkStart w:id="1969" w:name="_ETM_Q1_1110376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101162"/>
      <w:bookmarkStart w:id="1971" w:name="_ETM_Q1_1105934"/>
      <w:bookmarkStart w:id="1972" w:name="_ETM_Q1_1110428"/>
      <w:bookmarkStart w:id="1973" w:name="_ETM_Q1_1101162"/>
      <w:bookmarkStart w:id="1974" w:name="_ETM_Q1_1105934"/>
      <w:bookmarkStart w:id="1975" w:name="_ETM_Q1_1110428"/>
      <w:bookmarkEnd w:id="1973"/>
      <w:bookmarkEnd w:id="1974"/>
      <w:bookmarkEnd w:id="1975"/>
    </w:p>
    <w:p>
      <w:pPr>
        <w:pStyle w:val="Style31"/>
        <w:keepNext w:val="true"/>
        <w:rPr/>
      </w:pPr>
      <w:bookmarkStart w:id="1976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100976"/>
      <w:bookmarkStart w:id="1978" w:name="_ETM_Q1_1094108"/>
      <w:bookmarkStart w:id="1979" w:name="_ETM_Q1_1098882"/>
      <w:bookmarkStart w:id="1980" w:name="_ETM_Q1_1103074"/>
      <w:bookmarkStart w:id="1981" w:name="_ETM_Q1_1103027"/>
      <w:bookmarkEnd w:id="1977"/>
      <w:bookmarkEnd w:id="1978"/>
      <w:bookmarkEnd w:id="1979"/>
      <w:bookmarkEnd w:id="1980"/>
      <w:bookmarkEnd w:id="1981"/>
      <w:r>
        <w:rPr>
          <w:rtl w:val="true"/>
          <w:lang w:eastAsia="he-IL"/>
        </w:rPr>
        <w:t>יחד עם זה שאני מביא את החוק ואני רוצה שאכן כך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אתי לנכון להגיד לכם את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מדתי בלי זה אין לנו זכות ק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1112059"/>
      <w:bookmarkStart w:id="1983" w:name="_ETM_Q1_1106635"/>
      <w:bookmarkStart w:id="1984" w:name="_ETM_Q1_1111410"/>
      <w:bookmarkStart w:id="1985" w:name="_ETM_Q1_1115148"/>
      <w:bookmarkStart w:id="1986" w:name="_ETM_Q1_1115052"/>
      <w:bookmarkStart w:id="1987" w:name="_ETM_Q1_1112059"/>
      <w:bookmarkStart w:id="1988" w:name="_ETM_Q1_1106635"/>
      <w:bookmarkStart w:id="1989" w:name="_ETM_Q1_1111410"/>
      <w:bookmarkStart w:id="1990" w:name="_ETM_Q1_1115148"/>
      <w:bookmarkStart w:id="1991" w:name="_ETM_Q1_1115052"/>
      <w:bookmarkEnd w:id="1987"/>
      <w:bookmarkEnd w:id="1988"/>
      <w:bookmarkEnd w:id="1989"/>
      <w:bookmarkEnd w:id="1990"/>
      <w:bookmarkEnd w:id="1991"/>
    </w:p>
    <w:p>
      <w:pPr>
        <w:pStyle w:val="Style14"/>
        <w:keepNext w:val="true"/>
        <w:rPr/>
      </w:pPr>
      <w:bookmarkStart w:id="1992" w:name="ET_speaker_612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1112414"/>
      <w:bookmarkStart w:id="1994" w:name="_ETM_Q1_1112367"/>
      <w:bookmarkEnd w:id="1993"/>
      <w:bookmarkEnd w:id="1994"/>
      <w:r>
        <w:rPr>
          <w:rtl w:val="true"/>
          <w:lang w:eastAsia="he-IL"/>
        </w:rPr>
        <w:t xml:space="preserve">אני יכול </w:t>
      </w:r>
      <w:bookmarkStart w:id="1995" w:name="_ETM_Q1_1113637"/>
      <w:bookmarkEnd w:id="1995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1115745"/>
      <w:bookmarkStart w:id="1997" w:name="_ETM_Q1_1115692"/>
      <w:bookmarkStart w:id="1998" w:name="_ETM_Q1_1115745"/>
      <w:bookmarkStart w:id="1999" w:name="_ETM_Q1_1115692"/>
      <w:bookmarkEnd w:id="1998"/>
      <w:bookmarkEnd w:id="1999"/>
    </w:p>
    <w:p>
      <w:pPr>
        <w:pStyle w:val="Style14"/>
        <w:keepNext w:val="true"/>
        <w:rPr/>
      </w:pPr>
      <w:bookmarkStart w:id="2000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1117920"/>
      <w:bookmarkStart w:id="2002" w:name="_ETM_Q1_1117872"/>
      <w:bookmarkEnd w:id="2001"/>
      <w:bookmarkEnd w:id="2002"/>
      <w:r>
        <w:rPr>
          <w:rtl w:val="true"/>
          <w:lang w:eastAsia="he-IL"/>
        </w:rPr>
        <w:t>אני הייתי רוצה ל</w:t>
      </w:r>
      <w:bookmarkStart w:id="2003" w:name="_ETM_Q1_1116500"/>
      <w:bookmarkEnd w:id="2003"/>
      <w:r>
        <w:rPr>
          <w:rtl w:val="true"/>
          <w:lang w:eastAsia="he-IL"/>
        </w:rPr>
        <w:t>הגיד כמה מילים</w:t>
      </w:r>
      <w:r>
        <w:rPr>
          <w:rtl w:val="true"/>
          <w:lang w:eastAsia="he-IL"/>
        </w:rPr>
        <w:t>?</w:t>
      </w:r>
      <w:bookmarkStart w:id="2004" w:name="_ETM_Q1_1119019"/>
      <w:bookmarkEnd w:id="2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דבר </w:t>
      </w:r>
      <w:bookmarkStart w:id="2005" w:name="_ETM_Q1_1121544"/>
      <w:bookmarkEnd w:id="2005"/>
      <w:r>
        <w:rPr>
          <w:rtl w:val="true"/>
          <w:lang w:eastAsia="he-IL"/>
        </w:rPr>
        <w:t>בתור מציעה אני חתומה</w:t>
      </w:r>
      <w:bookmarkStart w:id="2006" w:name="_ETM_Q1_1122439"/>
      <w:bookmarkEnd w:id="2006"/>
      <w:r>
        <w:rPr>
          <w:rtl w:val="true"/>
          <w:lang w:eastAsia="he-IL"/>
        </w:rPr>
        <w:t xml:space="preserve"> על </w:t>
      </w:r>
      <w:bookmarkStart w:id="2007" w:name="_ETM_Q1_1119103"/>
      <w:bookmarkEnd w:id="2007"/>
      <w:r>
        <w:rPr>
          <w:rtl w:val="true"/>
          <w:lang w:eastAsia="he-IL"/>
        </w:rPr>
        <w:t>אחד החוקים</w:t>
      </w:r>
      <w:r>
        <w:rPr>
          <w:rtl w:val="true"/>
          <w:lang w:eastAsia="he-IL"/>
        </w:rPr>
        <w:t>.</w:t>
      </w:r>
      <w:bookmarkStart w:id="2008" w:name="_ETM_Q1_1121581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1121641"/>
      <w:bookmarkStart w:id="2010" w:name="_ETM_Q1_1121641"/>
      <w:bookmarkEnd w:id="2010"/>
    </w:p>
    <w:p>
      <w:pPr>
        <w:pStyle w:val="Style14"/>
        <w:keepNext w:val="true"/>
        <w:rPr/>
      </w:pPr>
      <w:bookmarkStart w:id="2011" w:name="ET_speaker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123207"/>
      <w:bookmarkStart w:id="2013" w:name="_ETM_Q1_1123155"/>
      <w:bookmarkEnd w:id="2012"/>
      <w:bookmarkEnd w:id="2013"/>
      <w:r>
        <w:rPr>
          <w:rtl w:val="true"/>
          <w:lang w:eastAsia="he-IL"/>
        </w:rPr>
        <w:t>רגע אני יכול להתייחס</w:t>
      </w:r>
      <w:bookmarkStart w:id="2014" w:name="_ETM_Q1_1127629"/>
      <w:bookmarkEnd w:id="2014"/>
      <w:r>
        <w:rPr>
          <w:rtl w:val="true"/>
          <w:lang w:eastAsia="he-IL"/>
        </w:rPr>
        <w:t xml:space="preserve"> דקה למה שהוא אמ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1137062"/>
      <w:bookmarkStart w:id="2016" w:name="_ETM_Q1_1137004"/>
      <w:bookmarkStart w:id="2017" w:name="_ETM_Q1_1137062"/>
      <w:bookmarkStart w:id="2018" w:name="_ETM_Q1_1137004"/>
      <w:bookmarkEnd w:id="2017"/>
      <w:bookmarkEnd w:id="2018"/>
    </w:p>
    <w:p>
      <w:pPr>
        <w:pStyle w:val="Style14"/>
        <w:keepNext w:val="true"/>
        <w:rPr/>
      </w:pPr>
      <w:bookmarkStart w:id="2019" w:name="ET_speaker_58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129927"/>
      <w:bookmarkStart w:id="2021" w:name="_ETM_Q1_1134700"/>
      <w:bookmarkStart w:id="2022" w:name="_ETM_Q1_1139076"/>
      <w:bookmarkStart w:id="2023" w:name="_ETM_Q1_1139028"/>
      <w:bookmarkEnd w:id="2020"/>
      <w:bookmarkEnd w:id="2021"/>
      <w:bookmarkEnd w:id="2022"/>
      <w:bookmarkEnd w:id="2023"/>
      <w:r>
        <w:rPr>
          <w:rtl w:val="true"/>
          <w:lang w:eastAsia="he-IL"/>
        </w:rPr>
        <w:t>טוב אז אני</w:t>
      </w:r>
      <w:bookmarkStart w:id="2024" w:name="_ETM_Q1_1136653"/>
      <w:bookmarkEnd w:id="2024"/>
      <w:r>
        <w:rPr>
          <w:rtl w:val="true"/>
          <w:lang w:eastAsia="he-IL"/>
        </w:rPr>
        <w:t xml:space="preserve"> רוצה להגיד כמה מילים</w:t>
      </w:r>
      <w:r>
        <w:rPr>
          <w:rtl w:val="true"/>
          <w:lang w:eastAsia="he-IL"/>
        </w:rPr>
        <w:t xml:space="preserve">, </w:t>
      </w:r>
      <w:bookmarkStart w:id="2025" w:name="_ETM_Q1_1131357"/>
      <w:bookmarkStart w:id="2026" w:name="_ETM_Q1_1136132"/>
      <w:bookmarkEnd w:id="2025"/>
      <w:bookmarkEnd w:id="2026"/>
      <w:r>
        <w:rPr>
          <w:rtl w:val="true"/>
          <w:lang w:eastAsia="he-IL"/>
        </w:rPr>
        <w:t>אני חתומה עם חבר הכנסת סעדה על חוק מעמד המשרת בשירות צבאי או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ת מיוזמי החוק שח</w:t>
      </w:r>
      <w:bookmarkStart w:id="2027" w:name="_ETM_Q1_1145956"/>
      <w:bookmarkStart w:id="2028" w:name="_ETM_Q1_1150737"/>
      <w:bookmarkEnd w:id="2027"/>
      <w:bookmarkEnd w:id="2028"/>
      <w:r>
        <w:rPr>
          <w:rtl w:val="true"/>
          <w:lang w:eastAsia="he-IL"/>
        </w:rPr>
        <w:t>תומה יחד עם משה סעדה כי באמת מדובר בחוק שיש בו ערך מסוים שאנחנו רוצים לקבע בחקיקה</w:t>
      </w:r>
      <w:r>
        <w:rPr>
          <w:rtl w:val="true"/>
          <w:lang w:eastAsia="he-IL"/>
        </w:rPr>
        <w:t>.</w:t>
      </w:r>
      <w:bookmarkStart w:id="2029" w:name="_ETM_Q1_1157887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157980"/>
      <w:bookmarkStart w:id="2031" w:name="_ETM_Q1_1157980"/>
      <w:bookmarkEnd w:id="2031"/>
    </w:p>
    <w:p>
      <w:pPr>
        <w:pStyle w:val="Normal"/>
        <w:rPr>
          <w:lang w:eastAsia="he-IL"/>
        </w:rPr>
      </w:pPr>
      <w:bookmarkStart w:id="2032" w:name="_ETM_Q1_1158128"/>
      <w:bookmarkStart w:id="2033" w:name="_ETM_Q1_1158053"/>
      <w:bookmarkEnd w:id="2032"/>
      <w:bookmarkEnd w:id="2033"/>
      <w:r>
        <w:rPr>
          <w:rtl w:val="true"/>
          <w:lang w:eastAsia="he-IL"/>
        </w:rPr>
        <w:t>אני רוצה לומר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רוצה לומר שמאוד מאוד</w:t>
      </w:r>
      <w:r>
        <w:rPr>
          <w:rtl w:val="true"/>
          <w:lang w:eastAsia="he-IL"/>
        </w:rPr>
        <w:t>,</w:t>
      </w:r>
      <w:bookmarkStart w:id="2034" w:name="_ETM_Q1_1159748"/>
      <w:bookmarkStart w:id="2035" w:name="_ETM_Q1_1164516"/>
      <w:bookmarkEnd w:id="2034"/>
      <w:bookmarkEnd w:id="2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 משה בבקשה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תחיל עד שבאמת תתארגן ואתה תדבר</w:t>
      </w:r>
      <w:r>
        <w:rPr>
          <w:rtl w:val="true"/>
          <w:lang w:eastAsia="he-IL"/>
        </w:rPr>
        <w:t>.</w:t>
      </w:r>
      <w:bookmarkStart w:id="2036" w:name="_ETM_Q1_1174046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174132"/>
      <w:bookmarkStart w:id="2038" w:name="_ETM_Q1_1174132"/>
      <w:bookmarkEnd w:id="2038"/>
    </w:p>
    <w:p>
      <w:pPr>
        <w:pStyle w:val="Normal"/>
        <w:rPr>
          <w:lang w:eastAsia="he-IL"/>
        </w:rPr>
      </w:pPr>
      <w:bookmarkStart w:id="2039" w:name="_ETM_Q1_1165560"/>
      <w:bookmarkStart w:id="2040" w:name="_ETM_Q1_1170334"/>
      <w:bookmarkStart w:id="2041" w:name="_ETM_Q1_1174241"/>
      <w:bookmarkStart w:id="2042" w:name="_ETM_Q1_1174173"/>
      <w:bookmarkEnd w:id="2039"/>
      <w:bookmarkEnd w:id="2040"/>
      <w:bookmarkEnd w:id="2041"/>
      <w:bookmarkEnd w:id="2042"/>
      <w:r>
        <w:rPr>
          <w:rtl w:val="true"/>
          <w:lang w:eastAsia="he-IL"/>
        </w:rPr>
        <w:t>אני באמת תומכת בהצעת החוק הזו של משה סעדה שקובע כלל מאוד מאוד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בע שמי שמסיים שירות סדיר או שירות לאומי יהיה זכאי לתעודת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כזה תהיה לו עדיפות עליונה בכל נושא של הנחה או סבסוד עבור רכישת דירות</w:t>
      </w:r>
      <w:r>
        <w:rPr>
          <w:rtl w:val="true"/>
          <w:lang w:eastAsia="he-IL"/>
        </w:rPr>
        <w:t>,</w:t>
      </w:r>
      <w:bookmarkStart w:id="2043" w:name="_ETM_Q1_1186493"/>
      <w:bookmarkEnd w:id="2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לו קדימות בכל תוכנית שקשורה להטבות המדינה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נתן סבסוד מטעם המדינה למוסדות לימוד למי שלא משרת וכולי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202982"/>
      <w:bookmarkStart w:id="2045" w:name="_ETM_Q1_1202879"/>
      <w:bookmarkStart w:id="2046" w:name="_ETM_Q1_1202982"/>
      <w:bookmarkStart w:id="2047" w:name="_ETM_Q1_1202879"/>
      <w:bookmarkEnd w:id="2046"/>
      <w:bookmarkEnd w:id="2047"/>
    </w:p>
    <w:p>
      <w:pPr>
        <w:pStyle w:val="Normal"/>
        <w:rPr>
          <w:lang w:eastAsia="he-IL"/>
        </w:rPr>
      </w:pPr>
      <w:bookmarkStart w:id="2048" w:name="_ETM_Q1_1203088"/>
      <w:bookmarkStart w:id="2049" w:name="_ETM_Q1_1203017"/>
      <w:bookmarkEnd w:id="2048"/>
      <w:bookmarkEnd w:id="2049"/>
      <w:r>
        <w:rPr>
          <w:rtl w:val="true"/>
          <w:lang w:eastAsia="he-IL"/>
        </w:rPr>
        <w:t xml:space="preserve">אני חושבת אדוני היושב ראש </w:t>
      </w:r>
      <w:bookmarkStart w:id="2050" w:name="_ETM_Q1_1196790"/>
      <w:bookmarkStart w:id="2051" w:name="_ETM_Q1_1201566"/>
      <w:bookmarkEnd w:id="2050"/>
      <w:bookmarkEnd w:id="2051"/>
      <w:r>
        <w:rPr>
          <w:rtl w:val="true"/>
          <w:lang w:eastAsia="he-IL"/>
        </w:rPr>
        <w:t>שמה שהחוק הזה מנסה לקבוע לא מתנגש עם ערך לימוד התורה 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ות כשהיו לומדי תורה ששמרו על עם ישראל לא זכור לי שהיה מודל שבמדינות שבהן היו קהילות יהודיות המדינה או הצר מימנו אותם</w:t>
      </w:r>
      <w:r>
        <w:rPr>
          <w:rtl w:val="true"/>
          <w:lang w:eastAsia="he-IL"/>
        </w:rPr>
        <w:t>.</w:t>
      </w:r>
      <w:bookmarkStart w:id="2052" w:name="_ETM_Q1_1229047"/>
      <w:bookmarkStart w:id="2053" w:name="_ETM_Q1_1226407"/>
      <w:bookmarkEnd w:id="2052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1222879"/>
      <w:bookmarkStart w:id="2055" w:name="_ETM_Q1_1220160"/>
      <w:bookmarkStart w:id="2056" w:name="_ETM_Q1_1224936"/>
      <w:bookmarkStart w:id="2057" w:name="_ETM_Q1_1229102"/>
      <w:bookmarkStart w:id="2058" w:name="_ETM_Q1_1222879"/>
      <w:bookmarkStart w:id="2059" w:name="_ETM_Q1_1220160"/>
      <w:bookmarkStart w:id="2060" w:name="_ETM_Q1_1224936"/>
      <w:bookmarkStart w:id="2061" w:name="_ETM_Q1_1229102"/>
      <w:bookmarkEnd w:id="2058"/>
      <w:bookmarkEnd w:id="2059"/>
      <w:bookmarkEnd w:id="2060"/>
      <w:bookmarkEnd w:id="2061"/>
    </w:p>
    <w:p>
      <w:pPr>
        <w:pStyle w:val="Style14"/>
        <w:keepNext w:val="true"/>
        <w:rPr/>
      </w:pPr>
      <w:bookmarkStart w:id="2062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1223246"/>
      <w:bookmarkStart w:id="2064" w:name="_ETM_Q1_1223202"/>
      <w:bookmarkEnd w:id="2063"/>
      <w:bookmarkEnd w:id="2064"/>
      <w:r>
        <w:rPr>
          <w:rtl w:val="true"/>
          <w:lang w:eastAsia="he-IL"/>
        </w:rPr>
        <w:t>תגיד בתקופת</w:t>
      </w:r>
      <w:bookmarkStart w:id="2065" w:name="_ETM_Q1_1221206"/>
      <w:bookmarkEnd w:id="2065"/>
      <w:r>
        <w:rPr>
          <w:rtl w:val="true"/>
          <w:lang w:eastAsia="he-IL"/>
        </w:rPr>
        <w:t xml:space="preserve"> דוד</w:t>
      </w:r>
      <w:bookmarkStart w:id="2066" w:name="_ETM_Q1_1221892"/>
      <w:bookmarkEnd w:id="2066"/>
      <w:r>
        <w:rPr>
          <w:rtl w:val="true"/>
          <w:lang w:eastAsia="he-IL"/>
        </w:rPr>
        <w:t xml:space="preserve"> המלך לא לחמו לא היו לוחמים</w:t>
      </w:r>
      <w:r>
        <w:rPr>
          <w:rtl w:val="true"/>
          <w:lang w:eastAsia="he-IL"/>
        </w:rPr>
        <w:t>?</w:t>
      </w:r>
      <w:bookmarkStart w:id="2067" w:name="_ETM_Q1_1220230"/>
      <w:bookmarkStart w:id="2068" w:name="_ETM_Q1_1219759"/>
      <w:bookmarkStart w:id="2069" w:name="_ETM_Q1_1224539"/>
      <w:bookmarkEnd w:id="2067"/>
      <w:bookmarkEnd w:id="2068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221757"/>
      <w:bookmarkStart w:id="2071" w:name="_ETM_Q1_1220278"/>
      <w:bookmarkStart w:id="2072" w:name="_ETM_Q1_1221757"/>
      <w:bookmarkStart w:id="2073" w:name="_ETM_Q1_1220278"/>
      <w:bookmarkEnd w:id="2072"/>
      <w:bookmarkEnd w:id="2073"/>
    </w:p>
    <w:p>
      <w:pPr>
        <w:pStyle w:val="Style31"/>
        <w:keepNext w:val="true"/>
        <w:rPr/>
      </w:pPr>
      <w:bookmarkStart w:id="2074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222048"/>
      <w:bookmarkStart w:id="2076" w:name="_ETM_Q1_1222002"/>
      <w:bookmarkEnd w:id="2075"/>
      <w:bookmarkEnd w:id="2076"/>
      <w:r>
        <w:rPr>
          <w:rtl w:val="true"/>
          <w:lang w:eastAsia="he-IL"/>
        </w:rPr>
        <w:t xml:space="preserve">חצי מהעם למד חצי </w:t>
      </w:r>
      <w:bookmarkStart w:id="2077" w:name="_ETM_Q1_1228573"/>
      <w:bookmarkEnd w:id="2077"/>
      <w:r>
        <w:rPr>
          <w:rtl w:val="true"/>
          <w:lang w:eastAsia="he-IL"/>
        </w:rPr>
        <w:t xml:space="preserve">מהעם שירת </w:t>
      </w:r>
      <w:r>
        <w:rPr>
          <w:rtl w:val="true"/>
          <w:lang w:eastAsia="he-IL"/>
        </w:rPr>
        <w:t>- - -</w:t>
      </w:r>
      <w:bookmarkStart w:id="2078" w:name="_ETM_Q1_1231876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223781"/>
      <w:bookmarkStart w:id="2080" w:name="_ETM_Q1_1222873"/>
      <w:bookmarkStart w:id="2081" w:name="_ETM_Q1_1227644"/>
      <w:bookmarkStart w:id="2082" w:name="_ETM_Q1_1231934"/>
      <w:bookmarkStart w:id="2083" w:name="_ETM_Q1_1223781"/>
      <w:bookmarkStart w:id="2084" w:name="_ETM_Q1_1222873"/>
      <w:bookmarkStart w:id="2085" w:name="_ETM_Q1_1227644"/>
      <w:bookmarkStart w:id="2086" w:name="_ETM_Q1_1231934"/>
      <w:bookmarkEnd w:id="2083"/>
      <w:bookmarkEnd w:id="2084"/>
      <w:bookmarkEnd w:id="2085"/>
      <w:bookmarkEnd w:id="2086"/>
    </w:p>
    <w:p>
      <w:pPr>
        <w:pStyle w:val="Style14"/>
        <w:keepNext w:val="true"/>
        <w:rPr/>
      </w:pPr>
      <w:bookmarkStart w:id="2087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1226618"/>
      <w:bookmarkStart w:id="2089" w:name="_ETM_Q1_1226551"/>
      <w:bookmarkStart w:id="2090" w:name="_ETM_Q1_1226483"/>
      <w:bookmarkStart w:id="2091" w:name="_ETM_Q1_1224099"/>
      <w:bookmarkStart w:id="2092" w:name="_ETM_Q1_1224059"/>
      <w:bookmarkEnd w:id="2088"/>
      <w:bookmarkEnd w:id="2089"/>
      <w:bookmarkEnd w:id="2090"/>
      <w:bookmarkEnd w:id="2091"/>
      <w:bookmarkEnd w:id="2092"/>
      <w:r>
        <w:rPr>
          <w:rtl w:val="true"/>
          <w:lang w:eastAsia="he-IL"/>
        </w:rPr>
        <w:t>מאיפה אתה יודע מה אתה עשית שם סלקציה חצי חצי מאיפה אתם יודע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2093" w:name="_ETM_Q1_1231279"/>
      <w:bookmarkStart w:id="2094" w:name="_ETM_Q1_1236060"/>
      <w:bookmarkEnd w:id="2093"/>
      <w:bookmarkEnd w:id="2094"/>
      <w:r>
        <w:rPr>
          <w:rtl w:val="true"/>
          <w:lang w:eastAsia="he-IL"/>
        </w:rPr>
        <w:t>איפה אתם יודעים היית עם דוד המלך עם יהושע בן נון עם כלב בן יפונה</w:t>
      </w:r>
      <w:r>
        <w:rPr>
          <w:rtl w:val="true"/>
          <w:lang w:eastAsia="he-IL"/>
        </w:rPr>
        <w:t>?</w:t>
      </w:r>
      <w:bookmarkStart w:id="2095" w:name="_ETM_Q1_1236244"/>
      <w:bookmarkEnd w:id="2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בדיוק מתי התגייסת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234864"/>
      <w:bookmarkStart w:id="2097" w:name="_ETM_Q1_1239643"/>
      <w:bookmarkStart w:id="2098" w:name="_ETM_Q1_1243331"/>
      <w:bookmarkStart w:id="2099" w:name="_ETM_Q1_1243221"/>
      <w:bookmarkStart w:id="2100" w:name="_ETM_Q1_1243164"/>
      <w:bookmarkStart w:id="2101" w:name="_ETM_Q1_1234864"/>
      <w:bookmarkStart w:id="2102" w:name="_ETM_Q1_1239643"/>
      <w:bookmarkStart w:id="2103" w:name="_ETM_Q1_1243331"/>
      <w:bookmarkStart w:id="2104" w:name="_ETM_Q1_1243221"/>
      <w:bookmarkStart w:id="2105" w:name="_ETM_Q1_1243164"/>
      <w:bookmarkEnd w:id="2101"/>
      <w:bookmarkEnd w:id="2102"/>
      <w:bookmarkEnd w:id="2103"/>
      <w:bookmarkEnd w:id="2104"/>
      <w:bookmarkEnd w:id="2105"/>
    </w:p>
    <w:p>
      <w:pPr>
        <w:pStyle w:val="Style31"/>
        <w:keepNext w:val="true"/>
        <w:rPr/>
      </w:pPr>
      <w:bookmarkStart w:id="2106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1238182"/>
      <w:bookmarkStart w:id="2108" w:name="_ETM_Q1_1237133"/>
      <w:bookmarkStart w:id="2109" w:name="_ETM_Q1_1237092"/>
      <w:bookmarkEnd w:id="2107"/>
      <w:bookmarkEnd w:id="2108"/>
      <w:bookmarkEnd w:id="2109"/>
      <w:r>
        <w:rPr>
          <w:rtl w:val="true"/>
          <w:lang w:eastAsia="he-IL"/>
        </w:rPr>
        <w:t>אתה שאלת על דוד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10" w:name="_ETM_Q1_1244035"/>
      <w:bookmarkEnd w:id="2110"/>
      <w:r>
        <w:rPr>
          <w:rtl w:val="true"/>
          <w:lang w:eastAsia="he-IL"/>
        </w:rPr>
        <w:t xml:space="preserve">אתה רוצה </w:t>
      </w:r>
      <w:bookmarkStart w:id="2111" w:name="_ETM_Q1_1240468"/>
      <w:bookmarkStart w:id="2112" w:name="_ETM_Q1_1245239"/>
      <w:bookmarkEnd w:id="2111"/>
      <w:bookmarkEnd w:id="2112"/>
      <w:r>
        <w:rPr>
          <w:rtl w:val="true"/>
          <w:lang w:eastAsia="he-IL"/>
        </w:rPr>
        <w:t>שאנחנו נהיה כמו האנגלים</w:t>
      </w:r>
      <w:r>
        <w:rPr>
          <w:rtl w:val="true"/>
          <w:lang w:eastAsia="he-IL"/>
        </w:rPr>
        <w:t>?</w:t>
      </w:r>
      <w:bookmarkStart w:id="2113" w:name="_ETM_Q1_1249003"/>
      <w:bookmarkEnd w:id="2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1250778"/>
      <w:bookmarkStart w:id="2115" w:name="_ETM_Q1_1249052"/>
      <w:bookmarkStart w:id="2116" w:name="_ETM_Q1_1250778"/>
      <w:bookmarkStart w:id="2117" w:name="_ETM_Q1_1249052"/>
      <w:bookmarkEnd w:id="2116"/>
      <w:bookmarkEnd w:id="2117"/>
    </w:p>
    <w:p>
      <w:pPr>
        <w:pStyle w:val="Style14"/>
        <w:keepNext w:val="true"/>
        <w:rPr/>
      </w:pPr>
      <w:bookmarkStart w:id="2118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1251091"/>
      <w:bookmarkStart w:id="2120" w:name="_ETM_Q1_1251053"/>
      <w:bookmarkEnd w:id="2119"/>
      <w:bookmarkEnd w:id="212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249953"/>
      <w:bookmarkStart w:id="2122" w:name="_ETM_Q1_1243320"/>
      <w:bookmarkStart w:id="2123" w:name="_ETM_Q1_1248098"/>
      <w:bookmarkStart w:id="2124" w:name="_ETM_Q1_1252352"/>
      <w:bookmarkStart w:id="2125" w:name="_ETM_Q1_1252306"/>
      <w:bookmarkStart w:id="2126" w:name="_ETM_Q1_1249953"/>
      <w:bookmarkStart w:id="2127" w:name="_ETM_Q1_1243320"/>
      <w:bookmarkStart w:id="2128" w:name="_ETM_Q1_1248098"/>
      <w:bookmarkStart w:id="2129" w:name="_ETM_Q1_1252352"/>
      <w:bookmarkStart w:id="2130" w:name="_ETM_Q1_1252306"/>
      <w:bookmarkEnd w:id="2126"/>
      <w:bookmarkEnd w:id="2127"/>
      <w:bookmarkEnd w:id="2128"/>
      <w:bookmarkEnd w:id="2129"/>
      <w:bookmarkEnd w:id="2130"/>
    </w:p>
    <w:p>
      <w:pPr>
        <w:pStyle w:val="Style31"/>
        <w:keepNext w:val="true"/>
        <w:rPr/>
      </w:pPr>
      <w:bookmarkStart w:id="2131" w:name="ET_yor_47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1250303"/>
      <w:bookmarkStart w:id="2133" w:name="_ETM_Q1_1250253"/>
      <w:bookmarkEnd w:id="2132"/>
      <w:bookmarkEnd w:id="2133"/>
      <w:r>
        <w:rPr>
          <w:rtl w:val="true"/>
          <w:lang w:eastAsia="he-IL"/>
        </w:rPr>
        <w:t>זה המחלוקת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1246210"/>
      <w:bookmarkStart w:id="2135" w:name="_ETM_Q1_1250983"/>
      <w:bookmarkStart w:id="2136" w:name="_ETM_Q1_1255173"/>
      <w:bookmarkStart w:id="2137" w:name="_ETM_Q1_1255120"/>
      <w:bookmarkStart w:id="2138" w:name="_ETM_Q1_1246210"/>
      <w:bookmarkStart w:id="2139" w:name="_ETM_Q1_1250983"/>
      <w:bookmarkStart w:id="2140" w:name="_ETM_Q1_1255173"/>
      <w:bookmarkStart w:id="2141" w:name="_ETM_Q1_1255120"/>
      <w:bookmarkEnd w:id="2138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1249684"/>
      <w:bookmarkStart w:id="2144" w:name="_ETM_Q1_1249631"/>
      <w:bookmarkEnd w:id="2143"/>
      <w:bookmarkEnd w:id="2144"/>
      <w:r>
        <w:rPr>
          <w:rtl w:val="true"/>
          <w:lang w:eastAsia="he-IL"/>
        </w:rPr>
        <w:t xml:space="preserve">למה אתה </w:t>
      </w:r>
      <w:bookmarkStart w:id="2145" w:name="_ETM_Q1_1251694"/>
      <w:bookmarkEnd w:id="2145"/>
      <w:r>
        <w:rPr>
          <w:rtl w:val="true"/>
          <w:lang w:eastAsia="he-IL"/>
        </w:rPr>
        <w:t>צועק תלמד נימוס אנגלית קצת</w:t>
      </w:r>
      <w:bookmarkStart w:id="2146" w:name="_ETM_Q1_1249403"/>
      <w:bookmarkStart w:id="2147" w:name="_ETM_Q1_1254182"/>
      <w:bookmarkEnd w:id="2146"/>
      <w:bookmarkEnd w:id="21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250535"/>
      <w:bookmarkStart w:id="2149" w:name="_ETM_Q1_1250484"/>
      <w:bookmarkStart w:id="2150" w:name="_ETM_Q1_1250535"/>
      <w:bookmarkStart w:id="2151" w:name="_ETM_Q1_1250484"/>
      <w:bookmarkEnd w:id="2150"/>
      <w:bookmarkEnd w:id="2151"/>
    </w:p>
    <w:p>
      <w:pPr>
        <w:pStyle w:val="Style31"/>
        <w:keepNext w:val="true"/>
        <w:rPr/>
      </w:pPr>
      <w:bookmarkStart w:id="2152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254019"/>
      <w:bookmarkStart w:id="2154" w:name="_ETM_Q1_1253968"/>
      <w:bookmarkEnd w:id="2153"/>
      <w:bookmarkEnd w:id="2154"/>
      <w:r>
        <w:rPr>
          <w:rtl w:val="true"/>
          <w:lang w:eastAsia="he-IL"/>
        </w:rPr>
        <w:t>אם אני לא צועק א</w:t>
      </w:r>
      <w:bookmarkStart w:id="2155" w:name="_ETM_Q1_1249901"/>
      <w:bookmarkStart w:id="2156" w:name="_ETM_Q1_1254676"/>
      <w:bookmarkEnd w:id="2155"/>
      <w:bookmarkEnd w:id="2156"/>
      <w:r>
        <w:rPr>
          <w:rtl w:val="true"/>
          <w:lang w:eastAsia="he-IL"/>
        </w:rPr>
        <w:t>תה</w:t>
      </w:r>
      <w:bookmarkStart w:id="2157" w:name="_ETM_Q1_1251578"/>
      <w:bookmarkEnd w:id="2157"/>
      <w:r>
        <w:rPr>
          <w:rtl w:val="true"/>
          <w:lang w:eastAsia="he-IL"/>
        </w:rPr>
        <w:t xml:space="preserve">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1253146"/>
      <w:bookmarkStart w:id="2159" w:name="_ETM_Q1_1253089"/>
      <w:bookmarkStart w:id="2160" w:name="_ETM_Q1_1253146"/>
      <w:bookmarkStart w:id="2161" w:name="_ETM_Q1_1253089"/>
      <w:bookmarkEnd w:id="2160"/>
      <w:bookmarkEnd w:id="2161"/>
    </w:p>
    <w:p>
      <w:pPr>
        <w:pStyle w:val="Style14"/>
        <w:keepNext w:val="true"/>
        <w:rPr/>
      </w:pPr>
      <w:bookmarkStart w:id="2162" w:name="ET_speaker_58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1243376"/>
      <w:bookmarkStart w:id="2164" w:name="_ETM_Q1_1255355"/>
      <w:bookmarkStart w:id="2165" w:name="_ETM_Q1_1255307"/>
      <w:bookmarkEnd w:id="2163"/>
      <w:bookmarkEnd w:id="2164"/>
      <w:bookmarkEnd w:id="2165"/>
      <w:r>
        <w:rPr>
          <w:rtl w:val="true"/>
          <w:lang w:eastAsia="he-IL"/>
        </w:rPr>
        <w:t>אני לא הפרעתי לך היושב ראש</w:t>
      </w:r>
      <w:r>
        <w:rPr>
          <w:rtl w:val="true"/>
          <w:lang w:eastAsia="he-IL"/>
        </w:rPr>
        <w:t>,</w:t>
      </w:r>
      <w:bookmarkStart w:id="2166" w:name="_ETM_Q1_1252843"/>
      <w:bookmarkStart w:id="2167" w:name="_ETM_Q1_1257615"/>
      <w:bookmarkEnd w:id="2166"/>
      <w:bookmarkEnd w:id="2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פרעתי לך היושב ראש ולא הסכמתי עם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טיעון הזה של לעשות דמוניזציה לכל מי שרוצה לקדם את סוגיית השוויון בנטל במדינת ישראל ולהפוך אותו לעוכר ישראל ושונא לומדי תורה</w:t>
      </w:r>
      <w:r>
        <w:rPr>
          <w:rtl w:val="true"/>
          <w:lang w:eastAsia="he-IL"/>
        </w:rPr>
        <w:t>,</w:t>
      </w:r>
      <w:bookmarkStart w:id="2168" w:name="_ETM_Q1_1267621"/>
      <w:bookmarkStart w:id="2169" w:name="_ETM_Q1_1272400"/>
      <w:bookmarkEnd w:id="2168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הציבור עייף מזה הציבור לא קונה את הלוק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המצב אדוני היושב ראש הייתם הולכים איתנו יד ביד ואומרים שמי שלא לומד תורה לא יחול עליו הפטור מגיוס ולא זה מה שאתם נלחמים</w:t>
      </w:r>
      <w:bookmarkStart w:id="2170" w:name="_ETM_Q1_1279944"/>
      <w:bookmarkStart w:id="2171" w:name="_ETM_Q1_1284721"/>
      <w:bookmarkEnd w:id="2170"/>
      <w:bookmarkEnd w:id="2171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281528"/>
      <w:bookmarkStart w:id="2173" w:name="_ETM_Q1_1281446"/>
      <w:bookmarkStart w:id="2174" w:name="_ETM_Q1_1281369"/>
      <w:bookmarkStart w:id="2175" w:name="_ETM_Q1_1281528"/>
      <w:bookmarkStart w:id="2176" w:name="_ETM_Q1_1281446"/>
      <w:bookmarkStart w:id="2177" w:name="_ETM_Q1_1281369"/>
      <w:bookmarkEnd w:id="2175"/>
      <w:bookmarkEnd w:id="2176"/>
      <w:bookmarkEnd w:id="2177"/>
    </w:p>
    <w:p>
      <w:pPr>
        <w:pStyle w:val="Normal"/>
        <w:rPr>
          <w:lang w:eastAsia="he-IL"/>
        </w:rPr>
      </w:pPr>
      <w:bookmarkStart w:id="2178" w:name="_ETM_Q1_1280487"/>
      <w:bookmarkStart w:id="2179" w:name="_ETM_Q1_1285271"/>
      <w:bookmarkStart w:id="2180" w:name="_ETM_Q1_1281590"/>
      <w:bookmarkEnd w:id="2178"/>
      <w:bookmarkEnd w:id="2179"/>
      <w:bookmarkEnd w:id="2180"/>
      <w:r>
        <w:rPr>
          <w:rtl w:val="true"/>
          <w:lang w:eastAsia="he-IL"/>
        </w:rPr>
        <w:t>אתם נלחמים על פטור גורף לאדם באשר הוא אדם שיש לו כיפה שחורה כדי שהוא לא יצא לתרבות רעה וזה טיעון לא לגיטימי ו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עבוד יד ביד ולייצר תנאים שבהם לכל אדם גם במערכת הצבאית או בשירות לאומי יהיה את התנאים שבו האמונה שלו תוכל לחיות וחס ושלום ל</w:t>
      </w:r>
      <w:bookmarkStart w:id="2181" w:name="_ETM_Q1_1300318"/>
      <w:bookmarkStart w:id="2182" w:name="_ETM_Q1_1305094"/>
      <w:bookmarkEnd w:id="2181"/>
      <w:bookmarkEnd w:id="2182"/>
      <w:r>
        <w:rPr>
          <w:rtl w:val="true"/>
          <w:lang w:eastAsia="he-IL"/>
        </w:rPr>
        <w:t>א תיפגע אמו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לכת לקראת כל מה שצריך בהיבט הזה</w:t>
      </w:r>
      <w:r>
        <w:rPr>
          <w:rtl w:val="true"/>
          <w:lang w:eastAsia="he-IL"/>
        </w:rPr>
        <w:t>.</w:t>
      </w:r>
      <w:bookmarkStart w:id="2183" w:name="_ETM_Q1_1308211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1308291"/>
      <w:bookmarkStart w:id="2185" w:name="_ETM_Q1_1308291"/>
      <w:bookmarkEnd w:id="2185"/>
    </w:p>
    <w:p>
      <w:pPr>
        <w:pStyle w:val="Normal"/>
        <w:rPr>
          <w:lang w:eastAsia="he-IL"/>
        </w:rPr>
      </w:pPr>
      <w:bookmarkStart w:id="2186" w:name="_ETM_Q1_1308435"/>
      <w:bookmarkStart w:id="2187" w:name="_ETM_Q1_1308378"/>
      <w:bookmarkEnd w:id="2186"/>
      <w:bookmarkEnd w:id="2187"/>
      <w:r>
        <w:rPr>
          <w:rtl w:val="true"/>
          <w:lang w:eastAsia="he-IL"/>
        </w:rPr>
        <w:t>לכן קודם כל הצעקות גוועלד האלה בעיניי זה לוקש שהציבור לא קונה</w:t>
      </w:r>
      <w:bookmarkStart w:id="2188" w:name="_ETM_Q1_1306347"/>
      <w:bookmarkStart w:id="2189" w:name="_ETM_Q1_1311120"/>
      <w:bookmarkStart w:id="2190" w:name="_ETM_Q1_1315898"/>
      <w:bookmarkEnd w:id="2188"/>
      <w:bookmarkEnd w:id="2189"/>
      <w:bookmarkEnd w:id="2190"/>
      <w:r>
        <w:rPr>
          <w:rtl w:val="true"/>
          <w:lang w:eastAsia="he-IL"/>
        </w:rPr>
        <w:t xml:space="preserve"> ואני באמת חושבת שיש </w:t>
      </w:r>
      <w:bookmarkStart w:id="2191" w:name="_ETM_Q1_1310528"/>
      <w:bookmarkStart w:id="2192" w:name="_ETM_Q1_1315309"/>
      <w:bookmarkStart w:id="2193" w:name="_ETM_Q1_1320089"/>
      <w:bookmarkEnd w:id="2191"/>
      <w:bookmarkEnd w:id="2192"/>
      <w:bookmarkEnd w:id="2193"/>
      <w:r>
        <w:rPr>
          <w:rtl w:val="true"/>
          <w:lang w:eastAsia="he-IL"/>
        </w:rPr>
        <w:t>ליקוי מאורות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מבינים את רמת הניתוק שלכם המנהיגים של הציבור 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324434"/>
      <w:bookmarkStart w:id="2195" w:name="_ETM_Q1_1324347"/>
      <w:bookmarkStart w:id="2196" w:name="_ETM_Q1_1324274"/>
      <w:bookmarkStart w:id="2197" w:name="_ETM_Q1_1324434"/>
      <w:bookmarkStart w:id="2198" w:name="_ETM_Q1_1324347"/>
      <w:bookmarkStart w:id="2199" w:name="_ETM_Q1_1324274"/>
      <w:bookmarkEnd w:id="2197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1324504"/>
      <w:bookmarkEnd w:id="2200"/>
      <w:r>
        <w:rPr>
          <w:rtl w:val="true"/>
          <w:lang w:eastAsia="he-IL"/>
        </w:rPr>
        <w:t>עכשיו הצעת החוק הזו לא עוסקת בציבור החרדי</w:t>
      </w:r>
      <w:r>
        <w:rPr>
          <w:rtl w:val="true"/>
          <w:lang w:eastAsia="he-IL"/>
        </w:rPr>
        <w:t>,</w:t>
      </w:r>
      <w:bookmarkStart w:id="2201" w:name="_ETM_Q1_1324482"/>
      <w:bookmarkEnd w:id="2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עוסקת במי שצריך להוקיר ולהכיר בהצעת חוק חשובה של משה סעדה</w:t>
      </w:r>
      <w:r>
        <w:rPr>
          <w:rtl w:val="true"/>
          <w:lang w:eastAsia="he-IL"/>
        </w:rPr>
        <w:t>,</w:t>
      </w:r>
      <w:bookmarkStart w:id="2202" w:name="_ETM_Q1_1332171"/>
      <w:bookmarkEnd w:id="2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שב</w:t>
      </w:r>
      <w:bookmarkStart w:id="2203" w:name="_ETM_Q1_1328911"/>
      <w:bookmarkEnd w:id="2203"/>
      <w:r>
        <w:rPr>
          <w:rtl w:val="true"/>
          <w:lang w:eastAsia="he-IL"/>
        </w:rPr>
        <w:t>ח אותו שהיא אומרת את הברור מאל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תורם ומי שמסכן את חייו לא צריך לעמוד בתור במכרזי דיור של גולדקנוף ולראות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דירות הולכים לאוכלוסייה החרדית כשהוא משרת ועושה </w:t>
      </w:r>
      <w:bookmarkStart w:id="2204" w:name="_ETM_Q1_1341791"/>
      <w:bookmarkStart w:id="2205" w:name="_ETM_Q1_1346571"/>
      <w:bookmarkEnd w:id="2204"/>
      <w:bookmarkEnd w:id="2205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קודם לזה</w:t>
      </w:r>
      <w:r>
        <w:rPr>
          <w:rtl w:val="true"/>
          <w:lang w:eastAsia="he-IL"/>
        </w:rPr>
        <w:t>.</w:t>
      </w:r>
      <w:bookmarkStart w:id="2206" w:name="_ETM_Q1_1354606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1354749"/>
      <w:bookmarkStart w:id="2208" w:name="_ETM_Q1_1354710"/>
      <w:bookmarkStart w:id="2209" w:name="_ETM_Q1_1354749"/>
      <w:bookmarkStart w:id="2210" w:name="_ETM_Q1_1354710"/>
      <w:bookmarkEnd w:id="2209"/>
      <w:bookmarkEnd w:id="2210"/>
    </w:p>
    <w:p>
      <w:pPr>
        <w:pStyle w:val="Normal"/>
        <w:rPr>
          <w:lang w:eastAsia="he-IL"/>
        </w:rPr>
      </w:pPr>
      <w:bookmarkStart w:id="2211" w:name="_ETM_Q1_1354823"/>
      <w:bookmarkEnd w:id="2211"/>
      <w:r>
        <w:rPr>
          <w:rtl w:val="true"/>
          <w:lang w:eastAsia="he-IL"/>
        </w:rPr>
        <w:t>אותו דבר מי שרוצה מבחירה חופשית שתורתו תהיה אומנותו והוא בוחר שלא להיות חלק מנשיאה בנטל שיקיים את אורחות חייו</w:t>
      </w:r>
      <w:r>
        <w:rPr>
          <w:rtl w:val="true"/>
          <w:lang w:eastAsia="he-IL"/>
        </w:rPr>
        <w:t>,</w:t>
      </w:r>
      <w:bookmarkStart w:id="2212" w:name="_ETM_Q1_1364807"/>
      <w:bookmarkStart w:id="2213" w:name="_ETM_Q1_1369589"/>
      <w:bookmarkEnd w:id="2212"/>
      <w:bookmarkEnd w:id="2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לא יכפה על חצי מהעם לממ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 באים אליי ואומרים לי קחי את הכסף שלך ובמקום שלילדים שלך אולי יהיה איזה יכולת פחות יוקר מחייה</w:t>
      </w:r>
      <w:r>
        <w:rPr>
          <w:rtl w:val="true"/>
          <w:lang w:eastAsia="he-IL"/>
        </w:rPr>
        <w:t>,</w:t>
      </w:r>
      <w:bookmarkStart w:id="2214" w:name="_ETM_Q1_1373593"/>
      <w:bookmarkStart w:id="2215" w:name="_ETM_Q1_1378375"/>
      <w:bookmarkEnd w:id="2214"/>
      <w:bookmarkEnd w:id="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חינוך יותר שירותים אזרחיים</w:t>
      </w:r>
      <w:r>
        <w:rPr>
          <w:rtl w:val="true"/>
          <w:lang w:eastAsia="he-IL"/>
        </w:rPr>
        <w:t xml:space="preserve">, </w:t>
      </w:r>
      <w:bookmarkStart w:id="2216" w:name="_ETM_Q1_1381543"/>
      <w:bookmarkEnd w:id="2216"/>
      <w:r>
        <w:rPr>
          <w:rtl w:val="true"/>
          <w:lang w:eastAsia="he-IL"/>
        </w:rPr>
        <w:t xml:space="preserve">את צריכה ללכת לממן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שאפילו לא יושבים בישיבות</w:t>
      </w:r>
      <w:bookmarkStart w:id="2217" w:name="_ETM_Q1_1387584"/>
      <w:bookmarkEnd w:id="2217"/>
      <w:r>
        <w:rPr>
          <w:rtl w:val="true"/>
          <w:lang w:eastAsia="he-IL"/>
        </w:rPr>
        <w:t xml:space="preserve">, </w:t>
      </w:r>
      <w:bookmarkStart w:id="2218" w:name="_ETM_Q1_1387782"/>
      <w:bookmarkStart w:id="2219" w:name="_ETM_Q1_1387710"/>
      <w:bookmarkStart w:id="2220" w:name="_ETM_Q1_1387681"/>
      <w:bookmarkEnd w:id="2218"/>
      <w:bookmarkEnd w:id="2219"/>
      <w:bookmarkEnd w:id="2220"/>
      <w:r>
        <w:rPr>
          <w:rtl w:val="true"/>
          <w:lang w:eastAsia="he-IL"/>
        </w:rPr>
        <w:t>אבל החוק הזה הוא אומר את ה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נחנו קודם נדאג למי שמסכן את חייו ומשרת את עצמו</w:t>
      </w:r>
      <w:r>
        <w:rPr>
          <w:rtl w:val="true"/>
          <w:lang w:eastAsia="he-IL"/>
        </w:rPr>
        <w:t>.</w:t>
      </w:r>
      <w:bookmarkStart w:id="2221" w:name="_ETM_Q1_1397152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1397241"/>
      <w:bookmarkStart w:id="2223" w:name="_ETM_Q1_1397241"/>
      <w:bookmarkEnd w:id="2223"/>
    </w:p>
    <w:p>
      <w:pPr>
        <w:pStyle w:val="Normal"/>
        <w:rPr>
          <w:lang w:eastAsia="he-IL"/>
        </w:rPr>
      </w:pPr>
      <w:bookmarkStart w:id="2224" w:name="_ETM_Q1_1384212"/>
      <w:bookmarkStart w:id="2225" w:name="_ETM_Q1_1388995"/>
      <w:bookmarkStart w:id="2226" w:name="_ETM_Q1_1393766"/>
      <w:bookmarkStart w:id="2227" w:name="_ETM_Q1_1397356"/>
      <w:bookmarkStart w:id="2228" w:name="_ETM_Q1_1397294"/>
      <w:bookmarkEnd w:id="2224"/>
      <w:bookmarkEnd w:id="2225"/>
      <w:bookmarkEnd w:id="2226"/>
      <w:bookmarkEnd w:id="2227"/>
      <w:bookmarkEnd w:id="2228"/>
      <w:r>
        <w:rPr>
          <w:rtl w:val="true"/>
          <w:lang w:eastAsia="he-IL"/>
        </w:rPr>
        <w:t>עכשיו יש כאן שתי הצעות חוק</w:t>
      </w:r>
      <w:r>
        <w:rPr>
          <w:rtl w:val="true"/>
          <w:lang w:eastAsia="he-IL"/>
        </w:rPr>
        <w:t>:</w:t>
      </w:r>
      <w:bookmarkStart w:id="2229" w:name="_ETM_Q1_1389312"/>
      <w:bookmarkStart w:id="2230" w:name="_ETM_Q1_1394091"/>
      <w:bookmarkEnd w:id="2229"/>
      <w:bookmarkEnd w:id="2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היא של אוהד טל שמדברת גם ממש על פטור מ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ה בחשמל הנחה בחשבונות ביוב ומים ואדוני היושב ראש הגיעו לכאן אנשי מקצוע מכל הגורמים הרלוונטיי</w:t>
      </w:r>
      <w:bookmarkStart w:id="2231" w:name="_ETM_Q1_1401216"/>
      <w:bookmarkStart w:id="2232" w:name="_ETM_Q1_1405991"/>
      <w:bookmarkEnd w:id="2231"/>
      <w:bookmarkEnd w:id="223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של משה סעדה שעליו אני חתומה אני חושבת שזה המבחן שלכם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החוק ה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טרפתי ל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מינה שהקואליציה הזאת שאתם תתנו לו לקדם אותה ולו רק בגלל הסעיפים שאומרים שמשרת יהיה קודם לכל</w:t>
      </w:r>
      <w:r>
        <w:rPr>
          <w:rtl w:val="true"/>
          <w:lang w:eastAsia="he-IL"/>
        </w:rPr>
        <w:t>,</w:t>
      </w:r>
      <w:bookmarkStart w:id="2233" w:name="_ETM_Q1_1422487"/>
      <w:bookmarkEnd w:id="2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ם לא תסכימו לתת למשרת להיות במעמד שהוא יוכל לזכות בדירות ולא חרדים והסעיף הזה בחוק יפגע בכם מאוד ובסדר ה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435818"/>
      <w:bookmarkStart w:id="2235" w:name="_ETM_Q1_1435783"/>
      <w:bookmarkStart w:id="2236" w:name="_ETM_Q1_1435685"/>
      <w:bookmarkStart w:id="2237" w:name="_ETM_Q1_1435818"/>
      <w:bookmarkStart w:id="2238" w:name="_ETM_Q1_1435783"/>
      <w:bookmarkStart w:id="2239" w:name="_ETM_Q1_1435685"/>
      <w:bookmarkEnd w:id="2237"/>
      <w:bookmarkEnd w:id="2238"/>
      <w:bookmarkEnd w:id="2239"/>
    </w:p>
    <w:p>
      <w:pPr>
        <w:pStyle w:val="Normal"/>
        <w:rPr>
          <w:lang w:eastAsia="he-IL"/>
        </w:rPr>
      </w:pPr>
      <w:bookmarkStart w:id="2240" w:name="_ETM_Q1_1435875"/>
      <w:bookmarkEnd w:id="2240"/>
      <w:r>
        <w:rPr>
          <w:rtl w:val="true"/>
          <w:lang w:eastAsia="he-IL"/>
        </w:rPr>
        <w:t>אני פונה כאן לוועדה הזאת ומבקשת מכם לקדם את החוק הזה כמו שהוא צריך להיו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העלות התקציבית שלו ללטש אותו ולייצר מצב שמשרתים ב</w:t>
      </w:r>
      <w:bookmarkStart w:id="2241" w:name="_ETM_Q1_1443197"/>
      <w:bookmarkStart w:id="2242" w:name="_ETM_Q1_1447970"/>
      <w:bookmarkEnd w:id="2241"/>
      <w:bookmarkEnd w:id="2242"/>
      <w:r>
        <w:rPr>
          <w:rtl w:val="true"/>
          <w:lang w:eastAsia="he-IL"/>
        </w:rPr>
        <w:t>מדינת ישראל בין בשירות לאומי בין בשירות צבאי מקבלים את העדיפות על התרומה שלה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243" w:name="_ETM_Q1_1456465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447927"/>
      <w:bookmarkStart w:id="2245" w:name="_ETM_Q1_1452703"/>
      <w:bookmarkStart w:id="2246" w:name="_ETM_Q1_1456600"/>
      <w:bookmarkStart w:id="2247" w:name="_ETM_Q1_1456549"/>
      <w:bookmarkStart w:id="2248" w:name="_ETM_Q1_1447927"/>
      <w:bookmarkStart w:id="2249" w:name="_ETM_Q1_1452703"/>
      <w:bookmarkStart w:id="2250" w:name="_ETM_Q1_1456600"/>
      <w:bookmarkStart w:id="2251" w:name="_ETM_Q1_1456549"/>
      <w:bookmarkEnd w:id="2248"/>
      <w:bookmarkEnd w:id="2249"/>
      <w:bookmarkEnd w:id="2250"/>
      <w:bookmarkEnd w:id="2251"/>
    </w:p>
    <w:p>
      <w:pPr>
        <w:pStyle w:val="Style31"/>
        <w:keepNext w:val="true"/>
        <w:rPr/>
      </w:pPr>
      <w:bookmarkStart w:id="2252" w:name="ET_yor_47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1456661"/>
      <w:bookmarkStart w:id="2254" w:name="_ETM_Q1_1449423"/>
      <w:bookmarkStart w:id="2255" w:name="_ETM_Q1_1449373"/>
      <w:bookmarkEnd w:id="2253"/>
      <w:bookmarkEnd w:id="2254"/>
      <w:bookmarkEnd w:id="22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עיר על מה שאמרת אני אמרתי את לא היית אבל אמרתי בתחיל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בעתי את סדר היום וזה נמצא בסדר היום אני שמ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ייב לשים את זה אני יכול לדחות את זה יש הרבה דברים שאפשר לעשות קודם שמתי את זה ב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ך בחוקים האלה אמרתי</w:t>
      </w:r>
      <w:r>
        <w:rPr>
          <w:rtl w:val="true"/>
          <w:lang w:eastAsia="he-IL"/>
        </w:rPr>
        <w:t>,</w:t>
      </w:r>
      <w:bookmarkStart w:id="2256" w:name="_ETM_Q1_1473808"/>
      <w:bookmarkStart w:id="2257" w:name="_ETM_Q1_1478590"/>
      <w:bookmarkEnd w:id="2256"/>
      <w:bookmarkEnd w:id="2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שמי שמשרת צריך לקבל את מה שאנחנו נצטרך להיכנס לפרטים בגלל שמשרד האוצר יש לו מה לומר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יישם את זה</w:t>
      </w:r>
      <w:r>
        <w:rPr>
          <w:rtl w:val="true"/>
          <w:lang w:eastAsia="he-IL"/>
        </w:rPr>
        <w:t>,</w:t>
      </w:r>
      <w:bookmarkStart w:id="2258" w:name="_ETM_Q1_1482959"/>
      <w:bookmarkStart w:id="2259" w:name="_ETM_Q1_1487737"/>
      <w:bookmarkEnd w:id="2258"/>
      <w:bookmarkEnd w:id="2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לא מקבל דמעות התנין האלה מכיוון שאני נמצא כאן ואני רואה על דברים שלא קשורים בכלל לא לגיוס ולא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רודפים את החינוך ה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רודפים את המורות החר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1505070"/>
      <w:bookmarkStart w:id="2261" w:name="_ETM_Q1_1505002"/>
      <w:bookmarkStart w:id="2262" w:name="_ETM_Q1_1504912"/>
      <w:bookmarkStart w:id="2263" w:name="_ETM_Q1_1505070"/>
      <w:bookmarkStart w:id="2264" w:name="_ETM_Q1_1505002"/>
      <w:bookmarkStart w:id="2265" w:name="_ETM_Q1_1504912"/>
      <w:bookmarkEnd w:id="2263"/>
      <w:bookmarkEnd w:id="2264"/>
      <w:bookmarkEnd w:id="2265"/>
    </w:p>
    <w:p>
      <w:pPr>
        <w:pStyle w:val="Normal"/>
        <w:rPr>
          <w:lang w:eastAsia="he-IL"/>
        </w:rPr>
      </w:pPr>
      <w:bookmarkStart w:id="2266" w:name="_ETM_Q1_1505128"/>
      <w:bookmarkEnd w:id="2266"/>
      <w:r>
        <w:rPr>
          <w:rtl w:val="true"/>
          <w:lang w:eastAsia="he-IL"/>
        </w:rPr>
        <w:t xml:space="preserve">זאת שמורה בשדרות </w:t>
      </w:r>
      <w:bookmarkStart w:id="2267" w:name="_ETM_Q1_1499793"/>
      <w:bookmarkStart w:id="2268" w:name="_ETM_Q1_1504574"/>
      <w:bookmarkEnd w:id="2267"/>
      <w:bookmarkEnd w:id="2268"/>
      <w:r>
        <w:rPr>
          <w:rtl w:val="true"/>
          <w:lang w:eastAsia="he-IL"/>
        </w:rPr>
        <w:t xml:space="preserve">– ואני אחזור על זה מיליון פעם – המורה בשדרות שמלמדת בחינוך העצמאי מקבלת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bookmarkStart w:id="2269" w:name="_ETM_Q1_1502441"/>
      <w:bookmarkStart w:id="2270" w:name="_ETM_Q1_1507217"/>
      <w:bookmarkEnd w:id="2269"/>
      <w:bookmarkEnd w:id="2270"/>
      <w:r>
        <w:rPr>
          <w:rtl w:val="true"/>
          <w:lang w:eastAsia="he-IL"/>
        </w:rPr>
        <w:t xml:space="preserve"> משכורת מהמורה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1505362"/>
      <w:bookmarkStart w:id="2272" w:name="_ETM_Q1_1505362"/>
      <w:bookmarkEnd w:id="2272"/>
    </w:p>
    <w:p>
      <w:pPr>
        <w:pStyle w:val="Style14"/>
        <w:keepNext w:val="true"/>
        <w:rPr/>
      </w:pPr>
      <w:bookmarkStart w:id="2273" w:name="ET_speake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1507286"/>
      <w:bookmarkStart w:id="2275" w:name="_ETM_Q1_1507244"/>
      <w:bookmarkEnd w:id="2274"/>
      <w:bookmarkEnd w:id="2275"/>
      <w:r>
        <w:rPr>
          <w:rtl w:val="true"/>
          <w:lang w:eastAsia="he-IL"/>
        </w:rPr>
        <w:t xml:space="preserve">רגע אתה יושב </w:t>
      </w:r>
      <w:bookmarkStart w:id="2276" w:name="_ETM_Q1_1505481"/>
      <w:bookmarkStart w:id="2277" w:name="_ETM_Q1_1505421"/>
      <w:bookmarkEnd w:id="2276"/>
      <w:bookmarkEnd w:id="2277"/>
      <w:r>
        <w:rPr>
          <w:rtl w:val="true"/>
          <w:lang w:eastAsia="he-IL"/>
        </w:rPr>
        <w:t xml:space="preserve">פ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מה לא </w:t>
      </w:r>
      <w:bookmarkStart w:id="2278" w:name="_ETM_Q1_1505967"/>
      <w:bookmarkStart w:id="2279" w:name="_ETM_Q1_1510741"/>
      <w:bookmarkEnd w:id="2278"/>
      <w:bookmarkEnd w:id="2279"/>
      <w:r>
        <w:rPr>
          <w:rtl w:val="true"/>
          <w:lang w:eastAsia="he-IL"/>
        </w:rPr>
        <w:t>דאגת</w:t>
      </w:r>
      <w:r>
        <w:rPr>
          <w:rtl w:val="true"/>
          <w:lang w:eastAsia="he-IL"/>
        </w:rPr>
        <w:t>.</w:t>
      </w:r>
      <w:bookmarkStart w:id="2280" w:name="_ETM_Q1_1509246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1509381"/>
      <w:bookmarkStart w:id="2282" w:name="_ETM_Q1_1509313"/>
      <w:bookmarkStart w:id="2283" w:name="_ETM_Q1_1509381"/>
      <w:bookmarkStart w:id="2284" w:name="_ETM_Q1_1509313"/>
      <w:bookmarkEnd w:id="2283"/>
      <w:bookmarkEnd w:id="2284"/>
    </w:p>
    <w:p>
      <w:pPr>
        <w:pStyle w:val="Style14"/>
        <w:keepNext w:val="true"/>
        <w:rPr/>
      </w:pPr>
      <w:bookmarkStart w:id="2285" w:name="ET_speaker_63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1508535"/>
      <w:bookmarkStart w:id="2287" w:name="_ETM_Q1_1508488"/>
      <w:bookmarkEnd w:id="2286"/>
      <w:bookmarkEnd w:id="2287"/>
      <w:r>
        <w:rPr>
          <w:rtl w:val="true"/>
          <w:lang w:eastAsia="he-IL"/>
        </w:rPr>
        <w:t xml:space="preserve">החוק </w:t>
      </w:r>
      <w:bookmarkStart w:id="2288" w:name="_ETM_Q1_1509475"/>
      <w:bookmarkEnd w:id="2288"/>
      <w:r>
        <w:rPr>
          <w:rtl w:val="true"/>
          <w:lang w:eastAsia="he-IL"/>
        </w:rPr>
        <w:t>הזה לא רודף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517156"/>
      <w:bookmarkStart w:id="2290" w:name="_ETM_Q1_1515369"/>
      <w:bookmarkStart w:id="2291" w:name="_ETM_Q1_1515311"/>
      <w:bookmarkStart w:id="2292" w:name="_ETM_Q1_1517156"/>
      <w:bookmarkStart w:id="2293" w:name="_ETM_Q1_1515369"/>
      <w:bookmarkStart w:id="2294" w:name="_ETM_Q1_1515311"/>
      <w:bookmarkEnd w:id="2292"/>
      <w:bookmarkEnd w:id="2293"/>
      <w:bookmarkEnd w:id="2294"/>
    </w:p>
    <w:p>
      <w:pPr>
        <w:pStyle w:val="Style14"/>
        <w:keepNext w:val="true"/>
        <w:rPr/>
      </w:pPr>
      <w:bookmarkStart w:id="2295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1517499"/>
      <w:bookmarkStart w:id="2297" w:name="_ETM_Q1_1517457"/>
      <w:bookmarkEnd w:id="2296"/>
      <w:bookmarkEnd w:id="2297"/>
      <w:r>
        <w:rPr>
          <w:rtl w:val="true"/>
          <w:lang w:eastAsia="he-IL"/>
        </w:rPr>
        <w:t xml:space="preserve">אז למי אתה </w:t>
      </w:r>
      <w:bookmarkStart w:id="2298" w:name="_ETM_Q1_1514843"/>
      <w:bookmarkEnd w:id="2298"/>
      <w:r>
        <w:rPr>
          <w:rtl w:val="true"/>
          <w:lang w:eastAsia="he-IL"/>
        </w:rPr>
        <w:t>בא בט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1509205"/>
      <w:bookmarkStart w:id="2300" w:name="_ETM_Q1_1513982"/>
      <w:bookmarkStart w:id="2301" w:name="_ETM_Q1_1517692"/>
      <w:bookmarkStart w:id="2302" w:name="_ETM_Q1_1517632"/>
      <w:bookmarkStart w:id="2303" w:name="_ETM_Q1_1509205"/>
      <w:bookmarkStart w:id="2304" w:name="_ETM_Q1_1513982"/>
      <w:bookmarkStart w:id="2305" w:name="_ETM_Q1_1517692"/>
      <w:bookmarkStart w:id="2306" w:name="_ETM_Q1_1517632"/>
      <w:bookmarkEnd w:id="2303"/>
      <w:bookmarkEnd w:id="2304"/>
      <w:bookmarkEnd w:id="2305"/>
      <w:bookmarkEnd w:id="2306"/>
    </w:p>
    <w:p>
      <w:pPr>
        <w:pStyle w:val="Style14"/>
        <w:keepNext w:val="true"/>
        <w:rPr/>
      </w:pPr>
      <w:bookmarkStart w:id="2307" w:name="ET_speaker_58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516592"/>
      <w:bookmarkStart w:id="2309" w:name="_ETM_Q1_1516524"/>
      <w:bookmarkEnd w:id="2308"/>
      <w:bookmarkEnd w:id="2309"/>
      <w:r>
        <w:rPr>
          <w:rtl w:val="true"/>
          <w:lang w:eastAsia="he-IL"/>
        </w:rPr>
        <w:t xml:space="preserve">זה לא </w:t>
      </w:r>
      <w:bookmarkStart w:id="2310" w:name="_ETM_Q1_1517353"/>
      <w:bookmarkEnd w:id="2310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</w:t>
      </w:r>
      <w:bookmarkStart w:id="2311" w:name="_ETM_Q1_1514584"/>
      <w:bookmarkEnd w:id="2311"/>
      <w:r>
        <w:rPr>
          <w:rtl w:val="true"/>
          <w:lang w:eastAsia="he-IL"/>
        </w:rPr>
        <w:t xml:space="preserve"> חינוך ממלכתי 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513836"/>
      <w:bookmarkStart w:id="2313" w:name="_ETM_Q1_1510477"/>
      <w:bookmarkStart w:id="2314" w:name="_ETM_Q1_1515250"/>
      <w:bookmarkStart w:id="2315" w:name="_ETM_Q1_1519612"/>
      <w:bookmarkStart w:id="2316" w:name="_ETM_Q1_1519546"/>
      <w:bookmarkStart w:id="2317" w:name="_ETM_Q1_1513836"/>
      <w:bookmarkStart w:id="2318" w:name="_ETM_Q1_1510477"/>
      <w:bookmarkStart w:id="2319" w:name="_ETM_Q1_1515250"/>
      <w:bookmarkStart w:id="2320" w:name="_ETM_Q1_1519612"/>
      <w:bookmarkStart w:id="2321" w:name="_ETM_Q1_1519546"/>
      <w:bookmarkEnd w:id="2317"/>
      <w:bookmarkEnd w:id="2318"/>
      <w:bookmarkEnd w:id="2319"/>
      <w:bookmarkEnd w:id="2320"/>
      <w:bookmarkEnd w:id="2321"/>
    </w:p>
    <w:p>
      <w:pPr>
        <w:pStyle w:val="Style31"/>
        <w:keepNext w:val="true"/>
        <w:rPr/>
      </w:pPr>
      <w:bookmarkStart w:id="2322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1514217"/>
      <w:bookmarkStart w:id="2324" w:name="_ETM_Q1_1514173"/>
      <w:bookmarkEnd w:id="2323"/>
      <w:bookmarkEnd w:id="2324"/>
      <w:r>
        <w:rPr>
          <w:rtl w:val="true"/>
          <w:lang w:eastAsia="he-IL"/>
        </w:rPr>
        <w:t>לא רוצה אל תכריחי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1513447"/>
      <w:bookmarkStart w:id="2326" w:name="_ETM_Q1_1518228"/>
      <w:bookmarkStart w:id="2327" w:name="_ETM_Q1_1522732"/>
      <w:bookmarkStart w:id="2328" w:name="_ETM_Q1_1522667"/>
      <w:bookmarkStart w:id="2329" w:name="_ETM_Q1_1513447"/>
      <w:bookmarkStart w:id="2330" w:name="_ETM_Q1_1518228"/>
      <w:bookmarkStart w:id="2331" w:name="_ETM_Q1_1522732"/>
      <w:bookmarkStart w:id="2332" w:name="_ETM_Q1_1522667"/>
      <w:bookmarkEnd w:id="2329"/>
      <w:bookmarkEnd w:id="2330"/>
      <w:bookmarkEnd w:id="2331"/>
      <w:bookmarkEnd w:id="2332"/>
    </w:p>
    <w:p>
      <w:pPr>
        <w:pStyle w:val="Style14"/>
        <w:keepNext w:val="true"/>
        <w:rPr/>
      </w:pPr>
      <w:bookmarkStart w:id="2333" w:name="ET_speaker_58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509425"/>
      <w:bookmarkStart w:id="2335" w:name="_ETM_Q1_1514993"/>
      <w:bookmarkStart w:id="2336" w:name="_ETM_Q1_1514947"/>
      <w:bookmarkEnd w:id="2334"/>
      <w:bookmarkEnd w:id="2335"/>
      <w:bookmarkEnd w:id="2336"/>
      <w:r>
        <w:rPr>
          <w:rtl w:val="true"/>
          <w:lang w:eastAsia="he-IL"/>
        </w:rPr>
        <w:t>לא רוצה כי נוח לכם להיות ב</w:t>
      </w:r>
      <w:r>
        <w:rPr>
          <w:rtl w:val="true"/>
          <w:lang w:eastAsia="he-IL"/>
        </w:rPr>
        <w:t>-</w:t>
      </w:r>
      <w:bookmarkStart w:id="2337" w:name="_ETM_Q1_1520465"/>
      <w:bookmarkStart w:id="2338" w:name="_ETM_Q1_1525240"/>
      <w:bookmarkEnd w:id="2337"/>
      <w:bookmarkEnd w:id="2338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339" w:name="_ETM_Q1_1517247"/>
      <w:bookmarkStart w:id="2340" w:name="_ETM_Q1_1522019"/>
      <w:bookmarkEnd w:id="2339"/>
      <w:bookmarkEnd w:id="2340"/>
      <w:r>
        <w:rPr>
          <w:rtl w:val="true"/>
          <w:lang w:eastAsia="he-IL"/>
        </w:rPr>
        <w:t xml:space="preserve"> חובות ואז לבוא לפה ולקחת עוד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1518226"/>
      <w:bookmarkStart w:id="2342" w:name="_ETM_Q1_1517217"/>
      <w:bookmarkStart w:id="2343" w:name="_ETM_Q1_1521988"/>
      <w:bookmarkStart w:id="2344" w:name="_ETM_Q1_1525453"/>
      <w:bookmarkStart w:id="2345" w:name="_ETM_Q1_1525372"/>
      <w:bookmarkStart w:id="2346" w:name="_ETM_Q1_1518226"/>
      <w:bookmarkStart w:id="2347" w:name="_ETM_Q1_1517217"/>
      <w:bookmarkStart w:id="2348" w:name="_ETM_Q1_1521988"/>
      <w:bookmarkStart w:id="2349" w:name="_ETM_Q1_1525453"/>
      <w:bookmarkStart w:id="2350" w:name="_ETM_Q1_1525372"/>
      <w:bookmarkEnd w:id="2346"/>
      <w:bookmarkEnd w:id="2347"/>
      <w:bookmarkEnd w:id="2348"/>
      <w:bookmarkEnd w:id="2349"/>
      <w:bookmarkEnd w:id="2350"/>
    </w:p>
    <w:p>
      <w:pPr>
        <w:pStyle w:val="Style14"/>
        <w:keepNext w:val="true"/>
        <w:rPr/>
      </w:pPr>
      <w:bookmarkStart w:id="2351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1518589"/>
      <w:bookmarkStart w:id="2353" w:name="_ETM_Q1_1518544"/>
      <w:bookmarkEnd w:id="2352"/>
      <w:bookmarkEnd w:id="2353"/>
      <w:r>
        <w:rPr>
          <w:rtl w:val="true"/>
          <w:lang w:eastAsia="he-IL"/>
        </w:rPr>
        <w:t xml:space="preserve">תאמין לי </w:t>
      </w:r>
      <w:bookmarkStart w:id="2354" w:name="_ETM_Q1_1519985"/>
      <w:bookmarkEnd w:id="2354"/>
      <w:r>
        <w:rPr>
          <w:rtl w:val="true"/>
          <w:lang w:eastAsia="he-IL"/>
        </w:rPr>
        <w:t xml:space="preserve">אם הייתי יושב פ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טח הייתי מ</w:t>
      </w:r>
      <w:bookmarkStart w:id="2355" w:name="_ETM_Q1_1519488"/>
      <w:bookmarkStart w:id="2356" w:name="_ETM_Q1_1524265"/>
      <w:bookmarkEnd w:id="2355"/>
      <w:bookmarkEnd w:id="2356"/>
      <w:r>
        <w:rPr>
          <w:rtl w:val="true"/>
          <w:lang w:eastAsia="he-IL"/>
        </w:rPr>
        <w:t>סדר את</w:t>
      </w:r>
      <w:bookmarkStart w:id="2357" w:name="_ETM_Q1_1521054"/>
      <w:bookmarkEnd w:id="235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  <w:bookmarkStart w:id="2358" w:name="_ETM_Q1_1522606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1533306"/>
      <w:bookmarkStart w:id="2360" w:name="_ETM_Q1_1538073"/>
      <w:bookmarkStart w:id="2361" w:name="_ETM_Q1_1542662"/>
      <w:bookmarkStart w:id="2362" w:name="_ETM_Q1_1542602"/>
      <w:bookmarkStart w:id="2363" w:name="_ETM_Q1_1533306"/>
      <w:bookmarkStart w:id="2364" w:name="_ETM_Q1_1538073"/>
      <w:bookmarkStart w:id="2365" w:name="_ETM_Q1_1542662"/>
      <w:bookmarkStart w:id="2366" w:name="_ETM_Q1_1542602"/>
      <w:bookmarkEnd w:id="2363"/>
      <w:bookmarkEnd w:id="2364"/>
      <w:bookmarkEnd w:id="2365"/>
      <w:bookmarkEnd w:id="2366"/>
    </w:p>
    <w:p>
      <w:pPr>
        <w:pStyle w:val="Style14"/>
        <w:keepNext w:val="true"/>
        <w:rPr/>
      </w:pPr>
      <w:bookmarkStart w:id="2367" w:name="ET_speaker_58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1523496"/>
      <w:bookmarkStart w:id="2369" w:name="_ETM_Q1_1523451"/>
      <w:bookmarkEnd w:id="2368"/>
      <w:bookmarkEnd w:id="2369"/>
      <w:r>
        <w:rPr>
          <w:rtl w:val="true"/>
          <w:lang w:eastAsia="he-IL"/>
        </w:rPr>
        <w:t>מלאות בשחיתות זה לא אני אמרתי זה החשב הכללי</w:t>
      </w:r>
      <w:bookmarkStart w:id="2370" w:name="_ETM_Q1_1530263"/>
      <w:bookmarkEnd w:id="2370"/>
      <w:r>
        <w:rPr>
          <w:rtl w:val="true"/>
          <w:lang w:eastAsia="he-IL"/>
        </w:rPr>
        <w:t xml:space="preserve"> כתב </w:t>
      </w:r>
      <w:bookmarkStart w:id="2371" w:name="_ETM_Q1_1530865"/>
      <w:bookmarkEnd w:id="237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כללי הודיע שיש אי סדרים</w:t>
      </w:r>
      <w:bookmarkStart w:id="2372" w:name="_ETM_Q1_1532848"/>
      <w:bookmarkEnd w:id="2372"/>
      <w:r>
        <w:rPr>
          <w:rtl w:val="true"/>
          <w:lang w:eastAsia="he-IL"/>
        </w:rPr>
        <w:t xml:space="preserve"> ברש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373" w:name="_ETM_Q1_1538133"/>
      <w:bookmarkEnd w:id="2373"/>
      <w:r>
        <w:rPr>
          <w:rtl w:val="true"/>
          <w:lang w:eastAsia="he-IL"/>
        </w:rPr>
        <w:t>צריכה להיות מערכת</w:t>
      </w:r>
      <w:bookmarkStart w:id="2374" w:name="_ETM_Q1_1536605"/>
      <w:bookmarkEnd w:id="2374"/>
      <w:r>
        <w:rPr>
          <w:rtl w:val="true"/>
          <w:lang w:eastAsia="he-IL"/>
        </w:rPr>
        <w:t xml:space="preserve"> ציבורית לא מערכת של עסקנים</w:t>
      </w:r>
      <w:r>
        <w:rPr>
          <w:rtl w:val="true"/>
          <w:lang w:eastAsia="he-IL"/>
        </w:rPr>
        <w:t xml:space="preserve">, </w:t>
      </w:r>
      <w:bookmarkStart w:id="2375" w:name="_ETM_Q1_1534238"/>
      <w:bookmarkStart w:id="2376" w:name="_ETM_Q1_1539013"/>
      <w:bookmarkEnd w:id="2375"/>
      <w:bookmarkEnd w:id="2376"/>
      <w:r>
        <w:rPr>
          <w:rtl w:val="true"/>
          <w:lang w:eastAsia="he-IL"/>
        </w:rPr>
        <w:t>זה החשב</w:t>
      </w:r>
      <w:bookmarkStart w:id="2377" w:name="_ETM_Q1_1535579"/>
      <w:bookmarkEnd w:id="2377"/>
      <w:r>
        <w:rPr>
          <w:rtl w:val="true"/>
          <w:lang w:eastAsia="he-IL"/>
        </w:rPr>
        <w:t xml:space="preserve"> הכללי הודיע את זה לא אני</w:t>
      </w:r>
      <w:r>
        <w:rPr>
          <w:rtl w:val="true"/>
          <w:lang w:eastAsia="he-IL"/>
        </w:rPr>
        <w:t>.</w:t>
      </w:r>
      <w:bookmarkStart w:id="2378" w:name="_ETM_Q1_1548044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1534098"/>
      <w:bookmarkStart w:id="2380" w:name="_ETM_Q1_1538878"/>
      <w:bookmarkStart w:id="2381" w:name="_ETM_Q1_1543104"/>
      <w:bookmarkStart w:id="2382" w:name="_ETM_Q1_1543048"/>
      <w:bookmarkStart w:id="2383" w:name="_ETM_Q1_1534098"/>
      <w:bookmarkStart w:id="2384" w:name="_ETM_Q1_1538878"/>
      <w:bookmarkStart w:id="2385" w:name="_ETM_Q1_1543104"/>
      <w:bookmarkStart w:id="2386" w:name="_ETM_Q1_1543048"/>
      <w:bookmarkEnd w:id="2383"/>
      <w:bookmarkEnd w:id="2384"/>
      <w:bookmarkEnd w:id="2385"/>
      <w:bookmarkEnd w:id="2386"/>
    </w:p>
    <w:p>
      <w:pPr>
        <w:pStyle w:val="Style31"/>
        <w:keepNext w:val="true"/>
        <w:rPr/>
      </w:pPr>
      <w:bookmarkStart w:id="2387" w:name="ET_yor_476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1535743"/>
      <w:bookmarkStart w:id="2389" w:name="_ETM_Q1_1535705"/>
      <w:bookmarkEnd w:id="2388"/>
      <w:bookmarkEnd w:id="2389"/>
      <w:r>
        <w:rPr>
          <w:rtl w:val="true"/>
          <w:lang w:eastAsia="he-IL"/>
        </w:rPr>
        <w:t>שחיתות</w:t>
      </w:r>
      <w:r>
        <w:rPr>
          <w:rtl w:val="true"/>
          <w:lang w:eastAsia="he-IL"/>
        </w:rPr>
        <w:t xml:space="preserve">? </w:t>
      </w:r>
      <w:bookmarkStart w:id="2390" w:name="_ETM_Q1_1536067"/>
      <w:bookmarkStart w:id="2391" w:name="_ETM_Q1_1540844"/>
      <w:bookmarkEnd w:id="2390"/>
      <w:bookmarkEnd w:id="2391"/>
      <w:r>
        <w:rPr>
          <w:rtl w:val="true"/>
          <w:lang w:eastAsia="he-IL"/>
        </w:rPr>
        <w:t>-</w:t>
      </w:r>
      <w:bookmarkStart w:id="2392" w:name="_ETM_Q1_1536602"/>
      <w:bookmarkEnd w:id="2392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לא שמעתי אותך אף פע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ה אחוז </w:t>
      </w:r>
      <w:bookmarkStart w:id="2393" w:name="_ETM_Q1_1545595"/>
      <w:bookmarkEnd w:id="2393"/>
      <w:r>
        <w:rPr>
          <w:rtl w:val="true"/>
          <w:lang w:eastAsia="he-IL"/>
        </w:rPr>
        <w:t>בסדר גמור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סעדה</w:t>
      </w:r>
      <w:bookmarkStart w:id="2394" w:name="_ETM_Q1_1548273"/>
      <w:bookmarkEnd w:id="2394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>.</w:t>
      </w:r>
      <w:bookmarkStart w:id="2395" w:name="_ETM_Q1_1549799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1549852"/>
      <w:bookmarkStart w:id="2397" w:name="_ETM_Q1_1549852"/>
      <w:bookmarkEnd w:id="2397"/>
    </w:p>
    <w:p>
      <w:pPr>
        <w:pStyle w:val="Style14"/>
        <w:keepNext w:val="true"/>
        <w:rPr/>
      </w:pPr>
      <w:bookmarkStart w:id="2398" w:name="ET_speaker_63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1543531"/>
      <w:bookmarkStart w:id="2400" w:name="_ETM_Q1_1548311"/>
      <w:bookmarkStart w:id="2401" w:name="_ETM_Q1_1552518"/>
      <w:bookmarkStart w:id="2402" w:name="_ETM_Q1_1552476"/>
      <w:bookmarkEnd w:id="2399"/>
      <w:bookmarkEnd w:id="2400"/>
      <w:bookmarkEnd w:id="2401"/>
      <w:bookmarkEnd w:id="240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,</w:t>
      </w:r>
      <w:bookmarkStart w:id="2403" w:name="_ETM_Q1_1547361"/>
      <w:bookmarkStart w:id="2404" w:name="_ETM_Q1_1552138"/>
      <w:bookmarkEnd w:id="2403"/>
      <w:bookmarkEnd w:id="2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הזה הוא חוק המשרת שאומר לדעתי את 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וק שבא לפגוע באף אחד א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להוקיר תודה וחוב מוסרי כלפי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הצבאי הוא תמיד מסוכן הוא תמיד מורכב השנה הזא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נו עשו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ילואים בסכנת חיים ועכשיו מקבלים צווים נוספים לעו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583902"/>
      <w:bookmarkStart w:id="2406" w:name="_ETM_Q1_1583847"/>
      <w:bookmarkStart w:id="2407" w:name="_ETM_Q1_1583759"/>
      <w:bookmarkStart w:id="2408" w:name="_ETM_Q1_1583902"/>
      <w:bookmarkStart w:id="2409" w:name="_ETM_Q1_1583847"/>
      <w:bookmarkStart w:id="2410" w:name="_ETM_Q1_1583759"/>
      <w:bookmarkEnd w:id="2408"/>
      <w:bookmarkEnd w:id="2409"/>
      <w:bookmarkEnd w:id="2410"/>
    </w:p>
    <w:p>
      <w:pPr>
        <w:pStyle w:val="Normal"/>
        <w:rPr>
          <w:lang w:eastAsia="he-IL"/>
        </w:rPr>
      </w:pPr>
      <w:bookmarkStart w:id="2411" w:name="_ETM_Q1_1583980"/>
      <w:bookmarkEnd w:id="2411"/>
      <w:r>
        <w:rPr>
          <w:rtl w:val="true"/>
          <w:lang w:eastAsia="he-IL"/>
        </w:rPr>
        <w:t>אני חושב שלא צריכה להיות מחלוקת וזה חוצה מגזרים לא שירתת לא קיבלת</w:t>
      </w:r>
      <w:r>
        <w:rPr>
          <w:rtl w:val="true"/>
          <w:lang w:eastAsia="he-IL"/>
        </w:rPr>
        <w:t>,</w:t>
      </w:r>
      <w:bookmarkStart w:id="2412" w:name="_ETM_Q1_1585178"/>
      <w:bookmarkStart w:id="2413" w:name="_ETM_Q1_1589959"/>
      <w:bookmarkEnd w:id="2412"/>
      <w:bookmarkEnd w:id="2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יכול להיות שבהטבות אני לא מדבר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יות כולם שווים כולם שווים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 להיות שבהטבות אדם שמשרת במדינת ישראל מקבל פחות</w:t>
      </w:r>
      <w:r>
        <w:rPr>
          <w:rtl w:val="true"/>
          <w:lang w:eastAsia="he-IL"/>
        </w:rPr>
        <w:t xml:space="preserve">, </w:t>
      </w:r>
      <w:bookmarkStart w:id="2414" w:name="_ETM_Q1_1600601"/>
      <w:bookmarkEnd w:id="2414"/>
      <w:r>
        <w:rPr>
          <w:rtl w:val="true"/>
          <w:lang w:eastAsia="he-IL"/>
        </w:rPr>
        <w:t>עכשיו זה נוגע למספר עניינים ופה אנחנו אומרים בשבעה באוקטובר הגיע הזמן ש</w:t>
      </w:r>
      <w:bookmarkStart w:id="2415" w:name="_ETM_Q1_1603705"/>
      <w:bookmarkStart w:id="2416" w:name="_ETM_Q1_1608543"/>
      <w:bookmarkEnd w:id="2415"/>
      <w:bookmarkEnd w:id="2416"/>
      <w:r>
        <w:rPr>
          <w:rtl w:val="true"/>
          <w:lang w:eastAsia="he-IL"/>
        </w:rPr>
        <w:t>נאתחל מחדש את החברה הישראלית</w:t>
      </w:r>
      <w:r>
        <w:rPr>
          <w:rtl w:val="true"/>
          <w:lang w:eastAsia="he-IL"/>
        </w:rPr>
        <w:t>.</w:t>
      </w:r>
      <w:bookmarkStart w:id="2417" w:name="_ETM_Q1_1613536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1613671"/>
      <w:bookmarkStart w:id="2419" w:name="_ETM_Q1_1613613"/>
      <w:bookmarkStart w:id="2420" w:name="_ETM_Q1_1613671"/>
      <w:bookmarkStart w:id="2421" w:name="_ETM_Q1_1613613"/>
      <w:bookmarkEnd w:id="2420"/>
      <w:bookmarkEnd w:id="2421"/>
    </w:p>
    <w:p>
      <w:pPr>
        <w:pStyle w:val="Normal"/>
        <w:rPr>
          <w:lang w:eastAsia="he-IL"/>
        </w:rPr>
      </w:pPr>
      <w:bookmarkStart w:id="2422" w:name="_ETM_Q1_1613739"/>
      <w:bookmarkEnd w:id="2422"/>
      <w:r>
        <w:rPr>
          <w:rtl w:val="true"/>
          <w:lang w:eastAsia="he-IL"/>
        </w:rPr>
        <w:t>אני נותן דוגמה בתחום החינוך</w:t>
      </w:r>
      <w:r>
        <w:rPr>
          <w:rtl w:val="true"/>
          <w:lang w:eastAsia="he-IL"/>
        </w:rPr>
        <w:t>:</w:t>
      </w:r>
      <w:bookmarkStart w:id="2423" w:name="_ETM_Q1_1610118"/>
      <w:bookmarkStart w:id="2424" w:name="_ETM_Q1_1614886"/>
      <w:bookmarkEnd w:id="2423"/>
      <w:bookmarkEnd w:id="2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בת שלי שהיא קצינה בשלדג תצא היום ותרצה ללמוד רפואה</w:t>
      </w:r>
      <w:r>
        <w:rPr>
          <w:rtl w:val="true"/>
          <w:lang w:eastAsia="he-IL"/>
        </w:rPr>
        <w:t>,</w:t>
      </w:r>
      <w:bookmarkStart w:id="2425" w:name="_ETM_Q1_1613244"/>
      <w:bookmarkStart w:id="2426" w:name="_ETM_Q1_1618021"/>
      <w:bookmarkEnd w:id="2425"/>
      <w:bookmarkEnd w:id="2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יזה היגיון באיזו מדינה נורמלית </w:t>
      </w:r>
      <w:bookmarkStart w:id="2427" w:name="_ETM_Q1_1610407"/>
      <w:bookmarkStart w:id="2428" w:name="_ETM_Q1_1615184"/>
      <w:bookmarkEnd w:id="2427"/>
      <w:bookmarkEnd w:id="2428"/>
      <w:r>
        <w:rPr>
          <w:rtl w:val="true"/>
          <w:lang w:eastAsia="he-IL"/>
        </w:rPr>
        <w:t>פטמה מאום אל פחם תהיה קודמת לה</w:t>
      </w:r>
      <w:bookmarkStart w:id="2429" w:name="_ETM_Q1_1614571"/>
      <w:bookmarkStart w:id="2430" w:name="_ETM_Q1_1619336"/>
      <w:bookmarkEnd w:id="2429"/>
      <w:bookmarkEnd w:id="2430"/>
      <w:r>
        <w:rPr>
          <w:rtl w:val="true"/>
          <w:lang w:eastAsia="he-IL"/>
        </w:rPr>
        <w:t xml:space="preserve"> זה מה שקו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 בעיניך גפני שזה מה שקורה</w:t>
      </w:r>
      <w:r>
        <w:rPr>
          <w:rtl w:val="true"/>
          <w:lang w:eastAsia="he-IL"/>
        </w:rPr>
        <w:t>?</w:t>
      </w:r>
      <w:bookmarkStart w:id="2431" w:name="_ETM_Q1_1629517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1621742"/>
      <w:bookmarkStart w:id="2433" w:name="_ETM_Q1_1626517"/>
      <w:bookmarkStart w:id="2434" w:name="_ETM_Q1_1629668"/>
      <w:bookmarkStart w:id="2435" w:name="_ETM_Q1_1629592"/>
      <w:bookmarkStart w:id="2436" w:name="_ETM_Q1_1621742"/>
      <w:bookmarkStart w:id="2437" w:name="_ETM_Q1_1626517"/>
      <w:bookmarkStart w:id="2438" w:name="_ETM_Q1_1629668"/>
      <w:bookmarkStart w:id="2439" w:name="_ETM_Q1_1629592"/>
      <w:bookmarkEnd w:id="2436"/>
      <w:bookmarkEnd w:id="2437"/>
      <w:bookmarkEnd w:id="2438"/>
      <w:bookmarkEnd w:id="2439"/>
    </w:p>
    <w:p>
      <w:pPr>
        <w:pStyle w:val="Style31"/>
        <w:keepNext w:val="true"/>
        <w:rPr/>
      </w:pPr>
      <w:bookmarkStart w:id="2440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1628627"/>
      <w:bookmarkStart w:id="2442" w:name="_ETM_Q1_1628577"/>
      <w:bookmarkEnd w:id="2441"/>
      <w:bookmarkEnd w:id="2442"/>
      <w:r>
        <w:rPr>
          <w:rtl w:val="true"/>
          <w:lang w:eastAsia="he-IL"/>
        </w:rPr>
        <w:t>כמה פעמים אני צריך</w:t>
      </w:r>
      <w:bookmarkStart w:id="2443" w:name="_ETM_Q1_1623751"/>
      <w:bookmarkStart w:id="2444" w:name="_ETM_Q1_1628532"/>
      <w:bookmarkEnd w:id="2443"/>
      <w:bookmarkEnd w:id="2444"/>
      <w:r>
        <w:rPr>
          <w:rtl w:val="true"/>
          <w:lang w:eastAsia="he-IL"/>
        </w:rPr>
        <w:t xml:space="preserve"> להגיד שאני </w:t>
      </w:r>
      <w:bookmarkStart w:id="2445" w:name="_ETM_Q1_1630254"/>
      <w:bookmarkEnd w:id="2445"/>
      <w:r>
        <w:rPr>
          <w:rtl w:val="true"/>
          <w:lang w:eastAsia="he-IL"/>
        </w:rPr>
        <w:t>תומך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6" w:name="ET_speaker_63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1629745"/>
      <w:bookmarkEnd w:id="2447"/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כי שמעתי </w:t>
      </w:r>
      <w:bookmarkStart w:id="2448" w:name="_ETM_Q1_1623815"/>
      <w:bookmarkStart w:id="2449" w:name="_ETM_Q1_1628649"/>
      <w:bookmarkStart w:id="2450" w:name="_ETM_Q1_1632195"/>
      <w:bookmarkStart w:id="2451" w:name="_ETM_Q1_1636983"/>
      <w:bookmarkStart w:id="2452" w:name="_ETM_Q1_1640654"/>
      <w:bookmarkStart w:id="2453" w:name="_ETM_Q1_1645430"/>
      <w:bookmarkStart w:id="2454" w:name="_ETM_Q1_1650200"/>
      <w:bookmarkStart w:id="2455" w:name="_ETM_Q1_1653954"/>
      <w:bookmarkStart w:id="2456" w:name="_ETM_Q1_1658730"/>
      <w:bookmarkStart w:id="2457" w:name="_ETM_Q1_1661622"/>
      <w:bookmarkStart w:id="2458" w:name="_ETM_Q1_1666454"/>
      <w:bookmarkStart w:id="2459" w:name="_ETM_Q1_1669618"/>
      <w:bookmarkStart w:id="2460" w:name="_ETM_Q1_1674446"/>
      <w:bookmarkStart w:id="2461" w:name="_ETM_Q1_1683052"/>
      <w:bookmarkStart w:id="2462" w:name="_ETM_Q1_1687818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r>
        <w:rPr>
          <w:rtl w:val="true"/>
          <w:lang w:eastAsia="he-IL"/>
        </w:rPr>
        <w:t xml:space="preserve">שאמרת עליי שיבחת אותי בעבר אז </w:t>
      </w:r>
      <w:bookmarkStart w:id="2463" w:name="_ETM_Q1_1627988"/>
      <w:bookmarkStart w:id="2464" w:name="_ETM_Q1_1632763"/>
      <w:bookmarkEnd w:id="2463"/>
      <w:bookmarkEnd w:id="2464"/>
      <w:r>
        <w:rPr>
          <w:rtl w:val="true"/>
          <w:lang w:eastAsia="he-IL"/>
        </w:rPr>
        <w:t>לכן אני שואל אני ממשיך לשבח אשריך ישראל</w:t>
      </w:r>
      <w:r>
        <w:rPr>
          <w:rtl w:val="true"/>
          <w:lang w:eastAsia="he-IL"/>
        </w:rPr>
        <w:t>.</w:t>
      </w:r>
      <w:bookmarkStart w:id="2465" w:name="_ETM_Q1_1632915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1635402"/>
      <w:bookmarkStart w:id="2467" w:name="_ETM_Q1_1633067"/>
      <w:bookmarkStart w:id="2468" w:name="_ETM_Q1_1632990"/>
      <w:bookmarkStart w:id="2469" w:name="_ETM_Q1_1635402"/>
      <w:bookmarkStart w:id="2470" w:name="_ETM_Q1_1633067"/>
      <w:bookmarkStart w:id="2471" w:name="_ETM_Q1_1632990"/>
      <w:bookmarkEnd w:id="2469"/>
      <w:bookmarkEnd w:id="2470"/>
      <w:bookmarkEnd w:id="2471"/>
    </w:p>
    <w:p>
      <w:pPr>
        <w:pStyle w:val="Style31"/>
        <w:keepNext w:val="true"/>
        <w:rPr/>
      </w:pPr>
      <w:bookmarkStart w:id="2472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1631906"/>
      <w:bookmarkStart w:id="2474" w:name="_ETM_Q1_1635866"/>
      <w:bookmarkStart w:id="2475" w:name="_ETM_Q1_1635820"/>
      <w:bookmarkEnd w:id="2473"/>
      <w:bookmarkEnd w:id="2474"/>
      <w:bookmarkEnd w:id="2475"/>
      <w:r>
        <w:rPr>
          <w:rtl w:val="true"/>
          <w:lang w:eastAsia="he-IL"/>
        </w:rPr>
        <w:t>אני ממשיך לשבח אותך על המילים ש</w:t>
      </w:r>
      <w:bookmarkStart w:id="2476" w:name="_ETM_Q1_1633135"/>
      <w:bookmarkStart w:id="2477" w:name="_ETM_Q1_1631104"/>
      <w:bookmarkStart w:id="2478" w:name="_ETM_Q1_1635876"/>
      <w:bookmarkEnd w:id="2476"/>
      <w:bookmarkEnd w:id="2477"/>
      <w:bookmarkEnd w:id="2478"/>
      <w:r>
        <w:rPr>
          <w:rtl w:val="true"/>
          <w:lang w:eastAsia="he-IL"/>
        </w:rPr>
        <w:t>אתה מדבר נגדנו</w:t>
      </w:r>
      <w:r>
        <w:rPr>
          <w:rtl w:val="true"/>
          <w:lang w:eastAsia="he-IL"/>
        </w:rPr>
        <w:t>.</w:t>
      </w:r>
      <w:bookmarkStart w:id="2479" w:name="_ETM_Q1_1634537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1637161"/>
      <w:bookmarkStart w:id="2481" w:name="_ETM_Q1_1634607"/>
      <w:bookmarkStart w:id="2482" w:name="_ETM_Q1_1637161"/>
      <w:bookmarkStart w:id="2483" w:name="_ETM_Q1_1634607"/>
      <w:bookmarkEnd w:id="2482"/>
      <w:bookmarkEnd w:id="2483"/>
    </w:p>
    <w:p>
      <w:pPr>
        <w:pStyle w:val="Style14"/>
        <w:keepNext w:val="true"/>
        <w:rPr/>
      </w:pPr>
      <w:bookmarkStart w:id="2484" w:name="ET_speaker_63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1634755"/>
      <w:bookmarkStart w:id="2486" w:name="_ETM_Q1_1634688"/>
      <w:bookmarkStart w:id="2487" w:name="_ETM_Q1_1637527"/>
      <w:bookmarkStart w:id="2488" w:name="_ETM_Q1_1637482"/>
      <w:bookmarkEnd w:id="2485"/>
      <w:bookmarkEnd w:id="2486"/>
      <w:bookmarkEnd w:id="2487"/>
      <w:bookmarkEnd w:id="2488"/>
      <w:r>
        <w:rPr>
          <w:rtl w:val="true"/>
          <w:lang w:eastAsia="he-IL"/>
        </w:rPr>
        <w:t>אני לא מדבר נגדכם מר ג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1633224"/>
      <w:bookmarkStart w:id="2490" w:name="_ETM_Q1_1637998"/>
      <w:bookmarkStart w:id="2491" w:name="_ETM_Q1_1641767"/>
      <w:bookmarkStart w:id="2492" w:name="_ETM_Q1_1641699"/>
      <w:bookmarkStart w:id="2493" w:name="_ETM_Q1_1641632"/>
      <w:bookmarkStart w:id="2494" w:name="_ETM_Q1_1633224"/>
      <w:bookmarkStart w:id="2495" w:name="_ETM_Q1_1637998"/>
      <w:bookmarkStart w:id="2496" w:name="_ETM_Q1_1641767"/>
      <w:bookmarkStart w:id="2497" w:name="_ETM_Q1_1641699"/>
      <w:bookmarkStart w:id="2498" w:name="_ETM_Q1_1641632"/>
      <w:bookmarkEnd w:id="2494"/>
      <w:bookmarkEnd w:id="2495"/>
      <w:bookmarkEnd w:id="2496"/>
      <w:bookmarkEnd w:id="2497"/>
      <w:bookmarkEnd w:id="2498"/>
    </w:p>
    <w:p>
      <w:pPr>
        <w:pStyle w:val="Style31"/>
        <w:keepNext w:val="true"/>
        <w:rPr/>
      </w:pPr>
      <w:bookmarkStart w:id="2499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634756"/>
      <w:bookmarkStart w:id="2501" w:name="_ETM_Q1_1634706"/>
      <w:bookmarkEnd w:id="2500"/>
      <w:bookmarkEnd w:id="2501"/>
      <w:r>
        <w:rPr>
          <w:rtl w:val="true"/>
          <w:lang w:eastAsia="he-IL"/>
        </w:rPr>
        <w:t>ועוד איך מדבר</w:t>
      </w:r>
      <w:bookmarkStart w:id="2502" w:name="_ETM_Q1_1639469"/>
      <w:bookmarkEnd w:id="2502"/>
      <w:r>
        <w:rPr>
          <w:rtl w:val="true"/>
          <w:lang w:eastAsia="he-IL"/>
        </w:rPr>
        <w:t xml:space="preserve"> נגדנו</w:t>
      </w:r>
      <w:r>
        <w:rPr>
          <w:rtl w:val="true"/>
          <w:lang w:eastAsia="he-IL"/>
        </w:rPr>
        <w:t>.</w:t>
      </w:r>
      <w:bookmarkStart w:id="2503" w:name="_ETM_Q1_1641143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1643182"/>
      <w:bookmarkStart w:id="2505" w:name="_ETM_Q1_1641196"/>
      <w:bookmarkStart w:id="2506" w:name="_ETM_Q1_1643182"/>
      <w:bookmarkStart w:id="2507" w:name="_ETM_Q1_1641196"/>
      <w:bookmarkEnd w:id="2506"/>
      <w:bookmarkEnd w:id="2507"/>
    </w:p>
    <w:p>
      <w:pPr>
        <w:pStyle w:val="Style14"/>
        <w:keepNext w:val="true"/>
        <w:rPr/>
      </w:pPr>
      <w:bookmarkStart w:id="2508" w:name="ET_speaker_63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641834"/>
      <w:bookmarkStart w:id="2510" w:name="_ETM_Q1_1643550"/>
      <w:bookmarkStart w:id="2511" w:name="_ETM_Q1_1643496"/>
      <w:bookmarkEnd w:id="2509"/>
      <w:bookmarkEnd w:id="2510"/>
      <w:bookmarkEnd w:id="2511"/>
      <w:r>
        <w:rPr>
          <w:rtl w:val="true"/>
          <w:lang w:eastAsia="he-IL"/>
        </w:rPr>
        <w:t>מר גפני אבא שלי זכרונו לברכה הרב ניסים סעדה שחבל שלא זכית להכיר אותו</w:t>
      </w:r>
      <w:r>
        <w:rPr>
          <w:rtl w:val="true"/>
          <w:lang w:eastAsia="he-IL"/>
        </w:rPr>
        <w:t>.</w:t>
      </w:r>
      <w:bookmarkStart w:id="2512" w:name="_ETM_Q1_1644527"/>
      <w:bookmarkStart w:id="2513" w:name="_ETM_Q1_1644030"/>
      <w:bookmarkStart w:id="2514" w:name="_ETM_Q1_1648806"/>
      <w:bookmarkEnd w:id="2512"/>
      <w:bookmarkEnd w:id="2513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1646960"/>
      <w:bookmarkStart w:id="2516" w:name="_ETM_Q1_1644662"/>
      <w:bookmarkStart w:id="2517" w:name="_ETM_Q1_1644591"/>
      <w:bookmarkStart w:id="2518" w:name="_ETM_Q1_1646960"/>
      <w:bookmarkStart w:id="2519" w:name="_ETM_Q1_1644662"/>
      <w:bookmarkStart w:id="2520" w:name="_ETM_Q1_1644591"/>
      <w:bookmarkEnd w:id="2518"/>
      <w:bookmarkEnd w:id="2519"/>
      <w:bookmarkEnd w:id="2520"/>
    </w:p>
    <w:p>
      <w:pPr>
        <w:pStyle w:val="Style31"/>
        <w:keepNext w:val="true"/>
        <w:rPr/>
      </w:pPr>
      <w:bookmarkStart w:id="2521" w:name="ET_yor_47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1647302"/>
      <w:bookmarkStart w:id="2523" w:name="_ETM_Q1_1647260"/>
      <w:bookmarkEnd w:id="2522"/>
      <w:bookmarkEnd w:id="2523"/>
      <w:r>
        <w:rPr>
          <w:rtl w:val="true"/>
          <w:lang w:eastAsia="he-IL"/>
        </w:rPr>
        <w:t>יום השנה שלו מגי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י</w:t>
      </w:r>
      <w:bookmarkStart w:id="2524" w:name="_ETM_Q1_1644615"/>
      <w:bookmarkStart w:id="2525" w:name="_ETM_Q1_1649394"/>
      <w:bookmarkEnd w:id="2524"/>
      <w:bookmarkEnd w:id="2525"/>
      <w:r>
        <w:rPr>
          <w:rtl w:val="true"/>
          <w:lang w:eastAsia="he-IL"/>
        </w:rPr>
        <w:t>ד הדוד שלך</w:t>
      </w:r>
      <w:bookmarkStart w:id="2526" w:name="_ETM_Q1_1651862"/>
      <w:bookmarkEnd w:id="2526"/>
      <w:r>
        <w:rPr>
          <w:rtl w:val="true"/>
          <w:lang w:eastAsia="he-IL"/>
        </w:rPr>
        <w:t xml:space="preserve"> חבר </w:t>
      </w:r>
      <w:bookmarkStart w:id="2527" w:name="_ETM_Q1_1652633"/>
      <w:bookmarkEnd w:id="2527"/>
      <w:r>
        <w:rPr>
          <w:rtl w:val="true"/>
          <w:lang w:eastAsia="he-IL"/>
        </w:rPr>
        <w:t>טוב</w:t>
      </w:r>
      <w:bookmarkStart w:id="2528" w:name="_ETM_Q1_1644457"/>
      <w:bookmarkStart w:id="2529" w:name="_ETM_Q1_1649233"/>
      <w:bookmarkEnd w:id="2528"/>
      <w:bookmarkEnd w:id="2529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>.</w:t>
      </w:r>
      <w:bookmarkStart w:id="2530" w:name="_ETM_Q1_1655680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1647585"/>
      <w:bookmarkStart w:id="2532" w:name="_ETM_Q1_1652359"/>
      <w:bookmarkStart w:id="2533" w:name="_ETM_Q1_1655745"/>
      <w:bookmarkStart w:id="2534" w:name="_ETM_Q1_1647585"/>
      <w:bookmarkStart w:id="2535" w:name="_ETM_Q1_1652359"/>
      <w:bookmarkStart w:id="2536" w:name="_ETM_Q1_1655745"/>
      <w:bookmarkEnd w:id="2534"/>
      <w:bookmarkEnd w:id="2535"/>
      <w:bookmarkEnd w:id="2536"/>
    </w:p>
    <w:p>
      <w:pPr>
        <w:pStyle w:val="Style14"/>
        <w:keepNext w:val="true"/>
        <w:rPr/>
      </w:pPr>
      <w:bookmarkStart w:id="2537" w:name="ET_speaker_63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1649889"/>
      <w:bookmarkStart w:id="2539" w:name="_ETM_Q1_1649837"/>
      <w:bookmarkEnd w:id="2538"/>
      <w:bookmarkEnd w:id="2539"/>
      <w:r>
        <w:rPr>
          <w:rtl w:val="true"/>
          <w:lang w:eastAsia="he-IL"/>
        </w:rPr>
        <w:t>עשינ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דויד בן דן</w:t>
      </w:r>
      <w:bookmarkStart w:id="2540" w:name="_ETM_Q1_1653123"/>
      <w:bookmarkEnd w:id="2540"/>
      <w:r>
        <w:rPr>
          <w:rtl w:val="true"/>
          <w:lang w:eastAsia="he-IL"/>
        </w:rPr>
        <w:t xml:space="preserve"> </w:t>
      </w:r>
      <w:bookmarkStart w:id="2541" w:name="_ETM_Q1_1653360"/>
      <w:bookmarkEnd w:id="2541"/>
      <w:r>
        <w:rPr>
          <w:rtl w:val="true"/>
          <w:lang w:eastAsia="he-IL"/>
        </w:rPr>
        <w:t>איש יקר מאוד והיה</w:t>
      </w:r>
      <w:bookmarkStart w:id="2542" w:name="_ETM_Q1_1654314"/>
      <w:bookmarkEnd w:id="2542"/>
      <w:r>
        <w:rPr>
          <w:rtl w:val="true"/>
          <w:lang w:eastAsia="he-IL"/>
        </w:rPr>
        <w:t xml:space="preserve"> יום שכולו תורה </w:t>
      </w:r>
      <w:bookmarkStart w:id="2543" w:name="_ETM_Q1_1654981"/>
      <w:bookmarkEnd w:id="2543"/>
      <w:r>
        <w:rPr>
          <w:rtl w:val="true"/>
          <w:lang w:eastAsia="he-IL"/>
        </w:rPr>
        <w:t>לעילוי נשמתו</w:t>
      </w:r>
      <w:r>
        <w:rPr>
          <w:rtl w:val="true"/>
          <w:lang w:eastAsia="he-IL"/>
        </w:rPr>
        <w:t>.</w:t>
      </w:r>
      <w:bookmarkStart w:id="2544" w:name="_ETM_Q1_1660838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652096"/>
      <w:bookmarkStart w:id="2546" w:name="_ETM_Q1_1656877"/>
      <w:bookmarkStart w:id="2547" w:name="_ETM_Q1_1660896"/>
      <w:bookmarkStart w:id="2548" w:name="_ETM_Q1_1652096"/>
      <w:bookmarkStart w:id="2549" w:name="_ETM_Q1_1656877"/>
      <w:bookmarkStart w:id="2550" w:name="_ETM_Q1_1660896"/>
      <w:bookmarkEnd w:id="2548"/>
      <w:bookmarkEnd w:id="2549"/>
      <w:bookmarkEnd w:id="2550"/>
    </w:p>
    <w:p>
      <w:pPr>
        <w:pStyle w:val="Style31"/>
        <w:keepNext w:val="true"/>
        <w:rPr/>
      </w:pPr>
      <w:bookmarkStart w:id="2551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1644728"/>
      <w:bookmarkStart w:id="2553" w:name="_ETM_Q1_1655882"/>
      <w:bookmarkStart w:id="2554" w:name="_ETM_Q1_1655823"/>
      <w:bookmarkStart w:id="2555" w:name="_ETM_Q1_1653544"/>
      <w:bookmarkStart w:id="2556" w:name="_ETM_Q1_1653488"/>
      <w:bookmarkEnd w:id="2552"/>
      <w:bookmarkEnd w:id="2553"/>
      <w:bookmarkEnd w:id="2554"/>
      <w:bookmarkEnd w:id="2555"/>
      <w:bookmarkEnd w:id="2556"/>
      <w:r>
        <w:rPr>
          <w:rtl w:val="true"/>
          <w:lang w:eastAsia="he-IL"/>
        </w:rPr>
        <w:t>תשמע</w:t>
      </w:r>
      <w:bookmarkStart w:id="2557" w:name="_ETM_Q1_1653322"/>
      <w:bookmarkStart w:id="2558" w:name="_ETM_Q1_1658102"/>
      <w:bookmarkEnd w:id="2557"/>
      <w:bookmarkEnd w:id="2558"/>
      <w:r>
        <w:rPr>
          <w:rtl w:val="true"/>
          <w:lang w:eastAsia="he-IL"/>
        </w:rPr>
        <w:t xml:space="preserve"> מה</w:t>
      </w:r>
      <w:bookmarkStart w:id="2559" w:name="_ETM_Q1_1659999"/>
      <w:bookmarkEnd w:id="2559"/>
      <w:r>
        <w:rPr>
          <w:rtl w:val="true"/>
          <w:lang w:eastAsia="he-IL"/>
        </w:rPr>
        <w:t xml:space="preserve"> הוא אומר על המילים שלך</w:t>
      </w:r>
      <w:r>
        <w:rPr>
          <w:rtl w:val="true"/>
          <w:lang w:eastAsia="he-IL"/>
        </w:rPr>
        <w:t>.</w:t>
      </w:r>
      <w:bookmarkStart w:id="2560" w:name="_ETM_Q1_1666519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658009"/>
      <w:bookmarkStart w:id="2562" w:name="_ETM_Q1_1662790"/>
      <w:bookmarkStart w:id="2563" w:name="_ETM_Q1_1666578"/>
      <w:bookmarkStart w:id="2564" w:name="_ETM_Q1_1658009"/>
      <w:bookmarkStart w:id="2565" w:name="_ETM_Q1_1662790"/>
      <w:bookmarkStart w:id="2566" w:name="_ETM_Q1_1666578"/>
      <w:bookmarkEnd w:id="2564"/>
      <w:bookmarkEnd w:id="2565"/>
      <w:bookmarkEnd w:id="2566"/>
    </w:p>
    <w:p>
      <w:pPr>
        <w:pStyle w:val="Style14"/>
        <w:keepNext w:val="true"/>
        <w:rPr/>
      </w:pPr>
      <w:bookmarkStart w:id="2567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1660905"/>
      <w:bookmarkStart w:id="2569" w:name="_ETM_Q1_1660864"/>
      <w:bookmarkEnd w:id="2568"/>
      <w:bookmarkEnd w:id="2569"/>
      <w:r>
        <w:rPr>
          <w:rtl w:val="true"/>
          <w:lang w:eastAsia="he-IL"/>
        </w:rPr>
        <w:t>איזה מילים 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656129"/>
      <w:bookmarkStart w:id="2571" w:name="_ETM_Q1_1660903"/>
      <w:bookmarkStart w:id="2572" w:name="_ETM_Q1_1665234"/>
      <w:bookmarkStart w:id="2573" w:name="_ETM_Q1_1665182"/>
      <w:bookmarkStart w:id="2574" w:name="_ETM_Q1_1656129"/>
      <w:bookmarkStart w:id="2575" w:name="_ETM_Q1_1660903"/>
      <w:bookmarkStart w:id="2576" w:name="_ETM_Q1_1665234"/>
      <w:bookmarkStart w:id="2577" w:name="_ETM_Q1_1665182"/>
      <w:bookmarkEnd w:id="2574"/>
      <w:bookmarkEnd w:id="2575"/>
      <w:bookmarkEnd w:id="2576"/>
      <w:bookmarkEnd w:id="2577"/>
    </w:p>
    <w:p>
      <w:pPr>
        <w:pStyle w:val="Style31"/>
        <w:keepNext w:val="true"/>
        <w:rPr/>
      </w:pPr>
      <w:bookmarkStart w:id="2578" w:name="ET_yor_47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1658808"/>
      <w:bookmarkStart w:id="2580" w:name="_ETM_Q1_1658762"/>
      <w:bookmarkEnd w:id="2579"/>
      <w:bookmarkEnd w:id="2580"/>
      <w:r>
        <w:rPr>
          <w:rtl w:val="true"/>
          <w:lang w:eastAsia="he-IL"/>
        </w:rPr>
        <w:t xml:space="preserve">מה אכפת לך </w:t>
      </w:r>
      <w:bookmarkStart w:id="2581" w:name="_ETM_Q1_1664798"/>
      <w:bookmarkEnd w:id="2581"/>
      <w:r>
        <w:rPr>
          <w:rtl w:val="true"/>
          <w:lang w:eastAsia="he-IL"/>
        </w:rPr>
        <w:t>מה אתה מתערב</w:t>
      </w:r>
      <w:r>
        <w:rPr>
          <w:rtl w:val="true"/>
          <w:lang w:eastAsia="he-IL"/>
        </w:rPr>
        <w:t>?</w:t>
      </w:r>
      <w:bookmarkStart w:id="2582" w:name="_ETM_Q1_1667889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1658771"/>
      <w:bookmarkStart w:id="2584" w:name="_ETM_Q1_1663548"/>
      <w:bookmarkStart w:id="2585" w:name="_ETM_Q1_1667947"/>
      <w:bookmarkStart w:id="2586" w:name="_ETM_Q1_1658771"/>
      <w:bookmarkStart w:id="2587" w:name="_ETM_Q1_1663548"/>
      <w:bookmarkStart w:id="2588" w:name="_ETM_Q1_1667947"/>
      <w:bookmarkEnd w:id="2586"/>
      <w:bookmarkEnd w:id="2587"/>
      <w:bookmarkEnd w:id="2588"/>
    </w:p>
    <w:p>
      <w:pPr>
        <w:pStyle w:val="Style14"/>
        <w:keepNext w:val="true"/>
        <w:rPr/>
      </w:pPr>
      <w:bookmarkStart w:id="2589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1666725"/>
      <w:bookmarkStart w:id="2591" w:name="_ETM_Q1_1666663"/>
      <w:bookmarkStart w:id="2592" w:name="_ETM_Q1_1660569"/>
      <w:bookmarkStart w:id="2593" w:name="_ETM_Q1_1660524"/>
      <w:bookmarkEnd w:id="2590"/>
      <w:bookmarkEnd w:id="2591"/>
      <w:bookmarkEnd w:id="2592"/>
      <w:bookmarkEnd w:id="2593"/>
      <w:r>
        <w:rPr>
          <w:rtl w:val="true"/>
          <w:lang w:eastAsia="he-IL"/>
        </w:rPr>
        <w:t>לא להתערב ל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1658786"/>
      <w:bookmarkStart w:id="2595" w:name="_ETM_Q1_1663563"/>
      <w:bookmarkStart w:id="2596" w:name="_ETM_Q1_1667536"/>
      <w:bookmarkStart w:id="2597" w:name="_ETM_Q1_1667476"/>
      <w:bookmarkStart w:id="2598" w:name="_ETM_Q1_1658786"/>
      <w:bookmarkStart w:id="2599" w:name="_ETM_Q1_1663563"/>
      <w:bookmarkStart w:id="2600" w:name="_ETM_Q1_1667536"/>
      <w:bookmarkStart w:id="2601" w:name="_ETM_Q1_1667476"/>
      <w:bookmarkEnd w:id="2598"/>
      <w:bookmarkEnd w:id="2599"/>
      <w:bookmarkEnd w:id="2600"/>
      <w:bookmarkEnd w:id="2601"/>
    </w:p>
    <w:p>
      <w:pPr>
        <w:pStyle w:val="Style31"/>
        <w:keepNext w:val="true"/>
        <w:rPr/>
      </w:pPr>
      <w:bookmarkStart w:id="2602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1659975"/>
      <w:bookmarkStart w:id="2604" w:name="_ETM_Q1_1659933"/>
      <w:bookmarkEnd w:id="2603"/>
      <w:bookmarkEnd w:id="2604"/>
      <w:r>
        <w:rPr>
          <w:rtl w:val="true"/>
          <w:lang w:eastAsia="he-IL"/>
        </w:rPr>
        <w:t>לא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1666067"/>
      <w:bookmarkStart w:id="2606" w:name="_ETM_Q1_1661726"/>
      <w:bookmarkStart w:id="2607" w:name="_ETM_Q1_1661669"/>
      <w:bookmarkStart w:id="2608" w:name="_ETM_Q1_1666067"/>
      <w:bookmarkStart w:id="2609" w:name="_ETM_Q1_1661726"/>
      <w:bookmarkStart w:id="2610" w:name="_ETM_Q1_1661669"/>
      <w:bookmarkEnd w:id="2608"/>
      <w:bookmarkEnd w:id="2609"/>
      <w:bookmarkEnd w:id="2610"/>
    </w:p>
    <w:p>
      <w:pPr>
        <w:pStyle w:val="Style14"/>
        <w:keepNext w:val="true"/>
        <w:rPr/>
      </w:pPr>
      <w:bookmarkStart w:id="2611" w:name="ET_speaker_46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1666399"/>
      <w:bookmarkStart w:id="2613" w:name="_ETM_Q1_1666348"/>
      <w:bookmarkEnd w:id="2612"/>
      <w:bookmarkEnd w:id="2613"/>
      <w:r>
        <w:rPr>
          <w:rtl w:val="true"/>
          <w:lang w:eastAsia="he-IL"/>
        </w:rPr>
        <w:t>זה ויכוח בתוך הקואליציה אסור לנו להתערב</w:t>
      </w:r>
      <w:bookmarkStart w:id="2614" w:name="_ETM_Q1_1665982"/>
      <w:bookmarkStart w:id="2615" w:name="_ETM_Q1_1670756"/>
      <w:bookmarkStart w:id="2616" w:name="_ETM_Q1_1662396"/>
      <w:bookmarkStart w:id="2617" w:name="_ETM_Q1_1667174"/>
      <w:bookmarkStart w:id="2618" w:name="_ETM_Q1_1664853"/>
      <w:bookmarkStart w:id="2619" w:name="_ETM_Q1_1669628"/>
      <w:bookmarkEnd w:id="2614"/>
      <w:bookmarkEnd w:id="2615"/>
      <w:bookmarkEnd w:id="2616"/>
      <w:bookmarkEnd w:id="2617"/>
      <w:bookmarkEnd w:id="2618"/>
      <w:bookmarkEnd w:id="2619"/>
      <w:r>
        <w:rPr>
          <w:rtl w:val="true"/>
          <w:lang w:eastAsia="he-IL"/>
        </w:rPr>
        <w:t>.</w:t>
      </w:r>
      <w:bookmarkStart w:id="2620" w:name="_ETM_Q1_1668247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1668299"/>
      <w:bookmarkStart w:id="2622" w:name="_ETM_Q1_1668299"/>
      <w:bookmarkEnd w:id="2622"/>
    </w:p>
    <w:p>
      <w:pPr>
        <w:pStyle w:val="Style14"/>
        <w:keepNext w:val="true"/>
        <w:rPr/>
      </w:pPr>
      <w:bookmarkStart w:id="2623" w:name="ET_speaker_63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1671264"/>
      <w:bookmarkStart w:id="2625" w:name="_ETM_Q1_1671221"/>
      <w:bookmarkEnd w:id="2624"/>
      <w:bookmarkEnd w:id="2625"/>
      <w:r>
        <w:rPr>
          <w:rtl w:val="true"/>
          <w:lang w:eastAsia="he-IL"/>
        </w:rPr>
        <w:t xml:space="preserve">חשבתי </w:t>
      </w:r>
      <w:bookmarkStart w:id="2626" w:name="_ETM_Q1_1672391"/>
      <w:bookmarkEnd w:id="2626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>.</w:t>
      </w:r>
      <w:bookmarkStart w:id="2627" w:name="_ETM_Q1_1673742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1673797"/>
      <w:bookmarkStart w:id="2629" w:name="_ETM_Q1_1673797"/>
      <w:bookmarkEnd w:id="2629"/>
    </w:p>
    <w:p>
      <w:pPr>
        <w:pStyle w:val="Style31"/>
        <w:keepNext w:val="true"/>
        <w:rPr/>
      </w:pPr>
      <w:bookmarkStart w:id="2630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1676336"/>
      <w:bookmarkStart w:id="2632" w:name="_ETM_Q1_1676292"/>
      <w:bookmarkEnd w:id="2631"/>
      <w:bookmarkEnd w:id="2632"/>
      <w:r>
        <w:rPr>
          <w:rtl w:val="true"/>
          <w:lang w:eastAsia="he-IL"/>
        </w:rPr>
        <w:t>רגע שנייה צריך להשתי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1672159"/>
      <w:bookmarkStart w:id="2634" w:name="_ETM_Q1_1676942"/>
      <w:bookmarkStart w:id="2635" w:name="_ETM_Q1_1681151"/>
      <w:bookmarkStart w:id="2636" w:name="_ETM_Q1_1681094"/>
      <w:bookmarkStart w:id="2637" w:name="_ETM_Q1_1672159"/>
      <w:bookmarkStart w:id="2638" w:name="_ETM_Q1_1676942"/>
      <w:bookmarkStart w:id="2639" w:name="_ETM_Q1_1681151"/>
      <w:bookmarkStart w:id="2640" w:name="_ETM_Q1_1681094"/>
      <w:bookmarkEnd w:id="2637"/>
      <w:bookmarkEnd w:id="2638"/>
      <w:bookmarkEnd w:id="2639"/>
      <w:bookmarkEnd w:id="2640"/>
    </w:p>
    <w:p>
      <w:pPr>
        <w:pStyle w:val="Style14"/>
        <w:keepNext w:val="true"/>
        <w:rPr/>
      </w:pPr>
      <w:bookmarkStart w:id="2641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1673924"/>
      <w:bookmarkEnd w:id="2642"/>
      <w:r>
        <w:rPr>
          <w:rtl w:val="true"/>
          <w:lang w:eastAsia="he-IL"/>
        </w:rPr>
        <w:t>ע</w:t>
      </w:r>
      <w:bookmarkStart w:id="2643" w:name="_ETM_Q1_1673980"/>
      <w:bookmarkEnd w:id="2643"/>
      <w:r>
        <w:rPr>
          <w:rtl w:val="true"/>
          <w:lang w:eastAsia="he-IL"/>
        </w:rPr>
        <w:t>וד אחד שרוצה להשתיק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675600"/>
      <w:bookmarkStart w:id="2645" w:name="_ETM_Q1_1678317"/>
      <w:bookmarkStart w:id="2646" w:name="_ETM_Q1_1678257"/>
      <w:bookmarkStart w:id="2647" w:name="_ETM_Q1_1675600"/>
      <w:bookmarkStart w:id="2648" w:name="_ETM_Q1_1678317"/>
      <w:bookmarkStart w:id="2649" w:name="_ETM_Q1_1678257"/>
      <w:bookmarkEnd w:id="2647"/>
      <w:bookmarkEnd w:id="2648"/>
      <w:bookmarkEnd w:id="2649"/>
    </w:p>
    <w:p>
      <w:pPr>
        <w:pStyle w:val="Style31"/>
        <w:keepNext w:val="true"/>
        <w:rPr/>
      </w:pPr>
      <w:bookmarkStart w:id="2650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1678929"/>
      <w:bookmarkStart w:id="2652" w:name="_ETM_Q1_1678885"/>
      <w:bookmarkEnd w:id="2651"/>
      <w:bookmarkEnd w:id="2652"/>
      <w:r>
        <w:rPr>
          <w:rtl w:val="true"/>
          <w:lang w:eastAsia="he-IL"/>
        </w:rPr>
        <w:t xml:space="preserve">דויד הוא </w:t>
      </w:r>
      <w:bookmarkStart w:id="2653" w:name="_ETM_Q1_1681042"/>
      <w:bookmarkEnd w:id="2653"/>
      <w:r>
        <w:rPr>
          <w:rtl w:val="true"/>
          <w:lang w:eastAsia="he-IL"/>
        </w:rPr>
        <w:t>הרבה שנים חבר שלי</w:t>
      </w:r>
      <w:r>
        <w:rPr>
          <w:rtl w:val="true"/>
          <w:lang w:eastAsia="he-IL"/>
        </w:rPr>
        <w:t>.</w:t>
      </w:r>
      <w:bookmarkStart w:id="2654" w:name="_ETM_Q1_1684730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1675494"/>
      <w:bookmarkStart w:id="2656" w:name="_ETM_Q1_1680274"/>
      <w:bookmarkStart w:id="2657" w:name="_ETM_Q1_1684784"/>
      <w:bookmarkStart w:id="2658" w:name="_ETM_Q1_1675494"/>
      <w:bookmarkStart w:id="2659" w:name="_ETM_Q1_1680274"/>
      <w:bookmarkStart w:id="2660" w:name="_ETM_Q1_1684784"/>
      <w:bookmarkEnd w:id="2658"/>
      <w:bookmarkEnd w:id="2659"/>
      <w:bookmarkEnd w:id="2660"/>
    </w:p>
    <w:p>
      <w:pPr>
        <w:pStyle w:val="Style14"/>
        <w:keepNext w:val="true"/>
        <w:rPr/>
      </w:pPr>
      <w:bookmarkStart w:id="2661" w:name="ET_speaker_63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1679504"/>
      <w:bookmarkStart w:id="2663" w:name="_ETM_Q1_1679459"/>
      <w:bookmarkEnd w:id="2662"/>
      <w:bookmarkEnd w:id="2663"/>
      <w:r>
        <w:rPr>
          <w:rtl w:val="true"/>
          <w:lang w:eastAsia="he-IL"/>
        </w:rPr>
        <w:t>נכון הוא איש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שעשה חסד </w:t>
      </w:r>
      <w:bookmarkStart w:id="2664" w:name="_ETM_Q1_1686842"/>
      <w:bookmarkEnd w:id="2664"/>
      <w:r>
        <w:rPr>
          <w:rtl w:val="true"/>
          <w:lang w:eastAsia="he-IL"/>
        </w:rPr>
        <w:t>גדול</w:t>
      </w:r>
      <w:bookmarkStart w:id="2665" w:name="_ETM_Q1_1683215"/>
      <w:bookmarkEnd w:id="2665"/>
      <w:r>
        <w:rPr>
          <w:rtl w:val="true"/>
          <w:lang w:eastAsia="he-IL"/>
        </w:rPr>
        <w:t xml:space="preserve"> הוא </w:t>
      </w:r>
      <w:bookmarkStart w:id="2666" w:name="_ETM_Q1_1680211"/>
      <w:bookmarkEnd w:id="2666"/>
      <w:r>
        <w:rPr>
          <w:rtl w:val="true"/>
          <w:lang w:eastAsia="he-IL"/>
        </w:rPr>
        <w:t>עשה מהפכה גדולה בבית שאן אני יודע אני מעריך ומוקיר אותו</w:t>
      </w:r>
      <w:r>
        <w:rPr>
          <w:rtl w:val="true"/>
          <w:lang w:eastAsia="he-IL"/>
        </w:rPr>
        <w:t>.</w:t>
      </w:r>
      <w:bookmarkStart w:id="2667" w:name="_ETM_Q1_1694753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1688227"/>
      <w:bookmarkStart w:id="2669" w:name="_ETM_Q1_1686132"/>
      <w:bookmarkStart w:id="2670" w:name="_ETM_Q1_1690904"/>
      <w:bookmarkStart w:id="2671" w:name="_ETM_Q1_1694881"/>
      <w:bookmarkStart w:id="2672" w:name="_ETM_Q1_1694817"/>
      <w:bookmarkStart w:id="2673" w:name="_ETM_Q1_1688227"/>
      <w:bookmarkStart w:id="2674" w:name="_ETM_Q1_1686132"/>
      <w:bookmarkStart w:id="2675" w:name="_ETM_Q1_1690904"/>
      <w:bookmarkStart w:id="2676" w:name="_ETM_Q1_1694881"/>
      <w:bookmarkStart w:id="2677" w:name="_ETM_Q1_1694817"/>
      <w:bookmarkEnd w:id="2673"/>
      <w:bookmarkEnd w:id="2674"/>
      <w:bookmarkEnd w:id="2675"/>
      <w:bookmarkEnd w:id="2676"/>
      <w:bookmarkEnd w:id="2677"/>
    </w:p>
    <w:p>
      <w:pPr>
        <w:pStyle w:val="Style14"/>
        <w:keepNext w:val="true"/>
        <w:rPr/>
      </w:pPr>
      <w:bookmarkStart w:id="2678" w:name="ET_speaker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1694944"/>
      <w:bookmarkStart w:id="2680" w:name="_ETM_Q1_1688586"/>
      <w:bookmarkStart w:id="2681" w:name="_ETM_Q1_1688538"/>
      <w:bookmarkEnd w:id="2679"/>
      <w:bookmarkEnd w:id="2680"/>
      <w:bookmarkEnd w:id="2681"/>
      <w:r>
        <w:rPr>
          <w:rtl w:val="true"/>
          <w:lang w:eastAsia="he-IL"/>
        </w:rPr>
        <w:t>מאיפה אתה מכיר אותו ג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1695475"/>
      <w:bookmarkStart w:id="2683" w:name="_ETM_Q1_1692723"/>
      <w:bookmarkStart w:id="2684" w:name="_ETM_Q1_1692531"/>
      <w:bookmarkStart w:id="2685" w:name="_ETM_Q1_1692467"/>
      <w:bookmarkStart w:id="2686" w:name="_ETM_Q1_1695475"/>
      <w:bookmarkStart w:id="2687" w:name="_ETM_Q1_1692723"/>
      <w:bookmarkStart w:id="2688" w:name="_ETM_Q1_1692531"/>
      <w:bookmarkStart w:id="2689" w:name="_ETM_Q1_1692467"/>
      <w:bookmarkEnd w:id="2686"/>
      <w:bookmarkEnd w:id="2687"/>
      <w:bookmarkEnd w:id="2688"/>
      <w:bookmarkEnd w:id="2689"/>
    </w:p>
    <w:p>
      <w:pPr>
        <w:pStyle w:val="Style31"/>
        <w:keepNext w:val="true"/>
        <w:rPr/>
      </w:pPr>
      <w:bookmarkStart w:id="2690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1692783"/>
      <w:bookmarkStart w:id="2692" w:name="_ETM_Q1_1695809"/>
      <w:bookmarkStart w:id="2693" w:name="_ETM_Q1_1695763"/>
      <w:bookmarkEnd w:id="2691"/>
      <w:bookmarkEnd w:id="2692"/>
      <w:bookmarkEnd w:id="2693"/>
      <w:r>
        <w:rPr>
          <w:rtl w:val="true"/>
          <w:lang w:eastAsia="he-IL"/>
        </w:rPr>
        <w:t>מבית ש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1691875"/>
      <w:bookmarkStart w:id="2695" w:name="_ETM_Q1_1696649"/>
      <w:bookmarkStart w:id="2696" w:name="_ETM_Q1_1700364"/>
      <w:bookmarkStart w:id="2697" w:name="_ETM_Q1_1700283"/>
      <w:bookmarkStart w:id="2698" w:name="_ETM_Q1_1691875"/>
      <w:bookmarkStart w:id="2699" w:name="_ETM_Q1_1696649"/>
      <w:bookmarkStart w:id="2700" w:name="_ETM_Q1_1700364"/>
      <w:bookmarkStart w:id="2701" w:name="_ETM_Q1_1700283"/>
      <w:bookmarkEnd w:id="2698"/>
      <w:bookmarkEnd w:id="2699"/>
      <w:bookmarkEnd w:id="2700"/>
      <w:bookmarkEnd w:id="2701"/>
    </w:p>
    <w:p>
      <w:pPr>
        <w:pStyle w:val="Style14"/>
        <w:keepNext w:val="true"/>
        <w:rPr/>
      </w:pPr>
      <w:bookmarkStart w:id="2702" w:name="ET_speaker_63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1695044"/>
      <w:bookmarkStart w:id="2704" w:name="_ETM_Q1_1694997"/>
      <w:bookmarkEnd w:id="2703"/>
      <w:bookmarkEnd w:id="2704"/>
      <w:r>
        <w:rPr>
          <w:rtl w:val="true"/>
          <w:lang w:eastAsia="he-IL"/>
        </w:rPr>
        <w:t xml:space="preserve">מבין שאן </w:t>
      </w:r>
      <w:bookmarkStart w:id="2705" w:name="_ETM_Q1_1700490"/>
      <w:bookmarkStart w:id="2706" w:name="_ETM_Q1_1700418"/>
      <w:bookmarkEnd w:id="2705"/>
      <w:bookmarkEnd w:id="2706"/>
      <w:r>
        <w:rPr>
          <w:rtl w:val="true"/>
          <w:lang w:eastAsia="he-IL"/>
        </w:rPr>
        <w:t xml:space="preserve">איש </w:t>
      </w:r>
      <w:bookmarkStart w:id="2707" w:name="_ETM_Q1_1694799"/>
      <w:bookmarkStart w:id="2708" w:name="_ETM_Q1_1699571"/>
      <w:bookmarkStart w:id="2709" w:name="_ETM_Q1_1695349"/>
      <w:bookmarkStart w:id="2710" w:name="_ETM_Q1_1700123"/>
      <w:bookmarkEnd w:id="2707"/>
      <w:bookmarkEnd w:id="2708"/>
      <w:bookmarkEnd w:id="2709"/>
      <w:bookmarkEnd w:id="2710"/>
      <w:r>
        <w:rPr>
          <w:rtl w:val="true"/>
          <w:lang w:eastAsia="he-IL"/>
        </w:rPr>
        <w:t>חינוך איש חינוך מאוד בכל רמח אבריו</w:t>
      </w:r>
      <w:bookmarkStart w:id="2711" w:name="_ETM_Q1_1691604"/>
      <w:bookmarkStart w:id="2712" w:name="_ETM_Q1_1696375"/>
      <w:bookmarkEnd w:id="2711"/>
      <w:bookmarkEnd w:id="2712"/>
      <w:r>
        <w:rPr>
          <w:rtl w:val="true"/>
          <w:lang w:eastAsia="he-IL"/>
        </w:rPr>
        <w:t xml:space="preserve"> ואחד מאנשי החינוך הגדולים של העיר הזאת ואיש שאוהב תורה</w:t>
      </w:r>
      <w:r>
        <w:rPr>
          <w:rtl w:val="true"/>
          <w:lang w:eastAsia="he-IL"/>
        </w:rPr>
        <w:t>.</w:t>
      </w:r>
      <w:bookmarkStart w:id="2713" w:name="_ETM_Q1_1704228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1696863"/>
      <w:bookmarkStart w:id="2715" w:name="_ETM_Q1_1695732"/>
      <w:bookmarkStart w:id="2716" w:name="_ETM_Q1_1700507"/>
      <w:bookmarkStart w:id="2717" w:name="_ETM_Q1_1704291"/>
      <w:bookmarkStart w:id="2718" w:name="_ETM_Q1_1696863"/>
      <w:bookmarkStart w:id="2719" w:name="_ETM_Q1_1695732"/>
      <w:bookmarkStart w:id="2720" w:name="_ETM_Q1_1700507"/>
      <w:bookmarkStart w:id="2721" w:name="_ETM_Q1_1704291"/>
      <w:bookmarkEnd w:id="2718"/>
      <w:bookmarkEnd w:id="2719"/>
      <w:bookmarkEnd w:id="2720"/>
      <w:bookmarkEnd w:id="2721"/>
    </w:p>
    <w:p>
      <w:pPr>
        <w:pStyle w:val="Style31"/>
        <w:keepNext w:val="true"/>
        <w:rPr/>
      </w:pPr>
      <w:bookmarkStart w:id="2722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1697166"/>
      <w:bookmarkStart w:id="2724" w:name="_ETM_Q1_1697122"/>
      <w:bookmarkEnd w:id="2723"/>
      <w:bookmarkEnd w:id="2724"/>
      <w:r>
        <w:rPr>
          <w:rtl w:val="true"/>
          <w:lang w:eastAsia="he-IL"/>
        </w:rPr>
        <w:t xml:space="preserve">כל </w:t>
      </w:r>
      <w:bookmarkStart w:id="2725" w:name="_ETM_Q1_1693313"/>
      <w:bookmarkStart w:id="2726" w:name="_ETM_Q1_1698086"/>
      <w:bookmarkEnd w:id="2725"/>
      <w:bookmarkEnd w:id="2726"/>
      <w:r>
        <w:rPr>
          <w:rtl w:val="true"/>
          <w:lang w:eastAsia="he-IL"/>
        </w:rPr>
        <w:t xml:space="preserve">התקופות </w:t>
      </w:r>
      <w:bookmarkStart w:id="2727" w:name="_ETM_Q1_1704397"/>
      <w:bookmarkEnd w:id="2727"/>
      <w:r>
        <w:rPr>
          <w:rtl w:val="true"/>
          <w:lang w:eastAsia="he-IL"/>
        </w:rPr>
        <w:t>של דגל התורה</w:t>
      </w:r>
      <w:bookmarkStart w:id="2728" w:name="_ETM_Q1_1704434"/>
      <w:bookmarkStart w:id="2729" w:name="_ETM_Q1_1704378"/>
      <w:bookmarkStart w:id="2730" w:name="_ETM_Q1_1697485"/>
      <w:bookmarkStart w:id="2731" w:name="_ETM_Q1_1702267"/>
      <w:bookmarkEnd w:id="2728"/>
      <w:bookmarkEnd w:id="2729"/>
      <w:bookmarkEnd w:id="2730"/>
      <w:bookmarkEnd w:id="2731"/>
      <w:r>
        <w:rPr>
          <w:rtl w:val="true"/>
          <w:lang w:eastAsia="he-IL"/>
        </w:rPr>
        <w:t xml:space="preserve"> הוא היה המנחה הוא היה אומר דברי תורה</w:t>
      </w:r>
      <w:r>
        <w:rPr>
          <w:rtl w:val="true"/>
          <w:lang w:eastAsia="he-IL"/>
        </w:rPr>
        <w:t>.</w:t>
      </w:r>
      <w:bookmarkStart w:id="2732" w:name="_ETM_Q1_1706793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1704387"/>
      <w:bookmarkStart w:id="2734" w:name="_ETM_Q1_1698431"/>
      <w:bookmarkStart w:id="2735" w:name="_ETM_Q1_1703210"/>
      <w:bookmarkStart w:id="2736" w:name="_ETM_Q1_1706851"/>
      <w:bookmarkStart w:id="2737" w:name="_ETM_Q1_1704387"/>
      <w:bookmarkStart w:id="2738" w:name="_ETM_Q1_1698431"/>
      <w:bookmarkStart w:id="2739" w:name="_ETM_Q1_1703210"/>
      <w:bookmarkStart w:id="2740" w:name="_ETM_Q1_1706851"/>
      <w:bookmarkEnd w:id="2737"/>
      <w:bookmarkEnd w:id="2738"/>
      <w:bookmarkEnd w:id="2739"/>
      <w:bookmarkEnd w:id="2740"/>
    </w:p>
    <w:p>
      <w:pPr>
        <w:pStyle w:val="Style14"/>
        <w:keepNext w:val="true"/>
        <w:rPr/>
      </w:pPr>
      <w:bookmarkStart w:id="2741" w:name="ET_speaker_63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1704747"/>
      <w:bookmarkStart w:id="2743" w:name="_ETM_Q1_1704705"/>
      <w:bookmarkEnd w:id="2742"/>
      <w:bookmarkEnd w:id="2743"/>
      <w:r>
        <w:rPr>
          <w:rtl w:val="true"/>
          <w:lang w:eastAsia="he-IL"/>
        </w:rPr>
        <w:t xml:space="preserve">נכון </w:t>
      </w:r>
      <w:bookmarkStart w:id="2744" w:name="_ETM_Q1_1707078"/>
      <w:bookmarkStart w:id="2745" w:name="_ETM_Q1_1707026"/>
      <w:bookmarkEnd w:id="2744"/>
      <w:bookmarkEnd w:id="2745"/>
      <w:r>
        <w:rPr>
          <w:rtl w:val="true"/>
          <w:lang w:eastAsia="he-IL"/>
        </w:rPr>
        <w:t>הוא איש לומד תורה ואוהב תורה</w:t>
      </w:r>
      <w:r>
        <w:rPr>
          <w:rtl w:val="true"/>
          <w:lang w:eastAsia="he-IL"/>
        </w:rPr>
        <w:t>.</w:t>
      </w:r>
      <w:bookmarkStart w:id="2746" w:name="_ETM_Q1_1713109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1705152"/>
      <w:bookmarkStart w:id="2748" w:name="_ETM_Q1_1709932"/>
      <w:bookmarkStart w:id="2749" w:name="_ETM_Q1_1713301"/>
      <w:bookmarkStart w:id="2750" w:name="_ETM_Q1_1713164"/>
      <w:bookmarkStart w:id="2751" w:name="_ETM_Q1_1705152"/>
      <w:bookmarkStart w:id="2752" w:name="_ETM_Q1_1709932"/>
      <w:bookmarkStart w:id="2753" w:name="_ETM_Q1_1713301"/>
      <w:bookmarkStart w:id="2754" w:name="_ETM_Q1_1713164"/>
      <w:bookmarkEnd w:id="2751"/>
      <w:bookmarkEnd w:id="2752"/>
      <w:bookmarkEnd w:id="2753"/>
      <w:bookmarkEnd w:id="2754"/>
    </w:p>
    <w:p>
      <w:pPr>
        <w:pStyle w:val="Style14"/>
        <w:keepNext w:val="true"/>
        <w:rPr/>
      </w:pPr>
      <w:bookmarkStart w:id="2755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1704484"/>
      <w:bookmarkStart w:id="2757" w:name="_ETM_Q1_1709261"/>
      <w:bookmarkStart w:id="2758" w:name="_ETM_Q1_1707844"/>
      <w:bookmarkStart w:id="2759" w:name="_ETM_Q1_1707798"/>
      <w:bookmarkEnd w:id="2756"/>
      <w:bookmarkEnd w:id="2757"/>
      <w:bookmarkEnd w:id="2758"/>
      <w:bookmarkEnd w:id="2759"/>
      <w:r>
        <w:rPr>
          <w:rtl w:val="true"/>
          <w:lang w:eastAsia="he-IL"/>
        </w:rPr>
        <w:t>והוא ספרדי אבל</w:t>
      </w:r>
      <w:r>
        <w:rPr>
          <w:rtl w:val="true"/>
          <w:lang w:eastAsia="he-IL"/>
        </w:rPr>
        <w:t>.</w:t>
      </w:r>
      <w:bookmarkStart w:id="2760" w:name="_ETM_Q1_1707908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1709452"/>
      <w:bookmarkStart w:id="2762" w:name="_ETM_Q1_1707967"/>
      <w:bookmarkStart w:id="2763" w:name="_ETM_Q1_1709452"/>
      <w:bookmarkStart w:id="2764" w:name="_ETM_Q1_1707967"/>
      <w:bookmarkEnd w:id="2763"/>
      <w:bookmarkEnd w:id="2764"/>
    </w:p>
    <w:p>
      <w:pPr>
        <w:pStyle w:val="Style14"/>
        <w:keepNext w:val="true"/>
        <w:rPr/>
      </w:pPr>
      <w:bookmarkStart w:id="2765" w:name="ET_speaker_63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1709789"/>
      <w:bookmarkStart w:id="2767" w:name="_ETM_Q1_1709747"/>
      <w:bookmarkEnd w:id="2766"/>
      <w:bookmarkEnd w:id="2767"/>
      <w:r>
        <w:rPr>
          <w:rtl w:val="true"/>
          <w:lang w:eastAsia="he-IL"/>
        </w:rPr>
        <w:t>כן בן ד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1714426"/>
      <w:bookmarkStart w:id="2769" w:name="_ETM_Q1_1714369"/>
      <w:bookmarkStart w:id="2770" w:name="_ETM_Q1_1714426"/>
      <w:bookmarkStart w:id="2771" w:name="_ETM_Q1_1714369"/>
      <w:bookmarkEnd w:id="2770"/>
      <w:bookmarkEnd w:id="2771"/>
    </w:p>
    <w:p>
      <w:pPr>
        <w:pStyle w:val="Style31"/>
        <w:keepNext w:val="true"/>
        <w:rPr/>
      </w:pPr>
      <w:bookmarkStart w:id="2772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1707681"/>
      <w:bookmarkStart w:id="2774" w:name="_ETM_Q1_1712457"/>
      <w:bookmarkStart w:id="2775" w:name="_ETM_Q1_1716601"/>
      <w:bookmarkStart w:id="2776" w:name="_ETM_Q1_1716555"/>
      <w:bookmarkEnd w:id="2773"/>
      <w:bookmarkEnd w:id="2774"/>
      <w:bookmarkEnd w:id="2775"/>
      <w:bookmarkEnd w:id="2776"/>
      <w:r>
        <w:rPr>
          <w:rtl w:val="true"/>
          <w:lang w:eastAsia="he-IL"/>
        </w:rPr>
        <w:t xml:space="preserve">אתה עם </w:t>
      </w:r>
      <w:bookmarkStart w:id="2777" w:name="_ETM_Q1_1715566"/>
      <w:bookmarkEnd w:id="2777"/>
      <w:r>
        <w:rPr>
          <w:rtl w:val="true"/>
          <w:lang w:eastAsia="he-IL"/>
        </w:rPr>
        <w:t xml:space="preserve">השטויות שלך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1711536"/>
      <w:bookmarkStart w:id="2779" w:name="_ETM_Q1_1716317"/>
      <w:bookmarkStart w:id="2780" w:name="_ETM_Q1_1720094"/>
      <w:bookmarkStart w:id="2781" w:name="_ETM_Q1_1720036"/>
      <w:bookmarkStart w:id="2782" w:name="_ETM_Q1_1711536"/>
      <w:bookmarkStart w:id="2783" w:name="_ETM_Q1_1716317"/>
      <w:bookmarkStart w:id="2784" w:name="_ETM_Q1_1720094"/>
      <w:bookmarkStart w:id="2785" w:name="_ETM_Q1_1720036"/>
      <w:bookmarkEnd w:id="2782"/>
      <w:bookmarkEnd w:id="2783"/>
      <w:bookmarkEnd w:id="2784"/>
      <w:bookmarkEnd w:id="2785"/>
    </w:p>
    <w:p>
      <w:pPr>
        <w:pStyle w:val="Style14"/>
        <w:keepNext w:val="true"/>
        <w:rPr/>
      </w:pPr>
      <w:bookmarkStart w:id="2786" w:name="ET_speaker_46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1714475"/>
      <w:bookmarkStart w:id="2788" w:name="_ETM_Q1_1714432"/>
      <w:bookmarkEnd w:id="2787"/>
      <w:bookmarkEnd w:id="2788"/>
      <w:r>
        <w:rPr>
          <w:rtl w:val="true"/>
          <w:lang w:eastAsia="he-IL"/>
        </w:rPr>
        <w:t xml:space="preserve">אנשים הגיעו מרחוק </w:t>
      </w:r>
      <w:bookmarkStart w:id="2789" w:name="_ETM_Q1_1714778"/>
      <w:bookmarkEnd w:id="2789"/>
      <w:r>
        <w:rPr>
          <w:rtl w:val="true"/>
          <w:lang w:eastAsia="he-IL"/>
        </w:rPr>
        <w:t>גם רוצים לדבר</w:t>
      </w:r>
      <w:bookmarkStart w:id="2790" w:name="_ETM_Q1_1718267"/>
      <w:bookmarkEnd w:id="2790"/>
      <w:r>
        <w:rPr>
          <w:rtl w:val="true"/>
          <w:lang w:eastAsia="he-IL"/>
        </w:rPr>
        <w:t xml:space="preserve"> להשמיע א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bookmarkStart w:id="2791" w:name="_ETM_Q1_1718648"/>
      <w:bookmarkEnd w:id="2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מסתיים הדיון ואני </w:t>
      </w:r>
      <w:bookmarkStart w:id="2792" w:name="_ETM_Q1_1724918"/>
      <w:bookmarkEnd w:id="2792"/>
      <w:r>
        <w:rPr>
          <w:rtl w:val="true"/>
          <w:lang w:eastAsia="he-IL"/>
        </w:rPr>
        <w:t>יושב</w:t>
      </w:r>
      <w:bookmarkStart w:id="2793" w:name="_ETM_Q1_1721029"/>
      <w:bookmarkEnd w:id="2793"/>
      <w:r>
        <w:rPr>
          <w:rtl w:val="true"/>
          <w:lang w:eastAsia="he-IL"/>
        </w:rPr>
        <w:t xml:space="preserve"> כאן ומשתגע מכם</w:t>
      </w:r>
      <w:bookmarkStart w:id="2794" w:name="_ETM_Q1_1717163"/>
      <w:bookmarkStart w:id="2795" w:name="_ETM_Q1_1721939"/>
      <w:bookmarkEnd w:id="2794"/>
      <w:bookmarkEnd w:id="27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1714946"/>
      <w:bookmarkStart w:id="2797" w:name="_ETM_Q1_1711900"/>
      <w:bookmarkStart w:id="2798" w:name="_ETM_Q1_1716680"/>
      <w:bookmarkStart w:id="2799" w:name="_ETM_Q1_1720406"/>
      <w:bookmarkStart w:id="2800" w:name="_ETM_Q1_1720351"/>
      <w:bookmarkStart w:id="2801" w:name="_ETM_Q1_1714946"/>
      <w:bookmarkStart w:id="2802" w:name="_ETM_Q1_1711900"/>
      <w:bookmarkStart w:id="2803" w:name="_ETM_Q1_1716680"/>
      <w:bookmarkStart w:id="2804" w:name="_ETM_Q1_1720406"/>
      <w:bookmarkStart w:id="2805" w:name="_ETM_Q1_1720351"/>
      <w:bookmarkEnd w:id="2801"/>
      <w:bookmarkEnd w:id="2802"/>
      <w:bookmarkEnd w:id="2803"/>
      <w:bookmarkEnd w:id="2804"/>
      <w:bookmarkEnd w:id="2805"/>
    </w:p>
    <w:p>
      <w:pPr>
        <w:pStyle w:val="Style31"/>
        <w:keepNext w:val="true"/>
        <w:rPr/>
      </w:pPr>
      <w:bookmarkStart w:id="2806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1715262"/>
      <w:bookmarkStart w:id="2808" w:name="_ETM_Q1_1715218"/>
      <w:bookmarkEnd w:id="2807"/>
      <w:bookmarkEnd w:id="2808"/>
      <w:r>
        <w:rPr>
          <w:rtl w:val="true"/>
          <w:lang w:eastAsia="he-IL"/>
        </w:rPr>
        <w:t xml:space="preserve">חאמד אתה צודק מה </w:t>
      </w:r>
      <w:bookmarkStart w:id="2809" w:name="_ETM_Q1_1720259"/>
      <w:bookmarkEnd w:id="2809"/>
      <w:r>
        <w:rPr>
          <w:rtl w:val="true"/>
          <w:lang w:eastAsia="he-IL"/>
        </w:rPr>
        <w:t>אני אעשה</w:t>
      </w:r>
      <w:r>
        <w:rPr>
          <w:rtl w:val="true"/>
          <w:lang w:eastAsia="he-IL"/>
        </w:rPr>
        <w:t>.</w:t>
      </w:r>
      <w:bookmarkStart w:id="2810" w:name="_ETM_Q1_1722795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1715816"/>
      <w:bookmarkStart w:id="2812" w:name="_ETM_Q1_1713899"/>
      <w:bookmarkStart w:id="2813" w:name="_ETM_Q1_1718674"/>
      <w:bookmarkStart w:id="2814" w:name="_ETM_Q1_1722858"/>
      <w:bookmarkStart w:id="2815" w:name="_ETM_Q1_1715816"/>
      <w:bookmarkStart w:id="2816" w:name="_ETM_Q1_1713899"/>
      <w:bookmarkStart w:id="2817" w:name="_ETM_Q1_1718674"/>
      <w:bookmarkStart w:id="2818" w:name="_ETM_Q1_1722858"/>
      <w:bookmarkEnd w:id="2815"/>
      <w:bookmarkEnd w:id="2816"/>
      <w:bookmarkEnd w:id="2817"/>
      <w:bookmarkEnd w:id="2818"/>
    </w:p>
    <w:p>
      <w:pPr>
        <w:pStyle w:val="Style14"/>
        <w:keepNext w:val="true"/>
        <w:rPr/>
      </w:pPr>
      <w:bookmarkStart w:id="2819" w:name="ET_speaker_46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716169"/>
      <w:bookmarkStart w:id="2821" w:name="_ETM_Q1_1716126"/>
      <w:bookmarkEnd w:id="2820"/>
      <w:bookmarkEnd w:id="2821"/>
      <w:r>
        <w:rPr>
          <w:rtl w:val="true"/>
          <w:lang w:eastAsia="he-IL"/>
        </w:rPr>
        <w:t>או שאנחנו באנו לקדם את החוק</w:t>
      </w:r>
      <w:r>
        <w:rPr>
          <w:rtl w:val="true"/>
          <w:lang w:eastAsia="he-IL"/>
        </w:rPr>
        <w:t>,</w:t>
      </w:r>
      <w:bookmarkStart w:id="2822" w:name="_ETM_Q1_1723905"/>
      <w:bookmarkEnd w:id="2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עתי כאן בשביל לקדם החוק בשביל</w:t>
      </w:r>
      <w:bookmarkStart w:id="2823" w:name="_ETM_Q1_1726562"/>
      <w:bookmarkEnd w:id="2823"/>
      <w:r>
        <w:rPr>
          <w:rtl w:val="true"/>
          <w:lang w:eastAsia="he-IL"/>
        </w:rPr>
        <w:t xml:space="preserve"> לתמוך בחוק בשביל שכמה</w:t>
      </w:r>
      <w:bookmarkStart w:id="2824" w:name="_ETM_Q1_1732444"/>
      <w:bookmarkEnd w:id="2824"/>
      <w:r>
        <w:rPr>
          <w:rtl w:val="true"/>
          <w:lang w:eastAsia="he-IL"/>
        </w:rPr>
        <w:t xml:space="preserve"> שיותר</w:t>
      </w:r>
      <w:bookmarkStart w:id="2825" w:name="_ETM_Q1_1728770"/>
      <w:bookmarkEnd w:id="2825"/>
      <w:r>
        <w:rPr>
          <w:rtl w:val="true"/>
          <w:lang w:eastAsia="he-IL"/>
        </w:rPr>
        <w:t xml:space="preserve"> להביא אותו למליאה ולקדם אותו ולא למשוך</w:t>
      </w:r>
      <w:bookmarkStart w:id="2826" w:name="_ETM_Q1_1733188"/>
      <w:bookmarkEnd w:id="2826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>.</w:t>
      </w:r>
      <w:bookmarkStart w:id="2827" w:name="_ETM_Q1_1734417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1725853"/>
      <w:bookmarkStart w:id="2829" w:name="_ETM_Q1_1730625"/>
      <w:bookmarkStart w:id="2830" w:name="_ETM_Q1_1734479"/>
      <w:bookmarkStart w:id="2831" w:name="_ETM_Q1_1725853"/>
      <w:bookmarkStart w:id="2832" w:name="_ETM_Q1_1730625"/>
      <w:bookmarkStart w:id="2833" w:name="_ETM_Q1_1734479"/>
      <w:bookmarkEnd w:id="2831"/>
      <w:bookmarkEnd w:id="2832"/>
      <w:bookmarkEnd w:id="2833"/>
    </w:p>
    <w:p>
      <w:pPr>
        <w:pStyle w:val="Style31"/>
        <w:keepNext w:val="true"/>
        <w:rPr/>
      </w:pPr>
      <w:bookmarkStart w:id="2834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1727405"/>
      <w:bookmarkStart w:id="2836" w:name="_ETM_Q1_1727361"/>
      <w:bookmarkEnd w:id="2835"/>
      <w:bookmarkEnd w:id="2836"/>
      <w:r>
        <w:rPr>
          <w:rtl w:val="true"/>
          <w:lang w:eastAsia="he-IL"/>
        </w:rPr>
        <w:t xml:space="preserve">בבקשה </w:t>
      </w:r>
      <w:bookmarkStart w:id="2837" w:name="_ETM_Q1_1731322"/>
      <w:bookmarkEnd w:id="2837"/>
      <w:r>
        <w:rPr>
          <w:rtl w:val="true"/>
          <w:lang w:eastAsia="he-IL"/>
        </w:rPr>
        <w:t>תמשיך צודק חאמד אתה צודק</w:t>
      </w:r>
      <w:r>
        <w:rPr>
          <w:rtl w:val="true"/>
          <w:lang w:eastAsia="he-IL"/>
        </w:rPr>
        <w:t>.</w:t>
      </w:r>
      <w:bookmarkStart w:id="2838" w:name="_ETM_Q1_1737842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1739250"/>
      <w:bookmarkStart w:id="2840" w:name="_ETM_Q1_1737897"/>
      <w:bookmarkStart w:id="2841" w:name="_ETM_Q1_1739250"/>
      <w:bookmarkStart w:id="2842" w:name="_ETM_Q1_1737897"/>
      <w:bookmarkEnd w:id="2841"/>
      <w:bookmarkEnd w:id="2842"/>
    </w:p>
    <w:p>
      <w:pPr>
        <w:pStyle w:val="Style14"/>
        <w:keepNext w:val="true"/>
        <w:rPr/>
      </w:pPr>
      <w:bookmarkStart w:id="2843" w:name="ET_speaker_63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1734617"/>
      <w:bookmarkStart w:id="2845" w:name="_ETM_Q1_1734559"/>
      <w:bookmarkStart w:id="2846" w:name="_ETM_Q1_1726051"/>
      <w:bookmarkStart w:id="2847" w:name="_ETM_Q1_1730835"/>
      <w:bookmarkStart w:id="2848" w:name="_ETM_Q1_1735617"/>
      <w:bookmarkStart w:id="2849" w:name="_ETM_Q1_1739574"/>
      <w:bookmarkStart w:id="2850" w:name="_ETM_Q1_1739527"/>
      <w:bookmarkEnd w:id="2844"/>
      <w:bookmarkEnd w:id="2845"/>
      <w:bookmarkEnd w:id="2846"/>
      <w:bookmarkEnd w:id="2847"/>
      <w:bookmarkEnd w:id="2848"/>
      <w:bookmarkEnd w:id="2849"/>
      <w:bookmarkEnd w:id="2850"/>
      <w:r>
        <w:rPr>
          <w:rtl w:val="true"/>
          <w:lang w:eastAsia="he-IL"/>
        </w:rPr>
        <w:t>אני אשל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ק בכל</w:t>
      </w:r>
      <w:bookmarkStart w:id="2851" w:name="_ETM_Q1_1732612"/>
      <w:bookmarkEnd w:id="2851"/>
      <w:r>
        <w:rPr>
          <w:rtl w:val="true"/>
          <w:lang w:eastAsia="he-IL"/>
        </w:rPr>
        <w:t>לותו מדבר</w:t>
      </w:r>
      <w:bookmarkStart w:id="2852" w:name="_ETM_Q1_1728174"/>
      <w:bookmarkStart w:id="2853" w:name="_ETM_Q1_1732950"/>
      <w:bookmarkEnd w:id="2852"/>
      <w:bookmarkEnd w:id="2853"/>
      <w:r>
        <w:rPr>
          <w:rtl w:val="true"/>
          <w:lang w:eastAsia="he-IL"/>
        </w:rPr>
        <w:t xml:space="preserve"> הציבור צריך לדעת</w:t>
      </w:r>
      <w:r>
        <w:rPr>
          <w:rtl w:val="true"/>
          <w:lang w:eastAsia="he-IL"/>
        </w:rPr>
        <w:t>:</w:t>
      </w:r>
      <w:bookmarkStart w:id="2854" w:name="_ETM_Q1_1723561"/>
      <w:bookmarkStart w:id="2855" w:name="_ETM_Q1_1728340"/>
      <w:bookmarkEnd w:id="2854"/>
      <w:bookmarkEnd w:id="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דינת ישראל </w:t>
      </w:r>
      <w:bookmarkStart w:id="2856" w:name="_ETM_Q1_1735323"/>
      <w:bookmarkStart w:id="2857" w:name="_ETM_Q1_1740109"/>
      <w:bookmarkStart w:id="2858" w:name="_ETM_Q1_1744903"/>
      <w:bookmarkStart w:id="2859" w:name="_ETM_Q1_1749681"/>
      <w:bookmarkStart w:id="2860" w:name="_ETM_Q1_1754484"/>
      <w:bookmarkStart w:id="2861" w:name="_ETM_Q1_1759267"/>
      <w:bookmarkStart w:id="2862" w:name="_ETM_Q1_1764051"/>
      <w:bookmarkStart w:id="2863" w:name="_ETM_Q1_1768832"/>
      <w:bookmarkStart w:id="2864" w:name="_ETM_Q1_1773619"/>
      <w:bookmarkStart w:id="2865" w:name="_ETM_Q1_1778412"/>
      <w:bookmarkStart w:id="2866" w:name="_ETM_Q1_1783192"/>
      <w:bookmarkStart w:id="2867" w:name="_ETM_Q1_1787982"/>
      <w:bookmarkStart w:id="2868" w:name="_ETM_Q1_1792770"/>
      <w:bookmarkStart w:id="2869" w:name="_ETM_Q1_1797531"/>
      <w:bookmarkStart w:id="2870" w:name="_ETM_Q1_1802311"/>
      <w:bookmarkStart w:id="2871" w:name="_ETM_Q1_1807103"/>
      <w:bookmarkStart w:id="2872" w:name="_ETM_Q1_1810063"/>
      <w:bookmarkEnd w:id="2856"/>
      <w:bookmarkEnd w:id="2857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r>
        <w:rPr>
          <w:rtl w:val="true"/>
          <w:lang w:eastAsia="he-IL"/>
        </w:rPr>
        <w:t>הבת שלי שהיא קצינה ב</w:t>
      </w:r>
      <w:bookmarkStart w:id="2873" w:name="_ETM_Q1_1732871"/>
      <w:bookmarkStart w:id="2874" w:name="_ETM_Q1_1737641"/>
      <w:bookmarkEnd w:id="2873"/>
      <w:bookmarkEnd w:id="2874"/>
      <w:r>
        <w:rPr>
          <w:rtl w:val="true"/>
          <w:lang w:eastAsia="he-IL"/>
        </w:rPr>
        <w:t>שלדג אם היא תרצה ללמוד רפואה פאטמה מאום אל פאחם קודמת</w:t>
      </w:r>
      <w:r>
        <w:rPr>
          <w:rtl w:val="true"/>
          <w:lang w:eastAsia="he-IL"/>
        </w:rPr>
        <w:t xml:space="preserve">, </w:t>
      </w:r>
      <w:bookmarkStart w:id="2875" w:name="_ETM_Q1_1734616"/>
      <w:bookmarkStart w:id="2876" w:name="_ETM_Q1_1739393"/>
      <w:bookmarkEnd w:id="2875"/>
      <w:bookmarkEnd w:id="2876"/>
      <w:r>
        <w:rPr>
          <w:rtl w:val="true"/>
          <w:lang w:eastAsia="he-IL"/>
        </w:rPr>
        <w:t xml:space="preserve">עכשיו אבל לא רק היא קודמת היא מקבלת מימון סבסוד של </w:t>
      </w:r>
      <w:r>
        <w:rPr>
          <w:lang w:eastAsia="he-IL"/>
        </w:rPr>
        <w:t>400,</w:t>
      </w:r>
      <w:bookmarkStart w:id="2877" w:name="_ETM_Q1_1738288"/>
      <w:bookmarkStart w:id="2878" w:name="_ETM_Q1_1743056"/>
      <w:bookmarkEnd w:id="2877"/>
      <w:bookmarkEnd w:id="2878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אני שוא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בת שלי לא תוכל לקבל את החלוק הלבן ובמקום זה תצטרך לנסוע מעבר לים ואותה פא</w:t>
      </w:r>
      <w:bookmarkStart w:id="2879" w:name="_ETM_Q1_1747524"/>
      <w:bookmarkStart w:id="2880" w:name="_ETM_Q1_1752299"/>
      <w:bookmarkEnd w:id="2879"/>
      <w:bookmarkEnd w:id="2880"/>
      <w:r>
        <w:rPr>
          <w:rtl w:val="true"/>
          <w:lang w:eastAsia="he-IL"/>
        </w:rPr>
        <w:t>טמה ת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1748498"/>
      <w:bookmarkStart w:id="2882" w:name="_ETM_Q1_1753269"/>
      <w:bookmarkStart w:id="2883" w:name="_ETM_Q1_1750537"/>
      <w:bookmarkStart w:id="2884" w:name="_ETM_Q1_1755319"/>
      <w:bookmarkStart w:id="2885" w:name="_ETM_Q1_1747292"/>
      <w:bookmarkStart w:id="2886" w:name="_ETM_Q1_1752072"/>
      <w:bookmarkStart w:id="2887" w:name="_ETM_Q1_1745081"/>
      <w:bookmarkStart w:id="2888" w:name="_ETM_Q1_1749861"/>
      <w:bookmarkStart w:id="2889" w:name="_ETM_Q1_1753844"/>
      <w:bookmarkStart w:id="2890" w:name="_ETM_Q1_1753817"/>
      <w:bookmarkStart w:id="2891" w:name="_ETM_Q1_1753710"/>
      <w:bookmarkStart w:id="2892" w:name="_ETM_Q1_1748498"/>
      <w:bookmarkStart w:id="2893" w:name="_ETM_Q1_1753269"/>
      <w:bookmarkStart w:id="2894" w:name="_ETM_Q1_1750537"/>
      <w:bookmarkStart w:id="2895" w:name="_ETM_Q1_1755319"/>
      <w:bookmarkStart w:id="2896" w:name="_ETM_Q1_1747292"/>
      <w:bookmarkStart w:id="2897" w:name="_ETM_Q1_1752072"/>
      <w:bookmarkStart w:id="2898" w:name="_ETM_Q1_1745081"/>
      <w:bookmarkStart w:id="2899" w:name="_ETM_Q1_1749861"/>
      <w:bookmarkStart w:id="2900" w:name="_ETM_Q1_1753844"/>
      <w:bookmarkStart w:id="2901" w:name="_ETM_Q1_1753817"/>
      <w:bookmarkStart w:id="2902" w:name="_ETM_Q1_1753710"/>
      <w:bookmarkEnd w:id="2892"/>
      <w:bookmarkEnd w:id="2893"/>
      <w:bookmarkEnd w:id="2894"/>
      <w:bookmarkEnd w:id="2895"/>
      <w:bookmarkEnd w:id="2896"/>
      <w:bookmarkEnd w:id="2897"/>
      <w:bookmarkEnd w:id="2898"/>
      <w:bookmarkEnd w:id="2899"/>
      <w:bookmarkEnd w:id="2900"/>
      <w:bookmarkEnd w:id="2901"/>
      <w:bookmarkEnd w:id="2902"/>
    </w:p>
    <w:p>
      <w:pPr>
        <w:pStyle w:val="Style14"/>
        <w:keepNext w:val="true"/>
        <w:rPr/>
      </w:pPr>
      <w:bookmarkStart w:id="2903" w:name="ET_speaker_58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1750457"/>
      <w:bookmarkStart w:id="2905" w:name="_ETM_Q1_1750405"/>
      <w:bookmarkEnd w:id="2904"/>
      <w:bookmarkEnd w:id="2905"/>
      <w:r>
        <w:rPr>
          <w:rtl w:val="true"/>
          <w:lang w:eastAsia="he-IL"/>
        </w:rPr>
        <w:t xml:space="preserve">החוק הזה </w:t>
      </w:r>
      <w:bookmarkStart w:id="2906" w:name="_ETM_Q1_1751811"/>
      <w:bookmarkEnd w:id="2906"/>
      <w:r>
        <w:rPr>
          <w:rtl w:val="true"/>
          <w:lang w:eastAsia="he-IL"/>
        </w:rPr>
        <w:t>לא קשור לפאטמה חבר הכנסת ס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1753577"/>
      <w:bookmarkStart w:id="2908" w:name="_ETM_Q1_1752100"/>
      <w:bookmarkStart w:id="2909" w:name="_ETM_Q1_1756881"/>
      <w:bookmarkStart w:id="2910" w:name="_ETM_Q1_1761165"/>
      <w:bookmarkStart w:id="2911" w:name="_ETM_Q1_1761100"/>
      <w:bookmarkStart w:id="2912" w:name="_ETM_Q1_1753577"/>
      <w:bookmarkStart w:id="2913" w:name="_ETM_Q1_1752100"/>
      <w:bookmarkStart w:id="2914" w:name="_ETM_Q1_1756881"/>
      <w:bookmarkStart w:id="2915" w:name="_ETM_Q1_1761165"/>
      <w:bookmarkStart w:id="2916" w:name="_ETM_Q1_1761100"/>
      <w:bookmarkEnd w:id="2912"/>
      <w:bookmarkEnd w:id="2913"/>
      <w:bookmarkEnd w:id="2914"/>
      <w:bookmarkEnd w:id="2915"/>
      <w:bookmarkEnd w:id="2916"/>
    </w:p>
    <w:p>
      <w:pPr>
        <w:pStyle w:val="Style14"/>
        <w:keepNext w:val="true"/>
        <w:rPr/>
      </w:pPr>
      <w:bookmarkStart w:id="2917" w:name="ET_speaker_63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1753968"/>
      <w:bookmarkStart w:id="2919" w:name="_ETM_Q1_1753912"/>
      <w:bookmarkEnd w:id="2918"/>
      <w:bookmarkEnd w:id="2919"/>
      <w:r>
        <w:rPr>
          <w:rtl w:val="true"/>
          <w:lang w:eastAsia="he-IL"/>
        </w:rPr>
        <w:t xml:space="preserve">שנייה אני אסביר את הכל </w:t>
      </w:r>
      <w:bookmarkStart w:id="2920" w:name="_ETM_Q1_1757920"/>
      <w:bookmarkEnd w:id="292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bookmarkStart w:id="2921" w:name="_ETM_Q1_1752142"/>
      <w:bookmarkStart w:id="2922" w:name="_ETM_Q1_1756921"/>
      <w:bookmarkEnd w:id="2921"/>
      <w:bookmarkEnd w:id="2922"/>
      <w:r>
        <w:rPr>
          <w:rtl w:val="true"/>
          <w:lang w:eastAsia="he-IL"/>
        </w:rPr>
        <w:t xml:space="preserve"> הכללי מדבר על זה</w:t>
      </w:r>
      <w:r>
        <w:rPr>
          <w:rtl w:val="true"/>
          <w:lang w:eastAsia="he-IL"/>
        </w:rPr>
        <w:t xml:space="preserve">, </w:t>
      </w:r>
      <w:bookmarkStart w:id="2923" w:name="_ETM_Q1_1759785"/>
      <w:bookmarkStart w:id="2924" w:name="_ETM_Q1_1764566"/>
      <w:bookmarkEnd w:id="2923"/>
      <w:bookmarkEnd w:id="2924"/>
      <w:r>
        <w:rPr>
          <w:rtl w:val="true"/>
          <w:lang w:eastAsia="he-IL"/>
        </w:rPr>
        <w:t>מדבר על מחיר למשתכן של לתת העדפה למי שמשרת אני אומר מכל המגזרים</w:t>
      </w:r>
      <w:r>
        <w:rPr>
          <w:rtl w:val="true"/>
          <w:lang w:eastAsia="he-IL"/>
        </w:rPr>
        <w:t>,</w:t>
      </w:r>
      <w:bookmarkStart w:id="2925" w:name="_ETM_Q1_1766358"/>
      <w:bookmarkStart w:id="2926" w:name="_ETM_Q1_1771141"/>
      <w:bookmarkEnd w:id="2925"/>
      <w:bookmarkEnd w:id="2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היות ערבי יכול להיות חרדי ויש הרבה חרדים שמשרת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נוצרי ויהודי</w:t>
      </w:r>
      <w:r>
        <w:rPr>
          <w:rtl w:val="true"/>
          <w:lang w:eastAsia="he-IL"/>
        </w:rPr>
        <w:t>.</w:t>
      </w:r>
      <w:bookmarkStart w:id="2927" w:name="_ETM_Q1_1767543"/>
      <w:bookmarkStart w:id="2928" w:name="_ETM_Q1_1772316"/>
      <w:bookmarkEnd w:id="2927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1772883"/>
      <w:bookmarkStart w:id="2930" w:name="_ETM_Q1_1770041"/>
      <w:bookmarkStart w:id="2931" w:name="_ETM_Q1_1770004"/>
      <w:bookmarkStart w:id="2932" w:name="_ETM_Q1_1769916"/>
      <w:bookmarkStart w:id="2933" w:name="_ETM_Q1_1772883"/>
      <w:bookmarkStart w:id="2934" w:name="_ETM_Q1_1770041"/>
      <w:bookmarkStart w:id="2935" w:name="_ETM_Q1_1770004"/>
      <w:bookmarkStart w:id="2936" w:name="_ETM_Q1_1769916"/>
      <w:bookmarkEnd w:id="2933"/>
      <w:bookmarkEnd w:id="2934"/>
      <w:bookmarkEnd w:id="2935"/>
      <w:bookmarkEnd w:id="2936"/>
    </w:p>
    <w:p>
      <w:pPr>
        <w:pStyle w:val="Style14"/>
        <w:keepNext w:val="true"/>
        <w:rPr/>
      </w:pPr>
      <w:bookmarkStart w:id="2937" w:name="ET_speaker_46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1773286"/>
      <w:bookmarkStart w:id="2939" w:name="_ETM_Q1_1773242"/>
      <w:bookmarkEnd w:id="2938"/>
      <w:bookmarkEnd w:id="2939"/>
      <w:r>
        <w:rPr>
          <w:rtl w:val="true"/>
          <w:lang w:eastAsia="he-IL"/>
        </w:rPr>
        <w:t>ודרוזי מה איתו</w:t>
      </w:r>
      <w:r>
        <w:rPr>
          <w:rtl w:val="true"/>
          <w:lang w:eastAsia="he-IL"/>
        </w:rPr>
        <w:t>?</w:t>
      </w:r>
      <w:bookmarkStart w:id="2940" w:name="_ETM_Q1_1766384"/>
      <w:bookmarkStart w:id="2941" w:name="_ETM_Q1_1770107"/>
      <w:bookmarkStart w:id="2942" w:name="_ETM_Q1_1769130"/>
      <w:bookmarkStart w:id="2943" w:name="_ETM_Q1_1773905"/>
      <w:bookmarkStart w:id="2944" w:name="_ETM_Q1_1778276"/>
      <w:bookmarkStart w:id="2945" w:name="_ETM_Q1_1778217"/>
      <w:bookmarkEnd w:id="2940"/>
      <w:bookmarkEnd w:id="2941"/>
      <w:bookmarkEnd w:id="2942"/>
      <w:bookmarkEnd w:id="2943"/>
      <w:bookmarkEnd w:id="2944"/>
      <w:bookmarkEnd w:id="2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6" w:name="ET_speaker_63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זו שאלה אחי</w:t>
      </w:r>
      <w:r>
        <w:rPr>
          <w:rtl w:val="true"/>
        </w:rPr>
        <w:t xml:space="preserve">, </w:t>
      </w:r>
      <w:r>
        <w:rPr>
          <w:rtl w:val="true"/>
        </w:rPr>
        <w:t>זה מובן מאליו אפילו</w:t>
      </w:r>
      <w:r>
        <w:rPr>
          <w:rtl w:val="true"/>
        </w:rPr>
        <w:t xml:space="preserve">. </w:t>
      </w:r>
      <w:bookmarkStart w:id="2947" w:name="_ETM_Q1_1777001"/>
      <w:bookmarkStart w:id="2948" w:name="_ETM_Q1_1781782"/>
      <w:bookmarkEnd w:id="2947"/>
      <w:bookmarkEnd w:id="2948"/>
      <w:r>
        <w:rPr>
          <w:rtl w:val="true"/>
        </w:rPr>
        <w:t>אני אומר אותם אנשים שמשרתים לא בז</w:t>
      </w:r>
      <w:bookmarkStart w:id="2949" w:name="_ETM_Q1_1781817"/>
      <w:bookmarkEnd w:id="2949"/>
      <w:r>
        <w:rPr>
          <w:rtl w:val="true"/>
        </w:rPr>
        <w:t>כויות</w:t>
      </w:r>
      <w:r>
        <w:rPr>
          <w:rtl w:val="true"/>
        </w:rPr>
        <w:t xml:space="preserve">, </w:t>
      </w:r>
      <w:r>
        <w:rPr>
          <w:rtl w:val="true"/>
        </w:rPr>
        <w:t>זכויות זה בסיס לכולנו כולנו שווים</w:t>
      </w:r>
      <w:r>
        <w:rPr>
          <w:rtl w:val="true"/>
        </w:rPr>
        <w:t xml:space="preserve">, </w:t>
      </w:r>
      <w:r>
        <w:rPr>
          <w:rtl w:val="true"/>
        </w:rPr>
        <w:t>אבל בהטבות כולנו צריכים להגיד לתת הטבות למשרתים וזה כולל שירות המדינה</w:t>
      </w:r>
      <w:r>
        <w:rPr>
          <w:rtl w:val="true"/>
        </w:rPr>
        <w:t>,</w:t>
      </w:r>
      <w:bookmarkStart w:id="2950" w:name="_ETM_Q1_1787083"/>
      <w:bookmarkStart w:id="2951" w:name="_ETM_Q1_1791855"/>
      <w:bookmarkEnd w:id="2950"/>
      <w:bookmarkEnd w:id="2951"/>
      <w:r>
        <w:rPr>
          <w:rtl w:val="true"/>
        </w:rPr>
        <w:t xml:space="preserve"> </w:t>
      </w:r>
      <w:r>
        <w:rPr>
          <w:rtl w:val="true"/>
        </w:rPr>
        <w:t>לימודים אקדמיים ומחיר למשתכן</w:t>
      </w:r>
      <w:r>
        <w:rPr>
          <w:rtl w:val="true"/>
        </w:rPr>
        <w:t>.</w:t>
      </w:r>
      <w:bookmarkStart w:id="2952" w:name="_ETM_Q1_1794679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1794821"/>
      <w:bookmarkStart w:id="2954" w:name="_ETM_Q1_1794760"/>
      <w:bookmarkStart w:id="2955" w:name="_ETM_Q1_1794821"/>
      <w:bookmarkStart w:id="2956" w:name="_ETM_Q1_1794760"/>
      <w:bookmarkEnd w:id="2955"/>
      <w:bookmarkEnd w:id="2956"/>
    </w:p>
    <w:p>
      <w:pPr>
        <w:pStyle w:val="Normal"/>
        <w:rPr>
          <w:lang w:eastAsia="he-IL"/>
        </w:rPr>
      </w:pPr>
      <w:bookmarkStart w:id="2957" w:name="_ETM_Q1_1794885"/>
      <w:bookmarkEnd w:id="2957"/>
      <w:r>
        <w:rPr>
          <w:rtl w:val="true"/>
          <w:lang w:eastAsia="he-IL"/>
        </w:rPr>
        <w:t>עכשיו החוק הזה שבא לוועדת הכספים הוא נוגע לנקודה ספציפית מסוימת בעיניי הי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גר בקו עימות מדינת ישראל נותנת לו הטבות במס</w:t>
      </w:r>
      <w:r>
        <w:rPr>
          <w:rtl w:val="true"/>
          <w:lang w:eastAsia="he-IL"/>
        </w:rPr>
        <w:t>,</w:t>
      </w:r>
      <w:bookmarkStart w:id="2958" w:name="_ETM_Q1_1803389"/>
      <w:bookmarkEnd w:id="2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א אומרת אתה גר בקו עימות אתה גר במקום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שבו על חייל מילואים לוחם שנדרש פעם בשנה להתייצב ולהיות הש</w:t>
      </w:r>
      <w:bookmarkStart w:id="2959" w:name="_ETM_Q1_1812684"/>
      <w:bookmarkStart w:id="2960" w:name="_ETM_Q1_1817466"/>
      <w:bookmarkEnd w:id="2959"/>
      <w:bookmarkEnd w:id="2960"/>
      <w:r>
        <w:rPr>
          <w:rtl w:val="true"/>
          <w:lang w:eastAsia="he-IL"/>
        </w:rPr>
        <w:t>כפ</w:t>
      </w:r>
      <w:bookmarkStart w:id="2961" w:name="_ETM_Q1_1812952"/>
      <w:bookmarkStart w:id="2962" w:name="_ETM_Q1_1817732"/>
      <w:bookmarkEnd w:id="2961"/>
      <w:bookmarkEnd w:id="29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 כולנו ולא עלינו בשנים כמו השנים האחרונות שאנחנו בלחימה עצ</w:t>
      </w:r>
      <w:bookmarkStart w:id="2963" w:name="_ETM_Q1_1808622"/>
      <w:bookmarkEnd w:id="2963"/>
      <w:r>
        <w:rPr>
          <w:rtl w:val="true"/>
          <w:lang w:eastAsia="he-IL"/>
        </w:rPr>
        <w:t>ימה אנחנו שולחים אותו ל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ו עזוב הכל תקשיבו באמצע החיים עזוב הכל עזוב את המשפחה עזוב </w:t>
      </w:r>
      <w:bookmarkStart w:id="2964" w:name="_ETM_Q1_1827584"/>
      <w:bookmarkStart w:id="2965" w:name="_ETM_Q1_1832352"/>
      <w:bookmarkEnd w:id="2964"/>
      <w:bookmarkEnd w:id="2965"/>
      <w:r>
        <w:rPr>
          <w:rtl w:val="true"/>
          <w:lang w:eastAsia="he-IL"/>
        </w:rPr>
        <w:t xml:space="preserve">שלושה </w:t>
      </w:r>
      <w:bookmarkStart w:id="2966" w:name="_ETM_Q1_1829837"/>
      <w:bookmarkEnd w:id="2966"/>
      <w:r>
        <w:rPr>
          <w:rtl w:val="true"/>
          <w:lang w:eastAsia="he-IL"/>
        </w:rPr>
        <w:t>או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ן את חייך בחאן יונס בט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1837428"/>
      <w:bookmarkStart w:id="2968" w:name="_ETM_Q1_1837386"/>
      <w:bookmarkStart w:id="2969" w:name="_ETM_Q1_1837301"/>
      <w:bookmarkStart w:id="2970" w:name="_ETM_Q1_1837428"/>
      <w:bookmarkStart w:id="2971" w:name="_ETM_Q1_1837386"/>
      <w:bookmarkStart w:id="2972" w:name="_ETM_Q1_1837301"/>
      <w:bookmarkEnd w:id="2970"/>
      <w:bookmarkEnd w:id="2971"/>
      <w:bookmarkEnd w:id="2972"/>
    </w:p>
    <w:p>
      <w:pPr>
        <w:pStyle w:val="Normal"/>
        <w:rPr>
          <w:lang w:eastAsia="he-IL"/>
        </w:rPr>
      </w:pPr>
      <w:bookmarkStart w:id="2973" w:name="_ETM_Q1_1837488"/>
      <w:bookmarkEnd w:id="2973"/>
      <w:r>
        <w:rPr>
          <w:rtl w:val="true"/>
          <w:lang w:eastAsia="he-IL"/>
        </w:rPr>
        <w:t>אתם מבינים איזה סיטואציה מורכבת</w:t>
      </w:r>
      <w:r>
        <w:rPr>
          <w:rtl w:val="true"/>
          <w:lang w:eastAsia="he-IL"/>
        </w:rPr>
        <w:t>?</w:t>
      </w:r>
      <w:bookmarkStart w:id="2974" w:name="_ETM_Q1_1832183"/>
      <w:bookmarkStart w:id="2975" w:name="_ETM_Q1_1836956"/>
      <w:bookmarkEnd w:id="2974"/>
      <w:bookmarkEnd w:id="2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עושה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ה נשא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שאר לך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בשנה הבאה בעזרת השם קיו</w:t>
      </w:r>
      <w:bookmarkStart w:id="2976" w:name="_ETM_Q1_1838591"/>
      <w:bookmarkStart w:id="2977" w:name="_ETM_Q1_1843370"/>
      <w:bookmarkEnd w:id="2976"/>
      <w:bookmarkEnd w:id="2977"/>
      <w:r>
        <w:rPr>
          <w:rtl w:val="true"/>
          <w:lang w:eastAsia="he-IL"/>
        </w:rPr>
        <w:t xml:space="preserve">וינו כולנו שכבר נהיה אחרי ואנחנו לא י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זה משקר למציאות כי זה לא </w:t>
      </w:r>
      <w:r>
        <w:rPr>
          <w:lang w:eastAsia="he-IL"/>
        </w:rPr>
        <w:t>80</w:t>
      </w:r>
      <w:r>
        <w:rPr>
          <w:rtl w:val="true"/>
          <w:lang w:eastAsia="he-IL"/>
        </w:rPr>
        <w:t>,</w:t>
      </w:r>
      <w:bookmarkStart w:id="2978" w:name="_ETM_Q1_1844754"/>
      <w:bookmarkStart w:id="2979" w:name="_ETM_Q1_1849532"/>
      <w:bookmarkEnd w:id="2978"/>
      <w:bookmarkEnd w:id="2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שוטה לפניה </w:t>
      </w:r>
      <w:bookmarkStart w:id="2980" w:name="_ETM_Q1_1847596"/>
      <w:bookmarkStart w:id="2981" w:name="_ETM_Q1_1852371"/>
      <w:bookmarkEnd w:id="2980"/>
      <w:bookmarkEnd w:id="2981"/>
      <w:r>
        <w:rPr>
          <w:rtl w:val="true"/>
          <w:lang w:eastAsia="he-IL"/>
        </w:rPr>
        <w:t>ועוד פרשה פשוטה ל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 אני דורש ומבקש את הדבר בעיניי שהוא היגיון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נקודת זכות במס לחייל</w:t>
      </w:r>
      <w:bookmarkStart w:id="2982" w:name="_ETM_Q1_1854503"/>
      <w:bookmarkStart w:id="2983" w:name="_ETM_Q1_1859280"/>
      <w:bookmarkEnd w:id="2982"/>
      <w:bookmarkEnd w:id="2983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תמרץ אנשים ללכת לצבא</w:t>
      </w:r>
      <w:bookmarkStart w:id="2984" w:name="_ETM_Q1_1859655"/>
      <w:bookmarkStart w:id="2985" w:name="_ETM_Q1_1857410"/>
      <w:bookmarkStart w:id="2986" w:name="_ETM_Q1_1862180"/>
      <w:bookmarkEnd w:id="2984"/>
      <w:bookmarkEnd w:id="2985"/>
      <w:bookmarkEnd w:id="2986"/>
      <w:r>
        <w:rPr>
          <w:rtl w:val="true"/>
          <w:lang w:eastAsia="he-IL"/>
        </w:rPr>
        <w:t xml:space="preserve">, </w:t>
      </w:r>
      <w:bookmarkStart w:id="2987" w:name="_ETM_Q1_1859863"/>
      <w:bookmarkStart w:id="2988" w:name="_ETM_Q1_1859806"/>
      <w:bookmarkStart w:id="2989" w:name="_ETM_Q1_1859731"/>
      <w:bookmarkEnd w:id="2987"/>
      <w:bookmarkEnd w:id="2988"/>
      <w:bookmarkEnd w:id="2989"/>
      <w:r>
        <w:rPr>
          <w:rtl w:val="true"/>
          <w:lang w:eastAsia="he-IL"/>
        </w:rPr>
        <w:t>יגיד אדם לעצמו אני עושה מילואים כקרבי</w:t>
      </w:r>
      <w:r>
        <w:rPr>
          <w:rtl w:val="true"/>
          <w:lang w:eastAsia="he-IL"/>
        </w:rPr>
        <w:t>,</w:t>
      </w:r>
      <w:bookmarkStart w:id="2990" w:name="_ETM_Q1_1866567"/>
      <w:bookmarkEnd w:id="2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ורך כל חיי יקבל נקודת זכות במס לכל אותם משרתים מבחינתי מכל המגזרים</w:t>
      </w:r>
      <w:r>
        <w:rPr>
          <w:rtl w:val="true"/>
          <w:lang w:eastAsia="he-IL"/>
        </w:rPr>
        <w:t>.</w:t>
      </w:r>
      <w:bookmarkStart w:id="2991" w:name="_ETM_Q1_1870719"/>
      <w:bookmarkStart w:id="2992" w:name="_ETM_Q1_1875484"/>
      <w:bookmarkEnd w:id="2991"/>
      <w:bookmarkEnd w:id="29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1878775"/>
      <w:bookmarkStart w:id="2994" w:name="_ETM_Q1_1878726"/>
      <w:bookmarkStart w:id="2995" w:name="_ETM_Q1_1878649"/>
      <w:bookmarkStart w:id="2996" w:name="_ETM_Q1_1878775"/>
      <w:bookmarkStart w:id="2997" w:name="_ETM_Q1_1878726"/>
      <w:bookmarkStart w:id="2998" w:name="_ETM_Q1_1878649"/>
      <w:bookmarkEnd w:id="2996"/>
      <w:bookmarkEnd w:id="2997"/>
      <w:bookmarkEnd w:id="2998"/>
    </w:p>
    <w:p>
      <w:pPr>
        <w:pStyle w:val="Normal"/>
        <w:rPr>
          <w:lang w:eastAsia="he-IL"/>
        </w:rPr>
      </w:pPr>
      <w:bookmarkStart w:id="2999" w:name="_ETM_Q1_1878820"/>
      <w:bookmarkEnd w:id="2999"/>
      <w:r>
        <w:rPr>
          <w:rtl w:val="true"/>
          <w:lang w:eastAsia="he-IL"/>
        </w:rPr>
        <w:t>ולי ברור ובזה אני מסיים אני מקווה שאין בינינו מחלוק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כשנגיע לכנסת אני לא יודע </w:t>
      </w:r>
      <w:bookmarkStart w:id="3000" w:name="_ETM_Q1_1878252"/>
      <w:bookmarkStart w:id="3001" w:name="_ETM_Q1_1883088"/>
      <w:bookmarkEnd w:id="3000"/>
      <w:bookmarkEnd w:id="3001"/>
      <w:r>
        <w:rPr>
          <w:rtl w:val="true"/>
          <w:lang w:eastAsia="he-IL"/>
        </w:rPr>
        <w:t>מה יהיה פה אבל שאני אגיע לוועדה</w:t>
      </w:r>
      <w:r>
        <w:rPr>
          <w:rtl w:val="true"/>
          <w:lang w:eastAsia="he-IL"/>
        </w:rPr>
        <w:t>.</w:t>
      </w:r>
      <w:bookmarkStart w:id="3002" w:name="_ETM_Q1_1887315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1878644"/>
      <w:bookmarkStart w:id="3004" w:name="_ETM_Q1_1883424"/>
      <w:bookmarkStart w:id="3005" w:name="_ETM_Q1_1887389"/>
      <w:bookmarkStart w:id="3006" w:name="_ETM_Q1_1878644"/>
      <w:bookmarkStart w:id="3007" w:name="_ETM_Q1_1883424"/>
      <w:bookmarkStart w:id="3008" w:name="_ETM_Q1_1887389"/>
      <w:bookmarkEnd w:id="3006"/>
      <w:bookmarkEnd w:id="3007"/>
      <w:bookmarkEnd w:id="3008"/>
    </w:p>
    <w:p>
      <w:pPr>
        <w:pStyle w:val="Style31"/>
        <w:keepNext w:val="true"/>
        <w:rPr/>
      </w:pPr>
      <w:bookmarkStart w:id="3009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1887498"/>
      <w:bookmarkStart w:id="3011" w:name="_ETM_Q1_1887440"/>
      <w:bookmarkStart w:id="3012" w:name="_ETM_Q1_1884861"/>
      <w:bookmarkStart w:id="3013" w:name="_ETM_Q1_1884810"/>
      <w:bookmarkEnd w:id="3010"/>
      <w:bookmarkEnd w:id="3011"/>
      <w:bookmarkEnd w:id="3012"/>
      <w:bookmarkEnd w:id="3013"/>
      <w:r>
        <w:rPr>
          <w:rtl w:val="true"/>
          <w:lang w:eastAsia="he-IL"/>
        </w:rPr>
        <w:t>אין לנו מחלוקת</w:t>
      </w:r>
      <w:bookmarkStart w:id="3014" w:name="_ETM_Q1_1885006"/>
      <w:bookmarkEnd w:id="3014"/>
      <w:r>
        <w:rPr>
          <w:rtl w:val="true"/>
          <w:lang w:eastAsia="he-IL"/>
        </w:rPr>
        <w:t xml:space="preserve"> גם על לומדי תורה</w:t>
      </w:r>
      <w:r>
        <w:rPr>
          <w:rtl w:val="true"/>
          <w:lang w:eastAsia="he-IL"/>
        </w:rPr>
        <w:t>.</w:t>
      </w:r>
      <w:bookmarkStart w:id="3015" w:name="_ETM_Q1_1888806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1880011"/>
      <w:bookmarkStart w:id="3017" w:name="_ETM_Q1_1884789"/>
      <w:bookmarkStart w:id="3018" w:name="_ETM_Q1_1888916"/>
      <w:bookmarkStart w:id="3019" w:name="_ETM_Q1_1888876"/>
      <w:bookmarkStart w:id="3020" w:name="_ETM_Q1_1880011"/>
      <w:bookmarkStart w:id="3021" w:name="_ETM_Q1_1884789"/>
      <w:bookmarkStart w:id="3022" w:name="_ETM_Q1_1888916"/>
      <w:bookmarkStart w:id="3023" w:name="_ETM_Q1_1888876"/>
      <w:bookmarkEnd w:id="3020"/>
      <w:bookmarkEnd w:id="3021"/>
      <w:bookmarkEnd w:id="3022"/>
      <w:bookmarkEnd w:id="3023"/>
    </w:p>
    <w:p>
      <w:pPr>
        <w:pStyle w:val="Style14"/>
        <w:keepNext w:val="true"/>
        <w:rPr/>
      </w:pPr>
      <w:bookmarkStart w:id="3024" w:name="ET_speaker_63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1881996"/>
      <w:bookmarkStart w:id="3026" w:name="_ETM_Q1_1881946"/>
      <w:bookmarkEnd w:id="3025"/>
      <w:bookmarkEnd w:id="3026"/>
      <w:r>
        <w:rPr>
          <w:rtl w:val="true"/>
          <w:lang w:eastAsia="he-IL"/>
        </w:rPr>
        <w:t xml:space="preserve">אין לנו מחלוקת </w:t>
      </w:r>
      <w:bookmarkStart w:id="3027" w:name="_ETM_Q1_1884062"/>
      <w:bookmarkEnd w:id="3027"/>
      <w:r>
        <w:rPr>
          <w:rtl w:val="true"/>
          <w:lang w:eastAsia="he-IL"/>
        </w:rPr>
        <w:t>על לומדי תורה ואתה יודע שאין</w:t>
      </w:r>
      <w:r>
        <w:rPr>
          <w:rtl w:val="true"/>
          <w:lang w:eastAsia="he-IL"/>
        </w:rPr>
        <w:t>.</w:t>
      </w:r>
      <w:bookmarkStart w:id="3028" w:name="_ETM_Q1_1890030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1880961"/>
      <w:bookmarkStart w:id="3030" w:name="_ETM_Q1_1885741"/>
      <w:bookmarkStart w:id="3031" w:name="_ETM_Q1_1890092"/>
      <w:bookmarkStart w:id="3032" w:name="_ETM_Q1_1880961"/>
      <w:bookmarkStart w:id="3033" w:name="_ETM_Q1_1885741"/>
      <w:bookmarkStart w:id="3034" w:name="_ETM_Q1_1890092"/>
      <w:bookmarkEnd w:id="3032"/>
      <w:bookmarkEnd w:id="3033"/>
      <w:bookmarkEnd w:id="3034"/>
    </w:p>
    <w:p>
      <w:pPr>
        <w:pStyle w:val="Style31"/>
        <w:keepNext w:val="true"/>
        <w:rPr/>
      </w:pPr>
      <w:bookmarkStart w:id="3035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1882718"/>
      <w:bookmarkStart w:id="3037" w:name="_ETM_Q1_1882669"/>
      <w:bookmarkEnd w:id="3036"/>
      <w:bookmarkEnd w:id="3037"/>
      <w:r>
        <w:rPr>
          <w:rtl w:val="true"/>
          <w:lang w:eastAsia="he-IL"/>
        </w:rPr>
        <w:t>אתה לא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1886665"/>
      <w:bookmarkStart w:id="3039" w:name="_ETM_Q1_1886604"/>
      <w:bookmarkStart w:id="3040" w:name="_ETM_Q1_1886665"/>
      <w:bookmarkStart w:id="3041" w:name="_ETM_Q1_1886604"/>
      <w:bookmarkEnd w:id="3040"/>
      <w:bookmarkEnd w:id="3041"/>
    </w:p>
    <w:p>
      <w:pPr>
        <w:pStyle w:val="Style14"/>
        <w:keepNext w:val="true"/>
        <w:rPr/>
      </w:pPr>
      <w:bookmarkStart w:id="3042" w:name="ET_speaker_63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1888161"/>
      <w:bookmarkStart w:id="3044" w:name="_ETM_Q1_1888116"/>
      <w:bookmarkEnd w:id="3043"/>
      <w:bookmarkEnd w:id="3044"/>
      <w:r>
        <w:rPr>
          <w:rtl w:val="true"/>
          <w:lang w:eastAsia="he-IL"/>
        </w:rPr>
        <w:t xml:space="preserve">אני </w:t>
      </w:r>
      <w:bookmarkStart w:id="3045" w:name="_ETM_Q1_1888859"/>
      <w:bookmarkEnd w:id="3045"/>
      <w:r>
        <w:rPr>
          <w:rtl w:val="true"/>
          <w:lang w:eastAsia="he-IL"/>
        </w:rPr>
        <w:t>אומר את זה בריש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ינם אני מחנך</w:t>
      </w:r>
      <w:bookmarkStart w:id="3046" w:name="_ETM_Q1_1892354"/>
      <w:bookmarkEnd w:id="3046"/>
      <w:r>
        <w:rPr>
          <w:rtl w:val="true"/>
          <w:lang w:eastAsia="he-IL"/>
        </w:rPr>
        <w:t xml:space="preserve"> </w:t>
      </w:r>
      <w:bookmarkStart w:id="3047" w:name="_ETM_Q1_1888979"/>
      <w:bookmarkEnd w:id="3047"/>
      <w:r>
        <w:rPr>
          <w:rtl w:val="true"/>
          <w:lang w:eastAsia="he-IL"/>
        </w:rPr>
        <w:t>את הילדים שלי בדרך הזו והם התחנכו ובני תורה</w:t>
      </w:r>
      <w:r>
        <w:rPr>
          <w:rtl w:val="true"/>
          <w:lang w:eastAsia="he-IL"/>
        </w:rPr>
        <w:t xml:space="preserve">, </w:t>
      </w:r>
      <w:bookmarkStart w:id="3048" w:name="_ETM_Q1_1895300"/>
      <w:bookmarkStart w:id="3049" w:name="_ETM_Q1_1900071"/>
      <w:bookmarkEnd w:id="3048"/>
      <w:bookmarkEnd w:id="3049"/>
      <w:r>
        <w:rPr>
          <w:rtl w:val="true"/>
          <w:lang w:eastAsia="he-IL"/>
        </w:rPr>
        <w:t xml:space="preserve">ברור לי ש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ו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חרדים מג</w:t>
      </w:r>
      <w:r>
        <w:rPr>
          <w:rtl w:val="true"/>
          <w:lang w:eastAsia="he-IL"/>
        </w:rPr>
        <w:t>"</w:t>
      </w:r>
      <w:bookmarkStart w:id="3050" w:name="_ETM_Q1_1901902"/>
      <w:bookmarkStart w:id="3051" w:name="_ETM_Q1_1906672"/>
      <w:bookmarkEnd w:id="3050"/>
      <w:bookmarkEnd w:id="3051"/>
      <w:r>
        <w:rPr>
          <w:rtl w:val="true"/>
          <w:lang w:eastAsia="he-IL"/>
        </w:rPr>
        <w:t>דים ו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והדיון שתקיים פה בוועדה גפני</w:t>
      </w:r>
      <w:bookmarkStart w:id="3052" w:name="_ETM_Q1_1909197"/>
      <w:bookmarkEnd w:id="3052"/>
      <w:r>
        <w:rPr>
          <w:rtl w:val="true"/>
          <w:lang w:eastAsia="he-IL"/>
        </w:rPr>
        <w:t xml:space="preserve"> אם תהיה על הדרת נשים ביחידות של אותם חרדים זה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תם אנשים הללו אני רוצה שיהיה להם נקודת זכות במס בעזרת השם</w:t>
      </w:r>
      <w:r>
        <w:rPr>
          <w:rtl w:val="true"/>
          <w:lang w:eastAsia="he-IL"/>
        </w:rPr>
        <w:t>.</w:t>
      </w:r>
      <w:bookmarkStart w:id="3053" w:name="_ETM_Q1_1922768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1925798"/>
      <w:bookmarkStart w:id="3055" w:name="_ETM_Q1_1922902"/>
      <w:bookmarkStart w:id="3056" w:name="_ETM_Q1_1922846"/>
      <w:bookmarkStart w:id="3057" w:name="_ETM_Q1_1925798"/>
      <w:bookmarkStart w:id="3058" w:name="_ETM_Q1_1922902"/>
      <w:bookmarkStart w:id="3059" w:name="_ETM_Q1_1922846"/>
      <w:bookmarkEnd w:id="3057"/>
      <w:bookmarkEnd w:id="3058"/>
      <w:bookmarkEnd w:id="3059"/>
    </w:p>
    <w:p>
      <w:pPr>
        <w:pStyle w:val="Style31"/>
        <w:keepNext w:val="true"/>
        <w:rPr/>
      </w:pPr>
      <w:bookmarkStart w:id="3060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1926197"/>
      <w:bookmarkStart w:id="3062" w:name="_ETM_Q1_1926153"/>
      <w:bookmarkEnd w:id="3061"/>
      <w:bookmarkEnd w:id="30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063" w:name="_ETM_Q1_1911848"/>
      <w:bookmarkStart w:id="3064" w:name="_ETM_Q1_1916625"/>
      <w:bookmarkStart w:id="3065" w:name="_ETM_Q1_1918778"/>
      <w:bookmarkStart w:id="3066" w:name="_ETM_Q1_1923542"/>
      <w:bookmarkEnd w:id="3063"/>
      <w:bookmarkEnd w:id="3064"/>
      <w:bookmarkEnd w:id="3065"/>
      <w:bookmarkEnd w:id="3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ימיר אתה רצ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שנייה לפני זה אני</w:t>
      </w:r>
      <w:bookmarkStart w:id="3067" w:name="_ETM_Q1_1926277"/>
      <w:bookmarkEnd w:id="3067"/>
      <w:r>
        <w:rPr>
          <w:rtl w:val="true"/>
          <w:lang w:eastAsia="he-IL"/>
        </w:rPr>
        <w:t xml:space="preserve"> אבקש מי נמצא מ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1924008"/>
      <w:bookmarkStart w:id="3069" w:name="_ETM_Q1_1928780"/>
      <w:bookmarkStart w:id="3070" w:name="_ETM_Q1_1932569"/>
      <w:bookmarkStart w:id="3071" w:name="_ETM_Q1_1932503"/>
      <w:bookmarkStart w:id="3072" w:name="_ETM_Q1_1924008"/>
      <w:bookmarkStart w:id="3073" w:name="_ETM_Q1_1928780"/>
      <w:bookmarkStart w:id="3074" w:name="_ETM_Q1_1932569"/>
      <w:bookmarkStart w:id="3075" w:name="_ETM_Q1_1932503"/>
      <w:bookmarkEnd w:id="3072"/>
      <w:bookmarkEnd w:id="3073"/>
      <w:bookmarkEnd w:id="3074"/>
      <w:bookmarkEnd w:id="3075"/>
    </w:p>
    <w:p>
      <w:pPr>
        <w:pStyle w:val="Style35"/>
        <w:keepNext w:val="true"/>
        <w:rPr>
          <w:lang w:eastAsia="he-IL"/>
        </w:rPr>
      </w:pPr>
      <w:bookmarkStart w:id="3076" w:name="ET_guest_שנהב_או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1929132"/>
      <w:bookmarkStart w:id="3078" w:name="_ETM_Q1_1922971"/>
      <w:bookmarkStart w:id="3079" w:name="_ETM_Q1_1932706"/>
      <w:bookmarkStart w:id="3080" w:name="_ETM_Q1_1932647"/>
      <w:bookmarkStart w:id="3081" w:name="_ETM_Q1_1926081"/>
      <w:bookmarkStart w:id="3082" w:name="_ETM_Q1_1926032"/>
      <w:bookmarkEnd w:id="3077"/>
      <w:bookmarkEnd w:id="3078"/>
      <w:bookmarkEnd w:id="3079"/>
      <w:bookmarkEnd w:id="3080"/>
      <w:bookmarkEnd w:id="3081"/>
      <w:bookmarkEnd w:id="3082"/>
      <w:r>
        <w:rPr>
          <w:rtl w:val="true"/>
          <w:lang w:eastAsia="he-IL"/>
        </w:rPr>
        <w:t xml:space="preserve">שנהב אור אגף </w:t>
      </w:r>
      <w:bookmarkStart w:id="3083" w:name="_ETM_Q1_1930753"/>
      <w:bookmarkEnd w:id="3083"/>
      <w:r>
        <w:rPr>
          <w:rtl w:val="true"/>
          <w:lang w:eastAsia="he-IL"/>
        </w:rPr>
        <w:t>תקציבים מאי א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1936751"/>
      <w:bookmarkStart w:id="3085" w:name="_ETM_Q1_1928709"/>
      <w:bookmarkStart w:id="3086" w:name="_ETM_Q1_1933490"/>
      <w:bookmarkStart w:id="3087" w:name="_ETM_Q1_1937436"/>
      <w:bookmarkStart w:id="3088" w:name="_ETM_Q1_1937363"/>
      <w:bookmarkStart w:id="3089" w:name="_ETM_Q1_1936751"/>
      <w:bookmarkStart w:id="3090" w:name="_ETM_Q1_1928709"/>
      <w:bookmarkStart w:id="3091" w:name="_ETM_Q1_1933490"/>
      <w:bookmarkStart w:id="3092" w:name="_ETM_Q1_1937436"/>
      <w:bookmarkStart w:id="3093" w:name="_ETM_Q1_1937363"/>
      <w:bookmarkEnd w:id="3089"/>
      <w:bookmarkEnd w:id="3090"/>
      <w:bookmarkEnd w:id="3091"/>
      <w:bookmarkEnd w:id="3092"/>
      <w:bookmarkEnd w:id="3093"/>
    </w:p>
    <w:p>
      <w:pPr>
        <w:pStyle w:val="Style31"/>
        <w:keepNext w:val="true"/>
        <w:rPr/>
      </w:pPr>
      <w:bookmarkStart w:id="3094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1937065"/>
      <w:bookmarkStart w:id="3096" w:name="_ETM_Q1_1937011"/>
      <w:bookmarkEnd w:id="3095"/>
      <w:bookmarkEnd w:id="3096"/>
      <w:r>
        <w:rPr>
          <w:rtl w:val="true"/>
          <w:lang w:eastAsia="he-IL"/>
        </w:rPr>
        <w:t xml:space="preserve">מה </w:t>
      </w:r>
      <w:bookmarkStart w:id="3097" w:name="_ETM_Q1_1937801"/>
      <w:bookmarkEnd w:id="3097"/>
      <w:r>
        <w:rPr>
          <w:rtl w:val="true"/>
          <w:lang w:eastAsia="he-IL"/>
        </w:rPr>
        <w:t>העמדה שלכם</w:t>
      </w:r>
      <w:r>
        <w:rPr>
          <w:rtl w:val="true"/>
          <w:lang w:eastAsia="he-IL"/>
        </w:rPr>
        <w:t>?</w:t>
      </w:r>
      <w:bookmarkStart w:id="3098" w:name="_ETM_Q1_1941295"/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1941350"/>
      <w:bookmarkStart w:id="3100" w:name="_ETM_Q1_1941350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שנהב_א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1937574"/>
      <w:bookmarkStart w:id="3103" w:name="_ETM_Q1_1937506"/>
      <w:bookmarkStart w:id="3104" w:name="_ETM_Q1_1937033"/>
      <w:bookmarkStart w:id="3105" w:name="_ETM_Q1_1941812"/>
      <w:bookmarkStart w:id="3106" w:name="_ETM_Q1_1946547"/>
      <w:bookmarkStart w:id="3107" w:name="_ETM_Q1_1946503"/>
      <w:bookmarkEnd w:id="3102"/>
      <w:bookmarkEnd w:id="3103"/>
      <w:bookmarkEnd w:id="3104"/>
      <w:bookmarkEnd w:id="3105"/>
      <w:bookmarkEnd w:id="3106"/>
      <w:bookmarkEnd w:id="3107"/>
      <w:r>
        <w:rPr>
          <w:rtl w:val="true"/>
          <w:lang w:eastAsia="he-IL"/>
        </w:rPr>
        <w:t>טוב אז רגע בנוגע להצעות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על הצעות שהולכות לחקיק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יסתנו עוד קצת מוקדם לקבוע חקיקת קבע במצב חוסר הוודאות שאנחנו נמצאים בו בהינת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רבה מההטבות פה תלויות במספר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1970293"/>
      <w:bookmarkStart w:id="3109" w:name="_ETM_Q1_1968236"/>
      <w:bookmarkStart w:id="3110" w:name="_ETM_Q1_1968194"/>
      <w:bookmarkStart w:id="3111" w:name="_ETM_Q1_1968110"/>
      <w:bookmarkStart w:id="3112" w:name="_ETM_Q1_1970293"/>
      <w:bookmarkStart w:id="3113" w:name="_ETM_Q1_1968236"/>
      <w:bookmarkStart w:id="3114" w:name="_ETM_Q1_1968194"/>
      <w:bookmarkStart w:id="3115" w:name="_ETM_Q1_1968110"/>
      <w:bookmarkEnd w:id="3112"/>
      <w:bookmarkEnd w:id="3113"/>
      <w:bookmarkEnd w:id="3114"/>
      <w:bookmarkEnd w:id="3115"/>
    </w:p>
    <w:p>
      <w:pPr>
        <w:pStyle w:val="Style14"/>
        <w:keepNext w:val="true"/>
        <w:rPr/>
      </w:pPr>
      <w:bookmarkStart w:id="3116" w:name="ET_speaker_63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1966172"/>
      <w:bookmarkStart w:id="3118" w:name="_ETM_Q1_1970714"/>
      <w:bookmarkStart w:id="3119" w:name="_ETM_Q1_1970666"/>
      <w:bookmarkEnd w:id="3117"/>
      <w:bookmarkEnd w:id="3118"/>
      <w:bookmarkEnd w:id="3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זכות במס זה לא קשור בימים</w:t>
      </w:r>
      <w:r>
        <w:rPr>
          <w:rtl w:val="true"/>
          <w:lang w:eastAsia="he-IL"/>
        </w:rPr>
        <w:t>.</w:t>
      </w:r>
      <w:bookmarkStart w:id="3120" w:name="_ETM_Q1_1973644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1964871"/>
      <w:bookmarkStart w:id="3122" w:name="_ETM_Q1_1969653"/>
      <w:bookmarkStart w:id="3123" w:name="_ETM_Q1_1973705"/>
      <w:bookmarkStart w:id="3124" w:name="_ETM_Q1_1964871"/>
      <w:bookmarkStart w:id="3125" w:name="_ETM_Q1_1969653"/>
      <w:bookmarkStart w:id="3126" w:name="_ETM_Q1_1973705"/>
      <w:bookmarkEnd w:id="3124"/>
      <w:bookmarkEnd w:id="3125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שנהב_או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1968316"/>
      <w:bookmarkStart w:id="3129" w:name="_ETM_Q1_1968776"/>
      <w:bookmarkStart w:id="3130" w:name="_ETM_Q1_1968725"/>
      <w:bookmarkEnd w:id="3128"/>
      <w:bookmarkEnd w:id="3129"/>
      <w:bookmarkEnd w:id="3130"/>
      <w:r>
        <w:rPr>
          <w:rtl w:val="true"/>
          <w:lang w:eastAsia="he-IL"/>
        </w:rPr>
        <w:t>חלקן</w:t>
      </w:r>
      <w:bookmarkStart w:id="3131" w:name="_ETM_Q1_1967480"/>
      <w:bookmarkStart w:id="3132" w:name="_ETM_Q1_1972255"/>
      <w:bookmarkEnd w:id="3131"/>
      <w:bookmarkEnd w:id="3132"/>
      <w:r>
        <w:rPr>
          <w:rtl w:val="true"/>
          <w:lang w:eastAsia="he-IL"/>
        </w:rPr>
        <w:t xml:space="preserve"> תלויות בכמות ימים וחלקן אינם וגם אלה שאינם רגע צריך לשים על זה את הסימן שאלה</w:t>
      </w:r>
      <w:r>
        <w:rPr>
          <w:rtl w:val="true"/>
          <w:lang w:eastAsia="he-IL"/>
        </w:rPr>
        <w:t>,</w:t>
      </w:r>
      <w:bookmarkStart w:id="3133" w:name="_ETM_Q1_1985457"/>
      <w:bookmarkEnd w:id="3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רלוונטי לתת הטבות למישהו שהוא </w:t>
      </w:r>
      <w:bookmarkStart w:id="3134" w:name="_ETM_Q1_1984151"/>
      <w:bookmarkStart w:id="3135" w:name="_ETM_Q1_1988929"/>
      <w:bookmarkEnd w:id="3134"/>
      <w:bookmarkEnd w:id="31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שרת מילואים פעיל ועושה שבוע מילואים </w:t>
      </w:r>
      <w:bookmarkStart w:id="3136" w:name="_ETM_Q1_1986305"/>
      <w:bookmarkStart w:id="3137" w:name="_ETM_Q1_1991082"/>
      <w:bookmarkEnd w:id="3136"/>
      <w:bookmarkEnd w:id="3137"/>
      <w:r>
        <w:rPr>
          <w:rtl w:val="true"/>
          <w:lang w:eastAsia="he-IL"/>
        </w:rPr>
        <w:t>ויקבל אלפי שקלים עבור שבוע 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זה הצעות חוק האלה הן</w:t>
      </w:r>
      <w:bookmarkStart w:id="3138" w:name="_ETM_Q1_1991458"/>
      <w:bookmarkStart w:id="3139" w:name="_ETM_Q1_1996233"/>
      <w:bookmarkEnd w:id="3138"/>
      <w:bookmarkEnd w:id="3139"/>
      <w:r>
        <w:rPr>
          <w:rtl w:val="true"/>
          <w:lang w:eastAsia="he-IL"/>
        </w:rPr>
        <w:t xml:space="preserve"> הצעות חוק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ברו ועדת שרים בטרומית ויצטרכו לחזור לוועדת שרים לחקיקה לפני קריאה ראשונה</w:t>
      </w:r>
      <w:r>
        <w:rPr>
          <w:rtl w:val="true"/>
          <w:lang w:eastAsia="he-IL"/>
        </w:rPr>
        <w:t>.</w:t>
      </w:r>
      <w:bookmarkStart w:id="3140" w:name="_ETM_Q1_2004764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1998907"/>
      <w:bookmarkStart w:id="3142" w:name="_ETM_Q1_1996039"/>
      <w:bookmarkStart w:id="3143" w:name="_ETM_Q1_2000819"/>
      <w:bookmarkStart w:id="3144" w:name="_ETM_Q1_2004898"/>
      <w:bookmarkStart w:id="3145" w:name="_ETM_Q1_2004838"/>
      <w:bookmarkStart w:id="3146" w:name="_ETM_Q1_1998907"/>
      <w:bookmarkStart w:id="3147" w:name="_ETM_Q1_1996039"/>
      <w:bookmarkStart w:id="3148" w:name="_ETM_Q1_2000819"/>
      <w:bookmarkStart w:id="3149" w:name="_ETM_Q1_2004898"/>
      <w:bookmarkStart w:id="3150" w:name="_ETM_Q1_2004838"/>
      <w:bookmarkEnd w:id="3146"/>
      <w:bookmarkEnd w:id="3147"/>
      <w:bookmarkEnd w:id="3148"/>
      <w:bookmarkEnd w:id="3149"/>
      <w:bookmarkEnd w:id="3150"/>
    </w:p>
    <w:p>
      <w:pPr>
        <w:pStyle w:val="Style31"/>
        <w:keepNext w:val="true"/>
        <w:rPr/>
      </w:pPr>
      <w:bookmarkStart w:id="3151" w:name="ET_yor_47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1999228"/>
      <w:bookmarkStart w:id="3153" w:name="_ETM_Q1_1999185"/>
      <w:bookmarkEnd w:id="3152"/>
      <w:bookmarkEnd w:id="3153"/>
      <w:r>
        <w:rPr>
          <w:rtl w:val="true"/>
          <w:lang w:eastAsia="he-IL"/>
        </w:rPr>
        <w:t xml:space="preserve">את </w:t>
      </w:r>
      <w:bookmarkStart w:id="3154" w:name="_ETM_Q1_2004964"/>
      <w:bookmarkEnd w:id="3154"/>
      <w:r>
        <w:rPr>
          <w:rtl w:val="true"/>
          <w:lang w:eastAsia="he-IL"/>
        </w:rPr>
        <w:t>מדברת על שני החוקים גם של סעדה</w:t>
      </w:r>
      <w:bookmarkStart w:id="3155" w:name="_ETM_Q1_1999524"/>
      <w:bookmarkStart w:id="3156" w:name="_ETM_Q1_2004306"/>
      <w:bookmarkEnd w:id="3155"/>
      <w:bookmarkEnd w:id="315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2003284"/>
      <w:bookmarkStart w:id="3158" w:name="_ETM_Q1_2001217"/>
      <w:bookmarkStart w:id="3159" w:name="_ETM_Q1_2001142"/>
      <w:bookmarkStart w:id="3160" w:name="_ETM_Q1_2001073"/>
      <w:bookmarkStart w:id="3161" w:name="_ETM_Q1_2003284"/>
      <w:bookmarkStart w:id="3162" w:name="_ETM_Q1_2001217"/>
      <w:bookmarkStart w:id="3163" w:name="_ETM_Q1_2001142"/>
      <w:bookmarkStart w:id="3164" w:name="_ETM_Q1_2001073"/>
      <w:bookmarkEnd w:id="3161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שנהב_א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2003579"/>
      <w:bookmarkStart w:id="3167" w:name="_ETM_Q1_2003532"/>
      <w:bookmarkEnd w:id="3166"/>
      <w:bookmarkEnd w:id="3167"/>
      <w:r>
        <w:rPr>
          <w:rtl w:val="true"/>
          <w:lang w:eastAsia="he-IL"/>
        </w:rPr>
        <w:t>ששת ה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1997368"/>
      <w:bookmarkStart w:id="3169" w:name="_ETM_Q1_2002152"/>
      <w:bookmarkStart w:id="3170" w:name="_ETM_Q1_2006141"/>
      <w:bookmarkStart w:id="3171" w:name="_ETM_Q1_2006088"/>
      <w:bookmarkStart w:id="3172" w:name="_ETM_Q1_1997368"/>
      <w:bookmarkStart w:id="3173" w:name="_ETM_Q1_2002152"/>
      <w:bookmarkStart w:id="3174" w:name="_ETM_Q1_2006141"/>
      <w:bookmarkStart w:id="3175" w:name="_ETM_Q1_2006088"/>
      <w:bookmarkEnd w:id="3172"/>
      <w:bookmarkEnd w:id="3173"/>
      <w:bookmarkEnd w:id="3174"/>
      <w:bookmarkEnd w:id="3175"/>
    </w:p>
    <w:p>
      <w:pPr>
        <w:pStyle w:val="Style14"/>
        <w:keepNext w:val="true"/>
        <w:rPr/>
      </w:pPr>
      <w:bookmarkStart w:id="3176" w:name="ET_speaker_שלומית_ארליך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2000248"/>
      <w:bookmarkStart w:id="3178" w:name="_ETM_Q1_2000199"/>
      <w:bookmarkEnd w:id="3177"/>
      <w:bookmarkEnd w:id="3178"/>
      <w:r>
        <w:rPr>
          <w:rtl w:val="true"/>
          <w:lang w:eastAsia="he-IL"/>
        </w:rPr>
        <w:t>לא ששת החוקים</w:t>
      </w:r>
      <w:r>
        <w:rPr>
          <w:rtl w:val="true"/>
          <w:lang w:eastAsia="he-IL"/>
        </w:rPr>
        <w:t xml:space="preserve">, </w:t>
      </w:r>
      <w:bookmarkStart w:id="3179" w:name="_ETM_Q1_2001274"/>
      <w:bookmarkStart w:id="3180" w:name="_ETM_Q1_2002738"/>
      <w:bookmarkEnd w:id="3179"/>
      <w:bookmarkEnd w:id="3180"/>
      <w:r>
        <w:rPr>
          <w:rtl w:val="true"/>
          <w:lang w:eastAsia="he-IL"/>
        </w:rPr>
        <w:t>תתמקדי בעצם מה שהועבר בוועדת הכספים</w:t>
      </w:r>
      <w:bookmarkStart w:id="3181" w:name="_ETM_Q1_2011717"/>
      <w:bookmarkEnd w:id="3181"/>
      <w:r>
        <w:rPr>
          <w:rtl w:val="true"/>
          <w:lang w:eastAsia="he-IL"/>
        </w:rPr>
        <w:t xml:space="preserve"> זה </w:t>
      </w:r>
      <w:bookmarkStart w:id="3182" w:name="_ETM_Q1_2007679"/>
      <w:bookmarkEnd w:id="3182"/>
      <w:r>
        <w:rPr>
          <w:rtl w:val="true"/>
          <w:lang w:eastAsia="he-IL"/>
        </w:rPr>
        <w:t>היבטים של הנחה בתשלומי ארנונה חשמל ומים</w:t>
      </w:r>
      <w:r>
        <w:rPr>
          <w:rtl w:val="true"/>
          <w:lang w:eastAsia="he-IL"/>
        </w:rPr>
        <w:t>,</w:t>
      </w:r>
      <w:bookmarkStart w:id="3183" w:name="_ETM_Q1_2015961"/>
      <w:bookmarkEnd w:id="3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3184" w:name="_ETM_Q1_2014387"/>
      <w:bookmarkStart w:id="3185" w:name="_ETM_Q1_2019165"/>
      <w:bookmarkEnd w:id="3184"/>
      <w:bookmarkEnd w:id="3185"/>
      <w:r>
        <w:rPr>
          <w:rtl w:val="true"/>
          <w:lang w:eastAsia="he-IL"/>
        </w:rPr>
        <w:t xml:space="preserve">יזוז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כוי מס במקור ונקודות זיכוי</w:t>
      </w:r>
      <w:r>
        <w:rPr>
          <w:rtl w:val="true"/>
          <w:lang w:eastAsia="he-IL"/>
        </w:rPr>
        <w:t>.</w:t>
      </w:r>
      <w:bookmarkStart w:id="3186" w:name="_ETM_Q1_2025312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023730"/>
      <w:bookmarkStart w:id="3188" w:name="_ETM_Q1_2016700"/>
      <w:bookmarkStart w:id="3189" w:name="_ETM_Q1_2021479"/>
      <w:bookmarkStart w:id="3190" w:name="_ETM_Q1_2025380"/>
      <w:bookmarkStart w:id="3191" w:name="_ETM_Q1_2023730"/>
      <w:bookmarkStart w:id="3192" w:name="_ETM_Q1_2016700"/>
      <w:bookmarkStart w:id="3193" w:name="_ETM_Q1_2021479"/>
      <w:bookmarkStart w:id="3194" w:name="_ETM_Q1_2025380"/>
      <w:bookmarkEnd w:id="3191"/>
      <w:bookmarkEnd w:id="3192"/>
      <w:bookmarkEnd w:id="3193"/>
      <w:bookmarkEnd w:id="3194"/>
    </w:p>
    <w:p>
      <w:pPr>
        <w:pStyle w:val="Style35"/>
        <w:keepNext w:val="true"/>
        <w:rPr>
          <w:lang w:eastAsia="he-IL"/>
        </w:rPr>
      </w:pPr>
      <w:bookmarkStart w:id="3195" w:name="ET_guest_שנהב_או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2023814"/>
      <w:bookmarkStart w:id="3197" w:name="_ETM_Q1_2028591"/>
      <w:bookmarkStart w:id="3198" w:name="_ETM_Q1_2025519"/>
      <w:bookmarkStart w:id="3199" w:name="_ETM_Q1_2025438"/>
      <w:bookmarkStart w:id="3200" w:name="_ETM_Q1_2025765"/>
      <w:bookmarkStart w:id="3201" w:name="_ETM_Q1_2025830"/>
      <w:bookmarkStart w:id="3202" w:name="_ETM_Q1_2025782"/>
      <w:bookmarkEnd w:id="3196"/>
      <w:bookmarkEnd w:id="3197"/>
      <w:bookmarkEnd w:id="3198"/>
      <w:bookmarkEnd w:id="3199"/>
      <w:bookmarkEnd w:id="3200"/>
      <w:bookmarkEnd w:id="3201"/>
      <w:bookmarkEnd w:id="3202"/>
      <w:r>
        <w:rPr>
          <w:rtl w:val="true"/>
          <w:lang w:eastAsia="he-IL"/>
        </w:rPr>
        <w:t xml:space="preserve">לגבי פטור מארנונה מדובר על פטור מארנונה למשרתי מילואים ששירתו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מלחמת חרבות ברזל והעלות של זה היא </w:t>
      </w:r>
      <w:r>
        <w:rPr>
          <w:lang w:eastAsia="he-IL"/>
        </w:rPr>
        <w:t>1.</w:t>
      </w:r>
      <w:bookmarkStart w:id="3203" w:name="_ETM_Q1_2036124"/>
      <w:bookmarkEnd w:id="320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קיזוז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כוי מס במקור לא כל כך היה ברור מהצעת החוק על איזה ימי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דובר קיזוז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סיק עבור משרת מילואים על פני התקופה</w:t>
      </w:r>
      <w:bookmarkStart w:id="3204" w:name="_ETM_Q1_2054798"/>
      <w:bookmarkStart w:id="3205" w:name="_ETM_Q1_2059576"/>
      <w:bookmarkEnd w:id="3204"/>
      <w:bookmarkEnd w:id="3205"/>
      <w:r>
        <w:rPr>
          <w:rtl w:val="true"/>
          <w:lang w:eastAsia="he-IL"/>
        </w:rPr>
        <w:t xml:space="preserve"> שבזמן התקופה ש</w:t>
      </w:r>
      <w:bookmarkStart w:id="3206" w:name="_ETM_Q1_2058319"/>
      <w:bookmarkStart w:id="3207" w:name="_ETM_Q1_2063096"/>
      <w:bookmarkEnd w:id="3206"/>
      <w:bookmarkEnd w:id="3207"/>
      <w:r>
        <w:rPr>
          <w:rtl w:val="true"/>
          <w:lang w:eastAsia="he-IL"/>
        </w:rPr>
        <w:t>הוא שי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2053562"/>
      <w:bookmarkStart w:id="3209" w:name="_ETM_Q1_2058341"/>
      <w:bookmarkStart w:id="3210" w:name="_ETM_Q1_2062214"/>
      <w:bookmarkStart w:id="3211" w:name="_ETM_Q1_2053562"/>
      <w:bookmarkStart w:id="3212" w:name="_ETM_Q1_2058341"/>
      <w:bookmarkStart w:id="3213" w:name="_ETM_Q1_2062214"/>
      <w:bookmarkEnd w:id="3211"/>
      <w:bookmarkEnd w:id="3212"/>
      <w:bookmarkEnd w:id="3213"/>
    </w:p>
    <w:p>
      <w:pPr>
        <w:pStyle w:val="Style14"/>
        <w:keepNext w:val="true"/>
        <w:rPr/>
      </w:pPr>
      <w:bookmarkStart w:id="3214" w:name="ET_speaker_63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2054969"/>
      <w:bookmarkStart w:id="3216" w:name="_ETM_Q1_2054922"/>
      <w:bookmarkEnd w:id="3215"/>
      <w:bookmarkEnd w:id="3216"/>
      <w:r>
        <w:rPr>
          <w:rtl w:val="true"/>
          <w:lang w:eastAsia="he-IL"/>
        </w:rPr>
        <w:t xml:space="preserve">בזמן </w:t>
      </w:r>
      <w:bookmarkStart w:id="3217" w:name="_ETM_Q1_2056252"/>
      <w:bookmarkEnd w:id="3217"/>
      <w:r>
        <w:rPr>
          <w:rtl w:val="true"/>
          <w:lang w:eastAsia="he-IL"/>
        </w:rPr>
        <w:t>התקופה שהוא שירת</w:t>
      </w:r>
      <w:r>
        <w:rPr>
          <w:rtl w:val="true"/>
          <w:lang w:eastAsia="he-IL"/>
        </w:rPr>
        <w:t>.</w:t>
      </w:r>
      <w:bookmarkStart w:id="3218" w:name="_ETM_Q1_2069541"/>
      <w:bookmarkStart w:id="3219" w:name="_ETM_Q1_2063355"/>
      <w:bookmarkEnd w:id="3218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062536"/>
      <w:bookmarkStart w:id="3221" w:name="_ETM_Q1_2060482"/>
      <w:bookmarkStart w:id="3222" w:name="_ETM_Q1_2065260"/>
      <w:bookmarkStart w:id="3223" w:name="_ETM_Q1_2069601"/>
      <w:bookmarkStart w:id="3224" w:name="_ETM_Q1_2062536"/>
      <w:bookmarkStart w:id="3225" w:name="_ETM_Q1_2060482"/>
      <w:bookmarkStart w:id="3226" w:name="_ETM_Q1_2065260"/>
      <w:bookmarkStart w:id="3227" w:name="_ETM_Q1_2069601"/>
      <w:bookmarkEnd w:id="3224"/>
      <w:bookmarkEnd w:id="3225"/>
      <w:bookmarkEnd w:id="3226"/>
      <w:bookmarkEnd w:id="3227"/>
    </w:p>
    <w:p>
      <w:pPr>
        <w:pStyle w:val="Style35"/>
        <w:keepNext w:val="true"/>
        <w:rPr>
          <w:lang w:eastAsia="he-IL"/>
        </w:rPr>
      </w:pPr>
      <w:bookmarkStart w:id="3228" w:name="ET_guest_שנהב_או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062384"/>
      <w:bookmarkStart w:id="3230" w:name="_ETM_Q1_2062334"/>
      <w:bookmarkStart w:id="3231" w:name="_ETM_Q1_2062286"/>
      <w:bookmarkStart w:id="3232" w:name="_ETM_Q1_2063414"/>
      <w:bookmarkStart w:id="3233" w:name="_ETM_Q1_2062917"/>
      <w:bookmarkStart w:id="3234" w:name="_ETM_Q1_2062872"/>
      <w:bookmarkEnd w:id="3229"/>
      <w:bookmarkEnd w:id="3230"/>
      <w:bookmarkEnd w:id="3231"/>
      <w:bookmarkEnd w:id="3232"/>
      <w:bookmarkEnd w:id="3233"/>
      <w:bookmarkEnd w:id="3234"/>
      <w:r>
        <w:rPr>
          <w:rtl w:val="true"/>
          <w:lang w:eastAsia="he-IL"/>
        </w:rPr>
        <w:t>אז אם זה בזמן התקופה שהוא שירת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2062797"/>
      <w:bookmarkStart w:id="3236" w:name="_ETM_Q1_2067569"/>
      <w:bookmarkStart w:id="3237" w:name="_ETM_Q1_2071320"/>
      <w:bookmarkStart w:id="3238" w:name="_ETM_Q1_2071265"/>
      <w:bookmarkStart w:id="3239" w:name="_ETM_Q1_2062797"/>
      <w:bookmarkStart w:id="3240" w:name="_ETM_Q1_2067569"/>
      <w:bookmarkStart w:id="3241" w:name="_ETM_Q1_2071320"/>
      <w:bookmarkStart w:id="3242" w:name="_ETM_Q1_2071265"/>
      <w:bookmarkEnd w:id="3239"/>
      <w:bookmarkEnd w:id="3240"/>
      <w:bookmarkEnd w:id="3241"/>
      <w:bookmarkEnd w:id="3242"/>
    </w:p>
    <w:p>
      <w:pPr>
        <w:pStyle w:val="Style14"/>
        <w:keepNext w:val="true"/>
        <w:rPr/>
      </w:pPr>
      <w:bookmarkStart w:id="3243" w:name="ET_speaker_580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069036"/>
      <w:bookmarkStart w:id="3245" w:name="_ETM_Q1_2068986"/>
      <w:bookmarkEnd w:id="3244"/>
      <w:bookmarkEnd w:id="3245"/>
      <w:r>
        <w:rPr>
          <w:rtl w:val="true"/>
          <w:lang w:eastAsia="he-IL"/>
        </w:rPr>
        <w:t>כל זה לשנה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2068353"/>
      <w:bookmarkStart w:id="3247" w:name="_ETM_Q1_2072784"/>
      <w:bookmarkStart w:id="3248" w:name="_ETM_Q1_2072724"/>
      <w:bookmarkStart w:id="3249" w:name="_ETM_Q1_2068353"/>
      <w:bookmarkStart w:id="3250" w:name="_ETM_Q1_2072784"/>
      <w:bookmarkStart w:id="3251" w:name="_ETM_Q1_2072724"/>
      <w:bookmarkEnd w:id="3249"/>
      <w:bookmarkEnd w:id="3250"/>
      <w:bookmarkEnd w:id="3251"/>
    </w:p>
    <w:p>
      <w:pPr>
        <w:pStyle w:val="Style14"/>
        <w:keepNext w:val="true"/>
        <w:rPr/>
      </w:pPr>
      <w:bookmarkStart w:id="3252" w:name="ET_speaker_63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2071078"/>
      <w:bookmarkStart w:id="3254" w:name="_ETM_Q1_2071032"/>
      <w:bookmarkEnd w:id="3253"/>
      <w:bookmarkEnd w:id="3254"/>
      <w:r>
        <w:rPr>
          <w:rtl w:val="true"/>
          <w:lang w:eastAsia="he-IL"/>
        </w:rPr>
        <w:t xml:space="preserve">בשנה רגילה או בשנה של </w:t>
      </w:r>
      <w:bookmarkStart w:id="3255" w:name="_ETM_Q1_2075913"/>
      <w:bookmarkEnd w:id="3255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2068451"/>
      <w:bookmarkStart w:id="3257" w:name="_ETM_Q1_2073225"/>
      <w:bookmarkStart w:id="3258" w:name="_ETM_Q1_2077651"/>
      <w:bookmarkStart w:id="3259" w:name="_ETM_Q1_2077594"/>
      <w:bookmarkStart w:id="3260" w:name="_ETM_Q1_2068451"/>
      <w:bookmarkStart w:id="3261" w:name="_ETM_Q1_2073225"/>
      <w:bookmarkStart w:id="3262" w:name="_ETM_Q1_2077651"/>
      <w:bookmarkStart w:id="3263" w:name="_ETM_Q1_2077594"/>
      <w:bookmarkEnd w:id="3260"/>
      <w:bookmarkEnd w:id="3261"/>
      <w:bookmarkEnd w:id="3262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שנהב_או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2071472"/>
      <w:bookmarkStart w:id="3266" w:name="_ETM_Q1_2071408"/>
      <w:bookmarkStart w:id="3267" w:name="_ETM_Q1_2070891"/>
      <w:bookmarkStart w:id="3268" w:name="_ETM_Q1_2070849"/>
      <w:bookmarkEnd w:id="3265"/>
      <w:bookmarkEnd w:id="3266"/>
      <w:bookmarkEnd w:id="3267"/>
      <w:bookmarkEnd w:id="3268"/>
      <w:r>
        <w:rPr>
          <w:rtl w:val="true"/>
          <w:lang w:eastAsia="he-IL"/>
        </w:rPr>
        <w:t>לפי כמ</w:t>
      </w:r>
      <w:bookmarkStart w:id="3269" w:name="_ETM_Q1_2070678"/>
      <w:bookmarkStart w:id="3270" w:name="_ETM_Q1_2075461"/>
      <w:bookmarkEnd w:id="3269"/>
      <w:bookmarkEnd w:id="3270"/>
      <w:r>
        <w:rPr>
          <w:rtl w:val="true"/>
          <w:lang w:eastAsia="he-IL"/>
        </w:rPr>
        <w:t>ות הימים שאנחנו יודעים היום</w:t>
      </w:r>
      <w:r>
        <w:rPr>
          <w:rtl w:val="true"/>
          <w:lang w:eastAsia="he-IL"/>
        </w:rPr>
        <w:t>.</w:t>
      </w:r>
      <w:bookmarkStart w:id="3271" w:name="_ETM_Q1_2078081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080280"/>
      <w:bookmarkStart w:id="3273" w:name="_ETM_Q1_2078141"/>
      <w:bookmarkStart w:id="3274" w:name="_ETM_Q1_2080280"/>
      <w:bookmarkStart w:id="3275" w:name="_ETM_Q1_2078141"/>
      <w:bookmarkEnd w:id="3274"/>
      <w:bookmarkEnd w:id="3275"/>
    </w:p>
    <w:p>
      <w:pPr>
        <w:pStyle w:val="Style14"/>
        <w:keepNext w:val="true"/>
        <w:rPr/>
      </w:pPr>
      <w:bookmarkStart w:id="3276" w:name="ET_speaker_63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2078265"/>
      <w:bookmarkStart w:id="3278" w:name="_ETM_Q1_2078208"/>
      <w:bookmarkStart w:id="3279" w:name="_ETM_Q1_2071974"/>
      <w:bookmarkStart w:id="3280" w:name="_ETM_Q1_2076752"/>
      <w:bookmarkStart w:id="3281" w:name="_ETM_Q1_2080591"/>
      <w:bookmarkStart w:id="3282" w:name="_ETM_Q1_2080548"/>
      <w:bookmarkEnd w:id="3277"/>
      <w:bookmarkEnd w:id="3278"/>
      <w:bookmarkEnd w:id="3279"/>
      <w:bookmarkEnd w:id="3280"/>
      <w:bookmarkEnd w:id="3281"/>
      <w:bookmarkEnd w:id="3282"/>
      <w:r>
        <w:rPr>
          <w:rtl w:val="true"/>
          <w:lang w:eastAsia="he-IL"/>
        </w:rPr>
        <w:t>לא כי היום הכמות היא לא ממוצעת</w:t>
      </w:r>
      <w:r>
        <w:rPr>
          <w:rtl w:val="true"/>
          <w:lang w:eastAsia="he-IL"/>
        </w:rPr>
        <w:t>,</w:t>
      </w:r>
      <w:bookmarkStart w:id="3283" w:name="_ETM_Q1_2075464"/>
      <w:bookmarkStart w:id="3284" w:name="_ETM_Q1_2080243"/>
      <w:bookmarkEnd w:id="3283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אחרונה היא לא ממוצ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078286"/>
      <w:bookmarkStart w:id="3286" w:name="_ETM_Q1_2082088"/>
      <w:bookmarkStart w:id="3287" w:name="_ETM_Q1_2082014"/>
      <w:bookmarkStart w:id="3288" w:name="_ETM_Q1_2081951"/>
      <w:bookmarkStart w:id="3289" w:name="_ETM_Q1_2078286"/>
      <w:bookmarkStart w:id="3290" w:name="_ETM_Q1_2082088"/>
      <w:bookmarkStart w:id="3291" w:name="_ETM_Q1_2082014"/>
      <w:bookmarkStart w:id="3292" w:name="_ETM_Q1_2081951"/>
      <w:bookmarkEnd w:id="3289"/>
      <w:bookmarkEnd w:id="3290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שנהב_או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2080455"/>
      <w:bookmarkStart w:id="3295" w:name="_ETM_Q1_2080411"/>
      <w:bookmarkEnd w:id="3294"/>
      <w:bookmarkEnd w:id="3295"/>
      <w:r>
        <w:rPr>
          <w:rtl w:val="true"/>
          <w:lang w:eastAsia="he-IL"/>
        </w:rPr>
        <w:t>היא לא ממוצעת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084106"/>
      <w:bookmarkStart w:id="3297" w:name="_ETM_Q1_2084043"/>
      <w:bookmarkStart w:id="3298" w:name="_ETM_Q1_2084106"/>
      <w:bookmarkStart w:id="3299" w:name="_ETM_Q1_2084043"/>
      <w:bookmarkEnd w:id="3298"/>
      <w:bookmarkEnd w:id="3299"/>
    </w:p>
    <w:p>
      <w:pPr>
        <w:pStyle w:val="Style14"/>
        <w:keepNext w:val="true"/>
        <w:rPr/>
      </w:pPr>
      <w:bookmarkStart w:id="3300" w:name="ET_speaker_63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2081330"/>
      <w:bookmarkStart w:id="3302" w:name="_ETM_Q1_2085856"/>
      <w:bookmarkStart w:id="3303" w:name="_ETM_Q1_2085811"/>
      <w:bookmarkEnd w:id="3301"/>
      <w:bookmarkEnd w:id="3302"/>
      <w:bookmarkEnd w:id="3303"/>
      <w:r>
        <w:rPr>
          <w:rtl w:val="true"/>
          <w:lang w:eastAsia="he-IL"/>
        </w:rPr>
        <w:t>לכן צריך לראות לטווח ארוך</w:t>
      </w:r>
      <w:r>
        <w:rPr>
          <w:rtl w:val="true"/>
          <w:lang w:eastAsia="he-IL"/>
        </w:rPr>
        <w:t>.</w:t>
      </w:r>
      <w:bookmarkStart w:id="3304" w:name="_ETM_Q1_2086418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077589"/>
      <w:bookmarkStart w:id="3306" w:name="_ETM_Q1_2082363"/>
      <w:bookmarkStart w:id="3307" w:name="_ETM_Q1_2086478"/>
      <w:bookmarkStart w:id="3308" w:name="_ETM_Q1_2077589"/>
      <w:bookmarkStart w:id="3309" w:name="_ETM_Q1_2082363"/>
      <w:bookmarkStart w:id="3310" w:name="_ETM_Q1_2086478"/>
      <w:bookmarkEnd w:id="3308"/>
      <w:bookmarkEnd w:id="3309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שנהב_או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2082163"/>
      <w:bookmarkStart w:id="3313" w:name="_ETM_Q1_2079314"/>
      <w:bookmarkStart w:id="3314" w:name="_ETM_Q1_2079272"/>
      <w:bookmarkEnd w:id="3312"/>
      <w:bookmarkEnd w:id="3313"/>
      <w:bookmarkEnd w:id="3314"/>
      <w:r>
        <w:rPr>
          <w:rtl w:val="true"/>
          <w:lang w:eastAsia="he-IL"/>
        </w:rPr>
        <w:t>זה חלק ממה שאמרתי גם קודם אנחנו לא יודעים כרגע להגיד מה הולך להיות בשנת שגרה</w:t>
      </w:r>
      <w:r>
        <w:rPr>
          <w:rtl w:val="true"/>
          <w:lang w:eastAsia="he-IL"/>
        </w:rPr>
        <w:t>,</w:t>
      </w:r>
      <w:bookmarkStart w:id="3315" w:name="_ETM_Q1_2087482"/>
      <w:bookmarkEnd w:id="3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ולכת להראות שנת ש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084859"/>
      <w:bookmarkStart w:id="3317" w:name="_ETM_Q1_2089637"/>
      <w:bookmarkStart w:id="3318" w:name="_ETM_Q1_2093581"/>
      <w:bookmarkStart w:id="3319" w:name="_ETM_Q1_2093518"/>
      <w:bookmarkStart w:id="3320" w:name="_ETM_Q1_2093454"/>
      <w:bookmarkStart w:id="3321" w:name="_ETM_Q1_2084859"/>
      <w:bookmarkStart w:id="3322" w:name="_ETM_Q1_2089637"/>
      <w:bookmarkStart w:id="3323" w:name="_ETM_Q1_2093581"/>
      <w:bookmarkStart w:id="3324" w:name="_ETM_Q1_2093518"/>
      <w:bookmarkStart w:id="3325" w:name="_ETM_Q1_2093454"/>
      <w:bookmarkEnd w:id="3321"/>
      <w:bookmarkEnd w:id="3322"/>
      <w:bookmarkEnd w:id="3323"/>
      <w:bookmarkEnd w:id="3324"/>
      <w:bookmarkEnd w:id="3325"/>
    </w:p>
    <w:p>
      <w:pPr>
        <w:pStyle w:val="Style14"/>
        <w:keepNext w:val="true"/>
        <w:rPr/>
      </w:pPr>
      <w:bookmarkStart w:id="3326" w:name="ET_speaker_63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088050"/>
      <w:bookmarkStart w:id="3328" w:name="_ETM_Q1_2088005"/>
      <w:bookmarkEnd w:id="3327"/>
      <w:bookmarkEnd w:id="3328"/>
      <w:r>
        <w:rPr>
          <w:rtl w:val="true"/>
          <w:lang w:eastAsia="he-IL"/>
        </w:rPr>
        <w:t xml:space="preserve">הצבא </w:t>
      </w:r>
      <w:bookmarkStart w:id="3329" w:name="_ETM_Q1_2093638"/>
      <w:bookmarkEnd w:id="3329"/>
      <w:r>
        <w:rPr>
          <w:rtl w:val="true"/>
          <w:lang w:eastAsia="he-IL"/>
        </w:rPr>
        <w:t>אומר לנו ש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ערך הוא דיבר איתנו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הוא אומר ש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72</w:t>
      </w:r>
      <w:bookmarkStart w:id="3330" w:name="_ETM_Q1_2090998"/>
      <w:bookmarkStart w:id="3331" w:name="_ETM_Q1_2095777"/>
      <w:bookmarkEnd w:id="3330"/>
      <w:bookmarkEnd w:id="3331"/>
      <w:r>
        <w:rPr>
          <w:rtl w:val="true"/>
          <w:lang w:eastAsia="he-IL"/>
        </w:rPr>
        <w:t xml:space="preserve"> </w:t>
      </w:r>
      <w:bookmarkStart w:id="3332" w:name="_ETM_Q1_2095967"/>
      <w:bookmarkEnd w:id="3332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3333" w:name="_ETM_Q1_2094603"/>
      <w:bookmarkStart w:id="3334" w:name="_ETM_Q1_2099382"/>
      <w:bookmarkEnd w:id="3333"/>
      <w:bookmarkEnd w:id="3334"/>
      <w:r>
        <w:rPr>
          <w:rtl w:val="true"/>
          <w:lang w:eastAsia="he-IL"/>
        </w:rPr>
        <w:t>אבל בשגרה השאיפה של הצבא הוא ל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bookmarkStart w:id="3335" w:name="_ETM_Q1_2095454"/>
      <w:bookmarkStart w:id="3336" w:name="_ETM_Q1_2100232"/>
      <w:bookmarkEnd w:id="3335"/>
      <w:bookmarkEnd w:id="3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גרה שהולכת להיות שזו שגרה לא שגרתית</w:t>
      </w:r>
      <w:bookmarkStart w:id="3337" w:name="_ETM_Q1_2097787"/>
      <w:bookmarkEnd w:id="3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בינו</w:t>
      </w:r>
      <w:bookmarkStart w:id="3338" w:name="_ETM_Q1_2097279"/>
      <w:bookmarkStart w:id="3339" w:name="_ETM_Q1_2102041"/>
      <w:bookmarkEnd w:id="3338"/>
      <w:bookmarkEnd w:id="3339"/>
      <w:r>
        <w:rPr>
          <w:rtl w:val="true"/>
          <w:lang w:eastAsia="he-IL"/>
        </w:rPr>
        <w:t xml:space="preserve">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חודש וחצי שבן אדם לא יוצא מהמסגרת של העבודה של המשפח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018438"/>
      <w:bookmarkStart w:id="3341" w:name="_ETM_Q1_2023226"/>
      <w:bookmarkStart w:id="3342" w:name="_ETM_Q1_2028054"/>
      <w:bookmarkStart w:id="3343" w:name="_ETM_Q1_2031860"/>
      <w:bookmarkStart w:id="3344" w:name="_ETM_Q1_2036645"/>
      <w:bookmarkStart w:id="3345" w:name="_ETM_Q1_2041479"/>
      <w:bookmarkStart w:id="3346" w:name="_ETM_Q1_2046251"/>
      <w:bookmarkStart w:id="3347" w:name="_ETM_Q1_2047016"/>
      <w:bookmarkStart w:id="3348" w:name="_ETM_Q1_2051803"/>
      <w:bookmarkStart w:id="3349" w:name="_ETM_Q1_2055987"/>
      <w:bookmarkStart w:id="3350" w:name="_ETM_Q1_2060792"/>
      <w:bookmarkStart w:id="3351" w:name="_ETM_Q1_2064746"/>
      <w:bookmarkStart w:id="3352" w:name="_ETM_Q1_2069580"/>
      <w:bookmarkStart w:id="3353" w:name="_ETM_Q1_2073408"/>
      <w:bookmarkStart w:id="3354" w:name="_ETM_Q1_2078138"/>
      <w:bookmarkStart w:id="3355" w:name="_ETM_Q1_2082414"/>
      <w:bookmarkStart w:id="3356" w:name="_ETM_Q1_2086181"/>
      <w:bookmarkStart w:id="3357" w:name="_ETM_Q1_2091026"/>
      <w:bookmarkStart w:id="3358" w:name="_ETM_Q1_2095299"/>
      <w:bookmarkStart w:id="3359" w:name="_ETM_Q1_2098869"/>
      <w:bookmarkStart w:id="3360" w:name="_ETM_Q1_2102284"/>
      <w:bookmarkStart w:id="3361" w:name="_ETM_Q1_2107059"/>
      <w:bookmarkStart w:id="3362" w:name="_ETM_Q1_2105296"/>
      <w:bookmarkStart w:id="3363" w:name="_ETM_Q1_2110069"/>
      <w:bookmarkStart w:id="3364" w:name="_ETM_Q1_2108138"/>
      <w:bookmarkStart w:id="3365" w:name="_ETM_Q1_2111820"/>
      <w:bookmarkStart w:id="3366" w:name="_ETM_Q1_2111752"/>
      <w:bookmarkStart w:id="3367" w:name="_ETM_Q1_2111688"/>
      <w:bookmarkStart w:id="3368" w:name="_ETM_Q1_2018438"/>
      <w:bookmarkStart w:id="3369" w:name="_ETM_Q1_2023226"/>
      <w:bookmarkStart w:id="3370" w:name="_ETM_Q1_2028054"/>
      <w:bookmarkStart w:id="3371" w:name="_ETM_Q1_2031860"/>
      <w:bookmarkStart w:id="3372" w:name="_ETM_Q1_2036645"/>
      <w:bookmarkStart w:id="3373" w:name="_ETM_Q1_2041479"/>
      <w:bookmarkStart w:id="3374" w:name="_ETM_Q1_2046251"/>
      <w:bookmarkStart w:id="3375" w:name="_ETM_Q1_2047016"/>
      <w:bookmarkStart w:id="3376" w:name="_ETM_Q1_2051803"/>
      <w:bookmarkStart w:id="3377" w:name="_ETM_Q1_2055987"/>
      <w:bookmarkStart w:id="3378" w:name="_ETM_Q1_2060792"/>
      <w:bookmarkStart w:id="3379" w:name="_ETM_Q1_2064746"/>
      <w:bookmarkStart w:id="3380" w:name="_ETM_Q1_2069580"/>
      <w:bookmarkStart w:id="3381" w:name="_ETM_Q1_2073408"/>
      <w:bookmarkStart w:id="3382" w:name="_ETM_Q1_2078138"/>
      <w:bookmarkStart w:id="3383" w:name="_ETM_Q1_2082414"/>
      <w:bookmarkStart w:id="3384" w:name="_ETM_Q1_2086181"/>
      <w:bookmarkStart w:id="3385" w:name="_ETM_Q1_2091026"/>
      <w:bookmarkStart w:id="3386" w:name="_ETM_Q1_2095299"/>
      <w:bookmarkStart w:id="3387" w:name="_ETM_Q1_2098869"/>
      <w:bookmarkStart w:id="3388" w:name="_ETM_Q1_2102284"/>
      <w:bookmarkStart w:id="3389" w:name="_ETM_Q1_2107059"/>
      <w:bookmarkStart w:id="3390" w:name="_ETM_Q1_2105296"/>
      <w:bookmarkStart w:id="3391" w:name="_ETM_Q1_2110069"/>
      <w:bookmarkStart w:id="3392" w:name="_ETM_Q1_2108138"/>
      <w:bookmarkStart w:id="3393" w:name="_ETM_Q1_2111820"/>
      <w:bookmarkStart w:id="3394" w:name="_ETM_Q1_2111752"/>
      <w:bookmarkStart w:id="3395" w:name="_ETM_Q1_2111688"/>
      <w:bookmarkEnd w:id="3368"/>
      <w:bookmarkEnd w:id="3369"/>
      <w:bookmarkEnd w:id="3370"/>
      <w:bookmarkEnd w:id="3371"/>
      <w:bookmarkEnd w:id="3372"/>
      <w:bookmarkEnd w:id="3373"/>
      <w:bookmarkEnd w:id="3374"/>
      <w:bookmarkEnd w:id="3375"/>
      <w:bookmarkEnd w:id="3376"/>
      <w:bookmarkEnd w:id="3377"/>
      <w:bookmarkEnd w:id="3378"/>
      <w:bookmarkEnd w:id="3379"/>
      <w:bookmarkEnd w:id="3380"/>
      <w:bookmarkEnd w:id="3381"/>
      <w:bookmarkEnd w:id="3382"/>
      <w:bookmarkEnd w:id="3383"/>
      <w:bookmarkEnd w:id="3384"/>
      <w:bookmarkEnd w:id="3385"/>
      <w:bookmarkEnd w:id="3386"/>
      <w:bookmarkEnd w:id="3387"/>
      <w:bookmarkEnd w:id="3388"/>
      <w:bookmarkEnd w:id="3389"/>
      <w:bookmarkEnd w:id="3390"/>
      <w:bookmarkEnd w:id="3391"/>
      <w:bookmarkEnd w:id="3392"/>
      <w:bookmarkEnd w:id="3393"/>
      <w:bookmarkEnd w:id="3394"/>
      <w:bookmarkEnd w:id="3395"/>
    </w:p>
    <w:p>
      <w:pPr>
        <w:pStyle w:val="Style14"/>
        <w:keepNext w:val="true"/>
        <w:rPr/>
      </w:pPr>
      <w:bookmarkStart w:id="3396" w:name="ET_speaker_58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2111891"/>
      <w:bookmarkStart w:id="3398" w:name="_ETM_Q1_2031342"/>
      <w:bookmarkStart w:id="3399" w:name="_ETM_Q1_2031298"/>
      <w:bookmarkEnd w:id="3397"/>
      <w:bookmarkEnd w:id="3398"/>
      <w:bookmarkEnd w:id="3399"/>
      <w:r>
        <w:rPr>
          <w:rtl w:val="true"/>
          <w:lang w:eastAsia="he-IL"/>
        </w:rPr>
        <w:t>בוא נמשיך רק כדאי לשמוע את כל ההע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2048906"/>
      <w:bookmarkStart w:id="3401" w:name="_ETM_Q1_2045753"/>
      <w:bookmarkStart w:id="3402" w:name="_ETM_Q1_2045685"/>
      <w:bookmarkStart w:id="3403" w:name="_ETM_Q1_2045602"/>
      <w:bookmarkStart w:id="3404" w:name="_ETM_Q1_2048906"/>
      <w:bookmarkStart w:id="3405" w:name="_ETM_Q1_2045753"/>
      <w:bookmarkStart w:id="3406" w:name="_ETM_Q1_2045685"/>
      <w:bookmarkStart w:id="3407" w:name="_ETM_Q1_2045602"/>
      <w:bookmarkEnd w:id="3404"/>
      <w:bookmarkEnd w:id="3405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שנהב_או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045815"/>
      <w:bookmarkStart w:id="3410" w:name="_ETM_Q1_2049216"/>
      <w:bookmarkStart w:id="3411" w:name="_ETM_Q1_2049174"/>
      <w:bookmarkEnd w:id="3409"/>
      <w:bookmarkEnd w:id="3410"/>
      <w:bookmarkEnd w:id="3411"/>
      <w:r>
        <w:rPr>
          <w:rtl w:val="true"/>
          <w:lang w:eastAsia="he-IL"/>
        </w:rPr>
        <w:t xml:space="preserve">לגבי נקודות זיכוי הערכת עלו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2119448"/>
      <w:bookmarkStart w:id="3413" w:name="_ETM_Q1_2123440"/>
      <w:bookmarkStart w:id="3414" w:name="_ETM_Q1_2123373"/>
      <w:bookmarkStart w:id="3415" w:name="_ETM_Q1_2123297"/>
      <w:bookmarkStart w:id="3416" w:name="_ETM_Q1_2119448"/>
      <w:bookmarkStart w:id="3417" w:name="_ETM_Q1_2123440"/>
      <w:bookmarkStart w:id="3418" w:name="_ETM_Q1_2123373"/>
      <w:bookmarkStart w:id="3419" w:name="_ETM_Q1_2123297"/>
      <w:bookmarkEnd w:id="3416"/>
      <w:bookmarkEnd w:id="3417"/>
      <w:bookmarkEnd w:id="3418"/>
      <w:bookmarkEnd w:id="3419"/>
    </w:p>
    <w:p>
      <w:pPr>
        <w:pStyle w:val="Style14"/>
        <w:keepNext w:val="true"/>
        <w:rPr/>
      </w:pPr>
      <w:bookmarkStart w:id="3420" w:name="ET_speaker_580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2123500"/>
      <w:bookmarkStart w:id="3422" w:name="_ETM_Q1_2122017"/>
      <w:bookmarkStart w:id="3423" w:name="_ETM_Q1_2121966"/>
      <w:bookmarkEnd w:id="3421"/>
      <w:bookmarkEnd w:id="3422"/>
      <w:bookmarkEnd w:id="3423"/>
      <w:r>
        <w:rPr>
          <w:rtl w:val="true"/>
          <w:lang w:eastAsia="he-IL"/>
        </w:rPr>
        <w:t>כל שנה בעצם לת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משרת מילואים זה </w:t>
      </w:r>
      <w:bookmarkStart w:id="3424" w:name="_ETM_Q1_2124097"/>
      <w:bookmarkStart w:id="3425" w:name="_ETM_Q1_2128865"/>
      <w:bookmarkEnd w:id="3424"/>
      <w:bookmarkEnd w:id="3425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נקודת זיכוי נוספת לכל שנה לתקציב המדינה</w:t>
      </w:r>
      <w:r>
        <w:rPr>
          <w:rtl w:val="true"/>
          <w:lang w:eastAsia="he-IL"/>
        </w:rPr>
        <w:t>?</w:t>
      </w:r>
      <w:bookmarkStart w:id="3426" w:name="_ETM_Q1_2133240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2126205"/>
      <w:bookmarkStart w:id="3428" w:name="_ETM_Q1_2124601"/>
      <w:bookmarkStart w:id="3429" w:name="_ETM_Q1_2129382"/>
      <w:bookmarkStart w:id="3430" w:name="_ETM_Q1_2133302"/>
      <w:bookmarkStart w:id="3431" w:name="_ETM_Q1_2126205"/>
      <w:bookmarkStart w:id="3432" w:name="_ETM_Q1_2124601"/>
      <w:bookmarkStart w:id="3433" w:name="_ETM_Q1_2129382"/>
      <w:bookmarkStart w:id="3434" w:name="_ETM_Q1_2133302"/>
      <w:bookmarkEnd w:id="3431"/>
      <w:bookmarkEnd w:id="3432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שנהב_או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2133446"/>
      <w:bookmarkStart w:id="3437" w:name="_ETM_Q1_2133375"/>
      <w:bookmarkStart w:id="3438" w:name="_ETM_Q1_2126559"/>
      <w:bookmarkStart w:id="3439" w:name="_ETM_Q1_2126511"/>
      <w:bookmarkEnd w:id="3436"/>
      <w:bookmarkEnd w:id="3437"/>
      <w:bookmarkEnd w:id="3438"/>
      <w:bookmarkEnd w:id="3439"/>
      <w:r>
        <w:rPr>
          <w:rtl w:val="true"/>
          <w:lang w:eastAsia="he-IL"/>
        </w:rPr>
        <w:t xml:space="preserve">לא לא לתמיד ל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2136397"/>
      <w:bookmarkStart w:id="3441" w:name="_ETM_Q1_2136345"/>
      <w:bookmarkStart w:id="3442" w:name="_ETM_Q1_2136262"/>
      <w:bookmarkStart w:id="3443" w:name="_ETM_Q1_2136397"/>
      <w:bookmarkStart w:id="3444" w:name="_ETM_Q1_2136345"/>
      <w:bookmarkStart w:id="3445" w:name="_ETM_Q1_2136262"/>
      <w:bookmarkEnd w:id="3443"/>
      <w:bookmarkEnd w:id="3444"/>
      <w:bookmarkEnd w:id="3445"/>
    </w:p>
    <w:p>
      <w:pPr>
        <w:pStyle w:val="Style14"/>
        <w:keepNext w:val="true"/>
        <w:rPr/>
      </w:pPr>
      <w:bookmarkStart w:id="3446" w:name="ET_speaker_58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2136483"/>
      <w:bookmarkStart w:id="3448" w:name="_ETM_Q1_2130326"/>
      <w:bookmarkStart w:id="3449" w:name="_ETM_Q1_2135101"/>
      <w:bookmarkStart w:id="3450" w:name="_ETM_Q1_2138749"/>
      <w:bookmarkStart w:id="3451" w:name="_ETM_Q1_2138685"/>
      <w:bookmarkEnd w:id="3447"/>
      <w:bookmarkEnd w:id="3448"/>
      <w:bookmarkEnd w:id="3449"/>
      <w:bookmarkEnd w:id="3450"/>
      <w:bookmarkEnd w:id="34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נחה היא בעצם החוק מציע </w:t>
      </w:r>
      <w:bookmarkStart w:id="3452" w:name="_ETM_Q1_2135900"/>
      <w:bookmarkEnd w:id="3452"/>
      <w:r>
        <w:rPr>
          <w:rtl w:val="true"/>
          <w:lang w:eastAsia="he-IL"/>
        </w:rPr>
        <w:t xml:space="preserve">שהיא תהיה לכל החיים נקודת </w:t>
      </w:r>
      <w:bookmarkStart w:id="3453" w:name="_ETM_Q1_2132731"/>
      <w:bookmarkStart w:id="3454" w:name="_ETM_Q1_2137507"/>
      <w:bookmarkEnd w:id="3453"/>
      <w:bookmarkEnd w:id="3454"/>
      <w:r>
        <w:rPr>
          <w:rtl w:val="true"/>
          <w:lang w:eastAsia="he-IL"/>
        </w:rPr>
        <w:t>הזיכוי הזה</w:t>
      </w:r>
      <w:bookmarkStart w:id="3455" w:name="_ETM_Q1_2134261"/>
      <w:bookmarkStart w:id="3456" w:name="_ETM_Q1_2139037"/>
      <w:bookmarkEnd w:id="3455"/>
      <w:bookmarkEnd w:id="3456"/>
      <w:r>
        <w:rPr>
          <w:rtl w:val="true"/>
          <w:lang w:eastAsia="he-IL"/>
        </w:rPr>
        <w:t xml:space="preserve"> כמו עידוד כמו שיש ילדים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3457" w:name="_ETM_Q1_2142635"/>
      <w:bookmarkEnd w:id="345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139595"/>
      <w:bookmarkStart w:id="3459" w:name="_ETM_Q1_2137273"/>
      <w:bookmarkStart w:id="3460" w:name="_ETM_Q1_2142043"/>
      <w:bookmarkStart w:id="3461" w:name="_ETM_Q1_2145948"/>
      <w:bookmarkStart w:id="3462" w:name="_ETM_Q1_2145844"/>
      <w:bookmarkStart w:id="3463" w:name="_ETM_Q1_2145763"/>
      <w:bookmarkStart w:id="3464" w:name="_ETM_Q1_2139595"/>
      <w:bookmarkStart w:id="3465" w:name="_ETM_Q1_2137273"/>
      <w:bookmarkStart w:id="3466" w:name="_ETM_Q1_2142043"/>
      <w:bookmarkStart w:id="3467" w:name="_ETM_Q1_2145948"/>
      <w:bookmarkStart w:id="3468" w:name="_ETM_Q1_2145844"/>
      <w:bookmarkStart w:id="3469" w:name="_ETM_Q1_2145763"/>
      <w:bookmarkEnd w:id="3464"/>
      <w:bookmarkEnd w:id="3465"/>
      <w:bookmarkEnd w:id="3466"/>
      <w:bookmarkEnd w:id="3467"/>
      <w:bookmarkEnd w:id="3468"/>
      <w:bookmarkEnd w:id="3469"/>
    </w:p>
    <w:p>
      <w:pPr>
        <w:pStyle w:val="Style14"/>
        <w:keepNext w:val="true"/>
        <w:rPr/>
      </w:pPr>
      <w:bookmarkStart w:id="3470" w:name="ET_speaker_63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2146007"/>
      <w:bookmarkStart w:id="3472" w:name="_ETM_Q1_2139986"/>
      <w:bookmarkStart w:id="3473" w:name="_ETM_Q1_2139939"/>
      <w:bookmarkEnd w:id="3471"/>
      <w:bookmarkEnd w:id="3472"/>
      <w:bookmarkEnd w:id="3473"/>
      <w:r>
        <w:rPr>
          <w:rtl w:val="true"/>
          <w:lang w:eastAsia="he-IL"/>
        </w:rPr>
        <w:t>את חישבת רק לוחמים</w:t>
      </w:r>
      <w:r>
        <w:rPr>
          <w:rtl w:val="true"/>
          <w:lang w:eastAsia="he-IL"/>
        </w:rPr>
        <w:t>?</w:t>
      </w:r>
      <w:bookmarkStart w:id="3474" w:name="_ETM_Q1_2147059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2138659"/>
      <w:bookmarkStart w:id="3476" w:name="_ETM_Q1_2143433"/>
      <w:bookmarkStart w:id="3477" w:name="_ETM_Q1_2147131"/>
      <w:bookmarkStart w:id="3478" w:name="_ETM_Q1_2138659"/>
      <w:bookmarkStart w:id="3479" w:name="_ETM_Q1_2143433"/>
      <w:bookmarkStart w:id="3480" w:name="_ETM_Q1_2147131"/>
      <w:bookmarkEnd w:id="3478"/>
      <w:bookmarkEnd w:id="3479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שנהב_או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2147259"/>
      <w:bookmarkStart w:id="3483" w:name="_ETM_Q1_2147195"/>
      <w:bookmarkStart w:id="3484" w:name="_ETM_Q1_2141042"/>
      <w:bookmarkStart w:id="3485" w:name="_ETM_Q1_2140990"/>
      <w:bookmarkEnd w:id="3482"/>
      <w:bookmarkEnd w:id="3483"/>
      <w:bookmarkEnd w:id="3484"/>
      <w:bookmarkEnd w:id="3485"/>
      <w:r>
        <w:rPr>
          <w:rtl w:val="true"/>
          <w:lang w:eastAsia="he-IL"/>
        </w:rPr>
        <w:t>אני חישבתי על זה לפי 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2143580"/>
      <w:bookmarkStart w:id="3487" w:name="_ETM_Q1_2147453"/>
      <w:bookmarkStart w:id="3488" w:name="_ETM_Q1_2147381"/>
      <w:bookmarkStart w:id="3489" w:name="_ETM_Q1_2147310"/>
      <w:bookmarkStart w:id="3490" w:name="_ETM_Q1_2143580"/>
      <w:bookmarkStart w:id="3491" w:name="_ETM_Q1_2147453"/>
      <w:bookmarkStart w:id="3492" w:name="_ETM_Q1_2147381"/>
      <w:bookmarkStart w:id="3493" w:name="_ETM_Q1_2147310"/>
      <w:bookmarkEnd w:id="3490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63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145680"/>
      <w:bookmarkStart w:id="3496" w:name="_ETM_Q1_2145639"/>
      <w:bookmarkEnd w:id="3495"/>
      <w:bookmarkEnd w:id="3496"/>
      <w:r>
        <w:rPr>
          <w:rtl w:val="true"/>
          <w:lang w:eastAsia="he-IL"/>
        </w:rPr>
        <w:t>רק לוחמים כמה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2145063"/>
      <w:bookmarkStart w:id="3498" w:name="_ETM_Q1_2149394"/>
      <w:bookmarkStart w:id="3499" w:name="_ETM_Q1_2149337"/>
      <w:bookmarkStart w:id="3500" w:name="_ETM_Q1_2145063"/>
      <w:bookmarkStart w:id="3501" w:name="_ETM_Q1_2149394"/>
      <w:bookmarkStart w:id="3502" w:name="_ETM_Q1_2149337"/>
      <w:bookmarkEnd w:id="3500"/>
      <w:bookmarkEnd w:id="3501"/>
      <w:bookmarkEnd w:id="3502"/>
    </w:p>
    <w:p>
      <w:pPr>
        <w:pStyle w:val="Style14"/>
        <w:keepNext w:val="true"/>
        <w:rPr/>
      </w:pPr>
      <w:bookmarkStart w:id="3503" w:name="ET_speaker_58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2145797"/>
      <w:bookmarkStart w:id="3505" w:name="_ETM_Q1_2150578"/>
      <w:bookmarkStart w:id="3506" w:name="_ETM_Q1_2146350"/>
      <w:bookmarkStart w:id="3507" w:name="_ETM_Q1_2146300"/>
      <w:bookmarkEnd w:id="3504"/>
      <w:bookmarkEnd w:id="3505"/>
      <w:bookmarkEnd w:id="3506"/>
      <w:bookmarkEnd w:id="3507"/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</w:t>
      </w:r>
      <w:bookmarkStart w:id="3508" w:name="_ETM_Q1_2150029"/>
      <w:bookmarkEnd w:id="3508"/>
      <w:r>
        <w:rPr>
          <w:rtl w:val="true"/>
          <w:lang w:eastAsia="he-IL"/>
        </w:rPr>
        <w:t xml:space="preserve"> הוא חל</w:t>
      </w:r>
      <w:bookmarkStart w:id="3509" w:name="_ETM_Q1_2147115"/>
      <w:bookmarkEnd w:id="3509"/>
      <w:r>
        <w:rPr>
          <w:rtl w:val="true"/>
          <w:lang w:eastAsia="he-IL"/>
        </w:rPr>
        <w:t xml:space="preserve"> גם על כל מי שמשרת לאומי</w:t>
      </w:r>
      <w:bookmarkStart w:id="3510" w:name="_ETM_Q1_2149871"/>
      <w:bookmarkEnd w:id="3510"/>
      <w:r>
        <w:rPr>
          <w:rtl w:val="true"/>
          <w:lang w:eastAsia="he-IL"/>
        </w:rPr>
        <w:t xml:space="preserve"> או צבאי</w:t>
      </w:r>
      <w:r>
        <w:rPr>
          <w:rtl w:val="true"/>
          <w:lang w:eastAsia="he-IL"/>
        </w:rPr>
        <w:t>.</w:t>
      </w:r>
      <w:bookmarkStart w:id="3511" w:name="_ETM_Q1_2148172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149492"/>
      <w:bookmarkStart w:id="3513" w:name="_ETM_Q1_2148243"/>
      <w:bookmarkStart w:id="3514" w:name="_ETM_Q1_2149492"/>
      <w:bookmarkStart w:id="3515" w:name="_ETM_Q1_2148243"/>
      <w:bookmarkEnd w:id="3514"/>
      <w:bookmarkEnd w:id="3515"/>
    </w:p>
    <w:p>
      <w:pPr>
        <w:pStyle w:val="Style35"/>
        <w:keepNext w:val="true"/>
        <w:rPr>
          <w:lang w:eastAsia="he-IL"/>
        </w:rPr>
      </w:pPr>
      <w:bookmarkStart w:id="3516" w:name="ET_guest_שנהב_או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2147515"/>
      <w:bookmarkStart w:id="3518" w:name="_ETM_Q1_2153354"/>
      <w:bookmarkStart w:id="3519" w:name="_ETM_Q1_2153300"/>
      <w:bookmarkStart w:id="3520" w:name="_ETM_Q1_2149820"/>
      <w:bookmarkStart w:id="3521" w:name="_ETM_Q1_2149773"/>
      <w:bookmarkEnd w:id="3517"/>
      <w:bookmarkEnd w:id="3518"/>
      <w:bookmarkEnd w:id="3519"/>
      <w:bookmarkEnd w:id="3520"/>
      <w:bookmarkEnd w:id="3521"/>
      <w:r>
        <w:rPr>
          <w:rtl w:val="true"/>
          <w:lang w:eastAsia="he-IL"/>
        </w:rPr>
        <w:t>הסעיף הזה הוא משרת מילואים פעיל לו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2149446"/>
      <w:bookmarkStart w:id="3523" w:name="_ETM_Q1_2154226"/>
      <w:bookmarkStart w:id="3524" w:name="_ETM_Q1_2158268"/>
      <w:bookmarkStart w:id="3525" w:name="_ETM_Q1_2158183"/>
      <w:bookmarkStart w:id="3526" w:name="_ETM_Q1_2158123"/>
      <w:bookmarkStart w:id="3527" w:name="_ETM_Q1_2149446"/>
      <w:bookmarkStart w:id="3528" w:name="_ETM_Q1_2154226"/>
      <w:bookmarkStart w:id="3529" w:name="_ETM_Q1_2158268"/>
      <w:bookmarkStart w:id="3530" w:name="_ETM_Q1_2158183"/>
      <w:bookmarkStart w:id="3531" w:name="_ETM_Q1_2158123"/>
      <w:bookmarkEnd w:id="3527"/>
      <w:bookmarkEnd w:id="3528"/>
      <w:bookmarkEnd w:id="3529"/>
      <w:bookmarkEnd w:id="3530"/>
      <w:bookmarkEnd w:id="3531"/>
    </w:p>
    <w:p>
      <w:pPr>
        <w:pStyle w:val="Style14"/>
        <w:keepNext w:val="true"/>
        <w:rPr/>
      </w:pPr>
      <w:bookmarkStart w:id="3532" w:name="ET_speaker_58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158319"/>
      <w:bookmarkStart w:id="3534" w:name="_ETM_Q1_2151005"/>
      <w:bookmarkStart w:id="3535" w:name="_ETM_Q1_2150955"/>
      <w:bookmarkEnd w:id="3533"/>
      <w:bookmarkEnd w:id="3534"/>
      <w:bookmarkEnd w:id="3535"/>
      <w:r>
        <w:rPr>
          <w:rtl w:val="true"/>
          <w:lang w:eastAsia="he-IL"/>
        </w:rPr>
        <w:t xml:space="preserve">אוקיי ומים וחשמל </w:t>
      </w:r>
      <w:bookmarkStart w:id="3536" w:name="_ETM_Q1_2156639"/>
      <w:bookmarkEnd w:id="3536"/>
      <w:r>
        <w:rPr>
          <w:rtl w:val="true"/>
          <w:lang w:eastAsia="he-IL"/>
        </w:rPr>
        <w:t>איך חישב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160001"/>
      <w:bookmarkStart w:id="3538" w:name="_ETM_Q1_2159934"/>
      <w:bookmarkStart w:id="3539" w:name="_ETM_Q1_2160001"/>
      <w:bookmarkStart w:id="3540" w:name="_ETM_Q1_2159934"/>
      <w:bookmarkEnd w:id="3539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שנהב_או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161818"/>
      <w:bookmarkStart w:id="3543" w:name="_ETM_Q1_2161776"/>
      <w:bookmarkEnd w:id="3542"/>
      <w:bookmarkEnd w:id="3543"/>
      <w:r>
        <w:rPr>
          <w:rtl w:val="true"/>
          <w:lang w:eastAsia="he-IL"/>
        </w:rPr>
        <w:t>רגע אני</w:t>
      </w:r>
      <w:bookmarkStart w:id="3544" w:name="_ETM_Q1_2156795"/>
      <w:bookmarkStart w:id="3545" w:name="_ETM_Q1_2157726"/>
      <w:bookmarkEnd w:id="3544"/>
      <w:bookmarkEnd w:id="3545"/>
      <w:r>
        <w:rPr>
          <w:rtl w:val="true"/>
          <w:lang w:eastAsia="he-IL"/>
        </w:rPr>
        <w:t xml:space="preserve"> שניה אגיד עוד איזו נקוד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רור בחוק מוגדר שזה למשרת המילואים ולבן או בת הזוג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חור הזה לוקח בחשבון רק את משר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תנת נקודת זיכוי נוספת גם לבן או בת הזוג כמובן שהעלות </w:t>
      </w:r>
      <w:bookmarkStart w:id="3546" w:name="_ETM_Q1_2172141"/>
      <w:bookmarkStart w:id="3547" w:name="_ETM_Q1_2176923"/>
      <w:bookmarkEnd w:id="3546"/>
      <w:bookmarkEnd w:id="3547"/>
      <w:r>
        <w:rPr>
          <w:rtl w:val="true"/>
          <w:lang w:eastAsia="he-IL"/>
        </w:rPr>
        <w:t>תו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מהנוסח </w:t>
      </w:r>
      <w:bookmarkStart w:id="3548" w:name="_ETM_Q1_2183003"/>
      <w:bookmarkStart w:id="3549" w:name="_ETM_Q1_2187774"/>
      <w:bookmarkEnd w:id="3548"/>
      <w:bookmarkEnd w:id="3549"/>
      <w:r>
        <w:rPr>
          <w:rtl w:val="true"/>
          <w:lang w:eastAsia="he-IL"/>
        </w:rPr>
        <w:t>זה מה שאני מבינה שה</w:t>
      </w:r>
      <w:bookmarkStart w:id="3550" w:name="_ETM_Q1_2179051"/>
      <w:bookmarkStart w:id="3551" w:name="_ETM_Q1_2183829"/>
      <w:bookmarkEnd w:id="3550"/>
      <w:bookmarkEnd w:id="3551"/>
      <w:r>
        <w:rPr>
          <w:rtl w:val="true"/>
          <w:lang w:eastAsia="he-IL"/>
        </w:rPr>
        <w:t>כוונה אבל מהנוסח הנוכחי העלות היא כפו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20</w:t>
      </w:r>
      <w:bookmarkStart w:id="3552" w:name="_ETM_Q1_2186082"/>
      <w:bookmarkEnd w:id="3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190179"/>
      <w:bookmarkStart w:id="3554" w:name="_ETM_Q1_2190118"/>
      <w:bookmarkStart w:id="3555" w:name="_ETM_Q1_2190011"/>
      <w:bookmarkStart w:id="3556" w:name="_ETM_Q1_2190179"/>
      <w:bookmarkStart w:id="3557" w:name="_ETM_Q1_2190118"/>
      <w:bookmarkStart w:id="3558" w:name="_ETM_Q1_2190011"/>
      <w:bookmarkEnd w:id="3556"/>
      <w:bookmarkEnd w:id="3557"/>
      <w:bookmarkEnd w:id="3558"/>
    </w:p>
    <w:p>
      <w:pPr>
        <w:pStyle w:val="Normal"/>
        <w:rPr>
          <w:lang w:eastAsia="he-IL"/>
        </w:rPr>
      </w:pPr>
      <w:bookmarkStart w:id="3559" w:name="_ETM_Q1_2190243"/>
      <w:bookmarkEnd w:id="3559"/>
      <w:r>
        <w:rPr>
          <w:rtl w:val="true"/>
          <w:lang w:eastAsia="he-IL"/>
        </w:rPr>
        <w:t>אני אגיד בנוסף לזה בקשר לנקודת 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היום בחוק לא </w:t>
      </w:r>
      <w:bookmarkStart w:id="3560" w:name="_ETM_Q1_2192350"/>
      <w:bookmarkStart w:id="3561" w:name="_ETM_Q1_2197131"/>
      <w:bookmarkEnd w:id="3560"/>
      <w:bookmarkEnd w:id="3561"/>
      <w:r>
        <w:rPr>
          <w:rtl w:val="true"/>
          <w:lang w:eastAsia="he-IL"/>
        </w:rPr>
        <w:t>בזמן המלחמה בזמן קבע אנחנו מדברי</w:t>
      </w:r>
      <w:bookmarkStart w:id="3562" w:name="_ETM_Q1_2193720"/>
      <w:bookmarkStart w:id="3563" w:name="_ETM_Q1_2198501"/>
      <w:bookmarkEnd w:id="3562"/>
      <w:bookmarkEnd w:id="3563"/>
      <w:r>
        <w:rPr>
          <w:rtl w:val="true"/>
          <w:lang w:eastAsia="he-IL"/>
        </w:rPr>
        <w:t>ם על יש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תגמול נוסף</w:t>
      </w:r>
      <w:r>
        <w:rPr>
          <w:rtl w:val="true"/>
          <w:lang w:eastAsia="he-IL"/>
        </w:rPr>
        <w:t>.</w:t>
      </w:r>
      <w:bookmarkStart w:id="3564" w:name="_ETM_Q1_2205000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2192382"/>
      <w:bookmarkStart w:id="3566" w:name="_ETM_Q1_2196859"/>
      <w:bookmarkStart w:id="3567" w:name="_ETM_Q1_2201626"/>
      <w:bookmarkStart w:id="3568" w:name="_ETM_Q1_2205143"/>
      <w:bookmarkStart w:id="3569" w:name="_ETM_Q1_2205106"/>
      <w:bookmarkStart w:id="3570" w:name="_ETM_Q1_2192382"/>
      <w:bookmarkStart w:id="3571" w:name="_ETM_Q1_2196859"/>
      <w:bookmarkStart w:id="3572" w:name="_ETM_Q1_2201626"/>
      <w:bookmarkStart w:id="3573" w:name="_ETM_Q1_2205143"/>
      <w:bookmarkStart w:id="3574" w:name="_ETM_Q1_2205106"/>
      <w:bookmarkEnd w:id="3570"/>
      <w:bookmarkEnd w:id="3571"/>
      <w:bookmarkEnd w:id="3572"/>
      <w:bookmarkEnd w:id="3573"/>
      <w:bookmarkEnd w:id="3574"/>
    </w:p>
    <w:p>
      <w:pPr>
        <w:pStyle w:val="Style14"/>
        <w:keepNext w:val="true"/>
        <w:rPr/>
      </w:pPr>
      <w:bookmarkStart w:id="3575" w:name="ET_speaker_58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2195111"/>
      <w:bookmarkStart w:id="3577" w:name="_ETM_Q1_2199889"/>
      <w:bookmarkStart w:id="3578" w:name="_ETM_Q1_2205235"/>
      <w:bookmarkStart w:id="3579" w:name="_ETM_Q1_2202881"/>
      <w:bookmarkStart w:id="3580" w:name="_ETM_Q1_2202835"/>
      <w:bookmarkEnd w:id="3576"/>
      <w:bookmarkEnd w:id="3577"/>
      <w:bookmarkEnd w:id="3578"/>
      <w:bookmarkEnd w:id="3579"/>
      <w:bookmarkEnd w:id="3580"/>
      <w:r>
        <w:rPr>
          <w:rtl w:val="true"/>
          <w:lang w:eastAsia="he-IL"/>
        </w:rPr>
        <w:t>למרות ש</w:t>
      </w:r>
      <w:r>
        <w:rPr>
          <w:rtl w:val="true"/>
          <w:lang w:eastAsia="he-IL"/>
        </w:rPr>
        <w:t>-</w:t>
      </w:r>
      <w:r>
        <w:rPr>
          <w:lang w:eastAsia="he-IL"/>
        </w:rPr>
        <w:t>720</w:t>
      </w:r>
      <w:bookmarkStart w:id="3581" w:name="_ETM_Q1_2195287"/>
      <w:bookmarkStart w:id="3582" w:name="_ETM_Q1_2200068"/>
      <w:bookmarkEnd w:id="3581"/>
      <w:bookmarkEnd w:id="3582"/>
      <w:r>
        <w:rPr>
          <w:rtl w:val="true"/>
          <w:lang w:eastAsia="he-IL"/>
        </w:rPr>
        <w:t xml:space="preserve"> </w:t>
      </w:r>
      <w:bookmarkStart w:id="3583" w:name="_ETM_Q1_2195680"/>
      <w:bookmarkEnd w:id="3583"/>
      <w:r>
        <w:rPr>
          <w:rtl w:val="true"/>
          <w:lang w:eastAsia="he-IL"/>
        </w:rPr>
        <w:t>מיליון סליחה שאני מדייקת בנקודת זיכוי זה אובדן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ות תקציבית ישירה לאוצר נכון</w:t>
      </w:r>
      <w:r>
        <w:rPr>
          <w:rtl w:val="true"/>
          <w:lang w:eastAsia="he-IL"/>
        </w:rPr>
        <w:t>?</w:t>
      </w:r>
      <w:bookmarkStart w:id="3584" w:name="_ETM_Q1_2201235"/>
      <w:bookmarkStart w:id="3585" w:name="_ETM_Q1_2206006"/>
      <w:bookmarkEnd w:id="3584"/>
      <w:bookmarkEnd w:id="3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ו נקודת זיכוי</w:t>
      </w:r>
      <w:r>
        <w:rPr>
          <w:rtl w:val="true"/>
          <w:lang w:eastAsia="he-IL"/>
        </w:rPr>
        <w:t>.</w:t>
      </w:r>
      <w:bookmarkStart w:id="3586" w:name="_ETM_Q1_2209873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201147"/>
      <w:bookmarkStart w:id="3588" w:name="_ETM_Q1_2205927"/>
      <w:bookmarkStart w:id="3589" w:name="_ETM_Q1_2209999"/>
      <w:bookmarkStart w:id="3590" w:name="_ETM_Q1_2209976"/>
      <w:bookmarkStart w:id="3591" w:name="_ETM_Q1_2201147"/>
      <w:bookmarkStart w:id="3592" w:name="_ETM_Q1_2205927"/>
      <w:bookmarkStart w:id="3593" w:name="_ETM_Q1_2209999"/>
      <w:bookmarkStart w:id="3594" w:name="_ETM_Q1_2209976"/>
      <w:bookmarkEnd w:id="3591"/>
      <w:bookmarkEnd w:id="3592"/>
      <w:bookmarkEnd w:id="3593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שנהב_או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2204199"/>
      <w:bookmarkStart w:id="3597" w:name="_ETM_Q1_2204149"/>
      <w:bookmarkEnd w:id="3596"/>
      <w:bookmarkEnd w:id="3597"/>
      <w:r>
        <w:rPr>
          <w:rtl w:val="true"/>
          <w:lang w:eastAsia="he-IL"/>
        </w:rPr>
        <w:t>זה בצד 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2210361"/>
      <w:bookmarkStart w:id="3599" w:name="_ETM_Q1_2202698"/>
      <w:bookmarkStart w:id="3600" w:name="_ETM_Q1_2207480"/>
      <w:bookmarkStart w:id="3601" w:name="_ETM_Q1_2208623"/>
      <w:bookmarkStart w:id="3602" w:name="_ETM_Q1_2208562"/>
      <w:bookmarkStart w:id="3603" w:name="_ETM_Q1_2210361"/>
      <w:bookmarkStart w:id="3604" w:name="_ETM_Q1_2202698"/>
      <w:bookmarkStart w:id="3605" w:name="_ETM_Q1_2207480"/>
      <w:bookmarkStart w:id="3606" w:name="_ETM_Q1_2208623"/>
      <w:bookmarkStart w:id="3607" w:name="_ETM_Q1_2208562"/>
      <w:bookmarkEnd w:id="3603"/>
      <w:bookmarkEnd w:id="3604"/>
      <w:bookmarkEnd w:id="3605"/>
      <w:bookmarkEnd w:id="3606"/>
      <w:bookmarkEnd w:id="3607"/>
    </w:p>
    <w:p>
      <w:pPr>
        <w:pStyle w:val="Style14"/>
        <w:keepNext w:val="true"/>
        <w:rPr/>
      </w:pPr>
      <w:bookmarkStart w:id="3608" w:name="ET_speaker_46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2210772"/>
      <w:bookmarkStart w:id="3610" w:name="_ETM_Q1_2210718"/>
      <w:bookmarkEnd w:id="3609"/>
      <w:bookmarkEnd w:id="3610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215121"/>
      <w:bookmarkStart w:id="3612" w:name="_ETM_Q1_2213077"/>
      <w:bookmarkStart w:id="3613" w:name="_ETM_Q1_2213015"/>
      <w:bookmarkStart w:id="3614" w:name="_ETM_Q1_2215121"/>
      <w:bookmarkStart w:id="3615" w:name="_ETM_Q1_2213077"/>
      <w:bookmarkStart w:id="3616" w:name="_ETM_Q1_2213015"/>
      <w:bookmarkEnd w:id="3614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שנהב_או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2210066"/>
      <w:bookmarkStart w:id="3619" w:name="_ETM_Q1_2215519"/>
      <w:bookmarkStart w:id="3620" w:name="_ETM_Q1_2215474"/>
      <w:bookmarkEnd w:id="3618"/>
      <w:bookmarkEnd w:id="3619"/>
      <w:bookmarkEnd w:id="3620"/>
      <w:r>
        <w:rPr>
          <w:rtl w:val="true"/>
          <w:lang w:eastAsia="he-IL"/>
        </w:rPr>
        <w:t>כבר היום ק</w:t>
      </w:r>
      <w:bookmarkStart w:id="3621" w:name="_ETM_Q1_2212867"/>
      <w:bookmarkStart w:id="3622" w:name="_ETM_Q1_2217647"/>
      <w:bookmarkEnd w:id="3621"/>
      <w:bookmarkEnd w:id="3622"/>
      <w:r>
        <w:rPr>
          <w:rtl w:val="true"/>
          <w:lang w:eastAsia="he-IL"/>
        </w:rPr>
        <w:t>בוע בחוק תגמול נוסף שהוא בשווי עד שתי נקודות זיכוי מס שנתיות בהתאם לכמות הימ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מענה לדבר הזה כבר קיים ובאופן יותר קל ל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ם את הדבר הזה דרך מערכת המס עצמה זה מאוד מאוד מורכב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623" w:name="_ETM_Q1_2231844"/>
      <w:bookmarkStart w:id="3624" w:name="_ETM_Q1_2236612"/>
      <w:bookmarkEnd w:id="3623"/>
      <w:bookmarkEnd w:id="3624"/>
      <w:r>
        <w:rPr>
          <w:rtl w:val="true"/>
          <w:lang w:eastAsia="he-IL"/>
        </w:rPr>
        <w:t xml:space="preserve"> נציגת רשות</w:t>
      </w:r>
      <w:bookmarkStart w:id="3625" w:name="_ETM_Q1_2234584"/>
      <w:bookmarkEnd w:id="3625"/>
      <w:r>
        <w:rPr>
          <w:rtl w:val="true"/>
          <w:lang w:eastAsia="he-IL"/>
        </w:rPr>
        <w:t xml:space="preserve"> המיסים </w:t>
      </w:r>
      <w:r>
        <w:rPr>
          <w:rtl w:val="true"/>
          <w:lang w:eastAsia="he-IL"/>
        </w:rPr>
        <w:t>- - -</w:t>
      </w:r>
      <w:bookmarkStart w:id="3626" w:name="_ETM_Q1_2242502"/>
      <w:bookmarkEnd w:id="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2238662"/>
      <w:bookmarkStart w:id="3628" w:name="_ETM_Q1_2242646"/>
      <w:bookmarkStart w:id="3629" w:name="_ETM_Q1_2238662"/>
      <w:bookmarkStart w:id="3630" w:name="_ETM_Q1_2242646"/>
      <w:bookmarkEnd w:id="3629"/>
      <w:bookmarkEnd w:id="3630"/>
    </w:p>
    <w:p>
      <w:pPr>
        <w:pStyle w:val="Style14"/>
        <w:keepNext w:val="true"/>
        <w:rPr/>
      </w:pPr>
      <w:bookmarkStart w:id="3631" w:name="ET_speaker_63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2240542"/>
      <w:bookmarkStart w:id="3633" w:name="_ETM_Q1_2240493"/>
      <w:bookmarkEnd w:id="3632"/>
      <w:bookmarkEnd w:id="3633"/>
      <w:r>
        <w:rPr>
          <w:rtl w:val="true"/>
          <w:lang w:eastAsia="he-IL"/>
        </w:rPr>
        <w:t>למה זה מורכב</w:t>
      </w:r>
      <w:r>
        <w:rPr>
          <w:rtl w:val="true"/>
          <w:lang w:eastAsia="he-IL"/>
        </w:rPr>
        <w:t>?</w:t>
      </w:r>
      <w:bookmarkStart w:id="3634" w:name="_ETM_Q1_2240782"/>
      <w:bookmarkEnd w:id="3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ל</w:t>
      </w:r>
      <w:bookmarkStart w:id="3635" w:name="_ETM_Q1_2241828"/>
      <w:bookmarkEnd w:id="3635"/>
      <w:r>
        <w:rPr>
          <w:rtl w:val="true"/>
          <w:lang w:eastAsia="he-IL"/>
        </w:rPr>
        <w:t xml:space="preserve"> נקודת זכות במס</w:t>
      </w:r>
      <w:r>
        <w:rPr>
          <w:rtl w:val="true"/>
          <w:lang w:eastAsia="he-IL"/>
        </w:rPr>
        <w:t>.</w:t>
      </w:r>
      <w:bookmarkStart w:id="3636" w:name="_ETM_Q1_2249645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2240645"/>
      <w:bookmarkStart w:id="3638" w:name="_ETM_Q1_2245420"/>
      <w:bookmarkStart w:id="3639" w:name="_ETM_Q1_2249718"/>
      <w:bookmarkStart w:id="3640" w:name="_ETM_Q1_2240645"/>
      <w:bookmarkStart w:id="3641" w:name="_ETM_Q1_2245420"/>
      <w:bookmarkStart w:id="3642" w:name="_ETM_Q1_2249718"/>
      <w:bookmarkEnd w:id="3640"/>
      <w:bookmarkEnd w:id="3641"/>
      <w:bookmarkEnd w:id="3642"/>
    </w:p>
    <w:p>
      <w:pPr>
        <w:pStyle w:val="Style35"/>
        <w:keepNext w:val="true"/>
        <w:rPr>
          <w:lang w:eastAsia="he-IL"/>
        </w:rPr>
      </w:pPr>
      <w:bookmarkStart w:id="3643" w:name="ET_guest_שנהב_או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2242320"/>
      <w:bookmarkStart w:id="3645" w:name="_ETM_Q1_2242268"/>
      <w:bookmarkEnd w:id="3644"/>
      <w:bookmarkEnd w:id="3645"/>
      <w:r>
        <w:rPr>
          <w:rtl w:val="true"/>
          <w:lang w:eastAsia="he-IL"/>
        </w:rPr>
        <w:t>כי זה תלוי בכמות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2243716"/>
      <w:bookmarkStart w:id="3647" w:name="_ETM_Q1_2247996"/>
      <w:bookmarkStart w:id="3648" w:name="_ETM_Q1_2247927"/>
      <w:bookmarkStart w:id="3649" w:name="_ETM_Q1_2243716"/>
      <w:bookmarkStart w:id="3650" w:name="_ETM_Q1_2247996"/>
      <w:bookmarkStart w:id="3651" w:name="_ETM_Q1_2247927"/>
      <w:bookmarkEnd w:id="3649"/>
      <w:bookmarkEnd w:id="3650"/>
      <w:bookmarkEnd w:id="3651"/>
    </w:p>
    <w:p>
      <w:pPr>
        <w:pStyle w:val="Style14"/>
        <w:keepNext w:val="true"/>
        <w:rPr/>
      </w:pPr>
      <w:bookmarkStart w:id="3652" w:name="ET_speaker_63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2245272"/>
      <w:bookmarkStart w:id="3654" w:name="_ETM_Q1_2245221"/>
      <w:bookmarkEnd w:id="3653"/>
      <w:bookmarkEnd w:id="3654"/>
      <w:r>
        <w:rPr>
          <w:rtl w:val="true"/>
          <w:lang w:eastAsia="he-IL"/>
        </w:rPr>
        <w:t>אז נגדיר בחוק</w:t>
      </w:r>
      <w:r>
        <w:rPr>
          <w:rtl w:val="true"/>
          <w:lang w:eastAsia="he-IL"/>
        </w:rPr>
        <w:t xml:space="preserve">, </w:t>
      </w:r>
      <w:bookmarkStart w:id="3655" w:name="_ETM_Q1_2248660"/>
      <w:bookmarkEnd w:id="3655"/>
      <w:r>
        <w:rPr>
          <w:rtl w:val="true"/>
          <w:lang w:eastAsia="he-IL"/>
        </w:rPr>
        <w:t>כי יש הגדרה</w:t>
      </w:r>
      <w:bookmarkStart w:id="3656" w:name="_ETM_Q1_2244161"/>
      <w:bookmarkStart w:id="3657" w:name="_ETM_Q1_2248931"/>
      <w:bookmarkStart w:id="3658" w:name="_ETM_Q1_2246268"/>
      <w:bookmarkEnd w:id="3656"/>
      <w:bookmarkEnd w:id="3657"/>
      <w:bookmarkEnd w:id="3658"/>
      <w:r>
        <w:rPr>
          <w:rtl w:val="true"/>
          <w:lang w:eastAsia="he-IL"/>
        </w:rPr>
        <w:t xml:space="preserve"> ללוחם מילואים פעיל אפשר לדייק אותה</w:t>
      </w:r>
      <w:r>
        <w:rPr>
          <w:rtl w:val="true"/>
          <w:lang w:eastAsia="he-IL"/>
        </w:rPr>
        <w:t>.</w:t>
      </w:r>
      <w:bookmarkStart w:id="3659" w:name="_ETM_Q1_2250236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2252170"/>
      <w:bookmarkStart w:id="3661" w:name="_ETM_Q1_2250289"/>
      <w:bookmarkStart w:id="3662" w:name="_ETM_Q1_2252170"/>
      <w:bookmarkStart w:id="3663" w:name="_ETM_Q1_2250289"/>
      <w:bookmarkEnd w:id="3662"/>
      <w:bookmarkEnd w:id="3663"/>
    </w:p>
    <w:p>
      <w:pPr>
        <w:pStyle w:val="Style35"/>
        <w:keepNext w:val="true"/>
        <w:rPr>
          <w:lang w:eastAsia="he-IL"/>
        </w:rPr>
      </w:pPr>
      <w:bookmarkStart w:id="3664" w:name="ET_guest_שנהב_או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2252305"/>
      <w:bookmarkStart w:id="3666" w:name="_ETM_Q1_2257082"/>
      <w:bookmarkStart w:id="3667" w:name="_ETM_Q1_2242757"/>
      <w:bookmarkStart w:id="3668" w:name="_ETM_Q1_2242664"/>
      <w:bookmarkStart w:id="3669" w:name="_ETM_Q1_2252585"/>
      <w:bookmarkStart w:id="3670" w:name="_ETM_Q1_2252541"/>
      <w:bookmarkEnd w:id="3665"/>
      <w:bookmarkEnd w:id="3666"/>
      <w:bookmarkEnd w:id="3667"/>
      <w:bookmarkEnd w:id="3668"/>
      <w:bookmarkEnd w:id="3669"/>
      <w:bookmarkEnd w:id="3670"/>
      <w:r>
        <w:rPr>
          <w:rtl w:val="true"/>
          <w:lang w:eastAsia="he-IL"/>
        </w:rPr>
        <w:t xml:space="preserve">אתה </w:t>
      </w:r>
      <w:bookmarkStart w:id="3671" w:name="_ETM_Q1_2245112"/>
      <w:bookmarkStart w:id="3672" w:name="_ETM_Q1_2249874"/>
      <w:bookmarkEnd w:id="3671"/>
      <w:bookmarkEnd w:id="3672"/>
      <w:r>
        <w:rPr>
          <w:rtl w:val="true"/>
          <w:lang w:eastAsia="he-IL"/>
        </w:rPr>
        <w:t>צריך גם</w:t>
      </w:r>
      <w:bookmarkStart w:id="3673" w:name="_ETM_Q1_2253700"/>
      <w:bookmarkEnd w:id="3673"/>
      <w:r>
        <w:rPr>
          <w:rtl w:val="true"/>
          <w:lang w:eastAsia="he-IL"/>
        </w:rPr>
        <w:t xml:space="preserve"> ללכת אחורה בגלל שזה משהו שקורה פע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לכת אחורה לגבי כמות ימים שבן אדם ביצע לא באותה שנה שהוא מקבל בה את נקודת </w:t>
      </w:r>
      <w:bookmarkStart w:id="3674" w:name="_ETM_Q1_2260326"/>
      <w:bookmarkStart w:id="3675" w:name="_ETM_Q1_2265099"/>
      <w:bookmarkEnd w:id="3674"/>
      <w:bookmarkEnd w:id="3675"/>
      <w:r>
        <w:rPr>
          <w:rtl w:val="true"/>
          <w:lang w:eastAsia="he-IL"/>
        </w:rPr>
        <w:t>ה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תה לפי ימי המילואים שהוא ביצע בשנה ש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הדבר הזה המטרה שלו באיז</w:t>
      </w:r>
      <w:bookmarkStart w:id="3676" w:name="_ETM_Q1_2271237"/>
      <w:bookmarkEnd w:id="3676"/>
      <w:r>
        <w:rPr>
          <w:rtl w:val="true"/>
          <w:lang w:eastAsia="he-IL"/>
        </w:rPr>
        <w:t>שהו אופן היא לתמרץ אנשים בנוגע לשנה הנוספת להגיע</w:t>
      </w:r>
      <w:bookmarkStart w:id="3677" w:name="_ETM_Q1_2271109"/>
      <w:bookmarkStart w:id="3678" w:name="_ETM_Q1_2275880"/>
      <w:bookmarkEnd w:id="3677"/>
      <w:bookmarkEnd w:id="3678"/>
      <w:r>
        <w:rPr>
          <w:rtl w:val="true"/>
          <w:lang w:eastAsia="he-IL"/>
        </w:rPr>
        <w:t xml:space="preserve"> אז זה לא עושה</w:t>
      </w:r>
      <w:bookmarkStart w:id="3679" w:name="_ETM_Q1_2274398"/>
      <w:bookmarkEnd w:id="3679"/>
      <w:r>
        <w:rPr>
          <w:rtl w:val="true"/>
          <w:lang w:eastAsia="he-IL"/>
        </w:rPr>
        <w:t xml:space="preserve"> את זה כי</w:t>
      </w:r>
      <w:bookmarkStart w:id="3680" w:name="_ETM_Q1_2276149"/>
      <w:bookmarkEnd w:id="3680"/>
      <w:r>
        <w:rPr>
          <w:rtl w:val="true"/>
          <w:lang w:eastAsia="he-IL"/>
        </w:rPr>
        <w:t xml:space="preserve"> זה מגיע רק </w:t>
      </w:r>
      <w:bookmarkStart w:id="3681" w:name="_ETM_Q1_2275566"/>
      <w:bookmarkEnd w:id="3681"/>
      <w:r>
        <w:rPr>
          <w:rtl w:val="true"/>
          <w:lang w:eastAsia="he-IL"/>
        </w:rPr>
        <w:t>כרטרו</w:t>
      </w:r>
      <w:r>
        <w:rPr>
          <w:rtl w:val="true"/>
          <w:lang w:eastAsia="he-IL"/>
        </w:rPr>
        <w:t>.</w:t>
      </w:r>
      <w:bookmarkStart w:id="3682" w:name="_ETM_Q1_2278324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2278419"/>
      <w:bookmarkStart w:id="3684" w:name="_ETM_Q1_2278419"/>
      <w:bookmarkEnd w:id="3684"/>
    </w:p>
    <w:p>
      <w:pPr>
        <w:pStyle w:val="Style14"/>
        <w:keepNext w:val="true"/>
        <w:rPr/>
      </w:pPr>
      <w:bookmarkStart w:id="3685" w:name="ET_speaker_63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86" w:name="_ETM_Q1_2278135"/>
      <w:bookmarkStart w:id="3687" w:name="_ETM_Q1_2278135"/>
      <w:bookmarkEnd w:id="3687"/>
    </w:p>
    <w:p>
      <w:pPr>
        <w:pStyle w:val="Normal"/>
        <w:rPr>
          <w:lang w:eastAsia="he-IL"/>
        </w:rPr>
      </w:pPr>
      <w:bookmarkStart w:id="3688" w:name="_ETM_Q1_2278191"/>
      <w:bookmarkEnd w:id="3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החוק שאם עשית</w:t>
      </w:r>
      <w:bookmarkStart w:id="3689" w:name="_ETM_Q1_2278678"/>
      <w:bookmarkEnd w:id="3689"/>
      <w:r>
        <w:rPr>
          <w:rtl w:val="true"/>
          <w:lang w:eastAsia="he-IL"/>
        </w:rPr>
        <w:t xml:space="preserve"> </w:t>
      </w:r>
      <w:bookmarkStart w:id="3690" w:name="_ETM_Q1_2279438"/>
      <w:bookmarkEnd w:id="3690"/>
      <w:r>
        <w:rPr>
          <w:rtl w:val="true"/>
          <w:lang w:eastAsia="he-IL"/>
        </w:rPr>
        <w:t xml:space="preserve">איקס </w:t>
      </w:r>
      <w:bookmarkStart w:id="3691" w:name="_ETM_Q1_2272883"/>
      <w:bookmarkStart w:id="3692" w:name="_ETM_Q1_2277667"/>
      <w:bookmarkEnd w:id="3691"/>
      <w:bookmarkEnd w:id="3692"/>
      <w:r>
        <w:rPr>
          <w:rtl w:val="true"/>
          <w:lang w:eastAsia="he-IL"/>
        </w:rPr>
        <w:t xml:space="preserve">שנים מילואים </w:t>
      </w:r>
      <w:r>
        <w:rPr>
          <w:rtl w:val="true"/>
          <w:lang w:eastAsia="he-IL"/>
        </w:rPr>
        <w:t>- - -</w:t>
      </w:r>
      <w:bookmarkStart w:id="3693" w:name="_ETM_Q1_2281816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2281868"/>
      <w:bookmarkStart w:id="3695" w:name="_ETM_Q1_2281868"/>
      <w:bookmarkEnd w:id="3695"/>
    </w:p>
    <w:p>
      <w:pPr>
        <w:pStyle w:val="Style31"/>
        <w:keepNext w:val="true"/>
        <w:rPr/>
      </w:pPr>
      <w:bookmarkStart w:id="3696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2283317"/>
      <w:bookmarkStart w:id="3698" w:name="_ETM_Q1_2283269"/>
      <w:bookmarkEnd w:id="3697"/>
      <w:bookmarkEnd w:id="3698"/>
      <w:r>
        <w:rPr>
          <w:rtl w:val="true"/>
          <w:lang w:eastAsia="he-IL"/>
        </w:rPr>
        <w:t>רק שנייה משה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2277317"/>
      <w:bookmarkStart w:id="3700" w:name="_ETM_Q1_2282097"/>
      <w:bookmarkStart w:id="3701" w:name="_ETM_Q1_2286512"/>
      <w:bookmarkStart w:id="3702" w:name="_ETM_Q1_2286457"/>
      <w:bookmarkStart w:id="3703" w:name="_ETM_Q1_2277317"/>
      <w:bookmarkStart w:id="3704" w:name="_ETM_Q1_2282097"/>
      <w:bookmarkStart w:id="3705" w:name="_ETM_Q1_2286512"/>
      <w:bookmarkStart w:id="3706" w:name="_ETM_Q1_2286457"/>
      <w:bookmarkEnd w:id="3703"/>
      <w:bookmarkEnd w:id="3704"/>
      <w:bookmarkEnd w:id="3705"/>
      <w:bookmarkEnd w:id="3706"/>
    </w:p>
    <w:p>
      <w:pPr>
        <w:pStyle w:val="Style14"/>
        <w:keepNext w:val="true"/>
        <w:rPr/>
      </w:pPr>
      <w:bookmarkStart w:id="3707" w:name="ET_speaker_46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2282479"/>
      <w:bookmarkStart w:id="3709" w:name="_ETM_Q1_2282436"/>
      <w:bookmarkEnd w:id="3708"/>
      <w:bookmarkEnd w:id="3709"/>
      <w:r>
        <w:rPr>
          <w:rtl w:val="true"/>
          <w:lang w:eastAsia="he-IL"/>
        </w:rPr>
        <w:t xml:space="preserve">אני רוצה </w:t>
      </w:r>
      <w:bookmarkStart w:id="3710" w:name="_ETM_Q1_2283827"/>
      <w:bookmarkEnd w:id="3710"/>
      <w:r>
        <w:rPr>
          <w:rtl w:val="true"/>
          <w:lang w:eastAsia="he-IL"/>
        </w:rPr>
        <w:t>להבין סליחה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וק</w:t>
      </w:r>
      <w:bookmarkStart w:id="3711" w:name="_ETM_Q1_2283646"/>
      <w:bookmarkStart w:id="3712" w:name="_ETM_Q1_2288405"/>
      <w:bookmarkStart w:id="3713" w:name="_ETM_Q1_2284121"/>
      <w:bookmarkEnd w:id="3711"/>
      <w:bookmarkEnd w:id="3712"/>
      <w:bookmarkEnd w:id="3713"/>
      <w:r>
        <w:rPr>
          <w:rtl w:val="true"/>
          <w:lang w:eastAsia="he-IL"/>
        </w:rPr>
        <w:t xml:space="preserve"> הגיע 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דברים האלה הסברתם בוועדת שרים</w:t>
      </w:r>
      <w:r>
        <w:rPr>
          <w:rtl w:val="true"/>
          <w:lang w:eastAsia="he-IL"/>
        </w:rPr>
        <w:t>?</w:t>
      </w:r>
      <w:bookmarkStart w:id="3714" w:name="_ETM_Q1_2293976"/>
      <w:bookmarkEnd w:id="3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2286986"/>
      <w:bookmarkStart w:id="3716" w:name="_ETM_Q1_2285333"/>
      <w:bookmarkStart w:id="3717" w:name="_ETM_Q1_2290111"/>
      <w:bookmarkStart w:id="3718" w:name="_ETM_Q1_2294063"/>
      <w:bookmarkStart w:id="3719" w:name="_ETM_Q1_2286986"/>
      <w:bookmarkStart w:id="3720" w:name="_ETM_Q1_2285333"/>
      <w:bookmarkStart w:id="3721" w:name="_ETM_Q1_2290111"/>
      <w:bookmarkStart w:id="3722" w:name="_ETM_Q1_2294063"/>
      <w:bookmarkEnd w:id="3719"/>
      <w:bookmarkEnd w:id="3720"/>
      <w:bookmarkEnd w:id="3721"/>
      <w:bookmarkEnd w:id="3722"/>
    </w:p>
    <w:p>
      <w:pPr>
        <w:pStyle w:val="Style35"/>
        <w:keepNext w:val="true"/>
        <w:rPr>
          <w:lang w:eastAsia="he-IL"/>
        </w:rPr>
      </w:pPr>
      <w:bookmarkStart w:id="3723" w:name="ET_guest_שנהב_או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2287342"/>
      <w:bookmarkStart w:id="3725" w:name="_ETM_Q1_2287296"/>
      <w:bookmarkEnd w:id="3724"/>
      <w:bookmarkEnd w:id="37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290721"/>
      <w:bookmarkStart w:id="3727" w:name="_ETM_Q1_2288920"/>
      <w:bookmarkStart w:id="3728" w:name="_ETM_Q1_2288858"/>
      <w:bookmarkStart w:id="3729" w:name="_ETM_Q1_2290721"/>
      <w:bookmarkStart w:id="3730" w:name="_ETM_Q1_2288920"/>
      <w:bookmarkStart w:id="3731" w:name="_ETM_Q1_2288858"/>
      <w:bookmarkEnd w:id="3729"/>
      <w:bookmarkEnd w:id="3730"/>
      <w:bookmarkEnd w:id="3731"/>
    </w:p>
    <w:p>
      <w:pPr>
        <w:pStyle w:val="Style14"/>
        <w:keepNext w:val="true"/>
        <w:rPr/>
      </w:pPr>
      <w:bookmarkStart w:id="3732" w:name="ET_speaker_46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294179"/>
      <w:bookmarkStart w:id="3734" w:name="_ETM_Q1_2294111"/>
      <w:bookmarkStart w:id="3735" w:name="_ETM_Q1_2291090"/>
      <w:bookmarkStart w:id="3736" w:name="_ETM_Q1_2291039"/>
      <w:bookmarkEnd w:id="3733"/>
      <w:bookmarkEnd w:id="3734"/>
      <w:bookmarkEnd w:id="3735"/>
      <w:bookmarkEnd w:id="3736"/>
      <w:r>
        <w:rPr>
          <w:rtl w:val="true"/>
          <w:lang w:eastAsia="he-IL"/>
        </w:rPr>
        <w:t>ועדת שרים אישרה את החוק בטרומית</w:t>
      </w:r>
      <w:r>
        <w:rPr>
          <w:rtl w:val="true"/>
          <w:lang w:eastAsia="he-IL"/>
        </w:rPr>
        <w:t>.</w:t>
      </w:r>
      <w:bookmarkStart w:id="3737" w:name="_ETM_Q1_2297034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2288269"/>
      <w:bookmarkStart w:id="3739" w:name="_ETM_Q1_2293016"/>
      <w:bookmarkStart w:id="3740" w:name="_ETM_Q1_2297161"/>
      <w:bookmarkStart w:id="3741" w:name="_ETM_Q1_2297118"/>
      <w:bookmarkStart w:id="3742" w:name="_ETM_Q1_2288269"/>
      <w:bookmarkStart w:id="3743" w:name="_ETM_Q1_2293016"/>
      <w:bookmarkStart w:id="3744" w:name="_ETM_Q1_2297161"/>
      <w:bookmarkStart w:id="3745" w:name="_ETM_Q1_2297118"/>
      <w:bookmarkEnd w:id="3742"/>
      <w:bookmarkEnd w:id="3743"/>
      <w:bookmarkEnd w:id="374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שנהב_או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2290209"/>
      <w:bookmarkStart w:id="3748" w:name="_ETM_Q1_2290164"/>
      <w:bookmarkEnd w:id="3747"/>
      <w:bookmarkEnd w:id="3748"/>
      <w:r>
        <w:rPr>
          <w:rtl w:val="true"/>
          <w:lang w:eastAsia="he-IL"/>
        </w:rPr>
        <w:t>בטרומית לא לראשונה</w:t>
      </w:r>
      <w:r>
        <w:rPr>
          <w:rtl w:val="true"/>
          <w:lang w:eastAsia="he-IL"/>
        </w:rPr>
        <w:t>,</w:t>
      </w:r>
      <w:bookmarkStart w:id="3749" w:name="_ETM_Q1_2294547"/>
      <w:bookmarkEnd w:id="3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3750" w:name="_ETM_Q1_2295164"/>
      <w:bookmarkEnd w:id="3750"/>
      <w:r>
        <w:rPr>
          <w:rtl w:val="true"/>
          <w:lang w:eastAsia="he-IL"/>
        </w:rPr>
        <w:t xml:space="preserve"> לקריאה ראשונה</w:t>
      </w:r>
      <w:r>
        <w:rPr>
          <w:rtl w:val="true"/>
          <w:lang w:eastAsia="he-IL"/>
        </w:rPr>
        <w:t>.</w:t>
      </w:r>
      <w:bookmarkStart w:id="3751" w:name="_ETM_Q1_2300100"/>
      <w:bookmarkEnd w:id="3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2291309"/>
      <w:bookmarkStart w:id="3753" w:name="_ETM_Q1_2296090"/>
      <w:bookmarkStart w:id="3754" w:name="_ETM_Q1_2300161"/>
      <w:bookmarkStart w:id="3755" w:name="_ETM_Q1_2291309"/>
      <w:bookmarkStart w:id="3756" w:name="_ETM_Q1_2296090"/>
      <w:bookmarkStart w:id="3757" w:name="_ETM_Q1_2300161"/>
      <w:bookmarkEnd w:id="3755"/>
      <w:bookmarkEnd w:id="3756"/>
      <w:bookmarkEnd w:id="3757"/>
    </w:p>
    <w:p>
      <w:pPr>
        <w:pStyle w:val="Style14"/>
        <w:keepNext w:val="true"/>
        <w:rPr/>
      </w:pPr>
      <w:bookmarkStart w:id="3758" w:name="ET_speaker_46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2296954"/>
      <w:bookmarkStart w:id="3760" w:name="_ETM_Q1_2296904"/>
      <w:bookmarkEnd w:id="3759"/>
      <w:bookmarkEnd w:id="3760"/>
      <w:r>
        <w:rPr>
          <w:rtl w:val="true"/>
          <w:lang w:eastAsia="he-IL"/>
        </w:rPr>
        <w:t>הוחלט להחזיר את זה לוועדת שרים אחרי שמאושר</w:t>
      </w:r>
      <w:r>
        <w:rPr>
          <w:rtl w:val="true"/>
          <w:lang w:eastAsia="he-IL"/>
        </w:rPr>
        <w:t>?</w:t>
      </w:r>
      <w:bookmarkStart w:id="3761" w:name="_ETM_Q1_2306032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2307433"/>
      <w:bookmarkStart w:id="3763" w:name="_ETM_Q1_2306101"/>
      <w:bookmarkStart w:id="3764" w:name="_ETM_Q1_2307433"/>
      <w:bookmarkStart w:id="3765" w:name="_ETM_Q1_2306101"/>
      <w:bookmarkEnd w:id="3764"/>
      <w:bookmarkEnd w:id="3765"/>
    </w:p>
    <w:p>
      <w:pPr>
        <w:pStyle w:val="Style14"/>
        <w:keepNext w:val="true"/>
        <w:rPr/>
      </w:pPr>
      <w:bookmarkStart w:id="3766" w:name="ET_speaker_63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2307878"/>
      <w:bookmarkStart w:id="3768" w:name="_ETM_Q1_2307829"/>
      <w:bookmarkEnd w:id="3767"/>
      <w:bookmarkEnd w:id="3768"/>
      <w:r>
        <w:rPr>
          <w:rtl w:val="true"/>
          <w:lang w:eastAsia="he-IL"/>
        </w:rPr>
        <w:t xml:space="preserve">אני </w:t>
      </w:r>
      <w:bookmarkStart w:id="3769" w:name="_ETM_Q1_2308433"/>
      <w:bookmarkEnd w:id="3769"/>
      <w:r>
        <w:rPr>
          <w:rtl w:val="true"/>
          <w:lang w:eastAsia="he-IL"/>
        </w:rPr>
        <w:t>לא מודע לזה</w:t>
      </w:r>
      <w:bookmarkStart w:id="3770" w:name="_ETM_Q1_2300785"/>
      <w:bookmarkStart w:id="3771" w:name="_ETM_Q1_2305559"/>
      <w:bookmarkEnd w:id="3770"/>
      <w:bookmarkEnd w:id="3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לא הייתה מחלוקת אני לא</w:t>
      </w:r>
      <w:bookmarkStart w:id="3772" w:name="_ETM_Q1_2306151"/>
      <w:bookmarkEnd w:id="3772"/>
      <w:r>
        <w:rPr>
          <w:rtl w:val="true"/>
          <w:lang w:eastAsia="he-IL"/>
        </w:rPr>
        <w:t xml:space="preserve"> יודעת את זה</w:t>
      </w:r>
      <w:r>
        <w:rPr>
          <w:rtl w:val="true"/>
          <w:lang w:eastAsia="he-IL"/>
        </w:rPr>
        <w:t>.</w:t>
      </w:r>
      <w:bookmarkStart w:id="3773" w:name="_ETM_Q1_2299368"/>
      <w:bookmarkStart w:id="3774" w:name="_ETM_Q1_2304150"/>
      <w:bookmarkEnd w:id="3773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2298742"/>
      <w:bookmarkStart w:id="3776" w:name="_ETM_Q1_2303519"/>
      <w:bookmarkStart w:id="3777" w:name="_ETM_Q1_2307693"/>
      <w:bookmarkStart w:id="3778" w:name="_ETM_Q1_2307632"/>
      <w:bookmarkStart w:id="3779" w:name="_ETM_Q1_2298742"/>
      <w:bookmarkStart w:id="3780" w:name="_ETM_Q1_2303519"/>
      <w:bookmarkStart w:id="3781" w:name="_ETM_Q1_2307693"/>
      <w:bookmarkStart w:id="3782" w:name="_ETM_Q1_2307632"/>
      <w:bookmarkEnd w:id="3779"/>
      <w:bookmarkEnd w:id="3780"/>
      <w:bookmarkEnd w:id="3781"/>
      <w:bookmarkEnd w:id="3782"/>
    </w:p>
    <w:p>
      <w:pPr>
        <w:pStyle w:val="Style14"/>
        <w:keepNext w:val="true"/>
        <w:rPr/>
      </w:pPr>
      <w:bookmarkStart w:id="3783" w:name="ET_speaker_58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2306654"/>
      <w:bookmarkStart w:id="3785" w:name="_ETM_Q1_2306608"/>
      <w:bookmarkEnd w:id="3784"/>
      <w:bookmarkEnd w:id="3785"/>
      <w:r>
        <w:rPr>
          <w:rtl w:val="true"/>
          <w:lang w:eastAsia="he-IL"/>
        </w:rPr>
        <w:t>לא זה גם הגיוני</w:t>
      </w:r>
      <w:bookmarkStart w:id="3786" w:name="_ETM_Q1_2305725"/>
      <w:bookmarkEnd w:id="3786"/>
      <w:r>
        <w:rPr>
          <w:rtl w:val="true"/>
          <w:lang w:eastAsia="he-IL"/>
        </w:rPr>
        <w:t xml:space="preserve"> שתקציבית זה חוזר חזרה</w:t>
      </w:r>
      <w:bookmarkStart w:id="3787" w:name="_ETM_Q1_2306702"/>
      <w:bookmarkStart w:id="3788" w:name="_ETM_Q1_2306476"/>
      <w:bookmarkEnd w:id="3787"/>
      <w:bookmarkEnd w:id="3788"/>
      <w:r>
        <w:rPr>
          <w:rtl w:val="true"/>
          <w:lang w:eastAsia="he-IL"/>
        </w:rPr>
        <w:t xml:space="preserve"> בסכומ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סיימת על חשמל ומים</w:t>
      </w:r>
      <w:r>
        <w:rPr>
          <w:rtl w:val="true"/>
          <w:lang w:eastAsia="he-IL"/>
        </w:rPr>
        <w:t>?</w:t>
      </w:r>
      <w:bookmarkStart w:id="3789" w:name="_ETM_Q1_2315239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2307720"/>
      <w:bookmarkStart w:id="3791" w:name="_ETM_Q1_2312492"/>
      <w:bookmarkStart w:id="3792" w:name="_ETM_Q1_2312582"/>
      <w:bookmarkStart w:id="3793" w:name="_ETM_Q1_2315306"/>
      <w:bookmarkStart w:id="3794" w:name="_ETM_Q1_2307720"/>
      <w:bookmarkStart w:id="3795" w:name="_ETM_Q1_2312492"/>
      <w:bookmarkStart w:id="3796" w:name="_ETM_Q1_2312582"/>
      <w:bookmarkStart w:id="3797" w:name="_ETM_Q1_2315306"/>
      <w:bookmarkEnd w:id="3794"/>
      <w:bookmarkEnd w:id="3795"/>
      <w:bookmarkEnd w:id="3796"/>
      <w:bookmarkEnd w:id="3797"/>
    </w:p>
    <w:p>
      <w:pPr>
        <w:pStyle w:val="Style35"/>
        <w:keepNext w:val="true"/>
        <w:rPr>
          <w:lang w:eastAsia="he-IL"/>
        </w:rPr>
      </w:pPr>
      <w:bookmarkStart w:id="3798" w:name="ET_guest_שנהב_או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2307720"/>
      <w:bookmarkStart w:id="3800" w:name="_ETM_Q1_2312492"/>
      <w:bookmarkStart w:id="3801" w:name="_ETM_Q1_2313876"/>
      <w:bookmarkStart w:id="3802" w:name="_ETM_Q1_2318654"/>
      <w:bookmarkStart w:id="3803" w:name="_ETM_Q1_2297224"/>
      <w:bookmarkStart w:id="3804" w:name="_ETM_Q1_2302823"/>
      <w:bookmarkStart w:id="3805" w:name="_ETM_Q1_2302775"/>
      <w:bookmarkStart w:id="3806" w:name="_ETM_Q1_2313007"/>
      <w:bookmarkStart w:id="3807" w:name="_ETM_Q1_2312958"/>
      <w:bookmarkEnd w:id="3799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  <w:r>
        <w:rPr>
          <w:rtl w:val="true"/>
          <w:lang w:eastAsia="he-IL"/>
        </w:rPr>
        <w:t>רגע שנייה אני רק אסיים לגבי נקודות 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זה מדובר בהטבה אגרסיבית בסוף היא ניתנת לאנשים רק </w:t>
      </w:r>
      <w:r>
        <w:rPr>
          <w:rtl w:val="true"/>
          <w:lang w:eastAsia="he-IL"/>
        </w:rPr>
        <w:t xml:space="preserve">- </w:t>
      </w:r>
      <w:bookmarkStart w:id="3808" w:name="_ETM_Q1_2325560"/>
      <w:bookmarkEnd w:id="3808"/>
      <w:r>
        <w:rPr>
          <w:rtl w:val="true"/>
          <w:lang w:eastAsia="he-IL"/>
        </w:rPr>
        <w:t>- -</w:t>
      </w:r>
      <w:bookmarkStart w:id="3809" w:name="_ETM_Q1_2326337"/>
      <w:bookmarkEnd w:id="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2318487"/>
      <w:bookmarkStart w:id="3811" w:name="_ETM_Q1_2317710"/>
      <w:bookmarkStart w:id="3812" w:name="_ETM_Q1_2322480"/>
      <w:bookmarkStart w:id="3813" w:name="_ETM_Q1_2326496"/>
      <w:bookmarkStart w:id="3814" w:name="_ETM_Q1_2326423"/>
      <w:bookmarkStart w:id="3815" w:name="_ETM_Q1_2318487"/>
      <w:bookmarkStart w:id="3816" w:name="_ETM_Q1_2317710"/>
      <w:bookmarkStart w:id="3817" w:name="_ETM_Q1_2322480"/>
      <w:bookmarkStart w:id="3818" w:name="_ETM_Q1_2326496"/>
      <w:bookmarkStart w:id="3819" w:name="_ETM_Q1_2326423"/>
      <w:bookmarkEnd w:id="3815"/>
      <w:bookmarkEnd w:id="3816"/>
      <w:bookmarkEnd w:id="3817"/>
      <w:bookmarkEnd w:id="3818"/>
      <w:bookmarkEnd w:id="3819"/>
    </w:p>
    <w:p>
      <w:pPr>
        <w:pStyle w:val="Style14"/>
        <w:keepNext w:val="true"/>
        <w:rPr/>
      </w:pPr>
      <w:bookmarkStart w:id="3820" w:name="ET_speaker_580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2318898"/>
      <w:bookmarkStart w:id="3822" w:name="_ETM_Q1_2318852"/>
      <w:bookmarkEnd w:id="3821"/>
      <w:bookmarkEnd w:id="3822"/>
      <w:r>
        <w:rPr>
          <w:rtl w:val="true"/>
          <w:lang w:eastAsia="he-IL"/>
        </w:rPr>
        <w:t xml:space="preserve">למה </w:t>
      </w:r>
      <w:bookmarkStart w:id="3823" w:name="_ETM_Q1_2326549"/>
      <w:bookmarkEnd w:id="3823"/>
      <w:r>
        <w:rPr>
          <w:rtl w:val="true"/>
          <w:lang w:eastAsia="he-IL"/>
        </w:rPr>
        <w:t>היא רגרסיבית היא ללוחמים יש לה רציונל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רציונל אחר</w:t>
      </w:r>
      <w:r>
        <w:rPr>
          <w:rtl w:val="true"/>
          <w:lang w:eastAsia="he-IL"/>
        </w:rPr>
        <w:t>.</w:t>
      </w:r>
      <w:bookmarkStart w:id="3824" w:name="_ETM_Q1_2329825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2322794"/>
      <w:bookmarkStart w:id="3826" w:name="_ETM_Q1_2321206"/>
      <w:bookmarkStart w:id="3827" w:name="_ETM_Q1_2325983"/>
      <w:bookmarkStart w:id="3828" w:name="_ETM_Q1_2329960"/>
      <w:bookmarkStart w:id="3829" w:name="_ETM_Q1_2329911"/>
      <w:bookmarkStart w:id="3830" w:name="_ETM_Q1_2322794"/>
      <w:bookmarkStart w:id="3831" w:name="_ETM_Q1_2321206"/>
      <w:bookmarkStart w:id="3832" w:name="_ETM_Q1_2325983"/>
      <w:bookmarkStart w:id="3833" w:name="_ETM_Q1_2329960"/>
      <w:bookmarkStart w:id="3834" w:name="_ETM_Q1_2329911"/>
      <w:bookmarkEnd w:id="3830"/>
      <w:bookmarkEnd w:id="3831"/>
      <w:bookmarkEnd w:id="3832"/>
      <w:bookmarkEnd w:id="3833"/>
      <w:bookmarkEnd w:id="3834"/>
    </w:p>
    <w:p>
      <w:pPr>
        <w:pStyle w:val="Style35"/>
        <w:keepNext w:val="true"/>
        <w:rPr>
          <w:lang w:eastAsia="he-IL"/>
        </w:rPr>
      </w:pPr>
      <w:bookmarkStart w:id="3835" w:name="ET_guest_שנהב_או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2330029"/>
      <w:bookmarkStart w:id="3837" w:name="_ETM_Q1_2323138"/>
      <w:bookmarkStart w:id="3838" w:name="_ETM_Q1_2323091"/>
      <w:bookmarkEnd w:id="3836"/>
      <w:bookmarkEnd w:id="3837"/>
      <w:bookmarkEnd w:id="3838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בהחלט רק ללוחמים היא רגר</w:t>
      </w:r>
      <w:bookmarkStart w:id="3839" w:name="_ETM_Q1_2327235"/>
      <w:bookmarkStart w:id="3840" w:name="_ETM_Q1_2332009"/>
      <w:bookmarkEnd w:id="3839"/>
      <w:bookmarkEnd w:id="3840"/>
      <w:r>
        <w:rPr>
          <w:rtl w:val="true"/>
          <w:lang w:eastAsia="he-IL"/>
        </w:rPr>
        <w:t>סיבית בהיבט הזה שהיא ניתנת רק לאנשים עם הכנס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</w:t>
      </w:r>
      <w:bookmarkStart w:id="3841" w:name="_ETM_Q1_2329814"/>
      <w:bookmarkEnd w:id="3841"/>
      <w:r>
        <w:rPr>
          <w:rtl w:val="true"/>
          <w:lang w:eastAsia="he-IL"/>
        </w:rPr>
        <w:t xml:space="preserve"> בהכנסה נמוכה לא מגיע לרף המס</w:t>
      </w:r>
      <w:r>
        <w:rPr>
          <w:rtl w:val="true"/>
          <w:lang w:eastAsia="he-IL"/>
        </w:rPr>
        <w:t>.</w:t>
      </w:r>
      <w:bookmarkStart w:id="3842" w:name="_ETM_Q1_2341123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2332437"/>
      <w:bookmarkStart w:id="3844" w:name="_ETM_Q1_2337216"/>
      <w:bookmarkStart w:id="3845" w:name="_ETM_Q1_2341200"/>
      <w:bookmarkStart w:id="3846" w:name="_ETM_Q1_2332437"/>
      <w:bookmarkStart w:id="3847" w:name="_ETM_Q1_2337216"/>
      <w:bookmarkStart w:id="3848" w:name="_ETM_Q1_2341200"/>
      <w:bookmarkEnd w:id="3846"/>
      <w:bookmarkEnd w:id="3847"/>
      <w:bookmarkEnd w:id="3848"/>
    </w:p>
    <w:p>
      <w:pPr>
        <w:pStyle w:val="Style14"/>
        <w:keepNext w:val="true"/>
        <w:rPr/>
      </w:pPr>
      <w:bookmarkStart w:id="3849" w:name="ET_speaker_580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2334629"/>
      <w:bookmarkStart w:id="3851" w:name="_ETM_Q1_2334582"/>
      <w:bookmarkEnd w:id="3850"/>
      <w:bookmarkEnd w:id="3851"/>
      <w:r>
        <w:rPr>
          <w:rtl w:val="true"/>
          <w:lang w:eastAsia="he-IL"/>
        </w:rPr>
        <w:t>כן כי רוצים לתפוס אנשים שג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2333090"/>
      <w:bookmarkStart w:id="3853" w:name="_ETM_Q1_2337930"/>
      <w:bookmarkStart w:id="3854" w:name="_ETM_Q1_2342324"/>
      <w:bookmarkStart w:id="3855" w:name="_ETM_Q1_2342267"/>
      <w:bookmarkStart w:id="3856" w:name="_ETM_Q1_2333090"/>
      <w:bookmarkStart w:id="3857" w:name="_ETM_Q1_2337930"/>
      <w:bookmarkStart w:id="3858" w:name="_ETM_Q1_2342324"/>
      <w:bookmarkStart w:id="3859" w:name="_ETM_Q1_2342267"/>
      <w:bookmarkEnd w:id="3856"/>
      <w:bookmarkEnd w:id="3857"/>
      <w:bookmarkEnd w:id="3858"/>
      <w:bookmarkEnd w:id="3859"/>
    </w:p>
    <w:p>
      <w:pPr>
        <w:pStyle w:val="Style35"/>
        <w:keepNext w:val="true"/>
        <w:rPr>
          <w:lang w:eastAsia="he-IL"/>
        </w:rPr>
      </w:pPr>
      <w:bookmarkStart w:id="3860" w:name="ET_guest_שנהב_או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2341314"/>
      <w:bookmarkStart w:id="3862" w:name="_ETM_Q1_2341249"/>
      <w:bookmarkStart w:id="3863" w:name="_ETM_Q1_2335985"/>
      <w:bookmarkStart w:id="3864" w:name="_ETM_Q1_2335936"/>
      <w:bookmarkEnd w:id="3861"/>
      <w:bookmarkEnd w:id="3862"/>
      <w:bookmarkEnd w:id="3863"/>
      <w:bookmarkEnd w:id="3864"/>
      <w:r>
        <w:rPr>
          <w:rtl w:val="true"/>
          <w:lang w:eastAsia="he-IL"/>
        </w:rPr>
        <w:t>רוב</w:t>
      </w:r>
      <w:bookmarkStart w:id="3865" w:name="_ETM_Q1_2339159"/>
      <w:bookmarkStart w:id="3866" w:name="_ETM_Q1_2338936"/>
      <w:bookmarkEnd w:id="3865"/>
      <w:bookmarkEnd w:id="3866"/>
      <w:r>
        <w:rPr>
          <w:rtl w:val="true"/>
          <w:lang w:eastAsia="he-IL"/>
        </w:rPr>
        <w:t xml:space="preserve"> משרתי המילואים</w:t>
      </w:r>
      <w:bookmarkStart w:id="3867" w:name="_ETM_Q1_2334274"/>
      <w:bookmarkStart w:id="3868" w:name="_ETM_Q1_2339045"/>
      <w:bookmarkEnd w:id="3867"/>
      <w:bookmarkEnd w:id="3868"/>
      <w:r>
        <w:rPr>
          <w:rtl w:val="true"/>
          <w:lang w:eastAsia="he-IL"/>
        </w:rPr>
        <w:t xml:space="preserve"> עובדים פשוט לא בהכרח</w:t>
      </w:r>
      <w:bookmarkStart w:id="3869" w:name="_ETM_Q1_2340714"/>
      <w:bookmarkEnd w:id="3869"/>
      <w:r>
        <w:rPr>
          <w:rtl w:val="true"/>
          <w:lang w:eastAsia="he-IL"/>
        </w:rPr>
        <w:t xml:space="preserve"> מגיעים לרף המס ובעצם אתם מתמרץ אנשים</w:t>
      </w:r>
      <w:r>
        <w:rPr>
          <w:rtl w:val="true"/>
          <w:lang w:eastAsia="he-IL"/>
        </w:rPr>
        <w:t>.</w:t>
      </w:r>
      <w:bookmarkStart w:id="3870" w:name="_ETM_Q1_2348188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2339684"/>
      <w:bookmarkStart w:id="3872" w:name="_ETM_Q1_2344459"/>
      <w:bookmarkStart w:id="3873" w:name="_ETM_Q1_2348331"/>
      <w:bookmarkStart w:id="3874" w:name="_ETM_Q1_2348260"/>
      <w:bookmarkStart w:id="3875" w:name="_ETM_Q1_2339684"/>
      <w:bookmarkStart w:id="3876" w:name="_ETM_Q1_2344459"/>
      <w:bookmarkStart w:id="3877" w:name="_ETM_Q1_2348331"/>
      <w:bookmarkStart w:id="3878" w:name="_ETM_Q1_2348260"/>
      <w:bookmarkEnd w:id="3875"/>
      <w:bookmarkEnd w:id="3876"/>
      <w:bookmarkEnd w:id="3877"/>
      <w:bookmarkEnd w:id="3878"/>
    </w:p>
    <w:p>
      <w:pPr>
        <w:pStyle w:val="Style14"/>
        <w:keepNext w:val="true"/>
        <w:rPr/>
      </w:pPr>
      <w:bookmarkStart w:id="3879" w:name="ET_speaker_580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2344941"/>
      <w:bookmarkStart w:id="3881" w:name="_ETM_Q1_2344893"/>
      <w:bookmarkEnd w:id="3880"/>
      <w:bookmarkEnd w:id="3881"/>
      <w:r>
        <w:rPr>
          <w:rtl w:val="true"/>
          <w:lang w:eastAsia="he-IL"/>
        </w:rPr>
        <w:t>רגע חשמל ומים</w:t>
      </w:r>
      <w:r>
        <w:rPr>
          <w:rtl w:val="true"/>
          <w:lang w:eastAsia="he-IL"/>
        </w:rPr>
        <w:t xml:space="preserve">, </w:t>
      </w:r>
      <w:bookmarkStart w:id="3882" w:name="_ETM_Q1_2347985"/>
      <w:bookmarkEnd w:id="3882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883" w:name="_ETM_Q1_2346088"/>
      <w:bookmarkEnd w:id="3883"/>
      <w:r>
        <w:rPr>
          <w:rtl w:val="true"/>
          <w:lang w:eastAsia="he-IL"/>
        </w:rPr>
        <w:t xml:space="preserve"> רק שתסיים את החשמל ואת המים</w:t>
      </w:r>
      <w:r>
        <w:rPr>
          <w:rtl w:val="true"/>
          <w:lang w:eastAsia="he-IL"/>
        </w:rPr>
        <w:t>.</w:t>
      </w:r>
      <w:bookmarkStart w:id="3884" w:name="_ETM_Q1_2350467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2351707"/>
      <w:bookmarkStart w:id="3886" w:name="_ETM_Q1_2350524"/>
      <w:bookmarkStart w:id="3887" w:name="_ETM_Q1_2351707"/>
      <w:bookmarkStart w:id="3888" w:name="_ETM_Q1_2350524"/>
      <w:bookmarkEnd w:id="3887"/>
      <w:bookmarkEnd w:id="3888"/>
    </w:p>
    <w:p>
      <w:pPr>
        <w:pStyle w:val="Style31"/>
        <w:keepNext w:val="true"/>
        <w:rPr/>
      </w:pPr>
      <w:bookmarkStart w:id="3889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2348395"/>
      <w:bookmarkStart w:id="3891" w:name="_ETM_Q1_2343155"/>
      <w:bookmarkStart w:id="3892" w:name="_ETM_Q1_2347930"/>
      <w:bookmarkStart w:id="3893" w:name="_ETM_Q1_2352034"/>
      <w:bookmarkStart w:id="3894" w:name="_ETM_Q1_2351989"/>
      <w:bookmarkEnd w:id="3890"/>
      <w:bookmarkEnd w:id="3891"/>
      <w:bookmarkEnd w:id="3892"/>
      <w:bookmarkEnd w:id="3893"/>
      <w:bookmarkEnd w:id="3894"/>
      <w:r>
        <w:rPr>
          <w:rtl w:val="true"/>
          <w:lang w:eastAsia="he-IL"/>
        </w:rPr>
        <w:t>אנחנו לא נסיי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בקש ממשרדי הממשלה </w:t>
      </w:r>
      <w:bookmarkStart w:id="3895" w:name="_ETM_Q1_2348670"/>
      <w:bookmarkStart w:id="3896" w:name="_ETM_Q1_2353446"/>
      <w:bookmarkEnd w:id="3895"/>
      <w:bookmarkEnd w:id="3896"/>
      <w:r>
        <w:rPr>
          <w:rtl w:val="true"/>
          <w:lang w:eastAsia="he-IL"/>
        </w:rPr>
        <w:t>- -</w:t>
      </w:r>
      <w:bookmarkStart w:id="3897" w:name="_ETM_Q1_2350134"/>
      <w:bookmarkEnd w:id="389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2350733"/>
      <w:bookmarkStart w:id="3899" w:name="_ETM_Q1_2350662"/>
      <w:bookmarkStart w:id="3900" w:name="_ETM_Q1_2350733"/>
      <w:bookmarkStart w:id="3901" w:name="_ETM_Q1_2350662"/>
      <w:bookmarkEnd w:id="3900"/>
      <w:bookmarkEnd w:id="3901"/>
    </w:p>
    <w:p>
      <w:pPr>
        <w:pStyle w:val="Style14"/>
        <w:keepNext w:val="true"/>
        <w:rPr/>
      </w:pPr>
      <w:bookmarkStart w:id="3902" w:name="ET_speaker_46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2353712"/>
      <w:bookmarkStart w:id="3904" w:name="_ETM_Q1_2353665"/>
      <w:bookmarkEnd w:id="3903"/>
      <w:bookmarkEnd w:id="3904"/>
      <w:r>
        <w:rPr>
          <w:rtl w:val="true"/>
          <w:lang w:eastAsia="he-IL"/>
        </w:rPr>
        <w:t>בוא נשמע</w:t>
      </w:r>
      <w:bookmarkStart w:id="3905" w:name="_ETM_Q1_2352349"/>
      <w:bookmarkEnd w:id="3905"/>
      <w:r>
        <w:rPr>
          <w:rtl w:val="true"/>
          <w:lang w:eastAsia="he-IL"/>
        </w:rPr>
        <w:t xml:space="preserve"> </w:t>
      </w:r>
      <w:bookmarkStart w:id="3906" w:name="_ETM_Q1_2350876"/>
      <w:bookmarkStart w:id="3907" w:name="_ETM_Q1_2350822"/>
      <w:bookmarkEnd w:id="3906"/>
      <w:bookmarkEnd w:id="3907"/>
      <w:r>
        <w:rPr>
          <w:rtl w:val="true"/>
          <w:lang w:eastAsia="he-IL"/>
        </w:rPr>
        <w:t>על החשמל והארנ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2354634"/>
      <w:bookmarkStart w:id="3909" w:name="_ETM_Q1_2351820"/>
      <w:bookmarkStart w:id="3910" w:name="_ETM_Q1_2356599"/>
      <w:bookmarkStart w:id="3911" w:name="_ETM_Q1_2360475"/>
      <w:bookmarkStart w:id="3912" w:name="_ETM_Q1_2360399"/>
      <w:bookmarkStart w:id="3913" w:name="_ETM_Q1_2354634"/>
      <w:bookmarkStart w:id="3914" w:name="_ETM_Q1_2351820"/>
      <w:bookmarkStart w:id="3915" w:name="_ETM_Q1_2356599"/>
      <w:bookmarkStart w:id="3916" w:name="_ETM_Q1_2360475"/>
      <w:bookmarkStart w:id="3917" w:name="_ETM_Q1_2360399"/>
      <w:bookmarkEnd w:id="3913"/>
      <w:bookmarkEnd w:id="3914"/>
      <w:bookmarkEnd w:id="3915"/>
      <w:bookmarkEnd w:id="3916"/>
      <w:bookmarkEnd w:id="3917"/>
    </w:p>
    <w:p>
      <w:pPr>
        <w:pStyle w:val="Style14"/>
        <w:keepNext w:val="true"/>
        <w:rPr/>
      </w:pPr>
      <w:bookmarkStart w:id="3918" w:name="ET_speaker_58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2354982"/>
      <w:bookmarkStart w:id="3920" w:name="_ETM_Q1_2354941"/>
      <w:bookmarkEnd w:id="3919"/>
      <w:bookmarkEnd w:id="3920"/>
      <w:r>
        <w:rPr>
          <w:rtl w:val="true"/>
          <w:lang w:eastAsia="he-IL"/>
        </w:rPr>
        <w:t>רק תאמרי על ההערכות של חשמל ומים</w:t>
      </w:r>
      <w:r>
        <w:rPr>
          <w:rtl w:val="true"/>
          <w:lang w:eastAsia="he-IL"/>
        </w:rPr>
        <w:t xml:space="preserve">, </w:t>
      </w:r>
      <w:bookmarkStart w:id="3921" w:name="_ETM_Q1_2362660"/>
      <w:bookmarkEnd w:id="3921"/>
      <w:r>
        <w:rPr>
          <w:rtl w:val="true"/>
          <w:lang w:eastAsia="he-IL"/>
        </w:rPr>
        <w:t xml:space="preserve">רק את </w:t>
      </w:r>
      <w:bookmarkStart w:id="3922" w:name="_ETM_Q1_2358995"/>
      <w:bookmarkEnd w:id="3922"/>
      <w:r>
        <w:rPr>
          <w:rtl w:val="true"/>
          <w:lang w:eastAsia="he-IL"/>
        </w:rPr>
        <w:t>זה ותסיימו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2354664"/>
      <w:bookmarkStart w:id="3924" w:name="_ETM_Q1_2359440"/>
      <w:bookmarkStart w:id="3925" w:name="_ETM_Q1_2363785"/>
      <w:bookmarkStart w:id="3926" w:name="_ETM_Q1_2363729"/>
      <w:bookmarkStart w:id="3927" w:name="_ETM_Q1_2354664"/>
      <w:bookmarkStart w:id="3928" w:name="_ETM_Q1_2359440"/>
      <w:bookmarkStart w:id="3929" w:name="_ETM_Q1_2363785"/>
      <w:bookmarkStart w:id="3930" w:name="_ETM_Q1_2363729"/>
      <w:bookmarkEnd w:id="3927"/>
      <w:bookmarkEnd w:id="3928"/>
      <w:bookmarkEnd w:id="3929"/>
      <w:bookmarkEnd w:id="3930"/>
    </w:p>
    <w:p>
      <w:pPr>
        <w:pStyle w:val="Style31"/>
        <w:keepNext w:val="true"/>
        <w:rPr/>
      </w:pPr>
      <w:bookmarkStart w:id="3931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2356137"/>
      <w:bookmarkStart w:id="3933" w:name="_ETM_Q1_2356090"/>
      <w:bookmarkEnd w:id="3932"/>
      <w:bookmarkEnd w:id="3933"/>
      <w:r>
        <w:rPr>
          <w:rtl w:val="true"/>
          <w:lang w:eastAsia="he-IL"/>
        </w:rPr>
        <w:t>הם ביק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2358901"/>
      <w:bookmarkStart w:id="3935" w:name="_ETM_Q1_2358846"/>
      <w:bookmarkStart w:id="3936" w:name="_ETM_Q1_2358901"/>
      <w:bookmarkStart w:id="3937" w:name="_ETM_Q1_2358846"/>
      <w:bookmarkEnd w:id="3936"/>
      <w:bookmarkEnd w:id="3937"/>
    </w:p>
    <w:p>
      <w:pPr>
        <w:pStyle w:val="Style14"/>
        <w:keepNext w:val="true"/>
        <w:rPr/>
      </w:pPr>
      <w:bookmarkStart w:id="3938" w:name="ET_speaker_580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2361974"/>
      <w:bookmarkStart w:id="3940" w:name="_ETM_Q1_2361926"/>
      <w:bookmarkEnd w:id="3939"/>
      <w:bookmarkEnd w:id="3940"/>
      <w:r>
        <w:rPr>
          <w:rtl w:val="true"/>
          <w:lang w:eastAsia="he-IL"/>
        </w:rPr>
        <w:t>כן אב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ם אפשר </w:t>
      </w:r>
      <w:bookmarkStart w:id="3941" w:name="_ETM_Q1_2366064"/>
      <w:bookmarkEnd w:id="3941"/>
      <w:r>
        <w:rPr>
          <w:rtl w:val="true"/>
          <w:lang w:eastAsia="he-IL"/>
        </w:rPr>
        <w:t>רק שהיא תסיים</w:t>
      </w:r>
      <w:bookmarkStart w:id="3942" w:name="_ETM_Q1_2364214"/>
      <w:bookmarkEnd w:id="3942"/>
      <w:r>
        <w:rPr>
          <w:rtl w:val="true"/>
          <w:lang w:eastAsia="he-IL"/>
        </w:rPr>
        <w:t xml:space="preserve"> את ההערכות של העלות של חשמל</w:t>
      </w:r>
      <w:bookmarkStart w:id="3943" w:name="_ETM_Q1_2370088"/>
      <w:bookmarkEnd w:id="3943"/>
      <w:r>
        <w:rPr>
          <w:rtl w:val="true"/>
          <w:lang w:eastAsia="he-IL"/>
        </w:rPr>
        <w:t xml:space="preserve"> ומים</w:t>
      </w:r>
      <w:r>
        <w:rPr>
          <w:rtl w:val="true"/>
          <w:lang w:eastAsia="he-IL"/>
        </w:rPr>
        <w:t>.</w:t>
      </w:r>
      <w:bookmarkStart w:id="3944" w:name="_ETM_Q1_2371312"/>
      <w:bookmarkEnd w:id="3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2364443"/>
      <w:bookmarkStart w:id="3946" w:name="_ETM_Q1_2362403"/>
      <w:bookmarkStart w:id="3947" w:name="_ETM_Q1_2367183"/>
      <w:bookmarkStart w:id="3948" w:name="_ETM_Q1_2371376"/>
      <w:bookmarkStart w:id="3949" w:name="_ETM_Q1_2364443"/>
      <w:bookmarkStart w:id="3950" w:name="_ETM_Q1_2362403"/>
      <w:bookmarkStart w:id="3951" w:name="_ETM_Q1_2367183"/>
      <w:bookmarkStart w:id="3952" w:name="_ETM_Q1_2371376"/>
      <w:bookmarkEnd w:id="3949"/>
      <w:bookmarkEnd w:id="3950"/>
      <w:bookmarkEnd w:id="3951"/>
      <w:bookmarkEnd w:id="3952"/>
    </w:p>
    <w:p>
      <w:pPr>
        <w:pStyle w:val="Style35"/>
        <w:keepNext w:val="true"/>
        <w:rPr>
          <w:lang w:eastAsia="he-IL"/>
        </w:rPr>
      </w:pPr>
      <w:bookmarkStart w:id="3953" w:name="ET_guest_מאי_אל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2364826"/>
      <w:bookmarkStart w:id="3955" w:name="_ETM_Q1_2364774"/>
      <w:bookmarkEnd w:id="3954"/>
      <w:bookmarkEnd w:id="3955"/>
      <w:r>
        <w:rPr>
          <w:rtl w:val="true"/>
          <w:lang w:eastAsia="he-IL"/>
        </w:rPr>
        <w:t>לגבי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 אלון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חשמל</w:t>
      </w:r>
      <w:bookmarkStart w:id="3956" w:name="_ETM_Q1_2366603"/>
      <w:bookmarkStart w:id="3957" w:name="_ETM_Q1_2371378"/>
      <w:bookmarkEnd w:id="3956"/>
      <w:bookmarkEnd w:id="3957"/>
      <w:r>
        <w:rPr>
          <w:rtl w:val="true"/>
          <w:lang w:eastAsia="he-IL"/>
        </w:rPr>
        <w:t xml:space="preserve"> מדובר במשק סגור ולכן ההנחות בתעריפי החשמל לנזקקים מגיעות היום דרך תעריף החשמל</w:t>
      </w:r>
      <w:r>
        <w:rPr>
          <w:rtl w:val="true"/>
          <w:lang w:eastAsia="he-IL"/>
        </w:rPr>
        <w:t>.</w:t>
      </w:r>
      <w:bookmarkStart w:id="3958" w:name="_ETM_Q1_2384045"/>
      <w:bookmarkEnd w:id="3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2376231"/>
      <w:bookmarkStart w:id="3960" w:name="_ETM_Q1_2375475"/>
      <w:bookmarkStart w:id="3961" w:name="_ETM_Q1_2380253"/>
      <w:bookmarkStart w:id="3962" w:name="_ETM_Q1_2384197"/>
      <w:bookmarkStart w:id="3963" w:name="_ETM_Q1_2384118"/>
      <w:bookmarkStart w:id="3964" w:name="_ETM_Q1_2376231"/>
      <w:bookmarkStart w:id="3965" w:name="_ETM_Q1_2375475"/>
      <w:bookmarkStart w:id="3966" w:name="_ETM_Q1_2380253"/>
      <w:bookmarkStart w:id="3967" w:name="_ETM_Q1_2384197"/>
      <w:bookmarkStart w:id="3968" w:name="_ETM_Q1_2384118"/>
      <w:bookmarkEnd w:id="3964"/>
      <w:bookmarkEnd w:id="3965"/>
      <w:bookmarkEnd w:id="3966"/>
      <w:bookmarkEnd w:id="3967"/>
      <w:bookmarkEnd w:id="3968"/>
    </w:p>
    <w:p>
      <w:pPr>
        <w:pStyle w:val="Style14"/>
        <w:keepNext w:val="true"/>
        <w:rPr/>
      </w:pPr>
      <w:bookmarkStart w:id="3969" w:name="ET_speaker_580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2376636"/>
      <w:bookmarkStart w:id="3971" w:name="_ETM_Q1_2376585"/>
      <w:bookmarkEnd w:id="3970"/>
      <w:bookmarkEnd w:id="397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ראים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2382029"/>
      <w:bookmarkStart w:id="3973" w:name="_ETM_Q1_2381954"/>
      <w:bookmarkStart w:id="3974" w:name="_ETM_Q1_2381878"/>
      <w:bookmarkStart w:id="3975" w:name="_ETM_Q1_2382029"/>
      <w:bookmarkStart w:id="3976" w:name="_ETM_Q1_2381954"/>
      <w:bookmarkStart w:id="3977" w:name="_ETM_Q1_2381878"/>
      <w:bookmarkEnd w:id="3975"/>
      <w:bookmarkEnd w:id="3976"/>
      <w:bookmarkEnd w:id="3977"/>
    </w:p>
    <w:p>
      <w:pPr>
        <w:pStyle w:val="Style35"/>
        <w:keepNext w:val="true"/>
        <w:rPr>
          <w:lang w:eastAsia="he-IL"/>
        </w:rPr>
      </w:pPr>
      <w:bookmarkStart w:id="3978" w:name="ET_guest_מאי_אל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2382095"/>
      <w:bookmarkStart w:id="3980" w:name="_ETM_Q1_2384274"/>
      <w:bookmarkStart w:id="3981" w:name="_ETM_Q1_2384225"/>
      <w:bookmarkEnd w:id="3979"/>
      <w:bookmarkEnd w:id="3980"/>
      <w:bookmarkEnd w:id="3981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2378150"/>
      <w:bookmarkStart w:id="3983" w:name="_ETM_Q1_2382924"/>
      <w:bookmarkStart w:id="3984" w:name="_ETM_Q1_2386780"/>
      <w:bookmarkStart w:id="3985" w:name="_ETM_Q1_2386705"/>
      <w:bookmarkStart w:id="3986" w:name="_ETM_Q1_2386612"/>
      <w:bookmarkStart w:id="3987" w:name="_ETM_Q1_2378150"/>
      <w:bookmarkStart w:id="3988" w:name="_ETM_Q1_2382924"/>
      <w:bookmarkStart w:id="3989" w:name="_ETM_Q1_2386780"/>
      <w:bookmarkStart w:id="3990" w:name="_ETM_Q1_2386705"/>
      <w:bookmarkStart w:id="3991" w:name="_ETM_Q1_2386612"/>
      <w:bookmarkEnd w:id="3987"/>
      <w:bookmarkEnd w:id="3988"/>
      <w:bookmarkEnd w:id="3989"/>
      <w:bookmarkEnd w:id="3990"/>
      <w:bookmarkEnd w:id="3991"/>
    </w:p>
    <w:p>
      <w:pPr>
        <w:pStyle w:val="Style14"/>
        <w:keepNext w:val="true"/>
        <w:rPr/>
      </w:pPr>
      <w:bookmarkStart w:id="3992" w:name="ET_speaker_580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2380243"/>
      <w:bookmarkStart w:id="3994" w:name="_ETM_Q1_2380189"/>
      <w:bookmarkEnd w:id="3993"/>
      <w:bookmarkEnd w:id="3994"/>
      <w:r>
        <w:rPr>
          <w:rtl w:val="true"/>
          <w:lang w:eastAsia="he-IL"/>
        </w:rPr>
        <w:t>מאי א</w:t>
      </w:r>
      <w:bookmarkStart w:id="3995" w:name="_ETM_Q1_2386854"/>
      <w:bookmarkEnd w:id="3995"/>
      <w:r>
        <w:rPr>
          <w:rtl w:val="true"/>
          <w:lang w:eastAsia="he-IL"/>
        </w:rPr>
        <w:t>ז אני רוצה לומר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של החוק הזה הוא לא לקחת את ההנחה הזו ולגלגל אותה על כלל הציבור שיממן אותה דרך חשבון החשמ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כי 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ו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כאן שהתקציב יממן והוא יעבור למשק הסגור הזה והוא יממן את ההנחות ב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עלות התקציבית של זה</w:t>
      </w:r>
      <w:r>
        <w:rPr>
          <w:rtl w:val="true"/>
          <w:lang w:eastAsia="he-IL"/>
        </w:rPr>
        <w:t>?</w:t>
      </w:r>
      <w:bookmarkStart w:id="3996" w:name="_ETM_Q1_2404522"/>
      <w:bookmarkEnd w:id="3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 באה עכשיו אליי למעמד הביניים שיממן את ההנחה הזו </w:t>
      </w:r>
      <w:bookmarkStart w:id="3997" w:name="_ETM_Q1_2410018"/>
      <w:bookmarkEnd w:id="3997"/>
      <w:r>
        <w:rPr>
          <w:rtl w:val="true"/>
          <w:lang w:eastAsia="he-IL"/>
        </w:rPr>
        <w:t>- - -</w:t>
      </w:r>
      <w:bookmarkStart w:id="3998" w:name="_ETM_Q1_2411385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2402861"/>
      <w:bookmarkStart w:id="4000" w:name="_ETM_Q1_2407703"/>
      <w:bookmarkStart w:id="4001" w:name="_ETM_Q1_2411535"/>
      <w:bookmarkStart w:id="4002" w:name="_ETM_Q1_2411492"/>
      <w:bookmarkStart w:id="4003" w:name="_ETM_Q1_2402861"/>
      <w:bookmarkStart w:id="4004" w:name="_ETM_Q1_2407703"/>
      <w:bookmarkStart w:id="4005" w:name="_ETM_Q1_2411535"/>
      <w:bookmarkStart w:id="4006" w:name="_ETM_Q1_2411492"/>
      <w:bookmarkEnd w:id="4003"/>
      <w:bookmarkEnd w:id="4004"/>
      <w:bookmarkEnd w:id="4005"/>
      <w:bookmarkEnd w:id="4006"/>
    </w:p>
    <w:p>
      <w:pPr>
        <w:pStyle w:val="Style31"/>
        <w:keepNext w:val="true"/>
        <w:rPr/>
      </w:pPr>
      <w:bookmarkStart w:id="4007" w:name="ET_yor_47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2405019"/>
      <w:bookmarkStart w:id="4009" w:name="_ETM_Q1_2404962"/>
      <w:bookmarkEnd w:id="4008"/>
      <w:bookmarkEnd w:id="4009"/>
      <w:r>
        <w:rPr>
          <w:rtl w:val="true"/>
          <w:lang w:eastAsia="he-IL"/>
        </w:rPr>
        <w:t>אורית הבנו את השאלה זה ברור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2412184"/>
      <w:bookmarkStart w:id="4011" w:name="_ETM_Q1_2412129"/>
      <w:bookmarkStart w:id="4012" w:name="_ETM_Q1_2412184"/>
      <w:bookmarkStart w:id="4013" w:name="_ETM_Q1_2412129"/>
      <w:bookmarkEnd w:id="4012"/>
      <w:bookmarkEnd w:id="4013"/>
    </w:p>
    <w:p>
      <w:pPr>
        <w:pStyle w:val="Style14"/>
        <w:keepNext w:val="true"/>
        <w:rPr/>
      </w:pPr>
      <w:bookmarkStart w:id="4014" w:name="ET_speaker_58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2409384"/>
      <w:bookmarkStart w:id="4016" w:name="_ETM_Q1_2413922"/>
      <w:bookmarkStart w:id="4017" w:name="_ETM_Q1_2413874"/>
      <w:bookmarkEnd w:id="4015"/>
      <w:bookmarkEnd w:id="4016"/>
      <w:bookmarkEnd w:id="4017"/>
      <w:r>
        <w:rPr>
          <w:rtl w:val="true"/>
          <w:lang w:eastAsia="he-IL"/>
        </w:rPr>
        <w:t xml:space="preserve">בכוונה רציתי </w:t>
      </w:r>
      <w:bookmarkStart w:id="4018" w:name="_ETM_Q1_2412001"/>
      <w:bookmarkEnd w:id="4018"/>
      <w:r>
        <w:rPr>
          <w:rtl w:val="true"/>
          <w:lang w:eastAsia="he-IL"/>
        </w:rPr>
        <w:t>לדעת על זה</w:t>
      </w:r>
      <w:r>
        <w:rPr>
          <w:rtl w:val="true"/>
          <w:lang w:eastAsia="he-IL"/>
        </w:rPr>
        <w:t>.</w:t>
      </w:r>
      <w:bookmarkStart w:id="4019" w:name="_ETM_Q1_2413866"/>
      <w:bookmarkEnd w:id="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2415202"/>
      <w:bookmarkStart w:id="4021" w:name="_ETM_Q1_2413918"/>
      <w:bookmarkStart w:id="4022" w:name="_ETM_Q1_2415202"/>
      <w:bookmarkStart w:id="4023" w:name="_ETM_Q1_2413918"/>
      <w:bookmarkEnd w:id="4022"/>
      <w:bookmarkEnd w:id="4023"/>
    </w:p>
    <w:p>
      <w:pPr>
        <w:pStyle w:val="Style35"/>
        <w:keepNext w:val="true"/>
        <w:rPr>
          <w:lang w:eastAsia="he-IL"/>
        </w:rPr>
      </w:pPr>
      <w:bookmarkStart w:id="4024" w:name="ET_guest_מאי_אל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2411599"/>
      <w:bookmarkStart w:id="4026" w:name="_ETM_Q1_2406269"/>
      <w:bookmarkStart w:id="4027" w:name="_ETM_Q1_2411041"/>
      <w:bookmarkStart w:id="4028" w:name="_ETM_Q1_2415521"/>
      <w:bookmarkStart w:id="4029" w:name="_ETM_Q1_2415479"/>
      <w:bookmarkEnd w:id="4025"/>
      <w:bookmarkEnd w:id="4026"/>
      <w:bookmarkEnd w:id="4027"/>
      <w:bookmarkEnd w:id="4028"/>
      <w:bookmarkEnd w:id="4029"/>
      <w:r>
        <w:rPr>
          <w:rtl w:val="true"/>
          <w:lang w:eastAsia="he-IL"/>
        </w:rPr>
        <w:t>כיום ההנחות בחשמל ההנחות עצמן ניתנות דרך תעריף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נוסף החלטת ממשלה </w:t>
      </w:r>
      <w:bookmarkStart w:id="4030" w:name="_ETM_Q1_2413368"/>
      <w:bookmarkStart w:id="4031" w:name="_ETM_Q1_2418149"/>
      <w:bookmarkEnd w:id="4030"/>
      <w:bookmarkEnd w:id="4031"/>
      <w:r>
        <w:rPr>
          <w:lang w:eastAsia="he-IL"/>
        </w:rPr>
        <w:t>6225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נו</w:t>
      </w:r>
      <w:bookmarkStart w:id="4032" w:name="_ETM_Q1_2415776"/>
      <w:bookmarkStart w:id="4033" w:name="_ETM_Q1_2420552"/>
      <w:bookmarkEnd w:id="4032"/>
      <w:bookmarkEnd w:id="4033"/>
      <w:r>
        <w:rPr>
          <w:rtl w:val="true"/>
          <w:lang w:eastAsia="he-IL"/>
        </w:rPr>
        <w:t xml:space="preserve">ת 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כל משרת מילואים למשק בית שזה כולל חשמל וארנונה</w:t>
      </w:r>
      <w:r>
        <w:rPr>
          <w:rtl w:val="true"/>
          <w:lang w:eastAsia="he-IL"/>
        </w:rPr>
        <w:t>,</w:t>
      </w:r>
      <w:bookmarkStart w:id="4034" w:name="_ETM_Q1_2429566"/>
      <w:bookmarkStart w:id="4035" w:name="_ETM_Q1_2434335"/>
      <w:bookmarkEnd w:id="4034"/>
      <w:bookmarkEnd w:id="4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ם הזה הוכפל חשמל מים ארנונה מש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הזה הוכפל בשנים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 המלחמה</w:t>
      </w:r>
      <w:r>
        <w:rPr>
          <w:rtl w:val="true"/>
          <w:lang w:eastAsia="he-IL"/>
        </w:rPr>
        <w:t>,</w:t>
      </w:r>
      <w:bookmarkStart w:id="4036" w:name="_ETM_Q1_2438017"/>
      <w:bookmarkStart w:id="4037" w:name="_ETM_Q1_2442776"/>
      <w:bookmarkEnd w:id="4036"/>
      <w:bookmarkEnd w:id="4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038" w:name="_ETM_Q1_2436961"/>
      <w:bookmarkStart w:id="4039" w:name="_ETM_Q1_2441740"/>
      <w:bookmarkStart w:id="4040" w:name="_ETM_Q1_2446497"/>
      <w:bookmarkEnd w:id="4038"/>
      <w:bookmarkEnd w:id="4039"/>
      <w:bookmarkEnd w:id="4040"/>
      <w:r>
        <w:rPr>
          <w:rtl w:val="true"/>
          <w:lang w:eastAsia="he-IL"/>
        </w:rPr>
        <w:t xml:space="preserve"> זה קבוע לכל שנה יש גם היום</w:t>
      </w:r>
      <w:r>
        <w:rPr>
          <w:rtl w:val="true"/>
          <w:lang w:eastAsia="he-IL"/>
        </w:rPr>
        <w:t>.</w:t>
      </w:r>
      <w:bookmarkStart w:id="4041" w:name="_ETM_Q1_2448095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2440226"/>
      <w:bookmarkStart w:id="4043" w:name="_ETM_Q1_2439423"/>
      <w:bookmarkStart w:id="4044" w:name="_ETM_Q1_2444206"/>
      <w:bookmarkStart w:id="4045" w:name="_ETM_Q1_2448195"/>
      <w:bookmarkStart w:id="4046" w:name="_ETM_Q1_2440226"/>
      <w:bookmarkStart w:id="4047" w:name="_ETM_Q1_2439423"/>
      <w:bookmarkStart w:id="4048" w:name="_ETM_Q1_2444206"/>
      <w:bookmarkStart w:id="4049" w:name="_ETM_Q1_2448195"/>
      <w:bookmarkEnd w:id="4046"/>
      <w:bookmarkEnd w:id="4047"/>
      <w:bookmarkEnd w:id="4048"/>
      <w:bookmarkEnd w:id="4049"/>
    </w:p>
    <w:p>
      <w:pPr>
        <w:pStyle w:val="Style14"/>
        <w:keepNext w:val="true"/>
        <w:rPr/>
      </w:pPr>
      <w:bookmarkStart w:id="4050" w:name="ET_speaker_580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2440718"/>
      <w:bookmarkStart w:id="4052" w:name="_ETM_Q1_2440645"/>
      <w:bookmarkEnd w:id="4051"/>
      <w:bookmarkEnd w:id="4052"/>
      <w:r>
        <w:rPr>
          <w:rtl w:val="true"/>
          <w:lang w:eastAsia="he-IL"/>
        </w:rPr>
        <w:t xml:space="preserve">מה זאת אומרת לכל </w:t>
      </w:r>
      <w:bookmarkStart w:id="4053" w:name="_ETM_Q1_2443202"/>
      <w:bookmarkEnd w:id="4053"/>
      <w:r>
        <w:rPr>
          <w:rtl w:val="true"/>
          <w:lang w:eastAsia="he-IL"/>
        </w:rPr>
        <w:t>לוחם יש ה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2444241"/>
      <w:bookmarkStart w:id="4055" w:name="_ETM_Q1_2441763"/>
      <w:bookmarkStart w:id="4056" w:name="_ETM_Q1_2446538"/>
      <w:bookmarkStart w:id="4057" w:name="_ETM_Q1_2450947"/>
      <w:bookmarkStart w:id="4058" w:name="_ETM_Q1_2450884"/>
      <w:bookmarkStart w:id="4059" w:name="_ETM_Q1_2444241"/>
      <w:bookmarkStart w:id="4060" w:name="_ETM_Q1_2441763"/>
      <w:bookmarkStart w:id="4061" w:name="_ETM_Q1_2446538"/>
      <w:bookmarkStart w:id="4062" w:name="_ETM_Q1_2450947"/>
      <w:bookmarkStart w:id="4063" w:name="_ETM_Q1_2450884"/>
      <w:bookmarkEnd w:id="4059"/>
      <w:bookmarkEnd w:id="4060"/>
      <w:bookmarkEnd w:id="4061"/>
      <w:bookmarkEnd w:id="4062"/>
      <w:bookmarkEnd w:id="4063"/>
    </w:p>
    <w:p>
      <w:pPr>
        <w:pStyle w:val="Style35"/>
        <w:keepNext w:val="true"/>
        <w:rPr>
          <w:lang w:eastAsia="he-IL"/>
        </w:rPr>
      </w:pPr>
      <w:bookmarkStart w:id="4064" w:name="ET_guest_מאי_אל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2444639"/>
      <w:bookmarkStart w:id="4066" w:name="_ETM_Q1_2444587"/>
      <w:bookmarkEnd w:id="4065"/>
      <w:bookmarkEnd w:id="4066"/>
      <w:r>
        <w:rPr>
          <w:rtl w:val="true"/>
          <w:lang w:eastAsia="he-IL"/>
        </w:rPr>
        <w:t>לא לכל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שרת יש 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067" w:name="_ETM_Q1_2444422"/>
      <w:bookmarkStart w:id="4068" w:name="_ETM_Q1_2449199"/>
      <w:bookmarkStart w:id="4069" w:name="_ETM_Q1_2453464"/>
      <w:bookmarkEnd w:id="4067"/>
      <w:bookmarkEnd w:id="4068"/>
      <w:bookmarkEnd w:id="40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2447311"/>
      <w:bookmarkStart w:id="4071" w:name="_ETM_Q1_2451688"/>
      <w:bookmarkStart w:id="4072" w:name="_ETM_Q1_2451624"/>
      <w:bookmarkStart w:id="4073" w:name="_ETM_Q1_2447311"/>
      <w:bookmarkStart w:id="4074" w:name="_ETM_Q1_2451688"/>
      <w:bookmarkStart w:id="4075" w:name="_ETM_Q1_2451624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58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2449201"/>
      <w:bookmarkStart w:id="4078" w:name="_ETM_Q1_2449150"/>
      <w:bookmarkEnd w:id="4077"/>
      <w:bookmarkEnd w:id="4078"/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2452594"/>
      <w:bookmarkStart w:id="4080" w:name="_ETM_Q1_2451419"/>
      <w:bookmarkStart w:id="4081" w:name="_ETM_Q1_2451363"/>
      <w:bookmarkStart w:id="4082" w:name="_ETM_Q1_2452594"/>
      <w:bookmarkStart w:id="4083" w:name="_ETM_Q1_2451419"/>
      <w:bookmarkStart w:id="4084" w:name="_ETM_Q1_2451363"/>
      <w:bookmarkEnd w:id="4082"/>
      <w:bookmarkEnd w:id="4083"/>
      <w:bookmarkEnd w:id="4084"/>
    </w:p>
    <w:p>
      <w:pPr>
        <w:pStyle w:val="Style35"/>
        <w:keepNext w:val="true"/>
        <w:rPr>
          <w:lang w:eastAsia="he-IL"/>
        </w:rPr>
      </w:pPr>
      <w:bookmarkStart w:id="4085" w:name="ET_guest_מאי_אל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452993"/>
      <w:bookmarkStart w:id="4087" w:name="_ETM_Q1_2452936"/>
      <w:bookmarkEnd w:id="4086"/>
      <w:bookmarkEnd w:id="4087"/>
      <w:r>
        <w:rPr>
          <w:rtl w:val="true"/>
          <w:lang w:eastAsia="he-IL"/>
        </w:rPr>
        <w:t>כל שנה פע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2447402"/>
      <w:bookmarkStart w:id="4089" w:name="_ETM_Q1_2452184"/>
      <w:bookmarkStart w:id="4090" w:name="_ETM_Q1_2456590"/>
      <w:bookmarkStart w:id="4091" w:name="_ETM_Q1_2456530"/>
      <w:bookmarkStart w:id="4092" w:name="_ETM_Q1_2447402"/>
      <w:bookmarkStart w:id="4093" w:name="_ETM_Q1_2452184"/>
      <w:bookmarkStart w:id="4094" w:name="_ETM_Q1_2456590"/>
      <w:bookmarkStart w:id="4095" w:name="_ETM_Q1_2456530"/>
      <w:bookmarkEnd w:id="4092"/>
      <w:bookmarkEnd w:id="4093"/>
      <w:bookmarkEnd w:id="4094"/>
      <w:bookmarkEnd w:id="4095"/>
    </w:p>
    <w:p>
      <w:pPr>
        <w:pStyle w:val="Style14"/>
        <w:keepNext w:val="true"/>
        <w:rPr/>
      </w:pPr>
      <w:bookmarkStart w:id="4096" w:name="ET_speaker_580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2450843"/>
      <w:bookmarkStart w:id="4098" w:name="_ETM_Q1_2450794"/>
      <w:bookmarkEnd w:id="4097"/>
      <w:bookmarkEnd w:id="4098"/>
      <w:r>
        <w:rPr>
          <w:rtl w:val="true"/>
          <w:lang w:eastAsia="he-IL"/>
        </w:rPr>
        <w:t xml:space="preserve">שנתי לפעם אחת סכום כזה לכל </w:t>
      </w:r>
      <w:bookmarkStart w:id="4099" w:name="_ETM_Q1_2458529"/>
      <w:bookmarkEnd w:id="4099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>.</w:t>
      </w:r>
      <w:bookmarkStart w:id="4100" w:name="_ETM_Q1_2459737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2455279"/>
      <w:bookmarkStart w:id="4102" w:name="_ETM_Q1_2459794"/>
      <w:bookmarkStart w:id="4103" w:name="_ETM_Q1_2455279"/>
      <w:bookmarkStart w:id="4104" w:name="_ETM_Q1_2459794"/>
      <w:bookmarkEnd w:id="4103"/>
      <w:bookmarkEnd w:id="4104"/>
    </w:p>
    <w:p>
      <w:pPr>
        <w:pStyle w:val="Style31"/>
        <w:keepNext w:val="true"/>
        <w:rPr/>
      </w:pPr>
      <w:bookmarkStart w:id="4105" w:name="ET_yor_47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2457974"/>
      <w:bookmarkStart w:id="4107" w:name="_ETM_Q1_2457928"/>
      <w:bookmarkEnd w:id="4106"/>
      <w:bookmarkEnd w:id="4107"/>
      <w:r>
        <w:rPr>
          <w:rtl w:val="true"/>
          <w:lang w:eastAsia="he-IL"/>
        </w:rPr>
        <w:t>זה לא הולך מתעריף החשמל</w:t>
      </w:r>
      <w:bookmarkStart w:id="4108" w:name="_ETM_Q1_2459112"/>
      <w:bookmarkEnd w:id="4108"/>
      <w:r>
        <w:rPr>
          <w:rtl w:val="true"/>
          <w:lang w:eastAsia="he-IL"/>
        </w:rPr>
        <w:t xml:space="preserve"> אלא זה תוספת שהמדינה</w:t>
      </w:r>
      <w:bookmarkStart w:id="4109" w:name="_ETM_Q1_2462576"/>
      <w:bookmarkEnd w:id="4109"/>
      <w:r>
        <w:rPr>
          <w:rtl w:val="true"/>
          <w:lang w:eastAsia="he-IL"/>
        </w:rPr>
        <w:t xml:space="preserve"> נותנת</w:t>
      </w:r>
      <w:r>
        <w:rPr>
          <w:rtl w:val="true"/>
          <w:lang w:eastAsia="he-IL"/>
        </w:rPr>
        <w:t>.</w:t>
      </w:r>
      <w:bookmarkStart w:id="4110" w:name="_ETM_Q1_2464065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2457929"/>
      <w:bookmarkStart w:id="4112" w:name="_ETM_Q1_2455125"/>
      <w:bookmarkStart w:id="4113" w:name="_ETM_Q1_2459895"/>
      <w:bookmarkStart w:id="4114" w:name="_ETM_Q1_2464126"/>
      <w:bookmarkStart w:id="4115" w:name="_ETM_Q1_2457929"/>
      <w:bookmarkStart w:id="4116" w:name="_ETM_Q1_2455125"/>
      <w:bookmarkStart w:id="4117" w:name="_ETM_Q1_2459895"/>
      <w:bookmarkStart w:id="4118" w:name="_ETM_Q1_2464126"/>
      <w:bookmarkEnd w:id="4115"/>
      <w:bookmarkEnd w:id="4116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מאי_אל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2458294"/>
      <w:bookmarkStart w:id="4121" w:name="_ETM_Q1_2458243"/>
      <w:bookmarkEnd w:id="4120"/>
      <w:bookmarkEnd w:id="4121"/>
      <w:r>
        <w:rPr>
          <w:rtl w:val="true"/>
          <w:lang w:eastAsia="he-IL"/>
        </w:rPr>
        <w:t>כן מענק</w:t>
      </w:r>
      <w:bookmarkStart w:id="4122" w:name="_ETM_Q1_2458998"/>
      <w:bookmarkStart w:id="4123" w:name="_ETM_Q1_2463780"/>
      <w:bookmarkStart w:id="4124" w:name="_ETM_Q1_2458279"/>
      <w:bookmarkStart w:id="4125" w:name="_ETM_Q1_2463052"/>
      <w:bookmarkStart w:id="4126" w:name="_ETM_Q1_2462325"/>
      <w:bookmarkStart w:id="4127" w:name="_ETM_Q1_2467102"/>
      <w:bookmarkStart w:id="4128" w:name="_ETM_Q1_2471879"/>
      <w:bookmarkStart w:id="4129" w:name="_ETM_Q1_2474840"/>
      <w:bookmarkStart w:id="4130" w:name="_ETM_Q1_2479621"/>
      <w:bookmarkStart w:id="4131" w:name="_ETM_Q1_2482352"/>
      <w:bookmarkStart w:id="4132" w:name="_ETM_Q1_2487142"/>
      <w:bookmarkStart w:id="4133" w:name="_ETM_Q1_2491941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  <w:bookmarkEnd w:id="4133"/>
      <w:r>
        <w:rPr>
          <w:rtl w:val="true"/>
          <w:lang w:eastAsia="he-IL"/>
        </w:rPr>
        <w:t xml:space="preserve"> שהמדינה נותנת למשק הבית</w:t>
      </w:r>
      <w:r>
        <w:rPr>
          <w:rtl w:val="true"/>
          <w:lang w:eastAsia="he-IL"/>
        </w:rPr>
        <w:t>.</w:t>
      </w:r>
      <w:bookmarkStart w:id="4134" w:name="_ETM_Q1_2470135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2472022"/>
      <w:bookmarkStart w:id="4136" w:name="_ETM_Q1_2470200"/>
      <w:bookmarkStart w:id="4137" w:name="_ETM_Q1_2472022"/>
      <w:bookmarkStart w:id="4138" w:name="_ETM_Q1_2470200"/>
      <w:bookmarkEnd w:id="4137"/>
      <w:bookmarkEnd w:id="4138"/>
    </w:p>
    <w:p>
      <w:pPr>
        <w:pStyle w:val="Style14"/>
        <w:keepNext w:val="true"/>
        <w:rPr/>
      </w:pPr>
      <w:bookmarkStart w:id="4139" w:name="ET_speaker_580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2472516"/>
      <w:bookmarkStart w:id="4141" w:name="_ETM_Q1_2472459"/>
      <w:bookmarkEnd w:id="4140"/>
      <w:bookmarkEnd w:id="4141"/>
      <w:r>
        <w:rPr>
          <w:rtl w:val="true"/>
          <w:lang w:eastAsia="he-IL"/>
        </w:rPr>
        <w:t>אבל זה פעם בשנה</w:t>
      </w:r>
      <w:bookmarkStart w:id="4142" w:name="_ETM_Q1_2470951"/>
      <w:bookmarkEnd w:id="4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43" w:name="_ETM_Q1_2472443"/>
      <w:bookmarkEnd w:id="4143"/>
      <w:r>
        <w:rPr>
          <w:rtl w:val="true"/>
          <w:lang w:eastAsia="he-IL"/>
        </w:rPr>
        <w:t xml:space="preserve"> כאילו </w:t>
      </w:r>
      <w:bookmarkStart w:id="4144" w:name="_ETM_Q1_2464495"/>
      <w:bookmarkStart w:id="4145" w:name="_ETM_Q1_2469280"/>
      <w:bookmarkEnd w:id="4144"/>
      <w:bookmarkEnd w:id="4145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2465440"/>
      <w:bookmarkStart w:id="4147" w:name="_ETM_Q1_2470218"/>
      <w:bookmarkStart w:id="4148" w:name="_ETM_Q1_2474722"/>
      <w:bookmarkStart w:id="4149" w:name="_ETM_Q1_2474653"/>
      <w:bookmarkStart w:id="4150" w:name="_ETM_Q1_2465440"/>
      <w:bookmarkStart w:id="4151" w:name="_ETM_Q1_2470218"/>
      <w:bookmarkStart w:id="4152" w:name="_ETM_Q1_2474722"/>
      <w:bookmarkStart w:id="4153" w:name="_ETM_Q1_2474653"/>
      <w:bookmarkEnd w:id="4150"/>
      <w:bookmarkEnd w:id="4151"/>
      <w:bookmarkEnd w:id="4152"/>
      <w:bookmarkEnd w:id="4153"/>
    </w:p>
    <w:p>
      <w:pPr>
        <w:pStyle w:val="Style35"/>
        <w:keepNext w:val="true"/>
        <w:rPr>
          <w:lang w:eastAsia="he-IL"/>
        </w:rPr>
      </w:pPr>
      <w:bookmarkStart w:id="4154" w:name="ET_guest_מאי_אל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2468419"/>
      <w:bookmarkStart w:id="4156" w:name="_ETM_Q1_2468368"/>
      <w:bookmarkEnd w:id="4155"/>
      <w:bookmarkEnd w:id="4156"/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157" w:name="_ETM_Q1_2467910"/>
      <w:bookmarkStart w:id="4158" w:name="_ETM_Q1_2472661"/>
      <w:bookmarkEnd w:id="4157"/>
      <w:bookmarkEnd w:id="4158"/>
      <w:r>
        <w:rPr>
          <w:rtl w:val="true"/>
          <w:lang w:eastAsia="he-IL"/>
        </w:rPr>
        <w:t xml:space="preserve">וזה הוכפל בשנים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4159" w:name="_ETM_Q1_2466931"/>
      <w:bookmarkStart w:id="4160" w:name="_ETM_Q1_2470472"/>
      <w:bookmarkStart w:id="4161" w:name="_ETM_Q1_2475241"/>
      <w:bookmarkEnd w:id="4159"/>
      <w:bookmarkEnd w:id="4160"/>
      <w:bookmarkEnd w:id="4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4162" w:name="_ETM_Q1_2466219"/>
      <w:bookmarkStart w:id="4163" w:name="_ETM_Q1_2471112"/>
      <w:bookmarkStart w:id="4164" w:name="_ETM_Q1_2475892"/>
      <w:bookmarkEnd w:id="4162"/>
      <w:bookmarkEnd w:id="4163"/>
      <w:bookmarkEnd w:id="4164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2469661"/>
      <w:bookmarkStart w:id="4166" w:name="_ETM_Q1_2474442"/>
      <w:bookmarkStart w:id="4167" w:name="_ETM_Q1_2478442"/>
      <w:bookmarkStart w:id="4168" w:name="_ETM_Q1_2478385"/>
      <w:bookmarkStart w:id="4169" w:name="_ETM_Q1_2478307"/>
      <w:bookmarkStart w:id="4170" w:name="_ETM_Q1_2469661"/>
      <w:bookmarkStart w:id="4171" w:name="_ETM_Q1_2474442"/>
      <w:bookmarkStart w:id="4172" w:name="_ETM_Q1_2478442"/>
      <w:bookmarkStart w:id="4173" w:name="_ETM_Q1_2478385"/>
      <w:bookmarkStart w:id="4174" w:name="_ETM_Q1_2478307"/>
      <w:bookmarkEnd w:id="4170"/>
      <w:bookmarkEnd w:id="4171"/>
      <w:bookmarkEnd w:id="4172"/>
      <w:bookmarkEnd w:id="4173"/>
      <w:bookmarkEnd w:id="4174"/>
    </w:p>
    <w:p>
      <w:pPr>
        <w:pStyle w:val="Style14"/>
        <w:keepNext w:val="true"/>
        <w:rPr/>
      </w:pPr>
      <w:bookmarkStart w:id="4175" w:name="ET_speaker_580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2477961"/>
      <w:bookmarkStart w:id="4177" w:name="_ETM_Q1_2477903"/>
      <w:bookmarkEnd w:id="4176"/>
      <w:bookmarkEnd w:id="4177"/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>?</w:t>
      </w:r>
      <w:bookmarkStart w:id="4178" w:name="_ETM_Q1_2476636"/>
      <w:bookmarkEnd w:id="4178"/>
      <w:r>
        <w:rPr>
          <w:rtl w:val="true"/>
          <w:lang w:eastAsia="he-IL"/>
        </w:rPr>
        <w:t xml:space="preserve"> </w:t>
      </w:r>
      <w:bookmarkStart w:id="4179" w:name="_ETM_Q1_2476853"/>
      <w:bookmarkEnd w:id="417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 השתתפות בחשבון חשמל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2476079"/>
      <w:bookmarkStart w:id="4181" w:name="_ETM_Q1_2480849"/>
      <w:bookmarkStart w:id="4182" w:name="_ETM_Q1_2485212"/>
      <w:bookmarkStart w:id="4183" w:name="_ETM_Q1_2485146"/>
      <w:bookmarkStart w:id="4184" w:name="_ETM_Q1_2476079"/>
      <w:bookmarkStart w:id="4185" w:name="_ETM_Q1_2480849"/>
      <w:bookmarkStart w:id="4186" w:name="_ETM_Q1_2485212"/>
      <w:bookmarkStart w:id="4187" w:name="_ETM_Q1_2485146"/>
      <w:bookmarkEnd w:id="4184"/>
      <w:bookmarkEnd w:id="4185"/>
      <w:bookmarkEnd w:id="4186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מאי_אל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2481177"/>
      <w:bookmarkStart w:id="4190" w:name="_ETM_Q1_2481118"/>
      <w:bookmarkEnd w:id="4189"/>
      <w:bookmarkEnd w:id="4190"/>
      <w:r>
        <w:rPr>
          <w:rtl w:val="true"/>
          <w:lang w:eastAsia="he-IL"/>
        </w:rPr>
        <w:t xml:space="preserve">שזה דומה גם להצעה </w:t>
      </w:r>
      <w:bookmarkStart w:id="4191" w:name="_ETM_Q1_2486925"/>
      <w:bookmarkEnd w:id="4191"/>
      <w:r>
        <w:rPr>
          <w:rtl w:val="true"/>
          <w:lang w:eastAsia="he-IL"/>
        </w:rPr>
        <w:t>- - -</w:t>
      </w:r>
      <w:bookmarkStart w:id="4192" w:name="_ETM_Q1_2488542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2488610"/>
      <w:bookmarkStart w:id="4194" w:name="_ETM_Q1_2488610"/>
      <w:bookmarkEnd w:id="4194"/>
    </w:p>
    <w:p>
      <w:pPr>
        <w:pStyle w:val="Style14"/>
        <w:keepNext w:val="true"/>
        <w:rPr/>
      </w:pPr>
      <w:bookmarkStart w:id="4195" w:name="ET_speaker_58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2489922"/>
      <w:bookmarkStart w:id="4197" w:name="_ETM_Q1_2489880"/>
      <w:bookmarkEnd w:id="4196"/>
      <w:bookmarkEnd w:id="4197"/>
      <w:r>
        <w:rPr>
          <w:rtl w:val="true"/>
          <w:lang w:eastAsia="he-IL"/>
        </w:rPr>
        <w:t>אז מה</w:t>
      </w:r>
      <w:bookmarkStart w:id="4198" w:name="_ETM_Q1_2486604"/>
      <w:bookmarkEnd w:id="4198"/>
      <w:r>
        <w:rPr>
          <w:rtl w:val="true"/>
          <w:lang w:eastAsia="he-IL"/>
        </w:rPr>
        <w:t xml:space="preserve"> העלות הת</w:t>
      </w:r>
      <w:bookmarkStart w:id="4199" w:name="_ETM_Q1_2481372"/>
      <w:bookmarkStart w:id="4200" w:name="_ETM_Q1_2486143"/>
      <w:bookmarkEnd w:id="4199"/>
      <w:bookmarkEnd w:id="4200"/>
      <w:r>
        <w:rPr>
          <w:rtl w:val="true"/>
          <w:lang w:eastAsia="he-IL"/>
        </w:rPr>
        <w:t>קציבית של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2481949"/>
      <w:bookmarkStart w:id="4202" w:name="_ETM_Q1_2486727"/>
      <w:bookmarkStart w:id="4203" w:name="_ETM_Q1_2490621"/>
      <w:bookmarkStart w:id="4204" w:name="_ETM_Q1_2490569"/>
      <w:bookmarkStart w:id="4205" w:name="_ETM_Q1_2481949"/>
      <w:bookmarkStart w:id="4206" w:name="_ETM_Q1_2486727"/>
      <w:bookmarkStart w:id="4207" w:name="_ETM_Q1_2490621"/>
      <w:bookmarkStart w:id="4208" w:name="_ETM_Q1_2490569"/>
      <w:bookmarkEnd w:id="4205"/>
      <w:bookmarkEnd w:id="4206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מאי_אל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2483937"/>
      <w:bookmarkStart w:id="4211" w:name="_ETM_Q1_2483895"/>
      <w:bookmarkEnd w:id="4210"/>
      <w:bookmarkEnd w:id="4211"/>
      <w:r>
        <w:rPr>
          <w:rtl w:val="true"/>
          <w:lang w:eastAsia="he-IL"/>
        </w:rPr>
        <w:t xml:space="preserve">אנחנו אומרים </w:t>
      </w:r>
      <w:bookmarkStart w:id="4212" w:name="_ETM_Q1_2486089"/>
      <w:bookmarkEnd w:id="4212"/>
      <w:r>
        <w:rPr>
          <w:rtl w:val="true"/>
          <w:lang w:eastAsia="he-IL"/>
        </w:rPr>
        <w:t>העלות אני לא אומרת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של הדבר</w:t>
      </w:r>
      <w:bookmarkStart w:id="4213" w:name="_ETM_Q1_2491089"/>
      <w:bookmarkEnd w:id="4213"/>
      <w:r>
        <w:rPr>
          <w:rtl w:val="true"/>
          <w:lang w:eastAsia="he-IL"/>
        </w:rPr>
        <w:t xml:space="preserve"> הז</w:t>
      </w:r>
      <w:bookmarkStart w:id="4214" w:name="_ETM_Q1_2491811"/>
      <w:bookmarkEnd w:id="4214"/>
      <w:r>
        <w:rPr>
          <w:rtl w:val="true"/>
          <w:lang w:eastAsia="he-IL"/>
        </w:rPr>
        <w:t>ה אנחנו מעריכים אותה ב</w:t>
      </w:r>
      <w:r>
        <w:rPr>
          <w:rtl w:val="true"/>
          <w:lang w:eastAsia="he-IL"/>
        </w:rPr>
        <w:t>-</w:t>
      </w:r>
      <w:bookmarkStart w:id="4215" w:name="_ETM_Q1_2487455"/>
      <w:bookmarkStart w:id="4216" w:name="_ETM_Q1_2492227"/>
      <w:bookmarkEnd w:id="4215"/>
      <w:bookmarkEnd w:id="4216"/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bookmarkStart w:id="4217" w:name="_ETM_Q1_2491858"/>
      <w:bookmarkStart w:id="4218" w:name="_ETM_Q1_2496635"/>
      <w:bookmarkEnd w:id="4217"/>
      <w:bookmarkEnd w:id="4218"/>
      <w:r>
        <w:rPr>
          <w:rtl w:val="true"/>
          <w:lang w:eastAsia="he-IL"/>
        </w:rPr>
        <w:t>.</w:t>
      </w:r>
      <w:bookmarkStart w:id="4219" w:name="_ETM_Q1_2492906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2492982"/>
      <w:bookmarkStart w:id="4221" w:name="_ETM_Q1_2492982"/>
      <w:bookmarkEnd w:id="4221"/>
    </w:p>
    <w:p>
      <w:pPr>
        <w:pStyle w:val="Style14"/>
        <w:keepNext w:val="true"/>
        <w:rPr/>
      </w:pPr>
      <w:bookmarkStart w:id="4222" w:name="ET_speaker_580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2495308"/>
      <w:bookmarkStart w:id="4224" w:name="_ETM_Q1_2495245"/>
      <w:bookmarkEnd w:id="4223"/>
      <w:bookmarkEnd w:id="4224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4225" w:name="_ETM_Q1_2500059"/>
      <w:bookmarkEnd w:id="4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2495721"/>
      <w:bookmarkStart w:id="4227" w:name="_ETM_Q1_2500126"/>
      <w:bookmarkStart w:id="4228" w:name="_ETM_Q1_2495721"/>
      <w:bookmarkStart w:id="4229" w:name="_ETM_Q1_2500126"/>
      <w:bookmarkEnd w:id="4228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מאי_אלו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2497931"/>
      <w:bookmarkStart w:id="4232" w:name="_ETM_Q1_2497881"/>
      <w:bookmarkEnd w:id="4231"/>
      <w:bookmarkEnd w:id="4232"/>
      <w:r>
        <w:rPr>
          <w:rtl w:val="true"/>
          <w:lang w:eastAsia="he-IL"/>
        </w:rPr>
        <w:t>לא</w:t>
      </w:r>
      <w:bookmarkStart w:id="4233" w:name="_ETM_Q1_2498294"/>
      <w:bookmarkEnd w:id="4233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234" w:name="_ETM_Q1_2498691"/>
      <w:bookmarkEnd w:id="4234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 בחשבון חשמל</w:t>
      </w:r>
      <w:r>
        <w:rPr>
          <w:rtl w:val="true"/>
          <w:lang w:eastAsia="he-IL"/>
        </w:rPr>
        <w:t>.</w:t>
      </w:r>
      <w:bookmarkStart w:id="4235" w:name="_ETM_Q1_2505331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2505396"/>
      <w:bookmarkStart w:id="4237" w:name="_ETM_Q1_2505396"/>
      <w:bookmarkEnd w:id="4237"/>
    </w:p>
    <w:p>
      <w:pPr>
        <w:pStyle w:val="Style14"/>
        <w:keepNext w:val="true"/>
        <w:rPr/>
      </w:pPr>
      <w:bookmarkStart w:id="4238" w:name="ET_speaker_58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2507328"/>
      <w:bookmarkStart w:id="4240" w:name="_ETM_Q1_2507271"/>
      <w:bookmarkEnd w:id="4239"/>
      <w:bookmarkEnd w:id="4240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>?</w:t>
      </w:r>
      <w:bookmarkStart w:id="4241" w:name="_ETM_Q1_2501993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2502046"/>
      <w:bookmarkStart w:id="4243" w:name="_ETM_Q1_2502046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ליהי_צלאל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2504033"/>
      <w:bookmarkStart w:id="4246" w:name="_ETM_Q1_2503990"/>
      <w:bookmarkEnd w:id="4245"/>
      <w:bookmarkEnd w:id="4246"/>
      <w:r>
        <w:rPr>
          <w:rtl w:val="true"/>
          <w:lang w:eastAsia="he-IL"/>
        </w:rPr>
        <w:t>הערכה התקציבית שלנו</w:t>
      </w:r>
      <w:bookmarkStart w:id="4247" w:name="_ETM_Q1_2499983"/>
      <w:bookmarkStart w:id="4248" w:name="_ETM_Q1_2504760"/>
      <w:bookmarkStart w:id="4249" w:name="_ETM_Q1_2508881"/>
      <w:bookmarkEnd w:id="4247"/>
      <w:bookmarkEnd w:id="4248"/>
      <w:bookmarkEnd w:id="4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י צלאל מ</w:t>
      </w:r>
      <w:bookmarkStart w:id="4250" w:name="_ETM_Q1_2506965"/>
      <w:bookmarkEnd w:id="4250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כה שלנו ז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251" w:name="_ETM_Q1_2515973"/>
      <w:bookmarkEnd w:id="4251"/>
      <w:r>
        <w:rPr>
          <w:rtl w:val="true"/>
          <w:lang w:eastAsia="he-IL"/>
        </w:rPr>
        <w:t xml:space="preserve"> שקל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2508537"/>
      <w:bookmarkStart w:id="4253" w:name="_ETM_Q1_2506861"/>
      <w:bookmarkStart w:id="4254" w:name="_ETM_Q1_2511645"/>
      <w:bookmarkStart w:id="4255" w:name="_ETM_Q1_2508537"/>
      <w:bookmarkStart w:id="4256" w:name="_ETM_Q1_2506861"/>
      <w:bookmarkStart w:id="4257" w:name="_ETM_Q1_2511645"/>
      <w:bookmarkEnd w:id="4255"/>
      <w:bookmarkEnd w:id="4256"/>
      <w:bookmarkEnd w:id="4257"/>
    </w:p>
    <w:p>
      <w:pPr>
        <w:pStyle w:val="Style14"/>
        <w:keepNext w:val="true"/>
        <w:rPr/>
      </w:pPr>
      <w:bookmarkStart w:id="4258" w:name="ET_speaker_580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2508907"/>
      <w:bookmarkStart w:id="4260" w:name="_ETM_Q1_2508858"/>
      <w:bookmarkEnd w:id="4259"/>
      <w:bookmarkEnd w:id="4260"/>
      <w:r>
        <w:rPr>
          <w:rtl w:val="true"/>
          <w:lang w:eastAsia="he-IL"/>
        </w:rPr>
        <w:t>בהנחה על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2512779"/>
      <w:bookmarkStart w:id="4262" w:name="_ETM_Q1_2512709"/>
      <w:bookmarkStart w:id="4263" w:name="_ETM_Q1_2512779"/>
      <w:bookmarkStart w:id="4264" w:name="_ETM_Q1_2512709"/>
      <w:bookmarkEnd w:id="4263"/>
      <w:bookmarkEnd w:id="4264"/>
    </w:p>
    <w:p>
      <w:pPr>
        <w:pStyle w:val="Style35"/>
        <w:keepNext w:val="true"/>
        <w:rPr>
          <w:lang w:eastAsia="he-IL"/>
        </w:rPr>
      </w:pPr>
      <w:bookmarkStart w:id="4265" w:name="ET_guest_ליהי_צלא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2519835"/>
      <w:bookmarkStart w:id="4267" w:name="_ETM_Q1_2519784"/>
      <w:bookmarkEnd w:id="4266"/>
      <w:bookmarkEnd w:id="4267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513420"/>
      <w:bookmarkStart w:id="4269" w:name="_ETM_Q1_2518196"/>
      <w:bookmarkStart w:id="4270" w:name="_ETM_Q1_2522190"/>
      <w:bookmarkStart w:id="4271" w:name="_ETM_Q1_2522133"/>
      <w:bookmarkStart w:id="4272" w:name="_ETM_Q1_2513420"/>
      <w:bookmarkStart w:id="4273" w:name="_ETM_Q1_2518196"/>
      <w:bookmarkStart w:id="4274" w:name="_ETM_Q1_2522190"/>
      <w:bookmarkStart w:id="4275" w:name="_ETM_Q1_2522133"/>
      <w:bookmarkEnd w:id="4272"/>
      <w:bookmarkEnd w:id="4273"/>
      <w:bookmarkEnd w:id="4274"/>
      <w:bookmarkEnd w:id="4275"/>
    </w:p>
    <w:p>
      <w:pPr>
        <w:pStyle w:val="Style31"/>
        <w:keepNext w:val="true"/>
        <w:rPr/>
      </w:pPr>
      <w:bookmarkStart w:id="4276" w:name="ET_yor_47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2478511"/>
      <w:bookmarkStart w:id="4278" w:name="_ETM_Q1_2493163"/>
      <w:bookmarkStart w:id="4279" w:name="_ETM_Q1_2493099"/>
      <w:bookmarkStart w:id="4280" w:name="_ETM_Q1_2504719"/>
      <w:bookmarkStart w:id="4281" w:name="_ETM_Q1_2508952"/>
      <w:bookmarkStart w:id="4282" w:name="_ETM_Q1_2513731"/>
      <w:bookmarkStart w:id="4283" w:name="_ETM_Q1_2514435"/>
      <w:bookmarkStart w:id="4284" w:name="_ETM_Q1_2499415"/>
      <w:bookmarkStart w:id="4285" w:name="_ETM_Q1_2504187"/>
      <w:bookmarkStart w:id="4286" w:name="_ETM_Q1_2508421"/>
      <w:bookmarkStart w:id="4287" w:name="_ETM_Q1_2508365"/>
      <w:bookmarkStart w:id="4288" w:name="_ETM_Q1_2508999"/>
      <w:bookmarkStart w:id="4289" w:name="_ETM_Q1_2508951"/>
      <w:bookmarkEnd w:id="4277"/>
      <w:bookmarkEnd w:id="4278"/>
      <w:bookmarkEnd w:id="4279"/>
      <w:bookmarkEnd w:id="4280"/>
      <w:bookmarkEnd w:id="4281"/>
      <w:bookmarkEnd w:id="4282"/>
      <w:bookmarkEnd w:id="4283"/>
      <w:bookmarkEnd w:id="4284"/>
      <w:bookmarkEnd w:id="4285"/>
      <w:bookmarkEnd w:id="4286"/>
      <w:bookmarkEnd w:id="4287"/>
      <w:bookmarkEnd w:id="4288"/>
      <w:bookmarkEnd w:id="4289"/>
      <w:r>
        <w:rPr>
          <w:rtl w:val="true"/>
          <w:lang w:eastAsia="he-IL"/>
        </w:rPr>
        <w:t>שזה הולך למשרתים וזה כל השנה</w:t>
      </w:r>
      <w:r>
        <w:rPr>
          <w:rtl w:val="true"/>
          <w:lang w:eastAsia="he-IL"/>
        </w:rPr>
        <w:t>?</w:t>
      </w:r>
      <w:bookmarkStart w:id="4290" w:name="_ETM_Q1_2528131"/>
      <w:bookmarkEnd w:id="4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2520021"/>
      <w:bookmarkStart w:id="4292" w:name="_ETM_Q1_2518814"/>
      <w:bookmarkStart w:id="4293" w:name="_ETM_Q1_2523601"/>
      <w:bookmarkStart w:id="4294" w:name="_ETM_Q1_2528195"/>
      <w:bookmarkStart w:id="4295" w:name="_ETM_Q1_2520021"/>
      <w:bookmarkStart w:id="4296" w:name="_ETM_Q1_2518814"/>
      <w:bookmarkStart w:id="4297" w:name="_ETM_Q1_2523601"/>
      <w:bookmarkStart w:id="4298" w:name="_ETM_Q1_2528195"/>
      <w:bookmarkEnd w:id="4295"/>
      <w:bookmarkEnd w:id="4296"/>
      <w:bookmarkEnd w:id="4297"/>
      <w:bookmarkEnd w:id="4298"/>
    </w:p>
    <w:p>
      <w:pPr>
        <w:pStyle w:val="Style35"/>
        <w:keepNext w:val="true"/>
        <w:rPr>
          <w:lang w:eastAsia="he-IL"/>
        </w:rPr>
      </w:pPr>
      <w:bookmarkStart w:id="4299" w:name="ET_guest_ליהי_צלא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2526364"/>
      <w:bookmarkStart w:id="4301" w:name="_ETM_Q1_2526364"/>
      <w:bookmarkEnd w:id="4301"/>
    </w:p>
    <w:p>
      <w:pPr>
        <w:pStyle w:val="Normal"/>
        <w:rPr>
          <w:lang w:eastAsia="he-IL"/>
        </w:rPr>
      </w:pPr>
      <w:bookmarkStart w:id="4302" w:name="_ETM_Q1_2517392"/>
      <w:bookmarkStart w:id="4303" w:name="_ETM_Q1_2522164"/>
      <w:bookmarkStart w:id="4304" w:name="_ETM_Q1_2526416"/>
      <w:bookmarkEnd w:id="4302"/>
      <w:bookmarkEnd w:id="4303"/>
      <w:bookmarkEnd w:id="4304"/>
      <w:r>
        <w:rPr>
          <w:rtl w:val="true"/>
          <w:lang w:eastAsia="he-IL"/>
        </w:rPr>
        <w:t>בהתאם להצעת החוק הנוכחית זו ההע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2518450"/>
      <w:bookmarkStart w:id="4306" w:name="_ETM_Q1_2517460"/>
      <w:bookmarkStart w:id="4307" w:name="_ETM_Q1_2522237"/>
      <w:bookmarkStart w:id="4308" w:name="_ETM_Q1_2526326"/>
      <w:bookmarkStart w:id="4309" w:name="_ETM_Q1_2526256"/>
      <w:bookmarkStart w:id="4310" w:name="_ETM_Q1_2518450"/>
      <w:bookmarkStart w:id="4311" w:name="_ETM_Q1_2517460"/>
      <w:bookmarkStart w:id="4312" w:name="_ETM_Q1_2522237"/>
      <w:bookmarkStart w:id="4313" w:name="_ETM_Q1_2526326"/>
      <w:bookmarkStart w:id="4314" w:name="_ETM_Q1_2526256"/>
      <w:bookmarkEnd w:id="4310"/>
      <w:bookmarkEnd w:id="4311"/>
      <w:bookmarkEnd w:id="4312"/>
      <w:bookmarkEnd w:id="4313"/>
      <w:bookmarkEnd w:id="4314"/>
    </w:p>
    <w:p>
      <w:pPr>
        <w:pStyle w:val="Style31"/>
        <w:keepNext w:val="true"/>
        <w:rPr/>
      </w:pPr>
      <w:bookmarkStart w:id="4315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2518805"/>
      <w:bookmarkStart w:id="4317" w:name="_ETM_Q1_2518756"/>
      <w:bookmarkEnd w:id="4316"/>
      <w:bookmarkEnd w:id="4317"/>
      <w:r>
        <w:rPr>
          <w:rtl w:val="true"/>
          <w:lang w:eastAsia="he-IL"/>
        </w:rPr>
        <w:t xml:space="preserve">לא אני </w:t>
      </w:r>
      <w:bookmarkStart w:id="4318" w:name="_ETM_Q1_2526464"/>
      <w:bookmarkStart w:id="4319" w:name="_ETM_Q1_2526389"/>
      <w:bookmarkStart w:id="4320" w:name="_ETM_Q1_2520340"/>
      <w:bookmarkEnd w:id="4318"/>
      <w:bookmarkEnd w:id="4319"/>
      <w:bookmarkEnd w:id="4320"/>
      <w:r>
        <w:rPr>
          <w:rtl w:val="true"/>
          <w:lang w:eastAsia="he-IL"/>
        </w:rPr>
        <w:t>שואל המצב כיום בלי הצעת החוק</w:t>
      </w:r>
      <w:r>
        <w:rPr>
          <w:rtl w:val="true"/>
          <w:lang w:eastAsia="he-IL"/>
        </w:rPr>
        <w:t>?</w:t>
      </w:r>
      <w:bookmarkStart w:id="4321" w:name="_ETM_Q1_2525091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2527202"/>
      <w:bookmarkStart w:id="4323" w:name="_ETM_Q1_2525242"/>
      <w:bookmarkStart w:id="4324" w:name="_ETM_Q1_2525158"/>
      <w:bookmarkStart w:id="4325" w:name="_ETM_Q1_2527202"/>
      <w:bookmarkStart w:id="4326" w:name="_ETM_Q1_2525242"/>
      <w:bookmarkStart w:id="4327" w:name="_ETM_Q1_2525158"/>
      <w:bookmarkEnd w:id="4325"/>
      <w:bookmarkEnd w:id="4326"/>
      <w:bookmarkEnd w:id="4327"/>
    </w:p>
    <w:p>
      <w:pPr>
        <w:pStyle w:val="Style35"/>
        <w:keepNext w:val="true"/>
        <w:rPr>
          <w:lang w:eastAsia="he-IL"/>
        </w:rPr>
      </w:pPr>
      <w:bookmarkStart w:id="4328" w:name="ET_guest_ליהי_צלא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2525308"/>
      <w:bookmarkStart w:id="4330" w:name="_ETM_Q1_2527582"/>
      <w:bookmarkStart w:id="4331" w:name="_ETM_Q1_2527538"/>
      <w:bookmarkEnd w:id="4329"/>
      <w:bookmarkEnd w:id="4330"/>
      <w:bookmarkEnd w:id="4331"/>
      <w:r>
        <w:rPr>
          <w:rtl w:val="true"/>
          <w:lang w:eastAsia="he-IL"/>
        </w:rPr>
        <w:t>כיום אין 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2522087"/>
      <w:bookmarkStart w:id="4333" w:name="_ETM_Q1_2526865"/>
      <w:bookmarkStart w:id="4334" w:name="_ETM_Q1_2531002"/>
      <w:bookmarkStart w:id="4335" w:name="_ETM_Q1_2530920"/>
      <w:bookmarkStart w:id="4336" w:name="_ETM_Q1_2530851"/>
      <w:bookmarkStart w:id="4337" w:name="_ETM_Q1_2522087"/>
      <w:bookmarkStart w:id="4338" w:name="_ETM_Q1_2526865"/>
      <w:bookmarkStart w:id="4339" w:name="_ETM_Q1_2531002"/>
      <w:bookmarkStart w:id="4340" w:name="_ETM_Q1_2530920"/>
      <w:bookmarkStart w:id="4341" w:name="_ETM_Q1_2530851"/>
      <w:bookmarkEnd w:id="4337"/>
      <w:bookmarkEnd w:id="4338"/>
      <w:bookmarkEnd w:id="4339"/>
      <w:bookmarkEnd w:id="4340"/>
      <w:bookmarkEnd w:id="4341"/>
    </w:p>
    <w:p>
      <w:pPr>
        <w:pStyle w:val="Style31"/>
        <w:keepNext w:val="true"/>
        <w:rPr/>
      </w:pPr>
      <w:bookmarkStart w:id="4342" w:name="ET_yor_476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2523502"/>
      <w:bookmarkStart w:id="4344" w:name="_ETM_Q1_2523449"/>
      <w:bookmarkEnd w:id="4343"/>
      <w:bookmarkEnd w:id="4344"/>
      <w:r>
        <w:rPr>
          <w:rtl w:val="true"/>
          <w:lang w:eastAsia="he-IL"/>
        </w:rPr>
        <w:t>כמה ההנחה הזאת 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2529390"/>
      <w:bookmarkStart w:id="4346" w:name="_ETM_Q1_2527996"/>
      <w:bookmarkStart w:id="4347" w:name="_ETM_Q1_2527934"/>
      <w:bookmarkStart w:id="4348" w:name="_ETM_Q1_2529390"/>
      <w:bookmarkStart w:id="4349" w:name="_ETM_Q1_2527996"/>
      <w:bookmarkStart w:id="4350" w:name="_ETM_Q1_2527934"/>
      <w:bookmarkEnd w:id="4348"/>
      <w:bookmarkEnd w:id="4349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ליהי_צלא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2529764"/>
      <w:bookmarkStart w:id="4353" w:name="_ETM_Q1_2529718"/>
      <w:bookmarkEnd w:id="4352"/>
      <w:bookmarkEnd w:id="4353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2527599"/>
      <w:bookmarkStart w:id="4355" w:name="_ETM_Q1_2532373"/>
      <w:bookmarkStart w:id="4356" w:name="_ETM_Q1_2536842"/>
      <w:bookmarkStart w:id="4357" w:name="_ETM_Q1_2536781"/>
      <w:bookmarkStart w:id="4358" w:name="_ETM_Q1_2527599"/>
      <w:bookmarkStart w:id="4359" w:name="_ETM_Q1_2532373"/>
      <w:bookmarkStart w:id="4360" w:name="_ETM_Q1_2536842"/>
      <w:bookmarkStart w:id="4361" w:name="_ETM_Q1_2536781"/>
      <w:bookmarkEnd w:id="4358"/>
      <w:bookmarkEnd w:id="4359"/>
      <w:bookmarkEnd w:id="4360"/>
      <w:bookmarkEnd w:id="4361"/>
    </w:p>
    <w:p>
      <w:pPr>
        <w:pStyle w:val="Style31"/>
        <w:keepNext w:val="true"/>
        <w:rPr/>
      </w:pPr>
      <w:bookmarkStart w:id="4362" w:name="ET_yor_476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2532084"/>
      <w:bookmarkStart w:id="4364" w:name="_ETM_Q1_2532032"/>
      <w:bookmarkEnd w:id="4363"/>
      <w:bookmarkEnd w:id="4364"/>
      <w:r>
        <w:rPr>
          <w:rtl w:val="true"/>
          <w:lang w:eastAsia="he-IL"/>
        </w:rPr>
        <w:t xml:space="preserve">הבנתי וזה כלול </w:t>
      </w:r>
      <w:bookmarkStart w:id="4365" w:name="_ETM_Q1_2534733"/>
      <w:bookmarkEnd w:id="4365"/>
      <w:r>
        <w:rPr>
          <w:rtl w:val="true"/>
          <w:lang w:eastAsia="he-IL"/>
        </w:rPr>
        <w:t>באותה החלטה מה ששנהב אמרה</w:t>
      </w:r>
      <w:r>
        <w:rPr>
          <w:rtl w:val="true"/>
          <w:lang w:eastAsia="he-IL"/>
        </w:rPr>
        <w:t>?</w:t>
      </w:r>
      <w:bookmarkStart w:id="4366" w:name="_ETM_Q1_2541772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2529957"/>
      <w:bookmarkStart w:id="4368" w:name="_ETM_Q1_2534106"/>
      <w:bookmarkStart w:id="4369" w:name="_ETM_Q1_2538888"/>
      <w:bookmarkStart w:id="4370" w:name="_ETM_Q1_2532827"/>
      <w:bookmarkStart w:id="4371" w:name="_ETM_Q1_2537596"/>
      <w:bookmarkStart w:id="4372" w:name="_ETM_Q1_2541833"/>
      <w:bookmarkStart w:id="4373" w:name="_ETM_Q1_2529957"/>
      <w:bookmarkStart w:id="4374" w:name="_ETM_Q1_2534106"/>
      <w:bookmarkStart w:id="4375" w:name="_ETM_Q1_2538888"/>
      <w:bookmarkStart w:id="4376" w:name="_ETM_Q1_2532827"/>
      <w:bookmarkStart w:id="4377" w:name="_ETM_Q1_2537596"/>
      <w:bookmarkStart w:id="4378" w:name="_ETM_Q1_2541833"/>
      <w:bookmarkEnd w:id="4373"/>
      <w:bookmarkEnd w:id="4374"/>
      <w:bookmarkEnd w:id="4375"/>
      <w:bookmarkEnd w:id="4376"/>
      <w:bookmarkEnd w:id="4377"/>
      <w:bookmarkEnd w:id="4378"/>
    </w:p>
    <w:p>
      <w:pPr>
        <w:pStyle w:val="Style35"/>
        <w:keepNext w:val="true"/>
        <w:rPr>
          <w:lang w:eastAsia="he-IL"/>
        </w:rPr>
      </w:pPr>
      <w:bookmarkStart w:id="4379" w:name="ET_guest_שנהב_או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2531082"/>
      <w:bookmarkStart w:id="4381" w:name="_ETM_Q1_2539128"/>
      <w:bookmarkStart w:id="4382" w:name="_ETM_Q1_2539080"/>
      <w:bookmarkEnd w:id="4380"/>
      <w:bookmarkEnd w:id="4381"/>
      <w:bookmarkEnd w:id="4382"/>
      <w:r>
        <w:rPr>
          <w:rtl w:val="true"/>
          <w:lang w:eastAsia="he-IL"/>
        </w:rPr>
        <w:t>אני רק אגיד זה לא רק בשנה הזו</w:t>
      </w:r>
      <w:r>
        <w:rPr>
          <w:rtl w:val="true"/>
          <w:lang w:eastAsia="he-IL"/>
        </w:rPr>
        <w:t>,</w:t>
      </w:r>
      <w:bookmarkStart w:id="4383" w:name="_ETM_Q1_2537317"/>
      <w:bookmarkStart w:id="4384" w:name="_ETM_Q1_2542094"/>
      <w:bookmarkEnd w:id="4383"/>
      <w:bookmarkEnd w:id="4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ההגדרה שעומדת בחוק זה משרתי מילואים ששירתו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לחמת חרבות ברזל ואין הגבלה של הזמן זה פרמננ</w:t>
      </w:r>
      <w:bookmarkStart w:id="4385" w:name="_ETM_Q1_2545185"/>
      <w:bookmarkStart w:id="4386" w:name="_ETM_Q1_2549965"/>
      <w:bookmarkEnd w:id="4385"/>
      <w:bookmarkEnd w:id="4386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>.</w:t>
      </w:r>
      <w:bookmarkStart w:id="4387" w:name="_ETM_Q1_2549826"/>
      <w:bookmarkEnd w:id="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2548960"/>
      <w:bookmarkStart w:id="4389" w:name="_ETM_Q1_2549969"/>
      <w:bookmarkStart w:id="4390" w:name="_ETM_Q1_2549890"/>
      <w:bookmarkStart w:id="4391" w:name="_ETM_Q1_2548960"/>
      <w:bookmarkStart w:id="4392" w:name="_ETM_Q1_2549969"/>
      <w:bookmarkStart w:id="4393" w:name="_ETM_Q1_2549890"/>
      <w:bookmarkEnd w:id="4391"/>
      <w:bookmarkEnd w:id="4392"/>
      <w:bookmarkEnd w:id="4393"/>
    </w:p>
    <w:p>
      <w:pPr>
        <w:pStyle w:val="Style14"/>
        <w:keepNext w:val="true"/>
        <w:rPr/>
      </w:pPr>
      <w:bookmarkStart w:id="4394" w:name="ET_speaker_580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2550038"/>
      <w:bookmarkStart w:id="4396" w:name="_ETM_Q1_2550332"/>
      <w:bookmarkStart w:id="4397" w:name="_ETM_Q1_2550284"/>
      <w:bookmarkEnd w:id="4395"/>
      <w:bookmarkEnd w:id="4396"/>
      <w:bookmarkEnd w:id="4397"/>
      <w:r>
        <w:rPr>
          <w:rtl w:val="true"/>
          <w:lang w:eastAsia="he-IL"/>
        </w:rPr>
        <w:t xml:space="preserve">אז זה בעצם </w:t>
      </w:r>
      <w:r>
        <w:rPr>
          <w:lang w:eastAsia="he-IL"/>
        </w:rPr>
        <w:t>2</w:t>
      </w:r>
      <w:bookmarkStart w:id="4398" w:name="_ETM_Q1_2548069"/>
      <w:bookmarkStart w:id="4399" w:name="_ETM_Q1_2552844"/>
      <w:bookmarkEnd w:id="4398"/>
      <w:bookmarkEnd w:id="4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וקצת עלות תקציבית של הצעת החוק הזו נכון</w:t>
      </w:r>
      <w:r>
        <w:rPr>
          <w:rtl w:val="true"/>
          <w:lang w:eastAsia="he-IL"/>
        </w:rPr>
        <w:t>?</w:t>
      </w:r>
      <w:bookmarkStart w:id="4400" w:name="_ETM_Q1_2557600"/>
      <w:bookmarkEnd w:id="4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2554360"/>
      <w:bookmarkStart w:id="4402" w:name="_ETM_Q1_2557937"/>
      <w:bookmarkStart w:id="4403" w:name="_ETM_Q1_2557692"/>
      <w:bookmarkStart w:id="4404" w:name="_ETM_Q1_2554360"/>
      <w:bookmarkStart w:id="4405" w:name="_ETM_Q1_2557937"/>
      <w:bookmarkStart w:id="4406" w:name="_ETM_Q1_2557692"/>
      <w:bookmarkEnd w:id="4404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שנהב_או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2557995"/>
      <w:bookmarkStart w:id="4409" w:name="_ETM_Q1_2556101"/>
      <w:bookmarkStart w:id="4410" w:name="_ETM_Q1_2556055"/>
      <w:bookmarkEnd w:id="4408"/>
      <w:bookmarkEnd w:id="4409"/>
      <w:bookmarkEnd w:id="4410"/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2552628"/>
      <w:bookmarkStart w:id="4412" w:name="_ETM_Q1_2557409"/>
      <w:bookmarkStart w:id="4413" w:name="_ETM_Q1_2561441"/>
      <w:bookmarkStart w:id="4414" w:name="_ETM_Q1_2561361"/>
      <w:bookmarkStart w:id="4415" w:name="_ETM_Q1_2561299"/>
      <w:bookmarkStart w:id="4416" w:name="_ETM_Q1_2552628"/>
      <w:bookmarkStart w:id="4417" w:name="_ETM_Q1_2557409"/>
      <w:bookmarkStart w:id="4418" w:name="_ETM_Q1_2561441"/>
      <w:bookmarkStart w:id="4419" w:name="_ETM_Q1_2561361"/>
      <w:bookmarkStart w:id="4420" w:name="_ETM_Q1_2561299"/>
      <w:bookmarkEnd w:id="4416"/>
      <w:bookmarkEnd w:id="4417"/>
      <w:bookmarkEnd w:id="4418"/>
      <w:bookmarkEnd w:id="4419"/>
      <w:bookmarkEnd w:id="4420"/>
    </w:p>
    <w:p>
      <w:pPr>
        <w:pStyle w:val="Style14"/>
        <w:keepNext w:val="true"/>
        <w:rPr/>
      </w:pPr>
      <w:bookmarkStart w:id="4421" w:name="ET_speaker_614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2555627"/>
      <w:bookmarkStart w:id="4423" w:name="_ETM_Q1_2555581"/>
      <w:bookmarkEnd w:id="4422"/>
      <w:bookmarkEnd w:id="4423"/>
      <w:r>
        <w:rPr>
          <w:rtl w:val="true"/>
          <w:lang w:eastAsia="he-IL"/>
        </w:rPr>
        <w:t xml:space="preserve">לא זו </w:t>
      </w:r>
      <w:bookmarkStart w:id="4424" w:name="_ETM_Q1_2561509"/>
      <w:bookmarkEnd w:id="4424"/>
      <w:r>
        <w:rPr>
          <w:rtl w:val="true"/>
          <w:lang w:eastAsia="he-IL"/>
        </w:rPr>
        <w:t>הערכה מאוד מרחיבה א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2562812"/>
      <w:bookmarkStart w:id="4426" w:name="_ETM_Q1_2557229"/>
      <w:bookmarkStart w:id="4427" w:name="_ETM_Q1_2562005"/>
      <w:bookmarkStart w:id="4428" w:name="_ETM_Q1_2566070"/>
      <w:bookmarkStart w:id="4429" w:name="_ETM_Q1_2566030"/>
      <w:bookmarkStart w:id="4430" w:name="_ETM_Q1_2565950"/>
      <w:bookmarkStart w:id="4431" w:name="_ETM_Q1_2562812"/>
      <w:bookmarkStart w:id="4432" w:name="_ETM_Q1_2557229"/>
      <w:bookmarkStart w:id="4433" w:name="_ETM_Q1_2562005"/>
      <w:bookmarkStart w:id="4434" w:name="_ETM_Q1_2566070"/>
      <w:bookmarkStart w:id="4435" w:name="_ETM_Q1_2566030"/>
      <w:bookmarkStart w:id="4436" w:name="_ETM_Q1_2565950"/>
      <w:bookmarkEnd w:id="4431"/>
      <w:bookmarkEnd w:id="4432"/>
      <w:bookmarkEnd w:id="4433"/>
      <w:bookmarkEnd w:id="4434"/>
      <w:bookmarkEnd w:id="4435"/>
      <w:bookmarkEnd w:id="4436"/>
    </w:p>
    <w:p>
      <w:pPr>
        <w:pStyle w:val="Style14"/>
        <w:keepNext w:val="true"/>
        <w:rPr/>
      </w:pPr>
      <w:bookmarkStart w:id="4437" w:name="ET_speaker_58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2566128"/>
      <w:bookmarkStart w:id="4439" w:name="_ETM_Q1_2563157"/>
      <w:bookmarkStart w:id="4440" w:name="_ETM_Q1_2563112"/>
      <w:bookmarkEnd w:id="4438"/>
      <w:bookmarkEnd w:id="4439"/>
      <w:bookmarkEnd w:id="4440"/>
      <w:r>
        <w:rPr>
          <w:lang w:eastAsia="he-IL"/>
        </w:rPr>
        <w:t>2</w:t>
      </w:r>
      <w:bookmarkStart w:id="4441" w:name="_ETM_Q1_2557121"/>
      <w:bookmarkStart w:id="4442" w:name="_ETM_Q1_2561901"/>
      <w:bookmarkEnd w:id="4441"/>
      <w:bookmarkEnd w:id="4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א כולל הנחות בדיור לא כולל את הקדימות בהנחות בדיור</w:t>
      </w:r>
      <w:r>
        <w:rPr>
          <w:rtl w:val="true"/>
          <w:lang w:eastAsia="he-IL"/>
        </w:rPr>
        <w:t>.</w:t>
      </w:r>
      <w:bookmarkStart w:id="4443" w:name="_ETM_Q1_2566970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2567107"/>
      <w:bookmarkStart w:id="4445" w:name="_ETM_Q1_2567043"/>
      <w:bookmarkStart w:id="4446" w:name="_ETM_Q1_2567107"/>
      <w:bookmarkStart w:id="4447" w:name="_ETM_Q1_2567043"/>
      <w:bookmarkEnd w:id="4446"/>
      <w:bookmarkEnd w:id="4447"/>
    </w:p>
    <w:p>
      <w:pPr>
        <w:pStyle w:val="Style31"/>
        <w:keepNext w:val="true"/>
        <w:rPr/>
      </w:pPr>
      <w:bookmarkStart w:id="4448" w:name="ET_yor_47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2567180"/>
      <w:bookmarkStart w:id="4450" w:name="_ETM_Q1_2569187"/>
      <w:bookmarkStart w:id="4451" w:name="_ETM_Q1_2569143"/>
      <w:bookmarkEnd w:id="4449"/>
      <w:bookmarkEnd w:id="4450"/>
      <w:bookmarkEnd w:id="4451"/>
      <w:r>
        <w:rPr>
          <w:rtl w:val="true"/>
          <w:lang w:eastAsia="he-IL"/>
        </w:rPr>
        <w:t>ההנחות בדיור לא נדון אצלנו זה נדון בוועדת הכלכלה</w:t>
      </w:r>
      <w:r>
        <w:rPr>
          <w:rtl w:val="true"/>
          <w:lang w:eastAsia="he-IL"/>
        </w:rPr>
        <w:t>,</w:t>
      </w:r>
      <w:bookmarkStart w:id="4452" w:name="_ETM_Q1_2564238"/>
      <w:bookmarkStart w:id="4453" w:name="_ETM_Q1_2569010"/>
      <w:bookmarkEnd w:id="4452"/>
      <w:bookmarkEnd w:id="4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הטבות</w:t>
      </w:r>
      <w:r>
        <w:rPr>
          <w:rtl w:val="true"/>
          <w:lang w:eastAsia="he-IL"/>
        </w:rPr>
        <w:t>.</w:t>
      </w:r>
      <w:bookmarkStart w:id="4454" w:name="_ETM_Q1_2573981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2565224"/>
      <w:bookmarkStart w:id="4456" w:name="_ETM_Q1_2570005"/>
      <w:bookmarkStart w:id="4457" w:name="_ETM_Q1_2574116"/>
      <w:bookmarkStart w:id="4458" w:name="_ETM_Q1_2574061"/>
      <w:bookmarkStart w:id="4459" w:name="_ETM_Q1_2565224"/>
      <w:bookmarkStart w:id="4460" w:name="_ETM_Q1_2570005"/>
      <w:bookmarkStart w:id="4461" w:name="_ETM_Q1_2574116"/>
      <w:bookmarkStart w:id="4462" w:name="_ETM_Q1_2574061"/>
      <w:bookmarkEnd w:id="4459"/>
      <w:bookmarkEnd w:id="4460"/>
      <w:bookmarkEnd w:id="4461"/>
      <w:bookmarkEnd w:id="4462"/>
    </w:p>
    <w:p>
      <w:pPr>
        <w:pStyle w:val="Style14"/>
        <w:keepNext w:val="true"/>
        <w:rPr/>
      </w:pPr>
      <w:bookmarkStart w:id="4463" w:name="ET_speaker_58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2567120"/>
      <w:bookmarkStart w:id="4465" w:name="_ETM_Q1_2567076"/>
      <w:bookmarkEnd w:id="4464"/>
      <w:bookmarkEnd w:id="4465"/>
      <w:r>
        <w:rPr>
          <w:rtl w:val="true"/>
          <w:lang w:eastAsia="he-IL"/>
        </w:rPr>
        <w:t xml:space="preserve">מה מפרקים את </w:t>
      </w:r>
      <w:bookmarkStart w:id="4466" w:name="_ETM_Q1_2574195"/>
      <w:bookmarkStart w:id="4467" w:name="_ETM_Q1_2570493"/>
      <w:bookmarkEnd w:id="4466"/>
      <w:bookmarkEnd w:id="4467"/>
      <w:r>
        <w:rPr>
          <w:rtl w:val="true"/>
          <w:lang w:eastAsia="he-IL"/>
        </w:rPr>
        <w:t>הרכיבים של אותו חוק</w:t>
      </w:r>
      <w:r>
        <w:rPr>
          <w:rtl w:val="true"/>
          <w:lang w:eastAsia="he-IL"/>
        </w:rPr>
        <w:t>?</w:t>
      </w:r>
      <w:bookmarkStart w:id="4468" w:name="_ETM_Q1_2575181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2575326"/>
      <w:bookmarkStart w:id="4470" w:name="_ETM_Q1_2575238"/>
      <w:bookmarkStart w:id="4471" w:name="_ETM_Q1_2575326"/>
      <w:bookmarkStart w:id="4472" w:name="_ETM_Q1_2575238"/>
      <w:bookmarkEnd w:id="4471"/>
      <w:bookmarkEnd w:id="4472"/>
    </w:p>
    <w:p>
      <w:pPr>
        <w:pStyle w:val="Style14"/>
        <w:keepNext w:val="true"/>
        <w:rPr/>
      </w:pPr>
      <w:bookmarkStart w:id="4473" w:name="ET_speaker_612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2573467"/>
      <w:bookmarkStart w:id="4475" w:name="_ETM_Q1_2573419"/>
      <w:bookmarkEnd w:id="4474"/>
      <w:bookmarkEnd w:id="4475"/>
      <w:r>
        <w:rPr>
          <w:rtl w:val="true"/>
          <w:lang w:eastAsia="he-IL"/>
        </w:rPr>
        <w:t>כן זה מה 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2573893"/>
      <w:bookmarkStart w:id="4477" w:name="_ETM_Q1_2578114"/>
      <w:bookmarkStart w:id="4478" w:name="_ETM_Q1_2578053"/>
      <w:bookmarkStart w:id="4479" w:name="_ETM_Q1_2573893"/>
      <w:bookmarkStart w:id="4480" w:name="_ETM_Q1_2578114"/>
      <w:bookmarkStart w:id="4481" w:name="_ETM_Q1_2578053"/>
      <w:bookmarkEnd w:id="4479"/>
      <w:bookmarkEnd w:id="4480"/>
      <w:bookmarkEnd w:id="4481"/>
    </w:p>
    <w:p>
      <w:pPr>
        <w:pStyle w:val="Style31"/>
        <w:keepNext w:val="true"/>
        <w:rPr/>
      </w:pPr>
      <w:bookmarkStart w:id="4482" w:name="ET_yor_476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2575535"/>
      <w:bookmarkStart w:id="4484" w:name="_ETM_Q1_2575488"/>
      <w:bookmarkEnd w:id="4483"/>
      <w:bookmarkEnd w:id="4484"/>
      <w:r>
        <w:rPr>
          <w:rtl w:val="true"/>
          <w:lang w:eastAsia="he-IL"/>
        </w:rPr>
        <w:t>פירקו ועדת הכנסת פיר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85" w:name="_ETM_Q1_2576694"/>
      <w:bookmarkEnd w:id="4485"/>
      <w:r>
        <w:rPr>
          <w:rtl w:val="true"/>
          <w:lang w:eastAsia="he-IL"/>
        </w:rPr>
        <w:t>משרדי ממשלה</w:t>
      </w:r>
      <w:bookmarkStart w:id="4486" w:name="_ETM_Q1_2579915"/>
      <w:bookmarkEnd w:id="4486"/>
      <w:r>
        <w:rPr>
          <w:rtl w:val="true"/>
          <w:lang w:eastAsia="he-IL"/>
        </w:rPr>
        <w:t xml:space="preserve"> שרוצים עוד להגיד משהו לפחות טרום דיון</w:t>
      </w:r>
      <w:r>
        <w:rPr>
          <w:rtl w:val="true"/>
          <w:lang w:eastAsia="he-IL"/>
        </w:rPr>
        <w:t>?</w:t>
      </w:r>
      <w:bookmarkStart w:id="4487" w:name="_ETM_Q1_2581907"/>
      <w:bookmarkEnd w:id="4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2574634"/>
      <w:bookmarkStart w:id="4489" w:name="_ETM_Q1_2579417"/>
      <w:bookmarkStart w:id="4490" w:name="_ETM_Q1_2583696"/>
      <w:bookmarkStart w:id="4491" w:name="_ETM_Q1_2583635"/>
      <w:bookmarkStart w:id="4492" w:name="_ETM_Q1_2574634"/>
      <w:bookmarkStart w:id="4493" w:name="_ETM_Q1_2579417"/>
      <w:bookmarkStart w:id="4494" w:name="_ETM_Q1_2583696"/>
      <w:bookmarkStart w:id="4495" w:name="_ETM_Q1_2583635"/>
      <w:bookmarkEnd w:id="4492"/>
      <w:bookmarkEnd w:id="4493"/>
      <w:bookmarkEnd w:id="4494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דני_גרינוולד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רינו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2575387"/>
      <w:bookmarkStart w:id="4498" w:name="_ETM_Q1_2575953"/>
      <w:bookmarkStart w:id="4499" w:name="_ETM_Q1_2575904"/>
      <w:bookmarkEnd w:id="4497"/>
      <w:bookmarkEnd w:id="4498"/>
      <w:bookmarkEnd w:id="4499"/>
      <w:r>
        <w:rPr>
          <w:rtl w:val="true"/>
          <w:lang w:eastAsia="he-IL"/>
        </w:rPr>
        <w:t>ברשותכם דני ג</w:t>
      </w:r>
      <w:bookmarkStart w:id="4500" w:name="_ETM_Q1_2575553"/>
      <w:bookmarkStart w:id="4501" w:name="_ETM_Q1_2580327"/>
      <w:bookmarkEnd w:id="4500"/>
      <w:bookmarkEnd w:id="4501"/>
      <w:r>
        <w:rPr>
          <w:rtl w:val="true"/>
          <w:lang w:eastAsia="he-IL"/>
        </w:rPr>
        <w:t>רינוולד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502" w:name="_ETM_Q1_2577158"/>
      <w:bookmarkStart w:id="4503" w:name="_ETM_Q1_2581941"/>
      <w:bookmarkEnd w:id="4502"/>
      <w:bookmarkEnd w:id="4503"/>
      <w:r>
        <w:rPr>
          <w:rtl w:val="true"/>
          <w:lang w:eastAsia="he-IL"/>
        </w:rPr>
        <w:t>אסדרה ברשות המים</w:t>
      </w:r>
      <w:bookmarkStart w:id="4504" w:name="_ETM_Q1_2580977"/>
      <w:bookmarkStart w:id="4505" w:name="_ETM_Q1_2585749"/>
      <w:bookmarkEnd w:id="4504"/>
      <w:bookmarkEnd w:id="4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דברים </w:t>
      </w:r>
      <w:bookmarkStart w:id="4506" w:name="_ETM_Q1_2583808"/>
      <w:bookmarkEnd w:id="45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רוצה לעדכן שיש מהלך</w:t>
      </w:r>
      <w:bookmarkStart w:id="4507" w:name="_ETM_Q1_2584255"/>
      <w:bookmarkStart w:id="4508" w:name="_ETM_Q1_2589033"/>
      <w:bookmarkEnd w:id="4507"/>
      <w:bookmarkEnd w:id="4508"/>
      <w:r>
        <w:rPr>
          <w:rtl w:val="true"/>
          <w:lang w:eastAsia="he-IL"/>
        </w:rPr>
        <w:t xml:space="preserve"> שמועצת רשות המים </w:t>
      </w:r>
      <w:bookmarkStart w:id="4509" w:name="_ETM_Q1_2580712"/>
      <w:bookmarkEnd w:id="4509"/>
      <w:r>
        <w:rPr>
          <w:rtl w:val="true"/>
          <w:lang w:eastAsia="he-IL"/>
        </w:rPr>
        <w:t>מפעילה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שימוע מתמודד עם פטור עם ביטול חיובי ריבית לחיילי מילואים שפיתחו חוב במהלך שירות המילואים</w:t>
      </w:r>
      <w:r>
        <w:rPr>
          <w:rtl w:val="true"/>
          <w:lang w:eastAsia="he-IL"/>
        </w:rPr>
        <w:t>,</w:t>
      </w:r>
      <w:bookmarkStart w:id="4510" w:name="_ETM_Q1_2595929"/>
      <w:bookmarkStart w:id="4511" w:name="_ETM_Q1_2600693"/>
      <w:bookmarkEnd w:id="4510"/>
      <w:bookmarkEnd w:id="4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מצא בשימוע עד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512" w:name="_ETM_Q1_2599551"/>
      <w:bookmarkEnd w:id="4512"/>
      <w:r>
        <w:rPr>
          <w:rtl w:val="true"/>
          <w:lang w:eastAsia="he-IL"/>
        </w:rPr>
        <w:t xml:space="preserve">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עריכים שזה יאושר זה מתכתב עם הדברים שנאמר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2613665"/>
      <w:bookmarkStart w:id="4514" w:name="_ETM_Q1_2613635"/>
      <w:bookmarkStart w:id="4515" w:name="_ETM_Q1_2613539"/>
      <w:bookmarkStart w:id="4516" w:name="_ETM_Q1_2613665"/>
      <w:bookmarkStart w:id="4517" w:name="_ETM_Q1_2613635"/>
      <w:bookmarkStart w:id="4518" w:name="_ETM_Q1_2613539"/>
      <w:bookmarkEnd w:id="4516"/>
      <w:bookmarkEnd w:id="4517"/>
      <w:bookmarkEnd w:id="4518"/>
    </w:p>
    <w:p>
      <w:pPr>
        <w:pStyle w:val="Normal"/>
        <w:rPr>
          <w:lang w:eastAsia="he-IL"/>
        </w:rPr>
      </w:pPr>
      <w:bookmarkStart w:id="4519" w:name="_ETM_Q1_2605120"/>
      <w:bookmarkStart w:id="4520" w:name="_ETM_Q1_2609866"/>
      <w:bookmarkStart w:id="4521" w:name="_ETM_Q1_2613745"/>
      <w:bookmarkEnd w:id="4519"/>
      <w:bookmarkEnd w:id="4520"/>
      <w:bookmarkEnd w:id="4521"/>
      <w:r>
        <w:rPr>
          <w:rtl w:val="true"/>
          <w:lang w:eastAsia="he-IL"/>
        </w:rPr>
        <w:t>דבר שני לגבי המנגנון של התשלום ואני אדבר על המים כי מים זה</w:t>
      </w:r>
      <w:bookmarkStart w:id="4522" w:name="_ETM_Q1_2614752"/>
      <w:bookmarkEnd w:id="4522"/>
      <w:r>
        <w:rPr>
          <w:rtl w:val="true"/>
          <w:lang w:eastAsia="he-IL"/>
        </w:rPr>
        <w:t xml:space="preserve"> סכומים קטנים</w:t>
      </w:r>
      <w:r>
        <w:rPr>
          <w:rtl w:val="true"/>
          <w:lang w:eastAsia="he-IL"/>
        </w:rPr>
        <w:t>,</w:t>
      </w:r>
      <w:bookmarkStart w:id="4523" w:name="_ETM_Q1_2607712"/>
      <w:bookmarkStart w:id="4524" w:name="_ETM_Q1_2612495"/>
      <w:bookmarkEnd w:id="4523"/>
      <w:bookmarkEnd w:id="4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פעילים מנגנון דומה לאוכלוסיות זכאיות 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בשנ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אנחנו מעבירים כסף אוצרי שמגיע אלינו ואנחנו מעבירים ל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נגנון כבד זה מנגנון מסובך וזה מנגנון </w:t>
      </w:r>
      <w:bookmarkStart w:id="4525" w:name="_ETM_Q1_2624997"/>
      <w:bookmarkStart w:id="4526" w:name="_ETM_Q1_2629767"/>
      <w:bookmarkEnd w:id="4525"/>
      <w:bookmarkEnd w:id="4526"/>
      <w:r>
        <w:rPr>
          <w:rtl w:val="true"/>
          <w:lang w:eastAsia="he-IL"/>
        </w:rPr>
        <w:t>שאנחנו מפספס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מאוד מאוד קשה ובשנים הטובות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כ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2629749"/>
      <w:bookmarkStart w:id="4528" w:name="_ETM_Q1_2634525"/>
      <w:bookmarkStart w:id="4529" w:name="_ETM_Q1_2638595"/>
      <w:bookmarkStart w:id="4530" w:name="_ETM_Q1_2638504"/>
      <w:bookmarkStart w:id="4531" w:name="_ETM_Q1_2629749"/>
      <w:bookmarkStart w:id="4532" w:name="_ETM_Q1_2634525"/>
      <w:bookmarkStart w:id="4533" w:name="_ETM_Q1_2638595"/>
      <w:bookmarkStart w:id="4534" w:name="_ETM_Q1_2638504"/>
      <w:bookmarkEnd w:id="4531"/>
      <w:bookmarkEnd w:id="4532"/>
      <w:bookmarkEnd w:id="4533"/>
      <w:bookmarkEnd w:id="4534"/>
    </w:p>
    <w:p>
      <w:pPr>
        <w:pStyle w:val="Style31"/>
        <w:keepNext w:val="true"/>
        <w:rPr/>
      </w:pPr>
      <w:bookmarkStart w:id="4535" w:name="ET_yor_47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2631232"/>
      <w:bookmarkStart w:id="4537" w:name="_ETM_Q1_2631173"/>
      <w:bookmarkEnd w:id="4536"/>
      <w:bookmarkEnd w:id="4537"/>
      <w:r>
        <w:rPr>
          <w:rtl w:val="true"/>
          <w:lang w:eastAsia="he-IL"/>
        </w:rPr>
        <w:t xml:space="preserve">הייתה החלטה של </w:t>
      </w:r>
      <w:bookmarkStart w:id="4538" w:name="_ETM_Q1_2638719"/>
      <w:bookmarkStart w:id="4539" w:name="_ETM_Q1_2638646"/>
      <w:bookmarkEnd w:id="4538"/>
      <w:bookmarkEnd w:id="4539"/>
      <w:r>
        <w:rPr>
          <w:rtl w:val="true"/>
          <w:lang w:eastAsia="he-IL"/>
        </w:rPr>
        <w:t xml:space="preserve">ועדת הכספים שאתם הבאתם </w:t>
      </w:r>
      <w:bookmarkStart w:id="4540" w:name="_ETM_Q1_2636163"/>
      <w:bookmarkEnd w:id="4540"/>
      <w:r>
        <w:rPr>
          <w:rtl w:val="true"/>
          <w:lang w:eastAsia="he-IL"/>
        </w:rPr>
        <w:t>את זה בתקנות אחר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2631586"/>
      <w:bookmarkStart w:id="4542" w:name="_ETM_Q1_2636356"/>
      <w:bookmarkStart w:id="4543" w:name="_ETM_Q1_2639949"/>
      <w:bookmarkStart w:id="4544" w:name="_ETM_Q1_2639907"/>
      <w:bookmarkStart w:id="4545" w:name="_ETM_Q1_2639815"/>
      <w:bookmarkStart w:id="4546" w:name="_ETM_Q1_2631586"/>
      <w:bookmarkStart w:id="4547" w:name="_ETM_Q1_2636356"/>
      <w:bookmarkStart w:id="4548" w:name="_ETM_Q1_2639949"/>
      <w:bookmarkStart w:id="4549" w:name="_ETM_Q1_2639907"/>
      <w:bookmarkStart w:id="4550" w:name="_ETM_Q1_2639815"/>
      <w:bookmarkEnd w:id="4546"/>
      <w:bookmarkEnd w:id="4547"/>
      <w:bookmarkEnd w:id="4548"/>
      <w:bookmarkEnd w:id="4549"/>
      <w:bookmarkEnd w:id="4550"/>
    </w:p>
    <w:p>
      <w:pPr>
        <w:pStyle w:val="Style35"/>
        <w:keepNext w:val="true"/>
        <w:rPr>
          <w:lang w:eastAsia="he-IL"/>
        </w:rPr>
      </w:pPr>
      <w:bookmarkStart w:id="4551" w:name="ET_guest_דני_גרינוולד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רינו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2634944"/>
      <w:bookmarkStart w:id="4553" w:name="_ETM_Q1_2634891"/>
      <w:bookmarkEnd w:id="4552"/>
      <w:bookmarkEnd w:id="4553"/>
      <w:r>
        <w:rPr>
          <w:rtl w:val="true"/>
          <w:lang w:eastAsia="he-IL"/>
        </w:rPr>
        <w:t>כן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2634378"/>
      <w:bookmarkStart w:id="4555" w:name="_ETM_Q1_2639150"/>
      <w:bookmarkStart w:id="4556" w:name="_ETM_Q1_2641627"/>
      <w:bookmarkStart w:id="4557" w:name="_ETM_Q1_2641567"/>
      <w:bookmarkStart w:id="4558" w:name="_ETM_Q1_2634378"/>
      <w:bookmarkStart w:id="4559" w:name="_ETM_Q1_2639150"/>
      <w:bookmarkStart w:id="4560" w:name="_ETM_Q1_2641627"/>
      <w:bookmarkStart w:id="4561" w:name="_ETM_Q1_2641567"/>
      <w:bookmarkEnd w:id="4558"/>
      <w:bookmarkEnd w:id="4559"/>
      <w:bookmarkEnd w:id="4560"/>
      <w:bookmarkEnd w:id="4561"/>
    </w:p>
    <w:p>
      <w:pPr>
        <w:pStyle w:val="Style31"/>
        <w:keepNext w:val="true"/>
        <w:rPr/>
      </w:pPr>
      <w:bookmarkStart w:id="4562" w:name="ET_yor_47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2640030"/>
      <w:bookmarkEnd w:id="4563"/>
      <w:r>
        <w:rPr>
          <w:rtl w:val="true"/>
          <w:lang w:eastAsia="he-IL"/>
        </w:rPr>
        <w:t>כן</w:t>
      </w:r>
      <w:bookmarkStart w:id="4564" w:name="_ETM_Q1_2630248"/>
      <w:bookmarkEnd w:id="4564"/>
      <w:r>
        <w:rPr>
          <w:rtl w:val="true"/>
          <w:lang w:eastAsia="he-IL"/>
        </w:rPr>
        <w:t xml:space="preserve"> אבל אין המצווה נקראת אלה על שם גומרה</w:t>
      </w:r>
      <w:r>
        <w:rPr>
          <w:rtl w:val="true"/>
          <w:lang w:eastAsia="he-IL"/>
        </w:rPr>
        <w:t>,</w:t>
      </w:r>
      <w:bookmarkStart w:id="4565" w:name="_ETM_Q1_2640525"/>
      <w:bookmarkStart w:id="4566" w:name="_ETM_Q1_2645525"/>
      <w:bookmarkEnd w:id="4565"/>
      <w:bookmarkEnd w:id="4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י שהתחיל בזה זה אנחנו</w:t>
      </w:r>
      <w:r>
        <w:rPr>
          <w:rtl w:val="true"/>
          <w:lang w:eastAsia="he-IL"/>
        </w:rPr>
        <w:t>.</w:t>
      </w:r>
      <w:bookmarkStart w:id="4567" w:name="_ETM_Q1_2647781"/>
      <w:bookmarkEnd w:id="4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2649470"/>
      <w:bookmarkStart w:id="4569" w:name="_ETM_Q1_2647899"/>
      <w:bookmarkStart w:id="4570" w:name="_ETM_Q1_2647864"/>
      <w:bookmarkStart w:id="4571" w:name="_ETM_Q1_2649470"/>
      <w:bookmarkStart w:id="4572" w:name="_ETM_Q1_2647899"/>
      <w:bookmarkStart w:id="4573" w:name="_ETM_Q1_2647864"/>
      <w:bookmarkEnd w:id="4571"/>
      <w:bookmarkEnd w:id="4572"/>
      <w:bookmarkEnd w:id="4573"/>
    </w:p>
    <w:p>
      <w:pPr>
        <w:pStyle w:val="Style35"/>
        <w:keepNext w:val="true"/>
        <w:rPr>
          <w:lang w:eastAsia="he-IL"/>
        </w:rPr>
      </w:pPr>
      <w:bookmarkStart w:id="4574" w:name="ET_guest_דני_גרינוולד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רינו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2647962"/>
      <w:bookmarkStart w:id="4576" w:name="_ETM_Q1_2649839"/>
      <w:bookmarkStart w:id="4577" w:name="_ETM_Q1_2649788"/>
      <w:bookmarkEnd w:id="4575"/>
      <w:bookmarkEnd w:id="4576"/>
      <w:bookmarkEnd w:id="4577"/>
      <w:r>
        <w:rPr>
          <w:rtl w:val="true"/>
          <w:lang w:eastAsia="he-IL"/>
        </w:rPr>
        <w:t>אני יודע</w:t>
      </w:r>
      <w:bookmarkStart w:id="4578" w:name="_ETM_Q1_2646341"/>
      <w:bookmarkStart w:id="4579" w:name="_ETM_Q1_2651124"/>
      <w:bookmarkEnd w:id="4578"/>
      <w:bookmarkEnd w:id="4579"/>
      <w:r>
        <w:rPr>
          <w:rtl w:val="true"/>
          <w:lang w:eastAsia="he-IL"/>
        </w:rPr>
        <w:t xml:space="preserve"> בהחלט אבל רגע אני רוצה להגיד את הבעייתיות</w:t>
      </w:r>
      <w:r>
        <w:rPr>
          <w:rtl w:val="true"/>
          <w:lang w:eastAsia="he-IL"/>
        </w:rPr>
        <w:t>,</w:t>
      </w:r>
      <w:bookmarkStart w:id="4580" w:name="_ETM_Q1_2651363"/>
      <w:bookmarkEnd w:id="4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ם כל האוכלוסייה היא כזאת שמקבלת קצבאות וגמלאות אחרות</w:t>
      </w:r>
      <w:r>
        <w:rPr>
          <w:rtl w:val="true"/>
          <w:lang w:eastAsia="he-IL"/>
        </w:rPr>
        <w:t>,</w:t>
      </w:r>
      <w:bookmarkStart w:id="4581" w:name="_ETM_Q1_2654271"/>
      <w:bookmarkEnd w:id="4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לא מקבלים את זה דרך שם הם מקבלים את זה דרך חשבון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אתר אותם למצוא אותם ו</w:t>
      </w:r>
      <w:bookmarkStart w:id="4582" w:name="_ETM_Q1_2655670"/>
      <w:bookmarkStart w:id="4583" w:name="_ETM_Q1_2660448"/>
      <w:bookmarkEnd w:id="4582"/>
      <w:bookmarkEnd w:id="4583"/>
      <w:r>
        <w:rPr>
          <w:rtl w:val="true"/>
          <w:lang w:eastAsia="he-IL"/>
        </w:rPr>
        <w:t>אנחנו לא מצליחים למצוא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2658848"/>
      <w:bookmarkStart w:id="4585" w:name="_ETM_Q1_2658796"/>
      <w:bookmarkStart w:id="4586" w:name="_ETM_Q1_2658713"/>
      <w:bookmarkStart w:id="4587" w:name="_ETM_Q1_2658848"/>
      <w:bookmarkStart w:id="4588" w:name="_ETM_Q1_2658796"/>
      <w:bookmarkStart w:id="4589" w:name="_ETM_Q1_2658713"/>
      <w:bookmarkEnd w:id="4587"/>
      <w:bookmarkEnd w:id="4588"/>
      <w:bookmarkEnd w:id="4589"/>
    </w:p>
    <w:p>
      <w:pPr>
        <w:pStyle w:val="Normal"/>
        <w:rPr>
          <w:lang w:eastAsia="he-IL"/>
        </w:rPr>
      </w:pPr>
      <w:bookmarkStart w:id="4590" w:name="_ETM_Q1_2658910"/>
      <w:bookmarkEnd w:id="4590"/>
      <w:r>
        <w:rPr>
          <w:rtl w:val="true"/>
          <w:lang w:eastAsia="he-IL"/>
        </w:rPr>
        <w:t>לכן ההצעה של מה שדובר פה שיש איזה סכום שנתי שכבר מקבלים</w:t>
      </w:r>
      <w:r>
        <w:rPr>
          <w:rtl w:val="true"/>
          <w:lang w:eastAsia="he-IL"/>
        </w:rPr>
        <w:t xml:space="preserve">, </w:t>
      </w:r>
      <w:bookmarkStart w:id="4591" w:name="_ETM_Q1_2667066"/>
      <w:bookmarkEnd w:id="4591"/>
      <w:r>
        <w:rPr>
          <w:rtl w:val="true"/>
          <w:lang w:eastAsia="he-IL"/>
        </w:rPr>
        <w:t>שם בטוח כולם מקבלים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</w:t>
      </w:r>
      <w:bookmarkStart w:id="4592" w:name="_ETM_Q1_2670472"/>
      <w:bookmarkEnd w:id="4592"/>
      <w:r>
        <w:rPr>
          <w:rtl w:val="true"/>
          <w:lang w:eastAsia="he-IL"/>
        </w:rPr>
        <w:t>היה שורה נפרדת בחשבון המים גם אם יהי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לא נמצא את כולם ויהיה פה פספוס אז רק מבחינת המנגנון אנא שימו לב</w:t>
      </w:r>
      <w:r>
        <w:rPr>
          <w:rtl w:val="true"/>
          <w:lang w:eastAsia="he-IL"/>
        </w:rPr>
        <w:t>.</w:t>
      </w:r>
      <w:bookmarkStart w:id="4593" w:name="_ETM_Q1_2685060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2672523"/>
      <w:bookmarkStart w:id="4595" w:name="_ETM_Q1_2676525"/>
      <w:bookmarkStart w:id="4596" w:name="_ETM_Q1_2681294"/>
      <w:bookmarkStart w:id="4597" w:name="_ETM_Q1_2685187"/>
      <w:bookmarkStart w:id="4598" w:name="_ETM_Q1_2685145"/>
      <w:bookmarkStart w:id="4599" w:name="_ETM_Q1_2672523"/>
      <w:bookmarkStart w:id="4600" w:name="_ETM_Q1_2676525"/>
      <w:bookmarkStart w:id="4601" w:name="_ETM_Q1_2681294"/>
      <w:bookmarkStart w:id="4602" w:name="_ETM_Q1_2685187"/>
      <w:bookmarkStart w:id="4603" w:name="_ETM_Q1_2685145"/>
      <w:bookmarkEnd w:id="4599"/>
      <w:bookmarkEnd w:id="4600"/>
      <w:bookmarkEnd w:id="4601"/>
      <w:bookmarkEnd w:id="4602"/>
      <w:bookmarkEnd w:id="4603"/>
    </w:p>
    <w:p>
      <w:pPr>
        <w:pStyle w:val="Style31"/>
        <w:keepNext w:val="true"/>
        <w:rPr/>
      </w:pPr>
      <w:bookmarkStart w:id="4604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2674903"/>
      <w:bookmarkStart w:id="4606" w:name="_ETM_Q1_2674840"/>
      <w:bookmarkEnd w:id="4605"/>
      <w:bookmarkEnd w:id="4606"/>
      <w:r>
        <w:rPr>
          <w:rtl w:val="true"/>
          <w:lang w:eastAsia="he-IL"/>
        </w:rPr>
        <w:t xml:space="preserve">מאה אחוז </w:t>
      </w:r>
      <w:bookmarkStart w:id="4607" w:name="_ETM_Q1_2685252"/>
      <w:bookmarkEnd w:id="4607"/>
      <w:r>
        <w:rPr>
          <w:rtl w:val="true"/>
          <w:lang w:eastAsia="he-IL"/>
        </w:rPr>
        <w:t>בסדר תודה</w:t>
      </w:r>
      <w:r>
        <w:rPr>
          <w:rtl w:val="true"/>
          <w:lang w:eastAsia="he-IL"/>
        </w:rPr>
        <w:t>.</w:t>
      </w:r>
      <w:bookmarkStart w:id="4608" w:name="_ETM_Q1_2680226"/>
      <w:bookmarkEnd w:id="4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עוד ביקש מהמשרדים</w:t>
      </w:r>
      <w:r>
        <w:rPr>
          <w:rtl w:val="true"/>
          <w:lang w:eastAsia="he-IL"/>
        </w:rPr>
        <w:t>?</w:t>
      </w:r>
      <w:bookmarkStart w:id="4609" w:name="_ETM_Q1_2683186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2683634"/>
      <w:bookmarkStart w:id="4611" w:name="_ETM_Q1_2683269"/>
      <w:bookmarkStart w:id="4612" w:name="_ETM_Q1_2683634"/>
      <w:bookmarkStart w:id="4613" w:name="_ETM_Q1_2683269"/>
      <w:bookmarkEnd w:id="4612"/>
      <w:bookmarkEnd w:id="4613"/>
    </w:p>
    <w:p>
      <w:pPr>
        <w:pStyle w:val="Style35"/>
        <w:keepNext w:val="true"/>
        <w:rPr>
          <w:lang w:eastAsia="he-IL"/>
        </w:rPr>
      </w:pPr>
      <w:bookmarkStart w:id="4614" w:name="ET_guest_רעות_בן_חו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2683703"/>
      <w:bookmarkStart w:id="4616" w:name="_ETM_Q1_2678417"/>
      <w:bookmarkStart w:id="4617" w:name="_ETM_Q1_2683193"/>
      <w:bookmarkStart w:id="4618" w:name="_ETM_Q1_2687150"/>
      <w:bookmarkStart w:id="4619" w:name="_ETM_Q1_2687087"/>
      <w:bookmarkEnd w:id="4615"/>
      <w:bookmarkEnd w:id="4616"/>
      <w:bookmarkEnd w:id="4617"/>
      <w:bookmarkEnd w:id="4618"/>
      <w:bookmarkEnd w:id="4619"/>
      <w:r>
        <w:rPr>
          <w:rtl w:val="true"/>
          <w:lang w:eastAsia="he-IL"/>
        </w:rPr>
        <w:t>אני רעות בן חור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חס ל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ות בארנונה למשרתי מילואים מה שנקרא משרת מילואים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 היא כרגע לפי איך שהיא מנוסחת עכשיו טומנת בחובה נטל תקציבי מאוד כבד על הרשויות המקומיות</w:t>
      </w:r>
      <w:r>
        <w:rPr>
          <w:rtl w:val="true"/>
          <w:lang w:eastAsia="he-IL"/>
        </w:rPr>
        <w:t>,</w:t>
      </w:r>
      <w:bookmarkStart w:id="4620" w:name="_ETM_Q1_2708548"/>
      <w:bookmarkEnd w:id="4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ככל שיוחלט לקדם אותה אנחנו לא נתנגד אבל בכפוף לזה ש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2708852"/>
      <w:bookmarkStart w:id="4622" w:name="_ETM_Q1_2713622"/>
      <w:bookmarkStart w:id="4623" w:name="_ETM_Q1_2717566"/>
      <w:bookmarkStart w:id="4624" w:name="_ETM_Q1_2717500"/>
      <w:bookmarkStart w:id="4625" w:name="_ETM_Q1_2717416"/>
      <w:bookmarkStart w:id="4626" w:name="_ETM_Q1_2708852"/>
      <w:bookmarkStart w:id="4627" w:name="_ETM_Q1_2713622"/>
      <w:bookmarkStart w:id="4628" w:name="_ETM_Q1_2717566"/>
      <w:bookmarkStart w:id="4629" w:name="_ETM_Q1_2717500"/>
      <w:bookmarkStart w:id="4630" w:name="_ETM_Q1_2717416"/>
      <w:bookmarkEnd w:id="4626"/>
      <w:bookmarkEnd w:id="4627"/>
      <w:bookmarkEnd w:id="4628"/>
      <w:bookmarkEnd w:id="4629"/>
      <w:bookmarkEnd w:id="4630"/>
    </w:p>
    <w:p>
      <w:pPr>
        <w:pStyle w:val="Style31"/>
        <w:keepNext w:val="true"/>
        <w:rPr/>
      </w:pPr>
      <w:bookmarkStart w:id="4631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2717631"/>
      <w:bookmarkStart w:id="4633" w:name="_ETM_Q1_2710383"/>
      <w:bookmarkStart w:id="4634" w:name="_ETM_Q1_2710329"/>
      <w:bookmarkEnd w:id="4632"/>
      <w:bookmarkEnd w:id="4633"/>
      <w:bookmarkEnd w:id="4634"/>
      <w:r>
        <w:rPr>
          <w:rtl w:val="true"/>
          <w:lang w:eastAsia="he-IL"/>
        </w:rPr>
        <w:t>מה התפקיד שלך ב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2714372"/>
      <w:bookmarkStart w:id="4636" w:name="_ETM_Q1_2714190"/>
      <w:bookmarkStart w:id="4637" w:name="_ETM_Q1_2714104"/>
      <w:bookmarkStart w:id="4638" w:name="_ETM_Q1_2714372"/>
      <w:bookmarkStart w:id="4639" w:name="_ETM_Q1_2714190"/>
      <w:bookmarkStart w:id="4640" w:name="_ETM_Q1_2714104"/>
      <w:bookmarkEnd w:id="4638"/>
      <w:bookmarkEnd w:id="4639"/>
      <w:bookmarkEnd w:id="4640"/>
    </w:p>
    <w:p>
      <w:pPr>
        <w:pStyle w:val="Style35"/>
        <w:keepNext w:val="true"/>
        <w:rPr>
          <w:lang w:eastAsia="he-IL"/>
        </w:rPr>
      </w:pPr>
      <w:bookmarkStart w:id="4641" w:name="ET_guest_רעות_בן_חו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2714305"/>
      <w:bookmarkStart w:id="4643" w:name="_ETM_Q1_2714238"/>
      <w:bookmarkStart w:id="4644" w:name="_ETM_Q1_2714777"/>
      <w:bookmarkStart w:id="4645" w:name="_ETM_Q1_2714726"/>
      <w:bookmarkEnd w:id="4642"/>
      <w:bookmarkEnd w:id="4643"/>
      <w:bookmarkEnd w:id="4644"/>
      <w:bookmarkEnd w:id="4645"/>
      <w:r>
        <w:rPr>
          <w:rtl w:val="true"/>
          <w:lang w:eastAsia="he-IL"/>
        </w:rPr>
        <w:t>אני מהייעוץ המשפטי יש לנו פה גם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שלים</w:t>
      </w:r>
      <w:bookmarkStart w:id="4646" w:name="_ETM_Q1_2714164"/>
      <w:bookmarkStart w:id="4647" w:name="_ETM_Q1_2718938"/>
      <w:bookmarkEnd w:id="4646"/>
      <w:bookmarkEnd w:id="4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648" w:name="_ETM_Q1_2715160"/>
      <w:bookmarkEnd w:id="4648"/>
      <w:r>
        <w:rPr>
          <w:rtl w:val="true"/>
          <w:lang w:eastAsia="he-IL"/>
        </w:rPr>
        <w:t>- -</w:t>
      </w:r>
      <w:bookmarkStart w:id="4649" w:name="_ETM_Q1_2716560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2716678"/>
      <w:bookmarkStart w:id="4651" w:name="_ETM_Q1_2716678"/>
      <w:bookmarkEnd w:id="4651"/>
    </w:p>
    <w:p>
      <w:pPr>
        <w:pStyle w:val="Style14"/>
        <w:keepNext w:val="true"/>
        <w:rPr/>
      </w:pPr>
      <w:bookmarkStart w:id="4652" w:name="ET_speaker_58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2716785"/>
      <w:bookmarkStart w:id="4654" w:name="_ETM_Q1_2716719"/>
      <w:bookmarkStart w:id="4655" w:name="_ETM_Q1_2718688"/>
      <w:bookmarkStart w:id="4656" w:name="_ETM_Q1_2718636"/>
      <w:bookmarkEnd w:id="4653"/>
      <w:bookmarkEnd w:id="4654"/>
      <w:bookmarkEnd w:id="4655"/>
      <w:bookmarkEnd w:id="4656"/>
      <w:r>
        <w:rPr>
          <w:rtl w:val="true"/>
          <w:lang w:eastAsia="he-IL"/>
        </w:rPr>
        <w:t>אתם רוצים שזה יהיה מהתקציב של המדינה כמו בחשמל זה אותו 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2720341"/>
      <w:bookmarkStart w:id="4658" w:name="_ETM_Q1_2725120"/>
      <w:bookmarkStart w:id="4659" w:name="_ETM_Q1_2728896"/>
      <w:bookmarkStart w:id="4660" w:name="_ETM_Q1_2728793"/>
      <w:bookmarkStart w:id="4661" w:name="_ETM_Q1_2728706"/>
      <w:bookmarkStart w:id="4662" w:name="_ETM_Q1_2720341"/>
      <w:bookmarkStart w:id="4663" w:name="_ETM_Q1_2725120"/>
      <w:bookmarkStart w:id="4664" w:name="_ETM_Q1_2728896"/>
      <w:bookmarkStart w:id="4665" w:name="_ETM_Q1_2728793"/>
      <w:bookmarkStart w:id="4666" w:name="_ETM_Q1_2728706"/>
      <w:bookmarkEnd w:id="4662"/>
      <w:bookmarkEnd w:id="4663"/>
      <w:bookmarkEnd w:id="4664"/>
      <w:bookmarkEnd w:id="4665"/>
      <w:bookmarkEnd w:id="4666"/>
    </w:p>
    <w:p>
      <w:pPr>
        <w:pStyle w:val="Style35"/>
        <w:keepNext w:val="true"/>
        <w:rPr>
          <w:lang w:eastAsia="he-IL"/>
        </w:rPr>
      </w:pPr>
      <w:bookmarkStart w:id="4667" w:name="ET_guest_רעות_בן_חו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2727184"/>
      <w:bookmarkStart w:id="4669" w:name="_ETM_Q1_2727129"/>
      <w:bookmarkEnd w:id="4668"/>
      <w:bookmarkEnd w:id="4669"/>
      <w:r>
        <w:rPr>
          <w:rtl w:val="true"/>
          <w:lang w:eastAsia="he-IL"/>
        </w:rPr>
        <w:t xml:space="preserve">כן אנחנו סבורים ש </w:t>
      </w:r>
      <w:bookmarkStart w:id="4670" w:name="_ETM_Q1_2731626"/>
      <w:bookmarkEnd w:id="46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2726952"/>
      <w:bookmarkStart w:id="4672" w:name="_ETM_Q1_2725170"/>
      <w:bookmarkStart w:id="4673" w:name="_ETM_Q1_2729946"/>
      <w:bookmarkStart w:id="4674" w:name="_ETM_Q1_2732846"/>
      <w:bookmarkStart w:id="4675" w:name="_ETM_Q1_2732786"/>
      <w:bookmarkStart w:id="4676" w:name="_ETM_Q1_2726952"/>
      <w:bookmarkStart w:id="4677" w:name="_ETM_Q1_2725170"/>
      <w:bookmarkStart w:id="4678" w:name="_ETM_Q1_2729946"/>
      <w:bookmarkStart w:id="4679" w:name="_ETM_Q1_2732846"/>
      <w:bookmarkStart w:id="4680" w:name="_ETM_Q1_2732786"/>
      <w:bookmarkEnd w:id="4676"/>
      <w:bookmarkEnd w:id="4677"/>
      <w:bookmarkEnd w:id="4678"/>
      <w:bookmarkEnd w:id="4679"/>
      <w:bookmarkEnd w:id="4680"/>
    </w:p>
    <w:p>
      <w:pPr>
        <w:pStyle w:val="Style31"/>
        <w:keepNext w:val="true"/>
        <w:rPr/>
      </w:pPr>
      <w:bookmarkStart w:id="4681" w:name="ET_yor_476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2728964"/>
      <w:bookmarkStart w:id="4683" w:name="_ETM_Q1_2727463"/>
      <w:bookmarkStart w:id="4684" w:name="_ETM_Q1_2727396"/>
      <w:bookmarkEnd w:id="4682"/>
      <w:bookmarkEnd w:id="4683"/>
      <w:bookmarkEnd w:id="4684"/>
      <w:r>
        <w:rPr>
          <w:rtl w:val="true"/>
          <w:lang w:eastAsia="he-IL"/>
        </w:rPr>
        <w:t>כמה כסף זה</w:t>
      </w:r>
      <w:r>
        <w:rPr>
          <w:rtl w:val="true"/>
          <w:lang w:eastAsia="he-IL"/>
        </w:rPr>
        <w:t xml:space="preserve">? </w:t>
      </w:r>
      <w:bookmarkStart w:id="4685" w:name="_ETM_Q1_2733877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2735212"/>
      <w:bookmarkStart w:id="4687" w:name="_ETM_Q1_2733944"/>
      <w:bookmarkStart w:id="4688" w:name="_ETM_Q1_2735212"/>
      <w:bookmarkStart w:id="4689" w:name="_ETM_Q1_2733944"/>
      <w:bookmarkEnd w:id="4688"/>
      <w:bookmarkEnd w:id="4689"/>
    </w:p>
    <w:p>
      <w:pPr>
        <w:pStyle w:val="Style14"/>
        <w:keepNext w:val="true"/>
        <w:rPr/>
      </w:pPr>
      <w:bookmarkStart w:id="4690" w:name="ET_speaker_467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2735594"/>
      <w:bookmarkStart w:id="4692" w:name="_ETM_Q1_2735547"/>
      <w:bookmarkEnd w:id="4691"/>
      <w:bookmarkEnd w:id="4692"/>
      <w:r>
        <w:rPr>
          <w:rtl w:val="true"/>
          <w:lang w:eastAsia="he-IL"/>
        </w:rPr>
        <w:t>אמרה</w:t>
      </w:r>
      <w:bookmarkStart w:id="4693" w:name="_ETM_Q1_2731948"/>
      <w:bookmarkEnd w:id="4693"/>
      <w:r>
        <w:rPr>
          <w:rtl w:val="true"/>
          <w:lang w:eastAsia="he-IL"/>
        </w:rPr>
        <w:t xml:space="preserve">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4694" w:name="_ETM_Q1_2737277"/>
      <w:bookmarkEnd w:id="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2730766"/>
      <w:bookmarkStart w:id="4696" w:name="_ETM_Q1_2728273"/>
      <w:bookmarkStart w:id="4697" w:name="_ETM_Q1_2733044"/>
      <w:bookmarkStart w:id="4698" w:name="_ETM_Q1_2737344"/>
      <w:bookmarkStart w:id="4699" w:name="_ETM_Q1_2730766"/>
      <w:bookmarkStart w:id="4700" w:name="_ETM_Q1_2728273"/>
      <w:bookmarkStart w:id="4701" w:name="_ETM_Q1_2733044"/>
      <w:bookmarkStart w:id="4702" w:name="_ETM_Q1_2737344"/>
      <w:bookmarkEnd w:id="4699"/>
      <w:bookmarkEnd w:id="4700"/>
      <w:bookmarkEnd w:id="4701"/>
      <w:bookmarkEnd w:id="4702"/>
    </w:p>
    <w:p>
      <w:pPr>
        <w:pStyle w:val="Style35"/>
        <w:keepNext w:val="true"/>
        <w:rPr>
          <w:lang w:eastAsia="he-IL"/>
        </w:rPr>
      </w:pPr>
      <w:bookmarkStart w:id="4703" w:name="ET_guest_רעות_בן_חו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2731195"/>
      <w:bookmarkStart w:id="4705" w:name="_ETM_Q1_2731149"/>
      <w:bookmarkEnd w:id="4704"/>
      <w:bookmarkEnd w:id="4705"/>
      <w:r>
        <w:rPr>
          <w:rtl w:val="true"/>
          <w:lang w:eastAsia="he-IL"/>
        </w:rPr>
        <w:t xml:space="preserve">אני לא יודעת </w:t>
      </w:r>
      <w:bookmarkStart w:id="4706" w:name="_ETM_Q1_2733827"/>
      <w:bookmarkStart w:id="4707" w:name="_ETM_Q1_2733760"/>
      <w:bookmarkStart w:id="4708" w:name="_ETM_Q1_2724990"/>
      <w:bookmarkStart w:id="4709" w:name="_ETM_Q1_2729768"/>
      <w:bookmarkStart w:id="4710" w:name="_ETM_Q1_2733697"/>
      <w:bookmarkStart w:id="4711" w:name="_ETM_Q1_2733610"/>
      <w:bookmarkEnd w:id="4706"/>
      <w:bookmarkEnd w:id="4707"/>
      <w:bookmarkEnd w:id="4708"/>
      <w:bookmarkEnd w:id="4709"/>
      <w:bookmarkEnd w:id="4710"/>
      <w:bookmarkEnd w:id="4711"/>
      <w:r>
        <w:rPr>
          <w:rtl w:val="true"/>
          <w:lang w:eastAsia="he-IL"/>
        </w:rPr>
        <w:t>מאיפה איך בדיוק נעשה החישוב הזה</w:t>
      </w:r>
      <w:r>
        <w:rPr>
          <w:rtl w:val="true"/>
          <w:lang w:eastAsia="he-IL"/>
        </w:rPr>
        <w:t>,</w:t>
      </w:r>
      <w:bookmarkStart w:id="4712" w:name="_ETM_Q1_2735402"/>
      <w:bookmarkStart w:id="4713" w:name="_ETM_Q1_2740174"/>
      <w:bookmarkEnd w:id="4712"/>
      <w:bookmarkEnd w:id="4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הצעת החוק היא לא מתייחסת אין שם התייחסות לא למה קורה כשיש ריבוי נכסים לאותו משרת</w:t>
      </w:r>
      <w:r>
        <w:rPr>
          <w:rtl w:val="true"/>
          <w:lang w:eastAsia="he-IL"/>
        </w:rPr>
        <w:t xml:space="preserve">, </w:t>
      </w:r>
      <w:bookmarkStart w:id="4714" w:name="_ETM_Q1_2746089"/>
      <w:bookmarkEnd w:id="4714"/>
      <w:r>
        <w:rPr>
          <w:rtl w:val="true"/>
          <w:lang w:eastAsia="he-IL"/>
        </w:rPr>
        <w:t xml:space="preserve">היא מתייחסת כמו שאמרנו גם לבני משפחה </w:t>
      </w:r>
      <w:bookmarkStart w:id="4715" w:name="_ETM_Q1_2753952"/>
      <w:bookmarkStart w:id="4716" w:name="_ETM_Q1_2758729"/>
      <w:bookmarkEnd w:id="4715"/>
      <w:bookmarkEnd w:id="4716"/>
      <w:r>
        <w:rPr>
          <w:rtl w:val="true"/>
          <w:lang w:eastAsia="he-IL"/>
        </w:rPr>
        <w:t xml:space="preserve">של משרת </w:t>
      </w:r>
      <w:bookmarkStart w:id="4717" w:name="_ETM_Q1_2745735"/>
      <w:bookmarkStart w:id="4718" w:name="_ETM_Q1_2750511"/>
      <w:bookmarkEnd w:id="4717"/>
      <w:bookmarkEnd w:id="4718"/>
      <w:r>
        <w:rPr>
          <w:rtl w:val="true"/>
          <w:lang w:eastAsia="he-IL"/>
        </w:rPr>
        <w:t xml:space="preserve">יש לנו </w:t>
      </w:r>
      <w:r>
        <w:rPr>
          <w:rtl w:val="true"/>
          <w:lang w:eastAsia="he-IL"/>
        </w:rPr>
        <w:t>- - -</w:t>
      </w:r>
      <w:bookmarkStart w:id="4719" w:name="_ETM_Q1_2755241"/>
      <w:bookmarkStart w:id="4720" w:name="_ETM_Q1_2761482"/>
      <w:bookmarkEnd w:id="4719"/>
      <w:bookmarkEnd w:id="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2757192"/>
      <w:bookmarkStart w:id="4722" w:name="_ETM_Q1_2755304"/>
      <w:bookmarkStart w:id="4723" w:name="_ETM_Q1_2757192"/>
      <w:bookmarkStart w:id="4724" w:name="_ETM_Q1_2755304"/>
      <w:bookmarkEnd w:id="4723"/>
      <w:bookmarkEnd w:id="4724"/>
    </w:p>
    <w:p>
      <w:pPr>
        <w:pStyle w:val="Style14"/>
        <w:keepNext w:val="true"/>
        <w:rPr/>
      </w:pPr>
      <w:bookmarkStart w:id="4725" w:name="ET_speaker_580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2757552"/>
      <w:bookmarkStart w:id="4727" w:name="_ETM_Q1_2757506"/>
      <w:bookmarkEnd w:id="4726"/>
      <w:bookmarkEnd w:id="4727"/>
      <w:r>
        <w:rPr>
          <w:rtl w:val="true"/>
          <w:lang w:eastAsia="he-IL"/>
        </w:rPr>
        <w:t>כן זה דורש 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2761796"/>
      <w:bookmarkStart w:id="4729" w:name="_ETM_Q1_2750253"/>
      <w:bookmarkStart w:id="4730" w:name="_ETM_Q1_2755034"/>
      <w:bookmarkStart w:id="4731" w:name="_ETM_Q1_2754639"/>
      <w:bookmarkStart w:id="4732" w:name="_ETM_Q1_2759424"/>
      <w:bookmarkStart w:id="4733" w:name="_ETM_Q1_2763219"/>
      <w:bookmarkStart w:id="4734" w:name="_ETM_Q1_2763159"/>
      <w:bookmarkStart w:id="4735" w:name="_ETM_Q1_2761796"/>
      <w:bookmarkStart w:id="4736" w:name="_ETM_Q1_2750253"/>
      <w:bookmarkStart w:id="4737" w:name="_ETM_Q1_2755034"/>
      <w:bookmarkStart w:id="4738" w:name="_ETM_Q1_2754639"/>
      <w:bookmarkStart w:id="4739" w:name="_ETM_Q1_2759424"/>
      <w:bookmarkStart w:id="4740" w:name="_ETM_Q1_2763219"/>
      <w:bookmarkStart w:id="4741" w:name="_ETM_Q1_2763159"/>
      <w:bookmarkEnd w:id="4735"/>
      <w:bookmarkEnd w:id="4736"/>
      <w:bookmarkEnd w:id="4737"/>
      <w:bookmarkEnd w:id="4738"/>
      <w:bookmarkEnd w:id="4739"/>
      <w:bookmarkEnd w:id="4740"/>
      <w:bookmarkEnd w:id="4741"/>
    </w:p>
    <w:p>
      <w:pPr>
        <w:pStyle w:val="Style35"/>
        <w:keepNext w:val="true"/>
        <w:rPr>
          <w:lang w:eastAsia="he-IL"/>
        </w:rPr>
      </w:pPr>
      <w:bookmarkStart w:id="4742" w:name="ET_guest_רעות_בן_חו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2761696"/>
      <w:bookmarkStart w:id="4744" w:name="_ETM_Q1_2761608"/>
      <w:bookmarkStart w:id="4745" w:name="_ETM_Q1_2761578"/>
      <w:bookmarkStart w:id="4746" w:name="_ETM_Q1_2753533"/>
      <w:bookmarkStart w:id="4747" w:name="_ETM_Q1_2758309"/>
      <w:bookmarkStart w:id="4748" w:name="_ETM_Q1_2762085"/>
      <w:bookmarkStart w:id="4749" w:name="_ETM_Q1_2762043"/>
      <w:bookmarkEnd w:id="4743"/>
      <w:bookmarkEnd w:id="4744"/>
      <w:bookmarkEnd w:id="4745"/>
      <w:bookmarkEnd w:id="4746"/>
      <w:bookmarkEnd w:id="4747"/>
      <w:bookmarkEnd w:id="4748"/>
      <w:bookmarkEnd w:id="4749"/>
      <w:r>
        <w:rPr>
          <w:rtl w:val="true"/>
          <w:lang w:eastAsia="he-IL"/>
        </w:rPr>
        <w:t>לא ברור בדיוק מאיפה הגיע הסכום הזה</w:t>
      </w:r>
      <w:r>
        <w:rPr>
          <w:rtl w:val="true"/>
          <w:lang w:eastAsia="he-IL"/>
        </w:rPr>
        <w:t>.</w:t>
      </w:r>
      <w:bookmarkStart w:id="4750" w:name="_ETM_Q1_2763667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2755638"/>
      <w:bookmarkStart w:id="4752" w:name="_ETM_Q1_2754585"/>
      <w:bookmarkStart w:id="4753" w:name="_ETM_Q1_2759363"/>
      <w:bookmarkStart w:id="4754" w:name="_ETM_Q1_2763736"/>
      <w:bookmarkStart w:id="4755" w:name="_ETM_Q1_2755638"/>
      <w:bookmarkStart w:id="4756" w:name="_ETM_Q1_2754585"/>
      <w:bookmarkStart w:id="4757" w:name="_ETM_Q1_2759363"/>
      <w:bookmarkStart w:id="4758" w:name="_ETM_Q1_2763736"/>
      <w:bookmarkEnd w:id="4755"/>
      <w:bookmarkEnd w:id="4756"/>
      <w:bookmarkEnd w:id="4757"/>
      <w:bookmarkEnd w:id="4758"/>
    </w:p>
    <w:p>
      <w:pPr>
        <w:pStyle w:val="Style31"/>
        <w:keepNext w:val="true"/>
        <w:rPr/>
      </w:pPr>
      <w:bookmarkStart w:id="4759" w:name="ET_yor_47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0" w:name="_ETM_Q1_2756062"/>
      <w:bookmarkStart w:id="4761" w:name="_ETM_Q1_2755998"/>
      <w:bookmarkEnd w:id="4760"/>
      <w:bookmarkEnd w:id="4761"/>
      <w:r>
        <w:rPr>
          <w:rtl w:val="true"/>
        </w:rPr>
        <w:t xml:space="preserve">אתם </w:t>
      </w:r>
      <w:bookmarkStart w:id="4762" w:name="_ETM_Q1_2761142"/>
      <w:bookmarkEnd w:id="4762"/>
      <w:r>
        <w:rPr>
          <w:rtl w:val="true"/>
        </w:rPr>
        <w:t>אמרתם את זה את מה שאת אומרת עכשיו אמרתם בוועדת ש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3" w:name="_ETM_Q1_2758964"/>
      <w:bookmarkStart w:id="4764" w:name="_ETM_Q1_2763749"/>
      <w:bookmarkStart w:id="4765" w:name="_ETM_Q1_2767750"/>
      <w:bookmarkStart w:id="4766" w:name="_ETM_Q1_2767664"/>
      <w:bookmarkStart w:id="4767" w:name="_ETM_Q1_2767591"/>
      <w:bookmarkStart w:id="4768" w:name="_ETM_Q1_2758964"/>
      <w:bookmarkStart w:id="4769" w:name="_ETM_Q1_2763749"/>
      <w:bookmarkStart w:id="4770" w:name="_ETM_Q1_2767750"/>
      <w:bookmarkStart w:id="4771" w:name="_ETM_Q1_2767664"/>
      <w:bookmarkStart w:id="4772" w:name="_ETM_Q1_2767591"/>
      <w:bookmarkEnd w:id="4768"/>
      <w:bookmarkEnd w:id="4769"/>
      <w:bookmarkEnd w:id="4770"/>
      <w:bookmarkEnd w:id="4771"/>
      <w:bookmarkEnd w:id="4772"/>
    </w:p>
    <w:p>
      <w:pPr>
        <w:pStyle w:val="Style35"/>
        <w:keepNext w:val="true"/>
        <w:rPr/>
      </w:pPr>
      <w:bookmarkStart w:id="4773" w:name="ET_guest_רעות_בן_חו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4" w:name="_ETM_Q1_2762057"/>
      <w:bookmarkStart w:id="4775" w:name="_ETM_Q1_2762009"/>
      <w:bookmarkEnd w:id="4774"/>
      <w:bookmarkEnd w:id="477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6" w:name="_ETM_Q1_2764521"/>
      <w:bookmarkStart w:id="4777" w:name="_ETM_Q1_2764467"/>
      <w:bookmarkStart w:id="4778" w:name="_ETM_Q1_2764521"/>
      <w:bookmarkStart w:id="4779" w:name="_ETM_Q1_2764467"/>
      <w:bookmarkEnd w:id="4778"/>
      <w:bookmarkEnd w:id="4779"/>
    </w:p>
    <w:p>
      <w:pPr>
        <w:pStyle w:val="Style31"/>
        <w:keepNext w:val="true"/>
        <w:rPr/>
      </w:pPr>
      <w:bookmarkStart w:id="4780" w:name="ET_yor_476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81" w:name="_ETM_Q1_2767814"/>
      <w:bookmarkStart w:id="4782" w:name="_ETM_Q1_2766355"/>
      <w:bookmarkStart w:id="4783" w:name="_ETM_Q1_2766312"/>
      <w:bookmarkEnd w:id="4781"/>
      <w:bookmarkEnd w:id="4782"/>
      <w:bookmarkEnd w:id="4783"/>
      <w:r>
        <w:rPr>
          <w:rtl w:val="true"/>
        </w:rPr>
        <w:t>מה אמרו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84" w:name="_ETM_Q1_2761623"/>
      <w:bookmarkStart w:id="4785" w:name="_ETM_Q1_2766403"/>
      <w:bookmarkStart w:id="4786" w:name="_ETM_Q1_2770395"/>
      <w:bookmarkStart w:id="4787" w:name="_ETM_Q1_2770243"/>
      <w:bookmarkStart w:id="4788" w:name="_ETM_Q1_2761623"/>
      <w:bookmarkStart w:id="4789" w:name="_ETM_Q1_2766403"/>
      <w:bookmarkStart w:id="4790" w:name="_ETM_Q1_2770395"/>
      <w:bookmarkStart w:id="4791" w:name="_ETM_Q1_2770243"/>
      <w:bookmarkEnd w:id="4788"/>
      <w:bookmarkEnd w:id="4789"/>
      <w:bookmarkEnd w:id="4790"/>
      <w:bookmarkEnd w:id="4791"/>
    </w:p>
    <w:p>
      <w:pPr>
        <w:pStyle w:val="Style14"/>
        <w:keepNext w:val="true"/>
        <w:rPr/>
      </w:pPr>
      <w:bookmarkStart w:id="4792" w:name="ET_speaker_58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2773027"/>
      <w:bookmarkStart w:id="4794" w:name="_ETM_Q1_2772967"/>
      <w:bookmarkEnd w:id="4793"/>
      <w:bookmarkEnd w:id="4794"/>
      <w:r>
        <w:rPr>
          <w:rtl w:val="true"/>
          <w:lang w:eastAsia="he-IL"/>
        </w:rPr>
        <w:t>שזה יעבוד</w:t>
      </w:r>
      <w:bookmarkStart w:id="4795" w:name="_ETM_Q1_2770316"/>
      <w:bookmarkEnd w:id="4795"/>
      <w:r>
        <w:rPr>
          <w:rtl w:val="true"/>
          <w:lang w:eastAsia="he-IL"/>
        </w:rPr>
        <w:t xml:space="preserve"> בוועדה</w:t>
      </w:r>
      <w:bookmarkStart w:id="4796" w:name="_ETM_Q1_2762303"/>
      <w:bookmarkStart w:id="4797" w:name="_ETM_Q1_2767083"/>
      <w:bookmarkEnd w:id="4796"/>
      <w:bookmarkEnd w:id="4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יעבדו על </w:t>
      </w:r>
      <w:bookmarkStart w:id="4798" w:name="_ETM_Q1_2774196"/>
      <w:bookmarkEnd w:id="4798"/>
      <w:r>
        <w:rPr>
          <w:rtl w:val="true"/>
          <w:lang w:eastAsia="he-IL"/>
        </w:rPr>
        <w:t>הדיו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2768516"/>
      <w:bookmarkStart w:id="4800" w:name="_ETM_Q1_2773277"/>
      <w:bookmarkStart w:id="4801" w:name="_ETM_Q1_2777600"/>
      <w:bookmarkStart w:id="4802" w:name="_ETM_Q1_2777543"/>
      <w:bookmarkStart w:id="4803" w:name="_ETM_Q1_2768516"/>
      <w:bookmarkStart w:id="4804" w:name="_ETM_Q1_2773277"/>
      <w:bookmarkStart w:id="4805" w:name="_ETM_Q1_2777600"/>
      <w:bookmarkStart w:id="4806" w:name="_ETM_Q1_2777543"/>
      <w:bookmarkEnd w:id="4803"/>
      <w:bookmarkEnd w:id="4804"/>
      <w:bookmarkEnd w:id="4805"/>
      <w:bookmarkEnd w:id="4806"/>
    </w:p>
    <w:p>
      <w:pPr>
        <w:pStyle w:val="Style31"/>
        <w:keepNext w:val="true"/>
        <w:rPr/>
      </w:pPr>
      <w:bookmarkStart w:id="4807" w:name="ET_yor_476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2769853"/>
      <w:bookmarkStart w:id="4809" w:name="_ETM_Q1_2769798"/>
      <w:bookmarkEnd w:id="4808"/>
      <w:bookmarkEnd w:id="4809"/>
      <w:r>
        <w:rPr>
          <w:rtl w:val="true"/>
          <w:lang w:eastAsia="he-IL"/>
        </w:rPr>
        <w:t>לא אבל היא אומרת פ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2768402"/>
      <w:bookmarkStart w:id="4811" w:name="_ETM_Q1_2773180"/>
      <w:bookmarkStart w:id="4812" w:name="_ETM_Q1_2777542"/>
      <w:bookmarkStart w:id="4813" w:name="_ETM_Q1_2777475"/>
      <w:bookmarkStart w:id="4814" w:name="_ETM_Q1_2768402"/>
      <w:bookmarkStart w:id="4815" w:name="_ETM_Q1_2773180"/>
      <w:bookmarkStart w:id="4816" w:name="_ETM_Q1_2777542"/>
      <w:bookmarkStart w:id="4817" w:name="_ETM_Q1_2777475"/>
      <w:bookmarkEnd w:id="4814"/>
      <w:bookmarkEnd w:id="4815"/>
      <w:bookmarkEnd w:id="4816"/>
      <w:bookmarkEnd w:id="4817"/>
    </w:p>
    <w:p>
      <w:pPr>
        <w:pStyle w:val="Style14"/>
        <w:keepNext w:val="true"/>
        <w:rPr/>
      </w:pPr>
      <w:bookmarkStart w:id="4818" w:name="ET_speaker_58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19" w:name="_ETM_Q1_2770465"/>
      <w:bookmarkStart w:id="4820" w:name="_ETM_Q1_2769977"/>
      <w:bookmarkStart w:id="4821" w:name="_ETM_Q1_2769923"/>
      <w:bookmarkEnd w:id="4819"/>
      <w:bookmarkEnd w:id="4820"/>
      <w:bookmarkEnd w:id="4821"/>
      <w:r>
        <w:rPr>
          <w:rtl w:val="true"/>
        </w:rPr>
        <w:t>היא אומרת אם יש לאדם כמה דירות אז כנראה שהכוונה לדירת המג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2" w:name="_ETM_Q1_2778651"/>
      <w:bookmarkStart w:id="4823" w:name="_ETM_Q1_2773093"/>
      <w:bookmarkStart w:id="4824" w:name="_ETM_Q1_2777868"/>
      <w:bookmarkStart w:id="4825" w:name="_ETM_Q1_2781726"/>
      <w:bookmarkStart w:id="4826" w:name="_ETM_Q1_2781652"/>
      <w:bookmarkStart w:id="4827" w:name="_ETM_Q1_2778651"/>
      <w:bookmarkStart w:id="4828" w:name="_ETM_Q1_2773093"/>
      <w:bookmarkStart w:id="4829" w:name="_ETM_Q1_2777868"/>
      <w:bookmarkStart w:id="4830" w:name="_ETM_Q1_2781726"/>
      <w:bookmarkStart w:id="4831" w:name="_ETM_Q1_2781652"/>
      <w:bookmarkEnd w:id="4827"/>
      <w:bookmarkEnd w:id="4828"/>
      <w:bookmarkEnd w:id="4829"/>
      <w:bookmarkEnd w:id="4830"/>
      <w:bookmarkEnd w:id="4831"/>
    </w:p>
    <w:p>
      <w:pPr>
        <w:pStyle w:val="Style35"/>
        <w:keepNext w:val="true"/>
        <w:rPr/>
      </w:pPr>
      <w:bookmarkStart w:id="4832" w:name="ET_guest_רעות_בן_חו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3" w:name="_ETM_Q1_2781895"/>
      <w:bookmarkStart w:id="4834" w:name="_ETM_Q1_2781830"/>
      <w:bookmarkStart w:id="4835" w:name="_ETM_Q1_2779026"/>
      <w:bookmarkStart w:id="4836" w:name="_ETM_Q1_2778977"/>
      <w:bookmarkEnd w:id="4833"/>
      <w:bookmarkEnd w:id="4834"/>
      <w:bookmarkEnd w:id="4835"/>
      <w:bookmarkEnd w:id="4836"/>
      <w:r>
        <w:rPr>
          <w:rtl w:val="true"/>
        </w:rPr>
        <w:t xml:space="preserve">אז </w:t>
      </w:r>
      <w:bookmarkStart w:id="4837" w:name="_ETM_Q1_2773596"/>
      <w:bookmarkStart w:id="4838" w:name="_ETM_Q1_2778372"/>
      <w:bookmarkEnd w:id="4837"/>
      <w:bookmarkEnd w:id="4838"/>
      <w:r>
        <w:rPr>
          <w:rtl w:val="true"/>
        </w:rPr>
        <w:t>אין התייחסות לא לסוגי</w:t>
      </w:r>
      <w:bookmarkStart w:id="4839" w:name="_ETM_Q1_2781818"/>
      <w:bookmarkEnd w:id="4839"/>
      <w:r>
        <w:rPr>
          <w:rtl w:val="true"/>
        </w:rPr>
        <w:t xml:space="preserve"> הנכס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40" w:name="_ETM_Q1_2778215"/>
      <w:bookmarkStart w:id="4841" w:name="_ETM_Q1_2782979"/>
      <w:bookmarkStart w:id="4842" w:name="_ETM_Q1_2786618"/>
      <w:bookmarkStart w:id="4843" w:name="_ETM_Q1_2786111"/>
      <w:bookmarkStart w:id="4844" w:name="_ETM_Q1_2786034"/>
      <w:bookmarkStart w:id="4845" w:name="_ETM_Q1_2778215"/>
      <w:bookmarkStart w:id="4846" w:name="_ETM_Q1_2782979"/>
      <w:bookmarkStart w:id="4847" w:name="_ETM_Q1_2786618"/>
      <w:bookmarkStart w:id="4848" w:name="_ETM_Q1_2786111"/>
      <w:bookmarkStart w:id="4849" w:name="_ETM_Q1_2786034"/>
      <w:bookmarkEnd w:id="4845"/>
      <w:bookmarkEnd w:id="4846"/>
      <w:bookmarkEnd w:id="4847"/>
      <w:bookmarkEnd w:id="4848"/>
      <w:bookmarkEnd w:id="4849"/>
    </w:p>
    <w:p>
      <w:pPr>
        <w:pStyle w:val="Style14"/>
        <w:keepNext w:val="true"/>
        <w:rPr/>
      </w:pPr>
      <w:bookmarkStart w:id="4850" w:name="ET_speaker_580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51" w:name="_ETM_Q1_2779898"/>
      <w:bookmarkStart w:id="4852" w:name="_ETM_Q1_2779849"/>
      <w:bookmarkEnd w:id="4851"/>
      <w:bookmarkEnd w:id="4852"/>
      <w:r>
        <w:rPr>
          <w:rtl w:val="true"/>
          <w:lang w:eastAsia="he-IL"/>
        </w:rPr>
        <w:t xml:space="preserve">את צודקת </w:t>
      </w:r>
      <w:bookmarkStart w:id="4853" w:name="_ETM_Q1_2786671"/>
      <w:bookmarkEnd w:id="4853"/>
      <w:r>
        <w:rPr>
          <w:rtl w:val="true"/>
        </w:rPr>
        <w:t xml:space="preserve">זה דברים שעושים בוועדה שמדייקים את </w:t>
      </w:r>
      <w:r>
        <w:rPr>
          <w:rtl w:val="true"/>
        </w:rPr>
        <w:t>- - -</w:t>
      </w:r>
      <w:bookmarkStart w:id="4854" w:name="_ETM_Q1_2788622"/>
      <w:bookmarkEnd w:id="4854"/>
    </w:p>
    <w:p>
      <w:pPr>
        <w:pStyle w:val="Normal"/>
        <w:rPr/>
      </w:pPr>
      <w:r>
        <w:rPr>
          <w:rtl w:val="true"/>
        </w:rPr>
      </w:r>
      <w:bookmarkStart w:id="4855" w:name="_ETM_Q1_2784996"/>
      <w:bookmarkStart w:id="4856" w:name="_ETM_Q1_2788780"/>
      <w:bookmarkStart w:id="4857" w:name="_ETM_Q1_2788690"/>
      <w:bookmarkStart w:id="4858" w:name="_ETM_Q1_2784996"/>
      <w:bookmarkStart w:id="4859" w:name="_ETM_Q1_2788780"/>
      <w:bookmarkStart w:id="4860" w:name="_ETM_Q1_2788690"/>
      <w:bookmarkEnd w:id="4858"/>
      <w:bookmarkEnd w:id="4859"/>
      <w:bookmarkEnd w:id="4860"/>
    </w:p>
    <w:p>
      <w:pPr>
        <w:pStyle w:val="Style35"/>
        <w:keepNext w:val="true"/>
        <w:rPr/>
      </w:pPr>
      <w:bookmarkStart w:id="4861" w:name="ET_guest_רעות_בן_חו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2" w:name="_ETM_Q1_2779142"/>
      <w:bookmarkStart w:id="4863" w:name="_ETM_Q1_2783923"/>
      <w:bookmarkStart w:id="4864" w:name="_ETM_Q1_2788833"/>
      <w:bookmarkStart w:id="4865" w:name="_ETM_Q1_2787432"/>
      <w:bookmarkStart w:id="4866" w:name="_ETM_Q1_2787382"/>
      <w:bookmarkEnd w:id="4862"/>
      <w:bookmarkEnd w:id="4863"/>
      <w:bookmarkEnd w:id="4864"/>
      <w:bookmarkEnd w:id="4865"/>
      <w:bookmarkEnd w:id="4866"/>
      <w:r>
        <w:rPr>
          <w:rtl w:val="true"/>
        </w:rPr>
        <w:t>מה שאני אומרת עכשיו זה בהתייחס ל</w:t>
      </w:r>
      <w:bookmarkStart w:id="4867" w:name="_ETM_Q1_2785302"/>
      <w:bookmarkStart w:id="4868" w:name="_ETM_Q1_2790083"/>
      <w:bookmarkEnd w:id="4867"/>
      <w:bookmarkEnd w:id="4868"/>
      <w:r>
        <w:rPr>
          <w:rtl w:val="true"/>
        </w:rPr>
        <w:t>מסגרת התקציבית</w:t>
      </w:r>
      <w:r>
        <w:rPr>
          <w:rtl w:val="true"/>
        </w:rPr>
        <w:t>.</w:t>
      </w:r>
      <w:bookmarkStart w:id="4869" w:name="_ETM_Q1_2789454"/>
      <w:bookmarkEnd w:id="4869"/>
    </w:p>
    <w:p>
      <w:pPr>
        <w:pStyle w:val="Normal"/>
        <w:rPr/>
      </w:pPr>
      <w:r>
        <w:rPr>
          <w:rtl w:val="true"/>
        </w:rPr>
      </w:r>
      <w:bookmarkStart w:id="4870" w:name="_ETM_Q1_2789605"/>
      <w:bookmarkStart w:id="4871" w:name="_ETM_Q1_2789527"/>
      <w:bookmarkStart w:id="4872" w:name="_ETM_Q1_2789605"/>
      <w:bookmarkStart w:id="4873" w:name="_ETM_Q1_2789527"/>
      <w:bookmarkEnd w:id="4872"/>
      <w:bookmarkEnd w:id="4873"/>
    </w:p>
    <w:p>
      <w:pPr>
        <w:pStyle w:val="Style31"/>
        <w:keepNext w:val="true"/>
        <w:rPr/>
      </w:pPr>
      <w:bookmarkStart w:id="4874" w:name="ET_yor_476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2793727"/>
      <w:bookmarkStart w:id="4876" w:name="_ETM_Q1_2793678"/>
      <w:bookmarkEnd w:id="4875"/>
      <w:bookmarkEnd w:id="4876"/>
      <w:r>
        <w:rPr>
          <w:rtl w:val="true"/>
          <w:lang w:eastAsia="he-IL"/>
        </w:rPr>
        <w:t>כן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877" w:name="_ETM_Q1_2796997"/>
      <w:bookmarkEnd w:id="4877"/>
      <w:r>
        <w:rPr>
          <w:rtl w:val="true"/>
          <w:lang w:eastAsia="he-IL"/>
        </w:rPr>
        <w:t>אדוני כבר אין לי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2794611"/>
      <w:bookmarkStart w:id="4879" w:name="_ETM_Q1_2799365"/>
      <w:bookmarkStart w:id="4880" w:name="_ETM_Q1_2803794"/>
      <w:bookmarkStart w:id="4881" w:name="_ETM_Q1_2803726"/>
      <w:bookmarkStart w:id="4882" w:name="_ETM_Q1_2794611"/>
      <w:bookmarkStart w:id="4883" w:name="_ETM_Q1_2799365"/>
      <w:bookmarkStart w:id="4884" w:name="_ETM_Q1_2803794"/>
      <w:bookmarkStart w:id="4885" w:name="_ETM_Q1_2803726"/>
      <w:bookmarkEnd w:id="4882"/>
      <w:bookmarkEnd w:id="4883"/>
      <w:bookmarkEnd w:id="4884"/>
      <w:bookmarkEnd w:id="4885"/>
    </w:p>
    <w:p>
      <w:pPr>
        <w:pStyle w:val="Style35"/>
        <w:keepNext w:val="true"/>
        <w:rPr>
          <w:lang w:eastAsia="he-IL"/>
        </w:rPr>
      </w:pPr>
      <w:bookmarkStart w:id="4886" w:name="ET_guest_כפיר_מצוינים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87" w:name="_ETM_Q1_2789670"/>
      <w:bookmarkStart w:id="4888" w:name="_ETM_Q1_2797308"/>
      <w:bookmarkStart w:id="4889" w:name="_ETM_Q1_2797259"/>
      <w:bookmarkEnd w:id="4887"/>
      <w:bookmarkEnd w:id="4888"/>
      <w:bookmarkEnd w:id="4889"/>
      <w:r>
        <w:rPr>
          <w:rtl w:val="true"/>
        </w:rPr>
        <w:t>כפיר מרכז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0" w:name="_ETM_Q1_2795900"/>
      <w:bookmarkStart w:id="4891" w:name="_ETM_Q1_2800679"/>
      <w:bookmarkStart w:id="4892" w:name="_ETM_Q1_2804698"/>
      <w:bookmarkStart w:id="4893" w:name="_ETM_Q1_2804625"/>
      <w:bookmarkStart w:id="4894" w:name="_ETM_Q1_2795900"/>
      <w:bookmarkStart w:id="4895" w:name="_ETM_Q1_2800679"/>
      <w:bookmarkStart w:id="4896" w:name="_ETM_Q1_2804698"/>
      <w:bookmarkStart w:id="4897" w:name="_ETM_Q1_2804625"/>
      <w:bookmarkEnd w:id="4894"/>
      <w:bookmarkEnd w:id="4895"/>
      <w:bookmarkEnd w:id="4896"/>
      <w:bookmarkEnd w:id="4897"/>
    </w:p>
    <w:p>
      <w:pPr>
        <w:pStyle w:val="Style31"/>
        <w:keepNext w:val="true"/>
        <w:rPr/>
      </w:pPr>
      <w:bookmarkStart w:id="4898" w:name="ET_yor_476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99" w:name="_ETM_Q1_2804833"/>
      <w:bookmarkStart w:id="4900" w:name="_ETM_Q1_2804759"/>
      <w:bookmarkStart w:id="4901" w:name="_ETM_Q1_2799428"/>
      <w:bookmarkStart w:id="4902" w:name="_ETM_Q1_2799372"/>
      <w:bookmarkEnd w:id="4899"/>
      <w:bookmarkEnd w:id="4900"/>
      <w:bookmarkEnd w:id="4901"/>
      <w:bookmarkEnd w:id="4902"/>
      <w:r>
        <w:rPr>
          <w:rtl w:val="true"/>
        </w:rPr>
        <w:t>זה הי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3" w:name="_ETM_Q1_2795987"/>
      <w:bookmarkStart w:id="4904" w:name="_ETM_Q1_2800764"/>
      <w:bookmarkStart w:id="4905" w:name="_ETM_Q1_2804588"/>
      <w:bookmarkStart w:id="4906" w:name="_ETM_Q1_2804539"/>
      <w:bookmarkStart w:id="4907" w:name="_ETM_Q1_2804461"/>
      <w:bookmarkStart w:id="4908" w:name="_ETM_Q1_2795987"/>
      <w:bookmarkStart w:id="4909" w:name="_ETM_Q1_2800764"/>
      <w:bookmarkStart w:id="4910" w:name="_ETM_Q1_2804588"/>
      <w:bookmarkStart w:id="4911" w:name="_ETM_Q1_2804539"/>
      <w:bookmarkStart w:id="4912" w:name="_ETM_Q1_2804461"/>
      <w:bookmarkEnd w:id="4908"/>
      <w:bookmarkEnd w:id="4909"/>
      <w:bookmarkEnd w:id="4910"/>
      <w:bookmarkEnd w:id="4911"/>
      <w:bookmarkEnd w:id="4912"/>
    </w:p>
    <w:p>
      <w:pPr>
        <w:pStyle w:val="Style35"/>
        <w:keepNext w:val="true"/>
        <w:rPr/>
      </w:pPr>
      <w:bookmarkStart w:id="4913" w:name="ET_guest_כפיר_מצוינים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מצוי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4" w:name="_ETM_Q1_2798221"/>
      <w:bookmarkStart w:id="4915" w:name="_ETM_Q1_2798171"/>
      <w:bookmarkEnd w:id="4914"/>
      <w:bookmarkEnd w:id="4915"/>
      <w:r>
        <w:rPr>
          <w:rtl w:val="true"/>
        </w:rPr>
        <w:t>לא היא מ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6" w:name="_ETM_Q1_2793101"/>
      <w:bookmarkStart w:id="4917" w:name="_ETM_Q1_2797872"/>
      <w:bookmarkStart w:id="4918" w:name="_ETM_Q1_2802106"/>
      <w:bookmarkStart w:id="4919" w:name="_ETM_Q1_2802048"/>
      <w:bookmarkStart w:id="4920" w:name="_ETM_Q1_2793101"/>
      <w:bookmarkStart w:id="4921" w:name="_ETM_Q1_2797872"/>
      <w:bookmarkStart w:id="4922" w:name="_ETM_Q1_2802106"/>
      <w:bookmarkStart w:id="4923" w:name="_ETM_Q1_2802048"/>
      <w:bookmarkEnd w:id="4920"/>
      <w:bookmarkEnd w:id="4921"/>
      <w:bookmarkEnd w:id="4922"/>
      <w:bookmarkEnd w:id="4923"/>
    </w:p>
    <w:p>
      <w:pPr>
        <w:pStyle w:val="Style31"/>
        <w:keepNext w:val="true"/>
        <w:rPr/>
      </w:pPr>
      <w:bookmarkStart w:id="4924" w:name="ET_yor_476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2794466"/>
      <w:bookmarkStart w:id="4926" w:name="_ETM_Q1_2794419"/>
      <w:bookmarkEnd w:id="4925"/>
      <w:bookmarkEnd w:id="4926"/>
      <w:r>
        <w:rPr>
          <w:rtl w:val="true"/>
          <w:lang w:eastAsia="he-IL"/>
        </w:rPr>
        <w:t>כן תגיד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2800295"/>
      <w:bookmarkStart w:id="4928" w:name="_ETM_Q1_2798223"/>
      <w:bookmarkStart w:id="4929" w:name="_ETM_Q1_2798168"/>
      <w:bookmarkStart w:id="4930" w:name="_ETM_Q1_2800295"/>
      <w:bookmarkStart w:id="4931" w:name="_ETM_Q1_2798223"/>
      <w:bookmarkStart w:id="4932" w:name="_ETM_Q1_2798168"/>
      <w:bookmarkEnd w:id="4930"/>
      <w:bookmarkEnd w:id="4931"/>
      <w:bookmarkEnd w:id="4932"/>
    </w:p>
    <w:p>
      <w:pPr>
        <w:pStyle w:val="Style35"/>
        <w:keepNext w:val="true"/>
        <w:rPr>
          <w:lang w:eastAsia="he-IL"/>
        </w:rPr>
      </w:pPr>
      <w:bookmarkStart w:id="4933" w:name="ET_guest_כפיר_מצוינים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34" w:name="_ETM_Q1_2804652"/>
      <w:bookmarkStart w:id="4935" w:name="_ETM_Q1_2800636"/>
      <w:bookmarkStart w:id="4936" w:name="_ETM_Q1_2800589"/>
      <w:bookmarkEnd w:id="4934"/>
      <w:bookmarkEnd w:id="4935"/>
      <w:bookmarkEnd w:id="4936"/>
      <w:r>
        <w:rPr>
          <w:rtl w:val="true"/>
        </w:rPr>
        <w:t>קודם כל אני מצטרף לקריאה של נציגת משרד הפנים</w:t>
      </w:r>
      <w:r>
        <w:rPr>
          <w:rtl w:val="true"/>
        </w:rPr>
        <w:t xml:space="preserve">, </w:t>
      </w:r>
      <w:r>
        <w:rPr>
          <w:rtl w:val="true"/>
        </w:rPr>
        <w:t>אני רק אגיד שחשוב לומר שהשלטון המקומי דואג למשרתי המילואים ולבני משפחותיהם</w:t>
      </w:r>
      <w:r>
        <w:rPr>
          <w:rtl w:val="true"/>
        </w:rPr>
        <w:t xml:space="preserve">, </w:t>
      </w:r>
      <w:r>
        <w:rPr>
          <w:rtl w:val="true"/>
        </w:rPr>
        <w:t xml:space="preserve">אגב יש כבר היום הנחות בארנונה והשנתיים האחרונות זה שנתיים </w:t>
      </w:r>
      <w:bookmarkStart w:id="4937" w:name="_ETM_Q1_2818119"/>
      <w:bookmarkEnd w:id="4937"/>
      <w:r>
        <w:rPr>
          <w:rtl w:val="true"/>
        </w:rPr>
        <w:t>- - -</w:t>
      </w:r>
      <w:bookmarkStart w:id="4938" w:name="_ETM_Q1_2819208"/>
      <w:bookmarkEnd w:id="4938"/>
    </w:p>
    <w:p>
      <w:pPr>
        <w:pStyle w:val="Normal"/>
        <w:rPr/>
      </w:pPr>
      <w:r>
        <w:rPr>
          <w:rtl w:val="true"/>
        </w:rPr>
      </w:r>
      <w:bookmarkStart w:id="4939" w:name="_ETM_Q1_2810523"/>
      <w:bookmarkStart w:id="4940" w:name="_ETM_Q1_2815304"/>
      <w:bookmarkStart w:id="4941" w:name="_ETM_Q1_2819293"/>
      <w:bookmarkStart w:id="4942" w:name="_ETM_Q1_2810523"/>
      <w:bookmarkStart w:id="4943" w:name="_ETM_Q1_2815304"/>
      <w:bookmarkStart w:id="4944" w:name="_ETM_Q1_2819293"/>
      <w:bookmarkEnd w:id="4942"/>
      <w:bookmarkEnd w:id="4943"/>
      <w:bookmarkEnd w:id="4944"/>
    </w:p>
    <w:p>
      <w:pPr>
        <w:pStyle w:val="Style31"/>
        <w:keepNext w:val="true"/>
        <w:rPr/>
      </w:pPr>
      <w:bookmarkStart w:id="4945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46" w:name="_ETM_Q1_2812002"/>
      <w:bookmarkStart w:id="4947" w:name="_ETM_Q1_2811958"/>
      <w:bookmarkEnd w:id="4946"/>
      <w:bookmarkEnd w:id="4947"/>
      <w:r>
        <w:rPr>
          <w:rtl w:val="true"/>
          <w:lang w:eastAsia="he-IL"/>
        </w:rPr>
        <w:t xml:space="preserve">טוב הצעת </w:t>
      </w:r>
      <w:bookmarkStart w:id="4948" w:name="_ETM_Q1_2819400"/>
      <w:bookmarkStart w:id="4949" w:name="_ETM_Q1_2819343"/>
      <w:bookmarkEnd w:id="4948"/>
      <w:bookmarkEnd w:id="4949"/>
      <w:r>
        <w:rPr>
          <w:rtl w:val="true"/>
        </w:rPr>
        <w:t>החוק אומרת פה משהו אחר בסדרי גודל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0" w:name="_ETM_Q1_2820301"/>
      <w:bookmarkStart w:id="4951" w:name="_ETM_Q1_2820230"/>
      <w:bookmarkStart w:id="4952" w:name="_ETM_Q1_2820301"/>
      <w:bookmarkStart w:id="4953" w:name="_ETM_Q1_2820230"/>
      <w:bookmarkEnd w:id="4952"/>
      <w:bookmarkEnd w:id="4953"/>
    </w:p>
    <w:p>
      <w:pPr>
        <w:pStyle w:val="Style35"/>
        <w:keepNext w:val="true"/>
        <w:rPr/>
      </w:pPr>
      <w:bookmarkStart w:id="4954" w:name="ET_guest_כפיר_מצוינים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מצוי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5" w:name="_ETM_Q1_2820419"/>
      <w:bookmarkStart w:id="4956" w:name="_ETM_Q1_2820349"/>
      <w:bookmarkStart w:id="4957" w:name="_ETM_Q1_2814168"/>
      <w:bookmarkStart w:id="4958" w:name="_ETM_Q1_2818941"/>
      <w:bookmarkStart w:id="4959" w:name="_ETM_Q1_2823405"/>
      <w:bookmarkStart w:id="4960" w:name="_ETM_Q1_2823355"/>
      <w:bookmarkEnd w:id="4955"/>
      <w:bookmarkEnd w:id="4956"/>
      <w:bookmarkEnd w:id="4957"/>
      <w:bookmarkEnd w:id="4958"/>
      <w:bookmarkEnd w:id="4959"/>
      <w:bookmarkEnd w:id="4960"/>
      <w:r>
        <w:rPr>
          <w:rtl w:val="true"/>
        </w:rPr>
        <w:t>אני יודע ובדיוק על זה אני רוצה רק להתייחס ממש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לומר שהשנתיים האחרונות הם שנתיים מאוד קשות תקציבית לרשויות המקומיות ואנחנו מצטרפים לקריאה של משרד הפנים</w:t>
      </w:r>
      <w:r>
        <w:rPr>
          <w:rtl w:val="true"/>
        </w:rPr>
        <w:t xml:space="preserve">, </w:t>
      </w:r>
      <w:r>
        <w:rPr>
          <w:rtl w:val="true"/>
        </w:rPr>
        <w:t>שכל הנחה או פטור מארנונה יהיה מלווה בשיפוי מל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961" w:name="_ETM_Q1_2840111"/>
      <w:bookmarkEnd w:id="4961"/>
    </w:p>
    <w:p>
      <w:pPr>
        <w:pStyle w:val="Normal"/>
        <w:rPr/>
      </w:pPr>
      <w:r>
        <w:rPr>
          <w:rtl w:val="true"/>
        </w:rPr>
      </w:r>
      <w:bookmarkStart w:id="4962" w:name="_ETM_Q1_2833477"/>
      <w:bookmarkStart w:id="4963" w:name="_ETM_Q1_2832021"/>
      <w:bookmarkStart w:id="4964" w:name="_ETM_Q1_2836798"/>
      <w:bookmarkStart w:id="4965" w:name="_ETM_Q1_2840237"/>
      <w:bookmarkStart w:id="4966" w:name="_ETM_Q1_2840186"/>
      <w:bookmarkStart w:id="4967" w:name="_ETM_Q1_2833477"/>
      <w:bookmarkStart w:id="4968" w:name="_ETM_Q1_2832021"/>
      <w:bookmarkStart w:id="4969" w:name="_ETM_Q1_2836798"/>
      <w:bookmarkStart w:id="4970" w:name="_ETM_Q1_2840237"/>
      <w:bookmarkStart w:id="4971" w:name="_ETM_Q1_2840186"/>
      <w:bookmarkEnd w:id="4967"/>
      <w:bookmarkEnd w:id="4968"/>
      <w:bookmarkEnd w:id="4969"/>
      <w:bookmarkEnd w:id="4970"/>
      <w:bookmarkEnd w:id="4971"/>
    </w:p>
    <w:p>
      <w:pPr>
        <w:pStyle w:val="Style31"/>
        <w:keepNext w:val="true"/>
        <w:rPr/>
      </w:pPr>
      <w:bookmarkStart w:id="4972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73" w:name="_ETM_Q1_2833867"/>
      <w:bookmarkStart w:id="4974" w:name="_ETM_Q1_2833820"/>
      <w:bookmarkEnd w:id="4973"/>
      <w:bookmarkEnd w:id="49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bookmarkStart w:id="4975" w:name="_ETM_Q1_2840302"/>
      <w:bookmarkEnd w:id="4975"/>
      <w:r>
        <w:rPr>
          <w:rtl w:val="true"/>
        </w:rPr>
        <w:t xml:space="preserve"> תגיד משפט ואני אתן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6" w:name="_ETM_Q1_2835541"/>
      <w:bookmarkStart w:id="4977" w:name="_ETM_Q1_2840317"/>
      <w:bookmarkStart w:id="4978" w:name="_ETM_Q1_2844396"/>
      <w:bookmarkStart w:id="4979" w:name="_ETM_Q1_2844363"/>
      <w:bookmarkStart w:id="4980" w:name="_ETM_Q1_2844272"/>
      <w:bookmarkStart w:id="4981" w:name="_ETM_Q1_2835541"/>
      <w:bookmarkStart w:id="4982" w:name="_ETM_Q1_2840317"/>
      <w:bookmarkStart w:id="4983" w:name="_ETM_Q1_2844396"/>
      <w:bookmarkStart w:id="4984" w:name="_ETM_Q1_2844363"/>
      <w:bookmarkStart w:id="4985" w:name="_ETM_Q1_2844272"/>
      <w:bookmarkEnd w:id="4981"/>
      <w:bookmarkEnd w:id="4982"/>
      <w:bookmarkEnd w:id="4983"/>
      <w:bookmarkEnd w:id="4984"/>
      <w:bookmarkEnd w:id="4985"/>
    </w:p>
    <w:p>
      <w:pPr>
        <w:pStyle w:val="Style14"/>
        <w:keepNext w:val="true"/>
        <w:rPr/>
      </w:pPr>
      <w:bookmarkStart w:id="4986" w:name="ET_speaker_612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87" w:name="_ETM_Q1_2844458"/>
      <w:bookmarkStart w:id="4988" w:name="_ETM_Q1_2836913"/>
      <w:bookmarkStart w:id="4989" w:name="_ETM_Q1_2836868"/>
      <w:bookmarkEnd w:id="4987"/>
      <w:bookmarkEnd w:id="4988"/>
      <w:bookmarkEnd w:id="4989"/>
      <w:r>
        <w:rPr>
          <w:rtl w:val="true"/>
        </w:rPr>
        <w:t xml:space="preserve">אני </w:t>
      </w:r>
      <w:bookmarkStart w:id="4990" w:name="_ETM_Q1_2841907"/>
      <w:bookmarkEnd w:id="4990"/>
      <w:r>
        <w:rPr>
          <w:rtl w:val="true"/>
        </w:rPr>
        <w:t>רק אגיד</w:t>
      </w:r>
      <w:bookmarkStart w:id="4991" w:name="_ETM_Q1_2835627"/>
      <w:bookmarkStart w:id="4992" w:name="_ETM_Q1_2840401"/>
      <w:bookmarkEnd w:id="4991"/>
      <w:bookmarkEnd w:id="4992"/>
      <w:r>
        <w:rPr>
          <w:rtl w:val="true"/>
        </w:rPr>
        <w:t xml:space="preserve"> שאני כמובן אני בעד ותומך בהצעת החוק</w:t>
      </w:r>
      <w:r>
        <w:rPr>
          <w:rtl w:val="true"/>
        </w:rPr>
        <w:t xml:space="preserve">, </w:t>
      </w:r>
      <w:r>
        <w:rPr>
          <w:rtl w:val="true"/>
        </w:rPr>
        <w:t>אני רק חושב וזה מתחבר למה שאתה אמרת לגבי אמונה כן</w:t>
      </w:r>
      <w:r>
        <w:rPr>
          <w:rtl w:val="true"/>
        </w:rPr>
        <w:t xml:space="preserve">, </w:t>
      </w:r>
      <w:r>
        <w:rPr>
          <w:rtl w:val="true"/>
        </w:rPr>
        <w:t>אנחנו בכל מקרה כאן בוועדת כספים ואני מעדיף לדבר על מספרים ופחות על אמונות</w:t>
      </w:r>
      <w:r>
        <w:rPr>
          <w:rtl w:val="true"/>
        </w:rPr>
        <w:t xml:space="preserve">, </w:t>
      </w:r>
      <w:r>
        <w:rPr>
          <w:rtl w:val="true"/>
        </w:rPr>
        <w:t>הבעיה נמצאת במקום אחר הבעיה נמצאת אצל אלה שלא עובדים ולא משרתים ואלה שלא עובדים לא אכפת להם מנקודות זיכוי</w:t>
      </w:r>
      <w:r>
        <w:rPr>
          <w:rtl w:val="true"/>
        </w:rPr>
        <w:t xml:space="preserve">, </w:t>
      </w:r>
      <w:r>
        <w:rPr>
          <w:rtl w:val="true"/>
        </w:rPr>
        <w:t>כי הם לא עובדים ו</w:t>
      </w:r>
      <w:bookmarkStart w:id="4993" w:name="_ETM_Q1_2862618"/>
      <w:bookmarkEnd w:id="4993"/>
      <w:r>
        <w:rPr>
          <w:rtl w:val="true"/>
        </w:rPr>
        <w:t>זה פשוט לא רלוונטי עבורם</w:t>
      </w:r>
      <w:r>
        <w:rPr>
          <w:rtl w:val="true"/>
        </w:rPr>
        <w:t xml:space="preserve">, </w:t>
      </w:r>
      <w:r>
        <w:rPr>
          <w:rtl w:val="true"/>
        </w:rPr>
        <w:t>אנחנו היום מאבדים</w:t>
      </w:r>
      <w:bookmarkStart w:id="4994" w:name="_ETM_Q1_2864558"/>
      <w:bookmarkEnd w:id="4994"/>
      <w:r>
        <w:rPr>
          <w:rtl w:val="true"/>
        </w:rPr>
        <w:t xml:space="preserve"> בין</w:t>
      </w:r>
      <w:bookmarkStart w:id="4995" w:name="_ETM_Q1_2863508"/>
      <w:bookmarkStart w:id="4996" w:name="_ETM_Q1_2868284"/>
      <w:bookmarkEnd w:id="4995"/>
      <w:bookmarkEnd w:id="4996"/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4997" w:name="_ETM_Q1_2867651"/>
      <w:bookmarkEnd w:id="4997"/>
      <w:r>
        <w:rPr>
          <w:rtl w:val="true"/>
        </w:rPr>
        <w:t xml:space="preserve"> בגלל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גברים החרדים לא עובדים ולא משרתים</w:t>
      </w:r>
      <w:r>
        <w:rPr>
          <w:rtl w:val="true"/>
        </w:rPr>
        <w:t xml:space="preserve">, </w:t>
      </w:r>
      <w:r>
        <w:rPr>
          <w:rtl w:val="true"/>
        </w:rPr>
        <w:t>אנחנו צריכים לדבר על זה יותר כי הבעיה נמצאת במקום אחר לגמר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8" w:name="_ETM_Q1_2874612"/>
      <w:bookmarkStart w:id="4999" w:name="_ETM_Q1_2879393"/>
      <w:bookmarkStart w:id="5000" w:name="_ETM_Q1_2883442"/>
      <w:bookmarkStart w:id="5001" w:name="_ETM_Q1_2883371"/>
      <w:bookmarkStart w:id="5002" w:name="_ETM_Q1_2883292"/>
      <w:bookmarkStart w:id="5003" w:name="_ETM_Q1_2874612"/>
      <w:bookmarkStart w:id="5004" w:name="_ETM_Q1_2879393"/>
      <w:bookmarkStart w:id="5005" w:name="_ETM_Q1_2883442"/>
      <w:bookmarkStart w:id="5006" w:name="_ETM_Q1_2883371"/>
      <w:bookmarkStart w:id="5007" w:name="_ETM_Q1_2883292"/>
      <w:bookmarkEnd w:id="5003"/>
      <w:bookmarkEnd w:id="5004"/>
      <w:bookmarkEnd w:id="5005"/>
      <w:bookmarkEnd w:id="5006"/>
      <w:bookmarkEnd w:id="5007"/>
    </w:p>
    <w:p>
      <w:pPr>
        <w:pStyle w:val="Style31"/>
        <w:keepNext w:val="true"/>
        <w:rPr/>
      </w:pPr>
      <w:bookmarkStart w:id="5008" w:name="ET_yor_47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09" w:name="_ETM_Q1_2876921"/>
      <w:bookmarkStart w:id="5010" w:name="_ETM_Q1_2876871"/>
      <w:bookmarkEnd w:id="5009"/>
      <w:bookmarkEnd w:id="50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ד </w:t>
      </w:r>
      <w:bookmarkStart w:id="5011" w:name="_ETM_Q1_2883505"/>
      <w:bookmarkEnd w:id="501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2" w:name="_ETM_Q1_2877728"/>
      <w:bookmarkStart w:id="5013" w:name="_ETM_Q1_2876299"/>
      <w:bookmarkStart w:id="5014" w:name="_ETM_Q1_2881079"/>
      <w:bookmarkStart w:id="5015" w:name="_ETM_Q1_2885206"/>
      <w:bookmarkStart w:id="5016" w:name="_ETM_Q1_2885142"/>
      <w:bookmarkStart w:id="5017" w:name="_ETM_Q1_2885072"/>
      <w:bookmarkStart w:id="5018" w:name="_ETM_Q1_2877728"/>
      <w:bookmarkStart w:id="5019" w:name="_ETM_Q1_2876299"/>
      <w:bookmarkStart w:id="5020" w:name="_ETM_Q1_2881079"/>
      <w:bookmarkStart w:id="5021" w:name="_ETM_Q1_2885206"/>
      <w:bookmarkStart w:id="5022" w:name="_ETM_Q1_2885142"/>
      <w:bookmarkStart w:id="5023" w:name="_ETM_Q1_2885072"/>
      <w:bookmarkEnd w:id="5018"/>
      <w:bookmarkEnd w:id="5019"/>
      <w:bookmarkEnd w:id="5020"/>
      <w:bookmarkEnd w:id="5021"/>
      <w:bookmarkEnd w:id="5022"/>
      <w:bookmarkEnd w:id="5023"/>
    </w:p>
    <w:p>
      <w:pPr>
        <w:pStyle w:val="Style14"/>
        <w:keepNext w:val="true"/>
        <w:rPr/>
      </w:pPr>
      <w:bookmarkStart w:id="5024" w:name="ET_speaker_467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25" w:name="_ETM_Q1_2885265"/>
      <w:bookmarkStart w:id="5026" w:name="_ETM_Q1_2878097"/>
      <w:bookmarkStart w:id="5027" w:name="_ETM_Q1_2878048"/>
      <w:bookmarkEnd w:id="5025"/>
      <w:bookmarkEnd w:id="5026"/>
      <w:bookmarkEnd w:id="5027"/>
      <w:r>
        <w:rPr>
          <w:rtl w:val="true"/>
        </w:rPr>
        <w:t>תשמע אני תומ</w:t>
      </w:r>
      <w:bookmarkStart w:id="5028" w:name="_ETM_Q1_2876348"/>
      <w:bookmarkStart w:id="5029" w:name="_ETM_Q1_2881120"/>
      <w:bookmarkEnd w:id="5028"/>
      <w:bookmarkEnd w:id="5029"/>
      <w:r>
        <w:rPr>
          <w:rtl w:val="true"/>
        </w:rPr>
        <w:t>ך בהצעת החוק</w:t>
      </w:r>
      <w:r>
        <w:rPr>
          <w:rtl w:val="true"/>
        </w:rPr>
        <w:t xml:space="preserve">, </w:t>
      </w:r>
      <w:r>
        <w:rPr>
          <w:rtl w:val="true"/>
        </w:rPr>
        <w:t>אני הייתי מעדיף שהצעת החוק תגיע הצעת חוק ממשלתית לכאן אפילו לא נשאל כמה זה עלות</w:t>
      </w:r>
      <w:bookmarkStart w:id="5030" w:name="_ETM_Q1_2880926"/>
      <w:bookmarkStart w:id="5031" w:name="_ETM_Q1_2885699"/>
      <w:bookmarkEnd w:id="5030"/>
      <w:bookmarkEnd w:id="5031"/>
      <w:r>
        <w:rPr>
          <w:rtl w:val="true"/>
        </w:rPr>
        <w:t xml:space="preserve"> תקציבית</w:t>
      </w:r>
      <w:r>
        <w:rPr>
          <w:rtl w:val="true"/>
        </w:rPr>
        <w:t xml:space="preserve">, </w:t>
      </w:r>
      <w:r>
        <w:rPr>
          <w:rtl w:val="true"/>
        </w:rPr>
        <w:t>לא יכול להיות שהצעת חוק חשובה כזאת לאנשי מילואים תבוא על ידי הצעת חוק פרטית וכאן אנחנו נתחיל לדון כאן והאוצר יגיד לנו כמה עלות התקציבית של ההצעה</w:t>
      </w:r>
      <w:r>
        <w:rPr>
          <w:rtl w:val="true"/>
        </w:rPr>
        <w:t xml:space="preserve">, </w:t>
      </w:r>
      <w:r>
        <w:rPr>
          <w:rtl w:val="true"/>
        </w:rPr>
        <w:t>לכן אני תומך בהצעה אני מקווה שנצליח לקדם אותה</w:t>
      </w:r>
      <w:r>
        <w:rPr>
          <w:rtl w:val="true"/>
        </w:rPr>
        <w:t>,</w:t>
      </w:r>
      <w:bookmarkStart w:id="5032" w:name="_ETM_Q1_2902327"/>
      <w:bookmarkEnd w:id="5032"/>
      <w:r>
        <w:rPr>
          <w:rtl w:val="true"/>
        </w:rPr>
        <w:t xml:space="preserve"> </w:t>
      </w:r>
      <w:r>
        <w:rPr>
          <w:rtl w:val="true"/>
        </w:rPr>
        <w:t>אבל איך שאני רואה את זה תהיה רק הצעה</w:t>
      </w:r>
      <w:r>
        <w:rPr>
          <w:rtl w:val="true"/>
        </w:rPr>
        <w:t xml:space="preserve">, </w:t>
      </w:r>
      <w:r>
        <w:rPr>
          <w:rtl w:val="true"/>
        </w:rPr>
        <w:t>ברגע שהצעת חוק עוברת בוועדת שרים ואומרים חוזרת אחרי הכנה לקריאה ראשונה לוועדת השרים לחקיקה</w:t>
      </w:r>
      <w:r>
        <w:rPr>
          <w:rtl w:val="true"/>
        </w:rPr>
        <w:t xml:space="preserve">, </w:t>
      </w:r>
      <w:bookmarkStart w:id="5033" w:name="_ETM_Q1_2909154"/>
      <w:bookmarkStart w:id="5034" w:name="_ETM_Q1_2913933"/>
      <w:bookmarkEnd w:id="5033"/>
      <w:bookmarkEnd w:id="5034"/>
      <w:r>
        <w:rPr>
          <w:rtl w:val="true"/>
        </w:rPr>
        <w:t>סימן שזה רק לעשות וי ולא לקדם שום דבר</w:t>
      </w:r>
      <w:r>
        <w:rPr>
          <w:rtl w:val="true"/>
        </w:rPr>
        <w:t>.</w:t>
      </w:r>
      <w:bookmarkStart w:id="5035" w:name="_ETM_Q1_2914723"/>
      <w:bookmarkEnd w:id="5035"/>
    </w:p>
    <w:p>
      <w:pPr>
        <w:pStyle w:val="Normal"/>
        <w:rPr/>
      </w:pPr>
      <w:r>
        <w:rPr>
          <w:rtl w:val="true"/>
        </w:rPr>
      </w:r>
      <w:bookmarkStart w:id="5036" w:name="_ETM_Q1_2914803"/>
      <w:bookmarkStart w:id="5037" w:name="_ETM_Q1_2914803"/>
      <w:bookmarkEnd w:id="5037"/>
    </w:p>
    <w:p>
      <w:pPr>
        <w:pStyle w:val="Style31"/>
        <w:keepNext w:val="true"/>
        <w:rPr/>
      </w:pPr>
      <w:bookmarkStart w:id="5038" w:name="ET_yor_47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2916960"/>
      <w:bookmarkStart w:id="5040" w:name="_ETM_Q1_2916902"/>
      <w:bookmarkEnd w:id="5039"/>
      <w:bookmarkEnd w:id="5040"/>
      <w:r>
        <w:rPr>
          <w:rtl w:val="true"/>
          <w:lang w:eastAsia="he-IL"/>
        </w:rPr>
        <w:t>תודה אלו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2919857"/>
      <w:bookmarkStart w:id="5042" w:name="_ETM_Q1_2919737"/>
      <w:bookmarkStart w:id="5043" w:name="_ETM_Q1_2919857"/>
      <w:bookmarkStart w:id="5044" w:name="_ETM_Q1_2919737"/>
      <w:bookmarkEnd w:id="5043"/>
      <w:bookmarkEnd w:id="5044"/>
    </w:p>
    <w:p>
      <w:pPr>
        <w:pStyle w:val="Style14"/>
        <w:keepNext w:val="true"/>
        <w:rPr/>
      </w:pPr>
      <w:bookmarkStart w:id="5045" w:name="ET_speaker_614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46" w:name="_ETM_Q1_2914935"/>
      <w:bookmarkStart w:id="5047" w:name="_ETM_Q1_2914846"/>
      <w:bookmarkStart w:id="5048" w:name="_ETM_Q1_2914582"/>
      <w:bookmarkStart w:id="5049" w:name="_ETM_Q1_2919353"/>
      <w:bookmarkStart w:id="5050" w:name="_ETM_Q1_2923824"/>
      <w:bookmarkStart w:id="5051" w:name="_ETM_Q1_2923773"/>
      <w:bookmarkEnd w:id="5046"/>
      <w:bookmarkEnd w:id="5047"/>
      <w:bookmarkEnd w:id="5048"/>
      <w:bookmarkEnd w:id="5049"/>
      <w:bookmarkEnd w:id="5050"/>
      <w:bookmarkEnd w:id="5051"/>
      <w:r>
        <w:rPr>
          <w:rtl w:val="true"/>
        </w:rPr>
        <w:t>אני תומך בחוק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הפנות תשומת לבנו באחד החוקים זה של סעדה ב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מדבר לא על העדפה תרצו העדפה מתקנת תמיכה הוקרה</w:t>
      </w:r>
      <w:r>
        <w:rPr>
          <w:rtl w:val="true"/>
        </w:rPr>
        <w:t xml:space="preserve">, </w:t>
      </w:r>
      <w:r>
        <w:rPr>
          <w:rtl w:val="true"/>
        </w:rPr>
        <w:t>אלא על כך שאוכלוסיות אחרות באופן נחרץ לא תקבלנה סיוע</w:t>
      </w:r>
      <w:r>
        <w:rPr>
          <w:rtl w:val="true"/>
        </w:rPr>
        <w:t xml:space="preserve">, </w:t>
      </w:r>
      <w:r>
        <w:rPr>
          <w:rtl w:val="true"/>
        </w:rPr>
        <w:t>זה מנוגד לאינטרסים אחרים לאומיים ממדרגה ראשונה</w:t>
      </w:r>
      <w:r>
        <w:rPr>
          <w:rtl w:val="true"/>
        </w:rPr>
        <w:t>.</w:t>
      </w:r>
      <w:bookmarkStart w:id="5052" w:name="_ETM_Q1_2944672"/>
      <w:bookmarkEnd w:id="5052"/>
    </w:p>
    <w:p>
      <w:pPr>
        <w:pStyle w:val="Normal"/>
        <w:rPr/>
      </w:pPr>
      <w:r>
        <w:rPr>
          <w:rtl w:val="true"/>
        </w:rPr>
      </w:r>
      <w:bookmarkStart w:id="5053" w:name="_ETM_Q1_2937118"/>
      <w:bookmarkStart w:id="5054" w:name="_ETM_Q1_2936266"/>
      <w:bookmarkStart w:id="5055" w:name="_ETM_Q1_2941038"/>
      <w:bookmarkStart w:id="5056" w:name="_ETM_Q1_2944748"/>
      <w:bookmarkStart w:id="5057" w:name="_ETM_Q1_2937118"/>
      <w:bookmarkStart w:id="5058" w:name="_ETM_Q1_2936266"/>
      <w:bookmarkStart w:id="5059" w:name="_ETM_Q1_2941038"/>
      <w:bookmarkStart w:id="5060" w:name="_ETM_Q1_2944748"/>
      <w:bookmarkEnd w:id="5057"/>
      <w:bookmarkEnd w:id="5058"/>
      <w:bookmarkEnd w:id="5059"/>
      <w:bookmarkEnd w:id="5060"/>
    </w:p>
    <w:p>
      <w:pPr>
        <w:pStyle w:val="Style31"/>
        <w:keepNext w:val="true"/>
        <w:rPr/>
      </w:pPr>
      <w:bookmarkStart w:id="5061" w:name="ET_yor_47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62" w:name="_ETM_Q1_2944876"/>
      <w:bookmarkStart w:id="5063" w:name="_ETM_Q1_2944813"/>
      <w:bookmarkStart w:id="5064" w:name="_ETM_Q1_2937494"/>
      <w:bookmarkStart w:id="5065" w:name="_ETM_Q1_2937443"/>
      <w:bookmarkEnd w:id="5062"/>
      <w:bookmarkEnd w:id="5063"/>
      <w:bookmarkEnd w:id="5064"/>
      <w:bookmarkEnd w:id="5065"/>
      <w:r>
        <w:rPr>
          <w:rtl w:val="true"/>
        </w:rPr>
        <w:t xml:space="preserve">זה לא נדון </w:t>
      </w:r>
      <w:bookmarkStart w:id="5066" w:name="_ETM_Q1_2943217"/>
      <w:bookmarkEnd w:id="5066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דת הכנסת לא אישרה</w:t>
      </w:r>
      <w:r>
        <w:rPr>
          <w:rtl w:val="true"/>
        </w:rPr>
        <w:t>.</w:t>
      </w:r>
      <w:bookmarkStart w:id="5067" w:name="_ETM_Q1_2950944"/>
      <w:bookmarkEnd w:id="5067"/>
    </w:p>
    <w:p>
      <w:pPr>
        <w:pStyle w:val="Normal"/>
        <w:rPr/>
      </w:pPr>
      <w:r>
        <w:rPr>
          <w:rtl w:val="true"/>
        </w:rPr>
      </w:r>
      <w:bookmarkStart w:id="5068" w:name="_ETM_Q1_2942661"/>
      <w:bookmarkStart w:id="5069" w:name="_ETM_Q1_2947437"/>
      <w:bookmarkStart w:id="5070" w:name="_ETM_Q1_2951094"/>
      <w:bookmarkStart w:id="5071" w:name="_ETM_Q1_2951002"/>
      <w:bookmarkStart w:id="5072" w:name="_ETM_Q1_2942661"/>
      <w:bookmarkStart w:id="5073" w:name="_ETM_Q1_2947437"/>
      <w:bookmarkStart w:id="5074" w:name="_ETM_Q1_2951094"/>
      <w:bookmarkStart w:id="5075" w:name="_ETM_Q1_2951002"/>
      <w:bookmarkEnd w:id="5072"/>
      <w:bookmarkEnd w:id="5073"/>
      <w:bookmarkEnd w:id="5074"/>
      <w:bookmarkEnd w:id="5075"/>
    </w:p>
    <w:p>
      <w:pPr>
        <w:pStyle w:val="Style14"/>
        <w:keepNext w:val="true"/>
        <w:rPr/>
      </w:pPr>
      <w:bookmarkStart w:id="5076" w:name="ET_speaker_614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77" w:name="_ETM_Q1_2945024"/>
      <w:bookmarkStart w:id="5078" w:name="_ETM_Q1_2944965"/>
      <w:bookmarkEnd w:id="5077"/>
      <w:bookmarkEnd w:id="5078"/>
      <w:r>
        <w:rPr>
          <w:rtl w:val="true"/>
          <w:lang w:eastAsia="he-IL"/>
        </w:rPr>
        <w:t xml:space="preserve">לא </w:t>
      </w:r>
      <w:bookmarkStart w:id="5079" w:name="_ETM_Q1_2951142"/>
      <w:bookmarkEnd w:id="5079"/>
      <w:r>
        <w:rPr>
          <w:rtl w:val="true"/>
        </w:rPr>
        <w:t>הבנתי החוק של סעדה זה מה שמופיע</w:t>
      </w:r>
      <w:r>
        <w:rPr>
          <w:rtl w:val="true"/>
        </w:rPr>
        <w:t xml:space="preserve">, </w:t>
      </w:r>
      <w:r>
        <w:rPr>
          <w:rtl w:val="true"/>
        </w:rPr>
        <w:t>אתה אומר הרכיב הזה לא מופ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80" w:name="_ETM_Q1_2949822"/>
      <w:bookmarkStart w:id="5081" w:name="_ETM_Q1_2947755"/>
      <w:bookmarkStart w:id="5082" w:name="_ETM_Q1_2952532"/>
      <w:bookmarkStart w:id="5083" w:name="_ETM_Q1_2956548"/>
      <w:bookmarkStart w:id="5084" w:name="_ETM_Q1_2956477"/>
      <w:bookmarkStart w:id="5085" w:name="_ETM_Q1_2949822"/>
      <w:bookmarkStart w:id="5086" w:name="_ETM_Q1_2947755"/>
      <w:bookmarkStart w:id="5087" w:name="_ETM_Q1_2952532"/>
      <w:bookmarkStart w:id="5088" w:name="_ETM_Q1_2956548"/>
      <w:bookmarkStart w:id="5089" w:name="_ETM_Q1_2956477"/>
      <w:bookmarkEnd w:id="5085"/>
      <w:bookmarkEnd w:id="5086"/>
      <w:bookmarkEnd w:id="5087"/>
      <w:bookmarkEnd w:id="5088"/>
      <w:bookmarkEnd w:id="5089"/>
    </w:p>
    <w:p>
      <w:pPr>
        <w:pStyle w:val="Style31"/>
        <w:keepNext w:val="true"/>
        <w:rPr/>
      </w:pPr>
      <w:bookmarkStart w:id="5090" w:name="ET_yor_47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91" w:name="_ETM_Q1_2956676"/>
      <w:bookmarkStart w:id="5092" w:name="_ETM_Q1_2956612"/>
      <w:bookmarkStart w:id="5093" w:name="_ETM_Q1_2950161"/>
      <w:bookmarkStart w:id="5094" w:name="_ETM_Q1_2950110"/>
      <w:bookmarkEnd w:id="5091"/>
      <w:bookmarkEnd w:id="5092"/>
      <w:bookmarkEnd w:id="5093"/>
      <w:bookmarkEnd w:id="5094"/>
      <w:r>
        <w:rPr>
          <w:rtl w:val="true"/>
        </w:rPr>
        <w:t>לא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5" w:name="_ETM_Q1_2949149"/>
      <w:bookmarkStart w:id="5096" w:name="_ETM_Q1_2953926"/>
      <w:bookmarkStart w:id="5097" w:name="_ETM_Q1_2954637"/>
      <w:bookmarkStart w:id="5098" w:name="_ETM_Q1_2954543"/>
      <w:bookmarkStart w:id="5099" w:name="_ETM_Q1_2954477"/>
      <w:bookmarkStart w:id="5100" w:name="_ETM_Q1_2949149"/>
      <w:bookmarkStart w:id="5101" w:name="_ETM_Q1_2953926"/>
      <w:bookmarkStart w:id="5102" w:name="_ETM_Q1_2954637"/>
      <w:bookmarkStart w:id="5103" w:name="_ETM_Q1_2954543"/>
      <w:bookmarkStart w:id="5104" w:name="_ETM_Q1_2954477"/>
      <w:bookmarkEnd w:id="5100"/>
      <w:bookmarkEnd w:id="5101"/>
      <w:bookmarkEnd w:id="5102"/>
      <w:bookmarkEnd w:id="5103"/>
      <w:bookmarkEnd w:id="5104"/>
    </w:p>
    <w:p>
      <w:pPr>
        <w:pStyle w:val="Style14"/>
        <w:keepNext w:val="true"/>
        <w:rPr/>
      </w:pPr>
      <w:bookmarkStart w:id="5105" w:name="ET_speaker_שלומית_ארליך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2956349"/>
      <w:bookmarkStart w:id="5107" w:name="_ETM_Q1_2956294"/>
      <w:bookmarkEnd w:id="5106"/>
      <w:bookmarkEnd w:id="5107"/>
      <w:r>
        <w:rPr>
          <w:rtl w:val="true"/>
          <w:lang w:eastAsia="he-IL"/>
        </w:rPr>
        <w:t xml:space="preserve">אנחנו עוסקים רק </w:t>
      </w:r>
      <w:bookmarkStart w:id="5108" w:name="_ETM_Q1_2954811"/>
      <w:bookmarkEnd w:id="5108"/>
      <w:r>
        <w:rPr>
          <w:rtl w:val="true"/>
          <w:lang w:eastAsia="he-IL"/>
        </w:rPr>
        <w:t>בסעיף של ארנונה מים חשמל</w:t>
      </w:r>
      <w:r>
        <w:rPr>
          <w:rtl w:val="true"/>
          <w:lang w:eastAsia="he-IL"/>
        </w:rPr>
        <w:t>,</w:t>
      </w:r>
      <w:bookmarkStart w:id="5109" w:name="_ETM_Q1_2962295"/>
      <w:bookmarkEnd w:id="5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שאר בוועדות אחרות</w:t>
      </w:r>
      <w:r>
        <w:rPr>
          <w:rtl w:val="true"/>
          <w:lang w:eastAsia="he-IL"/>
        </w:rPr>
        <w:t>.</w:t>
      </w:r>
      <w:bookmarkStart w:id="5110" w:name="_ETM_Q1_2966439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2958139"/>
      <w:bookmarkStart w:id="5112" w:name="_ETM_Q1_2957299"/>
      <w:bookmarkStart w:id="5113" w:name="_ETM_Q1_2962079"/>
      <w:bookmarkStart w:id="5114" w:name="_ETM_Q1_2966499"/>
      <w:bookmarkStart w:id="5115" w:name="_ETM_Q1_2958139"/>
      <w:bookmarkStart w:id="5116" w:name="_ETM_Q1_2957299"/>
      <w:bookmarkStart w:id="5117" w:name="_ETM_Q1_2962079"/>
      <w:bookmarkStart w:id="5118" w:name="_ETM_Q1_2966499"/>
      <w:bookmarkEnd w:id="5115"/>
      <w:bookmarkEnd w:id="5116"/>
      <w:bookmarkEnd w:id="5117"/>
      <w:bookmarkEnd w:id="5118"/>
    </w:p>
    <w:p>
      <w:pPr>
        <w:pStyle w:val="Style14"/>
        <w:keepNext w:val="true"/>
        <w:rPr/>
      </w:pPr>
      <w:bookmarkStart w:id="5119" w:name="ET_speaker_58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20" w:name="_ETM_Q1_2954702"/>
      <w:bookmarkStart w:id="5121" w:name="_ETM_Q1_2950155"/>
      <w:bookmarkStart w:id="5122" w:name="_ETM_Q1_2954930"/>
      <w:bookmarkStart w:id="5123" w:name="_ETM_Q1_2958516"/>
      <w:bookmarkStart w:id="5124" w:name="_ETM_Q1_2958467"/>
      <w:bookmarkEnd w:id="5120"/>
      <w:bookmarkEnd w:id="5121"/>
      <w:bookmarkEnd w:id="5122"/>
      <w:bookmarkEnd w:id="5123"/>
      <w:bookmarkEnd w:id="5124"/>
      <w:r>
        <w:rPr>
          <w:rtl w:val="true"/>
        </w:rPr>
        <w:t xml:space="preserve">זה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? </w:t>
      </w:r>
      <w:r>
        <w:rPr>
          <w:rtl w:val="true"/>
        </w:rPr>
        <w:t>אז מה זה ש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25" w:name="_ETM_Q1_2971876"/>
      <w:bookmarkStart w:id="5126" w:name="_ETM_Q1_2970203"/>
      <w:bookmarkStart w:id="5127" w:name="_ETM_Q1_2970154"/>
      <w:bookmarkStart w:id="5128" w:name="_ETM_Q1_2970084"/>
      <w:bookmarkStart w:id="5129" w:name="_ETM_Q1_2971876"/>
      <w:bookmarkStart w:id="5130" w:name="_ETM_Q1_2970203"/>
      <w:bookmarkStart w:id="5131" w:name="_ETM_Q1_2970154"/>
      <w:bookmarkStart w:id="5132" w:name="_ETM_Q1_2970084"/>
      <w:bookmarkEnd w:id="5129"/>
      <w:bookmarkEnd w:id="5130"/>
      <w:bookmarkEnd w:id="5131"/>
      <w:bookmarkEnd w:id="5132"/>
    </w:p>
    <w:p>
      <w:pPr>
        <w:pStyle w:val="Style31"/>
        <w:keepNext w:val="true"/>
        <w:rPr/>
      </w:pPr>
      <w:bookmarkStart w:id="5133" w:name="ET_yor_476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2972277"/>
      <w:bookmarkStart w:id="5135" w:name="_ETM_Q1_2972229"/>
      <w:bookmarkEnd w:id="5134"/>
      <w:bookmarkEnd w:id="5135"/>
      <w:r>
        <w:rPr>
          <w:rtl w:val="true"/>
          <w:lang w:eastAsia="he-IL"/>
        </w:rPr>
        <w:t>אוקי אני חייב</w:t>
      </w:r>
      <w:bookmarkStart w:id="5136" w:name="_ETM_Q1_2969755"/>
      <w:bookmarkEnd w:id="5136"/>
      <w:r>
        <w:rPr>
          <w:rtl w:val="true"/>
          <w:lang w:eastAsia="he-IL"/>
        </w:rPr>
        <w:t xml:space="preserve"> </w:t>
      </w:r>
      <w:bookmarkStart w:id="5137" w:name="_ETM_Q1_2969985"/>
      <w:bookmarkEnd w:id="5137"/>
      <w:r>
        <w:rPr>
          <w:rtl w:val="true"/>
          <w:lang w:eastAsia="he-IL"/>
        </w:rPr>
        <w:t xml:space="preserve">לסיים </w:t>
      </w:r>
      <w:bookmarkStart w:id="5138" w:name="_ETM_Q1_2962553"/>
      <w:bookmarkStart w:id="5139" w:name="_ETM_Q1_2967334"/>
      <w:bookmarkEnd w:id="5138"/>
      <w:bookmarkEnd w:id="5139"/>
      <w:r>
        <w:rPr>
          <w:rtl w:val="true"/>
          <w:lang w:eastAsia="he-IL"/>
        </w:rPr>
        <w:t>מתחילים את המליאה</w:t>
      </w:r>
      <w:r>
        <w:rPr>
          <w:rtl w:val="true"/>
          <w:lang w:eastAsia="he-IL"/>
        </w:rPr>
        <w:t>.</w:t>
      </w:r>
      <w:bookmarkStart w:id="5140" w:name="_ETM_Q1_2966585"/>
      <w:bookmarkEnd w:id="5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הג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2972414"/>
      <w:bookmarkStart w:id="5142" w:name="_ETM_Q1_2972360"/>
      <w:bookmarkStart w:id="5143" w:name="_ETM_Q1_2972414"/>
      <w:bookmarkStart w:id="5144" w:name="_ETM_Q1_2972360"/>
      <w:bookmarkEnd w:id="5143"/>
      <w:bookmarkEnd w:id="5144"/>
    </w:p>
    <w:p>
      <w:pPr>
        <w:pStyle w:val="Style35"/>
        <w:keepNext w:val="true"/>
        <w:rPr>
          <w:lang w:eastAsia="he-IL"/>
        </w:rPr>
      </w:pPr>
      <w:bookmarkStart w:id="5145" w:name="ET_guest_שרון_שנה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שנ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2971795"/>
      <w:bookmarkStart w:id="5147" w:name="_ETM_Q1_2971749"/>
      <w:bookmarkEnd w:id="5146"/>
      <w:bookmarkEnd w:id="5147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ורום נשות </w:t>
      </w:r>
      <w:bookmarkStart w:id="5148" w:name="_ETM_Q1_2975957"/>
      <w:bookmarkEnd w:id="5148"/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2970416"/>
      <w:bookmarkStart w:id="5150" w:name="_ETM_Q1_2975196"/>
      <w:bookmarkStart w:id="5151" w:name="_ETM_Q1_2979304"/>
      <w:bookmarkStart w:id="5152" w:name="_ETM_Q1_2979246"/>
      <w:bookmarkStart w:id="5153" w:name="_ETM_Q1_2970416"/>
      <w:bookmarkStart w:id="5154" w:name="_ETM_Q1_2975196"/>
      <w:bookmarkStart w:id="5155" w:name="_ETM_Q1_2979304"/>
      <w:bookmarkStart w:id="5156" w:name="_ETM_Q1_2979246"/>
      <w:bookmarkEnd w:id="5153"/>
      <w:bookmarkEnd w:id="5154"/>
      <w:bookmarkEnd w:id="5155"/>
      <w:bookmarkEnd w:id="5156"/>
    </w:p>
    <w:p>
      <w:pPr>
        <w:pStyle w:val="Style31"/>
        <w:keepNext w:val="true"/>
        <w:rPr/>
      </w:pPr>
      <w:bookmarkStart w:id="5157" w:name="ET_yor_4762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58" w:name="_ETM_Q1_2970280"/>
      <w:bookmarkStart w:id="5159" w:name="_ETM_Q1_2966642"/>
      <w:bookmarkStart w:id="5160" w:name="_ETM_Q1_2973558"/>
      <w:bookmarkStart w:id="5161" w:name="_ETM_Q1_2973508"/>
      <w:bookmarkEnd w:id="5158"/>
      <w:bookmarkEnd w:id="5159"/>
      <w:bookmarkEnd w:id="5160"/>
      <w:bookmarkEnd w:id="5161"/>
      <w:r>
        <w:rPr>
          <w:rtl w:val="true"/>
        </w:rPr>
        <w:t>בסדר אז בישיבה הבאה</w:t>
      </w:r>
      <w:r>
        <w:rPr>
          <w:rtl w:val="true"/>
        </w:rPr>
        <w:t xml:space="preserve">, </w:t>
      </w:r>
      <w:r>
        <w:rPr>
          <w:rtl w:val="true"/>
        </w:rPr>
        <w:t>אני חייב על פי התקנון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2" w:name="_ETM_Q1_2976666"/>
      <w:bookmarkStart w:id="5163" w:name="_ETM_Q1_2978509"/>
      <w:bookmarkStart w:id="5164" w:name="_ETM_Q1_2982886"/>
      <w:bookmarkStart w:id="5165" w:name="_ETM_Q1_2987667"/>
      <w:bookmarkStart w:id="5166" w:name="_ETM_Q1_2992443"/>
      <w:bookmarkStart w:id="5167" w:name="_ETM_Q1_2978495"/>
      <w:bookmarkStart w:id="5168" w:name="_ETM_Q1_2983276"/>
      <w:bookmarkStart w:id="5169" w:name="_ETM_Q1_2978555"/>
      <w:bookmarkStart w:id="5170" w:name="_ETM_Q1_2983337"/>
      <w:bookmarkStart w:id="5171" w:name="_ETM_Q1_2987226"/>
      <w:bookmarkStart w:id="5172" w:name="_ETM_Q1_2987145"/>
      <w:bookmarkStart w:id="5173" w:name="_ETM_Q1_2987083"/>
      <w:bookmarkStart w:id="5174" w:name="_ETM_Q1_2976666"/>
      <w:bookmarkStart w:id="5175" w:name="_ETM_Q1_2978509"/>
      <w:bookmarkStart w:id="5176" w:name="_ETM_Q1_2982886"/>
      <w:bookmarkStart w:id="5177" w:name="_ETM_Q1_2987667"/>
      <w:bookmarkStart w:id="5178" w:name="_ETM_Q1_2992443"/>
      <w:bookmarkStart w:id="5179" w:name="_ETM_Q1_2978495"/>
      <w:bookmarkStart w:id="5180" w:name="_ETM_Q1_2983276"/>
      <w:bookmarkStart w:id="5181" w:name="_ETM_Q1_2978555"/>
      <w:bookmarkStart w:id="5182" w:name="_ETM_Q1_2983337"/>
      <w:bookmarkStart w:id="5183" w:name="_ETM_Q1_2987226"/>
      <w:bookmarkStart w:id="5184" w:name="_ETM_Q1_2987145"/>
      <w:bookmarkStart w:id="5185" w:name="_ETM_Q1_2987083"/>
      <w:bookmarkEnd w:id="5174"/>
      <w:bookmarkEnd w:id="5175"/>
      <w:bookmarkEnd w:id="5176"/>
      <w:bookmarkEnd w:id="5177"/>
      <w:bookmarkEnd w:id="5178"/>
      <w:bookmarkEnd w:id="5179"/>
      <w:bookmarkEnd w:id="5180"/>
      <w:bookmarkEnd w:id="5181"/>
      <w:bookmarkEnd w:id="5182"/>
      <w:bookmarkEnd w:id="5183"/>
      <w:bookmarkEnd w:id="5184"/>
      <w:bookmarkEnd w:id="5185"/>
    </w:p>
    <w:p>
      <w:pPr>
        <w:pStyle w:val="Style30"/>
        <w:keepNext w:val="true"/>
        <w:rPr/>
      </w:pPr>
      <w:bookmarkStart w:id="5186" w:name="ET_interruption_קריא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87" w:name="_ETM_Q1_2987286"/>
      <w:bookmarkStart w:id="5188" w:name="_ETM_Q1_2984892"/>
      <w:bookmarkEnd w:id="5187"/>
      <w:bookmarkEnd w:id="5188"/>
      <w:r>
        <w:rPr>
          <w:rtl w:val="true"/>
        </w:rPr>
        <w:t>אני לא דיברתי ואני מעמותת משפחות הקבע</w:t>
      </w:r>
      <w:bookmarkStart w:id="5189" w:name="_ETM_Q1_2986429"/>
      <w:bookmarkStart w:id="5190" w:name="_ETM_Q1_2991209"/>
      <w:bookmarkEnd w:id="5189"/>
      <w:bookmarkEnd w:id="51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1" w:name="_ETM_Q1_2990999"/>
      <w:bookmarkStart w:id="5192" w:name="_ETM_Q1_2988495"/>
      <w:bookmarkStart w:id="5193" w:name="_ETM_Q1_2988446"/>
      <w:bookmarkStart w:id="5194" w:name="_ETM_Q1_2988376"/>
      <w:bookmarkStart w:id="5195" w:name="_ETM_Q1_2990999"/>
      <w:bookmarkStart w:id="5196" w:name="_ETM_Q1_2988495"/>
      <w:bookmarkStart w:id="5197" w:name="_ETM_Q1_2988446"/>
      <w:bookmarkStart w:id="5198" w:name="_ETM_Q1_2988376"/>
      <w:bookmarkEnd w:id="5195"/>
      <w:bookmarkEnd w:id="5196"/>
      <w:bookmarkEnd w:id="5197"/>
      <w:bookmarkEnd w:id="5198"/>
    </w:p>
    <w:p>
      <w:pPr>
        <w:pStyle w:val="Style31"/>
        <w:keepNext w:val="true"/>
        <w:rPr/>
      </w:pPr>
      <w:bookmarkStart w:id="5199" w:name="ET_yor_476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200" w:name="_ETM_Q1_2990896"/>
      <w:bookmarkStart w:id="5201" w:name="_ETM_Q1_2988567"/>
      <w:bookmarkStart w:id="5202" w:name="_ETM_Q1_2991363"/>
      <w:bookmarkStart w:id="5203" w:name="_ETM_Q1_2991317"/>
      <w:bookmarkEnd w:id="5200"/>
      <w:bookmarkEnd w:id="5201"/>
      <w:bookmarkEnd w:id="5202"/>
      <w:bookmarkEnd w:id="520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י אתן לכם בישיבה הבאה</w:t>
      </w:r>
      <w:r>
        <w:rPr>
          <w:rtl w:val="true"/>
        </w:rPr>
        <w:t xml:space="preserve">, </w:t>
      </w:r>
      <w:r>
        <w:rPr>
          <w:rtl w:val="true"/>
        </w:rPr>
        <w:t>המציע הגיע ב</w:t>
      </w:r>
      <w:r>
        <w:rPr>
          <w:rtl w:val="true"/>
        </w:rPr>
        <w:t>-</w:t>
      </w:r>
      <w:r>
        <w:rPr/>
        <w:t>10:30</w:t>
      </w:r>
      <w:r>
        <w:rPr>
          <w:rtl w:val="true"/>
        </w:rPr>
        <w:t xml:space="preserve">, </w:t>
      </w:r>
      <w:r>
        <w:rPr>
          <w:rtl w:val="true"/>
        </w:rPr>
        <w:t>מה אני אעשה</w:t>
      </w:r>
      <w:r>
        <w:rPr>
          <w:rtl w:val="true"/>
        </w:rPr>
        <w:t xml:space="preserve">. </w:t>
      </w:r>
      <w:r>
        <w:rPr>
          <w:rtl w:val="true"/>
        </w:rPr>
        <w:t>אני מודה למשרדי הממשלה גם אלה שלא דיברו – בישיבה הבאה ידברו</w:t>
      </w:r>
      <w:r>
        <w:rPr>
          <w:rtl w:val="true"/>
        </w:rPr>
        <w:t xml:space="preserve">, </w:t>
      </w:r>
      <w:r>
        <w:rPr>
          <w:rtl w:val="true"/>
        </w:rPr>
        <w:t>וגם האורחים</w:t>
      </w:r>
      <w:bookmarkStart w:id="5204" w:name="_ETM_Q1_3001055"/>
      <w:bookmarkStart w:id="5205" w:name="_ETM_Q1_3005834"/>
      <w:bookmarkEnd w:id="5204"/>
      <w:bookmarkEnd w:id="5205"/>
      <w:r>
        <w:rPr>
          <w:rtl w:val="true"/>
        </w:rPr>
        <w:t xml:space="preserve">, </w:t>
      </w:r>
      <w:r>
        <w:rPr>
          <w:rtl w:val="true"/>
        </w:rPr>
        <w:t>גברתי בישיבה הבאה אני אתן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ול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  <w:bookmarkStart w:id="5206" w:name="_ETM_Q1_883747"/>
      <w:bookmarkStart w:id="5207" w:name="_ETM_Q1_888525"/>
      <w:bookmarkStart w:id="5208" w:name="_ETM_Q1_892442"/>
      <w:bookmarkStart w:id="5209" w:name="_ETM_Q1_896785"/>
      <w:bookmarkEnd w:id="5206"/>
      <w:bookmarkEnd w:id="5207"/>
      <w:bookmarkEnd w:id="5208"/>
      <w:bookmarkEnd w:id="52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210" w:name="ET_meetingend_366"/>
      <w:bookmarkStart w:id="5211" w:name="_GoBack"/>
      <w:bookmarkEnd w:id="52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210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b7e3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104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7D81C-145E-4604-B447-6C693BE35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32</Pages>
  <Words>7590</Words>
  <Characters>43267</Characters>
  <CharactersWithSpaces>50756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7:54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