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9723_1"/>
      <w:bookmarkStart w:id="1" w:name="ET_hatsach_644361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פוק תכשיר מרשם שניתן במרשם אלקטרוני או ידני בתנאי הסדר בכל בתי המרקח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90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תשלום בעד תכשיר מרשם בבית מרקחת שאין לו הסדר עם קופת 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066/25</w:t>
      </w:r>
      <w:r>
        <w:rPr>
          <w:rtl w:val="true"/>
        </w:rPr>
        <w:t>),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נסור עבאס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וליד טאהא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אליד אלהואשל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2" w:name="ET_hatsach_644438_3"/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שתתפות עצמית ברכישת תכשיר מרשם מבית מרקחת שאינו בהסדר עם קופ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15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יגדור ליבר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רון ני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ליה מלינוב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מד עמאר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bookmarkStart w:id="3" w:name="ET_hatsach_644439_4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שתתפות עצמית ברכישת תכשיר מרשם מבית מרקחת שאינו בהסדר עם קופ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90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חמד טיבי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37"/>
        <w:gridCol w:w="5448"/>
      </w:tblGrid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על ק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מיס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נס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חר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ש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ה שו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רכש בבתי מרקחת פרט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ניצ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פ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אם טה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זכ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רוקח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נכים זכויות נכ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למקי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וקחות ורשת מאוחדת פאר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את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ביטוח בריאות ממלכת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ניפוק תכשיר מרשם שניתן במרשם אלקטרוני או ידני בתנאי הסדר בכל בתי המרקח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590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שלום דנינו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ביטוח בריאות ממלכת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שלום בעד תכשיר מרשם בבית מרקחת שאין לו הסדר עם קופת חול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066/25</w:t>
      </w:r>
      <w:r>
        <w:rPr>
          <w:b/>
          <w:bCs/>
          <w:u w:val="single"/>
          <w:rtl w:val="true"/>
        </w:rPr>
        <w:t>),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אסר חו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רא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נסור עבאס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ווליד טאה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ואליד אלהואש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ימאן ח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טיב יאסי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ביטוח בריאות ממלכת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שתתפות עצמית ברכישת תכשיר מרשם מבית מרקחת שאינו בהסדר עם קופת החול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515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עודד פור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ביגדור ליברמ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שרון ני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בגני סוב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וליה מלינובסק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מד עמאר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ביטוח בריאות ממלכת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שתתפות עצמית ברכישת תכשיר מרשם מבית מרקחת שאינו בהסדר עם קופת החול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903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חמד טיבי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1"/>
        <w:keepNext w:val="true"/>
        <w:rPr/>
      </w:pPr>
      <w:bookmarkStart w:id="4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</w:t>
      </w:r>
      <w:bookmarkStart w:id="5" w:name="_ETM_Q1_50847"/>
      <w:bookmarkEnd w:id="5"/>
      <w:r>
        <w:rPr>
          <w:rtl w:val="true"/>
          <w:lang w:eastAsia="he-IL"/>
        </w:rPr>
        <w:t>לפתוח את ישיבת ועדת הבריאות שו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עכשיו על </w:t>
      </w:r>
      <w:bookmarkStart w:id="6" w:name="_ETM_Q1_55337"/>
      <w:bookmarkEnd w:id="6"/>
      <w:r>
        <w:rPr>
          <w:rtl w:val="true"/>
          <w:lang w:eastAsia="he-IL"/>
        </w:rPr>
        <w:t xml:space="preserve">סדר היום זה ארבע הצעות חוק שעניינן ניפוק תכשיר </w:t>
      </w:r>
      <w:bookmarkStart w:id="7" w:name="_ETM_Q1_57608"/>
      <w:bookmarkEnd w:id="7"/>
      <w:r>
        <w:rPr>
          <w:rtl w:val="true"/>
          <w:lang w:eastAsia="he-IL"/>
        </w:rPr>
        <w:t>מרשם בתנאי הסדר בכל 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שונות </w:t>
      </w:r>
      <w:bookmarkStart w:id="8" w:name="_ETM_Q1_63498"/>
      <w:bookmarkEnd w:id="8"/>
      <w:r>
        <w:rPr>
          <w:rtl w:val="true"/>
          <w:lang w:eastAsia="he-IL"/>
        </w:rPr>
        <w:t>אחת מ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ות 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ון בזה עוד </w:t>
      </w:r>
      <w:bookmarkStart w:id="9" w:name="_ETM_Q1_66030"/>
      <w:bookmarkEnd w:id="9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>.</w:t>
      </w:r>
      <w:bookmarkStart w:id="10" w:name="_ETM_Q1_67141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67185"/>
      <w:bookmarkStart w:id="12" w:name="_ETM_Q1_67185"/>
      <w:bookmarkEnd w:id="12"/>
    </w:p>
    <w:p>
      <w:pPr>
        <w:pStyle w:val="Normal"/>
        <w:rPr>
          <w:lang w:eastAsia="he-IL"/>
        </w:rPr>
      </w:pPr>
      <w:bookmarkStart w:id="13" w:name="_ETM_Q1_67293"/>
      <w:bookmarkStart w:id="14" w:name="_ETM_Q1_67261"/>
      <w:bookmarkEnd w:id="13"/>
      <w:bookmarkEnd w:id="14"/>
      <w:r>
        <w:rPr>
          <w:rtl w:val="true"/>
          <w:lang w:eastAsia="he-IL"/>
        </w:rPr>
        <w:t>אני אבקש לפתוח את הישיבה הזו בדבר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15" w:name="_ETM_Q1_70883"/>
      <w:bookmarkEnd w:id="15"/>
      <w:r>
        <w:rPr>
          <w:rtl w:val="true"/>
          <w:lang w:eastAsia="he-IL"/>
        </w:rPr>
        <w:t>שפתחנו גם הבוקר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סרטון שהוקרן </w:t>
      </w:r>
      <w:bookmarkStart w:id="16" w:name="_ETM_Q1_73082"/>
      <w:bookmarkEnd w:id="16"/>
      <w:r>
        <w:rPr>
          <w:rtl w:val="true"/>
          <w:lang w:eastAsia="he-IL"/>
        </w:rPr>
        <w:t>לבקשת המשפחות וגם בדבר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ישיבה </w:t>
      </w:r>
      <w:bookmarkStart w:id="17" w:name="_ETM_Q1_79954"/>
      <w:bookmarkEnd w:id="17"/>
      <w:r>
        <w:rPr>
          <w:rtl w:val="true"/>
          <w:lang w:eastAsia="he-IL"/>
        </w:rPr>
        <w:t xml:space="preserve">הזו אנחנו נפתח בדברים </w:t>
      </w:r>
      <w:bookmarkStart w:id="18" w:name="_ETM_Q1_82025"/>
      <w:bookmarkEnd w:id="1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הדסה_לז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הדסה </w:t>
      </w:r>
      <w:bookmarkStart w:id="20" w:name="_ETM_Q1_86868"/>
      <w:bookmarkEnd w:id="20"/>
      <w:r>
        <w:rPr>
          <w:rtl w:val="true"/>
          <w:lang w:eastAsia="he-IL"/>
        </w:rPr>
        <w:t>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ו הקטנה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בכור</w:t>
      </w:r>
      <w:r>
        <w:rPr>
          <w:rtl w:val="true"/>
          <w:lang w:eastAsia="he-IL"/>
        </w:rPr>
        <w:t xml:space="preserve">, </w:t>
      </w:r>
      <w:bookmarkStart w:id="21" w:name="_ETM_Q1_89639"/>
      <w:bookmarkEnd w:id="21"/>
      <w:r>
        <w:rPr>
          <w:rtl w:val="true"/>
          <w:lang w:eastAsia="he-IL"/>
        </w:rPr>
        <w:t>שנחטף מביתו בקיבוץ כיסופים כשהוא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ה והיום הוא כמעט בן </w:t>
      </w:r>
      <w:bookmarkStart w:id="22" w:name="_ETM_Q1_100029"/>
      <w:bookmarkEnd w:id="22"/>
      <w:r>
        <w:rPr>
          <w:lang w:eastAsia="he-IL"/>
        </w:rPr>
        <w:t>8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ינים היום את יום השוא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</w:t>
      </w:r>
      <w:bookmarkStart w:id="23" w:name="_ETM_Q1_102870"/>
      <w:bookmarkEnd w:id="23"/>
      <w:r>
        <w:rPr>
          <w:rtl w:val="true"/>
          <w:lang w:eastAsia="he-IL"/>
        </w:rPr>
        <w:t>ורציתי לספר לכם על השואה שאחי 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מה נולד בבגדד </w:t>
      </w:r>
      <w:bookmarkStart w:id="24" w:name="_ETM_Q1_105141"/>
      <w:bookmarkEnd w:id="24"/>
      <w:r>
        <w:rPr>
          <w:rtl w:val="true"/>
          <w:lang w:eastAsia="he-IL"/>
        </w:rPr>
        <w:t>שבעי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ותו ילד התחוללה השואה שזלגה גם לעירק בה </w:t>
      </w:r>
      <w:bookmarkStart w:id="25" w:name="_ETM_Q1_114174"/>
      <w:bookmarkEnd w:id="25"/>
      <w:r>
        <w:rPr>
          <w:rtl w:val="true"/>
          <w:lang w:eastAsia="he-IL"/>
        </w:rPr>
        <w:t>כיהן שגריר נאצי שעשה תעמולה נאצית נגד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ם תנועות </w:t>
      </w:r>
      <w:bookmarkStart w:id="26" w:name="_ETM_Q1_119128"/>
      <w:bookmarkEnd w:id="26"/>
      <w:r>
        <w:rPr>
          <w:rtl w:val="true"/>
          <w:lang w:eastAsia="he-IL"/>
        </w:rPr>
        <w:t xml:space="preserve">נוער מוסלמיות ותרגם לערבית את ספרו של היטלר ועודד את </w:t>
      </w:r>
      <w:bookmarkStart w:id="27" w:name="_ETM_Q1_122897"/>
      <w:bookmarkEnd w:id="27"/>
      <w:r>
        <w:rPr>
          <w:rtl w:val="true"/>
          <w:lang w:eastAsia="he-IL"/>
        </w:rPr>
        <w:t>המוסלמים לפרוע ב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30259"/>
      <w:bookmarkStart w:id="29" w:name="_ETM_Q1_130216"/>
      <w:bookmarkStart w:id="30" w:name="_ETM_Q1_130259"/>
      <w:bookmarkStart w:id="31" w:name="_ETM_Q1_130216"/>
      <w:bookmarkEnd w:id="30"/>
      <w:bookmarkEnd w:id="31"/>
    </w:p>
    <w:p>
      <w:pPr>
        <w:pStyle w:val="Normal"/>
        <w:rPr>
          <w:lang w:eastAsia="he-IL"/>
        </w:rPr>
      </w:pPr>
      <w:bookmarkStart w:id="32" w:name="_ETM_Q1_130445"/>
      <w:bookmarkStart w:id="33" w:name="_ETM_Q1_130400"/>
      <w:bookmarkEnd w:id="32"/>
      <w:bookmarkEnd w:id="3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ג השבועות התרחש הפרהוד</w:t>
      </w:r>
      <w:r>
        <w:rPr>
          <w:rtl w:val="true"/>
          <w:lang w:eastAsia="he-IL"/>
        </w:rPr>
        <w:t>,</w:t>
      </w:r>
      <w:bookmarkStart w:id="34" w:name="_ETM_Q1_142864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למים פרעו ב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תו אי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פו ר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זו</w:t>
      </w:r>
      <w:r>
        <w:rPr>
          <w:rtl w:val="true"/>
          <w:lang w:eastAsia="he-IL"/>
        </w:rPr>
        <w:t xml:space="preserve">, </w:t>
      </w:r>
      <w:bookmarkStart w:id="35" w:name="_ETM_Q1_154274"/>
      <w:bookmarkEnd w:id="35"/>
      <w:r>
        <w:rPr>
          <w:rtl w:val="true"/>
          <w:lang w:eastAsia="he-IL"/>
        </w:rPr>
        <w:t>שרפו בת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למים פרצו לבית ה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 אותם וירו </w:t>
      </w:r>
      <w:bookmarkStart w:id="36" w:name="_ETM_Q1_159216"/>
      <w:bookmarkEnd w:id="36"/>
      <w:r>
        <w:rPr>
          <w:rtl w:val="true"/>
          <w:lang w:eastAsia="he-IL"/>
        </w:rPr>
        <w:t>בכלבה שהייתה ב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מה ברח לגג כדי שלא יפגעו בו </w:t>
      </w:r>
      <w:bookmarkStart w:id="37" w:name="_ETM_Q1_165567"/>
      <w:bookmarkEnd w:id="37"/>
      <w:r>
        <w:rPr>
          <w:rtl w:val="true"/>
          <w:lang w:eastAsia="he-IL"/>
        </w:rPr>
        <w:t>ושם ראה מראות קשים שאני לא אפרט אותם כ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71074"/>
      <w:bookmarkStart w:id="39" w:name="_ETM_Q1_171031"/>
      <w:bookmarkStart w:id="40" w:name="_ETM_Q1_171074"/>
      <w:bookmarkStart w:id="41" w:name="_ETM_Q1_171031"/>
      <w:bookmarkEnd w:id="40"/>
      <w:bookmarkEnd w:id="41"/>
    </w:p>
    <w:p>
      <w:pPr>
        <w:pStyle w:val="Normal"/>
        <w:rPr>
          <w:lang w:eastAsia="he-IL"/>
        </w:rPr>
      </w:pPr>
      <w:bookmarkStart w:id="42" w:name="_ETM_Q1_171217"/>
      <w:bookmarkStart w:id="43" w:name="_ETM_Q1_171183"/>
      <w:bookmarkEnd w:id="42"/>
      <w:bookmarkEnd w:id="43"/>
      <w:r>
        <w:rPr>
          <w:rtl w:val="true"/>
          <w:lang w:eastAsia="he-IL"/>
        </w:rPr>
        <w:t xml:space="preserve">בשנת </w:t>
      </w:r>
      <w:bookmarkStart w:id="44" w:name="_ETM_Q1_171936"/>
      <w:bookmarkEnd w:id="44"/>
      <w:r>
        <w:rPr>
          <w:lang w:eastAsia="he-IL"/>
        </w:rPr>
        <w:t>19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ריי עוזבים את עירק כשהתנאים הם ויתור על </w:t>
      </w:r>
      <w:bookmarkStart w:id="45" w:name="_ETM_Q1_175855"/>
      <w:bookmarkEnd w:id="45"/>
      <w:r>
        <w:rPr>
          <w:rtl w:val="true"/>
          <w:lang w:eastAsia="he-IL"/>
        </w:rPr>
        <w:t>כל הרכוש וויתור על ה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לים לארץ בחוסר כ</w:t>
      </w:r>
      <w:bookmarkStart w:id="46" w:name="_ETM_Q1_182853"/>
      <w:bookmarkEnd w:id="46"/>
      <w:r>
        <w:rPr>
          <w:rtl w:val="true"/>
          <w:lang w:eastAsia="he-IL"/>
        </w:rPr>
        <w:t xml:space="preserve">ל עם שלמה ב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שלושה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כנו אותם </w:t>
      </w:r>
      <w:bookmarkStart w:id="47" w:name="_ETM_Q1_187757"/>
      <w:bookmarkEnd w:id="47"/>
      <w:r>
        <w:rPr>
          <w:rtl w:val="true"/>
          <w:lang w:eastAsia="he-IL"/>
        </w:rPr>
        <w:t>בצריף דל והמשפחה מונה כבר שמונה נפשות</w:t>
      </w:r>
      <w:r>
        <w:rPr>
          <w:rtl w:val="true"/>
          <w:lang w:eastAsia="he-IL"/>
        </w:rPr>
        <w:t xml:space="preserve">, </w:t>
      </w:r>
      <w:bookmarkStart w:id="48" w:name="_ETM_Q1_193880"/>
      <w:bookmarkEnd w:id="48"/>
      <w:r>
        <w:rPr>
          <w:rtl w:val="true"/>
          <w:lang w:eastAsia="he-IL"/>
        </w:rPr>
        <w:t>בחורף הגשם דו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ץ השמש יו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צנע</w:t>
      </w:r>
      <w:r>
        <w:rPr>
          <w:rtl w:val="true"/>
          <w:lang w:eastAsia="he-IL"/>
        </w:rPr>
        <w:t xml:space="preserve">. </w:t>
      </w:r>
      <w:bookmarkStart w:id="49" w:name="_ETM_Q1_198256"/>
      <w:bookmarkEnd w:id="49"/>
      <w:r>
        <w:rPr>
          <w:rtl w:val="true"/>
          <w:lang w:eastAsia="he-IL"/>
        </w:rPr>
        <w:t>לשלמה היה קשה כנער בוגר לגור שם והוא החליט להצטרף</w:t>
      </w:r>
      <w:bookmarkStart w:id="50" w:name="_ETM_Q1_201099"/>
      <w:bookmarkEnd w:id="50"/>
      <w:r>
        <w:rPr>
          <w:rtl w:val="true"/>
          <w:lang w:eastAsia="he-IL"/>
        </w:rPr>
        <w:t xml:space="preserve"> לתנועות הנוער ששכנעו אותו לעבור לקיבוץ כיס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07424"/>
      <w:bookmarkStart w:id="52" w:name="_ETM_Q1_207386"/>
      <w:bookmarkStart w:id="53" w:name="_ETM_Q1_207424"/>
      <w:bookmarkStart w:id="54" w:name="_ETM_Q1_207386"/>
      <w:bookmarkEnd w:id="53"/>
      <w:bookmarkEnd w:id="54"/>
    </w:p>
    <w:p>
      <w:pPr>
        <w:pStyle w:val="Normal"/>
        <w:rPr>
          <w:lang w:eastAsia="he-IL"/>
        </w:rPr>
      </w:pPr>
      <w:bookmarkStart w:id="55" w:name="_ETM_Q1_207582"/>
      <w:bookmarkStart w:id="56" w:name="_ETM_Q1_207538"/>
      <w:bookmarkEnd w:id="55"/>
      <w:bookmarkEnd w:id="56"/>
      <w:r>
        <w:rPr>
          <w:rtl w:val="true"/>
          <w:lang w:eastAsia="he-IL"/>
        </w:rPr>
        <w:t>שלמה ממייסדי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 ש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ח את השממה ותרם רבות למדינה</w:t>
      </w:r>
      <w:r>
        <w:rPr>
          <w:rtl w:val="true"/>
          <w:lang w:eastAsia="he-IL"/>
        </w:rPr>
        <w:t xml:space="preserve">, </w:t>
      </w:r>
      <w:bookmarkStart w:id="57" w:name="_ETM_Q1_213252"/>
      <w:bookmarkEnd w:id="57"/>
      <w:r>
        <w:rPr>
          <w:rtl w:val="true"/>
          <w:lang w:eastAsia="he-IL"/>
        </w:rPr>
        <w:t>התחתן והקים משפחה לתפ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לדים 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דים</w:t>
      </w:r>
      <w:r>
        <w:rPr>
          <w:rtl w:val="true"/>
          <w:lang w:eastAsia="he-IL"/>
        </w:rPr>
        <w:t>.</w:t>
      </w:r>
      <w:bookmarkStart w:id="58" w:name="_ETM_Q1_219523"/>
      <w:bookmarkEnd w:id="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 נחטף בביתו שהוא מב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וקרו של חג שמחת </w:t>
      </w:r>
      <w:bookmarkStart w:id="59" w:name="_ETM_Q1_222320"/>
      <w:bookmarkEnd w:id="59"/>
      <w:r>
        <w:rPr>
          <w:rtl w:val="true"/>
          <w:lang w:eastAsia="he-IL"/>
        </w:rPr>
        <w:t>תורה כשאחרי השואה ההיא אמרו שלעולם לא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ישה </w:t>
      </w:r>
      <w:bookmarkStart w:id="60" w:name="_ETM_Q1_227148"/>
      <w:bookmarkEnd w:id="60"/>
      <w:r>
        <w:rPr>
          <w:rtl w:val="true"/>
          <w:lang w:eastAsia="he-IL"/>
        </w:rPr>
        <w:t>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פרצו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עו בבית ואזק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 אותו </w:t>
      </w:r>
      <w:bookmarkStart w:id="61" w:name="_ETM_Q1_233383"/>
      <w:bookmarkEnd w:id="61"/>
      <w:r>
        <w:rPr>
          <w:rtl w:val="true"/>
          <w:lang w:eastAsia="he-IL"/>
        </w:rPr>
        <w:t>והובילו אותו לרכ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חמקה מהם בגבורה והיא איתנו</w:t>
      </w:r>
      <w:r>
        <w:rPr>
          <w:rtl w:val="true"/>
          <w:lang w:eastAsia="he-IL"/>
        </w:rPr>
        <w:t xml:space="preserve">. </w:t>
      </w:r>
      <w:bookmarkStart w:id="62" w:name="_ETM_Q1_240800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40981"/>
      <w:bookmarkStart w:id="64" w:name="_ETM_Q1_240944"/>
      <w:bookmarkStart w:id="65" w:name="_ETM_Q1_240981"/>
      <w:bookmarkStart w:id="66" w:name="_ETM_Q1_240944"/>
      <w:bookmarkEnd w:id="65"/>
      <w:bookmarkEnd w:id="66"/>
    </w:p>
    <w:p>
      <w:pPr>
        <w:pStyle w:val="Normal"/>
        <w:rPr>
          <w:lang w:eastAsia="he-IL"/>
        </w:rPr>
      </w:pPr>
      <w:bookmarkStart w:id="67" w:name="_ETM_Q1_241123"/>
      <w:bookmarkStart w:id="68" w:name="_ETM_Q1_241088"/>
      <w:bookmarkEnd w:id="67"/>
      <w:bookmarkEnd w:id="68"/>
      <w:r>
        <w:rPr>
          <w:rtl w:val="true"/>
          <w:lang w:eastAsia="he-IL"/>
        </w:rPr>
        <w:t>אנחנו רואים אותו דפוס התנהגות כמו בשואה ששלמה חווה בילדותו</w:t>
      </w:r>
      <w:bookmarkStart w:id="69" w:name="_ETM_Q1_245236"/>
      <w:bookmarkEnd w:id="69"/>
      <w:r>
        <w:rPr>
          <w:rtl w:val="true"/>
          <w:lang w:eastAsia="he-IL"/>
        </w:rPr>
        <w:t xml:space="preserve"> והיום חווה שואה נוספת בזקנ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שלי נחטף ונקטף</w:t>
      </w:r>
      <w:bookmarkStart w:id="70" w:name="_ETM_Q1_250345"/>
      <w:bookmarkEnd w:id="70"/>
      <w:r>
        <w:rPr>
          <w:rtl w:val="true"/>
          <w:lang w:eastAsia="he-IL"/>
        </w:rPr>
        <w:t xml:space="preserve"> והו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ים נפל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ם ואין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1" w:name="_ETM_Q1_256777"/>
      <w:bookmarkEnd w:id="71"/>
      <w:r>
        <w:rPr>
          <w:rtl w:val="true"/>
          <w:lang w:eastAsia="he-IL"/>
        </w:rPr>
        <w:t>מחכים ומצפים לו ומודאג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רק דבר אחד</w:t>
      </w:r>
      <w:r>
        <w:rPr>
          <w:rtl w:val="true"/>
          <w:lang w:eastAsia="he-IL"/>
        </w:rPr>
        <w:t xml:space="preserve">, </w:t>
      </w:r>
      <w:bookmarkStart w:id="72" w:name="_ETM_Q1_259115"/>
      <w:bookmarkEnd w:id="72"/>
      <w:r>
        <w:rPr>
          <w:rtl w:val="true"/>
          <w:lang w:eastAsia="he-IL"/>
        </w:rPr>
        <w:t>ש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 אותו מביתו החם והם אחראים להחזיר לנ</w:t>
      </w:r>
      <w:bookmarkStart w:id="73" w:name="_ETM_Q1_266150"/>
      <w:bookmarkEnd w:id="73"/>
      <w:r>
        <w:rPr>
          <w:rtl w:val="true"/>
          <w:lang w:eastAsia="he-IL"/>
        </w:rPr>
        <w:t>ו אותו חי וכך ג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מאס העביר רשימה מספרית </w:t>
      </w:r>
      <w:bookmarkStart w:id="74" w:name="_ETM_Q1_273320"/>
      <w:bookmarkEnd w:id="74"/>
      <w:r>
        <w:rPr>
          <w:rtl w:val="true"/>
          <w:lang w:eastAsia="he-IL"/>
        </w:rPr>
        <w:t>ולא שמית ואנחנו חרדים מאוד לגור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פ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ן </w:t>
      </w:r>
      <w:bookmarkStart w:id="75" w:name="_ETM_Q1_277318"/>
      <w:bookmarkEnd w:id="75"/>
      <w:r>
        <w:rPr>
          <w:rtl w:val="true"/>
          <w:lang w:eastAsia="he-IL"/>
        </w:rPr>
        <w:t>מתהפ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אוויר לנשימה</w:t>
      </w:r>
      <w:r>
        <w:rPr>
          <w:rtl w:val="true"/>
          <w:lang w:eastAsia="he-IL"/>
        </w:rPr>
        <w:t xml:space="preserve">. </w:t>
      </w:r>
      <w:bookmarkStart w:id="76" w:name="_ETM_Q1_282664"/>
      <w:bookmarkStart w:id="77" w:name="_ETM_Q1_282623"/>
      <w:bookmarkStart w:id="78" w:name="_ETM_Q1_282473"/>
      <w:bookmarkStart w:id="79" w:name="_ETM_Q1_282430"/>
      <w:bookmarkEnd w:id="76"/>
      <w:bookmarkEnd w:id="77"/>
      <w:bookmarkEnd w:id="78"/>
      <w:bookmarkEnd w:id="79"/>
      <w:r>
        <w:rPr>
          <w:rtl w:val="true"/>
          <w:lang w:eastAsia="he-IL"/>
        </w:rPr>
        <w:t>שלמה שלנו איש אציל נפש</w:t>
      </w:r>
      <w:r>
        <w:rPr>
          <w:rtl w:val="true"/>
          <w:lang w:eastAsia="he-IL"/>
        </w:rPr>
        <w:t xml:space="preserve">, </w:t>
      </w:r>
      <w:bookmarkStart w:id="80" w:name="_ETM_Q1_280922"/>
      <w:bookmarkEnd w:id="80"/>
      <w:r>
        <w:rPr>
          <w:rtl w:val="true"/>
          <w:lang w:eastAsia="he-IL"/>
        </w:rPr>
        <w:t>עם לב 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ש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ל על </w:t>
      </w:r>
      <w:bookmarkStart w:id="81" w:name="_ETM_Q1_286970"/>
      <w:bookmarkEnd w:id="81"/>
      <w:r>
        <w:rPr>
          <w:rtl w:val="true"/>
          <w:lang w:eastAsia="he-IL"/>
        </w:rPr>
        <w:t>ערכים שלא משאירים איש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 על 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82" w:name="_ETM_Q1_292891"/>
      <w:bookmarkEnd w:id="82"/>
      <w:r>
        <w:rPr>
          <w:rtl w:val="true"/>
          <w:lang w:eastAsia="he-IL"/>
        </w:rPr>
        <w:t>מצוות פדיון שב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290515"/>
      <w:bookmarkStart w:id="84" w:name="_ETM_Q1_290482"/>
      <w:bookmarkStart w:id="85" w:name="_ETM_Q1_290515"/>
      <w:bookmarkStart w:id="86" w:name="_ETM_Q1_290482"/>
      <w:bookmarkEnd w:id="85"/>
      <w:bookmarkEnd w:id="86"/>
    </w:p>
    <w:p>
      <w:pPr>
        <w:pStyle w:val="Normal"/>
        <w:rPr>
          <w:lang w:eastAsia="he-IL"/>
        </w:rPr>
      </w:pPr>
      <w:bookmarkStart w:id="87" w:name="_ETM_Q1_290681"/>
      <w:bookmarkStart w:id="88" w:name="_ETM_Q1_290642"/>
      <w:bookmarkEnd w:id="87"/>
      <w:bookmarkEnd w:id="88"/>
      <w:r>
        <w:rPr>
          <w:rtl w:val="true"/>
          <w:lang w:eastAsia="he-IL"/>
        </w:rPr>
        <w:t xml:space="preserve">אני מודה מכאן לממשלה שאישרה את </w:t>
      </w:r>
      <w:bookmarkStart w:id="89" w:name="_ETM_Q1_297139"/>
      <w:bookmarkEnd w:id="89"/>
      <w:r>
        <w:rPr>
          <w:rtl w:val="true"/>
          <w:lang w:eastAsia="he-IL"/>
        </w:rPr>
        <w:t>ההסכם ולנציגי הציב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כם היום על ההחלטה </w:t>
      </w:r>
      <w:bookmarkStart w:id="90" w:name="_ETM_Q1_303011"/>
      <w:bookmarkEnd w:id="90"/>
      <w:r>
        <w:rPr>
          <w:rtl w:val="true"/>
          <w:lang w:eastAsia="he-IL"/>
        </w:rPr>
        <w:t xml:space="preserve">לחתום על העסקה לשחרור כל החטופים ומבקשת שישחררו את כולם </w:t>
      </w:r>
      <w:bookmarkStart w:id="91" w:name="_ETM_Q1_308008"/>
      <w:bookmarkEnd w:id="91"/>
      <w:r>
        <w:rPr>
          <w:rtl w:val="true"/>
          <w:lang w:eastAsia="he-IL"/>
        </w:rPr>
        <w:t>בעסקה אחת ולא להשאיר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הוא נצח שם</w:t>
      </w:r>
      <w:r>
        <w:rPr>
          <w:rtl w:val="true"/>
          <w:lang w:eastAsia="he-IL"/>
        </w:rPr>
        <w:t xml:space="preserve">. </w:t>
      </w:r>
      <w:bookmarkStart w:id="92" w:name="_ETM_Q1_313809"/>
      <w:bookmarkEnd w:id="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317408"/>
      <w:bookmarkStart w:id="94" w:name="_ETM_Q1_315459"/>
      <w:bookmarkStart w:id="95" w:name="_ETM_Q1_315424"/>
      <w:bookmarkStart w:id="96" w:name="_ETM_Q1_317408"/>
      <w:bookmarkStart w:id="97" w:name="_ETM_Q1_315459"/>
      <w:bookmarkStart w:id="98" w:name="_ETM_Q1_315424"/>
      <w:bookmarkEnd w:id="96"/>
      <w:bookmarkEnd w:id="97"/>
      <w:bookmarkEnd w:id="98"/>
    </w:p>
    <w:p>
      <w:pPr>
        <w:pStyle w:val="Style31"/>
        <w:keepNext w:val="true"/>
        <w:rPr/>
      </w:pPr>
      <w:bookmarkStart w:id="99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" w:name="_ETM_Q1_317679"/>
      <w:bookmarkStart w:id="101" w:name="_ETM_Q1_317654"/>
      <w:bookmarkEnd w:id="100"/>
      <w:bookmarkEnd w:id="1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322135"/>
      <w:bookmarkStart w:id="103" w:name="_ETM_Q1_322096"/>
      <w:bookmarkStart w:id="104" w:name="_ETM_Q1_322135"/>
      <w:bookmarkStart w:id="105" w:name="_ETM_Q1_322096"/>
      <w:bookmarkEnd w:id="104"/>
      <w:bookmarkEnd w:id="105"/>
    </w:p>
    <w:p>
      <w:pPr>
        <w:pStyle w:val="Style35"/>
        <w:keepNext w:val="true"/>
        <w:rPr>
          <w:lang w:eastAsia="he-IL"/>
        </w:rPr>
      </w:pPr>
      <w:bookmarkStart w:id="106" w:name="ET_guest_משה_לביא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107" w:name="_ETM_Q1_321990"/>
      <w:bookmarkEnd w:id="10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יסו של עמרי מירן שנחטף מקיבוץ נחל </w:t>
      </w:r>
      <w:bookmarkStart w:id="108" w:name="_ETM_Q1_328543"/>
      <w:bookmarkEnd w:id="108"/>
      <w:r>
        <w:rPr>
          <w:rtl w:val="true"/>
          <w:lang w:eastAsia="he-IL"/>
        </w:rPr>
        <w:t>עוז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עיני 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 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 ב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ני </w:t>
      </w:r>
      <w:bookmarkStart w:id="109" w:name="_ETM_Q1_339254"/>
      <w:bookmarkEnd w:id="109"/>
      <w:r>
        <w:rPr>
          <w:rtl w:val="true"/>
          <w:lang w:eastAsia="he-IL"/>
        </w:rPr>
        <w:t>ו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גם להתחיל בהודיה בין השאר למפלגה ממנה </w:t>
      </w:r>
      <w:bookmarkStart w:id="110" w:name="_ETM_Q1_348455"/>
      <w:bookmarkEnd w:id="110"/>
      <w:r>
        <w:rPr>
          <w:rtl w:val="true"/>
          <w:lang w:eastAsia="he-IL"/>
        </w:rPr>
        <w:t xml:space="preserve">אתה בא על כך שאתם נותנים את הגב שנדרש כרגע </w:t>
      </w:r>
      <w:bookmarkStart w:id="111" w:name="_ETM_Q1_353575"/>
      <w:bookmarkEnd w:id="111"/>
      <w:r>
        <w:rPr>
          <w:rtl w:val="true"/>
          <w:lang w:eastAsia="he-IL"/>
        </w:rPr>
        <w:t>לראש הממשלה ולשאר חברי הקואליציה להמשיך ולדחוף לשחרור כל החטופים</w:t>
      </w:r>
      <w:r>
        <w:rPr>
          <w:rtl w:val="true"/>
          <w:lang w:eastAsia="he-IL"/>
        </w:rPr>
        <w:t>.</w:t>
      </w:r>
      <w:bookmarkStart w:id="112" w:name="_ETM_Q1_364041"/>
      <w:bookmarkEnd w:id="1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ם עסקה עם ארגון טרור היא עסק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113" w:name="_ETM_Q1_369545"/>
      <w:bookmarkEnd w:id="113"/>
      <w:r>
        <w:rPr>
          <w:rtl w:val="true"/>
          <w:lang w:eastAsia="he-IL"/>
        </w:rPr>
        <w:t>יודעי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נם ערכים מסוימים שחונכ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14" w:name="_ETM_Q1_374966"/>
      <w:bookmarkEnd w:id="114"/>
      <w:r>
        <w:rPr>
          <w:rtl w:val="true"/>
          <w:lang w:eastAsia="he-IL"/>
        </w:rPr>
        <w:t>אם 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כ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כ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כם להבאת</w:t>
      </w:r>
      <w:bookmarkStart w:id="115" w:name="_ETM_Q1_385334"/>
      <w:bookmarkEnd w:id="115"/>
      <w:r>
        <w:rPr>
          <w:rtl w:val="true"/>
          <w:lang w:eastAsia="he-IL"/>
        </w:rPr>
        <w:t xml:space="preserve"> החיים לשיקום והחזרת החללים לקבורה הוא הסכם ניצחון </w:t>
      </w:r>
      <w:bookmarkStart w:id="116" w:name="_ETM_Q1_393358"/>
      <w:bookmarkEnd w:id="116"/>
      <w:r>
        <w:rPr>
          <w:rtl w:val="true"/>
          <w:lang w:eastAsia="he-IL"/>
        </w:rPr>
        <w:t>של הרוח היהודית הישראלית שלנו</w:t>
      </w:r>
      <w:r>
        <w:rPr>
          <w:rtl w:val="true"/>
          <w:lang w:eastAsia="he-IL"/>
        </w:rPr>
        <w:t xml:space="preserve">. </w:t>
      </w:r>
      <w:bookmarkStart w:id="117" w:name="_ETM_Q1_397157"/>
      <w:bookmarkStart w:id="118" w:name="_ETM_Q1_397118"/>
      <w:bookmarkStart w:id="119" w:name="_ETM_Q1_396989"/>
      <w:bookmarkStart w:id="120" w:name="_ETM_Q1_396941"/>
      <w:bookmarkEnd w:id="117"/>
      <w:bookmarkEnd w:id="118"/>
      <w:bookmarkEnd w:id="119"/>
      <w:bookmarkEnd w:id="120"/>
      <w:r>
        <w:rPr>
          <w:rtl w:val="true"/>
          <w:lang w:eastAsia="he-IL"/>
        </w:rPr>
        <w:t xml:space="preserve">אבל הניצחון לא יגיע עד </w:t>
      </w:r>
      <w:bookmarkStart w:id="121" w:name="_ETM_Q1_400350"/>
      <w:bookmarkEnd w:id="121"/>
      <w:r>
        <w:rPr>
          <w:rtl w:val="true"/>
          <w:lang w:eastAsia="he-IL"/>
        </w:rPr>
        <w:t>אשר כל 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בשבוע שעבר עוד מנתה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bookmarkStart w:id="122" w:name="_ETM_Q1_407641"/>
      <w:bookmarkEnd w:id="122"/>
      <w:r>
        <w:rPr>
          <w:rtl w:val="true"/>
          <w:lang w:eastAsia="he-IL"/>
        </w:rPr>
        <w:t xml:space="preserve">אנשים והיום לשמחתנ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שר כולם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יסי </w:t>
      </w:r>
      <w:bookmarkStart w:id="123" w:name="_ETM_Q1_415870"/>
      <w:bookmarkEnd w:id="123"/>
      <w:r>
        <w:rPr>
          <w:rtl w:val="true"/>
          <w:lang w:eastAsia="he-IL"/>
        </w:rPr>
        <w:t>עמרי לא נמצא ב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מצאים</w:t>
      </w:r>
      <w:bookmarkStart w:id="124" w:name="_ETM_Q1_423333"/>
      <w:bookmarkEnd w:id="124"/>
      <w:r>
        <w:rPr>
          <w:rtl w:val="true"/>
          <w:lang w:eastAsia="he-IL"/>
        </w:rPr>
        <w:t xml:space="preserve"> בצומת קריטי כי ישנם גורמים גם אצל האויב </w:t>
      </w:r>
      <w:bookmarkStart w:id="125" w:name="_ETM_Q1_430926"/>
      <w:bookmarkEnd w:id="125"/>
      <w:r>
        <w:rPr>
          <w:rtl w:val="true"/>
          <w:lang w:eastAsia="he-IL"/>
        </w:rPr>
        <w:t>האכזר הערמ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ב שאין לבטוח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 וכל עוז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6" w:name="_ETM_Q1_437674"/>
      <w:bookmarkEnd w:id="126"/>
      <w:r>
        <w:rPr>
          <w:rtl w:val="true"/>
          <w:lang w:eastAsia="he-IL"/>
        </w:rPr>
        <w:t xml:space="preserve"> גם אצלנו ישנם גורמים שמנסים לחבל בהמשך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7" w:name="_ETM_Q1_445122"/>
      <w:bookmarkEnd w:id="127"/>
      <w:r>
        <w:rPr>
          <w:rtl w:val="true"/>
          <w:lang w:eastAsia="he-IL"/>
        </w:rPr>
        <w:t xml:space="preserve">מקווים שתמשיכו לתת גב לוודא שלמרות כל הקשיים העסקה </w:t>
      </w:r>
      <w:bookmarkStart w:id="128" w:name="_ETM_Q1_453227"/>
      <w:bookmarkEnd w:id="128"/>
      <w:r>
        <w:rPr>
          <w:rtl w:val="true"/>
          <w:lang w:eastAsia="he-IL"/>
        </w:rPr>
        <w:t>הזאת 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טובת רווחת האויב אלא לטובת שיקום </w:t>
      </w:r>
      <w:bookmarkStart w:id="129" w:name="_ETM_Q1_460810"/>
      <w:bookmarkEnd w:id="129"/>
      <w:r>
        <w:rPr>
          <w:rtl w:val="true"/>
          <w:lang w:eastAsia="he-IL"/>
        </w:rPr>
        <w:t>מדינתנו ושיקום ע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465228"/>
      <w:bookmarkStart w:id="131" w:name="_ETM_Q1_465194"/>
      <w:bookmarkStart w:id="132" w:name="_ETM_Q1_465228"/>
      <w:bookmarkStart w:id="133" w:name="_ETM_Q1_465194"/>
      <w:bookmarkEnd w:id="132"/>
      <w:bookmarkEnd w:id="133"/>
    </w:p>
    <w:p>
      <w:pPr>
        <w:pStyle w:val="Normal"/>
        <w:rPr>
          <w:lang w:eastAsia="he-IL"/>
        </w:rPr>
      </w:pPr>
      <w:bookmarkStart w:id="134" w:name="_ETM_Q1_465398"/>
      <w:bookmarkStart w:id="135" w:name="_ETM_Q1_465362"/>
      <w:bookmarkEnd w:id="134"/>
      <w:bookmarkEnd w:id="135"/>
      <w:r>
        <w:rPr>
          <w:rtl w:val="true"/>
          <w:lang w:eastAsia="he-IL"/>
        </w:rPr>
        <w:t>בתו הקטנה של עו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גוג את </w:t>
      </w:r>
      <w:bookmarkStart w:id="136" w:name="_ETM_Q1_467309"/>
      <w:bookmarkEnd w:id="136"/>
      <w:r>
        <w:rPr>
          <w:rtl w:val="true"/>
          <w:lang w:eastAsia="he-IL"/>
        </w:rPr>
        <w:t>יום ההולדת השני שלה בסוף 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37" w:name="_ETM_Q1_474085"/>
      <w:bookmarkEnd w:id="137"/>
      <w:r>
        <w:rPr>
          <w:rtl w:val="true"/>
          <w:lang w:eastAsia="he-IL"/>
        </w:rPr>
        <w:t xml:space="preserve"> יום ההולדת הראשון שלה עמרי פספס מכיוון</w:t>
      </w:r>
      <w:bookmarkStart w:id="138" w:name="_ETM_Q1_479121"/>
      <w:bookmarkEnd w:id="138"/>
      <w:r>
        <w:rPr>
          <w:rtl w:val="true"/>
          <w:lang w:eastAsia="he-IL"/>
        </w:rPr>
        <w:t xml:space="preserve"> שהוא נחטף 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אחותי 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ללה </w:t>
      </w:r>
      <w:bookmarkStart w:id="139" w:name="_ETM_Q1_487130"/>
      <w:bookmarkEnd w:id="139"/>
      <w:r>
        <w:rPr>
          <w:rtl w:val="true"/>
          <w:lang w:eastAsia="he-IL"/>
        </w:rPr>
        <w:t>שהעסקה תתחיל לאחר שציינה את יום הולדתה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אלה </w:t>
      </w:r>
      <w:bookmarkStart w:id="140" w:name="_ETM_Q1_498428"/>
      <w:bookmarkEnd w:id="140"/>
      <w:r>
        <w:rPr>
          <w:rtl w:val="true"/>
          <w:lang w:eastAsia="he-IL"/>
        </w:rPr>
        <w:t>שלה התג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אלה השנייה שלה הייתה שעמרי יחזור לפני יום </w:t>
      </w:r>
      <w:bookmarkStart w:id="141" w:name="_ETM_Q1_502581"/>
      <w:bookmarkEnd w:id="141"/>
      <w:r>
        <w:rPr>
          <w:rtl w:val="true"/>
          <w:lang w:eastAsia="he-IL"/>
        </w:rPr>
        <w:t>ההולדת השני של 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כחבר כנסת נבחר </w:t>
      </w:r>
      <w:bookmarkStart w:id="142" w:name="_ETM_Q1_510446"/>
      <w:bookmarkEnd w:id="142"/>
      <w:r>
        <w:rPr>
          <w:rtl w:val="true"/>
          <w:lang w:eastAsia="he-IL"/>
        </w:rPr>
        <w:t>ציבור לדחוף את 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חייבים לעשות את זה </w:t>
      </w:r>
      <w:bookmarkStart w:id="143" w:name="_ETM_Q1_515781"/>
      <w:bookmarkEnd w:id="143"/>
      <w:r>
        <w:rPr>
          <w:rtl w:val="true"/>
          <w:lang w:eastAsia="he-IL"/>
        </w:rPr>
        <w:t>ב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מאחורי דלתיים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 את מי שצריך</w:t>
      </w:r>
      <w:r>
        <w:rPr>
          <w:rtl w:val="true"/>
          <w:lang w:eastAsia="he-IL"/>
        </w:rPr>
        <w:t xml:space="preserve">, </w:t>
      </w:r>
      <w:bookmarkStart w:id="144" w:name="_ETM_Q1_519206"/>
      <w:bookmarkEnd w:id="144"/>
      <w:r>
        <w:rPr>
          <w:rtl w:val="true"/>
          <w:lang w:eastAsia="he-IL"/>
        </w:rPr>
        <w:t xml:space="preserve">לדבר עם מי שניתן על מנת שעמרי לא יישכח בשבי </w:t>
      </w:r>
      <w:bookmarkStart w:id="145" w:name="_ETM_Q1_525327"/>
      <w:bookmarkEnd w:id="145"/>
      <w:r>
        <w:rPr>
          <w:rtl w:val="true"/>
          <w:lang w:eastAsia="he-IL"/>
        </w:rPr>
        <w:t xml:space="preserve">ועוד </w:t>
      </w:r>
      <w:r>
        <w:rPr>
          <w:lang w:eastAsia="he-IL"/>
        </w:rPr>
        <w:t>4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46" w:name="_ETM_Q1_528642"/>
      <w:bookmarkStart w:id="147" w:name="_ETM_Q1_528597"/>
      <w:bookmarkStart w:id="148" w:name="_ETM_Q1_528472"/>
      <w:bookmarkStart w:id="149" w:name="_ETM_Q1_528420"/>
      <w:bookmarkEnd w:id="146"/>
      <w:bookmarkEnd w:id="147"/>
      <w:bookmarkEnd w:id="148"/>
      <w:bookmarkEnd w:id="149"/>
      <w:r>
        <w:rPr>
          <w:rtl w:val="true"/>
          <w:lang w:eastAsia="he-IL"/>
        </w:rPr>
        <w:t>אני אתן כמה מילים לאחותי מיכל</w:t>
      </w:r>
      <w:bookmarkStart w:id="150" w:name="_ETM_Q1_532541"/>
      <w:bookmarkEnd w:id="150"/>
      <w:r>
        <w:rPr>
          <w:rtl w:val="true"/>
          <w:lang w:eastAsia="he-IL"/>
        </w:rPr>
        <w:t xml:space="preserve">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532944"/>
      <w:bookmarkStart w:id="152" w:name="_ETM_Q1_534143"/>
      <w:bookmarkStart w:id="153" w:name="_ETM_Q1_534093"/>
      <w:bookmarkStart w:id="154" w:name="_ETM_Q1_532944"/>
      <w:bookmarkStart w:id="155" w:name="_ETM_Q1_534143"/>
      <w:bookmarkStart w:id="156" w:name="_ETM_Q1_534093"/>
      <w:bookmarkEnd w:id="154"/>
      <w:bookmarkEnd w:id="155"/>
      <w:bookmarkEnd w:id="156"/>
    </w:p>
    <w:p>
      <w:pPr>
        <w:pStyle w:val="Style35"/>
        <w:keepNext w:val="true"/>
        <w:rPr>
          <w:lang w:eastAsia="he-IL"/>
        </w:rPr>
      </w:pPr>
      <w:bookmarkStart w:id="157" w:name="ET_guest_מיכל_לביא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533199"/>
      <w:bookmarkStart w:id="159" w:name="_ETM_Q1_533171"/>
      <w:bookmarkEnd w:id="158"/>
      <w:bookmarkEnd w:id="15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ב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קצת </w:t>
      </w:r>
      <w:bookmarkStart w:id="160" w:name="_ETM_Q1_539240"/>
      <w:bookmarkEnd w:id="160"/>
      <w:r>
        <w:rPr>
          <w:rtl w:val="true"/>
          <w:lang w:eastAsia="he-IL"/>
        </w:rPr>
        <w:t>לדבר על הנפש ובמיוחד על רוני ו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ני שבכל </w:t>
      </w:r>
      <w:bookmarkStart w:id="161" w:name="_ETM_Q1_550874"/>
      <w:bookmarkEnd w:id="161"/>
      <w:r>
        <w:rPr>
          <w:rtl w:val="true"/>
          <w:lang w:eastAsia="he-IL"/>
        </w:rPr>
        <w:t xml:space="preserve">השעות שבהן היא הייתה בת ערובה עם משפחתה בנחל עוז </w:t>
      </w:r>
      <w:bookmarkStart w:id="162" w:name="_ETM_Q1_552648"/>
      <w:bookmarkEnd w:id="162"/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עה מזרועותיו של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פעם האחרונה שהיא ראתה </w:t>
      </w:r>
      <w:bookmarkStart w:id="163" w:name="_ETM_Q1_562135"/>
      <w:bookmarkEnd w:id="163"/>
      <w:r>
        <w:rPr>
          <w:rtl w:val="true"/>
          <w:lang w:eastAsia="he-IL"/>
        </w:rPr>
        <w:t>אותו לפני הח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צה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צתה ללכת איתו</w:t>
      </w:r>
      <w:r>
        <w:rPr>
          <w:rtl w:val="true"/>
          <w:lang w:eastAsia="he-IL"/>
        </w:rPr>
        <w:t xml:space="preserve">, </w:t>
      </w:r>
      <w:bookmarkStart w:id="164" w:name="_ETM_Q1_566616"/>
      <w:bookmarkEnd w:id="164"/>
      <w:r>
        <w:rPr>
          <w:rtl w:val="true"/>
          <w:lang w:eastAsia="he-IL"/>
        </w:rPr>
        <w:t>לישי אחזה בה בחוזקה וככה היא ראת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  <w:bookmarkStart w:id="165" w:name="_ETM_Q1_574544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574678"/>
      <w:bookmarkStart w:id="167" w:name="_ETM_Q1_574639"/>
      <w:bookmarkStart w:id="168" w:name="_ETM_Q1_574678"/>
      <w:bookmarkStart w:id="169" w:name="_ETM_Q1_574639"/>
      <w:bookmarkEnd w:id="168"/>
      <w:bookmarkEnd w:id="169"/>
    </w:p>
    <w:p>
      <w:pPr>
        <w:pStyle w:val="Normal"/>
        <w:rPr>
          <w:lang w:eastAsia="he-IL"/>
        </w:rPr>
      </w:pPr>
      <w:bookmarkStart w:id="170" w:name="_ETM_Q1_574828"/>
      <w:bookmarkStart w:id="171" w:name="_ETM_Q1_574792"/>
      <w:bookmarkEnd w:id="170"/>
      <w:bookmarkEnd w:id="171"/>
      <w:r>
        <w:rPr>
          <w:rtl w:val="true"/>
          <w:lang w:eastAsia="he-IL"/>
        </w:rPr>
        <w:t>רוני זוכר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ני זוכרת את כל השעות הארוכות שבהן </w:t>
      </w:r>
      <w:bookmarkStart w:id="172" w:name="_ETM_Q1_578254"/>
      <w:bookmarkEnd w:id="172"/>
      <w:r>
        <w:rPr>
          <w:rtl w:val="true"/>
          <w:lang w:eastAsia="he-IL"/>
        </w:rPr>
        <w:t>היא הייתה בת 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בת שנתיים </w:t>
      </w:r>
      <w:bookmarkStart w:id="173" w:name="_ETM_Q1_581476"/>
      <w:bookmarkEnd w:id="173"/>
      <w:r>
        <w:rPr>
          <w:rtl w:val="true"/>
          <w:lang w:eastAsia="he-IL"/>
        </w:rPr>
        <w:t>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א כבר בת שלו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ם </w:t>
      </w:r>
      <w:bookmarkStart w:id="174" w:name="_ETM_Q1_584466"/>
      <w:bookmarkEnd w:id="174"/>
      <w:r>
        <w:rPr>
          <w:rtl w:val="true"/>
          <w:lang w:eastAsia="he-IL"/>
        </w:rPr>
        <w:t xml:space="preserve">בהווה מתמשך ואנחנו רואים ורואות את הילדים </w:t>
      </w:r>
      <w:bookmarkStart w:id="175" w:name="_ETM_Q1_588290"/>
      <w:bookmarkEnd w:id="175"/>
      <w:r>
        <w:rPr>
          <w:rtl w:val="true"/>
          <w:lang w:eastAsia="he-IL"/>
        </w:rPr>
        <w:t>והילדות גדלים וג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 ועלמא מציינות לנו את</w:t>
      </w:r>
      <w:bookmarkStart w:id="176" w:name="_ETM_Q1_592328"/>
      <w:bookmarkEnd w:id="176"/>
      <w:r>
        <w:rPr>
          <w:rtl w:val="true"/>
          <w:lang w:eastAsia="he-IL"/>
        </w:rPr>
        <w:t xml:space="preserve"> הזמן שעבר למרות שאנחנו שוב באותו הווה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מא הייתה </w:t>
      </w:r>
      <w:bookmarkStart w:id="177" w:name="_ETM_Q1_601504"/>
      <w:bookmarkEnd w:id="177"/>
      <w:r>
        <w:rPr>
          <w:rtl w:val="true"/>
          <w:lang w:eastAsia="he-IL"/>
        </w:rPr>
        <w:t>בת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א כבר בת שנה וחצי ויותר</w:t>
      </w:r>
      <w:r>
        <w:rPr>
          <w:rtl w:val="true"/>
          <w:lang w:eastAsia="he-IL"/>
        </w:rPr>
        <w:t xml:space="preserve">, </w:t>
      </w:r>
      <w:bookmarkStart w:id="178" w:name="_ETM_Q1_608745"/>
      <w:bookmarkEnd w:id="178"/>
      <w:r>
        <w:rPr>
          <w:rtl w:val="true"/>
          <w:lang w:eastAsia="he-IL"/>
        </w:rPr>
        <w:t>עוד חודשיים יש לה יום הול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612028"/>
      <w:bookmarkStart w:id="180" w:name="_ETM_Q1_611977"/>
      <w:bookmarkStart w:id="181" w:name="_ETM_Q1_612028"/>
      <w:bookmarkStart w:id="182" w:name="_ETM_Q1_611977"/>
      <w:bookmarkEnd w:id="181"/>
      <w:bookmarkEnd w:id="182"/>
    </w:p>
    <w:p>
      <w:pPr>
        <w:pStyle w:val="Normal"/>
        <w:rPr>
          <w:lang w:eastAsia="he-IL"/>
        </w:rPr>
      </w:pPr>
      <w:bookmarkStart w:id="183" w:name="_ETM_Q1_612162"/>
      <w:bookmarkStart w:id="184" w:name="_ETM_Q1_612129"/>
      <w:bookmarkEnd w:id="183"/>
      <w:bookmarkEnd w:id="184"/>
      <w:r>
        <w:rPr>
          <w:rtl w:val="true"/>
          <w:lang w:eastAsia="he-IL"/>
        </w:rPr>
        <w:t>הן זוכר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185" w:name="_ETM_Q1_616139"/>
      <w:bookmarkEnd w:id="185"/>
      <w:r>
        <w:rPr>
          <w:rtl w:val="true"/>
          <w:lang w:eastAsia="he-IL"/>
        </w:rPr>
        <w:t>מרגי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תינוקות</w:t>
      </w:r>
      <w:bookmarkStart w:id="186" w:name="_ETM_Q1_621062"/>
      <w:bookmarkEnd w:id="186"/>
      <w:r>
        <w:rPr>
          <w:rtl w:val="true"/>
          <w:lang w:eastAsia="he-IL"/>
        </w:rPr>
        <w:t xml:space="preserve"> בני חצי שנה לא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מא מ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רגישה </w:t>
      </w:r>
      <w:bookmarkStart w:id="187" w:name="_ETM_Q1_627902"/>
      <w:bookmarkEnd w:id="187"/>
      <w:r>
        <w:rPr>
          <w:rtl w:val="true"/>
          <w:lang w:eastAsia="he-IL"/>
        </w:rPr>
        <w:t>את 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רגישה גם את החוזק שלה </w:t>
      </w:r>
      <w:bookmarkStart w:id="188" w:name="_ETM_Q1_629749"/>
      <w:bookmarkEnd w:id="188"/>
      <w:r>
        <w:rPr>
          <w:rtl w:val="true"/>
          <w:lang w:eastAsia="he-IL"/>
        </w:rPr>
        <w:t xml:space="preserve">וגם רוני וגם עלמא מרגישות את החוזק של האמא </w:t>
      </w:r>
      <w:bookmarkStart w:id="189" w:name="_ETM_Q1_632373"/>
      <w:bookmarkEnd w:id="189"/>
      <w:r>
        <w:rPr>
          <w:rtl w:val="true"/>
          <w:lang w:eastAsia="he-IL"/>
        </w:rPr>
        <w:t>המדהימ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צריכות את אבא וזו</w:t>
      </w:r>
      <w:bookmarkStart w:id="190" w:name="_ETM_Q1_638677"/>
      <w:bookmarkEnd w:id="190"/>
      <w:r>
        <w:rPr>
          <w:rtl w:val="true"/>
          <w:lang w:eastAsia="he-IL"/>
        </w:rPr>
        <w:t xml:space="preserve"> הזכות הבסיסית של כל ילד וילדה לגדול עם ההורים שלו </w:t>
      </w:r>
      <w:bookmarkStart w:id="191" w:name="_ETM_Q1_645957"/>
      <w:bookmarkEnd w:id="191"/>
      <w:r>
        <w:rPr>
          <w:rtl w:val="true"/>
          <w:lang w:eastAsia="he-IL"/>
        </w:rPr>
        <w:t>ואסור לנו להש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גברים הצעירים ולא את האבות</w:t>
      </w:r>
      <w:r>
        <w:rPr>
          <w:rtl w:val="true"/>
          <w:lang w:eastAsia="he-IL"/>
        </w:rPr>
        <w:t xml:space="preserve">, </w:t>
      </w:r>
      <w:bookmarkStart w:id="192" w:name="_ETM_Q1_652750"/>
      <w:bookmarkEnd w:id="192"/>
      <w:r>
        <w:rPr>
          <w:rtl w:val="true"/>
          <w:lang w:eastAsia="he-IL"/>
        </w:rPr>
        <w:t>כמו ע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654125"/>
      <w:bookmarkStart w:id="194" w:name="_ETM_Q1_654086"/>
      <w:bookmarkStart w:id="195" w:name="_ETM_Q1_654125"/>
      <w:bookmarkStart w:id="196" w:name="_ETM_Q1_654086"/>
      <w:bookmarkEnd w:id="195"/>
      <w:bookmarkEnd w:id="196"/>
    </w:p>
    <w:p>
      <w:pPr>
        <w:pStyle w:val="Normal"/>
        <w:rPr>
          <w:lang w:eastAsia="he-IL"/>
        </w:rPr>
      </w:pPr>
      <w:bookmarkStart w:id="197" w:name="_ETM_Q1_654290"/>
      <w:bookmarkStart w:id="198" w:name="_ETM_Q1_654245"/>
      <w:bookmarkEnd w:id="197"/>
      <w:bookmarkEnd w:id="198"/>
      <w:r>
        <w:rPr>
          <w:rtl w:val="true"/>
          <w:lang w:eastAsia="he-IL"/>
        </w:rPr>
        <w:t>זה מה שביקש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פך להיות אבא </w:t>
      </w:r>
      <w:bookmarkStart w:id="199" w:name="_ETM_Q1_656530"/>
      <w:bookmarkEnd w:id="199"/>
      <w:r>
        <w:rPr>
          <w:rtl w:val="true"/>
          <w:lang w:eastAsia="he-IL"/>
        </w:rPr>
        <w:t xml:space="preserve">בגיל מאוד מבוגר באופן יחסי ואנחנו מאוד מאוד מבקשים שתמשיכו </w:t>
      </w:r>
      <w:bookmarkStart w:id="200" w:name="_ETM_Q1_664497"/>
      <w:bookmarkEnd w:id="200"/>
      <w:r>
        <w:rPr>
          <w:rtl w:val="true"/>
          <w:lang w:eastAsia="he-IL"/>
        </w:rPr>
        <w:t>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ו שמשה אחי אמר ו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, </w:t>
      </w:r>
      <w:bookmarkStart w:id="201" w:name="_ETM_Q1_668398"/>
      <w:bookmarkEnd w:id="201"/>
      <w:r>
        <w:rPr>
          <w:rtl w:val="true"/>
          <w:lang w:eastAsia="he-IL"/>
        </w:rPr>
        <w:t>תיתנו 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צריכים להיות חופשיים ורוני </w:t>
      </w:r>
      <w:bookmarkStart w:id="202" w:name="_ETM_Q1_677111"/>
      <w:bookmarkEnd w:id="202"/>
      <w:r>
        <w:rPr>
          <w:rtl w:val="true"/>
          <w:lang w:eastAsia="he-IL"/>
        </w:rPr>
        <w:t xml:space="preserve">ועלמא צריכות גם הן </w:t>
      </w:r>
      <w:bookmarkStart w:id="203" w:name="_ETM_Q1_678266"/>
      <w:bookmarkEnd w:id="203"/>
      <w:r>
        <w:rPr>
          <w:rtl w:val="true"/>
          <w:lang w:eastAsia="he-IL"/>
        </w:rPr>
        <w:t>להיות חופשיות ולגדול עם אבא כמו כל הילדים והילדות האחרים</w:t>
      </w:r>
      <w:r>
        <w:rPr>
          <w:rtl w:val="true"/>
          <w:lang w:eastAsia="he-IL"/>
        </w:rPr>
        <w:t xml:space="preserve">. </w:t>
      </w:r>
      <w:bookmarkStart w:id="204" w:name="_ETM_Q1_685946"/>
      <w:bookmarkEnd w:id="204"/>
      <w:r>
        <w:rPr>
          <w:rtl w:val="true"/>
          <w:lang w:eastAsia="he-IL"/>
        </w:rPr>
        <w:t>אז תודה גדול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687933"/>
      <w:bookmarkStart w:id="206" w:name="_ETM_Q1_687889"/>
      <w:bookmarkStart w:id="207" w:name="_ETM_Q1_687933"/>
      <w:bookmarkStart w:id="208" w:name="_ETM_Q1_687889"/>
      <w:bookmarkEnd w:id="207"/>
      <w:bookmarkEnd w:id="208"/>
    </w:p>
    <w:p>
      <w:pPr>
        <w:pStyle w:val="Style31"/>
        <w:keepNext w:val="true"/>
        <w:rPr/>
      </w:pPr>
      <w:bookmarkStart w:id="209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689231"/>
      <w:bookmarkStart w:id="211" w:name="_ETM_Q1_689202"/>
      <w:bookmarkEnd w:id="210"/>
      <w:bookmarkEnd w:id="2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698692"/>
      <w:bookmarkStart w:id="213" w:name="_ETM_Q1_693768"/>
      <w:bookmarkStart w:id="214" w:name="_ETM_Q1_693729"/>
      <w:bookmarkStart w:id="215" w:name="_ETM_Q1_698692"/>
      <w:bookmarkStart w:id="216" w:name="_ETM_Q1_693768"/>
      <w:bookmarkStart w:id="217" w:name="_ETM_Q1_693729"/>
      <w:bookmarkEnd w:id="215"/>
      <w:bookmarkEnd w:id="216"/>
      <w:bookmarkEnd w:id="217"/>
    </w:p>
    <w:p>
      <w:pPr>
        <w:pStyle w:val="Style35"/>
        <w:keepNext w:val="true"/>
        <w:rPr>
          <w:lang w:eastAsia="he-IL"/>
        </w:rPr>
      </w:pPr>
      <w:bookmarkStart w:id="218" w:name="ET_guest_אמיר_השכ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698981"/>
      <w:bookmarkStart w:id="220" w:name="_ETM_Q1_698956"/>
      <w:bookmarkEnd w:id="219"/>
      <w:bookmarkEnd w:id="220"/>
      <w:r>
        <w:rPr>
          <w:rtl w:val="true"/>
          <w:lang w:eastAsia="he-IL"/>
        </w:rPr>
        <w:t xml:space="preserve">שלום </w:t>
      </w:r>
      <w:bookmarkStart w:id="221" w:name="_ETM_Q1_700925"/>
      <w:bookmarkEnd w:id="22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פא </w:t>
      </w:r>
      <w:bookmarkStart w:id="222" w:name="_ETM_Q1_700487"/>
      <w:bookmarkEnd w:id="222"/>
      <w:r>
        <w:rPr>
          <w:rtl w:val="true"/>
          <w:lang w:eastAsia="he-IL"/>
        </w:rPr>
        <w:t>ולא פסיכיאטר ולא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ראה לי שהחל מיום ראשון </w:t>
      </w:r>
      <w:bookmarkStart w:id="223" w:name="_ETM_Q1_709093"/>
      <w:bookmarkEnd w:id="223"/>
      <w:r>
        <w:rPr>
          <w:rtl w:val="true"/>
          <w:lang w:eastAsia="he-IL"/>
        </w:rPr>
        <w:t>שעבר שהתחילו להשתחרר החטופים החברה שלנו נמצאת במין מניה דפרסיה</w:t>
      </w:r>
      <w:r>
        <w:rPr>
          <w:rtl w:val="true"/>
          <w:lang w:eastAsia="he-IL"/>
        </w:rPr>
        <w:t>,</w:t>
      </w:r>
      <w:bookmarkStart w:id="224" w:name="_ETM_Q1_717758"/>
      <w:bookmarkEnd w:id="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ד אחד פרצי שמחה כשמגיעים החטופים בצד קושי מאוד </w:t>
      </w:r>
      <w:bookmarkStart w:id="225" w:name="_ETM_Q1_720902"/>
      <w:bookmarkEnd w:id="225"/>
      <w:r>
        <w:rPr>
          <w:rtl w:val="true"/>
          <w:lang w:eastAsia="he-IL"/>
        </w:rPr>
        <w:t>גדול של משפחות של חטופים שלא השתחררו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 </w:t>
      </w:r>
      <w:bookmarkStart w:id="226" w:name="_ETM_Q1_729454"/>
      <w:bookmarkEnd w:id="226"/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נפגעו מהטרור ובאיזה שהוא מקום מרגישות בעייתיות </w:t>
      </w:r>
      <w:bookmarkStart w:id="227" w:name="_ETM_Q1_739685"/>
      <w:bookmarkEnd w:id="227"/>
      <w:r>
        <w:rPr>
          <w:rtl w:val="true"/>
          <w:lang w:eastAsia="he-IL"/>
        </w:rPr>
        <w:t>עם שחרור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יה דפרסיה שהיא הפרעה נפשית היא דבר </w:t>
      </w:r>
      <w:bookmarkStart w:id="228" w:name="_ETM_Q1_742294"/>
      <w:bookmarkEnd w:id="228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יות מסוכנת לחב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749799"/>
      <w:bookmarkStart w:id="230" w:name="_ETM_Q1_749762"/>
      <w:bookmarkStart w:id="231" w:name="_ETM_Q1_749799"/>
      <w:bookmarkStart w:id="232" w:name="_ETM_Q1_749762"/>
      <w:bookmarkEnd w:id="231"/>
      <w:bookmarkEnd w:id="232"/>
    </w:p>
    <w:p>
      <w:pPr>
        <w:pStyle w:val="Normal"/>
        <w:rPr>
          <w:lang w:eastAsia="he-IL"/>
        </w:rPr>
      </w:pPr>
      <w:bookmarkStart w:id="233" w:name="_ETM_Q1_749957"/>
      <w:bookmarkStart w:id="234" w:name="_ETM_Q1_749922"/>
      <w:bookmarkEnd w:id="233"/>
      <w:bookmarkEnd w:id="234"/>
      <w:r>
        <w:rPr>
          <w:rtl w:val="true"/>
          <w:lang w:eastAsia="he-IL"/>
        </w:rPr>
        <w:t xml:space="preserve">אני </w:t>
      </w:r>
      <w:bookmarkStart w:id="235" w:name="_ETM_Q1_750347"/>
      <w:bookmarkEnd w:id="235"/>
      <w:r>
        <w:rPr>
          <w:rtl w:val="true"/>
          <w:lang w:eastAsia="he-IL"/>
        </w:rPr>
        <w:t>רוצה לקוות שהשלב הראשון 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ף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ור </w:t>
      </w:r>
      <w:bookmarkStart w:id="236" w:name="_ETM_Q1_756689"/>
      <w:bookmarkEnd w:id="236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ם שלנו צריכות להיות מופנות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העסקה </w:t>
      </w:r>
      <w:bookmarkStart w:id="237" w:name="_ETM_Q1_763147"/>
      <w:bookmarkEnd w:id="237"/>
      <w:r>
        <w:rPr>
          <w:rtl w:val="true"/>
          <w:lang w:eastAsia="he-IL"/>
        </w:rPr>
        <w:t xml:space="preserve">ולפחות כפי שהדברים נראים היום הסיכוי שזה ייצא לפועל הוא </w:t>
      </w:r>
      <w:bookmarkStart w:id="238" w:name="_ETM_Q1_769371"/>
      <w:bookmarkEnd w:id="238"/>
      <w:r>
        <w:rPr>
          <w:rtl w:val="true"/>
          <w:lang w:eastAsia="he-IL"/>
        </w:rPr>
        <w:t>לא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 באופן חד משמעי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אם </w:t>
      </w:r>
      <w:bookmarkStart w:id="239" w:name="_ETM_Q1_775833"/>
      <w:bookmarkEnd w:id="239"/>
      <w:r>
        <w:rPr>
          <w:rtl w:val="true"/>
          <w:lang w:eastAsia="he-IL"/>
        </w:rPr>
        <w:t>ישראל לא תחזור ללחימה הוא יפרק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צא </w:t>
      </w:r>
      <w:bookmarkStart w:id="240" w:name="_ETM_Q1_778885"/>
      <w:bookmarkEnd w:id="240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רק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ן גביר </w:t>
      </w:r>
      <w:bookmarkStart w:id="241" w:name="_ETM_Q1_781415"/>
      <w:bookmarkEnd w:id="241"/>
      <w:r>
        <w:rPr>
          <w:rtl w:val="true"/>
          <w:lang w:eastAsia="he-IL"/>
        </w:rPr>
        <w:t>שעזב את הקואליציה אנחנו כבר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לי </w:t>
      </w:r>
      <w:bookmarkStart w:id="242" w:name="_ETM_Q1_788663"/>
      <w:bookmarkEnd w:id="242"/>
      <w:r>
        <w:rPr>
          <w:rtl w:val="true"/>
          <w:lang w:eastAsia="he-IL"/>
        </w:rPr>
        <w:t>סימן שאלה גדול אם השלב הזה ייצא לפועל</w:t>
      </w:r>
      <w:r>
        <w:rPr>
          <w:rtl w:val="true"/>
          <w:lang w:eastAsia="he-IL"/>
        </w:rPr>
        <w:t xml:space="preserve">. </w:t>
      </w:r>
      <w:bookmarkStart w:id="243" w:name="_ETM_Q1_791407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791552"/>
      <w:bookmarkStart w:id="245" w:name="_ETM_Q1_791504"/>
      <w:bookmarkStart w:id="246" w:name="_ETM_Q1_791552"/>
      <w:bookmarkStart w:id="247" w:name="_ETM_Q1_791504"/>
      <w:bookmarkEnd w:id="246"/>
      <w:bookmarkEnd w:id="247"/>
    </w:p>
    <w:p>
      <w:pPr>
        <w:pStyle w:val="Normal"/>
        <w:rPr>
          <w:lang w:eastAsia="he-IL"/>
        </w:rPr>
      </w:pPr>
      <w:bookmarkStart w:id="248" w:name="_ETM_Q1_791714"/>
      <w:bookmarkStart w:id="249" w:name="_ETM_Q1_791679"/>
      <w:bookmarkEnd w:id="248"/>
      <w:bookmarkEnd w:id="249"/>
      <w:r>
        <w:rPr>
          <w:rtl w:val="true"/>
          <w:lang w:eastAsia="he-IL"/>
        </w:rPr>
        <w:t>בתום השלב הראשון אנחנו נהי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השבת השחורה</w:t>
      </w:r>
      <w:r>
        <w:rPr>
          <w:rtl w:val="true"/>
          <w:lang w:eastAsia="he-IL"/>
        </w:rPr>
        <w:t xml:space="preserve">, </w:t>
      </w:r>
      <w:bookmarkStart w:id="250" w:name="_ETM_Q1_801889"/>
      <w:bookmarkEnd w:id="250"/>
      <w:r>
        <w:rPr>
          <w:rtl w:val="true"/>
          <w:lang w:eastAsia="he-IL"/>
        </w:rPr>
        <w:t xml:space="preserve">זה אומר שמי שיישארו בשבי החמאס כבר </w:t>
      </w:r>
      <w:r>
        <w:rPr>
          <w:lang w:eastAsia="he-IL"/>
        </w:rPr>
        <w:t>5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חרי </w:t>
      </w:r>
      <w:bookmarkStart w:id="251" w:name="_ETM_Q1_808120"/>
      <w:bookmarkEnd w:id="251"/>
      <w:r>
        <w:rPr>
          <w:rtl w:val="true"/>
          <w:lang w:eastAsia="he-IL"/>
        </w:rPr>
        <w:t>שהוא רואה בשבועות האחרונים שחברים משת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ד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52" w:name="_ETM_Q1_815768"/>
      <w:bookmarkEnd w:id="252"/>
      <w:r>
        <w:rPr>
          <w:rtl w:val="true"/>
          <w:lang w:eastAsia="he-IL"/>
        </w:rPr>
        <w:t>עוברו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ע שמע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נודניק שמציק </w:t>
      </w:r>
      <w:bookmarkStart w:id="253" w:name="_ETM_Q1_824720"/>
      <w:bookmarkEnd w:id="25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ספק שיש </w:t>
      </w:r>
      <w:bookmarkStart w:id="254" w:name="_ETM_Q1_827314"/>
      <w:bookmarkEnd w:id="254"/>
      <w:r>
        <w:rPr>
          <w:rtl w:val="true"/>
          <w:lang w:eastAsia="he-IL"/>
        </w:rPr>
        <w:t>לכם יכולת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כשיו רק רואים מה השחרור הזה </w:t>
      </w:r>
      <w:bookmarkStart w:id="255" w:name="_ETM_Q1_830526"/>
      <w:bookmarkEnd w:id="255"/>
      <w:r>
        <w:rPr>
          <w:rtl w:val="true"/>
          <w:lang w:eastAsia="he-IL"/>
        </w:rPr>
        <w:t>עושה לנו כחברה וכ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שו מעשה למע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</w:t>
      </w:r>
      <w:bookmarkStart w:id="256" w:name="_ETM_Q1_840766"/>
      <w:bookmarkEnd w:id="256"/>
      <w:r>
        <w:rPr>
          <w:rtl w:val="true"/>
          <w:lang w:eastAsia="he-IL"/>
        </w:rPr>
        <w:t>המשפחות שלהם ולמען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842495"/>
      <w:bookmarkStart w:id="258" w:name="_ETM_Q1_844900"/>
      <w:bookmarkStart w:id="259" w:name="_ETM_Q1_844861"/>
      <w:bookmarkStart w:id="260" w:name="_ETM_Q1_842495"/>
      <w:bookmarkStart w:id="261" w:name="_ETM_Q1_844900"/>
      <w:bookmarkStart w:id="262" w:name="_ETM_Q1_844861"/>
      <w:bookmarkEnd w:id="260"/>
      <w:bookmarkEnd w:id="261"/>
      <w:bookmarkEnd w:id="262"/>
    </w:p>
    <w:p>
      <w:pPr>
        <w:pStyle w:val="Style31"/>
        <w:keepNext w:val="true"/>
        <w:rPr/>
      </w:pPr>
      <w:bookmarkStart w:id="263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842756"/>
      <w:bookmarkStart w:id="265" w:name="_ETM_Q1_842729"/>
      <w:bookmarkEnd w:id="264"/>
      <w:bookmarkEnd w:id="2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. </w:t>
      </w:r>
      <w:bookmarkStart w:id="266" w:name="_ETM_Q1_845241"/>
      <w:bookmarkEnd w:id="266"/>
      <w:r>
        <w:rPr>
          <w:rtl w:val="true"/>
          <w:lang w:eastAsia="he-IL"/>
        </w:rPr>
        <w:t>פתחתי בז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ראשונה שהייתה פה בוועדה</w:t>
      </w:r>
      <w:r>
        <w:rPr>
          <w:rtl w:val="true"/>
          <w:lang w:eastAsia="he-IL"/>
        </w:rPr>
        <w:t xml:space="preserve">, </w:t>
      </w:r>
      <w:bookmarkStart w:id="267" w:name="_ETM_Q1_850200"/>
      <w:bookmarkEnd w:id="267"/>
      <w:r>
        <w:rPr>
          <w:rtl w:val="true"/>
          <w:lang w:eastAsia="he-IL"/>
        </w:rPr>
        <w:t>ואמרתי את אותו מסר שאתם מרבים לחז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268" w:name="_ETM_Q1_856958"/>
      <w:bookmarkEnd w:id="268"/>
      <w:r>
        <w:rPr>
          <w:rtl w:val="true"/>
          <w:lang w:eastAsia="he-IL"/>
        </w:rPr>
        <w:t>באמת צריכים ומחויבים להתקדם לשלב הבא ולראות ולהחזיר את כולם</w:t>
      </w:r>
      <w:r>
        <w:rPr>
          <w:rtl w:val="true"/>
          <w:lang w:eastAsia="he-IL"/>
        </w:rPr>
        <w:t xml:space="preserve">. </w:t>
      </w:r>
      <w:bookmarkStart w:id="269" w:name="_ETM_Q1_864507"/>
      <w:bookmarkEnd w:id="269"/>
      <w:r>
        <w:rPr>
          <w:rtl w:val="true"/>
          <w:lang w:eastAsia="he-IL"/>
        </w:rPr>
        <w:t>פתחתי ב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שזו גם המחויבות שלנו לעשות </w:t>
      </w:r>
      <w:bookmarkStart w:id="270" w:name="_ETM_Q1_866008"/>
      <w:bookmarkEnd w:id="270"/>
      <w:r>
        <w:rPr>
          <w:rtl w:val="true"/>
          <w:lang w:eastAsia="he-IL"/>
        </w:rPr>
        <w:t>הכול כדי שזה ייצא לפועל ולזכות ולראות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271" w:name="_ETM_Q1_872711"/>
      <w:bookmarkEnd w:id="2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ם כל הימים שמלוו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ים המורכבים האלה</w:t>
      </w:r>
      <w:r>
        <w:rPr>
          <w:rtl w:val="true"/>
          <w:lang w:eastAsia="he-IL"/>
        </w:rPr>
        <w:t xml:space="preserve">, </w:t>
      </w:r>
      <w:bookmarkStart w:id="272" w:name="_ETM_Q1_876121"/>
      <w:bookmarkEnd w:id="272"/>
      <w:r>
        <w:rPr>
          <w:rtl w:val="true"/>
          <w:lang w:eastAsia="he-IL"/>
        </w:rPr>
        <w:t>כמו שתיארת אותם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 וע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ראות את </w:t>
      </w:r>
      <w:bookmarkStart w:id="273" w:name="_ETM_Q1_885001"/>
      <w:bookmarkEnd w:id="273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פה רק 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889016"/>
      <w:bookmarkStart w:id="275" w:name="_ETM_Q1_888977"/>
      <w:bookmarkStart w:id="276" w:name="_ETM_Q1_889016"/>
      <w:bookmarkStart w:id="277" w:name="_ETM_Q1_888977"/>
      <w:bookmarkEnd w:id="276"/>
      <w:bookmarkEnd w:id="277"/>
    </w:p>
    <w:p>
      <w:pPr>
        <w:pStyle w:val="Normal"/>
        <w:rPr>
          <w:lang w:eastAsia="he-IL"/>
        </w:rPr>
      </w:pPr>
      <w:bookmarkStart w:id="278" w:name="_ETM_Q1_889165"/>
      <w:bookmarkStart w:id="279" w:name="_ETM_Q1_889129"/>
      <w:bookmarkEnd w:id="278"/>
      <w:bookmarkEnd w:id="279"/>
      <w:r>
        <w:rPr>
          <w:rtl w:val="true"/>
          <w:lang w:eastAsia="he-IL"/>
        </w:rPr>
        <w:t xml:space="preserve">נעשה את המעבר </w:t>
      </w:r>
      <w:bookmarkStart w:id="280" w:name="_ETM_Q1_892754"/>
      <w:bookmarkEnd w:id="280"/>
      <w:r>
        <w:rPr>
          <w:rtl w:val="true"/>
          <w:lang w:eastAsia="he-IL"/>
        </w:rPr>
        <w:t>לנושא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 חבר הכנסת</w:t>
      </w:r>
      <w:bookmarkStart w:id="281" w:name="_ETM_Q1_901025"/>
      <w:bookmarkEnd w:id="281"/>
      <w:r>
        <w:rPr>
          <w:rtl w:val="true"/>
          <w:lang w:eastAsia="he-IL"/>
        </w:rPr>
        <w:t xml:space="preserve"> שלום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ג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902400"/>
      <w:bookmarkStart w:id="283" w:name="_ETM_Q1_905275"/>
      <w:bookmarkStart w:id="284" w:name="_ETM_Q1_905233"/>
      <w:bookmarkStart w:id="285" w:name="_ETM_Q1_902400"/>
      <w:bookmarkStart w:id="286" w:name="_ETM_Q1_905275"/>
      <w:bookmarkStart w:id="287" w:name="_ETM_Q1_905233"/>
      <w:bookmarkEnd w:id="285"/>
      <w:bookmarkEnd w:id="286"/>
      <w:bookmarkEnd w:id="287"/>
    </w:p>
    <w:p>
      <w:pPr>
        <w:pStyle w:val="Style14"/>
        <w:keepNext w:val="true"/>
        <w:rPr/>
      </w:pPr>
      <w:bookmarkStart w:id="288" w:name="ET_speaker_634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902699"/>
      <w:bookmarkStart w:id="290" w:name="_ETM_Q1_902674"/>
      <w:bookmarkEnd w:id="289"/>
      <w:bookmarkEnd w:id="290"/>
      <w:r>
        <w:rPr>
          <w:rtl w:val="true"/>
          <w:lang w:eastAsia="he-IL"/>
        </w:rPr>
        <w:t>אנחנו הגשנו הצעת חוק</w:t>
      </w:r>
      <w:bookmarkStart w:id="291" w:name="_ETM_Q1_906232"/>
      <w:bookmarkEnd w:id="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גיד ראשית שחוק ביטוח בריאות ממלכתי מחייב </w:t>
      </w:r>
      <w:bookmarkStart w:id="292" w:name="_ETM_Q1_916820"/>
      <w:bookmarkEnd w:id="292"/>
      <w:r>
        <w:rPr>
          <w:rtl w:val="true"/>
          <w:lang w:eastAsia="he-IL"/>
        </w:rPr>
        <w:t>את הקופות לספק תרופות לחברים שלהם במחיר מסו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3" w:name="_ETM_Q1_922276"/>
      <w:bookmarkEnd w:id="29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אפשר להם לקבל את התרופות במחיר מסו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94" w:name="_ETM_Q1_928692"/>
      <w:bookmarkEnd w:id="294"/>
      <w:r>
        <w:rPr>
          <w:rtl w:val="true"/>
          <w:lang w:eastAsia="he-IL"/>
        </w:rPr>
        <w:t>לדאוג למלא את החוק כלשונו שאומר ל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סיף שר הבריאות </w:t>
      </w:r>
      <w:bookmarkStart w:id="295" w:name="_ETM_Q1_935706"/>
      <w:bookmarkEnd w:id="295"/>
      <w:r>
        <w:rPr>
          <w:rtl w:val="true"/>
          <w:lang w:eastAsia="he-IL"/>
        </w:rPr>
        <w:t xml:space="preserve">במליאה בקריאה הטרומית שזה צריך להיות תחרותי ונגיש ושאר </w:t>
      </w:r>
      <w:bookmarkStart w:id="296" w:name="_ETM_Q1_944057"/>
      <w:bookmarkEnd w:id="296"/>
      <w:r>
        <w:rPr>
          <w:rtl w:val="true"/>
          <w:lang w:eastAsia="he-IL"/>
        </w:rPr>
        <w:t>ה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יחידה שהקופות ימלאו אחרי החוק כלשון החוק זה </w:t>
      </w:r>
      <w:bookmarkStart w:id="297" w:name="_ETM_Q1_951329"/>
      <w:bookmarkEnd w:id="297"/>
      <w:r>
        <w:rPr>
          <w:rtl w:val="true"/>
          <w:lang w:eastAsia="he-IL"/>
        </w:rPr>
        <w:t xml:space="preserve">להגיע להסכם עם כל בית מרקחת שיש לו רישיון שהוא </w:t>
      </w:r>
      <w:bookmarkStart w:id="298" w:name="_ETM_Q1_957064"/>
      <w:bookmarkEnd w:id="298"/>
      <w:r>
        <w:rPr>
          <w:rtl w:val="true"/>
          <w:lang w:eastAsia="he-IL"/>
        </w:rPr>
        <w:t>יוכל לספק את התרופות במחיר מסוב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961231"/>
      <w:bookmarkStart w:id="300" w:name="_ETM_Q1_961185"/>
      <w:bookmarkStart w:id="301" w:name="_ETM_Q1_961231"/>
      <w:bookmarkStart w:id="302" w:name="_ETM_Q1_961185"/>
      <w:bookmarkEnd w:id="301"/>
      <w:bookmarkEnd w:id="302"/>
    </w:p>
    <w:p>
      <w:pPr>
        <w:pStyle w:val="Normal"/>
        <w:rPr>
          <w:lang w:eastAsia="he-IL"/>
        </w:rPr>
      </w:pPr>
      <w:bookmarkStart w:id="303" w:name="_ETM_Q1_961384"/>
      <w:bookmarkStart w:id="304" w:name="_ETM_Q1_961345"/>
      <w:bookmarkEnd w:id="303"/>
      <w:bookmarkEnd w:id="304"/>
      <w:r>
        <w:rPr>
          <w:rtl w:val="true"/>
          <w:lang w:eastAsia="he-IL"/>
        </w:rPr>
        <w:t xml:space="preserve">הייתה רפורמה גדולה בכנסת </w:t>
      </w:r>
      <w:bookmarkStart w:id="305" w:name="_ETM_Q1_964449"/>
      <w:bookmarkEnd w:id="305"/>
      <w:r>
        <w:rPr>
          <w:rtl w:val="true"/>
          <w:lang w:eastAsia="he-IL"/>
        </w:rPr>
        <w:t>הקודמת או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חב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6" w:name="_ETM_Q1_967053"/>
      <w:bookmarkEnd w:id="306"/>
      <w:r>
        <w:rPr>
          <w:rtl w:val="true"/>
          <w:lang w:eastAsia="he-IL"/>
        </w:rPr>
        <w:t>רק חבר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שם אלקטרוני </w:t>
      </w:r>
      <w:bookmarkStart w:id="307" w:name="_ETM_Q1_972318"/>
      <w:bookmarkEnd w:id="307"/>
      <w:r>
        <w:rPr>
          <w:rtl w:val="true"/>
          <w:lang w:eastAsia="he-IL"/>
        </w:rPr>
        <w:t>מגיע לבתי ה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לה אי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זה </w:t>
      </w:r>
      <w:bookmarkStart w:id="308" w:name="_ETM_Q1_974543"/>
      <w:bookmarkEnd w:id="308"/>
      <w:r>
        <w:rPr>
          <w:rtl w:val="true"/>
          <w:lang w:eastAsia="he-IL"/>
        </w:rPr>
        <w:t>קצת ראיתי בפרוטוקולים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עלה היום על דעתו ללכת </w:t>
      </w:r>
      <w:bookmarkStart w:id="309" w:name="_ETM_Q1_981030"/>
      <w:bookmarkEnd w:id="309"/>
      <w:r>
        <w:rPr>
          <w:rtl w:val="true"/>
          <w:lang w:eastAsia="he-IL"/>
        </w:rPr>
        <w:t xml:space="preserve">עם פתק של מרשם כתוב בכתב של רופא לא ברור </w:t>
      </w:r>
      <w:bookmarkStart w:id="310" w:name="_ETM_Q1_986782"/>
      <w:bookmarkEnd w:id="310"/>
      <w:r>
        <w:rPr>
          <w:rtl w:val="true"/>
          <w:lang w:eastAsia="he-IL"/>
        </w:rPr>
        <w:t>ולחפש את אותו בית מרקחת של ה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987705"/>
      <w:bookmarkStart w:id="312" w:name="_ETM_Q1_987667"/>
      <w:bookmarkStart w:id="313" w:name="_ETM_Q1_987705"/>
      <w:bookmarkStart w:id="314" w:name="_ETM_Q1_987667"/>
      <w:bookmarkEnd w:id="313"/>
      <w:bookmarkEnd w:id="314"/>
    </w:p>
    <w:p>
      <w:pPr>
        <w:pStyle w:val="Normal"/>
        <w:rPr>
          <w:lang w:eastAsia="he-IL"/>
        </w:rPr>
      </w:pPr>
      <w:bookmarkStart w:id="315" w:name="_ETM_Q1_987849"/>
      <w:bookmarkStart w:id="316" w:name="_ETM_Q1_987812"/>
      <w:bookmarkEnd w:id="315"/>
      <w:bookmarkEnd w:id="316"/>
      <w:r>
        <w:rPr>
          <w:rtl w:val="true"/>
          <w:lang w:eastAsia="he-IL"/>
        </w:rPr>
        <w:t xml:space="preserve">אנחנו הקדמנו שתי </w:t>
      </w:r>
      <w:bookmarkStart w:id="317" w:name="_ETM_Q1_990694"/>
      <w:bookmarkEnd w:id="317"/>
      <w:r>
        <w:rPr>
          <w:rtl w:val="true"/>
          <w:lang w:eastAsia="he-IL"/>
        </w:rPr>
        <w:t xml:space="preserve">ישיבות בוועדת הכלכלה רק להבהיר את העניין וללמוד אותו במקביל </w:t>
      </w:r>
      <w:bookmarkStart w:id="318" w:name="_ETM_Q1_998484"/>
      <w:bookmarkEnd w:id="318"/>
      <w:r>
        <w:rPr>
          <w:rtl w:val="true"/>
          <w:lang w:eastAsia="he-IL"/>
        </w:rPr>
        <w:t>לבדיקה שעשה שר הבריאות ולמדנו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מכבי</w:t>
      </w:r>
      <w:r>
        <w:rPr>
          <w:rtl w:val="true"/>
          <w:lang w:eastAsia="he-IL"/>
        </w:rPr>
        <w:t xml:space="preserve">, </w:t>
      </w:r>
      <w:bookmarkStart w:id="319" w:name="_ETM_Q1_1006555"/>
      <w:bookmarkEnd w:id="319"/>
      <w:r>
        <w:rPr>
          <w:rtl w:val="true"/>
          <w:lang w:eastAsia="he-IL"/>
        </w:rPr>
        <w:t>מאוחדת ו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ות על קשר עם בתי מרקחת </w:t>
      </w:r>
      <w:bookmarkStart w:id="320" w:name="_ETM_Q1_1010804"/>
      <w:bookmarkEnd w:id="320"/>
      <w:r>
        <w:rPr>
          <w:rtl w:val="true"/>
          <w:lang w:eastAsia="he-IL"/>
        </w:rPr>
        <w:t xml:space="preserve">ברמה של </w:t>
      </w:r>
      <w:r>
        <w:rPr>
          <w:lang w:eastAsia="he-IL"/>
        </w:rPr>
        <w:t>8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נשאר לה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</w:t>
      </w:r>
      <w:bookmarkStart w:id="321" w:name="_ETM_Q1_1017131"/>
      <w:bookmarkEnd w:id="321"/>
      <w:r>
        <w:rPr>
          <w:rtl w:val="true"/>
          <w:lang w:eastAsia="he-IL"/>
        </w:rPr>
        <w:t xml:space="preserve">מתמקדת בעיקר בקופת חולים כללית שהם עומדים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>.</w:t>
      </w:r>
      <w:bookmarkStart w:id="322" w:name="_ETM_Q1_1019946"/>
      <w:bookmarkEnd w:id="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הציגו לנו החברים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דברים על אפליה </w:t>
      </w:r>
      <w:bookmarkStart w:id="323" w:name="_ETM_Q1_1030209"/>
      <w:bookmarkEnd w:id="323"/>
      <w:r>
        <w:rPr>
          <w:rtl w:val="true"/>
          <w:lang w:eastAsia="he-IL"/>
        </w:rPr>
        <w:t>קשה מאוד ברמ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זוכר את המספרים נכון</w:t>
      </w:r>
      <w:r>
        <w:rPr>
          <w:rtl w:val="true"/>
          <w:lang w:eastAsia="he-IL"/>
        </w:rPr>
        <w:t xml:space="preserve">, </w:t>
      </w:r>
      <w:bookmarkStart w:id="324" w:name="_ETM_Q1_1035874"/>
      <w:bookmarkEnd w:id="324"/>
      <w:r>
        <w:rPr>
          <w:rtl w:val="true"/>
          <w:lang w:eastAsia="he-IL"/>
        </w:rPr>
        <w:t xml:space="preserve">הם אמרו משהו כמו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בית מרקחת משרת </w:t>
      </w:r>
      <w:bookmarkStart w:id="325" w:name="_ETM_Q1_1040858"/>
      <w:bookmarkEnd w:id="32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צל הקופות האחרות זה כמה מאות על כל </w:t>
      </w:r>
      <w:bookmarkStart w:id="326" w:name="_ETM_Q1_1043263"/>
      <w:bookmarkEnd w:id="326"/>
      <w:r>
        <w:rPr>
          <w:rtl w:val="true"/>
          <w:lang w:eastAsia="he-IL"/>
        </w:rPr>
        <w:t>בית מר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046981"/>
      <w:bookmarkStart w:id="328" w:name="_ETM_Q1_1046927"/>
      <w:bookmarkStart w:id="329" w:name="_ETM_Q1_1046981"/>
      <w:bookmarkStart w:id="330" w:name="_ETM_Q1_1046927"/>
      <w:bookmarkEnd w:id="329"/>
      <w:bookmarkEnd w:id="330"/>
    </w:p>
    <w:p>
      <w:pPr>
        <w:pStyle w:val="Normal"/>
        <w:rPr>
          <w:lang w:eastAsia="he-IL"/>
        </w:rPr>
      </w:pPr>
      <w:bookmarkStart w:id="331" w:name="_ETM_Q1_1047112"/>
      <w:bookmarkStart w:id="332" w:name="_ETM_Q1_1047079"/>
      <w:bookmarkEnd w:id="331"/>
      <w:bookmarkEnd w:id="332"/>
      <w:r>
        <w:rPr>
          <w:rtl w:val="true"/>
          <w:lang w:eastAsia="he-IL"/>
        </w:rPr>
        <w:t>הדבר הזה הוא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33" w:name="_ETM_Q1_1051630"/>
      <w:bookmarkEnd w:id="333"/>
      <w:r>
        <w:rPr>
          <w:rtl w:val="true"/>
          <w:lang w:eastAsia="he-IL"/>
        </w:rPr>
        <w:t>כשאתה עושה משהו נכון ומשהו טוב אז יש תולדות טובות</w:t>
      </w:r>
      <w:bookmarkStart w:id="334" w:name="_ETM_Q1_1054042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נגישות ש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צריכים ללכת לחפש </w:t>
      </w:r>
      <w:bookmarkStart w:id="335" w:name="_ETM_Q1_1060715"/>
      <w:bookmarkEnd w:id="335"/>
      <w:r>
        <w:rPr>
          <w:rtl w:val="true"/>
          <w:lang w:eastAsia="he-IL"/>
        </w:rPr>
        <w:t xml:space="preserve">את אותם בתי מרקחת שהם בכלל לא יודעים אם </w:t>
      </w:r>
      <w:bookmarkStart w:id="336" w:name="_ETM_Q1_1062591"/>
      <w:bookmarkEnd w:id="336"/>
      <w:r>
        <w:rPr>
          <w:rtl w:val="true"/>
          <w:lang w:eastAsia="he-IL"/>
        </w:rPr>
        <w:t>הם בהסדר או לא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יש ימים שאני תמיד </w:t>
      </w:r>
      <w:bookmarkStart w:id="337" w:name="_ETM_Q1_1069845"/>
      <w:bookmarkEnd w:id="33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תינוק או הנכד שלך חולה אתה לא עכשיו </w:t>
      </w:r>
      <w:bookmarkStart w:id="338" w:name="_ETM_Q1_1071746"/>
      <w:bookmarkEnd w:id="338"/>
      <w:r>
        <w:rPr>
          <w:rtl w:val="true"/>
          <w:lang w:eastAsia="he-IL"/>
        </w:rPr>
        <w:t>תעשה חשבון ותחפש את בית המרקחת ש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לך לראשון </w:t>
      </w:r>
      <w:bookmarkStart w:id="339" w:name="_ETM_Q1_1078723"/>
      <w:bookmarkEnd w:id="339"/>
      <w:r>
        <w:rPr>
          <w:rtl w:val="true"/>
          <w:lang w:eastAsia="he-IL"/>
        </w:rPr>
        <w:t>שבהם ואתה תשלם כל סכום שיגידו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1082968"/>
      <w:bookmarkStart w:id="341" w:name="_ETM_Q1_1082931"/>
      <w:bookmarkStart w:id="342" w:name="_ETM_Q1_1082968"/>
      <w:bookmarkStart w:id="343" w:name="_ETM_Q1_1082931"/>
      <w:bookmarkEnd w:id="342"/>
      <w:bookmarkEnd w:id="343"/>
    </w:p>
    <w:p>
      <w:pPr>
        <w:pStyle w:val="Normal"/>
        <w:rPr>
          <w:lang w:eastAsia="he-IL"/>
        </w:rPr>
      </w:pPr>
      <w:bookmarkStart w:id="344" w:name="_ETM_Q1_1083146"/>
      <w:bookmarkStart w:id="345" w:name="_ETM_Q1_1083091"/>
      <w:bookmarkEnd w:id="344"/>
      <w:bookmarkEnd w:id="345"/>
      <w:r>
        <w:rPr>
          <w:rtl w:val="true"/>
          <w:lang w:eastAsia="he-IL"/>
        </w:rPr>
        <w:t>כמובן ברמת התחרות</w:t>
      </w:r>
      <w:r>
        <w:rPr>
          <w:rtl w:val="true"/>
          <w:lang w:eastAsia="he-IL"/>
        </w:rPr>
        <w:t xml:space="preserve">, </w:t>
      </w:r>
      <w:bookmarkStart w:id="346" w:name="_ETM_Q1_1085763"/>
      <w:bookmarkEnd w:id="346"/>
      <w:r>
        <w:rPr>
          <w:rtl w:val="true"/>
          <w:lang w:eastAsia="he-IL"/>
        </w:rPr>
        <w:t xml:space="preserve">ככל שהעמקתי בזה הבנתי כמה החוק הזה חשוב בעוד כמה </w:t>
      </w:r>
      <w:bookmarkStart w:id="347" w:name="_ETM_Q1_1088703"/>
      <w:bookmarkEnd w:id="347"/>
      <w:r>
        <w:rPr>
          <w:rtl w:val="true"/>
          <w:lang w:eastAsia="he-IL"/>
        </w:rPr>
        <w:t>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וויון בין אותם עסקים פרטיים שמחזיקים בית </w:t>
      </w:r>
      <w:bookmarkStart w:id="348" w:name="_ETM_Q1_1098368"/>
      <w:bookmarkEnd w:id="348"/>
      <w:r>
        <w:rPr>
          <w:rtl w:val="true"/>
          <w:lang w:eastAsia="he-IL"/>
        </w:rPr>
        <w:t>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ות אומרות למה שננגיש או נעשה הסדר עם שתי </w:t>
      </w:r>
      <w:bookmarkStart w:id="349" w:name="_ETM_Q1_1102848"/>
      <w:bookmarkEnd w:id="349"/>
      <w:r>
        <w:rPr>
          <w:rtl w:val="true"/>
          <w:lang w:eastAsia="he-IL"/>
        </w:rPr>
        <w:t>קופות באותה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מרכז המסחרי הזה </w:t>
      </w:r>
      <w:bookmarkStart w:id="350" w:name="_ETM_Q1_1109593"/>
      <w:bookmarkEnd w:id="350"/>
      <w:r>
        <w:rPr>
          <w:rtl w:val="true"/>
          <w:lang w:eastAsia="he-IL"/>
        </w:rPr>
        <w:t>יש שני בתי מרקחת נסתפק ב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זו בדיוק </w:t>
      </w:r>
      <w:bookmarkStart w:id="351" w:name="_ETM_Q1_1113160"/>
      <w:bookmarkEnd w:id="351"/>
      <w:r>
        <w:rPr>
          <w:rtl w:val="true"/>
          <w:lang w:eastAsia="he-IL"/>
        </w:rPr>
        <w:t>הטעות ה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מפלים בין שני בתי מרקחת ונותנים </w:t>
      </w:r>
      <w:bookmarkStart w:id="352" w:name="_ETM_Q1_1119520"/>
      <w:bookmarkEnd w:id="352"/>
      <w:r>
        <w:rPr>
          <w:rtl w:val="true"/>
          <w:lang w:eastAsia="he-IL"/>
        </w:rPr>
        <w:t>לאחד יתרון 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מה שהוא יחזיק את כל התרופות </w:t>
      </w:r>
      <w:bookmarkStart w:id="353" w:name="_ETM_Q1_1124488"/>
      <w:bookmarkEnd w:id="353"/>
      <w:r>
        <w:rPr>
          <w:rtl w:val="true"/>
          <w:lang w:eastAsia="he-IL"/>
        </w:rPr>
        <w:t>שבמר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אינטרס יש לו אם אתם מחייבים ללכת אליו</w:t>
      </w:r>
      <w:r>
        <w:rPr>
          <w:rtl w:val="true"/>
          <w:lang w:eastAsia="he-IL"/>
        </w:rPr>
        <w:t xml:space="preserve">? </w:t>
      </w:r>
      <w:bookmarkStart w:id="354" w:name="_ETM_Q1_1130943"/>
      <w:bookmarkEnd w:id="354"/>
      <w:r>
        <w:rPr>
          <w:rtl w:val="true"/>
          <w:lang w:eastAsia="he-IL"/>
        </w:rPr>
        <w:t>הוא תמיד יחזיק צנצנת של תרופה בצנצנת זכוכית כאילו ז</w:t>
      </w:r>
      <w:bookmarkStart w:id="355" w:name="_ETM_Q1_1138728"/>
      <w:bookmarkEnd w:id="355"/>
      <w:r>
        <w:rPr>
          <w:rtl w:val="true"/>
          <w:lang w:eastAsia="he-IL"/>
        </w:rPr>
        <w:t>ה איזה בושם והוא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זה אין לי </w:t>
      </w:r>
      <w:bookmarkStart w:id="356" w:name="_ETM_Q1_1140958"/>
      <w:bookmarkEnd w:id="35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משהו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</w:t>
      </w:r>
      <w:bookmarkStart w:id="357" w:name="_ETM_Q1_1145990"/>
      <w:bookmarkEnd w:id="357"/>
      <w:r>
        <w:rPr>
          <w:rtl w:val="true"/>
          <w:lang w:eastAsia="he-IL"/>
        </w:rPr>
        <w:t xml:space="preserve"> כ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לו אינטרס שבית המרקחת יהיה נקי</w:t>
      </w:r>
      <w:bookmarkStart w:id="358" w:name="_ETM_Q1_1152877"/>
      <w:bookmarkEnd w:id="358"/>
      <w:r>
        <w:rPr>
          <w:rtl w:val="true"/>
          <w:lang w:eastAsia="he-IL"/>
        </w:rPr>
        <w:t xml:space="preserve"> ומסודר ופתוח הרבה שעות כי יש לו זכות ראשונים שם</w:t>
      </w:r>
      <w:r>
        <w:rPr>
          <w:rtl w:val="true"/>
          <w:lang w:eastAsia="he-IL"/>
        </w:rPr>
        <w:t xml:space="preserve">. </w:t>
      </w:r>
      <w:bookmarkStart w:id="359" w:name="_ETM_Q1_1159827"/>
      <w:bookmarkStart w:id="360" w:name="_ETM_Q1_1159788"/>
      <w:bookmarkStart w:id="361" w:name="_ETM_Q1_1159691"/>
      <w:bookmarkStart w:id="362" w:name="_ETM_Q1_1159644"/>
      <w:bookmarkStart w:id="363" w:name="_ETM_Q1_1159508"/>
      <w:bookmarkEnd w:id="359"/>
      <w:bookmarkEnd w:id="360"/>
      <w:bookmarkEnd w:id="361"/>
      <w:bookmarkEnd w:id="362"/>
      <w:bookmarkEnd w:id="363"/>
      <w:r>
        <w:rPr>
          <w:rtl w:val="true"/>
          <w:lang w:eastAsia="he-IL"/>
        </w:rPr>
        <w:t xml:space="preserve">אז גם בעניין הזה של עסקים קטנים ובינוניים צריך לאפשר </w:t>
      </w:r>
      <w:bookmarkStart w:id="364" w:name="_ETM_Q1_1161087"/>
      <w:bookmarkEnd w:id="364"/>
      <w:r>
        <w:rPr>
          <w:rtl w:val="true"/>
          <w:lang w:eastAsia="he-IL"/>
        </w:rPr>
        <w:t>לכולם את ההסדר שעושים עם בית המר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166550"/>
      <w:bookmarkStart w:id="366" w:name="_ETM_Q1_1166499"/>
      <w:bookmarkStart w:id="367" w:name="_ETM_Q1_1166550"/>
      <w:bookmarkStart w:id="368" w:name="_ETM_Q1_1166499"/>
      <w:bookmarkEnd w:id="367"/>
      <w:bookmarkEnd w:id="368"/>
    </w:p>
    <w:p>
      <w:pPr>
        <w:pStyle w:val="Normal"/>
        <w:rPr>
          <w:lang w:eastAsia="he-IL"/>
        </w:rPr>
      </w:pPr>
      <w:bookmarkStart w:id="369" w:name="_ETM_Q1_1166700"/>
      <w:bookmarkStart w:id="370" w:name="_ETM_Q1_1166667"/>
      <w:bookmarkEnd w:id="369"/>
      <w:bookmarkEnd w:id="370"/>
      <w:r>
        <w:rPr>
          <w:rtl w:val="true"/>
          <w:lang w:eastAsia="he-IL"/>
        </w:rPr>
        <w:t>הוספנו</w:t>
      </w:r>
      <w:r>
        <w:rPr>
          <w:rtl w:val="true"/>
          <w:lang w:eastAsia="he-IL"/>
        </w:rPr>
        <w:t xml:space="preserve">, </w:t>
      </w:r>
      <w:bookmarkStart w:id="371" w:name="_ETM_Q1_1167387"/>
      <w:bookmarkEnd w:id="371"/>
      <w:r>
        <w:rPr>
          <w:rtl w:val="true"/>
          <w:lang w:eastAsia="he-IL"/>
        </w:rPr>
        <w:t>ואמרתי לקופות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בחוק הזה משהו קטן </w:t>
      </w:r>
      <w:bookmarkStart w:id="372" w:name="_ETM_Q1_1174124"/>
      <w:bookmarkEnd w:id="37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צנו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רק על בקשה אחת</w:t>
      </w:r>
      <w:r>
        <w:rPr>
          <w:rtl w:val="true"/>
          <w:lang w:eastAsia="he-IL"/>
        </w:rPr>
        <w:t xml:space="preserve">, </w:t>
      </w:r>
      <w:bookmarkStart w:id="373" w:name="_ETM_Q1_1179747"/>
      <w:bookmarkEnd w:id="373"/>
      <w:r>
        <w:rPr>
          <w:rtl w:val="true"/>
          <w:lang w:eastAsia="he-IL"/>
        </w:rPr>
        <w:t>שתעשו הסדר עם בתי ה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הרבה סוגיות בתחום </w:t>
      </w:r>
      <w:bookmarkStart w:id="374" w:name="_ETM_Q1_1185348"/>
      <w:bookmarkEnd w:id="374"/>
      <w:r>
        <w:rPr>
          <w:rtl w:val="true"/>
          <w:lang w:eastAsia="he-IL"/>
        </w:rPr>
        <w:t>של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דק את העלו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75" w:name="_ETM_Q1_1186848"/>
      <w:bookmarkEnd w:id="375"/>
      <w:r>
        <w:rPr>
          <w:rtl w:val="true"/>
          <w:lang w:eastAsia="he-IL"/>
        </w:rPr>
        <w:t>בודק מה אתם מגישים לאישור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376" w:name="_ETM_Q1_1192911"/>
      <w:bookmarkEnd w:id="376"/>
      <w:r>
        <w:rPr>
          <w:rtl w:val="true"/>
          <w:lang w:eastAsia="he-IL"/>
        </w:rPr>
        <w:t>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דק את הביזנס שאתם עושים מול חברות</w:t>
      </w:r>
      <w:bookmarkStart w:id="377" w:name="_ETM_Q1_1198815"/>
      <w:bookmarkEnd w:id="377"/>
      <w:r>
        <w:rPr>
          <w:rtl w:val="true"/>
          <w:lang w:eastAsia="he-IL"/>
        </w:rPr>
        <w:t xml:space="preserve">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דבר אחד פשוט</w:t>
      </w:r>
      <w:r>
        <w:rPr>
          <w:rtl w:val="true"/>
          <w:lang w:eastAsia="he-IL"/>
        </w:rPr>
        <w:t xml:space="preserve">, </w:t>
      </w:r>
      <w:bookmarkStart w:id="378" w:name="_ETM_Q1_1204230"/>
      <w:bookmarkEnd w:id="378"/>
      <w:r>
        <w:rPr>
          <w:rtl w:val="true"/>
          <w:lang w:eastAsia="he-IL"/>
        </w:rPr>
        <w:t xml:space="preserve">חוק אחד פשוט שיאפשר לכל בתי המרקחת לספק תרופות מסובסדות </w:t>
      </w:r>
      <w:bookmarkStart w:id="379" w:name="_ETM_Q1_1212007"/>
      <w:bookmarkEnd w:id="379"/>
      <w:r>
        <w:rPr>
          <w:rtl w:val="true"/>
          <w:lang w:eastAsia="he-IL"/>
        </w:rPr>
        <w:t>שנרשמות במרשם אלקט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215209"/>
      <w:bookmarkStart w:id="381" w:name="_ETM_Q1_1215167"/>
      <w:bookmarkStart w:id="382" w:name="_ETM_Q1_1215209"/>
      <w:bookmarkStart w:id="383" w:name="_ETM_Q1_1215167"/>
      <w:bookmarkEnd w:id="382"/>
      <w:bookmarkEnd w:id="383"/>
    </w:p>
    <w:p>
      <w:pPr>
        <w:pStyle w:val="Style31"/>
        <w:keepNext w:val="true"/>
        <w:rPr/>
      </w:pPr>
      <w:bookmarkStart w:id="384" w:name="ET_yor_64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214165"/>
      <w:bookmarkStart w:id="386" w:name="_ETM_Q1_1214143"/>
      <w:bookmarkEnd w:id="385"/>
      <w:bookmarkEnd w:id="386"/>
      <w:r>
        <w:rPr>
          <w:rtl w:val="true"/>
          <w:lang w:eastAsia="he-IL"/>
        </w:rPr>
        <w:t>יאפ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214845"/>
      <w:bookmarkStart w:id="388" w:name="_ETM_Q1_1215159"/>
      <w:bookmarkStart w:id="389" w:name="_ETM_Q1_1215113"/>
      <w:bookmarkStart w:id="390" w:name="_ETM_Q1_1214845"/>
      <w:bookmarkStart w:id="391" w:name="_ETM_Q1_1215159"/>
      <w:bookmarkStart w:id="392" w:name="_ETM_Q1_1215113"/>
      <w:bookmarkEnd w:id="390"/>
      <w:bookmarkEnd w:id="391"/>
      <w:bookmarkEnd w:id="392"/>
    </w:p>
    <w:p>
      <w:pPr>
        <w:pStyle w:val="Style14"/>
        <w:keepNext w:val="true"/>
        <w:rPr/>
      </w:pPr>
      <w:bookmarkStart w:id="393" w:name="ET_speake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215102"/>
      <w:bookmarkStart w:id="395" w:name="_ETM_Q1_1215081"/>
      <w:bookmarkEnd w:id="394"/>
      <w:bookmarkEnd w:id="395"/>
      <w:r>
        <w:rPr>
          <w:rtl w:val="true"/>
          <w:lang w:eastAsia="he-IL"/>
        </w:rPr>
        <w:t xml:space="preserve">שאם זה יהיה הם ימלאו אחרי </w:t>
      </w:r>
      <w:bookmarkStart w:id="396" w:name="_ETM_Q1_1221223"/>
      <w:bookmarkEnd w:id="39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220172"/>
      <w:bookmarkStart w:id="398" w:name="_ETM_Q1_1222005"/>
      <w:bookmarkStart w:id="399" w:name="_ETM_Q1_1221966"/>
      <w:bookmarkStart w:id="400" w:name="_ETM_Q1_1220172"/>
      <w:bookmarkStart w:id="401" w:name="_ETM_Q1_1222005"/>
      <w:bookmarkStart w:id="402" w:name="_ETM_Q1_1221966"/>
      <w:bookmarkEnd w:id="400"/>
      <w:bookmarkEnd w:id="401"/>
      <w:bookmarkEnd w:id="402"/>
    </w:p>
    <w:p>
      <w:pPr>
        <w:pStyle w:val="Style31"/>
        <w:keepNext w:val="true"/>
        <w:rPr/>
      </w:pPr>
      <w:bookmarkStart w:id="403" w:name="ET_yor_64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220438"/>
      <w:bookmarkStart w:id="405" w:name="_ETM_Q1_1220416"/>
      <w:bookmarkEnd w:id="404"/>
      <w:bookmarkEnd w:id="405"/>
      <w:r>
        <w:rPr>
          <w:rtl w:val="true"/>
          <w:lang w:eastAsia="he-IL"/>
        </w:rPr>
        <w:t>אני רוצה לדי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קש שיאפשר או שתהיה </w:t>
      </w:r>
      <w:bookmarkStart w:id="406" w:name="_ETM_Q1_1225978"/>
      <w:bookmarkEnd w:id="406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224600"/>
      <w:bookmarkStart w:id="408" w:name="_ETM_Q1_1222578"/>
      <w:bookmarkStart w:id="409" w:name="_ETM_Q1_1222535"/>
      <w:bookmarkStart w:id="410" w:name="_ETM_Q1_1224600"/>
      <w:bookmarkStart w:id="411" w:name="_ETM_Q1_1222578"/>
      <w:bookmarkStart w:id="412" w:name="_ETM_Q1_1222535"/>
      <w:bookmarkEnd w:id="410"/>
      <w:bookmarkEnd w:id="411"/>
      <w:bookmarkEnd w:id="412"/>
    </w:p>
    <w:p>
      <w:pPr>
        <w:pStyle w:val="Style14"/>
        <w:keepNext w:val="true"/>
        <w:rPr/>
      </w:pPr>
      <w:bookmarkStart w:id="413" w:name="ET_speake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1224870"/>
      <w:bookmarkStart w:id="415" w:name="_ETM_Q1_1224843"/>
      <w:bookmarkEnd w:id="414"/>
      <w:bookmarkEnd w:id="415"/>
      <w:r>
        <w:rPr>
          <w:rtl w:val="true"/>
          <w:lang w:eastAsia="he-IL"/>
        </w:rPr>
        <w:t xml:space="preserve">שתהיה חובה כמובן של הקופות להגיע </w:t>
      </w:r>
      <w:bookmarkStart w:id="416" w:name="_ETM_Q1_1230131"/>
      <w:bookmarkEnd w:id="416"/>
      <w:r>
        <w:rPr>
          <w:rtl w:val="true"/>
          <w:lang w:eastAsia="he-IL"/>
        </w:rPr>
        <w:t>ל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228569"/>
      <w:bookmarkStart w:id="418" w:name="_ETM_Q1_1228569"/>
      <w:bookmarkEnd w:id="418"/>
    </w:p>
    <w:p>
      <w:pPr>
        <w:pStyle w:val="Style31"/>
        <w:keepNext w:val="true"/>
        <w:rPr/>
      </w:pPr>
      <w:bookmarkStart w:id="419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1228850"/>
      <w:bookmarkStart w:id="421" w:name="_ETM_Q1_1228825"/>
      <w:bookmarkEnd w:id="420"/>
      <w:bookmarkEnd w:id="421"/>
      <w:r>
        <w:rPr>
          <w:rtl w:val="true"/>
          <w:lang w:eastAsia="he-IL"/>
        </w:rPr>
        <w:t>לקופות תהיה חובה להגיע להסדר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22" w:name="_ETM_Q1_1232128"/>
      <w:bookmarkEnd w:id="422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240375"/>
      <w:bookmarkStart w:id="424" w:name="_ETM_Q1_1239598"/>
      <w:bookmarkStart w:id="425" w:name="_ETM_Q1_1239560"/>
      <w:bookmarkStart w:id="426" w:name="_ETM_Q1_1240375"/>
      <w:bookmarkStart w:id="427" w:name="_ETM_Q1_1239598"/>
      <w:bookmarkStart w:id="428" w:name="_ETM_Q1_1239560"/>
      <w:bookmarkEnd w:id="426"/>
      <w:bookmarkEnd w:id="427"/>
      <w:bookmarkEnd w:id="428"/>
    </w:p>
    <w:p>
      <w:pPr>
        <w:pStyle w:val="Style14"/>
        <w:keepNext w:val="true"/>
        <w:rPr/>
      </w:pPr>
      <w:bookmarkStart w:id="429" w:name="ET_speaker_591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240681"/>
      <w:bookmarkStart w:id="431" w:name="_ETM_Q1_1240655"/>
      <w:bookmarkEnd w:id="430"/>
      <w:bookmarkEnd w:id="431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תי </w:t>
      </w:r>
      <w:bookmarkStart w:id="432" w:name="_ETM_Q1_1259971"/>
      <w:bookmarkEnd w:id="432"/>
      <w:r>
        <w:rPr>
          <w:rtl w:val="true"/>
          <w:lang w:eastAsia="he-IL"/>
        </w:rPr>
        <w:t>להגיד רק שני משפטים בסוגיה הזאת 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33" w:name="_ETM_Q1_1267412"/>
      <w:bookmarkEnd w:id="433"/>
      <w:r>
        <w:rPr>
          <w:rtl w:val="true"/>
          <w:lang w:eastAsia="he-IL"/>
        </w:rPr>
        <w:t xml:space="preserve">הרבה אוכלוסיות שאין להם יכולת להגיע למקומות שקשורים </w:t>
      </w:r>
      <w:bookmarkStart w:id="434" w:name="_ETM_Q1_1276357"/>
      <w:bookmarkEnd w:id="434"/>
      <w:r>
        <w:rPr>
          <w:rtl w:val="true"/>
          <w:lang w:eastAsia="he-IL"/>
        </w:rPr>
        <w:t xml:space="preserve">לקופות חולים או לקופת חולים עצמה ופעמים רבות גם הם </w:t>
      </w:r>
      <w:bookmarkStart w:id="435" w:name="_ETM_Q1_1281042"/>
      <w:bookmarkEnd w:id="435"/>
      <w:r>
        <w:rPr>
          <w:rtl w:val="true"/>
          <w:lang w:eastAsia="he-IL"/>
        </w:rPr>
        <w:t xml:space="preserve">משלמים יותר מהכסף שהם צריכים אותו לדברים אחרים </w:t>
      </w:r>
      <w:bookmarkStart w:id="436" w:name="_ETM_Q1_1284915"/>
      <w:bookmarkEnd w:id="436"/>
      <w:r>
        <w:rPr>
          <w:rtl w:val="true"/>
          <w:lang w:eastAsia="he-IL"/>
        </w:rPr>
        <w:t>כי יותר קל להם להגיע למקום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</w:t>
      </w:r>
      <w:bookmarkStart w:id="437" w:name="_ETM_Q1_1293089"/>
      <w:bookmarkEnd w:id="437"/>
      <w:r>
        <w:rPr>
          <w:rtl w:val="true"/>
          <w:lang w:eastAsia="he-IL"/>
        </w:rPr>
        <w:t>לא משהו שאמור לעלות הרבה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יום או </w:t>
      </w:r>
      <w:bookmarkStart w:id="438" w:name="_ETM_Q1_1296064"/>
      <w:bookmarkEnd w:id="438"/>
      <w:r>
        <w:rPr>
          <w:rtl w:val="true"/>
          <w:lang w:eastAsia="he-IL"/>
        </w:rPr>
        <w:t xml:space="preserve">שהם נותנים את זה בתוך הקופה או שהם נותנים את </w:t>
      </w:r>
      <w:bookmarkStart w:id="439" w:name="_ETM_Q1_1297170"/>
      <w:bookmarkEnd w:id="439"/>
      <w:r>
        <w:rPr>
          <w:rtl w:val="true"/>
          <w:lang w:eastAsia="he-IL"/>
        </w:rPr>
        <w:t>זה במק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1300147"/>
      <w:bookmarkStart w:id="441" w:name="_ETM_Q1_1298668"/>
      <w:bookmarkStart w:id="442" w:name="_ETM_Q1_1298625"/>
      <w:bookmarkStart w:id="443" w:name="_ETM_Q1_1300147"/>
      <w:bookmarkStart w:id="444" w:name="_ETM_Q1_1298668"/>
      <w:bookmarkStart w:id="445" w:name="_ETM_Q1_1298625"/>
      <w:bookmarkEnd w:id="443"/>
      <w:bookmarkEnd w:id="444"/>
      <w:bookmarkEnd w:id="445"/>
    </w:p>
    <w:p>
      <w:pPr>
        <w:pStyle w:val="Style31"/>
        <w:keepNext w:val="true"/>
        <w:rPr/>
      </w:pPr>
      <w:bookmarkStart w:id="446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1300427"/>
      <w:bookmarkStart w:id="448" w:name="_ETM_Q1_1300396"/>
      <w:bookmarkEnd w:id="447"/>
      <w:bookmarkEnd w:id="448"/>
      <w:r>
        <w:rPr>
          <w:rtl w:val="true"/>
          <w:lang w:eastAsia="he-IL"/>
        </w:rPr>
        <w:t>את מדברת על חיוב לפריסה מותאמת</w:t>
      </w:r>
      <w:bookmarkStart w:id="449" w:name="_ETM_Q1_1302893"/>
      <w:bookmarkEnd w:id="449"/>
      <w:r>
        <w:rPr>
          <w:rtl w:val="true"/>
          <w:lang w:eastAsia="he-IL"/>
        </w:rPr>
        <w:t xml:space="preserve"> או את מתכוונת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בר הכנסת דנינו</w:t>
      </w:r>
      <w:r>
        <w:rPr>
          <w:rtl w:val="true"/>
          <w:lang w:eastAsia="he-IL"/>
        </w:rPr>
        <w:t>,</w:t>
      </w:r>
      <w:bookmarkStart w:id="450" w:name="_ETM_Q1_1303551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 על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308783"/>
      <w:bookmarkStart w:id="452" w:name="_ETM_Q1_1306556"/>
      <w:bookmarkStart w:id="453" w:name="_ETM_Q1_1306512"/>
      <w:bookmarkStart w:id="454" w:name="_ETM_Q1_1308783"/>
      <w:bookmarkStart w:id="455" w:name="_ETM_Q1_1306556"/>
      <w:bookmarkStart w:id="456" w:name="_ETM_Q1_1306512"/>
      <w:bookmarkEnd w:id="454"/>
      <w:bookmarkEnd w:id="455"/>
      <w:bookmarkEnd w:id="456"/>
    </w:p>
    <w:p>
      <w:pPr>
        <w:pStyle w:val="Style14"/>
        <w:keepNext w:val="true"/>
        <w:rPr/>
      </w:pPr>
      <w:bookmarkStart w:id="457" w:name="ET_speaker_591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309068"/>
      <w:bookmarkStart w:id="459" w:name="_ETM_Q1_1309038"/>
      <w:bookmarkEnd w:id="458"/>
      <w:bookmarkEnd w:id="459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ל אזרח שמשלם </w:t>
      </w:r>
      <w:bookmarkStart w:id="460" w:name="_ETM_Q1_1309564"/>
      <w:bookmarkEnd w:id="460"/>
      <w:r>
        <w:rPr>
          <w:rtl w:val="true"/>
          <w:lang w:eastAsia="he-IL"/>
        </w:rPr>
        <w:t xml:space="preserve">ביטוח בריאות יש לו זכות לקבל את התרופה איפה שהוא </w:t>
      </w:r>
      <w:bookmarkStart w:id="461" w:name="_ETM_Q1_1315029"/>
      <w:bookmarkEnd w:id="461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במקום ש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דברת על</w:t>
      </w:r>
      <w:bookmarkStart w:id="462" w:name="_ETM_Q1_1320447"/>
      <w:bookmarkEnd w:id="462"/>
      <w:r>
        <w:rPr>
          <w:rtl w:val="true"/>
          <w:lang w:eastAsia="he-IL"/>
        </w:rPr>
        <w:t xml:space="preserve"> סטודנטים שלומדים במקום מסוים בתוך הארץ והם לא בקרבת מקום </w:t>
      </w:r>
      <w:bookmarkStart w:id="463" w:name="_ETM_Q1_1321894"/>
      <w:bookmarkEnd w:id="463"/>
      <w:r>
        <w:rPr>
          <w:rtl w:val="true"/>
          <w:lang w:eastAsia="he-IL"/>
        </w:rPr>
        <w:t>וצריכים תר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הם ישלמ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פעמ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464" w:name="_ETM_Q1_1329731"/>
      <w:bookmarkEnd w:id="464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330594"/>
      <w:bookmarkStart w:id="466" w:name="_ETM_Q1_1330546"/>
      <w:bookmarkStart w:id="467" w:name="_ETM_Q1_1330594"/>
      <w:bookmarkStart w:id="468" w:name="_ETM_Q1_1330546"/>
      <w:bookmarkEnd w:id="467"/>
      <w:bookmarkEnd w:id="468"/>
    </w:p>
    <w:p>
      <w:pPr>
        <w:pStyle w:val="Style31"/>
        <w:keepNext w:val="true"/>
        <w:rPr/>
      </w:pPr>
      <w:bookmarkStart w:id="469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1328087"/>
      <w:bookmarkStart w:id="471" w:name="_ETM_Q1_1328060"/>
      <w:bookmarkEnd w:id="470"/>
      <w:bookmarkEnd w:id="471"/>
      <w:r>
        <w:rPr>
          <w:rtl w:val="true"/>
          <w:lang w:eastAsia="he-IL"/>
        </w:rPr>
        <w:t>למה זה קשור ל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שור לכל 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331265"/>
      <w:bookmarkStart w:id="473" w:name="_ETM_Q1_1333106"/>
      <w:bookmarkStart w:id="474" w:name="_ETM_Q1_1333069"/>
      <w:bookmarkStart w:id="475" w:name="_ETM_Q1_1331265"/>
      <w:bookmarkStart w:id="476" w:name="_ETM_Q1_1333106"/>
      <w:bookmarkStart w:id="477" w:name="_ETM_Q1_1333069"/>
      <w:bookmarkEnd w:id="475"/>
      <w:bookmarkEnd w:id="476"/>
      <w:bookmarkEnd w:id="477"/>
    </w:p>
    <w:p>
      <w:pPr>
        <w:pStyle w:val="Style14"/>
        <w:keepNext w:val="true"/>
        <w:rPr/>
      </w:pPr>
      <w:bookmarkStart w:id="478" w:name="ET_speaker_591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1331526"/>
      <w:bookmarkStart w:id="480" w:name="_ETM_Q1_1331496"/>
      <w:bookmarkEnd w:id="479"/>
      <w:bookmarkEnd w:id="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81" w:name="_ETM_Q1_1331985"/>
      <w:bookmarkEnd w:id="48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אתי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דבר גם </w:t>
      </w:r>
      <w:bookmarkStart w:id="482" w:name="_ETM_Q1_1334734"/>
      <w:bookmarkEnd w:id="482"/>
      <w:r>
        <w:rPr>
          <w:rtl w:val="true"/>
          <w:lang w:eastAsia="he-IL"/>
        </w:rPr>
        <w:t>על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דבר גם על אנשים שאין להם את </w:t>
      </w:r>
      <w:bookmarkStart w:id="483" w:name="_ETM_Q1_1341556"/>
      <w:bookmarkEnd w:id="483"/>
      <w:r>
        <w:rPr>
          <w:rtl w:val="true"/>
          <w:lang w:eastAsia="he-IL"/>
        </w:rPr>
        <w:t>היכולת לגשת או שהמקום לא נג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שוט עלה </w:t>
      </w:r>
      <w:bookmarkStart w:id="484" w:name="_ETM_Q1_1349708"/>
      <w:bookmarkEnd w:id="484"/>
      <w:r>
        <w:rPr>
          <w:rtl w:val="true"/>
          <w:lang w:eastAsia="he-IL"/>
        </w:rPr>
        <w:t xml:space="preserve">לי בראש אסוציאציה של הסטודנטים שרוב הזמן שלהם הם </w:t>
      </w:r>
      <w:bookmarkStart w:id="485" w:name="_ETM_Q1_1354424"/>
      <w:bookmarkEnd w:id="485"/>
      <w:r>
        <w:rPr>
          <w:rtl w:val="true"/>
          <w:lang w:eastAsia="he-IL"/>
        </w:rPr>
        <w:t>לא נמצאים באזור מגורים שלהם ואז איפה שיותר ק</w:t>
      </w:r>
      <w:bookmarkStart w:id="486" w:name="_ETM_Q1_1359116"/>
      <w:bookmarkEnd w:id="486"/>
      <w:r>
        <w:rPr>
          <w:rtl w:val="true"/>
          <w:lang w:eastAsia="he-IL"/>
        </w:rPr>
        <w:t>רוב הם ל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לטרטר את 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ו הסדר בין הקופות לבתי המרקחת ולא האזרח </w:t>
      </w:r>
      <w:bookmarkStart w:id="487" w:name="_ETM_Q1_1372075"/>
      <w:bookmarkEnd w:id="487"/>
      <w:r>
        <w:rPr>
          <w:rtl w:val="true"/>
          <w:lang w:eastAsia="he-IL"/>
        </w:rPr>
        <w:t>צריך לשלם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לקופת חולים על ההשתתפות החודשית ואחר </w:t>
      </w:r>
      <w:bookmarkStart w:id="488" w:name="_ETM_Q1_1378418"/>
      <w:bookmarkEnd w:id="488"/>
      <w:r>
        <w:rPr>
          <w:rtl w:val="true"/>
          <w:lang w:eastAsia="he-IL"/>
        </w:rPr>
        <w:t>כך הוא יילך כי הו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ודעת </w:t>
      </w:r>
      <w:bookmarkStart w:id="489" w:name="_ETM_Q1_1384123"/>
      <w:bookmarkEnd w:id="489"/>
      <w:r>
        <w:rPr>
          <w:rtl w:val="true"/>
          <w:lang w:eastAsia="he-IL"/>
        </w:rPr>
        <w:t>מה התנאים שהוא נמצא ב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חושבת שהצעת החוק </w:t>
      </w:r>
      <w:bookmarkStart w:id="490" w:name="_ETM_Q1_1390444"/>
      <w:bookmarkEnd w:id="490"/>
      <w:r>
        <w:rPr>
          <w:rtl w:val="true"/>
          <w:lang w:eastAsia="he-IL"/>
        </w:rPr>
        <w:t xml:space="preserve">הזאת אמורה להקל על האנשים ואין סיבה שזה לא יהיה </w:t>
      </w:r>
      <w:bookmarkStart w:id="491" w:name="_ETM_Q1_1396077"/>
      <w:bookmarkEnd w:id="491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394760"/>
      <w:bookmarkStart w:id="493" w:name="_ETM_Q1_1393604"/>
      <w:bookmarkStart w:id="494" w:name="_ETM_Q1_1393560"/>
      <w:bookmarkStart w:id="495" w:name="_ETM_Q1_1394760"/>
      <w:bookmarkStart w:id="496" w:name="_ETM_Q1_1393604"/>
      <w:bookmarkStart w:id="497" w:name="_ETM_Q1_1393560"/>
      <w:bookmarkEnd w:id="495"/>
      <w:bookmarkEnd w:id="496"/>
      <w:bookmarkEnd w:id="497"/>
    </w:p>
    <w:p>
      <w:pPr>
        <w:pStyle w:val="Style31"/>
        <w:keepNext w:val="true"/>
        <w:rPr/>
      </w:pPr>
      <w:bookmarkStart w:id="498" w:name="ET_yor_64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395062"/>
      <w:bookmarkStart w:id="500" w:name="_ETM_Q1_1395035"/>
      <w:bookmarkEnd w:id="499"/>
      <w:bookmarkEnd w:id="50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חמד טיבי</w:t>
      </w:r>
      <w:r>
        <w:rPr>
          <w:rtl w:val="true"/>
          <w:lang w:eastAsia="he-IL"/>
        </w:rPr>
        <w:t xml:space="preserve">, </w:t>
      </w:r>
      <w:bookmarkStart w:id="501" w:name="_ETM_Q1_1396941"/>
      <w:bookmarkEnd w:id="5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397765"/>
      <w:bookmarkStart w:id="503" w:name="_ETM_Q1_1397717"/>
      <w:bookmarkStart w:id="504" w:name="_ETM_Q1_1397765"/>
      <w:bookmarkStart w:id="505" w:name="_ETM_Q1_1397717"/>
      <w:bookmarkEnd w:id="504"/>
      <w:bookmarkEnd w:id="505"/>
    </w:p>
    <w:p>
      <w:pPr>
        <w:pStyle w:val="Style14"/>
        <w:keepNext w:val="true"/>
        <w:rPr/>
      </w:pPr>
      <w:bookmarkStart w:id="506" w:name="ET_speaker_52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398880"/>
      <w:bookmarkStart w:id="508" w:name="_ETM_Q1_1398853"/>
      <w:bookmarkEnd w:id="507"/>
      <w:bookmarkEnd w:id="5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מספר שנים יזמתי לצד חברי כנסת </w:t>
      </w:r>
      <w:bookmarkStart w:id="509" w:name="_ETM_Q1_1404852"/>
      <w:bookmarkEnd w:id="509"/>
      <w:r>
        <w:rPr>
          <w:rtl w:val="true"/>
          <w:lang w:eastAsia="he-IL"/>
        </w:rPr>
        <w:t>אחרים הצעת חוק שמאפשרת לכל צרכן לרכוש ולהשיג את התרופות</w:t>
      </w:r>
      <w:bookmarkStart w:id="510" w:name="_ETM_Q1_1412900"/>
      <w:bookmarkEnd w:id="510"/>
      <w:r>
        <w:rPr>
          <w:rtl w:val="true"/>
          <w:lang w:eastAsia="he-IL"/>
        </w:rPr>
        <w:t xml:space="preserve"> שלו מכל בית חול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נניח </w:t>
      </w:r>
      <w:bookmarkStart w:id="511" w:name="_ETM_Q1_1419181"/>
      <w:bookmarkEnd w:id="511"/>
      <w:r>
        <w:rPr>
          <w:rtl w:val="true"/>
          <w:lang w:eastAsia="he-IL"/>
        </w:rPr>
        <w:t xml:space="preserve">שמישהו גר באום אל פחם או בנתניה ויש לידו בית </w:t>
      </w:r>
      <w:bookmarkStart w:id="512" w:name="_ETM_Q1_1426587"/>
      <w:bookmarkEnd w:id="512"/>
      <w:r>
        <w:rPr>
          <w:rtl w:val="true"/>
          <w:lang w:eastAsia="he-IL"/>
        </w:rPr>
        <w:t>מרקחת שהוא לא בהסכם איתה והוא צריך לנסוע חצי שעה</w:t>
      </w:r>
      <w:r>
        <w:rPr>
          <w:rtl w:val="true"/>
          <w:lang w:eastAsia="he-IL"/>
        </w:rPr>
        <w:t>,</w:t>
      </w:r>
      <w:bookmarkStart w:id="513" w:name="_ETM_Q1_1433589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ה השני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כוש את התרופה שהוא או </w:t>
      </w:r>
      <w:bookmarkStart w:id="514" w:name="_ETM_Q1_1434913"/>
      <w:bookmarkEnd w:id="514"/>
      <w:r>
        <w:rPr>
          <w:rtl w:val="true"/>
          <w:lang w:eastAsia="he-IL"/>
        </w:rPr>
        <w:t>הבן שלו זקוק 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מתאפשר בעבר</w:t>
      </w:r>
      <w:r>
        <w:rPr>
          <w:rtl w:val="true"/>
          <w:lang w:eastAsia="he-IL"/>
        </w:rPr>
        <w:t xml:space="preserve">, </w:t>
      </w:r>
      <w:bookmarkStart w:id="515" w:name="_ETM_Q1_1443738"/>
      <w:bookmarkEnd w:id="515"/>
      <w:r>
        <w:rPr>
          <w:rtl w:val="true"/>
          <w:lang w:eastAsia="he-IL"/>
        </w:rPr>
        <w:t>אז חוקקנו את החוק הראשון שהוא הבסיס לחוק הזה שהגשנו</w:t>
      </w:r>
      <w:r>
        <w:rPr>
          <w:rtl w:val="true"/>
          <w:lang w:eastAsia="he-IL"/>
        </w:rPr>
        <w:t xml:space="preserve">. </w:t>
      </w:r>
      <w:bookmarkStart w:id="516" w:name="_ETM_Q1_1450098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450326"/>
      <w:bookmarkStart w:id="518" w:name="_ETM_Q1_1450282"/>
      <w:bookmarkStart w:id="519" w:name="_ETM_Q1_1450326"/>
      <w:bookmarkStart w:id="520" w:name="_ETM_Q1_1450282"/>
      <w:bookmarkEnd w:id="519"/>
      <w:bookmarkEnd w:id="520"/>
    </w:p>
    <w:p>
      <w:pPr>
        <w:pStyle w:val="Normal"/>
        <w:rPr>
          <w:lang w:eastAsia="he-IL"/>
        </w:rPr>
      </w:pPr>
      <w:bookmarkStart w:id="521" w:name="_ETM_Q1_1450471"/>
      <w:bookmarkStart w:id="522" w:name="_ETM_Q1_1450433"/>
      <w:bookmarkEnd w:id="521"/>
      <w:bookmarkEnd w:id="522"/>
      <w:r>
        <w:rPr>
          <w:rtl w:val="true"/>
          <w:lang w:eastAsia="he-IL"/>
        </w:rPr>
        <w:t xml:space="preserve">הייתה לאקונה ולכן באנו עכשיו לתקן את הלאקונה של </w:t>
      </w:r>
      <w:bookmarkStart w:id="523" w:name="_ETM_Q1_1452535"/>
      <w:bookmarkEnd w:id="523"/>
      <w:r>
        <w:rPr>
          <w:rtl w:val="true"/>
          <w:lang w:eastAsia="he-IL"/>
        </w:rPr>
        <w:t>ההשתתפות ה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כן שלא קשור עם קופת </w:t>
      </w:r>
      <w:bookmarkStart w:id="524" w:name="_ETM_Q1_1464813"/>
      <w:bookmarkEnd w:id="524"/>
      <w:r>
        <w:rPr>
          <w:rtl w:val="true"/>
          <w:lang w:eastAsia="he-IL"/>
        </w:rPr>
        <w:t xml:space="preserve">חולים מסוימת לא יכול לקבל את ההנחה במצב החוקי כיום </w:t>
      </w:r>
      <w:bookmarkStart w:id="525" w:name="_ETM_Q1_1471917"/>
      <w:bookmarkEnd w:id="525"/>
      <w:r>
        <w:rPr>
          <w:rtl w:val="true"/>
          <w:lang w:eastAsia="he-IL"/>
        </w:rPr>
        <w:t xml:space="preserve">כאשר מישהו אחר שמגיע לבית מרקחת שקשורה בקופה שלו הוא </w:t>
      </w:r>
      <w:bookmarkStart w:id="526" w:name="_ETM_Q1_1480579"/>
      <w:bookmarkEnd w:id="526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שוות את המצב בין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527" w:name="_ETM_Q1_1488948"/>
      <w:bookmarkEnd w:id="527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מנוע את הפגיעה בבתי מרקחת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28" w:name="_ETM_Q1_1491991"/>
      <w:bookmarkEnd w:id="528"/>
      <w:r>
        <w:rPr>
          <w:rtl w:val="true"/>
          <w:lang w:eastAsia="he-IL"/>
        </w:rPr>
        <w:t>פגיעה בעס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בי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529" w:name="_ETM_Q1_1497960"/>
      <w:bookmarkEnd w:id="529"/>
      <w:r>
        <w:rPr>
          <w:rtl w:val="true"/>
          <w:lang w:eastAsia="he-IL"/>
        </w:rPr>
        <w:t>בתי מרקחת ששירתו היטב גם את הקופו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תו </w:t>
      </w:r>
      <w:bookmarkStart w:id="530" w:name="_ETM_Q1_1504816"/>
      <w:bookmarkEnd w:id="530"/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ישהו רוצה לזרוק אותם לכל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510510"/>
      <w:bookmarkStart w:id="532" w:name="_ETM_Q1_1510456"/>
      <w:bookmarkStart w:id="533" w:name="_ETM_Q1_1510510"/>
      <w:bookmarkStart w:id="534" w:name="_ETM_Q1_1510456"/>
      <w:bookmarkEnd w:id="533"/>
      <w:bookmarkEnd w:id="534"/>
    </w:p>
    <w:p>
      <w:pPr>
        <w:pStyle w:val="Normal"/>
        <w:rPr>
          <w:lang w:eastAsia="he-IL"/>
        </w:rPr>
      </w:pPr>
      <w:bookmarkStart w:id="535" w:name="_ETM_Q1_1510667"/>
      <w:bookmarkStart w:id="536" w:name="_ETM_Q1_1510630"/>
      <w:bookmarkEnd w:id="535"/>
      <w:bookmarkEnd w:id="536"/>
      <w:r>
        <w:rPr>
          <w:rtl w:val="true"/>
          <w:lang w:eastAsia="he-IL"/>
        </w:rPr>
        <w:t xml:space="preserve">לכן הצעת </w:t>
      </w:r>
      <w:bookmarkStart w:id="537" w:name="_ETM_Q1_1508107"/>
      <w:bookmarkEnd w:id="537"/>
      <w:r>
        <w:rPr>
          <w:rtl w:val="true"/>
          <w:lang w:eastAsia="he-IL"/>
        </w:rPr>
        <w:t>החוק הזאת באה לתקן גם את הלא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538" w:name="_ETM_Q1_1513331"/>
      <w:bookmarkEnd w:id="538"/>
      <w:r>
        <w:rPr>
          <w:rtl w:val="true"/>
          <w:lang w:eastAsia="he-IL"/>
        </w:rPr>
        <w:t xml:space="preserve">לעשות שוויון וצדק עם כולם ועם הצרכן שיכול לקנות את </w:t>
      </w:r>
      <w:bookmarkStart w:id="539" w:name="_ETM_Q1_1519321"/>
      <w:bookmarkEnd w:id="539"/>
      <w:r>
        <w:rPr>
          <w:rtl w:val="true"/>
          <w:lang w:eastAsia="he-IL"/>
        </w:rPr>
        <w:t xml:space="preserve">התרופה שבמרשם מכל בית מרקחת כולל את ההשתתפות העצמית </w:t>
      </w:r>
      <w:bookmarkStart w:id="540" w:name="_ETM_Q1_1526674"/>
      <w:bookmarkEnd w:id="540"/>
      <w:r>
        <w:rPr>
          <w:rtl w:val="true"/>
          <w:lang w:eastAsia="he-IL"/>
        </w:rPr>
        <w:t>ו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יום נצביע ב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534596"/>
      <w:bookmarkStart w:id="542" w:name="_ETM_Q1_1533613"/>
      <w:bookmarkStart w:id="543" w:name="_ETM_Q1_1533564"/>
      <w:bookmarkStart w:id="544" w:name="_ETM_Q1_1534596"/>
      <w:bookmarkStart w:id="545" w:name="_ETM_Q1_1533613"/>
      <w:bookmarkStart w:id="546" w:name="_ETM_Q1_1533564"/>
      <w:bookmarkEnd w:id="544"/>
      <w:bookmarkEnd w:id="545"/>
      <w:bookmarkEnd w:id="546"/>
    </w:p>
    <w:p>
      <w:pPr>
        <w:pStyle w:val="Style14"/>
        <w:keepNext w:val="true"/>
        <w:rPr/>
      </w:pPr>
      <w:bookmarkStart w:id="547" w:name="ET_speaker_יעל_סלנט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534933"/>
      <w:bookmarkStart w:id="549" w:name="_ETM_Q1_1534907"/>
      <w:bookmarkEnd w:id="548"/>
      <w:bookmarkEnd w:id="549"/>
      <w:r>
        <w:rPr>
          <w:rtl w:val="true"/>
          <w:lang w:eastAsia="he-IL"/>
        </w:rPr>
        <w:t>רק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 לזה במפורש כשחוקק החוק שאתה מדב</w:t>
      </w:r>
      <w:bookmarkStart w:id="550" w:name="_ETM_Q1_1541501"/>
      <w:bookmarkEnd w:id="550"/>
      <w:r>
        <w:rPr>
          <w:rtl w:val="true"/>
          <w:lang w:eastAsia="he-IL"/>
        </w:rPr>
        <w:t xml:space="preserve">ר עליו וכתבו במפורש שזה שיהיה גישה למרשמים האלקטרוניים </w:t>
      </w:r>
      <w:bookmarkStart w:id="551" w:name="_ETM_Q1_1542464"/>
      <w:bookmarkEnd w:id="551"/>
      <w:r>
        <w:rPr>
          <w:rtl w:val="true"/>
          <w:lang w:eastAsia="he-IL"/>
        </w:rPr>
        <w:t>לא אומר שאי אפשר יהיה לרכוש את התכשירי</w:t>
      </w:r>
      <w:bookmarkStart w:id="552" w:name="_ETM_Q1_1549018"/>
      <w:bookmarkEnd w:id="552"/>
      <w:r>
        <w:rPr>
          <w:rtl w:val="true"/>
          <w:lang w:eastAsia="he-IL"/>
        </w:rPr>
        <w:t>ם בתנאי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אמר במפורש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bookmarkStart w:id="553" w:name="_ETM_Q1_1551919"/>
      <w:bookmarkEnd w:id="553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21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בקשים לשנ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555103"/>
      <w:bookmarkStart w:id="555" w:name="_ETM_Q1_1557301"/>
      <w:bookmarkStart w:id="556" w:name="_ETM_Q1_1557247"/>
      <w:bookmarkStart w:id="557" w:name="_ETM_Q1_1555103"/>
      <w:bookmarkStart w:id="558" w:name="_ETM_Q1_1557301"/>
      <w:bookmarkStart w:id="559" w:name="_ETM_Q1_1557247"/>
      <w:bookmarkEnd w:id="557"/>
      <w:bookmarkEnd w:id="558"/>
      <w:bookmarkEnd w:id="559"/>
    </w:p>
    <w:p>
      <w:pPr>
        <w:pStyle w:val="Style14"/>
        <w:keepNext w:val="true"/>
        <w:rPr/>
      </w:pPr>
      <w:bookmarkStart w:id="560" w:name="ET_speaker_526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1555422"/>
      <w:bookmarkStart w:id="562" w:name="_ETM_Q1_1555394"/>
      <w:bookmarkEnd w:id="561"/>
      <w:bookmarkEnd w:id="56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</w:t>
      </w:r>
      <w:bookmarkStart w:id="563" w:name="_ETM_Q1_1556543"/>
      <w:bookmarkEnd w:id="563"/>
      <w:r>
        <w:rPr>
          <w:rtl w:val="true"/>
          <w:lang w:eastAsia="he-IL"/>
        </w:rPr>
        <w:t>קראתי לא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ניסיון של ה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561729"/>
      <w:bookmarkStart w:id="565" w:name="_ETM_Q1_1564878"/>
      <w:bookmarkStart w:id="566" w:name="_ETM_Q1_1564841"/>
      <w:bookmarkStart w:id="567" w:name="_ETM_Q1_1561729"/>
      <w:bookmarkStart w:id="568" w:name="_ETM_Q1_1564878"/>
      <w:bookmarkStart w:id="569" w:name="_ETM_Q1_1564841"/>
      <w:bookmarkEnd w:id="567"/>
      <w:bookmarkEnd w:id="568"/>
      <w:bookmarkEnd w:id="569"/>
    </w:p>
    <w:p>
      <w:pPr>
        <w:pStyle w:val="Style31"/>
        <w:keepNext w:val="true"/>
        <w:rPr/>
      </w:pPr>
      <w:bookmarkStart w:id="570" w:name="ET_yor_64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562033"/>
      <w:bookmarkStart w:id="572" w:name="_ETM_Q1_1562008"/>
      <w:bookmarkEnd w:id="571"/>
      <w:bookmarkEnd w:id="572"/>
      <w:r>
        <w:rPr>
          <w:rtl w:val="true"/>
          <w:lang w:eastAsia="he-IL"/>
        </w:rPr>
        <w:t>לפני</w:t>
      </w:r>
      <w:bookmarkStart w:id="573" w:name="_ETM_Q1_1563258"/>
      <w:bookmarkEnd w:id="573"/>
      <w:r>
        <w:rPr>
          <w:rtl w:val="true"/>
          <w:lang w:eastAsia="he-IL"/>
        </w:rPr>
        <w:t xml:space="preserve"> שאני אבקש לשמוע את אנש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אנחנו </w:t>
      </w:r>
      <w:bookmarkStart w:id="574" w:name="_ETM_Q1_1570185"/>
      <w:bookmarkEnd w:id="574"/>
      <w:r>
        <w:rPr>
          <w:rtl w:val="true"/>
          <w:lang w:eastAsia="he-IL"/>
        </w:rPr>
        <w:t xml:space="preserve">מתעסקים פה בנושא שקשור לשוק ולהסכמים שבין הקופות לבין </w:t>
      </w:r>
      <w:bookmarkStart w:id="575" w:name="_ETM_Q1_1574177"/>
      <w:bookmarkEnd w:id="575"/>
      <w:r>
        <w:rPr>
          <w:rtl w:val="true"/>
          <w:lang w:eastAsia="he-IL"/>
        </w:rPr>
        <w:t>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שוב לי היה לשמוע בראש ובראשונה את </w:t>
      </w:r>
      <w:bookmarkStart w:id="576" w:name="_ETM_Q1_1580666"/>
      <w:bookmarkEnd w:id="576"/>
      <w:r>
        <w:rPr>
          <w:rtl w:val="true"/>
          <w:lang w:eastAsia="he-IL"/>
        </w:rPr>
        <w:t>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מדתם לגבי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בעצם </w:t>
      </w:r>
      <w:bookmarkStart w:id="577" w:name="_ETM_Q1_1582295"/>
      <w:bookmarkEnd w:id="577"/>
      <w:r>
        <w:rPr>
          <w:rtl w:val="true"/>
          <w:lang w:eastAsia="he-IL"/>
        </w:rPr>
        <w:t>מבטלים את האפשרות לתחרות האם יש להם עמדה בסוגיה הזו</w:t>
      </w:r>
      <w:r>
        <w:rPr>
          <w:rtl w:val="true"/>
          <w:lang w:eastAsia="he-IL"/>
        </w:rPr>
        <w:t xml:space="preserve">, </w:t>
      </w:r>
      <w:bookmarkStart w:id="578" w:name="_ETM_Q1_1588583"/>
      <w:bookmarkEnd w:id="578"/>
      <w:r>
        <w:rPr>
          <w:rtl w:val="true"/>
          <w:lang w:eastAsia="he-IL"/>
        </w:rPr>
        <w:t>ואם כן מה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592471"/>
      <w:bookmarkStart w:id="580" w:name="_ETM_Q1_1590277"/>
      <w:bookmarkStart w:id="581" w:name="_ETM_Q1_1590232"/>
      <w:bookmarkStart w:id="582" w:name="_ETM_Q1_1592471"/>
      <w:bookmarkStart w:id="583" w:name="_ETM_Q1_1590277"/>
      <w:bookmarkStart w:id="584" w:name="_ETM_Q1_1590232"/>
      <w:bookmarkEnd w:id="582"/>
      <w:bookmarkEnd w:id="583"/>
      <w:bookmarkEnd w:id="584"/>
    </w:p>
    <w:p>
      <w:pPr>
        <w:pStyle w:val="Style14"/>
        <w:keepNext w:val="true"/>
        <w:rPr/>
      </w:pPr>
      <w:bookmarkStart w:id="585" w:name="ET_speake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592768"/>
      <w:bookmarkStart w:id="587" w:name="_ETM_Q1_1592739"/>
      <w:bookmarkEnd w:id="586"/>
      <w:bookmarkEnd w:id="587"/>
      <w:r>
        <w:rPr>
          <w:rtl w:val="true"/>
          <w:lang w:eastAsia="he-IL"/>
        </w:rPr>
        <w:t>רק ת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תחרות יש </w:t>
      </w:r>
      <w:bookmarkStart w:id="588" w:name="_ETM_Q1_1591464"/>
      <w:bookmarkEnd w:id="58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ן מי ל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595551"/>
      <w:bookmarkStart w:id="590" w:name="_ETM_Q1_1594172"/>
      <w:bookmarkStart w:id="591" w:name="_ETM_Q1_1594135"/>
      <w:bookmarkStart w:id="592" w:name="_ETM_Q1_1595551"/>
      <w:bookmarkStart w:id="593" w:name="_ETM_Q1_1594172"/>
      <w:bookmarkStart w:id="594" w:name="_ETM_Q1_1594135"/>
      <w:bookmarkEnd w:id="592"/>
      <w:bookmarkEnd w:id="593"/>
      <w:bookmarkEnd w:id="5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595875"/>
      <w:bookmarkEnd w:id="595"/>
      <w:r>
        <w:rPr>
          <w:rtl w:val="true"/>
          <w:lang w:eastAsia="he-IL"/>
        </w:rPr>
        <w:t>א</w:t>
      </w:r>
      <w:bookmarkStart w:id="596" w:name="_ETM_Q1_1595909"/>
      <w:bookmarkEnd w:id="596"/>
      <w:r>
        <w:rPr>
          <w:rtl w:val="true"/>
          <w:lang w:eastAsia="he-IL"/>
        </w:rPr>
        <w:t>ני אנסה להסביר מה שאני שואל</w:t>
      </w:r>
      <w:r>
        <w:rPr>
          <w:rtl w:val="true"/>
          <w:lang w:eastAsia="he-IL"/>
        </w:rPr>
        <w:t xml:space="preserve">. </w:t>
      </w:r>
      <w:bookmarkStart w:id="597" w:name="_ETM_Q1_1595952"/>
      <w:bookmarkEnd w:id="597"/>
      <w:r>
        <w:rPr>
          <w:rtl w:val="true"/>
          <w:lang w:eastAsia="he-IL"/>
        </w:rPr>
        <w:t>היות שהיום לקופה יש אפשרות להת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תי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כז המסחרי </w:t>
      </w:r>
      <w:bookmarkStart w:id="598" w:name="_ETM_Q1_1601740"/>
      <w:bookmarkEnd w:id="598"/>
      <w:r>
        <w:rPr>
          <w:rtl w:val="true"/>
          <w:lang w:eastAsia="he-IL"/>
        </w:rPr>
        <w:t>יש שני 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תהליך של התמס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99" w:name="_ETM_Q1_1603144"/>
      <w:bookmarkEnd w:id="599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לם לך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לת שו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bookmarkStart w:id="600" w:name="_ETM_Q1_1604937"/>
      <w:bookmarkEnd w:id="600"/>
      <w:r>
        <w:rPr>
          <w:rtl w:val="true"/>
          <w:lang w:eastAsia="he-IL"/>
        </w:rPr>
        <w:t>על הנחה על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יתו התמסחרות</w:t>
      </w:r>
      <w:r>
        <w:rPr>
          <w:rtl w:val="true"/>
          <w:lang w:eastAsia="he-IL"/>
        </w:rPr>
        <w:t>,</w:t>
      </w:r>
      <w:bookmarkStart w:id="601" w:name="_ETM_Q1_1610811"/>
      <w:bookmarkEnd w:id="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 איתו לאיזה שהוא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י גם יוצא איתו להתמסחרות </w:t>
      </w:r>
      <w:bookmarkStart w:id="602" w:name="_ETM_Q1_1615695"/>
      <w:bookmarkEnd w:id="602"/>
      <w:r>
        <w:rPr>
          <w:rtl w:val="true"/>
          <w:lang w:eastAsia="he-IL"/>
        </w:rPr>
        <w:t>ואז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זול לי</w:t>
      </w:r>
      <w:r>
        <w:rPr>
          <w:rtl w:val="true"/>
          <w:lang w:eastAsia="he-IL"/>
        </w:rPr>
        <w:t xml:space="preserve">, </w:t>
      </w:r>
      <w:bookmarkStart w:id="603" w:name="_ETM_Q1_1615935"/>
      <w:bookmarkEnd w:id="603"/>
      <w:r>
        <w:rPr>
          <w:rtl w:val="true"/>
          <w:lang w:eastAsia="he-IL"/>
        </w:rPr>
        <w:t>ככה אני רוכש יותר ב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לצרכן מוצר יותר בזול</w:t>
      </w:r>
      <w:r>
        <w:rPr>
          <w:rtl w:val="true"/>
          <w:lang w:eastAsia="he-IL"/>
        </w:rPr>
        <w:t>.</w:t>
      </w:r>
      <w:bookmarkStart w:id="604" w:name="_ETM_Q1_1618789"/>
      <w:bookmarkEnd w:id="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אתה אומר לי שאני חייב לסגור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</w:t>
      </w:r>
      <w:bookmarkStart w:id="605" w:name="_ETM_Q1_1621661"/>
      <w:bookmarkEnd w:id="605"/>
      <w:r>
        <w:rPr>
          <w:rtl w:val="true"/>
          <w:lang w:eastAsia="he-IL"/>
        </w:rPr>
        <w:t>אתה מבטל את התחרות שקיימ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להם </w:t>
      </w:r>
      <w:bookmarkStart w:id="606" w:name="_ETM_Q1_1630180"/>
      <w:bookmarkEnd w:id="606"/>
      <w:r>
        <w:rPr>
          <w:rtl w:val="true"/>
          <w:lang w:eastAsia="he-IL"/>
        </w:rPr>
        <w:t>מה לומר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עקרונית</w:t>
      </w:r>
      <w:r>
        <w:rPr>
          <w:rtl w:val="true"/>
          <w:lang w:eastAsia="he-IL"/>
        </w:rPr>
        <w:t xml:space="preserve">. </w:t>
      </w:r>
      <w:bookmarkStart w:id="607" w:name="_ETM_Q1_1633819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630681"/>
      <w:bookmarkStart w:id="609" w:name="_ETM_Q1_1633864"/>
      <w:bookmarkStart w:id="610" w:name="_ETM_Q1_1630681"/>
      <w:bookmarkStart w:id="611" w:name="_ETM_Q1_1633864"/>
      <w:bookmarkEnd w:id="61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חן_נסי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631745"/>
      <w:bookmarkStart w:id="614" w:name="_ETM_Q1_1631725"/>
      <w:bookmarkEnd w:id="613"/>
      <w:bookmarkEnd w:id="614"/>
      <w:r>
        <w:rPr>
          <w:rtl w:val="true"/>
          <w:lang w:eastAsia="he-IL"/>
        </w:rPr>
        <w:t xml:space="preserve">מבחינה עקרונית ההתקשרות </w:t>
      </w:r>
      <w:bookmarkStart w:id="615" w:name="_ETM_Q1_1640515"/>
      <w:bookmarkEnd w:id="615"/>
      <w:r>
        <w:rPr>
          <w:rtl w:val="true"/>
          <w:lang w:eastAsia="he-IL"/>
        </w:rPr>
        <w:t>עם כל 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להת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 תועלות </w:t>
      </w:r>
      <w:bookmarkStart w:id="616" w:name="_ETM_Q1_1643205"/>
      <w:bookmarkEnd w:id="616"/>
      <w:r>
        <w:rPr>
          <w:rtl w:val="true"/>
          <w:lang w:eastAsia="he-IL"/>
        </w:rPr>
        <w:t>מבחינת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איכות השירות שהלקוח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הסב את </w:t>
      </w:r>
      <w:bookmarkStart w:id="617" w:name="_ETM_Q1_1651383"/>
      <w:bookmarkEnd w:id="617"/>
      <w:r>
        <w:rPr>
          <w:rtl w:val="true"/>
          <w:lang w:eastAsia="he-IL"/>
        </w:rPr>
        <w:t>תשומת הלב לחובה להתקשר בתנאים 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18" w:name="_ETM_Q1_1654564"/>
      <w:bookmarkEnd w:id="618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לה לבטל איזה שהן יעילויות שיש מבחינת התקשרויות </w:t>
      </w:r>
      <w:bookmarkStart w:id="619" w:name="_ETM_Q1_1658909"/>
      <w:bookmarkEnd w:id="619"/>
      <w:r>
        <w:rPr>
          <w:rtl w:val="true"/>
          <w:lang w:eastAsia="he-IL"/>
        </w:rPr>
        <w:t>עם 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תנאים שניתנים להם וגם מבחינת התמריצים </w:t>
      </w:r>
      <w:bookmarkStart w:id="620" w:name="_ETM_Q1_1667112"/>
      <w:bookmarkEnd w:id="620"/>
      <w:r>
        <w:rPr>
          <w:rtl w:val="true"/>
          <w:lang w:eastAsia="he-IL"/>
        </w:rPr>
        <w:t>של קופות החולים לפתוח בתי מרקח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נו אולי על </w:t>
      </w:r>
      <w:bookmarkStart w:id="621" w:name="_ETM_Q1_1675057"/>
      <w:bookmarkEnd w:id="621"/>
      <w:r>
        <w:rPr>
          <w:rtl w:val="true"/>
          <w:lang w:eastAsia="he-IL"/>
        </w:rPr>
        <w:t>אפשרות לשנות את זה באיזה שהם תנאים מינימ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676973"/>
      <w:bookmarkStart w:id="623" w:name="_ETM_Q1_1676928"/>
      <w:bookmarkStart w:id="624" w:name="_ETM_Q1_1676973"/>
      <w:bookmarkStart w:id="625" w:name="_ETM_Q1_1676928"/>
      <w:bookmarkEnd w:id="624"/>
      <w:bookmarkEnd w:id="625"/>
    </w:p>
    <w:p>
      <w:pPr>
        <w:pStyle w:val="Style31"/>
        <w:keepNext w:val="true"/>
        <w:rPr/>
      </w:pPr>
      <w:bookmarkStart w:id="626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678675"/>
      <w:bookmarkStart w:id="628" w:name="_ETM_Q1_1678649"/>
      <w:bookmarkEnd w:id="627"/>
      <w:bookmarkEnd w:id="628"/>
      <w:r>
        <w:rPr>
          <w:rtl w:val="true"/>
          <w:lang w:eastAsia="he-IL"/>
        </w:rPr>
        <w:t xml:space="preserve">זאת אומרת </w:t>
      </w:r>
      <w:bookmarkStart w:id="629" w:name="_ETM_Q1_1679666"/>
      <w:bookmarkEnd w:id="629"/>
      <w:r>
        <w:rPr>
          <w:rtl w:val="true"/>
          <w:lang w:eastAsia="he-IL"/>
        </w:rPr>
        <w:t>לקבוע רק את התנאי המינימ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680067"/>
      <w:bookmarkStart w:id="631" w:name="_ETM_Q1_1678834"/>
      <w:bookmarkStart w:id="632" w:name="_ETM_Q1_1678818"/>
      <w:bookmarkStart w:id="633" w:name="_ETM_Q1_1680067"/>
      <w:bookmarkStart w:id="634" w:name="_ETM_Q1_1678834"/>
      <w:bookmarkStart w:id="635" w:name="_ETM_Q1_1678818"/>
      <w:bookmarkEnd w:id="633"/>
      <w:bookmarkEnd w:id="634"/>
      <w:bookmarkEnd w:id="635"/>
    </w:p>
    <w:p>
      <w:pPr>
        <w:pStyle w:val="Style35"/>
        <w:keepNext w:val="true"/>
        <w:rPr>
          <w:lang w:eastAsia="he-IL"/>
        </w:rPr>
      </w:pPr>
      <w:bookmarkStart w:id="636" w:name="ET_guest_חן_נסי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1680252"/>
      <w:bookmarkStart w:id="638" w:name="_ETM_Q1_1680234"/>
      <w:bookmarkEnd w:id="637"/>
      <w:bookmarkEnd w:id="6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639" w:name="_ETM_Q1_1685535"/>
      <w:bookmarkEnd w:id="639"/>
      <w:r>
        <w:rPr>
          <w:rtl w:val="true"/>
          <w:lang w:eastAsia="he-IL"/>
        </w:rPr>
        <w:t>אנחנו לא בקיאים לחלוטין בכל תנאי ה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של אם </w:t>
      </w:r>
      <w:bookmarkStart w:id="640" w:name="_ETM_Q1_1689029"/>
      <w:bookmarkEnd w:id="640"/>
      <w:r>
        <w:rPr>
          <w:rtl w:val="true"/>
          <w:lang w:eastAsia="he-IL"/>
        </w:rPr>
        <w:t>יש איזה שהוא ה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החזר מינימלי על כל תרופה</w:t>
      </w:r>
      <w:bookmarkStart w:id="641" w:name="_ETM_Q1_1694476"/>
      <w:bookmarkEnd w:id="641"/>
      <w:r>
        <w:rPr>
          <w:rtl w:val="true"/>
          <w:lang w:eastAsia="he-IL"/>
        </w:rPr>
        <w:t xml:space="preserve"> ושתהיה אפשרות לתת החזר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כן להשאיר </w:t>
      </w:r>
      <w:bookmarkStart w:id="642" w:name="_ETM_Q1_1698224"/>
      <w:bookmarkEnd w:id="642"/>
      <w:r>
        <w:rPr>
          <w:rtl w:val="true"/>
          <w:lang w:eastAsia="he-IL"/>
        </w:rPr>
        <w:t xml:space="preserve">מקום לתחרות בין בתי המרקחת לצד החובה להתקשר עם כל </w:t>
      </w:r>
      <w:bookmarkStart w:id="643" w:name="_ETM_Q1_1705071"/>
      <w:bookmarkEnd w:id="643"/>
      <w:r>
        <w:rPr>
          <w:rtl w:val="true"/>
          <w:lang w:eastAsia="he-IL"/>
        </w:rPr>
        <w:t xml:space="preserve">– </w:t>
      </w:r>
      <w:bookmarkStart w:id="644" w:name="_ETM_Q1_1703904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703940"/>
      <w:bookmarkStart w:id="646" w:name="_ETM_Q1_1703940"/>
      <w:bookmarkEnd w:id="646"/>
    </w:p>
    <w:p>
      <w:pPr>
        <w:pStyle w:val="Style31"/>
        <w:keepNext w:val="true"/>
        <w:rPr/>
      </w:pPr>
      <w:bookmarkStart w:id="647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705624"/>
      <w:bookmarkStart w:id="649" w:name="_ETM_Q1_1705597"/>
      <w:bookmarkEnd w:id="648"/>
      <w:bookmarkEnd w:id="649"/>
      <w:r>
        <w:rPr>
          <w:rtl w:val="true"/>
          <w:lang w:eastAsia="he-IL"/>
        </w:rPr>
        <w:t>למה אתם קוראים תנאים מינימל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1707028"/>
      <w:bookmarkStart w:id="651" w:name="_ETM_Q1_1709830"/>
      <w:bookmarkStart w:id="652" w:name="_ETM_Q1_1709784"/>
      <w:bookmarkStart w:id="653" w:name="_ETM_Q1_1707028"/>
      <w:bookmarkStart w:id="654" w:name="_ETM_Q1_1709830"/>
      <w:bookmarkStart w:id="655" w:name="_ETM_Q1_1709784"/>
      <w:bookmarkEnd w:id="653"/>
      <w:bookmarkEnd w:id="654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חן_נסי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707276"/>
      <w:bookmarkStart w:id="658" w:name="_ETM_Q1_1707254"/>
      <w:bookmarkEnd w:id="657"/>
      <w:bookmarkEnd w:id="65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59" w:name="_ETM_Q1_1709101"/>
      <w:bookmarkEnd w:id="659"/>
      <w:r>
        <w:rPr>
          <w:rtl w:val="true"/>
          <w:lang w:eastAsia="he-IL"/>
        </w:rPr>
        <w:t>לא בקיאים מספיק בתנאי ההתקשרות בין קופות החולים לבתי</w:t>
      </w:r>
      <w:bookmarkStart w:id="660" w:name="_ETM_Q1_1713829"/>
      <w:bookmarkEnd w:id="660"/>
      <w:r>
        <w:rPr>
          <w:rtl w:val="true"/>
          <w:lang w:eastAsia="he-IL"/>
        </w:rPr>
        <w:t xml:space="preserve">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יזה 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715954"/>
      <w:bookmarkStart w:id="662" w:name="_ETM_Q1_1717882"/>
      <w:bookmarkStart w:id="663" w:name="_ETM_Q1_1717829"/>
      <w:bookmarkStart w:id="664" w:name="_ETM_Q1_1715954"/>
      <w:bookmarkStart w:id="665" w:name="_ETM_Q1_1717882"/>
      <w:bookmarkStart w:id="666" w:name="_ETM_Q1_1717829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634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716274"/>
      <w:bookmarkStart w:id="669" w:name="_ETM_Q1_1716236"/>
      <w:bookmarkEnd w:id="668"/>
      <w:bookmarkEnd w:id="66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70" w:name="_ETM_Q1_1718011"/>
      <w:bookmarkEnd w:id="670"/>
      <w:r>
        <w:rPr>
          <w:rtl w:val="true"/>
          <w:lang w:eastAsia="he-IL"/>
        </w:rPr>
        <w:t>י לא רוצה לה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הערה שאת אומרת יכולה להביא אותך לדעה מוטעית כי את באמת לא </w:t>
      </w:r>
      <w:bookmarkStart w:id="671" w:name="_ETM_Q1_1726013"/>
      <w:bookmarkEnd w:id="671"/>
      <w:r>
        <w:rPr>
          <w:rtl w:val="true"/>
          <w:lang w:eastAsia="he-IL"/>
        </w:rPr>
        <w:t>יודעת מה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תלמדו את ההסדר איך התרופות</w:t>
      </w:r>
      <w:r>
        <w:rPr>
          <w:rtl w:val="true"/>
          <w:lang w:eastAsia="he-IL"/>
        </w:rPr>
        <w:t xml:space="preserve">, </w:t>
      </w:r>
      <w:bookmarkStart w:id="672" w:name="_ETM_Q1_1732333"/>
      <w:bookmarkEnd w:id="672"/>
      <w:r>
        <w:rPr>
          <w:rtl w:val="true"/>
          <w:lang w:eastAsia="he-IL"/>
        </w:rPr>
        <w:t>איפה הן נרכשות על ידי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הן נ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673" w:name="_ETM_Q1_1734885"/>
      <w:bookmarkEnd w:id="673"/>
      <w:r>
        <w:rPr>
          <w:rtl w:val="true"/>
          <w:lang w:eastAsia="he-IL"/>
        </w:rPr>
        <w:t xml:space="preserve">מסבסדים להם את ההפרש אם בתי המרקחת קונים </w:t>
      </w:r>
      <w:bookmarkStart w:id="674" w:name="_ETM_Q1_1741954"/>
      <w:bookmarkEnd w:id="674"/>
      <w:r>
        <w:rPr>
          <w:rtl w:val="true"/>
          <w:lang w:eastAsia="he-IL"/>
        </w:rPr>
        <w:t>את התרופות באופן פרטי ואת תביני שאין פה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75" w:name="_ETM_Q1_1747483"/>
      <w:bookmarkEnd w:id="675"/>
      <w:r>
        <w:rPr>
          <w:rtl w:val="true"/>
          <w:lang w:eastAsia="he-IL"/>
        </w:rPr>
        <w:t>פה מונופול</w:t>
      </w:r>
      <w:r>
        <w:rPr>
          <w:rtl w:val="true"/>
          <w:lang w:eastAsia="he-IL"/>
        </w:rPr>
        <w:t xml:space="preserve">. </w:t>
      </w:r>
      <w:bookmarkStart w:id="676" w:name="_ETM_Q1_1777722"/>
      <w:bookmarkEnd w:id="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777775"/>
      <w:bookmarkStart w:id="678" w:name="_ETM_Q1_1777775"/>
      <w:bookmarkEnd w:id="678"/>
    </w:p>
    <w:p>
      <w:pPr>
        <w:pStyle w:val="Normal"/>
        <w:rPr>
          <w:lang w:eastAsia="he-IL"/>
        </w:rPr>
      </w:pPr>
      <w:bookmarkStart w:id="679" w:name="_ETM_Q1_1778038"/>
      <w:bookmarkStart w:id="680" w:name="_ETM_Q1_1778001"/>
      <w:bookmarkEnd w:id="679"/>
      <w:bookmarkEnd w:id="680"/>
      <w:r>
        <w:rPr>
          <w:rtl w:val="true"/>
          <w:lang w:eastAsia="he-IL"/>
        </w:rPr>
        <w:t>מצד אחד המחירים מוכתבים על ידי משרד הבריאות</w:t>
      </w:r>
      <w:r>
        <w:rPr>
          <w:rtl w:val="true"/>
          <w:lang w:eastAsia="he-IL"/>
        </w:rPr>
        <w:t xml:space="preserve">, </w:t>
      </w:r>
      <w:bookmarkStart w:id="681" w:name="_ETM_Q1_1750591"/>
      <w:bookmarkEnd w:id="681"/>
      <w:r>
        <w:rPr>
          <w:rtl w:val="true"/>
          <w:lang w:eastAsia="he-IL"/>
        </w:rPr>
        <w:t>הם מאשרים להם את מחיר ה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ה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קונים </w:t>
      </w:r>
      <w:bookmarkStart w:id="682" w:name="_ETM_Q1_1758080"/>
      <w:bookmarkEnd w:id="682"/>
      <w:r>
        <w:rPr>
          <w:rtl w:val="true"/>
          <w:lang w:eastAsia="he-IL"/>
        </w:rPr>
        <w:t>מכוח הקנייה שלהם בהנחות עצ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קופת חולים נחשבת </w:t>
      </w:r>
      <w:bookmarkStart w:id="683" w:name="_ETM_Q1_1764727"/>
      <w:bookmarkEnd w:id="683"/>
      <w:r>
        <w:rPr>
          <w:rtl w:val="true"/>
          <w:lang w:eastAsia="he-IL"/>
        </w:rPr>
        <w:t xml:space="preserve">בעולם כאחד הקנייניות של תרופות הכי גדולה שיש ואתם </w:t>
      </w:r>
      <w:bookmarkStart w:id="684" w:name="_ETM_Q1_1771237"/>
      <w:bookmarkEnd w:id="684"/>
      <w:r>
        <w:rPr>
          <w:rtl w:val="true"/>
          <w:lang w:eastAsia="he-IL"/>
        </w:rPr>
        <w:t xml:space="preserve">צריכים לבחון את זה מהפריזמה של מה טובת </w:t>
      </w:r>
      <w:bookmarkStart w:id="685" w:name="_ETM_Q1_1773038"/>
      <w:bookmarkEnd w:id="685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וקר המחיה מ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776904"/>
      <w:bookmarkStart w:id="687" w:name="_ETM_Q1_1775841"/>
      <w:bookmarkStart w:id="688" w:name="_ETM_Q1_1775784"/>
      <w:bookmarkStart w:id="689" w:name="_ETM_Q1_1776904"/>
      <w:bookmarkStart w:id="690" w:name="_ETM_Q1_1775841"/>
      <w:bookmarkStart w:id="691" w:name="_ETM_Q1_1775784"/>
      <w:bookmarkEnd w:id="689"/>
      <w:bookmarkEnd w:id="690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חן_נסים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777172"/>
      <w:bookmarkStart w:id="694" w:name="_ETM_Q1_1777150"/>
      <w:bookmarkEnd w:id="693"/>
      <w:bookmarkEnd w:id="694"/>
      <w:r>
        <w:rPr>
          <w:rtl w:val="true"/>
          <w:lang w:eastAsia="he-IL"/>
        </w:rPr>
        <w:t xml:space="preserve">באמת בגלל זה התייחסנו לחובה </w:t>
      </w:r>
      <w:bookmarkStart w:id="695" w:name="_ETM_Q1_1781064"/>
      <w:bookmarkEnd w:id="695"/>
      <w:r>
        <w:rPr>
          <w:rtl w:val="true"/>
          <w:lang w:eastAsia="he-IL"/>
        </w:rPr>
        <w:t>להתקשר עם כל 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אמת צפויה לשפר את </w:t>
      </w:r>
      <w:bookmarkStart w:id="696" w:name="_ETM_Q1_1783452"/>
      <w:bookmarkEnd w:id="696"/>
      <w:r>
        <w:rPr>
          <w:rtl w:val="true"/>
          <w:lang w:eastAsia="he-IL"/>
        </w:rPr>
        <w:t>איכות השירות שהציבור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זאת במשא ומתן </w:t>
      </w:r>
      <w:bookmarkStart w:id="697" w:name="_ETM_Q1_1791086"/>
      <w:bookmarkEnd w:id="697"/>
      <w:r>
        <w:rPr>
          <w:rtl w:val="true"/>
          <w:lang w:eastAsia="he-IL"/>
        </w:rPr>
        <w:t xml:space="preserve">בין קופות החולים לבתי המרקחת בוודאי יש איזה שהוא </w:t>
      </w:r>
      <w:bookmarkStart w:id="698" w:name="_ETM_Q1_1792558"/>
      <w:bookmarkEnd w:id="698"/>
      <w:r>
        <w:rPr>
          <w:rtl w:val="true"/>
          <w:lang w:eastAsia="he-IL"/>
        </w:rPr>
        <w:t xml:space="preserve">משא ומתן ויש יעילויות מהתחרות שהיום קיימת בין בתי </w:t>
      </w:r>
      <w:bookmarkStart w:id="699" w:name="_ETM_Q1_1798340"/>
      <w:bookmarkEnd w:id="699"/>
      <w:r>
        <w:rPr>
          <w:rtl w:val="true"/>
          <w:lang w:eastAsia="he-IL"/>
        </w:rPr>
        <w:t>ה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ן לדעתנו כדאי להשאיר איזה שהוא אלמנט של </w:t>
      </w:r>
      <w:bookmarkStart w:id="700" w:name="_ETM_Q1_1805045"/>
      <w:bookmarkEnd w:id="700"/>
      <w:r>
        <w:rPr>
          <w:rtl w:val="true"/>
          <w:lang w:eastAsia="he-IL"/>
        </w:rPr>
        <w:t xml:space="preserve">תחרות בין בתי המרקחת וכן לתת מקום לתנאים משופרים </w:t>
      </w:r>
      <w:bookmarkStart w:id="701" w:name="_ETM_Q1_1808915"/>
      <w:bookmarkEnd w:id="701"/>
      <w:r>
        <w:rPr>
          <w:rtl w:val="true"/>
          <w:lang w:eastAsia="he-IL"/>
        </w:rPr>
        <w:t>בבתי מר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809030"/>
      <w:bookmarkStart w:id="703" w:name="_ETM_Q1_1812156"/>
      <w:bookmarkStart w:id="704" w:name="_ETM_Q1_1812105"/>
      <w:bookmarkStart w:id="705" w:name="_ETM_Q1_1809030"/>
      <w:bookmarkStart w:id="706" w:name="_ETM_Q1_1812156"/>
      <w:bookmarkStart w:id="707" w:name="_ETM_Q1_1812105"/>
      <w:bookmarkEnd w:id="705"/>
      <w:bookmarkEnd w:id="706"/>
      <w:bookmarkEnd w:id="707"/>
    </w:p>
    <w:p>
      <w:pPr>
        <w:pStyle w:val="Style31"/>
        <w:keepNext w:val="true"/>
        <w:rPr/>
      </w:pPr>
      <w:bookmarkStart w:id="708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809318"/>
      <w:bookmarkStart w:id="710" w:name="_ETM_Q1_1809291"/>
      <w:bookmarkEnd w:id="709"/>
      <w:bookmarkEnd w:id="710"/>
      <w:r>
        <w:rPr>
          <w:rtl w:val="true"/>
          <w:lang w:eastAsia="he-IL"/>
        </w:rPr>
        <w:t>אני לא רוצה שתעשו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באמת</w:t>
      </w:r>
      <w:r>
        <w:rPr>
          <w:rtl w:val="true"/>
          <w:lang w:eastAsia="he-IL"/>
        </w:rPr>
        <w:t xml:space="preserve">, </w:t>
      </w:r>
      <w:bookmarkStart w:id="711" w:name="_ETM_Q1_1812551"/>
      <w:bookmarkEnd w:id="711"/>
      <w:r>
        <w:rPr>
          <w:rtl w:val="true"/>
          <w:lang w:eastAsia="he-IL"/>
        </w:rPr>
        <w:t>האם אתם חושבים שהצעת החוק הזו מבטלת תחרות או לא מבטלת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א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820561"/>
      <w:bookmarkStart w:id="713" w:name="_ETM_Q1_1818332"/>
      <w:bookmarkStart w:id="714" w:name="_ETM_Q1_1818281"/>
      <w:bookmarkStart w:id="715" w:name="_ETM_Q1_1820561"/>
      <w:bookmarkStart w:id="716" w:name="_ETM_Q1_1818332"/>
      <w:bookmarkStart w:id="717" w:name="_ETM_Q1_1818281"/>
      <w:bookmarkEnd w:id="715"/>
      <w:bookmarkEnd w:id="716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חן_נסים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820845"/>
      <w:bookmarkStart w:id="720" w:name="_ETM_Q1_1820822"/>
      <w:bookmarkEnd w:id="719"/>
      <w:bookmarkEnd w:id="720"/>
      <w:r>
        <w:rPr>
          <w:rtl w:val="true"/>
          <w:lang w:eastAsia="he-IL"/>
        </w:rPr>
        <w:t xml:space="preserve">לנו יש בעיה עם </w:t>
      </w:r>
      <w:bookmarkStart w:id="721" w:name="_ETM_Q1_1822561"/>
      <w:bookmarkEnd w:id="721"/>
      <w:r>
        <w:rPr>
          <w:rtl w:val="true"/>
          <w:lang w:eastAsia="he-IL"/>
        </w:rPr>
        <w:t>ההיבט של התקשרות בתנאים זהים</w:t>
      </w:r>
      <w:r>
        <w:rPr>
          <w:rtl w:val="true"/>
          <w:lang w:eastAsia="he-IL"/>
        </w:rPr>
        <w:t xml:space="preserve">. </w:t>
      </w:r>
      <w:bookmarkStart w:id="722" w:name="_ETM_Q1_1826145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823476"/>
      <w:bookmarkStart w:id="724" w:name="_ETM_Q1_1826191"/>
      <w:bookmarkStart w:id="725" w:name="_ETM_Q1_1823476"/>
      <w:bookmarkStart w:id="726" w:name="_ETM_Q1_1826191"/>
      <w:bookmarkEnd w:id="725"/>
      <w:bookmarkEnd w:id="726"/>
    </w:p>
    <w:p>
      <w:pPr>
        <w:pStyle w:val="Style14"/>
        <w:keepNext w:val="true"/>
        <w:rPr/>
      </w:pPr>
      <w:bookmarkStart w:id="727" w:name="ET_speaker_634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823748"/>
      <w:bookmarkStart w:id="729" w:name="_ETM_Q1_1823720"/>
      <w:bookmarkEnd w:id="728"/>
      <w:bookmarkEnd w:id="729"/>
      <w:r>
        <w:rPr>
          <w:rtl w:val="true"/>
          <w:lang w:eastAsia="he-IL"/>
        </w:rPr>
        <w:t>והיבט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י את התחרות </w:t>
      </w:r>
      <w:bookmarkStart w:id="730" w:name="_ETM_Q1_1828212"/>
      <w:bookmarkEnd w:id="730"/>
      <w:r>
        <w:rPr>
          <w:rtl w:val="true"/>
          <w:lang w:eastAsia="he-IL"/>
        </w:rPr>
        <w:t>מבחי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שיטה הקיימת הם מאפשרים לצרכן תחרות לאיזה </w:t>
      </w:r>
      <w:bookmarkStart w:id="731" w:name="_ETM_Q1_1834747"/>
      <w:bookmarkEnd w:id="731"/>
      <w:r>
        <w:rPr>
          <w:rtl w:val="true"/>
          <w:lang w:eastAsia="he-IL"/>
        </w:rPr>
        <w:t>בית מרקחת ל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קום שלכם לבחון אם יש תחרות </w:t>
      </w:r>
      <w:bookmarkStart w:id="732" w:name="_ETM_Q1_1838738"/>
      <w:bookmarkEnd w:id="732"/>
      <w:r>
        <w:rPr>
          <w:rtl w:val="true"/>
          <w:lang w:eastAsia="he-IL"/>
        </w:rPr>
        <w:t>או אין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קופות ירוויחו עוד </w:t>
      </w:r>
      <w:bookmarkStart w:id="733" w:name="_ETM_Q1_1842646"/>
      <w:bookmarkEnd w:id="733"/>
      <w:r>
        <w:rPr>
          <w:rtl w:val="true"/>
          <w:lang w:eastAsia="he-IL"/>
        </w:rPr>
        <w:t>כמה שקלים זה לא מעניינה של רשו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רות צריכה </w:t>
      </w:r>
      <w:bookmarkStart w:id="734" w:name="_ETM_Q1_1847041"/>
      <w:bookmarkEnd w:id="734"/>
      <w:r>
        <w:rPr>
          <w:rtl w:val="true"/>
          <w:lang w:eastAsia="he-IL"/>
        </w:rPr>
        <w:t>לדאוג ל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התחרות צריכה להיות בין 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</w:t>
      </w:r>
      <w:bookmarkStart w:id="735" w:name="_ETM_Q1_1853355"/>
      <w:bookmarkEnd w:id="735"/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851925"/>
      <w:bookmarkStart w:id="737" w:name="_ETM_Q1_1855057"/>
      <w:bookmarkStart w:id="738" w:name="_ETM_Q1_1855017"/>
      <w:bookmarkStart w:id="739" w:name="_ETM_Q1_1851925"/>
      <w:bookmarkStart w:id="740" w:name="_ETM_Q1_1855057"/>
      <w:bookmarkStart w:id="741" w:name="_ETM_Q1_1855017"/>
      <w:bookmarkEnd w:id="739"/>
      <w:bookmarkEnd w:id="740"/>
      <w:bookmarkEnd w:id="741"/>
    </w:p>
    <w:p>
      <w:pPr>
        <w:pStyle w:val="Style31"/>
        <w:keepNext w:val="true"/>
        <w:rPr/>
      </w:pPr>
      <w:bookmarkStart w:id="742" w:name="ET_yor_64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852198"/>
      <w:bookmarkStart w:id="744" w:name="_ETM_Q1_1852176"/>
      <w:bookmarkEnd w:id="743"/>
      <w:bookmarkEnd w:id="74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ת היא שאני שאלתי אותה ולכן </w:t>
      </w:r>
      <w:bookmarkStart w:id="745" w:name="_ETM_Q1_1856870"/>
      <w:bookmarkEnd w:id="745"/>
      <w:r>
        <w:rPr>
          <w:rtl w:val="true"/>
          <w:lang w:eastAsia="he-IL"/>
        </w:rPr>
        <w:t>היא ענת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להתייחס לנושא של התחרות </w:t>
      </w:r>
      <w:bookmarkStart w:id="746" w:name="_ETM_Q1_1859435"/>
      <w:bookmarkEnd w:id="746"/>
      <w:r>
        <w:rPr>
          <w:rtl w:val="true"/>
          <w:lang w:eastAsia="he-IL"/>
        </w:rPr>
        <w:t>בהיבט שלצרכן יהיה מגוון אפשרויות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רחב</w:t>
      </w:r>
      <w:r>
        <w:rPr>
          <w:rtl w:val="true"/>
          <w:lang w:eastAsia="he-IL"/>
        </w:rPr>
        <w:t xml:space="preserve">. </w:t>
      </w:r>
      <w:bookmarkStart w:id="747" w:name="_ETM_Q1_1867182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864241"/>
      <w:bookmarkStart w:id="749" w:name="_ETM_Q1_1867329"/>
      <w:bookmarkStart w:id="750" w:name="_ETM_Q1_1867285"/>
      <w:bookmarkStart w:id="751" w:name="_ETM_Q1_1864241"/>
      <w:bookmarkStart w:id="752" w:name="_ETM_Q1_1867329"/>
      <w:bookmarkStart w:id="753" w:name="_ETM_Q1_1867285"/>
      <w:bookmarkEnd w:id="751"/>
      <w:bookmarkEnd w:id="752"/>
      <w:bookmarkEnd w:id="753"/>
    </w:p>
    <w:p>
      <w:pPr>
        <w:pStyle w:val="Style35"/>
        <w:keepNext w:val="true"/>
        <w:rPr>
          <w:lang w:eastAsia="he-IL"/>
        </w:rPr>
      </w:pPr>
      <w:bookmarkStart w:id="754" w:name="ET_guest_חן_נסי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864524"/>
      <w:bookmarkStart w:id="756" w:name="_ETM_Q1_1864499"/>
      <w:bookmarkEnd w:id="755"/>
      <w:bookmarkEnd w:id="7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 עקרונית הצרכן יכול לגשת לכל בית מרקחת</w:t>
      </w:r>
      <w:r>
        <w:rPr>
          <w:rtl w:val="true"/>
          <w:lang w:eastAsia="he-IL"/>
        </w:rPr>
        <w:t xml:space="preserve">, </w:t>
      </w:r>
      <w:bookmarkStart w:id="757" w:name="_ETM_Q1_1869610"/>
      <w:bookmarkEnd w:id="757"/>
      <w:r>
        <w:rPr>
          <w:rtl w:val="true"/>
          <w:lang w:eastAsia="he-IL"/>
        </w:rPr>
        <w:t>השאלה היא בנוגע לסב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871761"/>
      <w:bookmarkStart w:id="759" w:name="_ETM_Q1_1874022"/>
      <w:bookmarkStart w:id="760" w:name="_ETM_Q1_1873985"/>
      <w:bookmarkStart w:id="761" w:name="_ETM_Q1_1871761"/>
      <w:bookmarkStart w:id="762" w:name="_ETM_Q1_1874022"/>
      <w:bookmarkStart w:id="763" w:name="_ETM_Q1_1873985"/>
      <w:bookmarkEnd w:id="761"/>
      <w:bookmarkEnd w:id="762"/>
      <w:bookmarkEnd w:id="763"/>
    </w:p>
    <w:p>
      <w:pPr>
        <w:pStyle w:val="Style14"/>
        <w:keepNext w:val="true"/>
        <w:rPr/>
      </w:pPr>
      <w:bookmarkStart w:id="764" w:name="ET_speaker_634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872075"/>
      <w:bookmarkStart w:id="766" w:name="_ETM_Q1_1872045"/>
      <w:bookmarkEnd w:id="765"/>
      <w:bookmarkEnd w:id="766"/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880081"/>
      <w:bookmarkStart w:id="768" w:name="_ETM_Q1_1878321"/>
      <w:bookmarkStart w:id="769" w:name="_ETM_Q1_1878273"/>
      <w:bookmarkStart w:id="770" w:name="_ETM_Q1_1880081"/>
      <w:bookmarkStart w:id="771" w:name="_ETM_Q1_1878321"/>
      <w:bookmarkStart w:id="772" w:name="_ETM_Q1_1878273"/>
      <w:bookmarkEnd w:id="770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חן_נסי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880400"/>
      <w:bookmarkStart w:id="775" w:name="_ETM_Q1_1880372"/>
      <w:bookmarkEnd w:id="774"/>
      <w:bookmarkEnd w:id="775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 ה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776" w:name="_ETM_Q1_1882579"/>
      <w:bookmarkEnd w:id="776"/>
      <w:r>
        <w:rPr>
          <w:rtl w:val="true"/>
          <w:lang w:eastAsia="he-IL"/>
        </w:rPr>
        <w:t>רוצים למנוע מצב שיוכל להיות סבסוד טוב יותר שהקופות ייתנו</w:t>
      </w:r>
      <w:r>
        <w:rPr>
          <w:rtl w:val="true"/>
          <w:lang w:eastAsia="he-IL"/>
        </w:rPr>
        <w:t xml:space="preserve">. </w:t>
      </w:r>
      <w:bookmarkStart w:id="777" w:name="_ETM_Q1_1890633"/>
      <w:bookmarkEnd w:id="777"/>
      <w:r>
        <w:rPr>
          <w:rtl w:val="true"/>
          <w:lang w:eastAsia="he-IL"/>
        </w:rPr>
        <w:t xml:space="preserve">לכן אנחנו חושבים שאולי יש מקום לא לחייב תנאים זהים </w:t>
      </w:r>
      <w:bookmarkStart w:id="778" w:name="_ETM_Q1_1893844"/>
      <w:bookmarkEnd w:id="778"/>
      <w:r>
        <w:rPr>
          <w:rtl w:val="true"/>
          <w:lang w:eastAsia="he-IL"/>
        </w:rPr>
        <w:t xml:space="preserve">כי ברגע שיש התקשרות בתנאים זהים עם כל בתי המרקחת </w:t>
      </w:r>
      <w:bookmarkStart w:id="779" w:name="_ETM_Q1_1898876"/>
      <w:bookmarkEnd w:id="779"/>
      <w:r>
        <w:rPr>
          <w:rtl w:val="true"/>
          <w:lang w:eastAsia="he-IL"/>
        </w:rPr>
        <w:t xml:space="preserve">עלולות להיות לזה השפעות גם על התמריצים של הקופות לפרוס </w:t>
      </w:r>
      <w:bookmarkStart w:id="780" w:name="_ETM_Q1_1902275"/>
      <w:bookmarkEnd w:id="780"/>
      <w:r>
        <w:rPr>
          <w:rtl w:val="true"/>
          <w:lang w:eastAsia="he-IL"/>
        </w:rPr>
        <w:t>עוד בתי מרקחת ולהקים בתי מרקח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904957"/>
      <w:bookmarkStart w:id="782" w:name="_ETM_Q1_1906852"/>
      <w:bookmarkStart w:id="783" w:name="_ETM_Q1_1906803"/>
      <w:bookmarkStart w:id="784" w:name="_ETM_Q1_1904957"/>
      <w:bookmarkStart w:id="785" w:name="_ETM_Q1_1906852"/>
      <w:bookmarkStart w:id="786" w:name="_ETM_Q1_1906803"/>
      <w:bookmarkEnd w:id="784"/>
      <w:bookmarkEnd w:id="785"/>
      <w:bookmarkEnd w:id="786"/>
    </w:p>
    <w:p>
      <w:pPr>
        <w:pStyle w:val="Style14"/>
        <w:keepNext w:val="true"/>
        <w:rPr/>
      </w:pPr>
      <w:bookmarkStart w:id="787" w:name="ET_speake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905259"/>
      <w:bookmarkStart w:id="789" w:name="_ETM_Q1_1905233"/>
      <w:bookmarkEnd w:id="788"/>
      <w:bookmarkEnd w:id="789"/>
      <w:r>
        <w:rPr>
          <w:rtl w:val="true"/>
          <w:lang w:eastAsia="he-IL"/>
        </w:rPr>
        <w:t xml:space="preserve">ולמה זה צריך </w:t>
      </w:r>
      <w:bookmarkStart w:id="790" w:name="_ETM_Q1_1906558"/>
      <w:bookmarkEnd w:id="790"/>
      <w:r>
        <w:rPr>
          <w:rtl w:val="true"/>
          <w:lang w:eastAsia="he-IL"/>
        </w:rPr>
        <w:t>להפריע לך אם הקופות יפרסו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913069"/>
      <w:bookmarkStart w:id="792" w:name="_ETM_Q1_1911953"/>
      <w:bookmarkStart w:id="793" w:name="_ETM_Q1_1911909"/>
      <w:bookmarkStart w:id="794" w:name="_ETM_Q1_1913069"/>
      <w:bookmarkStart w:id="795" w:name="_ETM_Q1_1911953"/>
      <w:bookmarkStart w:id="796" w:name="_ETM_Q1_1911909"/>
      <w:bookmarkEnd w:id="794"/>
      <w:bookmarkEnd w:id="795"/>
      <w:bookmarkEnd w:id="796"/>
    </w:p>
    <w:p>
      <w:pPr>
        <w:pStyle w:val="Style35"/>
        <w:keepNext w:val="true"/>
        <w:rPr>
          <w:lang w:eastAsia="he-IL"/>
        </w:rPr>
      </w:pPr>
      <w:bookmarkStart w:id="797" w:name="ET_guest_חן_נסי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913366"/>
      <w:bookmarkStart w:id="799" w:name="_ETM_Q1_1913340"/>
      <w:bookmarkEnd w:id="798"/>
      <w:bookmarkEnd w:id="799"/>
      <w:r>
        <w:rPr>
          <w:rtl w:val="true"/>
          <w:lang w:eastAsia="he-IL"/>
        </w:rPr>
        <w:t xml:space="preserve">קודם כל </w:t>
      </w:r>
      <w:bookmarkStart w:id="800" w:name="_ETM_Q1_1910317"/>
      <w:bookmarkEnd w:id="800"/>
      <w:r>
        <w:rPr>
          <w:rtl w:val="true"/>
          <w:lang w:eastAsia="he-IL"/>
        </w:rPr>
        <w:t xml:space="preserve">יש בזה איזה שהיא יעילות וגם זה משפר את </w:t>
      </w:r>
      <w:r>
        <w:rPr>
          <w:rtl w:val="true"/>
          <w:lang w:eastAsia="he-IL"/>
        </w:rPr>
        <w:t xml:space="preserve">- </w:t>
      </w:r>
      <w:bookmarkStart w:id="801" w:name="_ETM_Q1_1914297"/>
      <w:bookmarkEnd w:id="80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910489"/>
      <w:bookmarkStart w:id="803" w:name="_ETM_Q1_1910447"/>
      <w:bookmarkStart w:id="804" w:name="_ETM_Q1_1910489"/>
      <w:bookmarkStart w:id="805" w:name="_ETM_Q1_1910447"/>
      <w:bookmarkEnd w:id="804"/>
      <w:bookmarkEnd w:id="805"/>
    </w:p>
    <w:p>
      <w:pPr>
        <w:pStyle w:val="Style31"/>
        <w:keepNext w:val="true"/>
        <w:rPr/>
      </w:pPr>
      <w:bookmarkStart w:id="806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912620"/>
      <w:bookmarkEnd w:id="807"/>
      <w:r>
        <w:rPr>
          <w:rtl w:val="true"/>
          <w:lang w:eastAsia="he-IL"/>
        </w:rPr>
        <w:t>ל</w:t>
      </w:r>
      <w:bookmarkStart w:id="808" w:name="_ETM_Q1_1912658"/>
      <w:bookmarkEnd w:id="8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פרס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918308"/>
      <w:bookmarkStart w:id="810" w:name="_ETM_Q1_1916610"/>
      <w:bookmarkStart w:id="811" w:name="_ETM_Q1_1916563"/>
      <w:bookmarkStart w:id="812" w:name="_ETM_Q1_1918308"/>
      <w:bookmarkStart w:id="813" w:name="_ETM_Q1_1916610"/>
      <w:bookmarkStart w:id="814" w:name="_ETM_Q1_1916563"/>
      <w:bookmarkEnd w:id="812"/>
      <w:bookmarkEnd w:id="813"/>
      <w:bookmarkEnd w:id="814"/>
    </w:p>
    <w:p>
      <w:pPr>
        <w:pStyle w:val="Style14"/>
        <w:keepNext w:val="true"/>
        <w:rPr/>
      </w:pPr>
      <w:bookmarkStart w:id="815" w:name="ET_speake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1918621"/>
      <w:bookmarkStart w:id="817" w:name="_ETM_Q1_1918590"/>
      <w:bookmarkEnd w:id="816"/>
      <w:bookmarkEnd w:id="817"/>
      <w:r>
        <w:rPr>
          <w:rtl w:val="true"/>
          <w:lang w:eastAsia="he-IL"/>
        </w:rPr>
        <w:t>שיפרס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918171"/>
      <w:bookmarkStart w:id="819" w:name="_ETM_Q1_1916385"/>
      <w:bookmarkStart w:id="820" w:name="_ETM_Q1_1916340"/>
      <w:bookmarkStart w:id="821" w:name="_ETM_Q1_1918171"/>
      <w:bookmarkStart w:id="822" w:name="_ETM_Q1_1916385"/>
      <w:bookmarkStart w:id="823" w:name="_ETM_Q1_1916340"/>
      <w:bookmarkEnd w:id="821"/>
      <w:bookmarkEnd w:id="822"/>
      <w:bookmarkEnd w:id="823"/>
    </w:p>
    <w:p>
      <w:pPr>
        <w:pStyle w:val="Style31"/>
        <w:keepNext w:val="true"/>
        <w:rPr/>
      </w:pPr>
      <w:bookmarkStart w:id="824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25" w:name="_ETM_Q1_1918492"/>
      <w:bookmarkStart w:id="826" w:name="_ETM_Q1_1918471"/>
      <w:bookmarkEnd w:id="825"/>
      <w:bookmarkEnd w:id="8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827" w:name="_ETM_Q1_1918782"/>
      <w:bookmarkEnd w:id="827"/>
      <w:r>
        <w:rPr>
          <w:rtl w:val="true"/>
          <w:lang w:eastAsia="he-IL"/>
        </w:rPr>
        <w:t>יהיה פחות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בסוף יידפק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922228"/>
      <w:bookmarkStart w:id="829" w:name="_ETM_Q1_1921223"/>
      <w:bookmarkStart w:id="830" w:name="_ETM_Q1_1921156"/>
      <w:bookmarkStart w:id="831" w:name="_ETM_Q1_1922228"/>
      <w:bookmarkStart w:id="832" w:name="_ETM_Q1_1921223"/>
      <w:bookmarkStart w:id="833" w:name="_ETM_Q1_1921156"/>
      <w:bookmarkEnd w:id="831"/>
      <w:bookmarkEnd w:id="832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חן_נסי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922513"/>
      <w:bookmarkEnd w:id="835"/>
      <w:r>
        <w:rPr>
          <w:rtl w:val="true"/>
          <w:lang w:eastAsia="he-IL"/>
        </w:rPr>
        <w:t>ב</w:t>
      </w:r>
      <w:bookmarkStart w:id="836" w:name="_ETM_Q1_1922557"/>
      <w:bookmarkEnd w:id="836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837" w:name="_ETM_Q1_1923709"/>
      <w:bookmarkEnd w:id="837"/>
      <w:r>
        <w:rPr>
          <w:rtl w:val="true"/>
          <w:lang w:eastAsia="he-IL"/>
        </w:rPr>
        <w:t>פחות בתי מר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924212"/>
      <w:bookmarkStart w:id="839" w:name="_ETM_Q1_1925933"/>
      <w:bookmarkStart w:id="840" w:name="_ETM_Q1_1925883"/>
      <w:bookmarkStart w:id="841" w:name="_ETM_Q1_1924212"/>
      <w:bookmarkStart w:id="842" w:name="_ETM_Q1_1925933"/>
      <w:bookmarkStart w:id="843" w:name="_ETM_Q1_1925883"/>
      <w:bookmarkEnd w:id="841"/>
      <w:bookmarkEnd w:id="842"/>
      <w:bookmarkEnd w:id="843"/>
    </w:p>
    <w:p>
      <w:pPr>
        <w:pStyle w:val="Style31"/>
        <w:keepNext w:val="true"/>
        <w:rPr/>
      </w:pPr>
      <w:bookmarkStart w:id="844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1924513"/>
      <w:bookmarkEnd w:id="845"/>
      <w:r>
        <w:rPr>
          <w:rtl w:val="true"/>
          <w:lang w:eastAsia="he-IL"/>
        </w:rPr>
        <w:t>י</w:t>
      </w:r>
      <w:bookmarkStart w:id="846" w:name="_ETM_Q1_1924546"/>
      <w:bookmarkEnd w:id="846"/>
      <w:r>
        <w:rPr>
          <w:rtl w:val="true"/>
          <w:lang w:eastAsia="he-IL"/>
        </w:rPr>
        <w:t>היו לו פחות מקומות לגשת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926778"/>
      <w:bookmarkStart w:id="848" w:name="_ETM_Q1_1925356"/>
      <w:bookmarkStart w:id="849" w:name="_ETM_Q1_1925314"/>
      <w:bookmarkStart w:id="850" w:name="_ETM_Q1_1926778"/>
      <w:bookmarkStart w:id="851" w:name="_ETM_Q1_1925356"/>
      <w:bookmarkStart w:id="852" w:name="_ETM_Q1_1925314"/>
      <w:bookmarkEnd w:id="850"/>
      <w:bookmarkEnd w:id="851"/>
      <w:bookmarkEnd w:id="852"/>
    </w:p>
    <w:p>
      <w:pPr>
        <w:pStyle w:val="Style14"/>
        <w:keepNext w:val="true"/>
        <w:rPr/>
      </w:pPr>
      <w:bookmarkStart w:id="853" w:name="ET_speake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1927065"/>
      <w:bookmarkStart w:id="855" w:name="_ETM_Q1_1927040"/>
      <w:bookmarkEnd w:id="854"/>
      <w:bookmarkEnd w:id="855"/>
      <w:r>
        <w:rPr>
          <w:rtl w:val="true"/>
          <w:lang w:eastAsia="he-IL"/>
        </w:rPr>
        <w:t xml:space="preserve">למה </w:t>
      </w:r>
      <w:bookmarkStart w:id="856" w:name="_ETM_Q1_1927355"/>
      <w:bookmarkEnd w:id="856"/>
      <w:r>
        <w:rPr>
          <w:rtl w:val="true"/>
          <w:lang w:eastAsia="he-IL"/>
        </w:rPr>
        <w:t>שיפרסו פ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1930417"/>
      <w:bookmarkStart w:id="858" w:name="_ETM_Q1_1929247"/>
      <w:bookmarkStart w:id="859" w:name="_ETM_Q1_1929202"/>
      <w:bookmarkStart w:id="860" w:name="_ETM_Q1_1930417"/>
      <w:bookmarkStart w:id="861" w:name="_ETM_Q1_1929247"/>
      <w:bookmarkStart w:id="862" w:name="_ETM_Q1_1929202"/>
      <w:bookmarkEnd w:id="860"/>
      <w:bookmarkEnd w:id="861"/>
      <w:bookmarkEnd w:id="862"/>
    </w:p>
    <w:p>
      <w:pPr>
        <w:pStyle w:val="Style31"/>
        <w:keepNext w:val="true"/>
        <w:rPr/>
      </w:pPr>
      <w:bookmarkStart w:id="863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1930711"/>
      <w:bookmarkStart w:id="865" w:name="_ETM_Q1_1930683"/>
      <w:bookmarkEnd w:id="864"/>
      <w:bookmarkEnd w:id="865"/>
      <w:r>
        <w:rPr>
          <w:rtl w:val="true"/>
          <w:lang w:eastAsia="he-IL"/>
        </w:rPr>
        <w:t xml:space="preserve">כי אם אתה מחייב אותם להגיע להסדר עם </w:t>
      </w:r>
      <w:bookmarkStart w:id="866" w:name="_ETM_Q1_1931504"/>
      <w:bookmarkEnd w:id="866"/>
      <w:r>
        <w:rPr>
          <w:rtl w:val="true"/>
          <w:lang w:eastAsia="he-IL"/>
        </w:rPr>
        <w:t>קופת חולים פרטית כלשהי שנמצאת באזור</w:t>
      </w:r>
      <w:r>
        <w:rPr>
          <w:rtl w:val="true"/>
          <w:lang w:eastAsia="he-IL"/>
        </w:rPr>
        <w:t xml:space="preserve">, </w:t>
      </w:r>
      <w:bookmarkStart w:id="867" w:name="_ETM_Q1_1936569"/>
      <w:bookmarkEnd w:id="867"/>
      <w:r>
        <w:rPr>
          <w:rtl w:val="true"/>
          <w:lang w:eastAsia="he-IL"/>
        </w:rPr>
        <w:t>אז יש לאזרחים מקום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868" w:name="_ETM_Q1_1939593"/>
      <w:bookmarkEnd w:id="868"/>
      <w:r>
        <w:rPr>
          <w:rtl w:val="true"/>
          <w:lang w:eastAsia="he-IL"/>
        </w:rPr>
        <w:t>שאני אפתח מ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ק מנסה להסביר מה שהיא </w:t>
      </w:r>
      <w:bookmarkStart w:id="869" w:name="_ETM_Q1_1942761"/>
      <w:bookmarkEnd w:id="86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940349"/>
      <w:bookmarkStart w:id="871" w:name="_ETM_Q1_1943716"/>
      <w:bookmarkStart w:id="872" w:name="_ETM_Q1_1943673"/>
      <w:bookmarkStart w:id="873" w:name="_ETM_Q1_1940349"/>
      <w:bookmarkStart w:id="874" w:name="_ETM_Q1_1943716"/>
      <w:bookmarkStart w:id="875" w:name="_ETM_Q1_1943673"/>
      <w:bookmarkEnd w:id="873"/>
      <w:bookmarkEnd w:id="874"/>
      <w:bookmarkEnd w:id="875"/>
    </w:p>
    <w:p>
      <w:pPr>
        <w:pStyle w:val="Style14"/>
        <w:keepNext w:val="true"/>
        <w:rPr/>
      </w:pPr>
      <w:bookmarkStart w:id="876" w:name="ET_speaker_634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940640"/>
      <w:bookmarkStart w:id="878" w:name="_ETM_Q1_1940611"/>
      <w:bookmarkEnd w:id="877"/>
      <w:bookmarkEnd w:id="8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ק פחות או יותר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879" w:name="_ETM_Q1_1946662"/>
      <w:bookmarkEnd w:id="879"/>
      <w:r>
        <w:rPr>
          <w:rtl w:val="true"/>
          <w:lang w:eastAsia="he-IL"/>
        </w:rPr>
        <w:t>שאתם צריכים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לא טוב לקופה להחזיק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</w:t>
      </w:r>
      <w:bookmarkStart w:id="880" w:name="_ETM_Q1_1951034"/>
      <w:bookmarkEnd w:id="880"/>
      <w:r>
        <w:rPr>
          <w:rtl w:val="true"/>
          <w:lang w:eastAsia="he-IL"/>
        </w:rPr>
        <w:t>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ר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ן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וק יתנהל באופן חופשי</w:t>
      </w:r>
      <w:r>
        <w:rPr>
          <w:rtl w:val="true"/>
          <w:lang w:eastAsia="he-IL"/>
        </w:rPr>
        <w:t xml:space="preserve">. </w:t>
      </w:r>
      <w:bookmarkStart w:id="881" w:name="_ETM_Q1_1955506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955640"/>
      <w:bookmarkStart w:id="883" w:name="_ETM_Q1_1955594"/>
      <w:bookmarkStart w:id="884" w:name="_ETM_Q1_1955640"/>
      <w:bookmarkStart w:id="885" w:name="_ETM_Q1_1955594"/>
      <w:bookmarkEnd w:id="884"/>
      <w:bookmarkEnd w:id="885"/>
    </w:p>
    <w:p>
      <w:pPr>
        <w:pStyle w:val="Style35"/>
        <w:keepNext w:val="true"/>
        <w:rPr>
          <w:lang w:eastAsia="he-IL"/>
        </w:rPr>
      </w:pPr>
      <w:bookmarkStart w:id="886" w:name="ET_guest_חן_נסים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1953332"/>
      <w:bookmarkStart w:id="888" w:name="_ETM_Q1_1953307"/>
      <w:bookmarkEnd w:id="887"/>
      <w:bookmarkEnd w:id="888"/>
      <w:r>
        <w:rPr>
          <w:rtl w:val="true"/>
          <w:lang w:eastAsia="he-IL"/>
        </w:rPr>
        <w:t>בסוף זה משהו שעלול לפגוע ב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קופה תפסיק לפרוס </w:t>
      </w:r>
      <w:bookmarkStart w:id="889" w:name="_ETM_Q1_1960359"/>
      <w:bookmarkEnd w:id="889"/>
      <w:r>
        <w:rPr>
          <w:rtl w:val="true"/>
          <w:lang w:eastAsia="he-IL"/>
        </w:rPr>
        <w:t>בתי מר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961962"/>
      <w:bookmarkStart w:id="891" w:name="_ETM_Q1_1961917"/>
      <w:bookmarkStart w:id="892" w:name="_ETM_Q1_1961962"/>
      <w:bookmarkStart w:id="893" w:name="_ETM_Q1_1961917"/>
      <w:bookmarkEnd w:id="892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90909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יסגר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פתח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אומרת </w:t>
      </w:r>
      <w:bookmarkStart w:id="895" w:name="_ETM_Q1_1974816"/>
      <w:bookmarkEnd w:id="895"/>
      <w:r>
        <w:rPr>
          <w:rtl w:val="true"/>
          <w:lang w:eastAsia="he-IL"/>
        </w:rPr>
        <w:t>שייסגרו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גם שייפתחו כל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</w:t>
      </w:r>
      <w:bookmarkStart w:id="896" w:name="_ETM_Q1_1979549"/>
      <w:bookmarkEnd w:id="896"/>
      <w:r>
        <w:rPr>
          <w:rtl w:val="true"/>
          <w:lang w:eastAsia="he-IL"/>
        </w:rPr>
        <w:t>המרקחת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צע י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טן</w:t>
      </w:r>
      <w:r>
        <w:rPr>
          <w:rtl w:val="true"/>
          <w:lang w:eastAsia="he-IL"/>
        </w:rPr>
        <w:t xml:space="preserve">. </w:t>
      </w:r>
      <w:bookmarkStart w:id="897" w:name="_ETM_Q1_1984758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981424"/>
      <w:bookmarkStart w:id="899" w:name="_ETM_Q1_1984804"/>
      <w:bookmarkStart w:id="900" w:name="_ETM_Q1_1981424"/>
      <w:bookmarkStart w:id="901" w:name="_ETM_Q1_1984804"/>
      <w:bookmarkEnd w:id="900"/>
      <w:bookmarkEnd w:id="901"/>
    </w:p>
    <w:p>
      <w:pPr>
        <w:pStyle w:val="Style35"/>
        <w:keepNext w:val="true"/>
        <w:rPr>
          <w:lang w:eastAsia="he-IL"/>
        </w:rPr>
      </w:pPr>
      <w:bookmarkStart w:id="902" w:name="ET_guest_חן_נסים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981705"/>
      <w:bookmarkStart w:id="904" w:name="_ETM_Q1_1981682"/>
      <w:bookmarkEnd w:id="903"/>
      <w:bookmarkEnd w:id="904"/>
      <w:r>
        <w:rPr>
          <w:rtl w:val="true"/>
          <w:lang w:eastAsia="he-IL"/>
        </w:rPr>
        <w:t xml:space="preserve">אנחנו לא יודעים </w:t>
      </w:r>
      <w:bookmarkStart w:id="905" w:name="_ETM_Q1_1983064"/>
      <w:bookmarkEnd w:id="905"/>
      <w:r>
        <w:rPr>
          <w:rtl w:val="true"/>
          <w:lang w:eastAsia="he-IL"/>
        </w:rPr>
        <w:t>להגיד מבחינת כ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990888"/>
      <w:bookmarkStart w:id="907" w:name="_ETM_Q1_1988744"/>
      <w:bookmarkStart w:id="908" w:name="_ETM_Q1_1988696"/>
      <w:bookmarkStart w:id="909" w:name="_ETM_Q1_1990888"/>
      <w:bookmarkStart w:id="910" w:name="_ETM_Q1_1988744"/>
      <w:bookmarkStart w:id="911" w:name="_ETM_Q1_1988696"/>
      <w:bookmarkEnd w:id="909"/>
      <w:bookmarkEnd w:id="910"/>
      <w:bookmarkEnd w:id="911"/>
    </w:p>
    <w:p>
      <w:pPr>
        <w:pStyle w:val="Style31"/>
        <w:keepNext w:val="true"/>
        <w:rPr/>
      </w:pPr>
      <w:bookmarkStart w:id="912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991198"/>
      <w:bookmarkStart w:id="914" w:name="_ETM_Q1_1991171"/>
      <w:bookmarkEnd w:id="913"/>
      <w:bookmarkEnd w:id="914"/>
      <w:r>
        <w:rPr>
          <w:rtl w:val="true"/>
          <w:lang w:eastAsia="he-IL"/>
        </w:rPr>
        <w:t>מ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תחו הקו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פתחו </w:t>
      </w:r>
      <w:bookmarkStart w:id="915" w:name="_ETM_Q1_1992566"/>
      <w:bookmarkEnd w:id="915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פתחו פרטיים על חשבון הקו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אתה מניח </w:t>
      </w:r>
      <w:bookmarkStart w:id="916" w:name="_ETM_Q1_1996062"/>
      <w:bookmarkEnd w:id="916"/>
      <w:r>
        <w:rPr>
          <w:rtl w:val="true"/>
          <w:lang w:eastAsia="he-IL"/>
        </w:rPr>
        <w:t>הנחה זה לא אומר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בכל מקרה </w:t>
      </w:r>
      <w:bookmarkStart w:id="917" w:name="_ETM_Q1_2002247"/>
      <w:bookmarkEnd w:id="917"/>
      <w:r>
        <w:rPr>
          <w:rtl w:val="true"/>
          <w:lang w:eastAsia="he-IL"/>
        </w:rPr>
        <w:t>לא מענ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רק על נושא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מרת</w:t>
      </w:r>
      <w:bookmarkStart w:id="918" w:name="_ETM_Q1_2004188"/>
      <w:bookmarkEnd w:id="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עה כמו שהיא יש </w:t>
      </w:r>
      <w:bookmarkStart w:id="919" w:name="_ETM_Q1_2008402"/>
      <w:bookmarkEnd w:id="919"/>
      <w:r>
        <w:rPr>
          <w:rtl w:val="true"/>
          <w:lang w:eastAsia="he-IL"/>
        </w:rPr>
        <w:t>בה בעייתיות מבחינ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ייקבע מנגנון מינימום </w:t>
      </w:r>
      <w:bookmarkStart w:id="920" w:name="_ETM_Q1_2015634"/>
      <w:bookmarkEnd w:id="920"/>
      <w:r>
        <w:rPr>
          <w:rtl w:val="true"/>
          <w:lang w:eastAsia="he-IL"/>
        </w:rPr>
        <w:t>כזה שהוא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015268"/>
      <w:bookmarkStart w:id="922" w:name="_ETM_Q1_2014477"/>
      <w:bookmarkStart w:id="923" w:name="_ETM_Q1_2014437"/>
      <w:bookmarkStart w:id="924" w:name="_ETM_Q1_2015268"/>
      <w:bookmarkStart w:id="925" w:name="_ETM_Q1_2014477"/>
      <w:bookmarkStart w:id="926" w:name="_ETM_Q1_2014437"/>
      <w:bookmarkEnd w:id="924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חן_נסים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2015541"/>
      <w:bookmarkStart w:id="929" w:name="_ETM_Q1_2015519"/>
      <w:bookmarkEnd w:id="928"/>
      <w:bookmarkEnd w:id="929"/>
      <w:r>
        <w:rPr>
          <w:rtl w:val="true"/>
          <w:lang w:eastAsia="he-IL"/>
        </w:rPr>
        <w:t xml:space="preserve">אני לא יודעת אם הייתי אומרת בעייתיות </w:t>
      </w:r>
      <w:bookmarkStart w:id="930" w:name="_ETM_Q1_2018894"/>
      <w:bookmarkEnd w:id="930"/>
      <w:r>
        <w:rPr>
          <w:rtl w:val="true"/>
          <w:lang w:eastAsia="he-IL"/>
        </w:rPr>
        <w:t>מבחינ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אים גם את התועלת בחובה של </w:t>
      </w:r>
      <w:bookmarkStart w:id="931" w:name="_ETM_Q1_2024813"/>
      <w:bookmarkEnd w:id="931"/>
      <w:r>
        <w:rPr>
          <w:rtl w:val="true"/>
          <w:lang w:eastAsia="he-IL"/>
        </w:rPr>
        <w:t>קופות החולים להתקשר עם כל 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זה יעזור </w:t>
      </w:r>
      <w:bookmarkStart w:id="932" w:name="_ETM_Q1_2027582"/>
      <w:bookmarkEnd w:id="932"/>
      <w:r>
        <w:rPr>
          <w:rtl w:val="true"/>
          <w:lang w:eastAsia="he-IL"/>
        </w:rPr>
        <w:t>מבחינת השירות שהצרכן יקבל</w:t>
      </w:r>
      <w:r>
        <w:rPr>
          <w:rtl w:val="true"/>
          <w:lang w:eastAsia="he-IL"/>
        </w:rPr>
        <w:t xml:space="preserve">. </w:t>
      </w:r>
      <w:bookmarkStart w:id="933" w:name="_ETM_Q1_2031981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029424"/>
      <w:bookmarkStart w:id="935" w:name="_ETM_Q1_2032028"/>
      <w:bookmarkStart w:id="936" w:name="_ETM_Q1_2029424"/>
      <w:bookmarkStart w:id="937" w:name="_ETM_Q1_2032028"/>
      <w:bookmarkEnd w:id="936"/>
      <w:bookmarkEnd w:id="937"/>
    </w:p>
    <w:p>
      <w:pPr>
        <w:pStyle w:val="Style31"/>
        <w:keepNext w:val="true"/>
        <w:rPr/>
      </w:pPr>
      <w:bookmarkStart w:id="938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2029735"/>
      <w:bookmarkStart w:id="940" w:name="_ETM_Q1_2029706"/>
      <w:bookmarkEnd w:id="939"/>
      <w:bookmarkEnd w:id="940"/>
      <w:r>
        <w:rPr>
          <w:rtl w:val="true"/>
          <w:lang w:eastAsia="he-IL"/>
        </w:rPr>
        <w:t>אני צריך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032527"/>
      <w:bookmarkStart w:id="942" w:name="_ETM_Q1_2031593"/>
      <w:bookmarkStart w:id="943" w:name="_ETM_Q1_2031544"/>
      <w:bookmarkStart w:id="944" w:name="_ETM_Q1_2032527"/>
      <w:bookmarkStart w:id="945" w:name="_ETM_Q1_2031593"/>
      <w:bookmarkStart w:id="946" w:name="_ETM_Q1_2031544"/>
      <w:bookmarkEnd w:id="944"/>
      <w:bookmarkEnd w:id="945"/>
      <w:bookmarkEnd w:id="946"/>
    </w:p>
    <w:p>
      <w:pPr>
        <w:pStyle w:val="Style35"/>
        <w:keepNext w:val="true"/>
        <w:rPr>
          <w:lang w:eastAsia="he-IL"/>
        </w:rPr>
      </w:pPr>
      <w:bookmarkStart w:id="947" w:name="ET_guest_חן_נסים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2032862"/>
      <w:bookmarkStart w:id="949" w:name="_ETM_Q1_2032838"/>
      <w:bookmarkEnd w:id="948"/>
      <w:bookmarkEnd w:id="949"/>
      <w:r>
        <w:rPr>
          <w:rtl w:val="true"/>
          <w:lang w:eastAsia="he-IL"/>
        </w:rPr>
        <w:t xml:space="preserve">זו תשובה קצת </w:t>
      </w:r>
      <w:bookmarkStart w:id="950" w:name="_ETM_Q1_2034232"/>
      <w:bookmarkEnd w:id="950"/>
      <w:r>
        <w:rPr>
          <w:rtl w:val="true"/>
          <w:lang w:eastAsia="he-IL"/>
        </w:rPr>
        <w:t>יותר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נו היא עם התנאים הזהים</w:t>
      </w:r>
      <w:r>
        <w:rPr>
          <w:rtl w:val="true"/>
          <w:lang w:eastAsia="he-IL"/>
        </w:rPr>
        <w:t xml:space="preserve">. </w:t>
      </w:r>
      <w:bookmarkStart w:id="951" w:name="_ETM_Q1_2040365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040421"/>
      <w:bookmarkStart w:id="953" w:name="_ETM_Q1_2040421"/>
      <w:bookmarkEnd w:id="953"/>
    </w:p>
    <w:p>
      <w:pPr>
        <w:pStyle w:val="Style31"/>
        <w:keepNext w:val="true"/>
        <w:rPr/>
      </w:pPr>
      <w:bookmarkStart w:id="954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2037945"/>
      <w:bookmarkStart w:id="956" w:name="_ETM_Q1_2037906"/>
      <w:bookmarkEnd w:id="955"/>
      <w:bookmarkEnd w:id="956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57" w:name="_ETM_Q1_2038223"/>
      <w:bookmarkEnd w:id="957"/>
      <w:r>
        <w:rPr>
          <w:rtl w:val="true"/>
          <w:lang w:eastAsia="he-IL"/>
        </w:rPr>
        <w:t>התנאים הזהי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היה אפשרות </w:t>
      </w:r>
      <w:r>
        <w:rPr>
          <w:rtl w:val="true"/>
          <w:lang w:eastAsia="he-IL"/>
        </w:rPr>
        <w:t xml:space="preserve">- - </w:t>
      </w:r>
      <w:bookmarkStart w:id="958" w:name="_ETM_Q1_2040752"/>
      <w:bookmarkEnd w:id="95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2042514"/>
      <w:bookmarkStart w:id="960" w:name="_ETM_Q1_2041057"/>
      <w:bookmarkStart w:id="961" w:name="_ETM_Q1_2041009"/>
      <w:bookmarkStart w:id="962" w:name="_ETM_Q1_2042514"/>
      <w:bookmarkStart w:id="963" w:name="_ETM_Q1_2041057"/>
      <w:bookmarkStart w:id="964" w:name="_ETM_Q1_2041009"/>
      <w:bookmarkEnd w:id="962"/>
      <w:bookmarkEnd w:id="963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חן_נסים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042810"/>
      <w:bookmarkStart w:id="967" w:name="_ETM_Q1_2042787"/>
      <w:bookmarkEnd w:id="966"/>
      <w:bookmarkEnd w:id="967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ה יהי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2046284"/>
      <w:bookmarkStart w:id="969" w:name="_ETM_Q1_2046240"/>
      <w:bookmarkStart w:id="970" w:name="_ETM_Q1_2046284"/>
      <w:bookmarkStart w:id="971" w:name="_ETM_Q1_2046240"/>
      <w:bookmarkEnd w:id="970"/>
      <w:bookmarkEnd w:id="971"/>
    </w:p>
    <w:p>
      <w:pPr>
        <w:pStyle w:val="Style14"/>
        <w:keepNext w:val="true"/>
        <w:rPr/>
      </w:pPr>
      <w:bookmarkStart w:id="972" w:name="ET_speaker_יעל_סלנט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2043754"/>
      <w:bookmarkStart w:id="974" w:name="_ETM_Q1_2043730"/>
      <w:bookmarkEnd w:id="973"/>
      <w:bookmarkEnd w:id="974"/>
      <w:r>
        <w:rPr>
          <w:rtl w:val="true"/>
          <w:lang w:eastAsia="he-IL"/>
        </w:rPr>
        <w:t xml:space="preserve">אבל השאלה היא האם </w:t>
      </w:r>
      <w:bookmarkStart w:id="975" w:name="_ETM_Q1_2046335"/>
      <w:bookmarkEnd w:id="975"/>
      <w:r>
        <w:rPr>
          <w:rtl w:val="true"/>
          <w:lang w:eastAsia="he-IL"/>
        </w:rPr>
        <w:t>אתם יכולים לעשות עבודה משותפת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מקצועית</w:t>
      </w:r>
      <w:r>
        <w:rPr>
          <w:rtl w:val="true"/>
          <w:lang w:eastAsia="he-IL"/>
        </w:rPr>
        <w:t xml:space="preserve">, </w:t>
      </w:r>
      <w:bookmarkStart w:id="976" w:name="_ETM_Q1_2048791"/>
      <w:bookmarkEnd w:id="976"/>
      <w:r>
        <w:rPr>
          <w:rtl w:val="true"/>
          <w:lang w:eastAsia="he-IL"/>
        </w:rPr>
        <w:t xml:space="preserve">כדי לאפיין את התנאים המינימליים שאפשר יהיה לתת טוב יותר </w:t>
      </w:r>
      <w:bookmarkStart w:id="977" w:name="_ETM_Q1_2055534"/>
      <w:bookmarkEnd w:id="977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לאפיין את התנא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2058265"/>
      <w:bookmarkStart w:id="979" w:name="_ETM_Q1_2057316"/>
      <w:bookmarkStart w:id="980" w:name="_ETM_Q1_2057273"/>
      <w:bookmarkStart w:id="981" w:name="_ETM_Q1_2058265"/>
      <w:bookmarkStart w:id="982" w:name="_ETM_Q1_2057316"/>
      <w:bookmarkStart w:id="983" w:name="_ETM_Q1_2057273"/>
      <w:bookmarkEnd w:id="981"/>
      <w:bookmarkEnd w:id="982"/>
      <w:bookmarkEnd w:id="983"/>
    </w:p>
    <w:p>
      <w:pPr>
        <w:pStyle w:val="Style35"/>
        <w:keepNext w:val="true"/>
        <w:rPr>
          <w:lang w:eastAsia="he-IL"/>
        </w:rPr>
      </w:pPr>
      <w:bookmarkStart w:id="984" w:name="ET_guest_חן_נסים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נ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2058547"/>
      <w:bookmarkStart w:id="986" w:name="_ETM_Q1_2058522"/>
      <w:bookmarkEnd w:id="985"/>
      <w:bookmarkEnd w:id="986"/>
      <w:r>
        <w:rPr>
          <w:rtl w:val="true"/>
          <w:lang w:eastAsia="he-IL"/>
        </w:rPr>
        <w:t xml:space="preserve">אני </w:t>
      </w:r>
      <w:bookmarkStart w:id="987" w:name="_ETM_Q1_2059529"/>
      <w:bookmarkEnd w:id="987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יהיה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טרך לבדוק את זה </w:t>
      </w:r>
      <w:bookmarkStart w:id="988" w:name="_ETM_Q1_2065066"/>
      <w:bookmarkEnd w:id="988"/>
      <w:r>
        <w:rPr>
          <w:rtl w:val="true"/>
          <w:lang w:eastAsia="he-IL"/>
        </w:rPr>
        <w:t>אצלנו בתוך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2069354"/>
      <w:bookmarkStart w:id="990" w:name="_ETM_Q1_2067677"/>
      <w:bookmarkStart w:id="991" w:name="_ETM_Q1_2067633"/>
      <w:bookmarkStart w:id="992" w:name="_ETM_Q1_2069354"/>
      <w:bookmarkStart w:id="993" w:name="_ETM_Q1_2067677"/>
      <w:bookmarkStart w:id="994" w:name="_ETM_Q1_2067633"/>
      <w:bookmarkEnd w:id="992"/>
      <w:bookmarkEnd w:id="993"/>
      <w:bookmarkEnd w:id="994"/>
    </w:p>
    <w:p>
      <w:pPr>
        <w:pStyle w:val="Style31"/>
        <w:keepNext w:val="true"/>
        <w:rPr/>
      </w:pPr>
      <w:bookmarkStart w:id="995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069661"/>
      <w:bookmarkStart w:id="997" w:name="_ETM_Q1_2069631"/>
      <w:bookmarkEnd w:id="996"/>
      <w:bookmarkEnd w:id="9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2074152"/>
      <w:bookmarkStart w:id="999" w:name="_ETM_Q1_2074105"/>
      <w:bookmarkStart w:id="1000" w:name="_ETM_Q1_2074152"/>
      <w:bookmarkStart w:id="1001" w:name="_ETM_Q1_2074105"/>
      <w:bookmarkEnd w:id="1000"/>
      <w:bookmarkEnd w:id="1001"/>
    </w:p>
    <w:p>
      <w:pPr>
        <w:pStyle w:val="Style14"/>
        <w:keepNext w:val="true"/>
        <w:rPr/>
      </w:pPr>
      <w:bookmarkStart w:id="1002" w:name="ET_speaker_634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075617"/>
      <w:bookmarkStart w:id="1004" w:name="_ETM_Q1_2075587"/>
      <w:bookmarkEnd w:id="1003"/>
      <w:bookmarkEnd w:id="1004"/>
      <w:r>
        <w:rPr>
          <w:rtl w:val="true"/>
          <w:lang w:eastAsia="he-IL"/>
        </w:rPr>
        <w:t>רק הערה קטנה למה שמנהלת הוועד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תעשו את </w:t>
      </w:r>
      <w:bookmarkStart w:id="1005" w:name="_ETM_Q1_2077774"/>
      <w:bookmarkEnd w:id="1005"/>
      <w:r>
        <w:rPr>
          <w:rtl w:val="true"/>
          <w:lang w:eastAsia="he-IL"/>
        </w:rPr>
        <w:t xml:space="preserve">זה ותתפנו אז בבקשה לשתף את הסתדרות הרוקחים ואת חברי </w:t>
      </w:r>
      <w:bookmarkStart w:id="1006" w:name="_ETM_Q1_2085053"/>
      <w:bookmarkEnd w:id="1006"/>
      <w:r>
        <w:rPr>
          <w:rtl w:val="true"/>
          <w:lang w:eastAsia="he-IL"/>
        </w:rPr>
        <w:t>הכנסת היו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את השיח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087729"/>
      <w:bookmarkStart w:id="1008" w:name="_ETM_Q1_2086728"/>
      <w:bookmarkStart w:id="1009" w:name="_ETM_Q1_2086681"/>
      <w:bookmarkStart w:id="1010" w:name="_ETM_Q1_2087729"/>
      <w:bookmarkStart w:id="1011" w:name="_ETM_Q1_2086728"/>
      <w:bookmarkStart w:id="1012" w:name="_ETM_Q1_2086681"/>
      <w:bookmarkEnd w:id="1010"/>
      <w:bookmarkEnd w:id="1011"/>
      <w:bookmarkEnd w:id="1012"/>
    </w:p>
    <w:p>
      <w:pPr>
        <w:pStyle w:val="Style31"/>
        <w:keepNext w:val="true"/>
        <w:rPr/>
      </w:pPr>
      <w:bookmarkStart w:id="1013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2088022"/>
      <w:bookmarkStart w:id="1015" w:name="_ETM_Q1_2087992"/>
      <w:bookmarkEnd w:id="1014"/>
      <w:bookmarkEnd w:id="1015"/>
      <w:r>
        <w:rPr>
          <w:rtl w:val="true"/>
          <w:lang w:eastAsia="he-IL"/>
        </w:rPr>
        <w:t xml:space="preserve">אני דרך </w:t>
      </w:r>
      <w:bookmarkStart w:id="1016" w:name="_ETM_Q1_2090425"/>
      <w:bookmarkEnd w:id="1016"/>
      <w:r>
        <w:rPr>
          <w:rtl w:val="true"/>
          <w:lang w:eastAsia="he-IL"/>
        </w:rPr>
        <w:t>אגב לא מבין איך זה לא נעשה עד היום</w:t>
      </w:r>
      <w:r>
        <w:rPr>
          <w:rtl w:val="true"/>
          <w:lang w:eastAsia="he-IL"/>
        </w:rPr>
        <w:t xml:space="preserve">. </w:t>
      </w:r>
      <w:bookmarkStart w:id="1017" w:name="_ETM_Q1_2092314"/>
      <w:bookmarkEnd w:id="1017"/>
      <w:r>
        <w:rPr>
          <w:rtl w:val="true"/>
          <w:lang w:eastAsia="he-IL"/>
        </w:rPr>
        <w:t>כי כבר קוימו על זה דיונים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18" w:name="_ETM_Q1_2091914"/>
      <w:bookmarkEnd w:id="1018"/>
      <w:r>
        <w:rPr>
          <w:rtl w:val="true"/>
          <w:lang w:eastAsia="he-IL"/>
        </w:rPr>
        <w:t>לא פעם ראשונה שזה מגיע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095874"/>
      <w:bookmarkStart w:id="1020" w:name="_ETM_Q1_2097047"/>
      <w:bookmarkStart w:id="1021" w:name="_ETM_Q1_2097009"/>
      <w:bookmarkStart w:id="1022" w:name="_ETM_Q1_2095874"/>
      <w:bookmarkStart w:id="1023" w:name="_ETM_Q1_2097047"/>
      <w:bookmarkStart w:id="1024" w:name="_ETM_Q1_2097009"/>
      <w:bookmarkEnd w:id="1022"/>
      <w:bookmarkEnd w:id="1023"/>
      <w:bookmarkEnd w:id="1024"/>
    </w:p>
    <w:p>
      <w:pPr>
        <w:pStyle w:val="Style14"/>
        <w:keepNext w:val="true"/>
        <w:rPr/>
      </w:pPr>
      <w:bookmarkStart w:id="1025" w:name="ET_speaker_634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26" w:name="_ETM_Q1_2096185"/>
      <w:bookmarkStart w:id="1027" w:name="_ETM_Q1_2096155"/>
      <w:bookmarkEnd w:id="1026"/>
      <w:bookmarkEnd w:id="1027"/>
      <w:r>
        <w:rPr>
          <w:rtl w:val="true"/>
          <w:lang w:eastAsia="he-IL"/>
        </w:rPr>
        <w:t xml:space="preserve">ני באמת מופתע שהיא </w:t>
      </w:r>
      <w:bookmarkStart w:id="1028" w:name="_ETM_Q1_2098251"/>
      <w:bookmarkEnd w:id="1028"/>
      <w:r>
        <w:rPr>
          <w:rtl w:val="true"/>
          <w:lang w:eastAsia="he-IL"/>
        </w:rPr>
        <w:t>לא מודעת לזה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ציג לגבי רשות התחרות שהיום </w:t>
      </w:r>
      <w:bookmarkStart w:id="1029" w:name="_ETM_Q1_2105283"/>
      <w:bookmarkEnd w:id="1029"/>
      <w:r>
        <w:rPr>
          <w:rtl w:val="true"/>
          <w:lang w:eastAsia="he-IL"/>
        </w:rPr>
        <w:t>השירות הוא בניגוד להנחה שאת חוששת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הוא </w:t>
      </w:r>
      <w:bookmarkStart w:id="1030" w:name="_ETM_Q1_2110240"/>
      <w:bookmarkEnd w:id="1030"/>
      <w:r>
        <w:rPr>
          <w:rtl w:val="true"/>
          <w:lang w:eastAsia="he-IL"/>
        </w:rPr>
        <w:t>פוג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112345"/>
      <w:bookmarkStart w:id="1032" w:name="_ETM_Q1_2111282"/>
      <w:bookmarkStart w:id="1033" w:name="_ETM_Q1_2111233"/>
      <w:bookmarkStart w:id="1034" w:name="_ETM_Q1_2112345"/>
      <w:bookmarkStart w:id="1035" w:name="_ETM_Q1_2111282"/>
      <w:bookmarkStart w:id="1036" w:name="_ETM_Q1_2111233"/>
      <w:bookmarkEnd w:id="1034"/>
      <w:bookmarkEnd w:id="1035"/>
      <w:bookmarkEnd w:id="1036"/>
    </w:p>
    <w:p>
      <w:pPr>
        <w:pStyle w:val="Style35"/>
        <w:keepNext w:val="true"/>
        <w:rPr>
          <w:lang w:eastAsia="he-IL"/>
        </w:rPr>
      </w:pPr>
      <w:bookmarkStart w:id="1037" w:name="ET_guest_9061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2112674"/>
      <w:bookmarkStart w:id="1039" w:name="_ETM_Q1_2112638"/>
      <w:bookmarkEnd w:id="1038"/>
      <w:bookmarkEnd w:id="1039"/>
      <w:r>
        <w:rPr>
          <w:rtl w:val="true"/>
          <w:lang w:eastAsia="he-IL"/>
        </w:rPr>
        <w:t>אני אגי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תחרות ישבו איתנו בעבר </w:t>
      </w:r>
      <w:bookmarkStart w:id="1040" w:name="_ETM_Q1_2117879"/>
      <w:bookmarkEnd w:id="1040"/>
      <w:r>
        <w:rPr>
          <w:rtl w:val="true"/>
          <w:lang w:eastAsia="he-IL"/>
        </w:rPr>
        <w:t xml:space="preserve">וקיבלו הוכחות מוצקות למה אין תחרות בכלל בשוק כי קופות </w:t>
      </w:r>
      <w:bookmarkStart w:id="1041" w:name="_ETM_Q1_2125047"/>
      <w:bookmarkEnd w:id="1041"/>
      <w:r>
        <w:rPr>
          <w:rtl w:val="true"/>
          <w:lang w:eastAsia="he-IL"/>
        </w:rPr>
        <w:t>החולים מתנהלות כדואופול או מונו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קובעות עם מי הן </w:t>
      </w:r>
      <w:bookmarkStart w:id="1042" w:name="_ETM_Q1_2133018"/>
      <w:bookmarkEnd w:id="1042"/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עושות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זוריים ולא בין בתי </w:t>
      </w:r>
      <w:bookmarkStart w:id="1043" w:name="_ETM_Q1_2136104"/>
      <w:bookmarkEnd w:id="1043"/>
      <w:r>
        <w:rPr>
          <w:rtl w:val="true"/>
          <w:lang w:eastAsia="he-IL"/>
        </w:rPr>
        <w:t>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ותמים על הסכמי מסגרת עם גופים מסוימים </w:t>
      </w:r>
      <w:bookmarkStart w:id="1044" w:name="_ETM_Q1_2141101"/>
      <w:bookmarkEnd w:id="1044"/>
      <w:r>
        <w:rPr>
          <w:rtl w:val="true"/>
          <w:lang w:eastAsia="he-IL"/>
        </w:rPr>
        <w:t>ועוצרים גופים אחרים מלעבו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קיימים בהסכמים</w:t>
      </w:r>
      <w:r>
        <w:rPr>
          <w:rtl w:val="true"/>
          <w:lang w:eastAsia="he-IL"/>
        </w:rPr>
        <w:t xml:space="preserve">, </w:t>
      </w:r>
      <w:bookmarkStart w:id="1045" w:name="_ETM_Q1_2144006"/>
      <w:bookmarkEnd w:id="1045"/>
      <w:r>
        <w:rPr>
          <w:rtl w:val="true"/>
          <w:lang w:eastAsia="he-IL"/>
        </w:rPr>
        <w:t>זה לא איזה שהיא המ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נצלות את הכוח </w:t>
      </w:r>
      <w:bookmarkStart w:id="1046" w:name="_ETM_Q1_2149932"/>
      <w:bookmarkEnd w:id="1046"/>
      <w:r>
        <w:rPr>
          <w:rtl w:val="true"/>
          <w:lang w:eastAsia="he-IL"/>
        </w:rPr>
        <w:t xml:space="preserve">המונופוליסטי דואופוליסטי שלהם על מנת לקדם את בתי </w:t>
      </w:r>
      <w:bookmarkStart w:id="1047" w:name="_ETM_Q1_2151984"/>
      <w:bookmarkEnd w:id="1047"/>
      <w:r>
        <w:rPr>
          <w:rtl w:val="true"/>
          <w:lang w:eastAsia="he-IL"/>
        </w:rPr>
        <w:t>המרקחת שלהם לצרכים מסחריים על חשבון המסחר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</w:t>
      </w:r>
      <w:bookmarkStart w:id="1048" w:name="_ETM_Q1_2159307"/>
      <w:bookmarkEnd w:id="1048"/>
      <w:r>
        <w:rPr>
          <w:rtl w:val="true"/>
          <w:lang w:eastAsia="he-IL"/>
        </w:rPr>
        <w:t>האלה הוצגו לממונה על ההג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158736"/>
      <w:bookmarkStart w:id="1050" w:name="_ETM_Q1_2158688"/>
      <w:bookmarkStart w:id="1051" w:name="_ETM_Q1_2158736"/>
      <w:bookmarkStart w:id="1052" w:name="_ETM_Q1_2158688"/>
      <w:bookmarkEnd w:id="1051"/>
      <w:bookmarkEnd w:id="1052"/>
    </w:p>
    <w:p>
      <w:pPr>
        <w:pStyle w:val="Style31"/>
        <w:keepNext w:val="true"/>
        <w:rPr/>
      </w:pPr>
      <w:bookmarkStart w:id="1053" w:name="ET_yo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2161321"/>
      <w:bookmarkStart w:id="1055" w:name="_ETM_Q1_2161291"/>
      <w:bookmarkEnd w:id="1054"/>
      <w:bookmarkEnd w:id="1055"/>
      <w:r>
        <w:rPr>
          <w:rtl w:val="true"/>
          <w:lang w:eastAsia="he-IL"/>
        </w:rPr>
        <w:t xml:space="preserve">בסוף התהליך הם מצליחים </w:t>
      </w:r>
      <w:bookmarkStart w:id="1056" w:name="_ETM_Q1_2164969"/>
      <w:bookmarkEnd w:id="1056"/>
      <w:r>
        <w:rPr>
          <w:rtl w:val="true"/>
          <w:lang w:eastAsia="he-IL"/>
        </w:rPr>
        <w:t>להביא מחיר יותר ז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166016"/>
      <w:bookmarkStart w:id="1058" w:name="_ETM_Q1_2164569"/>
      <w:bookmarkStart w:id="1059" w:name="_ETM_Q1_2164521"/>
      <w:bookmarkStart w:id="1060" w:name="_ETM_Q1_2166016"/>
      <w:bookmarkStart w:id="1061" w:name="_ETM_Q1_2164569"/>
      <w:bookmarkStart w:id="1062" w:name="_ETM_Q1_2164521"/>
      <w:bookmarkEnd w:id="1060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9061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166316"/>
      <w:bookmarkStart w:id="1065" w:name="_ETM_Q1_2166291"/>
      <w:bookmarkEnd w:id="1064"/>
      <w:bookmarkEnd w:id="1065"/>
      <w:r>
        <w:rPr>
          <w:rtl w:val="true"/>
          <w:lang w:eastAsia="he-IL"/>
        </w:rPr>
        <w:t>מי שמבין סביב השולחן</w:t>
      </w:r>
      <w:r>
        <w:rPr>
          <w:rtl w:val="true"/>
          <w:lang w:eastAsia="he-IL"/>
        </w:rPr>
        <w:t xml:space="preserve">, </w:t>
      </w:r>
      <w:bookmarkStart w:id="1066" w:name="_ETM_Q1_2170482"/>
      <w:bookmarkEnd w:id="1066"/>
      <w:r>
        <w:rPr>
          <w:rtl w:val="true"/>
          <w:lang w:eastAsia="he-IL"/>
        </w:rPr>
        <w:t>וזה יידון במעלה הדרך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ת החולים לעולם תקבל את </w:t>
      </w:r>
      <w:bookmarkStart w:id="1067" w:name="_ETM_Q1_2175594"/>
      <w:bookmarkEnd w:id="1067"/>
      <w:r>
        <w:rPr>
          <w:rtl w:val="true"/>
          <w:lang w:eastAsia="he-IL"/>
        </w:rPr>
        <w:t>המחיר הטוב ביותר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כשהיא עושה איתי</w:t>
      </w:r>
      <w:bookmarkStart w:id="1068" w:name="_ETM_Q1_2178195"/>
      <w:bookmarkEnd w:id="1068"/>
      <w:r>
        <w:rPr>
          <w:rtl w:val="true"/>
          <w:lang w:eastAsia="he-IL"/>
        </w:rPr>
        <w:t xml:space="preserve"> הסכם ואני קונה בי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פרש היא </w:t>
      </w:r>
      <w:bookmarkStart w:id="1069" w:name="_ETM_Q1_2182030"/>
      <w:bookmarkEnd w:id="1069"/>
      <w:r>
        <w:rPr>
          <w:rtl w:val="true"/>
          <w:lang w:eastAsia="he-IL"/>
        </w:rPr>
        <w:t>מקבלת מחבר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יום שהוא מודל הדל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ר אותו </w:t>
      </w:r>
      <w:bookmarkStart w:id="1070" w:name="_ETM_Q1_2184362"/>
      <w:bookmarkEnd w:id="1070"/>
      <w:r>
        <w:rPr>
          <w:rtl w:val="true"/>
          <w:lang w:eastAsia="he-IL"/>
        </w:rPr>
        <w:t>משרד הבריאות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דל שמחיר התרופה בכלל </w:t>
      </w:r>
      <w:bookmarkStart w:id="1071" w:name="_ETM_Q1_2191744"/>
      <w:bookmarkEnd w:id="1071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רלוונטי זה השירות ועלות השירות והטענה הבסיסית </w:t>
      </w:r>
      <w:bookmarkStart w:id="1072" w:name="_ETM_Q1_2196796"/>
      <w:bookmarkEnd w:id="1072"/>
      <w:r>
        <w:rPr>
          <w:rtl w:val="true"/>
          <w:lang w:eastAsia="he-IL"/>
        </w:rPr>
        <w:t>בחקיקה הזו שאנחנו לא יכולים להיכנס לשוק בגלל חסמים</w:t>
      </w:r>
      <w:r>
        <w:rPr>
          <w:rtl w:val="true"/>
          <w:lang w:eastAsia="he-IL"/>
        </w:rPr>
        <w:t xml:space="preserve">, </w:t>
      </w:r>
      <w:bookmarkStart w:id="1073" w:name="_ETM_Q1_2201798"/>
      <w:bookmarkEnd w:id="1073"/>
      <w:r>
        <w:rPr>
          <w:rtl w:val="true"/>
          <w:lang w:eastAsia="he-IL"/>
        </w:rPr>
        <w:t>בעיקר של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ר הקופות החסמים יותר נמוכים</w:t>
      </w:r>
      <w:r>
        <w:rPr>
          <w:rtl w:val="true"/>
          <w:lang w:eastAsia="he-IL"/>
        </w:rPr>
        <w:t xml:space="preserve">, </w:t>
      </w:r>
      <w:bookmarkStart w:id="1074" w:name="_ETM_Q1_2205136"/>
      <w:bookmarkEnd w:id="1074"/>
      <w:r>
        <w:rPr>
          <w:rtl w:val="true"/>
          <w:lang w:eastAsia="he-IL"/>
        </w:rPr>
        <w:t>אבל גם הן עושות כל מיני הסכמים בעיי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227251"/>
      <w:bookmarkStart w:id="1076" w:name="_ETM_Q1_2227195"/>
      <w:bookmarkStart w:id="1077" w:name="_ETM_Q1_2227251"/>
      <w:bookmarkStart w:id="1078" w:name="_ETM_Q1_2227195"/>
      <w:bookmarkEnd w:id="1077"/>
      <w:bookmarkEnd w:id="1078"/>
    </w:p>
    <w:p>
      <w:pPr>
        <w:pStyle w:val="Normal"/>
        <w:rPr>
          <w:lang w:eastAsia="he-IL"/>
        </w:rPr>
      </w:pPr>
      <w:bookmarkStart w:id="1079" w:name="_ETM_Q1_2227388"/>
      <w:bookmarkStart w:id="1080" w:name="_ETM_Q1_2227339"/>
      <w:bookmarkEnd w:id="1079"/>
      <w:bookmarkEnd w:id="1080"/>
      <w:r>
        <w:rPr>
          <w:rtl w:val="true"/>
          <w:lang w:eastAsia="he-IL"/>
        </w:rPr>
        <w:t xml:space="preserve">והדבר השני </w:t>
      </w:r>
      <w:bookmarkStart w:id="1081" w:name="_ETM_Q1_2210927"/>
      <w:bookmarkEnd w:id="1081"/>
      <w:r>
        <w:rPr>
          <w:rtl w:val="true"/>
          <w:lang w:eastAsia="he-IL"/>
        </w:rPr>
        <w:t>שאנחנו אומרים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ת שמחיר התרופה הוא ממש לא רלוונטי</w:t>
      </w:r>
      <w:r>
        <w:rPr>
          <w:rtl w:val="true"/>
          <w:lang w:eastAsia="he-IL"/>
        </w:rPr>
        <w:t>,</w:t>
      </w:r>
      <w:bookmarkStart w:id="1082" w:name="_ETM_Q1_2214619"/>
      <w:bookmarkEnd w:id="1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קופה תמיד תקבל את אותו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רות היא על </w:t>
      </w:r>
      <w:bookmarkStart w:id="1083" w:name="_ETM_Q1_2219795"/>
      <w:bookmarkEnd w:id="1083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ין תחרות ע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ן קופות </w:t>
      </w:r>
      <w:bookmarkStart w:id="1084" w:name="_ETM_Q1_2223985"/>
      <w:bookmarkEnd w:id="1084"/>
      <w:r>
        <w:rPr>
          <w:rtl w:val="true"/>
          <w:lang w:eastAsia="he-IL"/>
        </w:rPr>
        <w:t>החולים ולא בין קופות החולים לבתי המרקחת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כלל </w:t>
      </w:r>
      <w:bookmarkStart w:id="1085" w:name="_ETM_Q1_2226867"/>
      <w:bookmarkEnd w:id="1085"/>
      <w:r>
        <w:rPr>
          <w:rtl w:val="true"/>
          <w:lang w:eastAsia="he-IL"/>
        </w:rPr>
        <w:t xml:space="preserve">תחרות כי הם קובעים עם מי הם רוצים לעבוד ובאיזה </w:t>
      </w:r>
      <w:bookmarkStart w:id="1086" w:name="_ETM_Q1_2228698"/>
      <w:bookmarkEnd w:id="1086"/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230540"/>
      <w:bookmarkStart w:id="1088" w:name="_ETM_Q1_2229524"/>
      <w:bookmarkStart w:id="1089" w:name="_ETM_Q1_2229484"/>
      <w:bookmarkStart w:id="1090" w:name="_ETM_Q1_2230540"/>
      <w:bookmarkStart w:id="1091" w:name="_ETM_Q1_2229524"/>
      <w:bookmarkStart w:id="1092" w:name="_ETM_Q1_2229484"/>
      <w:bookmarkEnd w:id="1090"/>
      <w:bookmarkEnd w:id="1091"/>
      <w:bookmarkEnd w:id="1092"/>
    </w:p>
    <w:p>
      <w:pPr>
        <w:pStyle w:val="Style31"/>
        <w:keepNext w:val="true"/>
        <w:rPr/>
      </w:pPr>
      <w:bookmarkStart w:id="1093" w:name="ET_yo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2230838"/>
      <w:bookmarkStart w:id="1095" w:name="_ETM_Q1_2230810"/>
      <w:bookmarkEnd w:id="1094"/>
      <w:bookmarkEnd w:id="1095"/>
      <w:r>
        <w:rPr>
          <w:rtl w:val="true"/>
          <w:lang w:eastAsia="he-IL"/>
        </w:rPr>
        <w:t>הייתי רוצה שתגיב אחרי שהמשרד 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bookmarkStart w:id="1096" w:name="_ETM_Q1_2234240"/>
      <w:bookmarkEnd w:id="109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235703"/>
      <w:bookmarkStart w:id="1098" w:name="_ETM_Q1_2235115"/>
      <w:bookmarkStart w:id="1099" w:name="_ETM_Q1_2235071"/>
      <w:bookmarkStart w:id="1100" w:name="_ETM_Q1_2235703"/>
      <w:bookmarkStart w:id="1101" w:name="_ETM_Q1_2235115"/>
      <w:bookmarkStart w:id="1102" w:name="_ETM_Q1_2235071"/>
      <w:bookmarkEnd w:id="1100"/>
      <w:bookmarkEnd w:id="1101"/>
      <w:bookmarkEnd w:id="1102"/>
    </w:p>
    <w:p>
      <w:pPr>
        <w:pStyle w:val="Style35"/>
        <w:keepNext w:val="true"/>
        <w:rPr>
          <w:lang w:eastAsia="he-IL"/>
        </w:rPr>
      </w:pPr>
      <w:bookmarkStart w:id="1103" w:name="ET_guest_ליאור_ברק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2235999"/>
      <w:bookmarkStart w:id="1105" w:name="_ETM_Q1_2235972"/>
      <w:bookmarkEnd w:id="1104"/>
      <w:bookmarkEnd w:id="110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לתפילות ולאיחולים שכל החטופים </w:t>
      </w:r>
      <w:bookmarkStart w:id="1106" w:name="_ETM_Q1_2240977"/>
      <w:bookmarkEnd w:id="1106"/>
      <w:r>
        <w:rPr>
          <w:rtl w:val="true"/>
          <w:lang w:eastAsia="he-IL"/>
        </w:rPr>
        <w:t>יחזרו במהרה ל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כבר מספר דיונים על הצעת החוק </w:t>
      </w:r>
      <w:bookmarkStart w:id="1107" w:name="_ETM_Q1_2249953"/>
      <w:bookmarkEnd w:id="1107"/>
      <w:r>
        <w:rPr>
          <w:rtl w:val="true"/>
          <w:lang w:eastAsia="he-IL"/>
        </w:rPr>
        <w:t xml:space="preserve">וגם השר דיבר במליאה ואני אפרט את עיקרי העמדה שלנו </w:t>
      </w:r>
      <w:bookmarkStart w:id="1108" w:name="_ETM_Q1_2255451"/>
      <w:bookmarkEnd w:id="1108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ביטוח בריאות ממלכתי מחייב את קופת החולים </w:t>
      </w:r>
      <w:bookmarkStart w:id="1109" w:name="_ETM_Q1_2258513"/>
      <w:bookmarkEnd w:id="1109"/>
      <w:r>
        <w:rPr>
          <w:rtl w:val="true"/>
          <w:lang w:eastAsia="he-IL"/>
        </w:rPr>
        <w:t>לתת שירות באיכות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ק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בוטחים שלה </w:t>
      </w:r>
      <w:bookmarkStart w:id="1110" w:name="_ETM_Q1_2263264"/>
      <w:bookmarkEnd w:id="1110"/>
      <w:r>
        <w:rPr>
          <w:rtl w:val="true"/>
          <w:lang w:eastAsia="he-IL"/>
        </w:rPr>
        <w:t>והכול במקורות המימון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עיף הראשון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269974"/>
      <w:bookmarkStart w:id="1112" w:name="_ETM_Q1_2266222"/>
      <w:bookmarkStart w:id="1113" w:name="_ETM_Q1_2266102"/>
      <w:bookmarkStart w:id="1114" w:name="_ETM_Q1_2266062"/>
      <w:bookmarkStart w:id="1115" w:name="_ETM_Q1_2269974"/>
      <w:bookmarkStart w:id="1116" w:name="_ETM_Q1_2266222"/>
      <w:bookmarkStart w:id="1117" w:name="_ETM_Q1_2266102"/>
      <w:bookmarkStart w:id="1118" w:name="_ETM_Q1_2266062"/>
      <w:bookmarkEnd w:id="1115"/>
      <w:bookmarkEnd w:id="1116"/>
      <w:bookmarkEnd w:id="1117"/>
      <w:bookmarkEnd w:id="1118"/>
    </w:p>
    <w:p>
      <w:pPr>
        <w:pStyle w:val="Style14"/>
        <w:keepNext w:val="true"/>
        <w:rPr/>
      </w:pPr>
      <w:bookmarkStart w:id="1119" w:name="ET_speaker_634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2270271"/>
      <w:bookmarkStart w:id="1121" w:name="_ETM_Q1_2270241"/>
      <w:bookmarkEnd w:id="1120"/>
      <w:bookmarkEnd w:id="1121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הסעיף שאמרת עכשיו מגיע לכל </w:t>
      </w:r>
      <w:bookmarkStart w:id="1122" w:name="_ETM_Q1_2275635"/>
      <w:bookmarkEnd w:id="1122"/>
      <w:r>
        <w:rPr>
          <w:rtl w:val="true"/>
          <w:lang w:eastAsia="he-IL"/>
        </w:rPr>
        <w:t>חברי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לא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281190"/>
      <w:bookmarkStart w:id="1124" w:name="_ETM_Q1_2280262"/>
      <w:bookmarkStart w:id="1125" w:name="_ETM_Q1_2280222"/>
      <w:bookmarkStart w:id="1126" w:name="_ETM_Q1_2281190"/>
      <w:bookmarkStart w:id="1127" w:name="_ETM_Q1_2280262"/>
      <w:bookmarkStart w:id="1128" w:name="_ETM_Q1_2280222"/>
      <w:bookmarkEnd w:id="1126"/>
      <w:bookmarkEnd w:id="1127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ליאור_ברק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281468"/>
      <w:bookmarkStart w:id="1131" w:name="_ETM_Q1_2281444"/>
      <w:bookmarkEnd w:id="1130"/>
      <w:bookmarkEnd w:id="11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שוויונית </w:t>
      </w:r>
      <w:bookmarkStart w:id="1132" w:name="_ETM_Q1_2282868"/>
      <w:bookmarkEnd w:id="1132"/>
      <w:r>
        <w:rPr>
          <w:rtl w:val="true"/>
          <w:lang w:eastAsia="he-IL"/>
        </w:rPr>
        <w:t>כמובן לכלל חברי ה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286264"/>
      <w:bookmarkStart w:id="1134" w:name="_ETM_Q1_2286220"/>
      <w:bookmarkStart w:id="1135" w:name="_ETM_Q1_2286264"/>
      <w:bookmarkStart w:id="1136" w:name="_ETM_Q1_2286220"/>
      <w:bookmarkEnd w:id="1135"/>
      <w:bookmarkEnd w:id="1136"/>
    </w:p>
    <w:p>
      <w:pPr>
        <w:pStyle w:val="Style31"/>
        <w:keepNext w:val="true"/>
        <w:rPr/>
      </w:pPr>
      <w:bookmarkStart w:id="1137" w:name="ET_yor_64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288782"/>
      <w:bookmarkStart w:id="1139" w:name="_ETM_Q1_2288748"/>
      <w:bookmarkEnd w:id="1138"/>
      <w:bookmarkEnd w:id="1139"/>
      <w:r>
        <w:rPr>
          <w:rtl w:val="true"/>
          <w:lang w:eastAsia="he-IL"/>
        </w:rPr>
        <w:t xml:space="preserve">נאפשר לליאור להשלים את התשובה ואז </w:t>
      </w:r>
      <w:bookmarkStart w:id="1140" w:name="_ETM_Q1_2288718"/>
      <w:bookmarkEnd w:id="1140"/>
      <w:r>
        <w:rPr>
          <w:rtl w:val="true"/>
          <w:lang w:eastAsia="he-IL"/>
        </w:rPr>
        <w:t>נשאל במרוכז א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2292304"/>
      <w:bookmarkStart w:id="1142" w:name="_ETM_Q1_2291691"/>
      <w:bookmarkStart w:id="1143" w:name="_ETM_Q1_2291649"/>
      <w:bookmarkStart w:id="1144" w:name="_ETM_Q1_2292304"/>
      <w:bookmarkStart w:id="1145" w:name="_ETM_Q1_2291691"/>
      <w:bookmarkStart w:id="1146" w:name="_ETM_Q1_2291649"/>
      <w:bookmarkEnd w:id="1144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ליאור_בר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2292621"/>
      <w:bookmarkStart w:id="1149" w:name="_ETM_Q1_2292591"/>
      <w:bookmarkEnd w:id="1148"/>
      <w:bookmarkEnd w:id="1149"/>
      <w:r>
        <w:rPr>
          <w:rtl w:val="true"/>
          <w:lang w:eastAsia="he-IL"/>
        </w:rPr>
        <w:t xml:space="preserve">אני אנסה </w:t>
      </w:r>
      <w:bookmarkStart w:id="1150" w:name="_ETM_Q1_2290223"/>
      <w:bookmarkEnd w:id="1150"/>
      <w:r>
        <w:rPr>
          <w:rtl w:val="true"/>
          <w:lang w:eastAsia="he-IL"/>
        </w:rPr>
        <w:t xml:space="preserve">בקצרה להסביר את נקודת המבט שלנו כרגע על הצעת </w:t>
      </w:r>
      <w:bookmarkStart w:id="1151" w:name="_ETM_Q1_2298045"/>
      <w:bookmarkEnd w:id="115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שבנות היום בעולם בתי המרקחת יש כמובן את קופות </w:t>
      </w:r>
      <w:bookmarkStart w:id="1152" w:name="_ETM_Q1_2305646"/>
      <w:bookmarkEnd w:id="1152"/>
      <w:r>
        <w:rPr>
          <w:rtl w:val="true"/>
          <w:lang w:eastAsia="he-IL"/>
        </w:rPr>
        <w:t xml:space="preserve">החולים שיש להם בתי מרקחת משלהם והן נותנות למבוטחים את השירות </w:t>
      </w:r>
      <w:bookmarkStart w:id="1153" w:name="_ETM_Q1_2312005"/>
      <w:bookmarkEnd w:id="1153"/>
      <w:r>
        <w:rPr>
          <w:rtl w:val="true"/>
          <w:lang w:eastAsia="he-IL"/>
        </w:rPr>
        <w:t>בהתאם להשתתפות העצמית שקבוע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ות החולים גם עושות הסדרים </w:t>
      </w:r>
      <w:bookmarkStart w:id="1154" w:name="_ETM_Q1_2315863"/>
      <w:bookmarkEnd w:id="1154"/>
      <w:r>
        <w:rPr>
          <w:rtl w:val="true"/>
          <w:lang w:eastAsia="he-IL"/>
        </w:rPr>
        <w:t>עם בתי מרקח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 מ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הסדרים </w:t>
      </w:r>
      <w:bookmarkStart w:id="1155" w:name="_ETM_Q1_2324701"/>
      <w:bookmarkEnd w:id="1155"/>
      <w:r>
        <w:rPr>
          <w:rtl w:val="true"/>
          <w:lang w:eastAsia="he-IL"/>
        </w:rPr>
        <w:t xml:space="preserve">האלה מתחלקות שתי שיטות שעובדות בין קופות החולים לבתי המרקחת </w:t>
      </w:r>
      <w:bookmarkStart w:id="1156" w:name="_ETM_Q1_2328848"/>
      <w:bookmarkEnd w:id="1156"/>
      <w:r>
        <w:rPr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אחת אומרת שבית המרקחת יקנה את התרופה </w:t>
      </w:r>
      <w:bookmarkStart w:id="1157" w:name="_ETM_Q1_2333921"/>
      <w:bookmarkEnd w:id="1157"/>
      <w:r>
        <w:rPr>
          <w:rtl w:val="true"/>
          <w:lang w:eastAsia="he-IL"/>
        </w:rPr>
        <w:t>מחברת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פת החולים אשלם לך עמלת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158" w:name="_ETM_Q1_2341242"/>
      <w:bookmarkEnd w:id="1158"/>
      <w:r>
        <w:rPr>
          <w:rtl w:val="true"/>
          <w:lang w:eastAsia="he-IL"/>
        </w:rPr>
        <w:t xml:space="preserve"> עבור כל תרופה עומד רוק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לם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bookmarkStart w:id="1159" w:name="_ETM_Q1_2344811"/>
      <w:bookmarkEnd w:id="115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סו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לה ל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תמחור הוא </w:t>
      </w:r>
      <w:bookmarkStart w:id="1160" w:name="_ETM_Q1_2349543"/>
      <w:bookmarkEnd w:id="1160"/>
      <w:r>
        <w:rPr>
          <w:rtl w:val="true"/>
          <w:lang w:eastAsia="he-IL"/>
        </w:rPr>
        <w:t>בדרך כלל לפי עמלת השורה שנקבעת בהסכ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bookmarkStart w:id="1161" w:name="_ETM_Q1_2356454"/>
      <w:bookmarkEnd w:id="1161"/>
      <w:r>
        <w:rPr>
          <w:rtl w:val="true"/>
          <w:lang w:eastAsia="he-IL"/>
        </w:rPr>
        <w:t xml:space="preserve">שקופת החולים גם תשפה אותו עבור התרופה שהוא רכש מחברת </w:t>
      </w:r>
      <w:bookmarkStart w:id="1162" w:name="_ETM_Q1_2359682"/>
      <w:bookmarkEnd w:id="1162"/>
      <w:r>
        <w:rPr>
          <w:rtl w:val="true"/>
          <w:lang w:eastAsia="he-IL"/>
        </w:rPr>
        <w:t>התרופות</w:t>
      </w:r>
      <w:r>
        <w:rPr>
          <w:rtl w:val="true"/>
          <w:lang w:eastAsia="he-IL"/>
        </w:rPr>
        <w:t xml:space="preserve">. </w:t>
      </w:r>
      <w:bookmarkStart w:id="1163" w:name="_ETM_Q1_2361312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358984"/>
      <w:bookmarkStart w:id="1165" w:name="_ETM_Q1_2361375"/>
      <w:bookmarkStart w:id="1166" w:name="_ETM_Q1_2358984"/>
      <w:bookmarkStart w:id="1167" w:name="_ETM_Q1_2361375"/>
      <w:bookmarkEnd w:id="1166"/>
      <w:bookmarkEnd w:id="1167"/>
    </w:p>
    <w:p>
      <w:pPr>
        <w:pStyle w:val="Style31"/>
        <w:keepNext w:val="true"/>
        <w:rPr/>
      </w:pPr>
      <w:bookmarkStart w:id="1168" w:name="ET_yor_64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2359292"/>
      <w:bookmarkStart w:id="1170" w:name="_ETM_Q1_2359267"/>
      <w:bookmarkEnd w:id="1169"/>
      <w:bookmarkEnd w:id="1170"/>
      <w:r>
        <w:rPr>
          <w:rtl w:val="true"/>
          <w:lang w:eastAsia="he-IL"/>
        </w:rPr>
        <w:t>את הדל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362760"/>
      <w:bookmarkStart w:id="1172" w:name="_ETM_Q1_2360409"/>
      <w:bookmarkStart w:id="1173" w:name="_ETM_Q1_2360360"/>
      <w:bookmarkStart w:id="1174" w:name="_ETM_Q1_2362760"/>
      <w:bookmarkStart w:id="1175" w:name="_ETM_Q1_2360409"/>
      <w:bookmarkStart w:id="1176" w:name="_ETM_Q1_2360360"/>
      <w:bookmarkEnd w:id="1174"/>
      <w:bookmarkEnd w:id="1175"/>
      <w:bookmarkEnd w:id="1176"/>
    </w:p>
    <w:p>
      <w:pPr>
        <w:pStyle w:val="Style35"/>
        <w:keepNext w:val="true"/>
        <w:rPr>
          <w:lang w:eastAsia="he-IL"/>
        </w:rPr>
      </w:pPr>
      <w:bookmarkStart w:id="1177" w:name="ET_guest_ליאור_בר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363034"/>
      <w:bookmarkStart w:id="1179" w:name="_ETM_Q1_2363011"/>
      <w:bookmarkEnd w:id="1178"/>
      <w:bookmarkEnd w:id="1179"/>
      <w:r>
        <w:rPr>
          <w:rtl w:val="true"/>
          <w:lang w:eastAsia="he-IL"/>
        </w:rPr>
        <w:t>היא תשפ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במסגרת </w:t>
      </w:r>
      <w:bookmarkStart w:id="1180" w:name="_ETM_Q1_2364446"/>
      <w:bookmarkEnd w:id="1180"/>
      <w:r>
        <w:rPr>
          <w:rtl w:val="true"/>
          <w:lang w:eastAsia="he-IL"/>
        </w:rPr>
        <w:t>דלתא או מחיר קבוע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ופה ובית מרקחת מחליטים</w:t>
      </w:r>
      <w:bookmarkStart w:id="1181" w:name="_ETM_Q1_2367768"/>
      <w:bookmarkEnd w:id="1181"/>
      <w:r>
        <w:rPr>
          <w:rtl w:val="true"/>
          <w:lang w:eastAsia="he-IL"/>
        </w:rPr>
        <w:t xml:space="preserve">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החולים</w:t>
      </w:r>
      <w:r>
        <w:rPr>
          <w:rtl w:val="true"/>
          <w:lang w:eastAsia="he-IL"/>
        </w:rPr>
        <w:t>,</w:t>
      </w:r>
      <w:bookmarkStart w:id="1182" w:name="_ETM_Q1_2371240"/>
      <w:bookmarkEnd w:id="1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רכש תרופה מחברת התרופות היא צריכה לתת לו מחיר</w:t>
      </w:r>
      <w:r>
        <w:rPr>
          <w:rtl w:val="true"/>
          <w:lang w:eastAsia="he-IL"/>
        </w:rPr>
        <w:t xml:space="preserve">. </w:t>
      </w:r>
      <w:bookmarkStart w:id="1183" w:name="_ETM_Q1_2372307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372476"/>
      <w:bookmarkStart w:id="1185" w:name="_ETM_Q1_2372427"/>
      <w:bookmarkStart w:id="1186" w:name="_ETM_Q1_2372476"/>
      <w:bookmarkStart w:id="1187" w:name="_ETM_Q1_2372427"/>
      <w:bookmarkEnd w:id="1186"/>
      <w:bookmarkEnd w:id="1187"/>
    </w:p>
    <w:p>
      <w:pPr>
        <w:pStyle w:val="Style31"/>
        <w:keepNext w:val="true"/>
        <w:rPr/>
      </w:pPr>
      <w:bookmarkStart w:id="1188" w:name="ET_yor_64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373663"/>
      <w:bookmarkStart w:id="1190" w:name="_ETM_Q1_2373639"/>
      <w:bookmarkEnd w:id="1189"/>
      <w:bookmarkEnd w:id="1190"/>
      <w:r>
        <w:rPr>
          <w:rtl w:val="true"/>
          <w:lang w:eastAsia="he-IL"/>
        </w:rPr>
        <w:t xml:space="preserve">זאת אומרת היא מוציאה כסף מהכיס למרות שהיא רוכשת </w:t>
      </w:r>
      <w:bookmarkStart w:id="1191" w:name="_ETM_Q1_2378433"/>
      <w:bookmarkEnd w:id="1191"/>
      <w:r>
        <w:rPr>
          <w:rtl w:val="true"/>
          <w:lang w:eastAsia="he-IL"/>
        </w:rPr>
        <w:t>את זה יותר בז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381363"/>
      <w:bookmarkStart w:id="1193" w:name="_ETM_Q1_2381312"/>
      <w:bookmarkStart w:id="1194" w:name="_ETM_Q1_2381363"/>
      <w:bookmarkStart w:id="1195" w:name="_ETM_Q1_2381312"/>
      <w:bookmarkEnd w:id="1194"/>
      <w:bookmarkEnd w:id="1195"/>
    </w:p>
    <w:p>
      <w:pPr>
        <w:pStyle w:val="Style35"/>
        <w:keepNext w:val="true"/>
        <w:rPr>
          <w:lang w:eastAsia="he-IL"/>
        </w:rPr>
      </w:pPr>
      <w:bookmarkStart w:id="1196" w:name="ET_guest_ליאור_בר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382999"/>
      <w:bookmarkStart w:id="1198" w:name="_ETM_Q1_2382976"/>
      <w:bookmarkEnd w:id="1197"/>
      <w:bookmarkEnd w:id="1198"/>
      <w:r>
        <w:rPr>
          <w:rtl w:val="true"/>
          <w:lang w:eastAsia="he-IL"/>
        </w:rPr>
        <w:t xml:space="preserve">בדרך כלל </w:t>
      </w:r>
      <w:bookmarkStart w:id="1199" w:name="_ETM_Q1_2383847"/>
      <w:bookmarkEnd w:id="1199"/>
      <w:r>
        <w:rPr>
          <w:rtl w:val="true"/>
          <w:lang w:eastAsia="he-IL"/>
        </w:rPr>
        <w:t>שלוש הקופות הקטנות יותר עובדות בשי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חזירות לבית </w:t>
      </w:r>
      <w:bookmarkStart w:id="1200" w:name="_ETM_Q1_2386445"/>
      <w:bookmarkEnd w:id="1200"/>
      <w:r>
        <w:rPr>
          <w:rtl w:val="true"/>
          <w:lang w:eastAsia="he-IL"/>
        </w:rPr>
        <w:t>המרקחת כסף עבור התרופה שהוא רכש מחבר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1201" w:name="_ETM_Q1_2394857"/>
      <w:bookmarkEnd w:id="1201"/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סדר גודל של עלות שגם עולה </w:t>
      </w:r>
      <w:bookmarkStart w:id="1202" w:name="_ETM_Q1_2398898"/>
      <w:bookmarkEnd w:id="120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אומרת אם אצלי התרופה עול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bookmarkStart w:id="1203" w:name="_ETM_Q1_2399128"/>
      <w:bookmarkEnd w:id="1203"/>
      <w:r>
        <w:rPr>
          <w:rtl w:val="true"/>
          <w:lang w:eastAsia="he-IL"/>
        </w:rPr>
        <w:t>אולי אתה בית מרקחת רכשת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חזיר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204" w:name="_ETM_Q1_2404348"/>
      <w:bookmarkEnd w:id="1204"/>
      <w:r>
        <w:rPr>
          <w:rtl w:val="true"/>
          <w:lang w:eastAsia="he-IL"/>
        </w:rPr>
        <w:t>בדרך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שבנות דרך חברת התרופות או ישירות </w:t>
      </w:r>
      <w:bookmarkStart w:id="1205" w:name="_ETM_Q1_2408484"/>
      <w:bookmarkEnd w:id="1205"/>
      <w:r>
        <w:rPr>
          <w:rtl w:val="true"/>
          <w:lang w:eastAsia="he-IL"/>
        </w:rPr>
        <w:t>עם בית המר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405930"/>
      <w:bookmarkStart w:id="1207" w:name="_ETM_Q1_2405823"/>
      <w:bookmarkStart w:id="1208" w:name="_ETM_Q1_2405777"/>
      <w:bookmarkStart w:id="1209" w:name="_ETM_Q1_2405930"/>
      <w:bookmarkStart w:id="1210" w:name="_ETM_Q1_2405823"/>
      <w:bookmarkStart w:id="1211" w:name="_ETM_Q1_2405777"/>
      <w:bookmarkEnd w:id="1209"/>
      <w:bookmarkEnd w:id="1210"/>
      <w:bookmarkEnd w:id="1211"/>
    </w:p>
    <w:p>
      <w:pPr>
        <w:pStyle w:val="Normal"/>
        <w:rPr>
          <w:lang w:eastAsia="he-IL"/>
        </w:rPr>
      </w:pPr>
      <w:bookmarkStart w:id="1212" w:name="_ETM_Q1_2405982"/>
      <w:bookmarkEnd w:id="1212"/>
      <w:r>
        <w:rPr>
          <w:rtl w:val="true"/>
          <w:lang w:eastAsia="he-IL"/>
        </w:rPr>
        <w:t xml:space="preserve">יש עוד שיטה שבה </w:t>
      </w:r>
      <w:bookmarkStart w:id="1213" w:name="_ETM_Q1_2409236"/>
      <w:bookmarkEnd w:id="1213"/>
      <w:r>
        <w:rPr>
          <w:rtl w:val="true"/>
          <w:lang w:eastAsia="he-IL"/>
        </w:rPr>
        <w:t>בעיקר עובדת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 הקונסיג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את המרלוג שלי</w:t>
      </w:r>
      <w:bookmarkStart w:id="1214" w:name="_ETM_Q1_2414158"/>
      <w:bookmarkEnd w:id="1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נה את התרופות ישירות מהספקים ואני מעבירה אותם </w:t>
      </w:r>
      <w:bookmarkStart w:id="1215" w:name="_ETM_Q1_2424198"/>
      <w:bookmarkEnd w:id="1215"/>
      <w:r>
        <w:rPr>
          <w:rtl w:val="true"/>
          <w:lang w:eastAsia="he-IL"/>
        </w:rPr>
        <w:t>ל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י וגם בתי המרקחת ש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216" w:name="_ETM_Q1_2426368"/>
      <w:bookmarkEnd w:id="1216"/>
      <w:r>
        <w:rPr>
          <w:rtl w:val="true"/>
          <w:lang w:eastAsia="he-IL"/>
        </w:rPr>
        <w:t xml:space="preserve">מכיוון שזה כבר מראש תרופה שלי אין צורך לדבר על </w:t>
      </w:r>
      <w:bookmarkStart w:id="1217" w:name="_ETM_Q1_2430067"/>
      <w:bookmarkEnd w:id="1217"/>
      <w:r>
        <w:rPr>
          <w:rtl w:val="true"/>
          <w:lang w:eastAsia="he-IL"/>
        </w:rPr>
        <w:t>מחיר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שלם לך את עמלת השורה</w:t>
      </w:r>
      <w:r>
        <w:rPr>
          <w:rtl w:val="true"/>
          <w:lang w:eastAsia="he-IL"/>
        </w:rPr>
        <w:t>,</w:t>
      </w:r>
      <w:bookmarkStart w:id="1218" w:name="_ETM_Q1_2433043"/>
      <w:bookmarkEnd w:id="1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עלה לך לנפק אותה ל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גובה את ההשתתפות </w:t>
      </w:r>
      <w:bookmarkStart w:id="1219" w:name="_ETM_Q1_2440819"/>
      <w:bookmarkEnd w:id="1219"/>
      <w:r>
        <w:rPr>
          <w:rtl w:val="true"/>
          <w:lang w:eastAsia="he-IL"/>
        </w:rPr>
        <w:t>העצמית ואני משלמת לך את עמלת השורה כמו שדיברנו קודם</w:t>
      </w:r>
      <w:r>
        <w:rPr>
          <w:rtl w:val="true"/>
          <w:lang w:eastAsia="he-IL"/>
        </w:rPr>
        <w:t xml:space="preserve">. </w:t>
      </w:r>
      <w:bookmarkStart w:id="1220" w:name="_ETM_Q1_2446956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445216"/>
      <w:bookmarkStart w:id="1222" w:name="_ETM_Q1_2445111"/>
      <w:bookmarkStart w:id="1223" w:name="_ETM_Q1_2445048"/>
      <w:bookmarkStart w:id="1224" w:name="_ETM_Q1_2445216"/>
      <w:bookmarkStart w:id="1225" w:name="_ETM_Q1_2445111"/>
      <w:bookmarkStart w:id="1226" w:name="_ETM_Q1_2445048"/>
      <w:bookmarkEnd w:id="1224"/>
      <w:bookmarkEnd w:id="1225"/>
      <w:bookmarkEnd w:id="1226"/>
    </w:p>
    <w:p>
      <w:pPr>
        <w:pStyle w:val="Normal"/>
        <w:rPr>
          <w:lang w:eastAsia="he-IL"/>
        </w:rPr>
      </w:pPr>
      <w:bookmarkStart w:id="1227" w:name="_ETM_Q1_2445257"/>
      <w:bookmarkEnd w:id="1227"/>
      <w:r>
        <w:rPr>
          <w:rtl w:val="true"/>
          <w:lang w:eastAsia="he-IL"/>
        </w:rPr>
        <w:t xml:space="preserve">בהצעת החוק הזאת אנחנו מבחינתנו צריכים לוודא שמתקיימים שני </w:t>
      </w:r>
      <w:bookmarkStart w:id="1228" w:name="_ETM_Q1_2454689"/>
      <w:bookmarkEnd w:id="1228"/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עמלת ה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ורה היום בהסכם בין </w:t>
      </w:r>
      <w:bookmarkStart w:id="1229" w:name="_ETM_Q1_2457615"/>
      <w:bookmarkEnd w:id="1229"/>
      <w:r>
        <w:rPr>
          <w:rtl w:val="true"/>
          <w:lang w:eastAsia="he-IL"/>
        </w:rPr>
        <w:t>קופת החולים לכל אחד מבתי המרקחת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ברשת גדולה </w:t>
      </w:r>
      <w:bookmarkStart w:id="1230" w:name="_ETM_Q1_2465680"/>
      <w:bookmarkEnd w:id="1230"/>
      <w:r>
        <w:rPr>
          <w:rtl w:val="true"/>
          <w:lang w:eastAsia="he-IL"/>
        </w:rPr>
        <w:t>וכלה בבית מרקחת פרט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ם משא ומתן על עמלת 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1231" w:name="_ETM_Q1_2475269"/>
      <w:bookmarkEnd w:id="1231"/>
      <w:r>
        <w:rPr>
          <w:rtl w:val="true"/>
          <w:lang w:eastAsia="he-IL"/>
        </w:rPr>
        <w:t xml:space="preserve">בבוקר ברגע שכל קופת חולים חייבת להתקשר עם כל אחד </w:t>
      </w:r>
      <w:bookmarkStart w:id="1232" w:name="_ETM_Q1_2477897"/>
      <w:bookmarkEnd w:id="1232"/>
      <w:r>
        <w:rPr>
          <w:rtl w:val="true"/>
          <w:lang w:eastAsia="he-IL"/>
        </w:rPr>
        <w:t>מבתי המרקחת יכול בית מרקחת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מלת השורה</w:t>
      </w:r>
      <w:bookmarkStart w:id="1233" w:name="_ETM_Q1_2480901"/>
      <w:bookmarkEnd w:id="1233"/>
      <w:r>
        <w:rPr>
          <w:rtl w:val="true"/>
          <w:lang w:eastAsia="he-IL"/>
        </w:rPr>
        <w:t xml:space="preserve"> לצורך ההקצנה רוצ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2485205"/>
      <w:bookmarkStart w:id="1235" w:name="_ETM_Q1_2484242"/>
      <w:bookmarkStart w:id="1236" w:name="_ETM_Q1_2484197"/>
      <w:bookmarkStart w:id="1237" w:name="_ETM_Q1_2485205"/>
      <w:bookmarkStart w:id="1238" w:name="_ETM_Q1_2484242"/>
      <w:bookmarkStart w:id="1239" w:name="_ETM_Q1_2484197"/>
      <w:bookmarkEnd w:id="1237"/>
      <w:bookmarkEnd w:id="1238"/>
      <w:bookmarkEnd w:id="1239"/>
    </w:p>
    <w:p>
      <w:pPr>
        <w:pStyle w:val="Style31"/>
        <w:keepNext w:val="true"/>
        <w:rPr/>
      </w:pPr>
      <w:bookmarkStart w:id="1240" w:name="ET_yo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2485503"/>
      <w:bookmarkStart w:id="1242" w:name="_ETM_Q1_2485474"/>
      <w:bookmarkEnd w:id="1241"/>
      <w:bookmarkEnd w:id="1242"/>
      <w:r>
        <w:rPr>
          <w:rtl w:val="true"/>
          <w:lang w:eastAsia="he-IL"/>
        </w:rPr>
        <w:t xml:space="preserve">אין מי שיגביל </w:t>
      </w:r>
      <w:bookmarkStart w:id="1243" w:name="_ETM_Q1_2486767"/>
      <w:bookmarkEnd w:id="124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484887"/>
      <w:bookmarkStart w:id="1245" w:name="_ETM_Q1_2484887"/>
      <w:bookmarkEnd w:id="1245"/>
    </w:p>
    <w:p>
      <w:pPr>
        <w:pStyle w:val="Style35"/>
        <w:keepNext w:val="true"/>
        <w:rPr>
          <w:lang w:eastAsia="he-IL"/>
        </w:rPr>
      </w:pPr>
      <w:bookmarkStart w:id="1246" w:name="ET_guest_ליאור_בר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2485166"/>
      <w:bookmarkStart w:id="1248" w:name="_ETM_Q1_2485141"/>
      <w:bookmarkEnd w:id="1247"/>
      <w:bookmarkEnd w:id="1248"/>
      <w:r>
        <w:rPr>
          <w:rtl w:val="true"/>
          <w:lang w:eastAsia="he-IL"/>
        </w:rPr>
        <w:t xml:space="preserve">או אפילו לא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בין </w:t>
      </w:r>
      <w:bookmarkStart w:id="1249" w:name="_ETM_Q1_2492029"/>
      <w:bookmarkEnd w:id="1249"/>
      <w:r>
        <w:rPr>
          <w:rtl w:val="true"/>
          <w:lang w:eastAsia="he-IL"/>
        </w:rPr>
        <w:t>שלושה לארבע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אני רוצה שמונה שקלים</w:t>
      </w:r>
      <w:r>
        <w:rPr>
          <w:rtl w:val="true"/>
          <w:lang w:eastAsia="he-IL"/>
        </w:rPr>
        <w:t xml:space="preserve">. </w:t>
      </w:r>
      <w:bookmarkStart w:id="1250" w:name="_ETM_Q1_2486982"/>
      <w:bookmarkEnd w:id="1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487991"/>
      <w:bookmarkStart w:id="1252" w:name="_ETM_Q1_2487024"/>
      <w:bookmarkStart w:id="1253" w:name="_ETM_Q1_2487991"/>
      <w:bookmarkStart w:id="1254" w:name="_ETM_Q1_2487024"/>
      <w:bookmarkEnd w:id="1253"/>
      <w:bookmarkEnd w:id="1254"/>
    </w:p>
    <w:p>
      <w:pPr>
        <w:pStyle w:val="Style31"/>
        <w:keepNext w:val="true"/>
        <w:rPr/>
      </w:pPr>
      <w:bookmarkStart w:id="1255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488287"/>
      <w:bookmarkStart w:id="1257" w:name="_ETM_Q1_2488258"/>
      <w:bookmarkEnd w:id="1256"/>
      <w:bookmarkEnd w:id="1257"/>
      <w:r>
        <w:rPr>
          <w:rtl w:val="true"/>
          <w:lang w:eastAsia="he-IL"/>
        </w:rPr>
        <w:t>איך מטפלים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493309"/>
      <w:bookmarkStart w:id="1259" w:name="_ETM_Q1_2492385"/>
      <w:bookmarkStart w:id="1260" w:name="_ETM_Q1_2492339"/>
      <w:bookmarkStart w:id="1261" w:name="_ETM_Q1_2493309"/>
      <w:bookmarkStart w:id="1262" w:name="_ETM_Q1_2492385"/>
      <w:bookmarkStart w:id="1263" w:name="_ETM_Q1_2492339"/>
      <w:bookmarkEnd w:id="1261"/>
      <w:bookmarkEnd w:id="1262"/>
      <w:bookmarkEnd w:id="1263"/>
    </w:p>
    <w:p>
      <w:pPr>
        <w:pStyle w:val="Style35"/>
        <w:keepNext w:val="true"/>
        <w:rPr>
          <w:lang w:eastAsia="he-IL"/>
        </w:rPr>
      </w:pPr>
      <w:bookmarkStart w:id="1264" w:name="ET_guest_ליאור_בר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2493601"/>
      <w:bookmarkStart w:id="1266" w:name="_ETM_Q1_2493577"/>
      <w:bookmarkEnd w:id="1265"/>
      <w:bookmarkEnd w:id="1266"/>
      <w:r>
        <w:rPr>
          <w:rtl w:val="true"/>
          <w:lang w:eastAsia="he-IL"/>
        </w:rPr>
        <w:t xml:space="preserve">אז </w:t>
      </w:r>
      <w:bookmarkStart w:id="1267" w:name="_ETM_Q1_2493876"/>
      <w:bookmarkEnd w:id="1267"/>
      <w:r>
        <w:rPr>
          <w:rtl w:val="true"/>
          <w:lang w:eastAsia="he-IL"/>
        </w:rPr>
        <w:t>צריך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יש מחיר מקס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497805"/>
      <w:bookmarkStart w:id="1269" w:name="_ETM_Q1_2501187"/>
      <w:bookmarkStart w:id="1270" w:name="_ETM_Q1_2501147"/>
      <w:bookmarkStart w:id="1271" w:name="_ETM_Q1_2497805"/>
      <w:bookmarkStart w:id="1272" w:name="_ETM_Q1_2501187"/>
      <w:bookmarkStart w:id="1273" w:name="_ETM_Q1_2501147"/>
      <w:bookmarkEnd w:id="1271"/>
      <w:bookmarkEnd w:id="1272"/>
      <w:bookmarkEnd w:id="1273"/>
    </w:p>
    <w:p>
      <w:pPr>
        <w:pStyle w:val="Style31"/>
        <w:keepNext w:val="true"/>
        <w:rPr/>
      </w:pPr>
      <w:bookmarkStart w:id="1274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498085"/>
      <w:bookmarkEnd w:id="1275"/>
      <w:r>
        <w:rPr>
          <w:rtl w:val="true"/>
          <w:lang w:eastAsia="he-IL"/>
        </w:rPr>
        <w:t>מ</w:t>
      </w:r>
      <w:bookmarkStart w:id="1276" w:name="_ETM_Q1_2498122"/>
      <w:bookmarkEnd w:id="1276"/>
      <w:r>
        <w:rPr>
          <w:rtl w:val="true"/>
          <w:lang w:eastAsia="he-IL"/>
        </w:rPr>
        <w:t>י יקבע אותו</w:t>
      </w:r>
      <w:r>
        <w:rPr>
          <w:rtl w:val="true"/>
          <w:lang w:eastAsia="he-IL"/>
        </w:rPr>
        <w:t xml:space="preserve">? </w:t>
      </w:r>
      <w:bookmarkStart w:id="1277" w:name="_ETM_Q1_2499878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501629"/>
      <w:bookmarkStart w:id="1279" w:name="_ETM_Q1_2500068"/>
      <w:bookmarkStart w:id="1280" w:name="_ETM_Q1_2500030"/>
      <w:bookmarkStart w:id="1281" w:name="_ETM_Q1_2501629"/>
      <w:bookmarkStart w:id="1282" w:name="_ETM_Q1_2500068"/>
      <w:bookmarkStart w:id="1283" w:name="_ETM_Q1_2500030"/>
      <w:bookmarkEnd w:id="1281"/>
      <w:bookmarkEnd w:id="1282"/>
      <w:bookmarkEnd w:id="1283"/>
    </w:p>
    <w:p>
      <w:pPr>
        <w:pStyle w:val="Style35"/>
        <w:keepNext w:val="true"/>
        <w:rPr>
          <w:lang w:eastAsia="he-IL"/>
        </w:rPr>
      </w:pPr>
      <w:bookmarkStart w:id="1284" w:name="ET_guest_ליאור_בר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501929"/>
      <w:bookmarkStart w:id="1286" w:name="_ETM_Q1_2501903"/>
      <w:bookmarkEnd w:id="1285"/>
      <w:bookmarkEnd w:id="1286"/>
      <w:r>
        <w:rPr>
          <w:rtl w:val="true"/>
          <w:lang w:eastAsia="he-IL"/>
        </w:rPr>
        <w:t>יש מגוון דרכים לקבוע מחיר מקס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502543"/>
      <w:bookmarkStart w:id="1288" w:name="_ETM_Q1_2502497"/>
      <w:bookmarkStart w:id="1289" w:name="_ETM_Q1_2502543"/>
      <w:bookmarkStart w:id="1290" w:name="_ETM_Q1_2502497"/>
      <w:bookmarkEnd w:id="1289"/>
      <w:bookmarkEnd w:id="1290"/>
    </w:p>
    <w:p>
      <w:pPr>
        <w:pStyle w:val="Style14"/>
        <w:keepNext w:val="true"/>
        <w:rPr/>
      </w:pPr>
      <w:bookmarkStart w:id="1291" w:name="ET_speake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2504019"/>
      <w:bookmarkStart w:id="1293" w:name="_ETM_Q1_2503989"/>
      <w:bookmarkEnd w:id="1292"/>
      <w:bookmarkEnd w:id="1293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צעתי לשאלתך </w:t>
      </w:r>
      <w:bookmarkStart w:id="1294" w:name="_ETM_Q1_2506891"/>
      <w:bookmarkEnd w:id="1294"/>
      <w:r>
        <w:rPr>
          <w:rtl w:val="true"/>
          <w:lang w:eastAsia="he-IL"/>
        </w:rPr>
        <w:t>מאוד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ביר יפה שזה לפי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295" w:name="_ETM_Q1_2512899"/>
      <w:bookmarkEnd w:id="1295"/>
      <w:r>
        <w:rPr>
          <w:rtl w:val="true"/>
          <w:lang w:eastAsia="he-IL"/>
        </w:rPr>
        <w:t xml:space="preserve">אומרת עסק גדול עושה מיליון שורות יקבל את </w:t>
      </w:r>
      <w:bookmarkStart w:id="1296" w:name="_ETM_Q1_2515406"/>
      <w:bookmarkEnd w:id="1296"/>
      <w:r>
        <w:rPr>
          <w:rtl w:val="true"/>
          <w:lang w:eastAsia="he-IL"/>
        </w:rPr>
        <w:t>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קטן – 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קפו </w:t>
      </w:r>
      <w:bookmarkStart w:id="1297" w:name="_ETM_Q1_2518957"/>
      <w:bookmarkEnd w:id="1297"/>
      <w:r>
        <w:rPr>
          <w:rtl w:val="true"/>
          <w:lang w:eastAsia="he-IL"/>
        </w:rPr>
        <w:t>את המצ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הסכמים שאתם יודעים מה </w:t>
      </w:r>
      <w:bookmarkStart w:id="1298" w:name="_ETM_Q1_2522805"/>
      <w:bookmarkEnd w:id="1298"/>
      <w:r>
        <w:rPr>
          <w:rtl w:val="true"/>
          <w:lang w:eastAsia="he-IL"/>
        </w:rPr>
        <w:t>אתם משלמים וזה יהי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זה לא איזה תורה</w:t>
      </w:r>
      <w:r>
        <w:rPr>
          <w:rtl w:val="true"/>
          <w:lang w:eastAsia="he-IL"/>
        </w:rPr>
        <w:t>.</w:t>
      </w:r>
      <w:bookmarkStart w:id="1299" w:name="_ETM_Q1_2528309"/>
      <w:bookmarkEnd w:id="12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530539"/>
      <w:bookmarkStart w:id="1301" w:name="_ETM_Q1_2529220"/>
      <w:bookmarkStart w:id="1302" w:name="_ETM_Q1_2529171"/>
      <w:bookmarkStart w:id="1303" w:name="_ETM_Q1_2530539"/>
      <w:bookmarkStart w:id="1304" w:name="_ETM_Q1_2529220"/>
      <w:bookmarkStart w:id="1305" w:name="_ETM_Q1_2529171"/>
      <w:bookmarkEnd w:id="1303"/>
      <w:bookmarkEnd w:id="1304"/>
      <w:bookmarkEnd w:id="1305"/>
    </w:p>
    <w:p>
      <w:pPr>
        <w:pStyle w:val="Style31"/>
        <w:keepNext w:val="true"/>
        <w:rPr/>
      </w:pPr>
      <w:bookmarkStart w:id="1306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530838"/>
      <w:bookmarkStart w:id="1308" w:name="_ETM_Q1_2530811"/>
      <w:bookmarkEnd w:id="1307"/>
      <w:bookmarkEnd w:id="1308"/>
      <w:r>
        <w:rPr>
          <w:rtl w:val="true"/>
          <w:lang w:eastAsia="he-IL"/>
        </w:rPr>
        <w:t>כמה המחיר הממו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533192"/>
      <w:bookmarkStart w:id="1310" w:name="_ETM_Q1_2530491"/>
      <w:bookmarkStart w:id="1311" w:name="_ETM_Q1_2530433"/>
      <w:bookmarkStart w:id="1312" w:name="_ETM_Q1_2533192"/>
      <w:bookmarkStart w:id="1313" w:name="_ETM_Q1_2530491"/>
      <w:bookmarkStart w:id="1314" w:name="_ETM_Q1_2530433"/>
      <w:bookmarkEnd w:id="1312"/>
      <w:bookmarkEnd w:id="1313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ליאור_בר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316" w:name="_ETM_Q1_2533547"/>
      <w:bookmarkStart w:id="1317" w:name="_ETM_Q1_2533528"/>
      <w:bookmarkEnd w:id="1316"/>
      <w:bookmarkEnd w:id="1317"/>
      <w:r>
        <w:rPr>
          <w:rtl w:val="true"/>
          <w:lang w:eastAsia="he-IL"/>
        </w:rPr>
        <w:t>כולים להיות מחירים שונ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318" w:name="_ETM_Q1_2533626"/>
      <w:bookmarkEnd w:id="1318"/>
      <w:r>
        <w:rPr>
          <w:rtl w:val="true"/>
          <w:lang w:eastAsia="he-IL"/>
        </w:rPr>
        <w:t xml:space="preserve">בית מרקחת פרטי 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538634"/>
      <w:bookmarkStart w:id="1320" w:name="_ETM_Q1_2537560"/>
      <w:bookmarkStart w:id="1321" w:name="_ETM_Q1_2537521"/>
      <w:bookmarkStart w:id="1322" w:name="_ETM_Q1_2538634"/>
      <w:bookmarkStart w:id="1323" w:name="_ETM_Q1_2537560"/>
      <w:bookmarkStart w:id="1324" w:name="_ETM_Q1_2537521"/>
      <w:bookmarkEnd w:id="1322"/>
      <w:bookmarkEnd w:id="1323"/>
      <w:bookmarkEnd w:id="1324"/>
    </w:p>
    <w:p>
      <w:pPr>
        <w:pStyle w:val="Style31"/>
        <w:keepNext w:val="true"/>
        <w:rPr/>
      </w:pPr>
      <w:bookmarkStart w:id="1325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538954"/>
      <w:bookmarkStart w:id="1327" w:name="_ETM_Q1_2538923"/>
      <w:bookmarkEnd w:id="1326"/>
      <w:bookmarkEnd w:id="1327"/>
      <w:r>
        <w:rPr>
          <w:rtl w:val="true"/>
          <w:lang w:eastAsia="he-IL"/>
        </w:rPr>
        <w:t xml:space="preserve">מי יקבע מה מחיר </w:t>
      </w:r>
      <w:bookmarkStart w:id="1328" w:name="_ETM_Q1_2536505"/>
      <w:bookmarkEnd w:id="1328"/>
      <w:r>
        <w:rPr>
          <w:rtl w:val="true"/>
          <w:lang w:eastAsia="he-IL"/>
        </w:rPr>
        <w:t>המקסימ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538962"/>
      <w:bookmarkStart w:id="1330" w:name="_ETM_Q1_2538074"/>
      <w:bookmarkStart w:id="1331" w:name="_ETM_Q1_2538034"/>
      <w:bookmarkStart w:id="1332" w:name="_ETM_Q1_2538962"/>
      <w:bookmarkStart w:id="1333" w:name="_ETM_Q1_2538074"/>
      <w:bookmarkStart w:id="1334" w:name="_ETM_Q1_2538034"/>
      <w:bookmarkEnd w:id="1332"/>
      <w:bookmarkEnd w:id="1333"/>
      <w:bookmarkEnd w:id="1334"/>
    </w:p>
    <w:p>
      <w:pPr>
        <w:pStyle w:val="Style14"/>
        <w:keepNext w:val="true"/>
        <w:rPr/>
      </w:pPr>
      <w:bookmarkStart w:id="1335" w:name="ET_speaker_634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2539316"/>
      <w:bookmarkStart w:id="1337" w:name="_ETM_Q1_2539277"/>
      <w:bookmarkEnd w:id="1336"/>
      <w:bookmarkEnd w:id="1337"/>
      <w:r>
        <w:rPr>
          <w:rtl w:val="true"/>
          <w:lang w:eastAsia="he-IL"/>
        </w:rPr>
        <w:t>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הצעות ואנחנו נ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</w:t>
      </w:r>
      <w:bookmarkStart w:id="1338" w:name="_ETM_Q1_2544987"/>
      <w:bookmarkEnd w:id="1338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ראות שמשרד הבריאות מזדהה עם החוק </w:t>
      </w:r>
      <w:bookmarkStart w:id="1339" w:name="_ETM_Q1_2550183"/>
      <w:bookmarkEnd w:id="1339"/>
      <w:r>
        <w:rPr>
          <w:rtl w:val="true"/>
          <w:lang w:eastAsia="he-IL"/>
        </w:rPr>
        <w:t>הזה ועם המהות שלו</w:t>
      </w:r>
      <w:r>
        <w:rPr>
          <w:rtl w:val="true"/>
          <w:lang w:eastAsia="he-IL"/>
        </w:rPr>
        <w:t xml:space="preserve">. </w:t>
      </w:r>
      <w:bookmarkStart w:id="1340" w:name="_ETM_Q1_2553182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2553225"/>
      <w:bookmarkStart w:id="1342" w:name="_ETM_Q1_2553225"/>
      <w:bookmarkEnd w:id="1342"/>
    </w:p>
    <w:p>
      <w:pPr>
        <w:pStyle w:val="Style31"/>
        <w:keepNext w:val="true"/>
        <w:rPr/>
      </w:pPr>
      <w:bookmarkStart w:id="1343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2551464"/>
      <w:bookmarkStart w:id="1345" w:name="_ETM_Q1_2551436"/>
      <w:bookmarkEnd w:id="1344"/>
      <w:bookmarkEnd w:id="1345"/>
      <w:r>
        <w:rPr>
          <w:rtl w:val="true"/>
          <w:lang w:eastAsia="he-IL"/>
        </w:rPr>
        <w:t>אני שומע שהוא לא אומר לא</w:t>
      </w:r>
      <w:r>
        <w:rPr>
          <w:rtl w:val="true"/>
          <w:lang w:eastAsia="he-IL"/>
        </w:rPr>
        <w:t xml:space="preserve">. </w:t>
      </w:r>
      <w:bookmarkStart w:id="1346" w:name="_ETM_Q1_2554425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560476"/>
      <w:bookmarkStart w:id="1348" w:name="_ETM_Q1_2559280"/>
      <w:bookmarkStart w:id="1349" w:name="_ETM_Q1_2559243"/>
      <w:bookmarkStart w:id="1350" w:name="_ETM_Q1_2560476"/>
      <w:bookmarkStart w:id="1351" w:name="_ETM_Q1_2559280"/>
      <w:bookmarkStart w:id="1352" w:name="_ETM_Q1_2559243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63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560761"/>
      <w:bookmarkStart w:id="1355" w:name="_ETM_Q1_2560733"/>
      <w:bookmarkEnd w:id="1354"/>
      <w:bookmarkEnd w:id="1355"/>
      <w:r>
        <w:rPr>
          <w:rtl w:val="true"/>
          <w:lang w:eastAsia="he-IL"/>
        </w:rPr>
        <w:t>אני לא רוצה שהוא יגיע ל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356" w:name="_ETM_Q1_2560634"/>
      <w:bookmarkEnd w:id="1356"/>
      <w:r>
        <w:rPr>
          <w:rtl w:val="true"/>
          <w:lang w:eastAsia="he-IL"/>
        </w:rPr>
        <w:t>אומר לו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57" w:name="_ETM_Q1_2563292"/>
      <w:bookmarkStart w:id="1358" w:name="_ETM_Q1_2563242"/>
      <w:bookmarkEnd w:id="1357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556079"/>
      <w:bookmarkStart w:id="1360" w:name="_ETM_Q1_2554602"/>
      <w:bookmarkStart w:id="1361" w:name="_ETM_Q1_2554567"/>
      <w:bookmarkStart w:id="1362" w:name="_ETM_Q1_2556079"/>
      <w:bookmarkStart w:id="1363" w:name="_ETM_Q1_2554602"/>
      <w:bookmarkStart w:id="1364" w:name="_ETM_Q1_2554567"/>
      <w:bookmarkEnd w:id="1362"/>
      <w:bookmarkEnd w:id="1363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ליאור_בר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2556364"/>
      <w:bookmarkStart w:id="1367" w:name="_ETM_Q1_2556339"/>
      <w:bookmarkEnd w:id="1366"/>
      <w:bookmarkEnd w:id="1367"/>
      <w:r>
        <w:rPr>
          <w:rtl w:val="true"/>
          <w:lang w:eastAsia="he-IL"/>
        </w:rPr>
        <w:t xml:space="preserve">אנחנו לא </w:t>
      </w:r>
      <w:bookmarkStart w:id="1368" w:name="_ETM_Q1_2567858"/>
      <w:bookmarkEnd w:id="1368"/>
      <w:r>
        <w:rPr>
          <w:rtl w:val="true"/>
          <w:lang w:eastAsia="he-IL"/>
        </w:rPr>
        <w:t>אומר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איזה דברים צריכים להתקיים כדי שהחוק </w:t>
      </w:r>
      <w:bookmarkStart w:id="1369" w:name="_ETM_Q1_2573898"/>
      <w:bookmarkEnd w:id="1369"/>
      <w:r>
        <w:rPr>
          <w:rtl w:val="true"/>
          <w:lang w:eastAsia="he-IL"/>
        </w:rPr>
        <w:t>הזה יוכל מבחינתנו לשפר את השירות ל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שורה התחתונה</w:t>
      </w:r>
      <w:bookmarkStart w:id="1370" w:name="_ETM_Q1_2578170"/>
      <w:bookmarkEnd w:id="1370"/>
      <w:r>
        <w:rPr>
          <w:rtl w:val="true"/>
          <w:lang w:eastAsia="he-IL"/>
        </w:rPr>
        <w:t xml:space="preserve"> שמעניינ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שמירה על מסגר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585557"/>
      <w:bookmarkStart w:id="1372" w:name="_ETM_Q1_2584052"/>
      <w:bookmarkStart w:id="1373" w:name="_ETM_Q1_2584013"/>
      <w:bookmarkStart w:id="1374" w:name="_ETM_Q1_2585557"/>
      <w:bookmarkStart w:id="1375" w:name="_ETM_Q1_2584052"/>
      <w:bookmarkStart w:id="1376" w:name="_ETM_Q1_2584013"/>
      <w:bookmarkEnd w:id="1374"/>
      <w:bookmarkEnd w:id="1375"/>
      <w:bookmarkEnd w:id="1376"/>
    </w:p>
    <w:p>
      <w:pPr>
        <w:pStyle w:val="Style14"/>
        <w:keepNext w:val="true"/>
        <w:rPr/>
      </w:pPr>
      <w:bookmarkStart w:id="1377" w:name="ET_speaker_634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585857"/>
      <w:bookmarkEnd w:id="1378"/>
      <w:r>
        <w:rPr>
          <w:rtl w:val="true"/>
          <w:lang w:eastAsia="he-IL"/>
        </w:rPr>
        <w:t>מ</w:t>
      </w:r>
      <w:bookmarkStart w:id="1379" w:name="_ETM_Q1_2585890"/>
      <w:bookmarkEnd w:id="1379"/>
      <w:r>
        <w:rPr>
          <w:rtl w:val="true"/>
          <w:lang w:eastAsia="he-IL"/>
        </w:rPr>
        <w:t>ה מסגרת 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2585348"/>
      <w:bookmarkStart w:id="1381" w:name="_ETM_Q1_2584485"/>
      <w:bookmarkStart w:id="1382" w:name="_ETM_Q1_2584437"/>
      <w:bookmarkStart w:id="1383" w:name="_ETM_Q1_2585348"/>
      <w:bookmarkStart w:id="1384" w:name="_ETM_Q1_2584485"/>
      <w:bookmarkStart w:id="1385" w:name="_ETM_Q1_2584437"/>
      <w:bookmarkEnd w:id="1383"/>
      <w:bookmarkEnd w:id="1384"/>
      <w:bookmarkEnd w:id="1385"/>
    </w:p>
    <w:p>
      <w:pPr>
        <w:pStyle w:val="Style35"/>
        <w:keepNext w:val="true"/>
        <w:rPr>
          <w:lang w:eastAsia="he-IL"/>
        </w:rPr>
      </w:pPr>
      <w:bookmarkStart w:id="1386" w:name="ET_guest_ליאור_בר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2585666"/>
      <w:bookmarkEnd w:id="1387"/>
      <w:r>
        <w:rPr>
          <w:rtl w:val="true"/>
          <w:lang w:eastAsia="he-IL"/>
        </w:rPr>
        <w:t>מ</w:t>
      </w:r>
      <w:bookmarkStart w:id="1388" w:name="_ETM_Q1_2585695"/>
      <w:bookmarkEnd w:id="1388"/>
      <w:r>
        <w:rPr>
          <w:rtl w:val="true"/>
          <w:lang w:eastAsia="he-IL"/>
        </w:rPr>
        <w:t xml:space="preserve">סגרת התקציב </w:t>
      </w:r>
      <w:bookmarkStart w:id="1389" w:name="_ETM_Q1_2587262"/>
      <w:bookmarkEnd w:id="1389"/>
      <w:r>
        <w:rPr>
          <w:rtl w:val="true"/>
          <w:lang w:eastAsia="he-IL"/>
        </w:rPr>
        <w:t>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390" w:name="_ETM_Q1_2607724"/>
      <w:bookmarkEnd w:id="1390"/>
      <w:r>
        <w:rPr>
          <w:rtl w:val="true"/>
          <w:lang w:eastAsia="he-IL"/>
        </w:rPr>
        <w:t>להבין את ה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קופות החולים רוכשות בהסדרים בבתי המרקחת </w:t>
      </w:r>
      <w:bookmarkStart w:id="1391" w:name="_ETM_Q1_2614756"/>
      <w:bookmarkEnd w:id="1391"/>
      <w:r>
        <w:rPr>
          <w:rtl w:val="true"/>
          <w:lang w:eastAsia="he-IL"/>
        </w:rPr>
        <w:t>הפרטיים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ורות בש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392" w:name="_ETM_Q1_2620368"/>
      <w:bookmarkEnd w:id="1392"/>
      <w:r>
        <w:rPr>
          <w:rtl w:val="true"/>
          <w:lang w:eastAsia="he-IL"/>
        </w:rPr>
        <w:t xml:space="preserve"> אנחנו מכפילים בממוצע של שלושה או ארבע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וא </w:t>
      </w:r>
      <w:bookmarkStart w:id="1393" w:name="_ETM_Q1_2622951"/>
      <w:bookmarkEnd w:id="1393"/>
      <w:r>
        <w:rPr>
          <w:rtl w:val="true"/>
          <w:lang w:eastAsia="he-IL"/>
        </w:rPr>
        <w:t>נגיד אם המחיר רק יכפיל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מרנו </w:t>
      </w:r>
      <w:bookmarkStart w:id="1394" w:name="_ETM_Q1_2626463"/>
      <w:bookmarkEnd w:id="1394"/>
      <w:r>
        <w:rPr>
          <w:rtl w:val="true"/>
          <w:lang w:eastAsia="he-IL"/>
        </w:rPr>
        <w:t>שהיום אין לו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כמה מאות מיליונים שיכולים </w:t>
      </w:r>
      <w:bookmarkStart w:id="1395" w:name="_ETM_Q1_2632133"/>
      <w:bookmarkEnd w:id="1395"/>
      <w:r>
        <w:rPr>
          <w:rtl w:val="true"/>
          <w:lang w:eastAsia="he-IL"/>
        </w:rPr>
        <w:t>להיות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632509"/>
      <w:bookmarkStart w:id="1397" w:name="_ETM_Q1_2631428"/>
      <w:bookmarkStart w:id="1398" w:name="_ETM_Q1_2631364"/>
      <w:bookmarkStart w:id="1399" w:name="_ETM_Q1_2632509"/>
      <w:bookmarkStart w:id="1400" w:name="_ETM_Q1_2631428"/>
      <w:bookmarkStart w:id="1401" w:name="_ETM_Q1_2631364"/>
      <w:bookmarkEnd w:id="1399"/>
      <w:bookmarkEnd w:id="1400"/>
      <w:bookmarkEnd w:id="1401"/>
    </w:p>
    <w:p>
      <w:pPr>
        <w:pStyle w:val="Style14"/>
        <w:keepNext w:val="true"/>
        <w:rPr/>
      </w:pPr>
      <w:bookmarkStart w:id="1402" w:name="ET_speaker_634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632801"/>
      <w:bookmarkEnd w:id="1403"/>
      <w:r>
        <w:rPr>
          <w:rtl w:val="true"/>
          <w:lang w:eastAsia="he-IL"/>
        </w:rPr>
        <w:t>א</w:t>
      </w:r>
      <w:bookmarkStart w:id="1404" w:name="_ETM_Q1_2632839"/>
      <w:bookmarkEnd w:id="1404"/>
      <w:r>
        <w:rPr>
          <w:rtl w:val="true"/>
          <w:lang w:eastAsia="he-IL"/>
        </w:rPr>
        <w:t xml:space="preserve">ז אנחנו בעד שלא יכפילו את </w:t>
      </w:r>
      <w:bookmarkStart w:id="1405" w:name="_ETM_Q1_2636277"/>
      <w:bookmarkEnd w:id="1405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634685"/>
      <w:bookmarkStart w:id="1407" w:name="_ETM_Q1_2636431"/>
      <w:bookmarkStart w:id="1408" w:name="_ETM_Q1_2636394"/>
      <w:bookmarkStart w:id="1409" w:name="_ETM_Q1_2634685"/>
      <w:bookmarkStart w:id="1410" w:name="_ETM_Q1_2636431"/>
      <w:bookmarkStart w:id="1411" w:name="_ETM_Q1_2636394"/>
      <w:bookmarkEnd w:id="1409"/>
      <w:bookmarkEnd w:id="1410"/>
      <w:bookmarkEnd w:id="1411"/>
    </w:p>
    <w:p>
      <w:pPr>
        <w:pStyle w:val="Style31"/>
        <w:keepNext w:val="true"/>
        <w:rPr/>
      </w:pPr>
      <w:bookmarkStart w:id="1412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2634962"/>
      <w:bookmarkEnd w:id="1413"/>
      <w:r>
        <w:rPr>
          <w:rtl w:val="true"/>
          <w:lang w:eastAsia="he-IL"/>
        </w:rPr>
        <w:t>ל</w:t>
      </w:r>
      <w:bookmarkStart w:id="1414" w:name="_ETM_Q1_2634994"/>
      <w:bookmarkEnd w:id="1414"/>
      <w:r>
        <w:rPr>
          <w:rtl w:val="true"/>
          <w:lang w:eastAsia="he-IL"/>
        </w:rPr>
        <w:t>יצור 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634244"/>
      <w:bookmarkStart w:id="1416" w:name="_ETM_Q1_2636907"/>
      <w:bookmarkStart w:id="1417" w:name="_ETM_Q1_2636869"/>
      <w:bookmarkStart w:id="1418" w:name="_ETM_Q1_2634244"/>
      <w:bookmarkStart w:id="1419" w:name="_ETM_Q1_2636907"/>
      <w:bookmarkStart w:id="1420" w:name="_ETM_Q1_2636869"/>
      <w:bookmarkEnd w:id="1418"/>
      <w:bookmarkEnd w:id="1419"/>
      <w:bookmarkEnd w:id="1420"/>
    </w:p>
    <w:p>
      <w:pPr>
        <w:pStyle w:val="Style35"/>
        <w:keepNext w:val="true"/>
        <w:rPr>
          <w:lang w:eastAsia="he-IL"/>
        </w:rPr>
      </w:pPr>
      <w:bookmarkStart w:id="1421" w:name="ET_guest_ליאור_ברק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634539"/>
      <w:bookmarkStart w:id="1423" w:name="_ETM_Q1_2634515"/>
      <w:bookmarkEnd w:id="1422"/>
      <w:bookmarkEnd w:id="1423"/>
      <w:r>
        <w:rPr>
          <w:rtl w:val="true"/>
          <w:lang w:eastAsia="he-IL"/>
        </w:rPr>
        <w:t>אני רק 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מצוא מנגנון</w:t>
      </w:r>
      <w:r>
        <w:rPr>
          <w:rtl w:val="true"/>
          <w:lang w:eastAsia="he-IL"/>
        </w:rPr>
        <w:t xml:space="preserve">. </w:t>
      </w:r>
      <w:bookmarkStart w:id="1424" w:name="_ETM_Q1_2640836"/>
      <w:bookmarkEnd w:id="1424"/>
      <w:r>
        <w:rPr>
          <w:rtl w:val="true"/>
          <w:lang w:eastAsia="he-IL"/>
        </w:rPr>
        <w:t xml:space="preserve">אני </w:t>
      </w:r>
      <w:bookmarkStart w:id="1425" w:name="_ETM_Q1_2643099"/>
      <w:bookmarkEnd w:id="1425"/>
      <w:r>
        <w:rPr>
          <w:rtl w:val="true"/>
          <w:lang w:eastAsia="he-IL"/>
        </w:rPr>
        <w:t>לא מנסה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הסברתי לשאלת יושב ראש </w:t>
      </w:r>
      <w:bookmarkStart w:id="1426" w:name="_ETM_Q1_2646044"/>
      <w:bookmarkEnd w:id="1426"/>
      <w:r>
        <w:rPr>
          <w:rtl w:val="true"/>
          <w:lang w:eastAsia="he-IL"/>
        </w:rPr>
        <w:t>הוועדה מה פחות או יותר ההיקף של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27" w:name="_ETM_Q1_2651174"/>
      <w:bookmarkStart w:id="1428" w:name="_ETM_Q1_2645148"/>
      <w:bookmarkStart w:id="1429" w:name="_ETM_Q1_2640881"/>
      <w:bookmarkStart w:id="1430" w:name="_ETM_Q1_2651174"/>
      <w:bookmarkStart w:id="1431" w:name="_ETM_Q1_2645148"/>
      <w:bookmarkStart w:id="1432" w:name="_ETM_Q1_2640881"/>
      <w:bookmarkEnd w:id="1430"/>
      <w:bookmarkEnd w:id="1431"/>
      <w:bookmarkEnd w:id="1432"/>
    </w:p>
    <w:p>
      <w:pPr>
        <w:pStyle w:val="Style14"/>
        <w:keepNext w:val="true"/>
        <w:rPr/>
      </w:pPr>
      <w:bookmarkStart w:id="1433" w:name="ET_speaker_634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2645430"/>
      <w:bookmarkStart w:id="1435" w:name="_ETM_Q1_2645405"/>
      <w:bookmarkStart w:id="1436" w:name="_ETM_Q1_2651488"/>
      <w:bookmarkStart w:id="1437" w:name="_ETM_Q1_2651467"/>
      <w:bookmarkEnd w:id="1434"/>
      <w:bookmarkEnd w:id="1435"/>
      <w:bookmarkEnd w:id="1436"/>
      <w:bookmarkEnd w:id="14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38" w:name="_ETM_Q1_2649790"/>
      <w:bookmarkEnd w:id="1438"/>
      <w:r>
        <w:rPr>
          <w:rtl w:val="true"/>
          <w:lang w:eastAsia="he-IL"/>
        </w:rPr>
        <w:t xml:space="preserve">אבל אתה עושה חשבון ואתה אומר ש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ורות</w:t>
      </w:r>
      <w:r>
        <w:rPr>
          <w:rtl w:val="true"/>
          <w:lang w:eastAsia="he-IL"/>
        </w:rPr>
        <w:t>,</w:t>
      </w:r>
      <w:bookmarkStart w:id="1439" w:name="_ETM_Q1_2656911"/>
      <w:bookmarkEnd w:id="1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ניח שזה יוכפל ואתה כבר מגיע לכאילו </w:t>
      </w:r>
      <w:bookmarkStart w:id="1440" w:name="_ETM_Q1_2660584"/>
      <w:bookmarkEnd w:id="1440"/>
      <w:r>
        <w:rPr>
          <w:rtl w:val="true"/>
          <w:lang w:eastAsia="he-IL"/>
        </w:rPr>
        <w:t>שהקופות הולכות להו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660698"/>
      <w:bookmarkStart w:id="1442" w:name="_ETM_Q1_2660034"/>
      <w:bookmarkStart w:id="1443" w:name="_ETM_Q1_2659995"/>
      <w:bookmarkStart w:id="1444" w:name="_ETM_Q1_2660698"/>
      <w:bookmarkStart w:id="1445" w:name="_ETM_Q1_2660034"/>
      <w:bookmarkStart w:id="1446" w:name="_ETM_Q1_2659995"/>
      <w:bookmarkEnd w:id="1444"/>
      <w:bookmarkEnd w:id="1445"/>
      <w:bookmarkEnd w:id="1446"/>
    </w:p>
    <w:p>
      <w:pPr>
        <w:pStyle w:val="Style35"/>
        <w:keepNext w:val="true"/>
        <w:rPr>
          <w:lang w:eastAsia="he-IL"/>
        </w:rPr>
      </w:pPr>
      <w:bookmarkStart w:id="1447" w:name="ET_guest_ליאור_ברק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2661008"/>
      <w:bookmarkStart w:id="1449" w:name="_ETM_Q1_2660982"/>
      <w:bookmarkEnd w:id="1448"/>
      <w:bookmarkEnd w:id="1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1450" w:name="_ETM_Q1_2664884"/>
      <w:bookmarkEnd w:id="1450"/>
      <w:r>
        <w:rPr>
          <w:rtl w:val="true"/>
          <w:lang w:eastAsia="he-IL"/>
        </w:rPr>
        <w:t xml:space="preserve">ודאי שהשירות יורחב ואם זה באותו מחיר זה בכלל </w:t>
      </w:r>
      <w:bookmarkStart w:id="1451" w:name="_ETM_Q1_2670645"/>
      <w:bookmarkEnd w:id="145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669565"/>
      <w:bookmarkStart w:id="1453" w:name="_ETM_Q1_2671615"/>
      <w:bookmarkStart w:id="1454" w:name="_ETM_Q1_2671572"/>
      <w:bookmarkStart w:id="1455" w:name="_ETM_Q1_2669565"/>
      <w:bookmarkStart w:id="1456" w:name="_ETM_Q1_2671615"/>
      <w:bookmarkStart w:id="1457" w:name="_ETM_Q1_2671572"/>
      <w:bookmarkEnd w:id="1455"/>
      <w:bookmarkEnd w:id="1456"/>
      <w:bookmarkEnd w:id="1457"/>
    </w:p>
    <w:p>
      <w:pPr>
        <w:pStyle w:val="Style14"/>
        <w:keepNext w:val="true"/>
        <w:rPr/>
      </w:pPr>
      <w:bookmarkStart w:id="1458" w:name="ET_speaker_634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669856"/>
      <w:bookmarkEnd w:id="1459"/>
      <w:r>
        <w:rPr>
          <w:rtl w:val="true"/>
          <w:lang w:eastAsia="he-IL"/>
        </w:rPr>
        <w:t>מ</w:t>
      </w:r>
      <w:bookmarkStart w:id="1460" w:name="_ETM_Q1_2669886"/>
      <w:bookmarkEnd w:id="1460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668118"/>
      <w:bookmarkStart w:id="1462" w:name="_ETM_Q1_2670639"/>
      <w:bookmarkStart w:id="1463" w:name="_ETM_Q1_2670589"/>
      <w:bookmarkStart w:id="1464" w:name="_ETM_Q1_2668118"/>
      <w:bookmarkStart w:id="1465" w:name="_ETM_Q1_2670639"/>
      <w:bookmarkStart w:id="1466" w:name="_ETM_Q1_2670589"/>
      <w:bookmarkEnd w:id="1464"/>
      <w:bookmarkEnd w:id="1465"/>
      <w:bookmarkEnd w:id="1466"/>
    </w:p>
    <w:p>
      <w:pPr>
        <w:pStyle w:val="Style31"/>
        <w:keepNext w:val="true"/>
        <w:rPr/>
      </w:pPr>
      <w:bookmarkStart w:id="1467" w:name="ET_yor_64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668468"/>
      <w:bookmarkStart w:id="1469" w:name="_ETM_Q1_2668434"/>
      <w:bookmarkEnd w:id="1468"/>
      <w:bookmarkEnd w:id="1469"/>
      <w:r>
        <w:rPr>
          <w:rtl w:val="true"/>
          <w:lang w:eastAsia="he-IL"/>
        </w:rPr>
        <w:t>אז צריך למצוא את ה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673318"/>
      <w:bookmarkStart w:id="1471" w:name="_ETM_Q1_2671906"/>
      <w:bookmarkStart w:id="1472" w:name="_ETM_Q1_2671862"/>
      <w:bookmarkStart w:id="1473" w:name="_ETM_Q1_2673318"/>
      <w:bookmarkStart w:id="1474" w:name="_ETM_Q1_2671906"/>
      <w:bookmarkStart w:id="1475" w:name="_ETM_Q1_2671862"/>
      <w:bookmarkEnd w:id="1473"/>
      <w:bookmarkEnd w:id="1474"/>
      <w:bookmarkEnd w:id="1475"/>
    </w:p>
    <w:p>
      <w:pPr>
        <w:pStyle w:val="Style14"/>
        <w:keepNext w:val="true"/>
        <w:rPr/>
      </w:pPr>
      <w:bookmarkStart w:id="1476" w:name="ET_speaker_634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2673608"/>
      <w:bookmarkStart w:id="1478" w:name="_ETM_Q1_2673568"/>
      <w:bookmarkEnd w:id="1477"/>
      <w:bookmarkEnd w:id="147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</w:t>
      </w:r>
      <w:r>
        <w:rPr>
          <w:rtl w:val="true"/>
          <w:lang w:eastAsia="he-IL"/>
        </w:rPr>
        <w:t xml:space="preserve">, </w:t>
      </w:r>
      <w:bookmarkStart w:id="1479" w:name="_ETM_Q1_2671060"/>
      <w:bookmarkEnd w:id="1479"/>
      <w:r>
        <w:rPr>
          <w:rtl w:val="true"/>
          <w:lang w:eastAsia="he-IL"/>
        </w:rPr>
        <w:t>אבל נדבר עליו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675964"/>
      <w:bookmarkStart w:id="1481" w:name="_ETM_Q1_2675043"/>
      <w:bookmarkStart w:id="1482" w:name="_ETM_Q1_2675004"/>
      <w:bookmarkStart w:id="1483" w:name="_ETM_Q1_2675964"/>
      <w:bookmarkStart w:id="1484" w:name="_ETM_Q1_2675043"/>
      <w:bookmarkStart w:id="1485" w:name="_ETM_Q1_2675004"/>
      <w:bookmarkEnd w:id="1483"/>
      <w:bookmarkEnd w:id="1484"/>
      <w:bookmarkEnd w:id="1485"/>
    </w:p>
    <w:p>
      <w:pPr>
        <w:pStyle w:val="Style35"/>
        <w:keepNext w:val="true"/>
        <w:rPr>
          <w:lang w:eastAsia="he-IL"/>
        </w:rPr>
      </w:pPr>
      <w:bookmarkStart w:id="1486" w:name="ET_guest_ליאור_ברק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2676249"/>
      <w:bookmarkStart w:id="1488" w:name="_ETM_Q1_2676225"/>
      <w:bookmarkEnd w:id="1487"/>
      <w:bookmarkEnd w:id="1488"/>
      <w:r>
        <w:rPr>
          <w:rtl w:val="true"/>
          <w:lang w:eastAsia="he-IL"/>
        </w:rPr>
        <w:t>הדבר השני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1489" w:name="_ETM_Q1_2674799"/>
      <w:bookmarkEnd w:id="1489"/>
      <w:r>
        <w:rPr>
          <w:rtl w:val="true"/>
          <w:lang w:eastAsia="he-IL"/>
        </w:rPr>
        <w:t>לדברים שצי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נושא של מחיר ה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1490" w:name="_ETM_Q1_2684712"/>
      <w:bookmarkEnd w:id="1490"/>
      <w:r>
        <w:rPr>
          <w:rtl w:val="true"/>
          <w:lang w:eastAsia="he-IL"/>
        </w:rPr>
        <w:t>היום הנושא של מחיר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ולם הזיכוי מחברת התרופות </w:t>
      </w:r>
      <w:bookmarkStart w:id="1491" w:name="_ETM_Q1_2688433"/>
      <w:bookmarkEnd w:id="1491"/>
      <w:r>
        <w:rPr>
          <w:rtl w:val="true"/>
          <w:lang w:eastAsia="he-IL"/>
        </w:rPr>
        <w:t xml:space="preserve">או תשלום לבית המרקחת הפרטי נעשה בהסכם בין שני צדדים </w:t>
      </w:r>
      <w:bookmarkStart w:id="1492" w:name="_ETM_Q1_2693944"/>
      <w:bookmarkEnd w:id="1492"/>
      <w:r>
        <w:rPr>
          <w:rtl w:val="true"/>
          <w:lang w:eastAsia="he-IL"/>
        </w:rPr>
        <w:t>שישבו והחליט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כור במח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שפה אותי </w:t>
      </w:r>
      <w:bookmarkStart w:id="1493" w:name="_ETM_Q1_2697393"/>
      <w:bookmarkEnd w:id="1493"/>
      <w:r>
        <w:rPr>
          <w:rtl w:val="true"/>
          <w:lang w:eastAsia="he-IL"/>
        </w:rPr>
        <w:t>במח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נמצא לזה סידור </w:t>
      </w:r>
      <w:bookmarkStart w:id="1494" w:name="_ETM_Q1_2699703"/>
      <w:bookmarkEnd w:id="1494"/>
      <w:r>
        <w:rPr>
          <w:rtl w:val="true"/>
          <w:lang w:eastAsia="he-IL"/>
        </w:rPr>
        <w:t>כמו בעמלת 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יוכל לבוא בית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מחיר </w:t>
      </w:r>
      <w:bookmarkStart w:id="1495" w:name="_ETM_Q1_2704906"/>
      <w:bookmarkEnd w:id="1495"/>
      <w:r>
        <w:rPr>
          <w:rtl w:val="true"/>
          <w:lang w:eastAsia="he-IL"/>
        </w:rPr>
        <w:t>התרופה הוא כן מפוקח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פות המרשם ודאי </w:t>
      </w:r>
      <w:bookmarkStart w:id="1496" w:name="_ETM_Q1_2707679"/>
      <w:bookmarkEnd w:id="1496"/>
      <w:r>
        <w:rPr>
          <w:rtl w:val="true"/>
          <w:lang w:eastAsia="he-IL"/>
        </w:rPr>
        <w:t>מפוקח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חיר התרופה יג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קופה </w:t>
      </w:r>
      <w:bookmarkStart w:id="1497" w:name="_ETM_Q1_2714793"/>
      <w:bookmarkEnd w:id="1497"/>
      <w:r>
        <w:rPr>
          <w:rtl w:val="true"/>
          <w:lang w:eastAsia="he-IL"/>
        </w:rPr>
        <w:t>רכשה אותו 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גיד שהוא רוצ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1498" w:name="_ETM_Q1_2720008"/>
      <w:bookmarkStart w:id="1499" w:name="_ETM_Q1_2719961"/>
      <w:bookmarkStart w:id="1500" w:name="_ETM_Q1_2719851"/>
      <w:bookmarkStart w:id="1501" w:name="_ETM_Q1_2719794"/>
      <w:bookmarkStart w:id="1502" w:name="_ETM_Q1_2719586"/>
      <w:bookmarkEnd w:id="1498"/>
      <w:bookmarkEnd w:id="1499"/>
      <w:bookmarkEnd w:id="1500"/>
      <w:bookmarkEnd w:id="1501"/>
      <w:bookmarkEnd w:id="1502"/>
      <w:r>
        <w:rPr>
          <w:rtl w:val="true"/>
          <w:lang w:eastAsia="he-IL"/>
        </w:rPr>
        <w:t xml:space="preserve">לכן אותו דבר בדיוק כמו שדיברנו קוד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718742"/>
      <w:bookmarkStart w:id="1504" w:name="_ETM_Q1_2722028"/>
      <w:bookmarkStart w:id="1505" w:name="_ETM_Q1_2721978"/>
      <w:bookmarkStart w:id="1506" w:name="_ETM_Q1_2718742"/>
      <w:bookmarkStart w:id="1507" w:name="_ETM_Q1_2722028"/>
      <w:bookmarkStart w:id="1508" w:name="_ETM_Q1_2721978"/>
      <w:bookmarkEnd w:id="1506"/>
      <w:bookmarkEnd w:id="1507"/>
      <w:bookmarkEnd w:id="1508"/>
    </w:p>
    <w:p>
      <w:pPr>
        <w:pStyle w:val="Style31"/>
        <w:keepNext w:val="true"/>
        <w:rPr/>
      </w:pPr>
      <w:bookmarkStart w:id="1509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719025"/>
      <w:bookmarkEnd w:id="1510"/>
      <w:r>
        <w:rPr>
          <w:rtl w:val="true"/>
          <w:lang w:eastAsia="he-IL"/>
        </w:rPr>
        <w:t>מ</w:t>
      </w:r>
      <w:bookmarkStart w:id="1511" w:name="_ETM_Q1_2719068"/>
      <w:bookmarkEnd w:id="1511"/>
      <w:r>
        <w:rPr>
          <w:rtl w:val="true"/>
          <w:lang w:eastAsia="he-IL"/>
        </w:rPr>
        <w:t xml:space="preserve">י יגיד שהוא רוצ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ה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720217"/>
      <w:bookmarkStart w:id="1513" w:name="_ETM_Q1_2723748"/>
      <w:bookmarkStart w:id="1514" w:name="_ETM_Q1_2723702"/>
      <w:bookmarkStart w:id="1515" w:name="_ETM_Q1_2720217"/>
      <w:bookmarkStart w:id="1516" w:name="_ETM_Q1_2723748"/>
      <w:bookmarkStart w:id="1517" w:name="_ETM_Q1_2723702"/>
      <w:bookmarkEnd w:id="1515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ליאור_ברק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519" w:name="_ETM_Q1_2720539"/>
      <w:bookmarkStart w:id="1520" w:name="_ETM_Q1_2720518"/>
      <w:bookmarkEnd w:id="1519"/>
      <w:bookmarkEnd w:id="152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1521" w:name="_ETM_Q1_2721338"/>
      <w:bookmarkEnd w:id="1521"/>
      <w:r>
        <w:rPr>
          <w:rtl w:val="true"/>
          <w:lang w:eastAsia="he-IL"/>
        </w:rPr>
        <w:t>המרקחת יוכל לה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פקתי למבוטח שלך תרופה ש</w:t>
      </w:r>
      <w:bookmarkStart w:id="1522" w:name="_ETM_Q1_2726027"/>
      <w:bookmarkEnd w:id="1522"/>
      <w:r>
        <w:rPr>
          <w:rtl w:val="true"/>
          <w:lang w:eastAsia="he-IL"/>
        </w:rPr>
        <w:t xml:space="preserve">השווי שלה הו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ז אני רוצה ממ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523" w:name="_ETM_Q1_2731121"/>
      <w:bookmarkEnd w:id="152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דרך כלל </w:t>
      </w:r>
      <w:bookmarkStart w:id="1524" w:name="_ETM_Q1_2737801"/>
      <w:bookmarkEnd w:id="1524"/>
      <w:r>
        <w:rPr>
          <w:rtl w:val="true"/>
          <w:lang w:eastAsia="he-IL"/>
        </w:rPr>
        <w:t>קופת החולים רוכשת ביותר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מים היום אומרים שקופת </w:t>
      </w:r>
      <w:bookmarkStart w:id="1525" w:name="_ETM_Q1_2741564"/>
      <w:bookmarkEnd w:id="1525"/>
      <w:r>
        <w:rPr>
          <w:rtl w:val="true"/>
          <w:lang w:eastAsia="he-IL"/>
        </w:rPr>
        <w:t xml:space="preserve">החולים בדרך כלל משפה את בית המרקחת פחות או יותר </w:t>
      </w:r>
      <w:bookmarkStart w:id="1526" w:name="_ETM_Q1_2748868"/>
      <w:bookmarkEnd w:id="1526"/>
      <w:r>
        <w:rPr>
          <w:rtl w:val="true"/>
          <w:lang w:eastAsia="he-IL"/>
        </w:rPr>
        <w:t>בגובה שעול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בגלל שזה הסכם </w:t>
      </w:r>
      <w:r>
        <w:rPr>
          <w:rtl w:val="true"/>
          <w:lang w:eastAsia="he-IL"/>
        </w:rPr>
        <w:t xml:space="preserve">- - </w:t>
      </w:r>
      <w:bookmarkStart w:id="1527" w:name="_ETM_Q1_2752363"/>
      <w:bookmarkEnd w:id="152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750700"/>
      <w:bookmarkStart w:id="1529" w:name="_ETM_Q1_2752706"/>
      <w:bookmarkStart w:id="1530" w:name="_ETM_Q1_2752659"/>
      <w:bookmarkStart w:id="1531" w:name="_ETM_Q1_2750700"/>
      <w:bookmarkStart w:id="1532" w:name="_ETM_Q1_2752706"/>
      <w:bookmarkStart w:id="1533" w:name="_ETM_Q1_2752659"/>
      <w:bookmarkEnd w:id="1531"/>
      <w:bookmarkEnd w:id="1532"/>
      <w:bookmarkEnd w:id="1533"/>
    </w:p>
    <w:p>
      <w:pPr>
        <w:pStyle w:val="Style31"/>
        <w:keepNext w:val="true"/>
        <w:rPr/>
      </w:pPr>
      <w:bookmarkStart w:id="1534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751011"/>
      <w:bookmarkStart w:id="1536" w:name="_ETM_Q1_2750981"/>
      <w:bookmarkEnd w:id="1535"/>
      <w:bookmarkEnd w:id="1536"/>
      <w:r>
        <w:rPr>
          <w:rtl w:val="true"/>
          <w:lang w:eastAsia="he-IL"/>
        </w:rPr>
        <w:t>מי סופג את הדלת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754240"/>
      <w:bookmarkStart w:id="1538" w:name="_ETM_Q1_2754187"/>
      <w:bookmarkStart w:id="1539" w:name="_ETM_Q1_2754240"/>
      <w:bookmarkStart w:id="1540" w:name="_ETM_Q1_2754187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9061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2753697"/>
      <w:bookmarkEnd w:id="1542"/>
      <w:r>
        <w:rPr>
          <w:rtl w:val="true"/>
          <w:lang w:eastAsia="he-IL"/>
        </w:rPr>
        <w:t>מ</w:t>
      </w:r>
      <w:bookmarkStart w:id="1543" w:name="_ETM_Q1_2753721"/>
      <w:bookmarkEnd w:id="1543"/>
      <w:r>
        <w:rPr>
          <w:rtl w:val="true"/>
          <w:lang w:eastAsia="he-IL"/>
        </w:rPr>
        <w:t xml:space="preserve">י משפה את קופת החולים על </w:t>
      </w:r>
      <w:bookmarkStart w:id="1544" w:name="_ETM_Q1_2752810"/>
      <w:bookmarkEnd w:id="1544"/>
      <w:r>
        <w:rPr>
          <w:rtl w:val="true"/>
          <w:lang w:eastAsia="he-IL"/>
        </w:rPr>
        <w:t>ההפר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752716"/>
      <w:bookmarkStart w:id="1546" w:name="_ETM_Q1_2754875"/>
      <w:bookmarkStart w:id="1547" w:name="_ETM_Q1_2754826"/>
      <w:bookmarkStart w:id="1548" w:name="_ETM_Q1_2752716"/>
      <w:bookmarkStart w:id="1549" w:name="_ETM_Q1_2754875"/>
      <w:bookmarkStart w:id="1550" w:name="_ETM_Q1_2754826"/>
      <w:bookmarkEnd w:id="1548"/>
      <w:bookmarkEnd w:id="1549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ליאור_בר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753009"/>
      <w:bookmarkEnd w:id="1552"/>
      <w:r>
        <w:rPr>
          <w:rtl w:val="true"/>
          <w:lang w:eastAsia="he-IL"/>
        </w:rPr>
        <w:t>ה</w:t>
      </w:r>
      <w:bookmarkStart w:id="1553" w:name="_ETM_Q1_2753041"/>
      <w:bookmarkEnd w:id="1553"/>
      <w:r>
        <w:rPr>
          <w:rtl w:val="true"/>
          <w:lang w:eastAsia="he-IL"/>
        </w:rPr>
        <w:t>יום 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חובה שלה זה לתת למבוטחים שלה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ע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או </w:t>
      </w:r>
      <w:bookmarkStart w:id="1554" w:name="_ETM_Q1_2761239"/>
      <w:bookmarkEnd w:id="1554"/>
      <w:r>
        <w:rPr>
          <w:rtl w:val="true"/>
          <w:lang w:eastAsia="he-IL"/>
        </w:rPr>
        <w:t xml:space="preserve">על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759975"/>
      <w:bookmarkStart w:id="1556" w:name="_ETM_Q1_2763212"/>
      <w:bookmarkStart w:id="1557" w:name="_ETM_Q1_2763174"/>
      <w:bookmarkStart w:id="1558" w:name="_ETM_Q1_2759975"/>
      <w:bookmarkStart w:id="1559" w:name="_ETM_Q1_2763212"/>
      <w:bookmarkStart w:id="1560" w:name="_ETM_Q1_2763174"/>
      <w:bookmarkEnd w:id="1558"/>
      <w:bookmarkEnd w:id="1559"/>
      <w:bookmarkEnd w:id="1560"/>
    </w:p>
    <w:p>
      <w:pPr>
        <w:pStyle w:val="Style35"/>
        <w:keepNext w:val="true"/>
        <w:rPr>
          <w:lang w:eastAsia="he-IL"/>
        </w:rPr>
      </w:pPr>
      <w:bookmarkStart w:id="1561" w:name="ET_guest_9061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2760280"/>
      <w:bookmarkStart w:id="1563" w:name="_ETM_Q1_2760251"/>
      <w:bookmarkEnd w:id="1562"/>
      <w:bookmarkEnd w:id="1563"/>
      <w:r>
        <w:rPr>
          <w:rtl w:val="true"/>
          <w:lang w:eastAsia="he-IL"/>
        </w:rPr>
        <w:t>אם היא קונה בזול ואני קונה ביותר</w:t>
      </w:r>
      <w:r>
        <w:rPr>
          <w:rtl w:val="true"/>
          <w:lang w:eastAsia="he-IL"/>
        </w:rPr>
        <w:t xml:space="preserve">, </w:t>
      </w:r>
      <w:bookmarkStart w:id="1564" w:name="_ETM_Q1_2765167"/>
      <w:bookmarkEnd w:id="1564"/>
      <w:r>
        <w:rPr>
          <w:rtl w:val="true"/>
          <w:lang w:eastAsia="he-IL"/>
        </w:rPr>
        <w:t>מי משלם לקופה את ההפ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א מכניסה את הכסף</w:t>
      </w:r>
      <w:r>
        <w:rPr>
          <w:rtl w:val="true"/>
          <w:lang w:eastAsia="he-IL"/>
        </w:rPr>
        <w:t xml:space="preserve">? </w:t>
      </w:r>
      <w:bookmarkStart w:id="1565" w:name="_ETM_Q1_2766793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768018"/>
      <w:bookmarkStart w:id="1567" w:name="_ETM_Q1_2767025"/>
      <w:bookmarkStart w:id="1568" w:name="_ETM_Q1_2766985"/>
      <w:bookmarkStart w:id="1569" w:name="_ETM_Q1_2768018"/>
      <w:bookmarkStart w:id="1570" w:name="_ETM_Q1_2767025"/>
      <w:bookmarkStart w:id="1571" w:name="_ETM_Q1_2766985"/>
      <w:bookmarkEnd w:id="1569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ליאור_בר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768343"/>
      <w:bookmarkStart w:id="1574" w:name="_ETM_Q1_2768315"/>
      <w:bookmarkEnd w:id="1573"/>
      <w:bookmarkEnd w:id="1574"/>
      <w:r>
        <w:rPr>
          <w:rtl w:val="true"/>
          <w:lang w:eastAsia="he-IL"/>
        </w:rPr>
        <w:t>הקופה לא צריכ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יכולה לשלם לחברת התרופות </w:t>
      </w:r>
      <w:bookmarkStart w:id="1575" w:name="_ETM_Q1_2771991"/>
      <w:bookmarkEnd w:id="1575"/>
      <w:r>
        <w:rPr>
          <w:rtl w:val="true"/>
          <w:lang w:eastAsia="he-IL"/>
        </w:rPr>
        <w:t>גם סכום נמוך ממה שאתה מ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2773368"/>
      <w:bookmarkStart w:id="1577" w:name="_ETM_Q1_2773318"/>
      <w:bookmarkStart w:id="1578" w:name="_ETM_Q1_2773368"/>
      <w:bookmarkStart w:id="1579" w:name="_ETM_Q1_2773318"/>
      <w:bookmarkEnd w:id="1578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9061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2773159"/>
      <w:bookmarkStart w:id="1582" w:name="_ETM_Q1_2773134"/>
      <w:bookmarkEnd w:id="1581"/>
      <w:bookmarkEnd w:id="1582"/>
      <w:r>
        <w:rPr>
          <w:rtl w:val="true"/>
          <w:lang w:eastAsia="he-IL"/>
        </w:rPr>
        <w:t>אז אני שואל אותך</w:t>
      </w:r>
      <w:r>
        <w:rPr>
          <w:rtl w:val="true"/>
          <w:lang w:eastAsia="he-IL"/>
        </w:rPr>
        <w:t xml:space="preserve">, </w:t>
      </w:r>
      <w:bookmarkStart w:id="1583" w:name="_ETM_Q1_2775150"/>
      <w:bookmarkEnd w:id="1583"/>
      <w:r>
        <w:rPr>
          <w:rtl w:val="true"/>
          <w:lang w:eastAsia="he-IL"/>
        </w:rPr>
        <w:t>מי משפה את קופות החולים על ההפר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777419"/>
      <w:bookmarkStart w:id="1585" w:name="_ETM_Q1_2776487"/>
      <w:bookmarkStart w:id="1586" w:name="_ETM_Q1_2776435"/>
      <w:bookmarkStart w:id="1587" w:name="_ETM_Q1_2777419"/>
      <w:bookmarkStart w:id="1588" w:name="_ETM_Q1_2776487"/>
      <w:bookmarkStart w:id="1589" w:name="_ETM_Q1_2776435"/>
      <w:bookmarkEnd w:id="1587"/>
      <w:bookmarkEnd w:id="1588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ליאור_בר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2777718"/>
      <w:bookmarkStart w:id="1592" w:name="_ETM_Q1_2777693"/>
      <w:bookmarkEnd w:id="1591"/>
      <w:bookmarkEnd w:id="1592"/>
      <w:r>
        <w:rPr>
          <w:rtl w:val="true"/>
          <w:lang w:eastAsia="he-IL"/>
        </w:rPr>
        <w:t xml:space="preserve">ככל שזה </w:t>
      </w:r>
      <w:bookmarkStart w:id="1593" w:name="_ETM_Q1_2778877"/>
      <w:bookmarkEnd w:id="1593"/>
      <w:r>
        <w:rPr>
          <w:rtl w:val="true"/>
          <w:lang w:eastAsia="he-IL"/>
        </w:rPr>
        <w:t>תלוי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שקל אחד שיש לי שאלה איפה הוא </w:t>
      </w:r>
      <w:bookmarkStart w:id="1594" w:name="_ETM_Q1_2781197"/>
      <w:bookmarkEnd w:id="1594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ים הציבוריות או בידיים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אני מעדיף שהוא </w:t>
      </w:r>
      <w:bookmarkStart w:id="1595" w:name="_ETM_Q1_2783981"/>
      <w:bookmarkEnd w:id="1595"/>
      <w:r>
        <w:rPr>
          <w:rtl w:val="true"/>
          <w:lang w:eastAsia="he-IL"/>
        </w:rPr>
        <w:t>יהיה בידיים הציב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786912"/>
      <w:bookmarkStart w:id="1597" w:name="_ETM_Q1_2786859"/>
      <w:bookmarkStart w:id="1598" w:name="_ETM_Q1_2786912"/>
      <w:bookmarkStart w:id="1599" w:name="_ETM_Q1_2786859"/>
      <w:bookmarkEnd w:id="1598"/>
      <w:bookmarkEnd w:id="1599"/>
    </w:p>
    <w:p>
      <w:pPr>
        <w:pStyle w:val="Style35"/>
        <w:keepNext w:val="true"/>
        <w:rPr>
          <w:lang w:eastAsia="he-IL"/>
        </w:rPr>
      </w:pPr>
      <w:bookmarkStart w:id="1600" w:name="ET_guest_9061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789242"/>
      <w:bookmarkStart w:id="1602" w:name="_ETM_Q1_2789211"/>
      <w:bookmarkEnd w:id="1601"/>
      <w:bookmarkEnd w:id="1602"/>
      <w:r>
        <w:rPr>
          <w:rtl w:val="true"/>
          <w:lang w:eastAsia="he-IL"/>
        </w:rPr>
        <w:t xml:space="preserve">אני שואל אותך שאלה שאנחנו יודעים את </w:t>
      </w:r>
      <w:bookmarkStart w:id="1603" w:name="_ETM_Q1_2792676"/>
      <w:bookmarkEnd w:id="1603"/>
      <w:r>
        <w:rPr>
          <w:rtl w:val="true"/>
          <w:lang w:eastAsia="he-IL"/>
        </w:rPr>
        <w:t>התשוב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תרופות משפות את 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791707"/>
      <w:bookmarkStart w:id="1605" w:name="_ETM_Q1_2795151"/>
      <w:bookmarkStart w:id="1606" w:name="_ETM_Q1_2795112"/>
      <w:bookmarkStart w:id="1607" w:name="_ETM_Q1_2791707"/>
      <w:bookmarkStart w:id="1608" w:name="_ETM_Q1_2795151"/>
      <w:bookmarkStart w:id="1609" w:name="_ETM_Q1_2795112"/>
      <w:bookmarkEnd w:id="1607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ליאור_ברק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792004"/>
      <w:bookmarkStart w:id="1612" w:name="_ETM_Q1_2791972"/>
      <w:bookmarkEnd w:id="1611"/>
      <w:bookmarkEnd w:id="16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613" w:name="_ETM_Q1_2795012"/>
      <w:bookmarkEnd w:id="1613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בהסכם היום קופת החולים בדרך כלל </w:t>
      </w:r>
      <w:bookmarkStart w:id="1614" w:name="_ETM_Q1_2802868"/>
      <w:bookmarkEnd w:id="1614"/>
      <w:r>
        <w:rPr>
          <w:rtl w:val="true"/>
          <w:lang w:eastAsia="he-IL"/>
        </w:rPr>
        <w:t>מוציאה בדומה למה שעול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וקר בבוקר</w:t>
      </w:r>
      <w:r>
        <w:rPr>
          <w:rtl w:val="true"/>
          <w:lang w:eastAsia="he-IL"/>
        </w:rPr>
        <w:t xml:space="preserve">, </w:t>
      </w:r>
      <w:bookmarkStart w:id="1615" w:name="_ETM_Q1_2806875"/>
      <w:bookmarkEnd w:id="1615"/>
      <w:r>
        <w:rPr>
          <w:rtl w:val="true"/>
          <w:lang w:eastAsia="he-IL"/>
        </w:rPr>
        <w:t>כשכבר זה לא יהיה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גידו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</w:t>
      </w:r>
      <w:bookmarkStart w:id="1616" w:name="_ETM_Q1_2808528"/>
      <w:bookmarkEnd w:id="1616"/>
      <w:r>
        <w:rPr>
          <w:rtl w:val="true"/>
          <w:lang w:eastAsia="he-IL"/>
        </w:rPr>
        <w:t xml:space="preserve">חייבת עכשיו לתת לבית מרקחת אבי את ה </w:t>
      </w:r>
      <w:r>
        <w:rPr>
          <w:rtl w:val="true"/>
          <w:lang w:eastAsia="he-IL"/>
        </w:rPr>
        <w:t xml:space="preserve">- </w:t>
      </w:r>
      <w:bookmarkStart w:id="1617" w:name="_ETM_Q1_2814402"/>
      <w:bookmarkEnd w:id="161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812447"/>
      <w:bookmarkStart w:id="1619" w:name="_ETM_Q1_2814937"/>
      <w:bookmarkStart w:id="1620" w:name="_ETM_Q1_2814889"/>
      <w:bookmarkStart w:id="1621" w:name="_ETM_Q1_2812447"/>
      <w:bookmarkStart w:id="1622" w:name="_ETM_Q1_2814937"/>
      <w:bookmarkStart w:id="1623" w:name="_ETM_Q1_2814889"/>
      <w:bookmarkEnd w:id="1621"/>
      <w:bookmarkEnd w:id="1622"/>
      <w:bookmarkEnd w:id="1623"/>
    </w:p>
    <w:p>
      <w:pPr>
        <w:pStyle w:val="Style14"/>
        <w:keepNext w:val="true"/>
        <w:rPr/>
      </w:pPr>
      <w:bookmarkStart w:id="1624" w:name="ET_speaker_63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2812727"/>
      <w:bookmarkEnd w:id="1625"/>
      <w:r>
        <w:rPr>
          <w:rtl w:val="true"/>
        </w:rPr>
        <w:t>א</w:t>
      </w:r>
      <w:bookmarkStart w:id="1626" w:name="_ETM_Q1_2812765"/>
      <w:bookmarkEnd w:id="1626"/>
      <w:r>
        <w:rPr>
          <w:rtl w:val="true"/>
        </w:rPr>
        <w:t>ין את זה בחוק</w:t>
      </w:r>
      <w:r>
        <w:rPr>
          <w:rtl w:val="true"/>
        </w:rPr>
        <w:t xml:space="preserve">. </w:t>
      </w:r>
      <w:bookmarkStart w:id="1627" w:name="_ETM_Q1_2815616"/>
      <w:bookmarkEnd w:id="1627"/>
    </w:p>
    <w:p>
      <w:pPr>
        <w:pStyle w:val="Normal"/>
        <w:rPr/>
      </w:pPr>
      <w:r>
        <w:rPr>
          <w:rtl w:val="true"/>
        </w:rPr>
      </w:r>
      <w:bookmarkStart w:id="1628" w:name="_ETM_Q1_2817056"/>
      <w:bookmarkStart w:id="1629" w:name="_ETM_Q1_2815664"/>
      <w:bookmarkStart w:id="1630" w:name="_ETM_Q1_2817056"/>
      <w:bookmarkStart w:id="1631" w:name="_ETM_Q1_2815664"/>
      <w:bookmarkEnd w:id="1630"/>
      <w:bookmarkEnd w:id="1631"/>
    </w:p>
    <w:p>
      <w:pPr>
        <w:pStyle w:val="Style35"/>
        <w:keepNext w:val="true"/>
        <w:rPr/>
      </w:pPr>
      <w:bookmarkStart w:id="1632" w:name="ET_guest_ליאור_ברק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2817370"/>
      <w:bookmarkStart w:id="1634" w:name="_ETM_Q1_2817342"/>
      <w:bookmarkEnd w:id="1633"/>
      <w:bookmarkEnd w:id="1634"/>
      <w:r>
        <w:rPr>
          <w:rtl w:val="true"/>
        </w:rPr>
        <w:t xml:space="preserve">חובת ההסדר אוטומטית גוזרת את </w:t>
      </w:r>
      <w:bookmarkStart w:id="1635" w:name="_ETM_Q1_2820879"/>
      <w:bookmarkEnd w:id="1635"/>
      <w:r>
        <w:rPr>
          <w:rtl w:val="true"/>
        </w:rPr>
        <w:t>זה ולכן צריך להסדיר את המנגנון הזה</w:t>
      </w:r>
      <w:r>
        <w:rPr>
          <w:rtl w:val="true"/>
        </w:rPr>
        <w:t xml:space="preserve">. </w:t>
      </w:r>
      <w:r>
        <w:rPr>
          <w:rtl w:val="true"/>
        </w:rPr>
        <w:t>איך יוסדר המנגנון</w:t>
      </w:r>
      <w:r>
        <w:rPr>
          <w:rtl w:val="true"/>
        </w:rPr>
        <w:t xml:space="preserve">, </w:t>
      </w:r>
      <w:bookmarkStart w:id="1636" w:name="_ETM_Q1_2826657"/>
      <w:bookmarkEnd w:id="1636"/>
      <w:r>
        <w:rPr>
          <w:rtl w:val="true"/>
        </w:rPr>
        <w:t xml:space="preserve">אם באמצעות מחיר שהוא יהיה מחיר פיקוח לבית מרקחת פרטי </w:t>
      </w:r>
      <w:bookmarkStart w:id="1637" w:name="_ETM_Q1_2830434"/>
      <w:bookmarkEnd w:id="1637"/>
      <w:r>
        <w:rPr>
          <w:rtl w:val="true"/>
        </w:rPr>
        <w:t>או מחיר פיקוח לזה</w:t>
      </w:r>
      <w:r>
        <w:rPr>
          <w:rtl w:val="true"/>
        </w:rPr>
        <w:t xml:space="preserve">, </w:t>
      </w:r>
      <w:r>
        <w:rPr>
          <w:rtl w:val="true"/>
        </w:rPr>
        <w:t>אפשר למצוא מנגנונים לדבר הזה</w:t>
      </w:r>
      <w:r>
        <w:rPr>
          <w:rtl w:val="true"/>
        </w:rPr>
        <w:t xml:space="preserve">. </w:t>
      </w:r>
      <w:bookmarkStart w:id="1638" w:name="_ETM_Q1_2838177"/>
      <w:bookmarkEnd w:id="1638"/>
    </w:p>
    <w:p>
      <w:pPr>
        <w:pStyle w:val="Normal"/>
        <w:rPr/>
      </w:pPr>
      <w:r>
        <w:rPr>
          <w:rtl w:val="true"/>
        </w:rPr>
      </w:r>
      <w:bookmarkStart w:id="1639" w:name="_ETM_Q1_2838237"/>
      <w:bookmarkStart w:id="1640" w:name="_ETM_Q1_2838237"/>
      <w:bookmarkEnd w:id="1640"/>
    </w:p>
    <w:p>
      <w:pPr>
        <w:pStyle w:val="Normal"/>
        <w:rPr/>
      </w:pPr>
      <w:bookmarkStart w:id="1641" w:name="_ETM_Q1_2838384"/>
      <w:bookmarkStart w:id="1642" w:name="_ETM_Q1_2838337"/>
      <w:bookmarkEnd w:id="1641"/>
      <w:bookmarkEnd w:id="1642"/>
      <w:r>
        <w:rPr>
          <w:rtl w:val="true"/>
        </w:rPr>
        <w:t xml:space="preserve">כבוד </w:t>
      </w:r>
      <w:bookmarkStart w:id="1643" w:name="_ETM_Q1_2838818"/>
      <w:bookmarkEnd w:id="1643"/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אפשר לשמוע את שאר הדברים וא</w:t>
      </w:r>
      <w:bookmarkStart w:id="1644" w:name="_ETM_Q1_2844546"/>
      <w:bookmarkEnd w:id="1644"/>
      <w:r>
        <w:rPr>
          <w:rtl w:val="true"/>
        </w:rPr>
        <w:t>ולי יש אנשים שיעלו סוגי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אבל מבחינתנו אלו שתי </w:t>
      </w:r>
      <w:bookmarkStart w:id="1645" w:name="_ETM_Q1_2851466"/>
      <w:bookmarkEnd w:id="1645"/>
      <w:r>
        <w:rPr>
          <w:rtl w:val="true"/>
        </w:rPr>
        <w:t>סוגיות הליבה</w:t>
      </w:r>
      <w:r>
        <w:rPr>
          <w:rtl w:val="true"/>
        </w:rPr>
        <w:t xml:space="preserve">, </w:t>
      </w:r>
      <w:r>
        <w:rPr>
          <w:rtl w:val="true"/>
        </w:rPr>
        <w:t>כפי שגם השר אמר אותן מעל במת הכנסת</w:t>
      </w:r>
      <w:bookmarkStart w:id="1646" w:name="_ETM_Q1_2856590"/>
      <w:bookmarkEnd w:id="1646"/>
      <w:r>
        <w:rPr>
          <w:rtl w:val="true"/>
        </w:rPr>
        <w:t xml:space="preserve">. </w:t>
      </w:r>
      <w:r>
        <w:rPr>
          <w:rtl w:val="true"/>
        </w:rPr>
        <w:t>אנחנו ודאי בכל חוק שמיטיב את המבוטחים אנחנו בעדו</w:t>
      </w:r>
      <w:r>
        <w:rPr>
          <w:rtl w:val="true"/>
        </w:rPr>
        <w:t xml:space="preserve">, </w:t>
      </w:r>
      <w:r>
        <w:rPr>
          <w:rtl w:val="true"/>
        </w:rPr>
        <w:t xml:space="preserve">בעניין </w:t>
      </w:r>
      <w:bookmarkStart w:id="1647" w:name="_ETM_Q1_2863288"/>
      <w:bookmarkEnd w:id="164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בתחום הזה יש שתי סוגיות ליבה שצריך למצוא להן </w:t>
      </w:r>
      <w:bookmarkStart w:id="1648" w:name="_ETM_Q1_2865247"/>
      <w:bookmarkEnd w:id="1648"/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מנגנון שיוודא שהשירות הזה לא מגיע גם ב</w:t>
      </w:r>
      <w:bookmarkStart w:id="1649" w:name="_ETM_Q1_2870045"/>
      <w:bookmarkEnd w:id="1649"/>
      <w:r>
        <w:rPr>
          <w:rtl w:val="true"/>
        </w:rPr>
        <w:t>תוספת של תקציב שאין אותו כיום פנוי במערכת</w:t>
      </w:r>
      <w:r>
        <w:rPr>
          <w:rtl w:val="true"/>
        </w:rPr>
        <w:t xml:space="preserve">. </w:t>
      </w:r>
      <w:bookmarkStart w:id="1650" w:name="_ETM_Q1_2873434"/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2875008"/>
      <w:bookmarkStart w:id="1652" w:name="_ETM_Q1_2873640"/>
      <w:bookmarkStart w:id="1653" w:name="_ETM_Q1_2873593"/>
      <w:bookmarkStart w:id="1654" w:name="_ETM_Q1_2875008"/>
      <w:bookmarkStart w:id="1655" w:name="_ETM_Q1_2873640"/>
      <w:bookmarkStart w:id="1656" w:name="_ETM_Q1_2873593"/>
      <w:bookmarkEnd w:id="1654"/>
      <w:bookmarkEnd w:id="1655"/>
      <w:bookmarkEnd w:id="1656"/>
    </w:p>
    <w:p>
      <w:pPr>
        <w:pStyle w:val="Style31"/>
        <w:keepNext w:val="true"/>
        <w:rPr/>
      </w:pPr>
      <w:bookmarkStart w:id="1657" w:name="ET_yor_64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875364"/>
      <w:bookmarkStart w:id="1659" w:name="_ETM_Q1_2875337"/>
      <w:bookmarkEnd w:id="1658"/>
      <w:bookmarkEnd w:id="1659"/>
      <w:r>
        <w:rPr>
          <w:rtl w:val="true"/>
          <w:lang w:eastAsia="he-IL"/>
        </w:rPr>
        <w:t xml:space="preserve">אנחנו </w:t>
      </w:r>
      <w:bookmarkStart w:id="1660" w:name="_ETM_Q1_2875835"/>
      <w:bookmarkEnd w:id="1660"/>
      <w:r>
        <w:rPr>
          <w:rtl w:val="true"/>
          <w:lang w:eastAsia="he-IL"/>
        </w:rPr>
        <w:t>כבר נגיע לנושא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 פה את 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עזור ל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bookmarkStart w:id="1661" w:name="_ETM_Q1_2881091"/>
      <w:bookmarkEnd w:id="1661"/>
      <w:r>
        <w:rPr>
          <w:rtl w:val="true"/>
          <w:lang w:eastAsia="he-IL"/>
        </w:rPr>
        <w:t xml:space="preserve">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מפתח לפריסת בתי מרקחת שהמשרד מחייב </w:t>
      </w:r>
      <w:bookmarkStart w:id="1662" w:name="_ETM_Q1_2887191"/>
      <w:bookmarkEnd w:id="1662"/>
      <w:r>
        <w:rPr>
          <w:rtl w:val="true"/>
          <w:lang w:eastAsia="he-IL"/>
        </w:rPr>
        <w:t>את הקו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ספר מבוטחים כפו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2889368"/>
      <w:bookmarkStart w:id="1664" w:name="_ETM_Q1_2893004"/>
      <w:bookmarkStart w:id="1665" w:name="_ETM_Q1_2892958"/>
      <w:bookmarkStart w:id="1666" w:name="_ETM_Q1_2889368"/>
      <w:bookmarkStart w:id="1667" w:name="_ETM_Q1_2893004"/>
      <w:bookmarkStart w:id="1668" w:name="_ETM_Q1_2892958"/>
      <w:bookmarkEnd w:id="1666"/>
      <w:bookmarkEnd w:id="1667"/>
      <w:bookmarkEnd w:id="1668"/>
    </w:p>
    <w:p>
      <w:pPr>
        <w:pStyle w:val="Style35"/>
        <w:keepNext w:val="true"/>
        <w:rPr>
          <w:lang w:eastAsia="he-IL"/>
        </w:rPr>
      </w:pPr>
      <w:bookmarkStart w:id="1669" w:name="ET_guest_ליאור_ברק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2889671"/>
      <w:bookmarkStart w:id="1671" w:name="_ETM_Q1_2889647"/>
      <w:bookmarkEnd w:id="1670"/>
      <w:bookmarkEnd w:id="1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72" w:name="_ETM_Q1_2890001"/>
      <w:bookmarkEnd w:id="1672"/>
      <w:r>
        <w:rPr>
          <w:rtl w:val="true"/>
          <w:lang w:eastAsia="he-IL"/>
        </w:rPr>
        <w:t>אין מפת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פתח הזה לא קיים לדוגמה </w:t>
      </w:r>
      <w:bookmarkStart w:id="1673" w:name="_ETM_Q1_2897834"/>
      <w:bookmarkEnd w:id="1673"/>
      <w:r>
        <w:rPr>
          <w:rtl w:val="true"/>
          <w:lang w:eastAsia="he-IL"/>
        </w:rPr>
        <w:t>גם ברפואת 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898604"/>
      <w:bookmarkStart w:id="1675" w:name="_ETM_Q1_2896186"/>
      <w:bookmarkStart w:id="1676" w:name="_ETM_Q1_2896139"/>
      <w:bookmarkStart w:id="1677" w:name="_ETM_Q1_2898604"/>
      <w:bookmarkStart w:id="1678" w:name="_ETM_Q1_2896186"/>
      <w:bookmarkStart w:id="1679" w:name="_ETM_Q1_2896139"/>
      <w:bookmarkEnd w:id="1677"/>
      <w:bookmarkEnd w:id="1678"/>
      <w:bookmarkEnd w:id="1679"/>
    </w:p>
    <w:p>
      <w:pPr>
        <w:pStyle w:val="Style14"/>
        <w:keepNext w:val="true"/>
        <w:rPr/>
      </w:pPr>
      <w:bookmarkStart w:id="1680" w:name="ET_speaker_634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898899"/>
      <w:bookmarkStart w:id="1682" w:name="_ETM_Q1_2898870"/>
      <w:bookmarkEnd w:id="1681"/>
      <w:bookmarkEnd w:id="1682"/>
      <w:r>
        <w:rPr>
          <w:rtl w:val="true"/>
          <w:lang w:eastAsia="he-IL"/>
        </w:rPr>
        <w:t xml:space="preserve">אבל כבר אמרתי לך שהדוגמה של </w:t>
      </w:r>
      <w:bookmarkStart w:id="1683" w:name="_ETM_Q1_2898750"/>
      <w:bookmarkEnd w:id="1683"/>
      <w:r>
        <w:rPr>
          <w:rtl w:val="true"/>
          <w:lang w:eastAsia="he-IL"/>
        </w:rPr>
        <w:t>רפואת עור זה יהיה החוק הב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שם צריך </w:t>
      </w:r>
      <w:bookmarkStart w:id="1684" w:name="_ETM_Q1_2905940"/>
      <w:bookmarkEnd w:id="1684"/>
      <w:r>
        <w:rPr>
          <w:rtl w:val="true"/>
          <w:lang w:eastAsia="he-IL"/>
        </w:rPr>
        <w:t>לתק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907508"/>
      <w:bookmarkStart w:id="1686" w:name="_ETM_Q1_2907468"/>
      <w:bookmarkStart w:id="1687" w:name="_ETM_Q1_2907508"/>
      <w:bookmarkStart w:id="1688" w:name="_ETM_Q1_2907468"/>
      <w:bookmarkEnd w:id="1687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ליאור_ברק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908571"/>
      <w:bookmarkStart w:id="1691" w:name="_ETM_Q1_2908548"/>
      <w:bookmarkEnd w:id="1690"/>
      <w:bookmarkEnd w:id="1691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909660"/>
      <w:bookmarkStart w:id="1693" w:name="_ETM_Q1_2911543"/>
      <w:bookmarkStart w:id="1694" w:name="_ETM_Q1_2911492"/>
      <w:bookmarkStart w:id="1695" w:name="_ETM_Q1_2909660"/>
      <w:bookmarkStart w:id="1696" w:name="_ETM_Q1_2911543"/>
      <w:bookmarkStart w:id="1697" w:name="_ETM_Q1_2911492"/>
      <w:bookmarkEnd w:id="1695"/>
      <w:bookmarkEnd w:id="1696"/>
      <w:bookmarkEnd w:id="1697"/>
    </w:p>
    <w:p>
      <w:pPr>
        <w:pStyle w:val="Style14"/>
        <w:keepNext w:val="true"/>
        <w:rPr/>
      </w:pPr>
      <w:bookmarkStart w:id="1698" w:name="ET_speaker_634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2909962"/>
      <w:bookmarkStart w:id="1700" w:name="_ETM_Q1_2909932"/>
      <w:bookmarkEnd w:id="1699"/>
      <w:bookmarkEnd w:id="1700"/>
      <w:r>
        <w:rPr>
          <w:rtl w:val="true"/>
          <w:lang w:eastAsia="he-IL"/>
        </w:rPr>
        <w:t>תחפש דוגמה יותר מוצל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914291"/>
      <w:bookmarkStart w:id="1702" w:name="_ETM_Q1_2913141"/>
      <w:bookmarkStart w:id="1703" w:name="_ETM_Q1_2913100"/>
      <w:bookmarkStart w:id="1704" w:name="_ETM_Q1_2914291"/>
      <w:bookmarkStart w:id="1705" w:name="_ETM_Q1_2913141"/>
      <w:bookmarkStart w:id="1706" w:name="_ETM_Q1_2913100"/>
      <w:bookmarkEnd w:id="1704"/>
      <w:bookmarkEnd w:id="1705"/>
      <w:bookmarkEnd w:id="1706"/>
    </w:p>
    <w:p>
      <w:pPr>
        <w:pStyle w:val="Style35"/>
        <w:keepNext w:val="true"/>
        <w:rPr>
          <w:lang w:eastAsia="he-IL"/>
        </w:rPr>
      </w:pPr>
      <w:bookmarkStart w:id="1707" w:name="ET_guest_ליאור_ברק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914596"/>
      <w:bookmarkStart w:id="1709" w:name="_ETM_Q1_2914573"/>
      <w:bookmarkEnd w:id="1708"/>
      <w:bookmarkEnd w:id="1709"/>
      <w:r>
        <w:rPr>
          <w:rtl w:val="true"/>
          <w:lang w:eastAsia="he-IL"/>
        </w:rPr>
        <w:t xml:space="preserve">התשובה </w:t>
      </w:r>
      <w:bookmarkStart w:id="1710" w:name="_ETM_Q1_2917029"/>
      <w:bookmarkEnd w:id="1710"/>
      <w:r>
        <w:rPr>
          <w:rtl w:val="true"/>
          <w:lang w:eastAsia="he-IL"/>
        </w:rPr>
        <w:t>היא שאין היום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אוכפים את הדבר </w:t>
      </w:r>
      <w:bookmarkStart w:id="1711" w:name="_ETM_Q1_2922371"/>
      <w:bookmarkEnd w:id="17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אוכ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712" w:name="_ETM_Q1_2925529"/>
      <w:bookmarkEnd w:id="1712"/>
      <w:r>
        <w:rPr>
          <w:rtl w:val="true"/>
          <w:lang w:eastAsia="he-IL"/>
        </w:rPr>
        <w:t>להיות למשל יט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ד יטבתה 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טבתה </w:t>
      </w:r>
      <w:bookmarkStart w:id="1713" w:name="_ETM_Q1_2930985"/>
      <w:bookmarkEnd w:id="1713"/>
      <w:r>
        <w:rPr>
          <w:rtl w:val="true"/>
          <w:lang w:eastAsia="he-IL"/>
        </w:rPr>
        <w:t xml:space="preserve">גרי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במדינת ישראל אין מספיק רוקחים </w:t>
      </w:r>
      <w:bookmarkStart w:id="1714" w:name="_ETM_Q1_2932852"/>
      <w:bookmarkEnd w:id="1714"/>
      <w:r>
        <w:rPr>
          <w:rtl w:val="true"/>
          <w:lang w:eastAsia="he-IL"/>
        </w:rPr>
        <w:t xml:space="preserve">בשביל שליד כל יישוב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יהיה בית מרקחת</w:t>
      </w:r>
      <w:r>
        <w:rPr>
          <w:rtl w:val="true"/>
          <w:lang w:eastAsia="he-IL"/>
        </w:rPr>
        <w:t xml:space="preserve">. </w:t>
      </w:r>
      <w:bookmarkStart w:id="1715" w:name="_ETM_Q1_2939459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939659"/>
      <w:bookmarkStart w:id="1717" w:name="_ETM_Q1_2939612"/>
      <w:bookmarkStart w:id="1718" w:name="_ETM_Q1_2939659"/>
      <w:bookmarkStart w:id="1719" w:name="_ETM_Q1_2939612"/>
      <w:bookmarkEnd w:id="1718"/>
      <w:bookmarkEnd w:id="1719"/>
    </w:p>
    <w:p>
      <w:pPr>
        <w:pStyle w:val="Style14"/>
        <w:keepNext w:val="true"/>
        <w:rPr/>
      </w:pPr>
      <w:bookmarkStart w:id="1720" w:name="ET_speaker_634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21" w:name="_ETM_Q1_2937077"/>
      <w:bookmarkStart w:id="1722" w:name="_ETM_Q1_2937042"/>
      <w:bookmarkEnd w:id="1721"/>
      <w:bookmarkEnd w:id="1722"/>
      <w:r>
        <w:rPr>
          <w:rtl w:val="true"/>
          <w:lang w:eastAsia="he-IL"/>
        </w:rPr>
        <w:t>בל אם ייפתח בית מרקחת ביטבתה תעשו איתו 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2940697"/>
      <w:bookmarkStart w:id="1724" w:name="_ETM_Q1_2939339"/>
      <w:bookmarkStart w:id="1725" w:name="_ETM_Q1_2939289"/>
      <w:bookmarkStart w:id="1726" w:name="_ETM_Q1_2940697"/>
      <w:bookmarkStart w:id="1727" w:name="_ETM_Q1_2939339"/>
      <w:bookmarkStart w:id="1728" w:name="_ETM_Q1_2939289"/>
      <w:bookmarkEnd w:id="1726"/>
      <w:bookmarkEnd w:id="1727"/>
      <w:bookmarkEnd w:id="1728"/>
    </w:p>
    <w:p>
      <w:pPr>
        <w:pStyle w:val="Style35"/>
        <w:keepNext w:val="true"/>
        <w:rPr>
          <w:lang w:eastAsia="he-IL"/>
        </w:rPr>
      </w:pPr>
      <w:bookmarkStart w:id="1729" w:name="ET_guest_ליאור_בר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2941020"/>
      <w:bookmarkStart w:id="1731" w:name="_ETM_Q1_2940994"/>
      <w:bookmarkEnd w:id="1730"/>
      <w:bookmarkEnd w:id="17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732" w:name="_ETM_Q1_2941753"/>
      <w:bookmarkEnd w:id="1732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רגע למשל שיש בית מרקחת </w:t>
      </w:r>
      <w:bookmarkStart w:id="1733" w:name="_ETM_Q1_2948409"/>
      <w:bookmarkEnd w:id="1733"/>
      <w:r>
        <w:rPr>
          <w:rtl w:val="true"/>
          <w:lang w:eastAsia="he-IL"/>
        </w:rPr>
        <w:t>פרטי שלקופת החולים אין בית מרקחת ב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1734" w:name="_ETM_Q1_2952935"/>
      <w:bookmarkEnd w:id="1734"/>
      <w:r>
        <w:rPr>
          <w:rtl w:val="true"/>
          <w:lang w:eastAsia="he-IL"/>
        </w:rPr>
        <w:t>יש בית מרקחת ב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פת חולים לאומית לא היה בית מרקחת </w:t>
      </w:r>
      <w:bookmarkStart w:id="1735" w:name="_ETM_Q1_2959053"/>
      <w:bookmarkEnd w:id="1735"/>
      <w:r>
        <w:rPr>
          <w:rtl w:val="true"/>
          <w:lang w:eastAsia="he-IL"/>
        </w:rPr>
        <w:t xml:space="preserve">בירוחם ויש 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טחים ב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היא לא יכולה </w:t>
      </w:r>
      <w:bookmarkStart w:id="1736" w:name="_ETM_Q1_2962123"/>
      <w:bookmarkEnd w:id="1736"/>
      <w:r>
        <w:rPr>
          <w:rtl w:val="true"/>
          <w:lang w:eastAsia="he-IL"/>
        </w:rPr>
        <w:t xml:space="preserve">לפתוח בית מרקחת בשבי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טחים</w:t>
      </w:r>
      <w:r>
        <w:rPr>
          <w:rtl w:val="true"/>
          <w:lang w:eastAsia="he-IL"/>
        </w:rPr>
        <w:t xml:space="preserve">, </w:t>
      </w:r>
      <w:bookmarkStart w:id="1737" w:name="_ETM_Q1_2962473"/>
      <w:bookmarkEnd w:id="1737"/>
      <w:r>
        <w:rPr>
          <w:rtl w:val="true"/>
          <w:lang w:eastAsia="he-IL"/>
        </w:rPr>
        <w:t>ראינו שיש שם בית מרקחת פרטי שלקופת חולים לאומית אי</w:t>
      </w:r>
      <w:bookmarkStart w:id="1738" w:name="_ETM_Q1_2966756"/>
      <w:bookmarkEnd w:id="1738"/>
      <w:r>
        <w:rPr>
          <w:rtl w:val="true"/>
          <w:lang w:eastAsia="he-IL"/>
        </w:rPr>
        <w:t>ן הסדר איתו ואמרנו שאין סיבה שגם</w:t>
      </w:r>
      <w:bookmarkStart w:id="1739" w:name="_ETM_Q1_2971660"/>
      <w:bookmarkEnd w:id="1739"/>
      <w:r>
        <w:rPr>
          <w:rtl w:val="true"/>
          <w:lang w:eastAsia="he-IL"/>
        </w:rPr>
        <w:t xml:space="preserve"> שני המבוטחים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969672"/>
      <w:bookmarkStart w:id="1741" w:name="_ETM_Q1_2969672"/>
      <w:bookmarkEnd w:id="1741"/>
    </w:p>
    <w:p>
      <w:pPr>
        <w:pStyle w:val="Style31"/>
        <w:keepNext w:val="true"/>
        <w:rPr/>
      </w:pPr>
      <w:bookmarkStart w:id="1742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970911"/>
      <w:bookmarkEnd w:id="1743"/>
      <w:r>
        <w:rPr>
          <w:rtl w:val="true"/>
          <w:lang w:eastAsia="he-IL"/>
        </w:rPr>
        <w:t>ח</w:t>
      </w:r>
      <w:bookmarkStart w:id="1744" w:name="_ETM_Q1_2970946"/>
      <w:bookmarkEnd w:id="1744"/>
      <w:r>
        <w:rPr>
          <w:rtl w:val="true"/>
          <w:lang w:eastAsia="he-IL"/>
        </w:rPr>
        <w:t xml:space="preserve">ייבתם את לאומית לעשות </w:t>
      </w:r>
      <w:bookmarkStart w:id="1745" w:name="_ETM_Q1_2974192"/>
      <w:bookmarkEnd w:id="1745"/>
      <w:r>
        <w:rPr>
          <w:rtl w:val="true"/>
          <w:lang w:eastAsia="he-IL"/>
        </w:rPr>
        <w:t>הסכם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971884"/>
      <w:bookmarkStart w:id="1747" w:name="_ETM_Q1_2971161"/>
      <w:bookmarkStart w:id="1748" w:name="_ETM_Q1_2971123"/>
      <w:bookmarkStart w:id="1749" w:name="_ETM_Q1_2971884"/>
      <w:bookmarkStart w:id="1750" w:name="_ETM_Q1_2971161"/>
      <w:bookmarkStart w:id="1751" w:name="_ETM_Q1_2971123"/>
      <w:bookmarkEnd w:id="1749"/>
      <w:bookmarkEnd w:id="1750"/>
      <w:bookmarkEnd w:id="1751"/>
    </w:p>
    <w:p>
      <w:pPr>
        <w:pStyle w:val="Style35"/>
        <w:keepNext w:val="true"/>
        <w:rPr>
          <w:lang w:eastAsia="he-IL"/>
        </w:rPr>
      </w:pPr>
      <w:bookmarkStart w:id="1752" w:name="ET_guest_ליאור_בר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972219"/>
      <w:bookmarkEnd w:id="1753"/>
      <w:r>
        <w:rPr>
          <w:rtl w:val="true"/>
          <w:lang w:eastAsia="he-IL"/>
        </w:rPr>
        <w:t>ב</w:t>
      </w:r>
      <w:bookmarkStart w:id="1754" w:name="_ETM_Q1_2972254"/>
      <w:bookmarkEnd w:id="1754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סדר עם בית ה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1755" w:name="_ETM_Q1_2976429"/>
      <w:bookmarkEnd w:id="1755"/>
      <w:r>
        <w:rPr>
          <w:rtl w:val="true"/>
          <w:lang w:eastAsia="he-IL"/>
        </w:rPr>
        <w:t>להיות שלשני המבוטח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דלקת גרון בשמונה בערב </w:t>
      </w:r>
      <w:bookmarkStart w:id="1756" w:name="_ETM_Q1_2979564"/>
      <w:bookmarkEnd w:id="1756"/>
      <w:r>
        <w:rPr>
          <w:rtl w:val="true"/>
          <w:lang w:eastAsia="he-IL"/>
        </w:rPr>
        <w:t>והם ייסעו לדי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980135"/>
      <w:bookmarkStart w:id="1758" w:name="_ETM_Q1_2980135"/>
      <w:bookmarkEnd w:id="1758"/>
    </w:p>
    <w:p>
      <w:pPr>
        <w:pStyle w:val="Style14"/>
        <w:keepNext w:val="true"/>
        <w:rPr/>
      </w:pPr>
      <w:bookmarkStart w:id="1759" w:name="ET_speake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980439"/>
      <w:bookmarkStart w:id="1761" w:name="_ETM_Q1_2980407"/>
      <w:bookmarkEnd w:id="1760"/>
      <w:bookmarkEnd w:id="1761"/>
      <w:r>
        <w:rPr>
          <w:rtl w:val="true"/>
          <w:lang w:eastAsia="he-IL"/>
        </w:rPr>
        <w:t xml:space="preserve">אבל למה שלא יהיה הסדר עם כל </w:t>
      </w:r>
      <w:bookmarkStart w:id="1762" w:name="_ETM_Q1_2983448"/>
      <w:bookmarkEnd w:id="1762"/>
      <w:r>
        <w:rPr>
          <w:rtl w:val="true"/>
          <w:lang w:eastAsia="he-IL"/>
        </w:rPr>
        <w:t>בית מרק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981702"/>
      <w:bookmarkStart w:id="1764" w:name="_ETM_Q1_2980699"/>
      <w:bookmarkStart w:id="1765" w:name="_ETM_Q1_2980654"/>
      <w:bookmarkStart w:id="1766" w:name="_ETM_Q1_2981702"/>
      <w:bookmarkStart w:id="1767" w:name="_ETM_Q1_2980699"/>
      <w:bookmarkStart w:id="1768" w:name="_ETM_Q1_2980654"/>
      <w:bookmarkEnd w:id="1766"/>
      <w:bookmarkEnd w:id="1767"/>
      <w:bookmarkEnd w:id="1768"/>
    </w:p>
    <w:p>
      <w:pPr>
        <w:pStyle w:val="Style35"/>
        <w:keepNext w:val="true"/>
        <w:rPr>
          <w:lang w:eastAsia="he-IL"/>
        </w:rPr>
      </w:pPr>
      <w:bookmarkStart w:id="1769" w:name="ET_guest_ליאור_ברק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2981992"/>
      <w:bookmarkStart w:id="1771" w:name="_ETM_Q1_2981966"/>
      <w:bookmarkEnd w:id="1770"/>
      <w:bookmarkEnd w:id="1771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בעיה ובלבד שנמצא מנגנון </w:t>
      </w:r>
      <w:bookmarkStart w:id="1772" w:name="_ETM_Q1_2987567"/>
      <w:bookmarkEnd w:id="1772"/>
      <w:r>
        <w:rPr>
          <w:rtl w:val="true"/>
          <w:lang w:eastAsia="he-IL"/>
        </w:rPr>
        <w:t>לבעיית ה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985204"/>
      <w:bookmarkStart w:id="1774" w:name="_ETM_Q1_2985172"/>
      <w:bookmarkStart w:id="1775" w:name="_ETM_Q1_2985204"/>
      <w:bookmarkStart w:id="1776" w:name="_ETM_Q1_2985172"/>
      <w:bookmarkEnd w:id="1775"/>
      <w:bookmarkEnd w:id="1776"/>
    </w:p>
    <w:p>
      <w:pPr>
        <w:pStyle w:val="Style31"/>
        <w:keepNext w:val="true"/>
        <w:rPr/>
      </w:pPr>
      <w:bookmarkStart w:id="1777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2987012"/>
      <w:bookmarkStart w:id="1779" w:name="_ETM_Q1_2986977"/>
      <w:bookmarkEnd w:id="1778"/>
      <w:bookmarkEnd w:id="1779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יוק מדברים על שתי נקודות </w:t>
      </w:r>
      <w:bookmarkStart w:id="1780" w:name="_ETM_Q1_2988926"/>
      <w:bookmarkEnd w:id="1780"/>
      <w:r>
        <w:rPr>
          <w:rtl w:val="true"/>
          <w:lang w:eastAsia="he-IL"/>
        </w:rPr>
        <w:t>שהמשרד ביקש לטפל בטרם אנחנו מא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שורה ומחיר תרופה</w:t>
      </w:r>
      <w:r>
        <w:rPr>
          <w:rtl w:val="true"/>
          <w:lang w:eastAsia="he-IL"/>
        </w:rPr>
        <w:t xml:space="preserve">. </w:t>
      </w:r>
      <w:bookmarkStart w:id="1781" w:name="_ETM_Q1_2992660"/>
      <w:bookmarkEnd w:id="1781"/>
      <w:r>
        <w:rPr>
          <w:rtl w:val="true"/>
          <w:lang w:eastAsia="he-IL"/>
        </w:rPr>
        <w:t>אני רק רוצה לשאו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חייבתם אותם לעשות שם </w:t>
      </w:r>
      <w:bookmarkStart w:id="1782" w:name="_ETM_Q1_2998814"/>
      <w:bookmarkEnd w:id="1782"/>
      <w:r>
        <w:rPr>
          <w:rtl w:val="true"/>
          <w:lang w:eastAsia="he-IL"/>
        </w:rPr>
        <w:t xml:space="preserve">הסכם או הסדר זה פגע במשא ומתן של הקופה מול </w:t>
      </w:r>
      <w:bookmarkStart w:id="1783" w:name="_ETM_Q1_3000494"/>
      <w:bookmarkEnd w:id="1783"/>
      <w:r>
        <w:rPr>
          <w:rtl w:val="true"/>
          <w:lang w:eastAsia="he-IL"/>
        </w:rPr>
        <w:t>אותו בית מרק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3003479"/>
      <w:bookmarkStart w:id="1785" w:name="_ETM_Q1_3002571"/>
      <w:bookmarkStart w:id="1786" w:name="_ETM_Q1_3002519"/>
      <w:bookmarkStart w:id="1787" w:name="_ETM_Q1_3003479"/>
      <w:bookmarkStart w:id="1788" w:name="_ETM_Q1_3002571"/>
      <w:bookmarkStart w:id="1789" w:name="_ETM_Q1_3002519"/>
      <w:bookmarkEnd w:id="1787"/>
      <w:bookmarkEnd w:id="1788"/>
      <w:bookmarkEnd w:id="1789"/>
    </w:p>
    <w:p>
      <w:pPr>
        <w:pStyle w:val="Style35"/>
        <w:keepNext w:val="true"/>
        <w:rPr>
          <w:lang w:eastAsia="he-IL"/>
        </w:rPr>
      </w:pPr>
      <w:bookmarkStart w:id="1790" w:name="ET_guest_ליאור_ברק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003800"/>
      <w:bookmarkEnd w:id="1791"/>
      <w:r>
        <w:rPr>
          <w:rtl w:val="true"/>
          <w:lang w:eastAsia="he-IL"/>
        </w:rPr>
        <w:t>א</w:t>
      </w:r>
      <w:bookmarkStart w:id="1792" w:name="_ETM_Q1_3003840"/>
      <w:bookmarkEnd w:id="1792"/>
      <w:r>
        <w:rPr>
          <w:rtl w:val="true"/>
          <w:lang w:eastAsia="he-IL"/>
        </w:rPr>
        <w:t>ני לא מכיר את פרטי ההסכם</w:t>
      </w:r>
      <w:r>
        <w:rPr>
          <w:rtl w:val="true"/>
          <w:lang w:eastAsia="he-IL"/>
        </w:rPr>
        <w:t xml:space="preserve">, </w:t>
      </w:r>
      <w:bookmarkStart w:id="1793" w:name="_ETM_Q1_3003791"/>
      <w:bookmarkEnd w:id="1793"/>
      <w:r>
        <w:rPr>
          <w:rtl w:val="true"/>
          <w:lang w:eastAsia="he-IL"/>
        </w:rPr>
        <w:t>אני מניח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3008101"/>
      <w:bookmarkStart w:id="1795" w:name="_ETM_Q1_3010144"/>
      <w:bookmarkStart w:id="1796" w:name="_ETM_Q1_3010093"/>
      <w:bookmarkStart w:id="1797" w:name="_ETM_Q1_3008101"/>
      <w:bookmarkStart w:id="1798" w:name="_ETM_Q1_3010144"/>
      <w:bookmarkStart w:id="1799" w:name="_ETM_Q1_3010093"/>
      <w:bookmarkEnd w:id="1797"/>
      <w:bookmarkEnd w:id="1798"/>
      <w:bookmarkEnd w:id="1799"/>
    </w:p>
    <w:p>
      <w:pPr>
        <w:pStyle w:val="Style14"/>
        <w:keepNext w:val="true"/>
        <w:rPr/>
      </w:pPr>
      <w:bookmarkStart w:id="1800" w:name="ET_speake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3008413"/>
      <w:bookmarkStart w:id="1802" w:name="_ETM_Q1_3008378"/>
      <w:bookmarkEnd w:id="1801"/>
      <w:bookmarkEnd w:id="180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010052"/>
      <w:bookmarkStart w:id="1804" w:name="_ETM_Q1_3009167"/>
      <w:bookmarkStart w:id="1805" w:name="_ETM_Q1_3009125"/>
      <w:bookmarkStart w:id="1806" w:name="_ETM_Q1_3010052"/>
      <w:bookmarkStart w:id="1807" w:name="_ETM_Q1_3009167"/>
      <w:bookmarkStart w:id="1808" w:name="_ETM_Q1_3009125"/>
      <w:bookmarkEnd w:id="1806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ליאור_ברק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3010345"/>
      <w:bookmarkEnd w:id="1810"/>
      <w:r>
        <w:rPr>
          <w:rtl w:val="true"/>
          <w:lang w:eastAsia="he-IL"/>
        </w:rPr>
        <w:t>כ</w:t>
      </w:r>
      <w:bookmarkStart w:id="1811" w:name="_ETM_Q1_3010372"/>
      <w:bookmarkEnd w:id="1811"/>
      <w:r>
        <w:rPr>
          <w:rtl w:val="true"/>
          <w:lang w:eastAsia="he-IL"/>
        </w:rPr>
        <w:t xml:space="preserve">י ברגע שאני מחייב קופה לעשות </w:t>
      </w:r>
      <w:bookmarkStart w:id="1812" w:name="_ETM_Q1_3010597"/>
      <w:bookmarkEnd w:id="1812"/>
      <w:r>
        <w:rPr>
          <w:rtl w:val="true"/>
          <w:lang w:eastAsia="he-IL"/>
        </w:rPr>
        <w:t>הסכם עם בית מרקחת מסוים וזה לא מגיע מרצונה החופשי</w:t>
      </w:r>
      <w:r>
        <w:rPr>
          <w:rtl w:val="true"/>
          <w:lang w:eastAsia="he-IL"/>
        </w:rPr>
        <w:t>,</w:t>
      </w:r>
      <w:bookmarkStart w:id="1813" w:name="_ETM_Q1_3018437"/>
      <w:bookmarkEnd w:id="1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סתם היא ת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עיה</w:t>
      </w:r>
      <w:r>
        <w:rPr>
          <w:rtl w:val="true"/>
          <w:lang w:eastAsia="he-IL"/>
        </w:rPr>
        <w:t xml:space="preserve">, </w:t>
      </w:r>
      <w:bookmarkStart w:id="1814" w:name="_ETM_Q1_3018804"/>
      <w:bookmarkEnd w:id="1814"/>
      <w:r>
        <w:rPr>
          <w:rtl w:val="true"/>
          <w:lang w:eastAsia="he-IL"/>
        </w:rPr>
        <w:t xml:space="preserve">קופה צריכה לשלם יותר כשהשירות למבוטחים שלה הוא לא </w:t>
      </w:r>
      <w:bookmarkStart w:id="1815" w:name="_ETM_Q1_3024109"/>
      <w:bookmarkEnd w:id="1815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029004"/>
      <w:bookmarkStart w:id="1817" w:name="_ETM_Q1_3028046"/>
      <w:bookmarkStart w:id="1818" w:name="_ETM_Q1_3027997"/>
      <w:bookmarkStart w:id="1819" w:name="_ETM_Q1_3029004"/>
      <w:bookmarkStart w:id="1820" w:name="_ETM_Q1_3028046"/>
      <w:bookmarkStart w:id="1821" w:name="_ETM_Q1_3027997"/>
      <w:bookmarkEnd w:id="1819"/>
      <w:bookmarkEnd w:id="1820"/>
      <w:bookmarkEnd w:id="1821"/>
    </w:p>
    <w:p>
      <w:pPr>
        <w:pStyle w:val="Style31"/>
        <w:keepNext w:val="true"/>
        <w:rPr/>
      </w:pPr>
      <w:bookmarkStart w:id="1822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3029342"/>
      <w:bookmarkStart w:id="1824" w:name="_ETM_Q1_3029316"/>
      <w:bookmarkEnd w:id="1823"/>
      <w:bookmarkEnd w:id="1824"/>
      <w:r>
        <w:rPr>
          <w:rtl w:val="true"/>
          <w:lang w:eastAsia="he-IL"/>
        </w:rPr>
        <w:t>למשרד מגיעות תלונות על הנושא של הפריס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032070"/>
      <w:bookmarkStart w:id="1826" w:name="_ETM_Q1_3031288"/>
      <w:bookmarkStart w:id="1827" w:name="_ETM_Q1_3031238"/>
      <w:bookmarkStart w:id="1828" w:name="_ETM_Q1_3032070"/>
      <w:bookmarkStart w:id="1829" w:name="_ETM_Q1_3031288"/>
      <w:bookmarkStart w:id="1830" w:name="_ETM_Q1_3031238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ליאור_ברק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3032382"/>
      <w:bookmarkStart w:id="1833" w:name="_ETM_Q1_3032355"/>
      <w:bookmarkEnd w:id="1832"/>
      <w:bookmarkEnd w:id="1833"/>
      <w:r>
        <w:rPr>
          <w:rtl w:val="true"/>
          <w:lang w:eastAsia="he-IL"/>
        </w:rPr>
        <w:t xml:space="preserve">אני </w:t>
      </w:r>
      <w:bookmarkStart w:id="1834" w:name="_ETM_Q1_3032687"/>
      <w:bookmarkEnd w:id="1834"/>
      <w:r>
        <w:rPr>
          <w:rtl w:val="true"/>
          <w:lang w:eastAsia="he-IL"/>
        </w:rPr>
        <w:t>חיי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אין תלונות ממבוטחים או בוודאי לא בהיקף </w:t>
      </w:r>
      <w:bookmarkStart w:id="1835" w:name="_ETM_Q1_3036276"/>
      <w:bookmarkEnd w:id="1835"/>
      <w:r>
        <w:rPr>
          <w:rtl w:val="true"/>
          <w:lang w:eastAsia="he-IL"/>
        </w:rPr>
        <w:t xml:space="preserve">שאני יכול לספור אותו יותר מיד אחת בשנתיים האחרונות </w:t>
      </w:r>
      <w:bookmarkStart w:id="1836" w:name="_ETM_Q1_3038728"/>
      <w:bookmarkEnd w:id="1836"/>
      <w:r>
        <w:rPr>
          <w:rtl w:val="true"/>
          <w:lang w:eastAsia="he-IL"/>
        </w:rPr>
        <w:t>על זמינות של מבוטחים לבתי 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אני יכול לתת </w:t>
      </w:r>
      <w:bookmarkStart w:id="1837" w:name="_ETM_Q1_3042425"/>
      <w:bookmarkEnd w:id="1837"/>
      <w:r>
        <w:rPr>
          <w:rtl w:val="true"/>
          <w:lang w:eastAsia="he-IL"/>
        </w:rPr>
        <w:t>כדוגמה מק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פות חולים יש הסדרים עם בתי </w:t>
      </w:r>
      <w:bookmarkStart w:id="1838" w:name="_ETM_Q1_3050151"/>
      <w:bookmarkEnd w:id="1838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ולים לא עובדות עם כל אחד מבתי החולים</w:t>
      </w:r>
      <w:r>
        <w:rPr>
          <w:rtl w:val="true"/>
          <w:lang w:eastAsia="he-IL"/>
        </w:rPr>
        <w:t xml:space="preserve">, </w:t>
      </w:r>
      <w:bookmarkStart w:id="1839" w:name="_ETM_Q1_3052008"/>
      <w:bookmarkEnd w:id="1839"/>
      <w:r>
        <w:rPr>
          <w:rtl w:val="true"/>
          <w:lang w:eastAsia="he-IL"/>
        </w:rPr>
        <w:t>אלא רק עם חלק מ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תער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נו </w:t>
      </w:r>
      <w:bookmarkStart w:id="1840" w:name="_ETM_Q1_3054398"/>
      <w:bookmarkEnd w:id="1840"/>
      <w:r>
        <w:rPr>
          <w:rtl w:val="true"/>
          <w:lang w:eastAsia="he-IL"/>
        </w:rPr>
        <w:t>המון תלונות של מבוטחים על הסדרי בחירה של בתי החולים</w:t>
      </w:r>
      <w:r>
        <w:rPr>
          <w:rtl w:val="true"/>
          <w:lang w:eastAsia="he-IL"/>
        </w:rPr>
        <w:t xml:space="preserve">. </w:t>
      </w:r>
      <w:bookmarkStart w:id="1841" w:name="_ETM_Q1_3062743"/>
      <w:bookmarkEnd w:id="1841"/>
      <w:r>
        <w:rPr>
          <w:rtl w:val="true"/>
          <w:lang w:eastAsia="he-IL"/>
        </w:rPr>
        <w:t xml:space="preserve">מבוטחים שהיו צריכים לנסוע או לבית חולים שלטענתם הקופה נתנה </w:t>
      </w:r>
      <w:bookmarkStart w:id="1842" w:name="_ETM_Q1_3066556"/>
      <w:bookmarkEnd w:id="1842"/>
      <w:r>
        <w:rPr>
          <w:rtl w:val="true"/>
          <w:lang w:eastAsia="he-IL"/>
        </w:rPr>
        <w:t xml:space="preserve">להם בית חולים שהם חשבו שהוא לא מספיק טוב כמו </w:t>
      </w:r>
      <w:bookmarkStart w:id="1843" w:name="_ETM_Q1_3066889"/>
      <w:bookmarkEnd w:id="1843"/>
      <w:r>
        <w:rPr>
          <w:rtl w:val="true"/>
          <w:lang w:eastAsia="he-IL"/>
        </w:rPr>
        <w:t>בית החולים שהם 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י הם רצו מנתח </w:t>
      </w:r>
      <w:bookmarkStart w:id="1844" w:name="_ETM_Q1_3070181"/>
      <w:bookmarkEnd w:id="1844"/>
      <w:r>
        <w:rPr>
          <w:rtl w:val="true"/>
          <w:lang w:eastAsia="he-IL"/>
        </w:rPr>
        <w:t xml:space="preserve">אחר או שבית החולים שהציעו להם היה במרחק מאוד גדול </w:t>
      </w:r>
      <w:bookmarkStart w:id="1845" w:name="_ETM_Q1_3073336"/>
      <w:bookmarkEnd w:id="1845"/>
      <w:r>
        <w:rPr>
          <w:rtl w:val="true"/>
          <w:lang w:eastAsia="he-IL"/>
        </w:rPr>
        <w:t>מה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ם התער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המון תלונות</w:t>
      </w:r>
      <w:r>
        <w:rPr>
          <w:rtl w:val="true"/>
          <w:lang w:eastAsia="he-IL"/>
        </w:rPr>
        <w:t xml:space="preserve">. </w:t>
      </w:r>
      <w:bookmarkStart w:id="1846" w:name="_ETM_Q1_3077897"/>
      <w:bookmarkEnd w:id="1846"/>
      <w:r>
        <w:rPr>
          <w:rtl w:val="true"/>
          <w:lang w:eastAsia="he-IL"/>
        </w:rPr>
        <w:t>כשליש מהתלונות במשרד היו בתחום של הסדרי הבחירה בקופות חולים</w:t>
      </w:r>
      <w:r>
        <w:rPr>
          <w:rtl w:val="true"/>
          <w:lang w:eastAsia="he-IL"/>
        </w:rPr>
        <w:t xml:space="preserve">. </w:t>
      </w:r>
      <w:bookmarkStart w:id="1847" w:name="_ETM_Q1_3084489"/>
      <w:bookmarkStart w:id="1848" w:name="_ETM_Q1_3084445"/>
      <w:bookmarkStart w:id="1849" w:name="_ETM_Q1_3084350"/>
      <w:bookmarkStart w:id="1850" w:name="_ETM_Q1_3084292"/>
      <w:bookmarkStart w:id="1851" w:name="_ETM_Q1_3084212"/>
      <w:bookmarkEnd w:id="1847"/>
      <w:bookmarkEnd w:id="1848"/>
      <w:bookmarkEnd w:id="1849"/>
      <w:bookmarkEnd w:id="1850"/>
      <w:bookmarkEnd w:id="1851"/>
      <w:r>
        <w:rPr>
          <w:rtl w:val="true"/>
          <w:lang w:eastAsia="he-IL"/>
        </w:rPr>
        <w:t xml:space="preserve">אני חייב להגיד שבתחום בתי המרקחת אני לא קיבלתי תלונות </w:t>
      </w:r>
      <w:bookmarkStart w:id="1852" w:name="_ETM_Q1_3091309"/>
      <w:bookmarkEnd w:id="1852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3092304"/>
      <w:bookmarkStart w:id="1854" w:name="_ETM_Q1_2978919"/>
      <w:bookmarkStart w:id="1855" w:name="_ETM_Q1_2978871"/>
      <w:bookmarkStart w:id="1856" w:name="_ETM_Q1_3092304"/>
      <w:bookmarkStart w:id="1857" w:name="_ETM_Q1_2978919"/>
      <w:bookmarkStart w:id="1858" w:name="_ETM_Q1_2978871"/>
      <w:bookmarkEnd w:id="1856"/>
      <w:bookmarkEnd w:id="1857"/>
      <w:bookmarkEnd w:id="1858"/>
    </w:p>
    <w:p>
      <w:pPr>
        <w:pStyle w:val="Style31"/>
        <w:keepNext w:val="true"/>
        <w:rPr/>
      </w:pPr>
      <w:bookmarkStart w:id="1859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3092634"/>
      <w:bookmarkStart w:id="1861" w:name="_ETM_Q1_3092610"/>
      <w:bookmarkEnd w:id="1860"/>
      <w:bookmarkEnd w:id="1861"/>
      <w:r>
        <w:rPr>
          <w:rtl w:val="true"/>
          <w:lang w:eastAsia="he-IL"/>
        </w:rPr>
        <w:t>השאל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יש נתונים על הפריסה של כל</w:t>
      </w:r>
      <w:bookmarkStart w:id="1862" w:name="_ETM_Q1_3093605"/>
      <w:bookmarkEnd w:id="1862"/>
      <w:r>
        <w:rPr>
          <w:rtl w:val="true"/>
          <w:lang w:eastAsia="he-IL"/>
        </w:rPr>
        <w:t xml:space="preserve"> קופה לפי אזור גיאוגר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3094056"/>
      <w:bookmarkStart w:id="1864" w:name="_ETM_Q1_3097416"/>
      <w:bookmarkStart w:id="1865" w:name="_ETM_Q1_3097372"/>
      <w:bookmarkStart w:id="1866" w:name="_ETM_Q1_3094056"/>
      <w:bookmarkStart w:id="1867" w:name="_ETM_Q1_3097416"/>
      <w:bookmarkStart w:id="1868" w:name="_ETM_Q1_3097372"/>
      <w:bookmarkEnd w:id="1866"/>
      <w:bookmarkEnd w:id="1867"/>
      <w:bookmarkEnd w:id="1868"/>
    </w:p>
    <w:p>
      <w:pPr>
        <w:pStyle w:val="Style35"/>
        <w:keepNext w:val="true"/>
        <w:rPr>
          <w:lang w:eastAsia="he-IL"/>
        </w:rPr>
      </w:pPr>
      <w:bookmarkStart w:id="1869" w:name="ET_guest_ליאור_ברק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3094339"/>
      <w:bookmarkStart w:id="1871" w:name="_ETM_Q1_3094308"/>
      <w:bookmarkEnd w:id="1870"/>
      <w:bookmarkEnd w:id="18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ערכת </w:t>
      </w:r>
      <w:r>
        <w:rPr>
          <w:lang w:eastAsia="he-IL"/>
        </w:rPr>
        <w:t>GIS</w:t>
      </w:r>
      <w:bookmarkStart w:id="1872" w:name="_ETM_Q1_3096491"/>
      <w:bookmarkEnd w:id="18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אוכל להתחבר וגם להציג או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3105241"/>
      <w:bookmarkStart w:id="1874" w:name="_ETM_Q1_3103767"/>
      <w:bookmarkStart w:id="1875" w:name="_ETM_Q1_3103714"/>
      <w:bookmarkStart w:id="1876" w:name="_ETM_Q1_3105241"/>
      <w:bookmarkStart w:id="1877" w:name="_ETM_Q1_3103767"/>
      <w:bookmarkStart w:id="1878" w:name="_ETM_Q1_3103714"/>
      <w:bookmarkEnd w:id="1876"/>
      <w:bookmarkEnd w:id="1877"/>
      <w:bookmarkEnd w:id="1878"/>
    </w:p>
    <w:p>
      <w:pPr>
        <w:pStyle w:val="Style31"/>
        <w:keepNext w:val="true"/>
        <w:rPr/>
      </w:pPr>
      <w:bookmarkStart w:id="1879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880" w:name="_ETM_Q1_3105594"/>
      <w:bookmarkStart w:id="1881" w:name="_ETM_Q1_3105570"/>
      <w:bookmarkEnd w:id="1880"/>
      <w:bookmarkEnd w:id="1881"/>
      <w:r>
        <w:rPr>
          <w:rtl w:val="true"/>
          <w:lang w:eastAsia="he-IL"/>
        </w:rPr>
        <w:t xml:space="preserve">ה </w:t>
      </w:r>
      <w:bookmarkStart w:id="1882" w:name="_ETM_Q1_3105810"/>
      <w:bookmarkEnd w:id="1882"/>
      <w:r>
        <w:rPr>
          <w:rtl w:val="true"/>
          <w:lang w:eastAsia="he-IL"/>
        </w:rPr>
        <w:t>מפולח בין הסדר לבין בית מרקחת של הקופה</w:t>
      </w:r>
      <w:r>
        <w:rPr>
          <w:rtl w:val="true"/>
          <w:lang w:eastAsia="he-IL"/>
        </w:rPr>
        <w:t xml:space="preserve">? </w:t>
      </w:r>
      <w:bookmarkStart w:id="1883" w:name="_ETM_Q1_3107936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3104451"/>
      <w:bookmarkStart w:id="1885" w:name="_ETM_Q1_3107982"/>
      <w:bookmarkStart w:id="1886" w:name="_ETM_Q1_3104451"/>
      <w:bookmarkStart w:id="1887" w:name="_ETM_Q1_3107982"/>
      <w:bookmarkEnd w:id="1886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ליאור_בר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3104743"/>
      <w:bookmarkEnd w:id="1889"/>
      <w:r>
        <w:rPr>
          <w:rtl w:val="true"/>
          <w:lang w:eastAsia="he-IL"/>
        </w:rPr>
        <w:t>א</w:t>
      </w:r>
      <w:bookmarkStart w:id="1890" w:name="_ETM_Q1_3104788"/>
      <w:bookmarkEnd w:id="1890"/>
      <w:r>
        <w:rPr>
          <w:rtl w:val="true"/>
          <w:lang w:eastAsia="he-IL"/>
        </w:rPr>
        <w:t xml:space="preserve">נחנו רואים </w:t>
      </w:r>
      <w:bookmarkStart w:id="1891" w:name="_ETM_Q1_3105753"/>
      <w:bookmarkEnd w:id="1891"/>
      <w:r>
        <w:rPr>
          <w:rtl w:val="true"/>
          <w:lang w:eastAsia="he-IL"/>
        </w:rPr>
        <w:t>את כל בתי המרקחת שבהסדר עם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רלוונטי מבחינתנו </w:t>
      </w:r>
      <w:bookmarkStart w:id="1892" w:name="_ETM_Q1_3113736"/>
      <w:bookmarkEnd w:id="1892"/>
      <w:r>
        <w:rPr>
          <w:rtl w:val="true"/>
          <w:lang w:eastAsia="he-IL"/>
        </w:rPr>
        <w:t xml:space="preserve">למבוטח אם זה בית מרקחת פרטי או בית מרקחת של </w:t>
      </w:r>
      <w:bookmarkStart w:id="1893" w:name="_ETM_Q1_3116119"/>
      <w:bookmarkEnd w:id="1893"/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114419"/>
      <w:bookmarkStart w:id="1895" w:name="_ETM_Q1_3116958"/>
      <w:bookmarkStart w:id="1896" w:name="_ETM_Q1_3116903"/>
      <w:bookmarkStart w:id="1897" w:name="_ETM_Q1_3114419"/>
      <w:bookmarkStart w:id="1898" w:name="_ETM_Q1_3116958"/>
      <w:bookmarkStart w:id="1899" w:name="_ETM_Q1_3116903"/>
      <w:bookmarkEnd w:id="1897"/>
      <w:bookmarkEnd w:id="1898"/>
      <w:bookmarkEnd w:id="1899"/>
    </w:p>
    <w:p>
      <w:pPr>
        <w:pStyle w:val="Style31"/>
        <w:keepNext w:val="true"/>
        <w:rPr/>
      </w:pPr>
      <w:bookmarkStart w:id="1900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114750"/>
      <w:bookmarkStart w:id="1902" w:name="_ETM_Q1_3114717"/>
      <w:bookmarkEnd w:id="1901"/>
      <w:bookmarkEnd w:id="1902"/>
      <w:r>
        <w:rPr>
          <w:rtl w:val="true"/>
          <w:lang w:eastAsia="he-IL"/>
        </w:rPr>
        <w:t>תסביר לנו מה היתרון של בית מרקחת של הקופה</w:t>
      </w:r>
      <w:r>
        <w:rPr>
          <w:rtl w:val="true"/>
          <w:lang w:eastAsia="he-IL"/>
        </w:rPr>
        <w:t xml:space="preserve">? </w:t>
      </w:r>
      <w:bookmarkStart w:id="1903" w:name="_ETM_Q1_3119611"/>
      <w:bookmarkEnd w:id="1903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3119737"/>
      <w:bookmarkStart w:id="1905" w:name="_ETM_Q1_3123107"/>
      <w:bookmarkStart w:id="1906" w:name="_ETM_Q1_3123035"/>
      <w:bookmarkStart w:id="1907" w:name="_ETM_Q1_3119737"/>
      <w:bookmarkStart w:id="1908" w:name="_ETM_Q1_3123107"/>
      <w:bookmarkStart w:id="1909" w:name="_ETM_Q1_3123035"/>
      <w:bookmarkEnd w:id="1907"/>
      <w:bookmarkEnd w:id="1908"/>
      <w:bookmarkEnd w:id="1909"/>
    </w:p>
    <w:p>
      <w:pPr>
        <w:pStyle w:val="Style14"/>
        <w:keepNext w:val="true"/>
        <w:rPr/>
      </w:pPr>
      <w:bookmarkStart w:id="1910" w:name="ET_speaker_5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3120099"/>
      <w:bookmarkEnd w:id="1911"/>
      <w:r>
        <w:rPr>
          <w:rtl w:val="true"/>
          <w:lang w:eastAsia="he-IL"/>
        </w:rPr>
        <w:t>ש</w:t>
      </w:r>
      <w:bookmarkStart w:id="1912" w:name="_ETM_Q1_3120140"/>
      <w:bookmarkEnd w:id="1912"/>
      <w:r>
        <w:rPr>
          <w:rtl w:val="true"/>
          <w:lang w:eastAsia="he-IL"/>
        </w:rPr>
        <w:t>הוא מקור הכנסה ל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3124929"/>
      <w:bookmarkStart w:id="1914" w:name="_ETM_Q1_3123738"/>
      <w:bookmarkStart w:id="1915" w:name="_ETM_Q1_3123674"/>
      <w:bookmarkStart w:id="1916" w:name="_ETM_Q1_3124929"/>
      <w:bookmarkStart w:id="1917" w:name="_ETM_Q1_3123738"/>
      <w:bookmarkStart w:id="1918" w:name="_ETM_Q1_3123674"/>
      <w:bookmarkEnd w:id="1916"/>
      <w:bookmarkEnd w:id="1917"/>
      <w:bookmarkEnd w:id="1918"/>
    </w:p>
    <w:p>
      <w:pPr>
        <w:pStyle w:val="Style31"/>
        <w:keepNext w:val="true"/>
        <w:rPr/>
      </w:pPr>
      <w:bookmarkStart w:id="1919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20" w:name="_ETM_Q1_3125253"/>
      <w:bookmarkStart w:id="1921" w:name="_ETM_Q1_3125231"/>
      <w:bookmarkEnd w:id="1920"/>
      <w:bookmarkEnd w:id="1921"/>
      <w:r>
        <w:rPr>
          <w:rtl w:val="true"/>
          <w:lang w:eastAsia="he-IL"/>
        </w:rPr>
        <w:t xml:space="preserve">מבוטח לא צריך </w:t>
      </w:r>
      <w:bookmarkStart w:id="1922" w:name="_ETM_Q1_3126770"/>
      <w:bookmarkEnd w:id="1922"/>
      <w:r>
        <w:rPr>
          <w:rtl w:val="true"/>
          <w:lang w:eastAsia="he-IL"/>
        </w:rPr>
        <w:t xml:space="preserve">להיות הבדל אם זה בית מרקחת של הקופה או בית </w:t>
      </w:r>
      <w:bookmarkStart w:id="1923" w:name="_ETM_Q1_3128394"/>
      <w:bookmarkEnd w:id="1923"/>
      <w:r>
        <w:rPr>
          <w:rtl w:val="true"/>
          <w:lang w:eastAsia="he-IL"/>
        </w:rPr>
        <w:t>מרקחת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וב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ציין עכשיו חבר </w:t>
      </w:r>
      <w:bookmarkStart w:id="1924" w:name="_ETM_Q1_3134359"/>
      <w:bookmarkEnd w:id="1924"/>
      <w:r>
        <w:rPr>
          <w:rtl w:val="true"/>
          <w:lang w:eastAsia="he-IL"/>
        </w:rPr>
        <w:t>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ם אתה מוכר בתוך בית </w:t>
      </w:r>
      <w:bookmarkStart w:id="1925" w:name="_ETM_Q1_3137544"/>
      <w:bookmarkEnd w:id="1925"/>
      <w:r>
        <w:rPr>
          <w:rtl w:val="true"/>
          <w:lang w:eastAsia="he-IL"/>
        </w:rPr>
        <w:t>המרקחת גם מוצר שהוא לא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בהרבה מקרים </w:t>
      </w:r>
      <w:bookmarkStart w:id="1926" w:name="_ETM_Q1_3142248"/>
      <w:bookmarkEnd w:id="1926"/>
      <w:r>
        <w:rPr>
          <w:rtl w:val="true"/>
          <w:lang w:eastAsia="he-IL"/>
        </w:rPr>
        <w:t xml:space="preserve">קופת החולים רוכשת ביותר ז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3141055"/>
      <w:bookmarkStart w:id="1928" w:name="_ETM_Q1_3140988"/>
      <w:bookmarkStart w:id="1929" w:name="_ETM_Q1_3141055"/>
      <w:bookmarkStart w:id="1930" w:name="_ETM_Q1_3140988"/>
      <w:bookmarkEnd w:id="1929"/>
      <w:bookmarkEnd w:id="1930"/>
    </w:p>
    <w:p>
      <w:pPr>
        <w:pStyle w:val="Style14"/>
        <w:keepNext w:val="true"/>
        <w:rPr/>
      </w:pPr>
      <w:bookmarkStart w:id="1931" w:name="ET_speaker_5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3138465"/>
      <w:bookmarkStart w:id="1933" w:name="_ETM_Q1_3138436"/>
      <w:bookmarkEnd w:id="1932"/>
      <w:bookmarkEnd w:id="1933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3145984"/>
      <w:bookmarkStart w:id="1935" w:name="_ETM_Q1_3145918"/>
      <w:bookmarkStart w:id="1936" w:name="_ETM_Q1_3145984"/>
      <w:bookmarkStart w:id="1937" w:name="_ETM_Q1_3145918"/>
      <w:bookmarkEnd w:id="1936"/>
      <w:bookmarkEnd w:id="1937"/>
    </w:p>
    <w:p>
      <w:pPr>
        <w:pStyle w:val="Style31"/>
        <w:keepNext w:val="true"/>
        <w:rPr/>
      </w:pPr>
      <w:bookmarkStart w:id="1938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3147642"/>
      <w:bookmarkStart w:id="1940" w:name="_ETM_Q1_3147614"/>
      <w:bookmarkEnd w:id="1939"/>
      <w:bookmarkEnd w:id="19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41" w:name="_ETM_Q1_3148605"/>
      <w:bookmarkEnd w:id="1941"/>
      <w:r>
        <w:rPr>
          <w:rtl w:val="true"/>
          <w:lang w:eastAsia="he-IL"/>
        </w:rPr>
        <w:t>לא אומר ש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3149261"/>
      <w:bookmarkStart w:id="1943" w:name="_ETM_Q1_3150881"/>
      <w:bookmarkStart w:id="1944" w:name="_ETM_Q1_3150836"/>
      <w:bookmarkStart w:id="1945" w:name="_ETM_Q1_3149261"/>
      <w:bookmarkStart w:id="1946" w:name="_ETM_Q1_3150881"/>
      <w:bookmarkStart w:id="1947" w:name="_ETM_Q1_3150836"/>
      <w:bookmarkEnd w:id="1945"/>
      <w:bookmarkEnd w:id="1946"/>
      <w:bookmarkEnd w:id="1947"/>
    </w:p>
    <w:p>
      <w:pPr>
        <w:pStyle w:val="Style14"/>
        <w:keepNext w:val="true"/>
        <w:rPr/>
      </w:pPr>
      <w:bookmarkStart w:id="1948" w:name="ET_speaker_634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3149580"/>
      <w:bookmarkStart w:id="1950" w:name="_ETM_Q1_3149548"/>
      <w:bookmarkEnd w:id="1949"/>
      <w:bookmarkEnd w:id="19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51" w:name="_ETM_Q1_3151606"/>
      <w:bookmarkEnd w:id="1951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נס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אם 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יבדנו את התמימות כשאנחנו </w:t>
      </w:r>
      <w:bookmarkStart w:id="1952" w:name="_ETM_Q1_3159090"/>
      <w:bookmarkEnd w:id="1952"/>
      <w:r>
        <w:rPr>
          <w:rtl w:val="true"/>
          <w:lang w:eastAsia="he-IL"/>
        </w:rPr>
        <w:t>שומעים את משרד הבריאות ו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159609"/>
      <w:bookmarkStart w:id="1954" w:name="_ETM_Q1_3157088"/>
      <w:bookmarkStart w:id="1955" w:name="_ETM_Q1_3157053"/>
      <w:bookmarkStart w:id="1956" w:name="_ETM_Q1_3159609"/>
      <w:bookmarkStart w:id="1957" w:name="_ETM_Q1_3157088"/>
      <w:bookmarkStart w:id="1958" w:name="_ETM_Q1_3157053"/>
      <w:bookmarkEnd w:id="1956"/>
      <w:bookmarkEnd w:id="1957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ליאור_ברק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3162245"/>
      <w:bookmarkStart w:id="1961" w:name="_ETM_Q1_3162227"/>
      <w:bookmarkEnd w:id="1960"/>
      <w:bookmarkEnd w:id="1961"/>
      <w:r>
        <w:rPr>
          <w:rtl w:val="true"/>
          <w:lang w:eastAsia="he-IL"/>
        </w:rPr>
        <w:t xml:space="preserve">רק קצת סדרי </w:t>
      </w:r>
      <w:bookmarkStart w:id="1962" w:name="_ETM_Q1_3161426"/>
      <w:bookmarkEnd w:id="1962"/>
      <w:r>
        <w:rPr>
          <w:rtl w:val="true"/>
          <w:lang w:eastAsia="he-IL"/>
        </w:rPr>
        <w:t>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ולים מוציאות בשנה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על תרופות </w:t>
      </w:r>
      <w:bookmarkStart w:id="1963" w:name="_ETM_Q1_3169977"/>
      <w:bookmarkEnd w:id="1963"/>
      <w:r>
        <w:rPr>
          <w:rtl w:val="true"/>
          <w:lang w:eastAsia="he-IL"/>
        </w:rPr>
        <w:t>והיקף התרופות ה</w:t>
      </w:r>
      <w:r>
        <w:rPr>
          <w:rtl w:val="true"/>
          <w:lang w:eastAsia="he-IL"/>
        </w:rPr>
        <w:t>-</w:t>
      </w:r>
      <w:r>
        <w:rPr>
          <w:lang w:eastAsia="he-IL"/>
        </w:rPr>
        <w:t>OT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כר הוא נמ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bookmarkStart w:id="1964" w:name="_ETM_Q1_3177899"/>
      <w:bookmarkEnd w:id="1964"/>
      <w:r>
        <w:rPr>
          <w:rtl w:val="true"/>
          <w:lang w:eastAsia="he-IL"/>
        </w:rPr>
        <w:t>אולי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ופ של ה </w:t>
      </w:r>
      <w:r>
        <w:rPr>
          <w:rtl w:val="true"/>
          <w:lang w:eastAsia="he-IL"/>
        </w:rPr>
        <w:t xml:space="preserve">- - </w:t>
      </w:r>
      <w:bookmarkStart w:id="1965" w:name="_ETM_Q1_3182012"/>
      <w:bookmarkEnd w:id="1965"/>
      <w:r>
        <w:rPr>
          <w:rtl w:val="true"/>
          <w:lang w:eastAsia="he-IL"/>
        </w:rPr>
        <w:t>-</w:t>
      </w:r>
      <w:bookmarkStart w:id="1966" w:name="_ETM_Q1_3182315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185371"/>
      <w:bookmarkStart w:id="1968" w:name="_ETM_Q1_3182356"/>
      <w:bookmarkStart w:id="1969" w:name="_ETM_Q1_3185371"/>
      <w:bookmarkStart w:id="1970" w:name="_ETM_Q1_3182356"/>
      <w:bookmarkEnd w:id="1969"/>
      <w:bookmarkEnd w:id="1970"/>
    </w:p>
    <w:p>
      <w:pPr>
        <w:pStyle w:val="Style14"/>
        <w:keepNext w:val="true"/>
        <w:rPr/>
      </w:pPr>
      <w:bookmarkStart w:id="1971" w:name="ET_speaker_634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3185586"/>
      <w:bookmarkStart w:id="1973" w:name="_ETM_Q1_3185566"/>
      <w:bookmarkEnd w:id="1972"/>
      <w:bookmarkEnd w:id="1973"/>
      <w:r>
        <w:rPr>
          <w:rtl w:val="true"/>
          <w:lang w:eastAsia="he-IL"/>
        </w:rPr>
        <w:t>תבדוק את הנתונים שיש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186972"/>
      <w:bookmarkStart w:id="1975" w:name="_ETM_Q1_3185531"/>
      <w:bookmarkStart w:id="1976" w:name="_ETM_Q1_3185491"/>
      <w:bookmarkStart w:id="1977" w:name="_ETM_Q1_3186972"/>
      <w:bookmarkStart w:id="1978" w:name="_ETM_Q1_3185531"/>
      <w:bookmarkStart w:id="1979" w:name="_ETM_Q1_3185491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9061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3187243"/>
      <w:bookmarkStart w:id="1982" w:name="_ETM_Q1_3187213"/>
      <w:bookmarkEnd w:id="1981"/>
      <w:bookmarkEnd w:id="1982"/>
      <w:r>
        <w:rPr>
          <w:rtl w:val="true"/>
          <w:lang w:eastAsia="he-IL"/>
        </w:rPr>
        <w:t xml:space="preserve">נסגור על </w:t>
      </w:r>
      <w:r>
        <w:rPr>
          <w:lang w:eastAsia="he-IL"/>
        </w:rPr>
        <w:t>600-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983" w:name="_ETM_Q1_3187821"/>
      <w:bookmarkEnd w:id="1983"/>
      <w:r>
        <w:rPr>
          <w:rtl w:val="true"/>
          <w:lang w:eastAsia="he-IL"/>
        </w:rPr>
        <w:t>שקל בשנה ונתק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3190344"/>
      <w:bookmarkStart w:id="1985" w:name="_ETM_Q1_3190308"/>
      <w:bookmarkStart w:id="1986" w:name="_ETM_Q1_3190344"/>
      <w:bookmarkStart w:id="1987" w:name="_ETM_Q1_3190308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ליאור_ברק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3191701"/>
      <w:bookmarkStart w:id="1990" w:name="_ETM_Q1_3191677"/>
      <w:bookmarkEnd w:id="1989"/>
      <w:bookmarkEnd w:id="1990"/>
      <w:r>
        <w:rPr>
          <w:rtl w:val="true"/>
          <w:lang w:eastAsia="he-IL"/>
        </w:rPr>
        <w:t>אני מכיר את התח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גם כל </w:t>
      </w:r>
      <w:bookmarkStart w:id="1991" w:name="_ETM_Q1_3193109"/>
      <w:bookmarkEnd w:id="1991"/>
      <w:r>
        <w:rPr>
          <w:rtl w:val="true"/>
          <w:lang w:eastAsia="he-IL"/>
        </w:rPr>
        <w:t xml:space="preserve">גוף שמוכר דברים שהם מחוץ לתרופות המרשם ודאי שהוא </w:t>
      </w:r>
      <w:bookmarkStart w:id="1992" w:name="_ETM_Q1_3199773"/>
      <w:bookmarkEnd w:id="1992"/>
      <w:r>
        <w:rPr>
          <w:rtl w:val="true"/>
          <w:lang w:eastAsia="he-IL"/>
        </w:rPr>
        <w:t>מ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בזכות הדבר הזה גם נותנים עוד שירות </w:t>
      </w:r>
      <w:bookmarkStart w:id="1993" w:name="_ETM_Q1_3203555"/>
      <w:bookmarkEnd w:id="1993"/>
      <w:r>
        <w:rPr>
          <w:rtl w:val="true"/>
          <w:lang w:eastAsia="he-IL"/>
        </w:rPr>
        <w:t>למבוטחים ויש כאלה שלוקחים כדיבידנד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 גמור</w:t>
      </w:r>
      <w:r>
        <w:rPr>
          <w:rtl w:val="true"/>
          <w:lang w:eastAsia="he-IL"/>
        </w:rPr>
        <w:t xml:space="preserve">, </w:t>
      </w:r>
      <w:bookmarkStart w:id="1994" w:name="_ETM_Q1_3208587"/>
      <w:bookmarkEnd w:id="1994"/>
      <w:r>
        <w:rPr>
          <w:rtl w:val="true"/>
          <w:lang w:eastAsia="he-IL"/>
        </w:rPr>
        <w:t>כל אחד רשאי לעשות עם ההכנסה הזאת מה שהוא רוצה</w:t>
      </w:r>
      <w:r>
        <w:rPr>
          <w:rtl w:val="true"/>
          <w:lang w:eastAsia="he-IL"/>
        </w:rPr>
        <w:t>.</w:t>
      </w:r>
      <w:bookmarkStart w:id="1995" w:name="_ETM_Q1_3210231"/>
      <w:bookmarkEnd w:id="19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3210393"/>
      <w:bookmarkStart w:id="1997" w:name="_ETM_Q1_3210348"/>
      <w:bookmarkStart w:id="1998" w:name="_ETM_Q1_3210393"/>
      <w:bookmarkStart w:id="1999" w:name="_ETM_Q1_3210348"/>
      <w:bookmarkEnd w:id="1998"/>
      <w:bookmarkEnd w:id="1999"/>
    </w:p>
    <w:p>
      <w:pPr>
        <w:pStyle w:val="Style31"/>
        <w:keepNext w:val="true"/>
        <w:rPr/>
      </w:pPr>
      <w:bookmarkStart w:id="2000" w:name="ET_yor_64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3213356"/>
      <w:bookmarkStart w:id="2002" w:name="_ETM_Q1_3213327"/>
      <w:bookmarkEnd w:id="2001"/>
      <w:bookmarkEnd w:id="2002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קבל לכאן את הפריסה שידועה לכם על </w:t>
      </w:r>
      <w:bookmarkStart w:id="2003" w:name="_ETM_Q1_3213083"/>
      <w:bookmarkEnd w:id="2003"/>
      <w:r>
        <w:rPr>
          <w:rtl w:val="true"/>
          <w:lang w:eastAsia="he-IL"/>
        </w:rPr>
        <w:t>כל בתי המרקחת לפי אזורים של כל ה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215580"/>
      <w:bookmarkStart w:id="2005" w:name="_ETM_Q1_3218565"/>
      <w:bookmarkStart w:id="2006" w:name="_ETM_Q1_3218529"/>
      <w:bookmarkStart w:id="2007" w:name="_ETM_Q1_3215580"/>
      <w:bookmarkStart w:id="2008" w:name="_ETM_Q1_3218565"/>
      <w:bookmarkStart w:id="2009" w:name="_ETM_Q1_3218529"/>
      <w:bookmarkEnd w:id="2007"/>
      <w:bookmarkEnd w:id="2008"/>
      <w:bookmarkEnd w:id="2009"/>
    </w:p>
    <w:p>
      <w:pPr>
        <w:pStyle w:val="Style35"/>
        <w:keepNext w:val="true"/>
        <w:rPr>
          <w:lang w:eastAsia="he-IL"/>
        </w:rPr>
      </w:pPr>
      <w:bookmarkStart w:id="2010" w:name="ET_guest_ליאור_ברק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215856"/>
      <w:bookmarkStart w:id="2012" w:name="_ETM_Q1_3215832"/>
      <w:bookmarkEnd w:id="2011"/>
      <w:bookmarkEnd w:id="2012"/>
      <w:r>
        <w:rPr>
          <w:rtl w:val="true"/>
          <w:lang w:eastAsia="he-IL"/>
        </w:rPr>
        <w:t xml:space="preserve">זה על </w:t>
      </w:r>
      <w:bookmarkStart w:id="2013" w:name="_ETM_Q1_3216539"/>
      <w:bookmarkEnd w:id="2013"/>
      <w:r>
        <w:rPr>
          <w:rtl w:val="true"/>
          <w:lang w:eastAsia="he-IL"/>
        </w:rPr>
        <w:t xml:space="preserve">מפת </w:t>
      </w:r>
      <w:r>
        <w:rPr>
          <w:lang w:eastAsia="he-IL"/>
        </w:rPr>
        <w:t>GI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נמצא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בעיה להוריד </w:t>
      </w:r>
      <w:bookmarkStart w:id="2014" w:name="_ETM_Q1_3220167"/>
      <w:bookmarkEnd w:id="201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יר את זה ב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015" w:name="_ETM_Q1_3226462"/>
      <w:bookmarkEnd w:id="2015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גיע לך בקובץ אק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016" w:name="_ETM_Q1_3236129"/>
      <w:bookmarkEnd w:id="2016"/>
      <w:r>
        <w:rPr>
          <w:rtl w:val="true"/>
          <w:lang w:eastAsia="he-IL"/>
        </w:rPr>
        <w:t>לנו דרך להוריד מפה ברזולוצי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3238475"/>
      <w:bookmarkStart w:id="2018" w:name="_ETM_Q1_3236819"/>
      <w:bookmarkStart w:id="2019" w:name="_ETM_Q1_3236778"/>
      <w:bookmarkStart w:id="2020" w:name="_ETM_Q1_3238475"/>
      <w:bookmarkStart w:id="2021" w:name="_ETM_Q1_3236819"/>
      <w:bookmarkStart w:id="2022" w:name="_ETM_Q1_3236778"/>
      <w:bookmarkEnd w:id="2020"/>
      <w:bookmarkEnd w:id="2021"/>
      <w:bookmarkEnd w:id="2022"/>
    </w:p>
    <w:p>
      <w:pPr>
        <w:pStyle w:val="Style31"/>
        <w:keepNext w:val="true"/>
        <w:rPr/>
      </w:pPr>
      <w:bookmarkStart w:id="2023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3238770"/>
      <w:bookmarkStart w:id="2025" w:name="_ETM_Q1_3238738"/>
      <w:bookmarkEnd w:id="2024"/>
      <w:bookmarkEnd w:id="202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2026" w:name="_ETM_Q1_3238054"/>
      <w:bookmarkEnd w:id="2026"/>
      <w:r>
        <w:rPr>
          <w:rtl w:val="true"/>
          <w:lang w:eastAsia="he-IL"/>
        </w:rPr>
        <w:t>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את דב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בר </w:t>
      </w:r>
      <w:bookmarkStart w:id="2027" w:name="_ETM_Q1_3240170"/>
      <w:bookmarkEnd w:id="2027"/>
      <w:r>
        <w:rPr>
          <w:rtl w:val="true"/>
          <w:lang w:eastAsia="he-IL"/>
        </w:rPr>
        <w:t>החברים פה דיברו לפני שהגעת</w:t>
      </w:r>
      <w:r>
        <w:rPr>
          <w:rtl w:val="true"/>
          <w:lang w:eastAsia="he-IL"/>
        </w:rPr>
        <w:t xml:space="preserve">. </w:t>
      </w:r>
      <w:bookmarkStart w:id="2028" w:name="_ETM_Q1_3243258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3243986"/>
      <w:bookmarkStart w:id="2030" w:name="_ETM_Q1_3243304"/>
      <w:bookmarkStart w:id="2031" w:name="_ETM_Q1_3243986"/>
      <w:bookmarkStart w:id="2032" w:name="_ETM_Q1_3243304"/>
      <w:bookmarkEnd w:id="2031"/>
      <w:bookmarkEnd w:id="2032"/>
    </w:p>
    <w:p>
      <w:pPr>
        <w:pStyle w:val="Style14"/>
        <w:keepNext w:val="true"/>
        <w:rPr/>
      </w:pPr>
      <w:bookmarkStart w:id="2033" w:name="ET_speaker_552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244266"/>
      <w:bookmarkStart w:id="2035" w:name="_ETM_Q1_3244241"/>
      <w:bookmarkEnd w:id="2034"/>
      <w:bookmarkEnd w:id="20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ך הכול לפתוח </w:t>
      </w:r>
      <w:bookmarkStart w:id="2036" w:name="_ETM_Q1_3243413"/>
      <w:bookmarkEnd w:id="2036"/>
      <w:r>
        <w:rPr>
          <w:rtl w:val="true"/>
          <w:lang w:eastAsia="he-IL"/>
        </w:rPr>
        <w:t>את השוק ואת 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ים לפגוע לא בקופה </w:t>
      </w:r>
      <w:bookmarkStart w:id="2037" w:name="_ETM_Q1_3248110"/>
      <w:bookmarkEnd w:id="2037"/>
      <w:r>
        <w:rPr>
          <w:rtl w:val="true"/>
          <w:lang w:eastAsia="he-IL"/>
        </w:rPr>
        <w:t>ולא ב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 להיות שרוקח פרטי שיש </w:t>
      </w:r>
      <w:bookmarkStart w:id="2038" w:name="_ETM_Q1_3249596"/>
      <w:bookmarkEnd w:id="2038"/>
      <w:r>
        <w:rPr>
          <w:rtl w:val="true"/>
          <w:lang w:eastAsia="he-IL"/>
        </w:rPr>
        <w:t>לו בית מרקחת פרטי יהיה מופלה ל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3256410"/>
      <w:bookmarkStart w:id="2040" w:name="_ETM_Q1_3255393"/>
      <w:bookmarkStart w:id="2041" w:name="_ETM_Q1_3255347"/>
      <w:bookmarkStart w:id="2042" w:name="_ETM_Q1_3256410"/>
      <w:bookmarkStart w:id="2043" w:name="_ETM_Q1_3255393"/>
      <w:bookmarkStart w:id="2044" w:name="_ETM_Q1_3255347"/>
      <w:bookmarkEnd w:id="2042"/>
      <w:bookmarkEnd w:id="2043"/>
      <w:bookmarkEnd w:id="2044"/>
    </w:p>
    <w:p>
      <w:pPr>
        <w:pStyle w:val="Style31"/>
        <w:keepNext w:val="true"/>
        <w:rPr/>
      </w:pPr>
      <w:bookmarkStart w:id="2045" w:name="ET_yor_64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3256715"/>
      <w:bookmarkStart w:id="2047" w:name="_ETM_Q1_3256686"/>
      <w:bookmarkEnd w:id="2046"/>
      <w:bookmarkEnd w:id="204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048" w:name="_ETM_Q1_3258723"/>
      <w:bookmarkEnd w:id="204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262050"/>
      <w:bookmarkStart w:id="2050" w:name="_ETM_Q1_3260849"/>
      <w:bookmarkStart w:id="2051" w:name="_ETM_Q1_3260810"/>
      <w:bookmarkStart w:id="2052" w:name="_ETM_Q1_3262050"/>
      <w:bookmarkStart w:id="2053" w:name="_ETM_Q1_3260849"/>
      <w:bookmarkStart w:id="2054" w:name="_ETM_Q1_3260810"/>
      <w:bookmarkEnd w:id="2052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גאיה_עפ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262306"/>
      <w:bookmarkStart w:id="2057" w:name="_ETM_Q1_3262284"/>
      <w:bookmarkEnd w:id="2056"/>
      <w:bookmarkEnd w:id="2057"/>
      <w:r>
        <w:rPr>
          <w:rtl w:val="true"/>
          <w:lang w:eastAsia="he-IL"/>
        </w:rPr>
        <w:t xml:space="preserve">אני רציתי להתייחס במילה קצרה לשיח הקודם על </w:t>
      </w:r>
      <w:bookmarkStart w:id="2058" w:name="_ETM_Q1_3268516"/>
      <w:bookmarkEnd w:id="2058"/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267623"/>
      <w:bookmarkStart w:id="2060" w:name="_ETM_Q1_3270804"/>
      <w:bookmarkStart w:id="2061" w:name="_ETM_Q1_3270770"/>
      <w:bookmarkStart w:id="2062" w:name="_ETM_Q1_3267623"/>
      <w:bookmarkStart w:id="2063" w:name="_ETM_Q1_3270804"/>
      <w:bookmarkStart w:id="2064" w:name="_ETM_Q1_3270770"/>
      <w:bookmarkEnd w:id="2062"/>
      <w:bookmarkEnd w:id="2063"/>
      <w:bookmarkEnd w:id="2064"/>
    </w:p>
    <w:p>
      <w:pPr>
        <w:pStyle w:val="Style31"/>
        <w:keepNext w:val="true"/>
        <w:rPr/>
      </w:pPr>
      <w:bookmarkStart w:id="2065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267873"/>
      <w:bookmarkStart w:id="2067" w:name="_ETM_Q1_3267850"/>
      <w:bookmarkEnd w:id="2066"/>
      <w:bookmarkEnd w:id="20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באת דיברנו </w:t>
      </w:r>
      <w:bookmarkStart w:id="2068" w:name="_ETM_Q1_3273138"/>
      <w:bookmarkEnd w:id="2068"/>
      <w:r>
        <w:rPr>
          <w:rtl w:val="true"/>
          <w:lang w:eastAsia="he-IL"/>
        </w:rPr>
        <w:t>קצת על הנושא של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שרות להתנהל בין הקופות לבין אותם בתי </w:t>
      </w:r>
      <w:bookmarkStart w:id="2069" w:name="_ETM_Q1_3274811"/>
      <w:bookmarkEnd w:id="2069"/>
      <w:r>
        <w:rPr>
          <w:rtl w:val="true"/>
          <w:lang w:eastAsia="he-IL"/>
        </w:rPr>
        <w:t>מר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278356"/>
      <w:bookmarkStart w:id="2071" w:name="_ETM_Q1_3276046"/>
      <w:bookmarkStart w:id="2072" w:name="_ETM_Q1_3275998"/>
      <w:bookmarkStart w:id="2073" w:name="_ETM_Q1_3278356"/>
      <w:bookmarkStart w:id="2074" w:name="_ETM_Q1_3276046"/>
      <w:bookmarkStart w:id="2075" w:name="_ETM_Q1_3275998"/>
      <w:bookmarkEnd w:id="2073"/>
      <w:bookmarkEnd w:id="2074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גאיה_עפ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3278663"/>
      <w:bookmarkStart w:id="2078" w:name="_ETM_Q1_3278640"/>
      <w:bookmarkEnd w:id="2077"/>
      <w:bookmarkEnd w:id="2078"/>
      <w:r>
        <w:rPr>
          <w:rtl w:val="true"/>
          <w:lang w:eastAsia="he-IL"/>
        </w:rPr>
        <w:t xml:space="preserve">אני חושבת שכן ראוי לומר מילה על המעמד של </w:t>
      </w:r>
      <w:bookmarkStart w:id="2079" w:name="_ETM_Q1_3279125"/>
      <w:bookmarkEnd w:id="2079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הו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צון לפתוח תחרות בין </w:t>
      </w:r>
      <w:bookmarkStart w:id="2080" w:name="_ETM_Q1_3285927"/>
      <w:bookmarkEnd w:id="2080"/>
      <w:r>
        <w:rPr>
          <w:rtl w:val="true"/>
          <w:lang w:eastAsia="he-IL"/>
        </w:rPr>
        <w:t xml:space="preserve">הספקים או לוותר על התחרות בין הספקים זה קצת כמו </w:t>
      </w:r>
      <w:bookmarkStart w:id="2081" w:name="_ETM_Q1_3286979"/>
      <w:bookmarkEnd w:id="2081"/>
      <w:r>
        <w:rPr>
          <w:rtl w:val="true"/>
          <w:lang w:eastAsia="he-IL"/>
        </w:rPr>
        <w:t>לומר שצריך שמשרד הביטחון יאפשר לכל הספקים שהוא רוכש מהם</w:t>
      </w:r>
      <w:bookmarkStart w:id="2082" w:name="_ETM_Q1_3293189"/>
      <w:bookmarkEnd w:id="2082"/>
      <w:r>
        <w:rPr>
          <w:rtl w:val="true"/>
          <w:lang w:eastAsia="he-IL"/>
        </w:rPr>
        <w:t xml:space="preserve"> או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אפשר לכל הספקים שהוא רוכש מהם תנאים שווים </w:t>
      </w:r>
      <w:bookmarkStart w:id="2083" w:name="_ETM_Q1_3299193"/>
      <w:bookmarkEnd w:id="2083"/>
      <w:r>
        <w:rPr>
          <w:rtl w:val="true"/>
          <w:lang w:eastAsia="he-IL"/>
        </w:rPr>
        <w:t xml:space="preserve">ולא ימכרז וישיג את התנאים הטובים ביותר אלא יציע לכולם </w:t>
      </w:r>
      <w:bookmarkStart w:id="2084" w:name="_ETM_Q1_3303561"/>
      <w:bookmarkEnd w:id="2084"/>
      <w:r>
        <w:rPr>
          <w:rtl w:val="true"/>
          <w:lang w:eastAsia="he-IL"/>
        </w:rPr>
        <w:t xml:space="preserve">את אותו הסדר כי אנחנו רוצים שלכל הספקים בישראל שמייצרים </w:t>
      </w:r>
      <w:bookmarkStart w:id="2085" w:name="_ETM_Q1_3308421"/>
      <w:bookmarkEnd w:id="2085"/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תנאים שווים ותהיה </w:t>
      </w:r>
      <w:bookmarkStart w:id="2086" w:name="_ETM_Q1_3315375"/>
      <w:bookmarkEnd w:id="2086"/>
      <w:r>
        <w:rPr>
          <w:rtl w:val="true"/>
          <w:lang w:eastAsia="he-IL"/>
        </w:rPr>
        <w:t>הזכות לשווק ולמכור ולהשיא רווחים</w:t>
      </w:r>
      <w:r>
        <w:rPr>
          <w:rtl w:val="true"/>
          <w:lang w:eastAsia="he-IL"/>
        </w:rPr>
        <w:t xml:space="preserve">. </w:t>
      </w:r>
      <w:bookmarkStart w:id="2087" w:name="_ETM_Q1_3317300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3313916"/>
      <w:bookmarkStart w:id="2089" w:name="_ETM_Q1_3317349"/>
      <w:bookmarkStart w:id="2090" w:name="_ETM_Q1_3313916"/>
      <w:bookmarkStart w:id="2091" w:name="_ETM_Q1_3317349"/>
      <w:bookmarkEnd w:id="2090"/>
      <w:bookmarkEnd w:id="2091"/>
    </w:p>
    <w:p>
      <w:pPr>
        <w:pStyle w:val="Style14"/>
        <w:keepNext w:val="true"/>
        <w:rPr/>
      </w:pPr>
      <w:bookmarkStart w:id="2092" w:name="ET_speaker_634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3314243"/>
      <w:bookmarkStart w:id="2094" w:name="_ETM_Q1_3314201"/>
      <w:bookmarkEnd w:id="2093"/>
      <w:bookmarkEnd w:id="2094"/>
      <w:r>
        <w:rPr>
          <w:rtl w:val="true"/>
          <w:lang w:eastAsia="he-IL"/>
        </w:rPr>
        <w:t>אדוני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95" w:name="_ETM_Q1_3319131"/>
      <w:bookmarkEnd w:id="2095"/>
      <w:r>
        <w:rPr>
          <w:rtl w:val="true"/>
          <w:lang w:eastAsia="he-IL"/>
        </w:rPr>
        <w:t>לא הבנתי מה שהיא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319079"/>
      <w:bookmarkStart w:id="2097" w:name="_ETM_Q1_3319023"/>
      <w:bookmarkStart w:id="2098" w:name="_ETM_Q1_3319079"/>
      <w:bookmarkStart w:id="2099" w:name="_ETM_Q1_3319023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גאיה_עפ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3320847"/>
      <w:bookmarkStart w:id="2102" w:name="_ETM_Q1_3320821"/>
      <w:bookmarkEnd w:id="2101"/>
      <w:bookmarkEnd w:id="2102"/>
      <w:r>
        <w:rPr>
          <w:rtl w:val="true"/>
          <w:lang w:eastAsia="he-IL"/>
        </w:rPr>
        <w:t xml:space="preserve">אז אני עכשיו </w:t>
      </w:r>
      <w:bookmarkStart w:id="2103" w:name="_ETM_Q1_3322280"/>
      <w:bookmarkEnd w:id="2103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ולים הם גוף שממומן כולו מכספי משלם המיסים</w:t>
      </w:r>
      <w:r>
        <w:rPr>
          <w:rtl w:val="true"/>
          <w:lang w:eastAsia="he-IL"/>
        </w:rPr>
        <w:t xml:space="preserve">, </w:t>
      </w:r>
      <w:bookmarkStart w:id="2104" w:name="_ETM_Q1_3328250"/>
      <w:bookmarkEnd w:id="2104"/>
      <w:r>
        <w:rPr>
          <w:rtl w:val="true"/>
          <w:lang w:eastAsia="he-IL"/>
        </w:rPr>
        <w:t>בין אם מ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דמי מס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105" w:name="_ETM_Q1_3329690"/>
      <w:bookmarkEnd w:id="2105"/>
      <w:r>
        <w:rPr>
          <w:rtl w:val="true"/>
          <w:lang w:eastAsia="he-IL"/>
        </w:rPr>
        <w:t>אם דמי השתתפות עצמית שמבוטח בבית המרקחת מ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3334579"/>
      <w:bookmarkStart w:id="2107" w:name="_ETM_Q1_3336714"/>
      <w:bookmarkStart w:id="2108" w:name="_ETM_Q1_3336650"/>
      <w:bookmarkStart w:id="2109" w:name="_ETM_Q1_3334579"/>
      <w:bookmarkStart w:id="2110" w:name="_ETM_Q1_3336714"/>
      <w:bookmarkStart w:id="2111" w:name="_ETM_Q1_3336650"/>
      <w:bookmarkEnd w:id="2109"/>
      <w:bookmarkEnd w:id="2110"/>
      <w:bookmarkEnd w:id="2111"/>
    </w:p>
    <w:p>
      <w:pPr>
        <w:pStyle w:val="Style14"/>
        <w:keepNext w:val="true"/>
        <w:rPr/>
      </w:pPr>
      <w:bookmarkStart w:id="2112" w:name="ET_speaker_634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3334869"/>
      <w:bookmarkStart w:id="2114" w:name="_ETM_Q1_3334840"/>
      <w:bookmarkEnd w:id="2113"/>
      <w:bookmarkEnd w:id="2114"/>
      <w:r>
        <w:rPr>
          <w:rtl w:val="true"/>
          <w:lang w:eastAsia="he-IL"/>
        </w:rPr>
        <w:t xml:space="preserve">איפה פה </w:t>
      </w:r>
      <w:bookmarkStart w:id="2115" w:name="_ETM_Q1_3335548"/>
      <w:bookmarkEnd w:id="2115"/>
      <w:r>
        <w:rPr>
          <w:rtl w:val="true"/>
          <w:lang w:eastAsia="he-IL"/>
        </w:rPr>
        <w:t>הספקים שמחו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תת דוגמה של משרד הביטחון שכל מי </w:t>
      </w:r>
      <w:bookmarkStart w:id="2116" w:name="_ETM_Q1_3339750"/>
      <w:bookmarkEnd w:id="2116"/>
      <w:r>
        <w:rPr>
          <w:rtl w:val="true"/>
          <w:lang w:eastAsia="he-IL"/>
        </w:rPr>
        <w:t>שמייצר ציוד חייבים לקנות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3341854"/>
      <w:bookmarkStart w:id="2118" w:name="_ETM_Q1_3344116"/>
      <w:bookmarkStart w:id="2119" w:name="_ETM_Q1_3344077"/>
      <w:bookmarkStart w:id="2120" w:name="_ETM_Q1_3341854"/>
      <w:bookmarkStart w:id="2121" w:name="_ETM_Q1_3344116"/>
      <w:bookmarkStart w:id="2122" w:name="_ETM_Q1_3344077"/>
      <w:bookmarkEnd w:id="2120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גאיה_עפ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3342154"/>
      <w:bookmarkStart w:id="2125" w:name="_ETM_Q1_3342130"/>
      <w:bookmarkEnd w:id="2124"/>
      <w:bookmarkEnd w:id="2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וגמ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ח </w:t>
      </w:r>
      <w:bookmarkStart w:id="2126" w:name="_ETM_Q1_3345943"/>
      <w:bookmarkEnd w:id="2126"/>
      <w:r>
        <w:rPr>
          <w:rtl w:val="true"/>
          <w:lang w:eastAsia="he-IL"/>
        </w:rPr>
        <w:t xml:space="preserve">שבא ואומר שאנחנו רוצים לחייב את קופות החולים להתקשר </w:t>
      </w:r>
      <w:r>
        <w:rPr>
          <w:rtl w:val="true"/>
          <w:lang w:eastAsia="he-IL"/>
        </w:rPr>
        <w:t xml:space="preserve">- </w:t>
      </w:r>
      <w:bookmarkStart w:id="2127" w:name="_ETM_Q1_3348201"/>
      <w:bookmarkEnd w:id="212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348819"/>
      <w:bookmarkStart w:id="2129" w:name="_ETM_Q1_3348770"/>
      <w:bookmarkStart w:id="2130" w:name="_ETM_Q1_3348819"/>
      <w:bookmarkStart w:id="2131" w:name="_ETM_Q1_3348770"/>
      <w:bookmarkEnd w:id="2130"/>
      <w:bookmarkEnd w:id="2131"/>
    </w:p>
    <w:p>
      <w:pPr>
        <w:pStyle w:val="Style14"/>
        <w:keepNext w:val="true"/>
        <w:rPr/>
      </w:pPr>
      <w:bookmarkStart w:id="2132" w:name="ET_speaker_634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350406"/>
      <w:bookmarkStart w:id="2134" w:name="_ETM_Q1_3350374"/>
      <w:bookmarkEnd w:id="2133"/>
      <w:bookmarkEnd w:id="2134"/>
      <w:r>
        <w:rPr>
          <w:rtl w:val="true"/>
          <w:lang w:eastAsia="he-IL"/>
        </w:rPr>
        <w:t>אז את מספרת על שיח או מודל כלכלי</w:t>
      </w:r>
      <w:r>
        <w:rPr>
          <w:rtl w:val="true"/>
          <w:lang w:eastAsia="he-IL"/>
        </w:rPr>
        <w:t xml:space="preserve">? </w:t>
      </w:r>
      <w:bookmarkStart w:id="2135" w:name="_ETM_Q1_3350041"/>
      <w:bookmarkEnd w:id="2135"/>
      <w:r>
        <w:rPr>
          <w:rtl w:val="true"/>
          <w:lang w:eastAsia="he-IL"/>
        </w:rPr>
        <w:t>כי אנחנו פה חייבים להיות ברורים ו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</w:t>
      </w:r>
      <w:bookmarkStart w:id="2136" w:name="_ETM_Q1_3356732"/>
      <w:bookmarkEnd w:id="2136"/>
      <w:r>
        <w:rPr>
          <w:rtl w:val="true"/>
          <w:lang w:eastAsia="he-IL"/>
        </w:rPr>
        <w:t xml:space="preserve"> קראתי את העמ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לא מתייחס למכתב שלכם</w:t>
      </w:r>
      <w:r>
        <w:rPr>
          <w:rtl w:val="true"/>
          <w:lang w:eastAsia="he-IL"/>
        </w:rPr>
        <w:t>,</w:t>
      </w:r>
      <w:bookmarkStart w:id="2137" w:name="_ETM_Q1_3358861"/>
      <w:bookmarkEnd w:id="2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צריך שתהיי ברורה ותסבירי לנו את הדוגמה שאמרת</w:t>
      </w:r>
      <w:r>
        <w:rPr>
          <w:rtl w:val="true"/>
          <w:lang w:eastAsia="he-IL"/>
        </w:rPr>
        <w:t xml:space="preserve">, </w:t>
      </w:r>
      <w:bookmarkStart w:id="2138" w:name="_ETM_Q1_3366605"/>
      <w:bookmarkEnd w:id="2138"/>
      <w:r>
        <w:rPr>
          <w:rtl w:val="true"/>
          <w:lang w:eastAsia="he-IL"/>
        </w:rPr>
        <w:t>איך זה משליך על ה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367919"/>
      <w:bookmarkStart w:id="2140" w:name="_ETM_Q1_3370443"/>
      <w:bookmarkStart w:id="2141" w:name="_ETM_Q1_3370405"/>
      <w:bookmarkStart w:id="2142" w:name="_ETM_Q1_3367919"/>
      <w:bookmarkStart w:id="2143" w:name="_ETM_Q1_3370443"/>
      <w:bookmarkStart w:id="2144" w:name="_ETM_Q1_3370405"/>
      <w:bookmarkEnd w:id="2142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גאיה_עפ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368256"/>
      <w:bookmarkStart w:id="2147" w:name="_ETM_Q1_3368224"/>
      <w:bookmarkEnd w:id="2146"/>
      <w:bookmarkEnd w:id="2147"/>
      <w:r>
        <w:rPr>
          <w:rtl w:val="true"/>
          <w:lang w:eastAsia="he-IL"/>
        </w:rPr>
        <w:t>כבוד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bookmarkStart w:id="2148" w:name="_ETM_Q1_3371993"/>
      <w:bookmarkEnd w:id="214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התייחסה לכך שכל הנחה שקופת חולים מש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149" w:name="_ETM_Q1_3376842"/>
      <w:bookmarkEnd w:id="2149"/>
      <w:r>
        <w:rPr>
          <w:rtl w:val="true"/>
          <w:lang w:eastAsia="he-IL"/>
        </w:rPr>
        <w:t>אם מחברת תרופ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מספק שהוא בית מרקחת </w:t>
      </w:r>
      <w:bookmarkStart w:id="2150" w:name="_ETM_Q1_3380401"/>
      <w:bookmarkEnd w:id="2150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גלגלת בחזרה למבו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ות חולים הם גופים </w:t>
      </w:r>
      <w:bookmarkStart w:id="2151" w:name="_ETM_Q1_3385128"/>
      <w:bookmarkEnd w:id="2151"/>
      <w:r>
        <w:rPr>
          <w:rtl w:val="true"/>
          <w:lang w:eastAsia="he-IL"/>
        </w:rPr>
        <w:t>שאינם למטרות רווח וכלל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2152" w:name="_ETM_Q1_3391588"/>
      <w:bookmarkEnd w:id="2152"/>
      <w:r>
        <w:rPr>
          <w:rtl w:val="true"/>
          <w:lang w:eastAsia="he-IL"/>
        </w:rPr>
        <w:t>מ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מהנחות במחירי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כל </w:t>
      </w:r>
      <w:bookmarkStart w:id="2153" w:name="_ETM_Q1_3396159"/>
      <w:bookmarkEnd w:id="2153"/>
      <w:r>
        <w:rPr>
          <w:rtl w:val="true"/>
          <w:lang w:eastAsia="he-IL"/>
        </w:rPr>
        <w:t>חיסכון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לגל בחזרה ל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</w:t>
      </w:r>
      <w:bookmarkStart w:id="2154" w:name="_ETM_Q1_3398315"/>
      <w:bookmarkEnd w:id="2154"/>
      <w:r>
        <w:rPr>
          <w:rtl w:val="true"/>
          <w:lang w:eastAsia="he-IL"/>
        </w:rPr>
        <w:t>הרחבה של 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הכללה של תרופות וטכנולוגיות נוספות בסל קופה שהם </w:t>
      </w:r>
      <w:bookmarkStart w:id="2155" w:name="_ETM_Q1_3404922"/>
      <w:bookmarkEnd w:id="2155"/>
      <w:r>
        <w:rPr>
          <w:rtl w:val="true"/>
          <w:lang w:eastAsia="he-IL"/>
        </w:rPr>
        <w:t>קופות לא מחויבות לפי החוק ל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מכניסות אותן </w:t>
      </w:r>
      <w:bookmarkStart w:id="2156" w:name="_ETM_Q1_3410874"/>
      <w:bookmarkEnd w:id="2156"/>
      <w:r>
        <w:rPr>
          <w:rtl w:val="true"/>
          <w:lang w:eastAsia="he-IL"/>
        </w:rPr>
        <w:t>ויש לזה הרב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טובת קיצור תורים ושיפור שירות</w:t>
      </w:r>
      <w:r>
        <w:rPr>
          <w:rtl w:val="true"/>
          <w:lang w:eastAsia="he-IL"/>
        </w:rPr>
        <w:t>.</w:t>
      </w:r>
      <w:bookmarkStart w:id="2157" w:name="_ETM_Q1_3415406"/>
      <w:bookmarkEnd w:id="21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3417045"/>
      <w:bookmarkStart w:id="2159" w:name="_ETM_Q1_3415630"/>
      <w:bookmarkStart w:id="2160" w:name="_ETM_Q1_3415573"/>
      <w:bookmarkStart w:id="2161" w:name="_ETM_Q1_3417045"/>
      <w:bookmarkStart w:id="2162" w:name="_ETM_Q1_3415630"/>
      <w:bookmarkStart w:id="2163" w:name="_ETM_Q1_3415573"/>
      <w:bookmarkEnd w:id="2161"/>
      <w:bookmarkEnd w:id="2162"/>
      <w:bookmarkEnd w:id="2163"/>
    </w:p>
    <w:p>
      <w:pPr>
        <w:pStyle w:val="Style14"/>
        <w:keepNext w:val="true"/>
        <w:rPr/>
      </w:pPr>
      <w:bookmarkStart w:id="2164" w:name="ET_speaker_634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417349"/>
      <w:bookmarkStart w:id="2166" w:name="_ETM_Q1_3417320"/>
      <w:bookmarkEnd w:id="2165"/>
      <w:bookmarkEnd w:id="21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אנחנו מחייבים את הספ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419905"/>
      <w:bookmarkStart w:id="2168" w:name="_ETM_Q1_3418302"/>
      <w:bookmarkStart w:id="2169" w:name="_ETM_Q1_3418257"/>
      <w:bookmarkStart w:id="2170" w:name="_ETM_Q1_3419905"/>
      <w:bookmarkStart w:id="2171" w:name="_ETM_Q1_3418302"/>
      <w:bookmarkStart w:id="2172" w:name="_ETM_Q1_3418257"/>
      <w:bookmarkEnd w:id="2170"/>
      <w:bookmarkEnd w:id="2171"/>
      <w:bookmarkEnd w:id="2172"/>
    </w:p>
    <w:p>
      <w:pPr>
        <w:pStyle w:val="Style35"/>
        <w:keepNext w:val="true"/>
        <w:rPr>
          <w:lang w:eastAsia="he-IL"/>
        </w:rPr>
      </w:pPr>
      <w:bookmarkStart w:id="2173" w:name="ET_guest_גאיה_עפ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3420200"/>
      <w:bookmarkStart w:id="2175" w:name="_ETM_Q1_3420174"/>
      <w:bookmarkEnd w:id="2174"/>
      <w:bookmarkEnd w:id="2175"/>
      <w:r>
        <w:rPr>
          <w:rtl w:val="true"/>
          <w:lang w:eastAsia="he-IL"/>
        </w:rPr>
        <w:t>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ייחסנו </w:t>
      </w:r>
      <w:bookmarkStart w:id="2176" w:name="_ETM_Q1_3424289"/>
      <w:bookmarkEnd w:id="2176"/>
      <w:r>
        <w:rPr>
          <w:rtl w:val="true"/>
          <w:lang w:eastAsia="he-IL"/>
        </w:rPr>
        <w:t>לזה גם בעמדה הכתובה ו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מעשה פוג</w:t>
      </w:r>
      <w:bookmarkStart w:id="2177" w:name="_ETM_Q1_3425492"/>
      <w:bookmarkEnd w:id="2177"/>
      <w:r>
        <w:rPr>
          <w:rtl w:val="true"/>
          <w:lang w:eastAsia="he-IL"/>
        </w:rPr>
        <w:t>עת ביכולת של קופות חולים להגיע לאופטימיזציה מבחינת ההסכמים שלהם</w:t>
      </w:r>
      <w:r>
        <w:rPr>
          <w:rtl w:val="true"/>
          <w:lang w:eastAsia="he-IL"/>
        </w:rPr>
        <w:t xml:space="preserve">, </w:t>
      </w:r>
      <w:bookmarkStart w:id="2178" w:name="_ETM_Q1_3434347"/>
      <w:bookmarkEnd w:id="2178"/>
      <w:r>
        <w:rPr>
          <w:rtl w:val="true"/>
          <w:lang w:eastAsia="he-IL"/>
        </w:rPr>
        <w:t xml:space="preserve">גם עם חברות תרופות וגם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435162"/>
      <w:bookmarkStart w:id="2180" w:name="_ETM_Q1_3434245"/>
      <w:bookmarkStart w:id="2181" w:name="_ETM_Q1_3434199"/>
      <w:bookmarkStart w:id="2182" w:name="_ETM_Q1_3435162"/>
      <w:bookmarkStart w:id="2183" w:name="_ETM_Q1_3434245"/>
      <w:bookmarkStart w:id="2184" w:name="_ETM_Q1_3434199"/>
      <w:bookmarkEnd w:id="2182"/>
      <w:bookmarkEnd w:id="2183"/>
      <w:bookmarkEnd w:id="2184"/>
    </w:p>
    <w:p>
      <w:pPr>
        <w:pStyle w:val="Style14"/>
        <w:keepNext w:val="true"/>
        <w:rPr/>
      </w:pPr>
      <w:bookmarkStart w:id="2185" w:name="ET_speaker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3435476"/>
      <w:bookmarkStart w:id="2187" w:name="_ETM_Q1_3435450"/>
      <w:bookmarkEnd w:id="2186"/>
      <w:bookmarkEnd w:id="2187"/>
      <w:r>
        <w:rPr>
          <w:rtl w:val="true"/>
          <w:lang w:eastAsia="he-IL"/>
        </w:rPr>
        <w:t xml:space="preserve">תסבירי לנו </w:t>
      </w:r>
      <w:bookmarkStart w:id="2188" w:name="_ETM_Q1_3436615"/>
      <w:bookmarkEnd w:id="218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3435309"/>
      <w:bookmarkStart w:id="2190" w:name="_ETM_Q1_3437387"/>
      <w:bookmarkStart w:id="2191" w:name="_ETM_Q1_3437343"/>
      <w:bookmarkStart w:id="2192" w:name="_ETM_Q1_3435309"/>
      <w:bookmarkStart w:id="2193" w:name="_ETM_Q1_3437387"/>
      <w:bookmarkStart w:id="2194" w:name="_ETM_Q1_3437343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גאיה_עפ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435615"/>
      <w:bookmarkStart w:id="2197" w:name="_ETM_Q1_3435585"/>
      <w:bookmarkEnd w:id="2196"/>
      <w:bookmarkEnd w:id="2197"/>
      <w:r>
        <w:rPr>
          <w:rtl w:val="true"/>
          <w:lang w:eastAsia="he-IL"/>
        </w:rPr>
        <w:t>זה מתחלק לכמה רבדים וגם עם בתי מר</w:t>
      </w:r>
      <w:bookmarkStart w:id="2198" w:name="_ETM_Q1_3441072"/>
      <w:bookmarkEnd w:id="2198"/>
      <w:r>
        <w:rPr>
          <w:rtl w:val="true"/>
          <w:lang w:eastAsia="he-IL"/>
        </w:rPr>
        <w:t xml:space="preserve">קחת פרטיים שהם למעשה ככל ספק אחר </w:t>
      </w:r>
      <w:r>
        <w:rPr>
          <w:rtl w:val="true"/>
          <w:lang w:eastAsia="he-IL"/>
        </w:rPr>
        <w:t xml:space="preserve">- - </w:t>
      </w:r>
      <w:bookmarkStart w:id="2199" w:name="_ETM_Q1_3438656"/>
      <w:bookmarkEnd w:id="219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442217"/>
      <w:bookmarkStart w:id="2201" w:name="_ETM_Q1_3438985"/>
      <w:bookmarkStart w:id="2202" w:name="_ETM_Q1_3438937"/>
      <w:bookmarkStart w:id="2203" w:name="_ETM_Q1_3442217"/>
      <w:bookmarkStart w:id="2204" w:name="_ETM_Q1_3438985"/>
      <w:bookmarkStart w:id="2205" w:name="_ETM_Q1_3438937"/>
      <w:bookmarkEnd w:id="2203"/>
      <w:bookmarkEnd w:id="2204"/>
      <w:bookmarkEnd w:id="2205"/>
    </w:p>
    <w:p>
      <w:pPr>
        <w:pStyle w:val="Style14"/>
        <w:keepNext w:val="true"/>
        <w:rPr/>
      </w:pPr>
      <w:bookmarkStart w:id="2206" w:name="ET_speaker_634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3442554"/>
      <w:bookmarkStart w:id="2208" w:name="_ETM_Q1_3442522"/>
      <w:bookmarkEnd w:id="2207"/>
      <w:bookmarkEnd w:id="2208"/>
      <w:r>
        <w:rPr>
          <w:rtl w:val="true"/>
          <w:lang w:eastAsia="he-IL"/>
        </w:rPr>
        <w:t>אז בוא נעבור רובד רובד בר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444967"/>
      <w:bookmarkStart w:id="2210" w:name="_ETM_Q1_3443437"/>
      <w:bookmarkStart w:id="2211" w:name="_ETM_Q1_3443384"/>
      <w:bookmarkStart w:id="2212" w:name="_ETM_Q1_3444967"/>
      <w:bookmarkStart w:id="2213" w:name="_ETM_Q1_3443437"/>
      <w:bookmarkStart w:id="2214" w:name="_ETM_Q1_3443384"/>
      <w:bookmarkEnd w:id="2212"/>
      <w:bookmarkEnd w:id="2213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גאיה_עפ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3445274"/>
      <w:bookmarkStart w:id="2217" w:name="_ETM_Q1_3445251"/>
      <w:bookmarkEnd w:id="2216"/>
      <w:bookmarkEnd w:id="2217"/>
      <w:r>
        <w:rPr>
          <w:rtl w:val="true"/>
          <w:lang w:eastAsia="he-IL"/>
        </w:rPr>
        <w:t xml:space="preserve">צריך להגיד בקונטקסט </w:t>
      </w:r>
      <w:bookmarkStart w:id="2218" w:name="_ETM_Q1_3444536"/>
      <w:bookmarkEnd w:id="2218"/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קופות מתקשרות עם מגוון ספק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2219" w:name="_ETM_Q1_3452168"/>
      <w:bookmarkEnd w:id="2219"/>
      <w:r>
        <w:rPr>
          <w:rtl w:val="true"/>
          <w:lang w:eastAsia="he-IL"/>
        </w:rPr>
        <w:t>מכוני דיאליזה ומכוני שמ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זכרו פה בתי חולים שהם חלקם </w:t>
      </w:r>
      <w:bookmarkStart w:id="2220" w:name="_ETM_Q1_3455400"/>
      <w:bookmarkEnd w:id="2220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בתי מרק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3457093"/>
      <w:bookmarkStart w:id="2222" w:name="_ETM_Q1_3457039"/>
      <w:bookmarkStart w:id="2223" w:name="_ETM_Q1_3457093"/>
      <w:bookmarkStart w:id="2224" w:name="_ETM_Q1_3457039"/>
      <w:bookmarkEnd w:id="2223"/>
      <w:bookmarkEnd w:id="2224"/>
    </w:p>
    <w:p>
      <w:pPr>
        <w:pStyle w:val="Style14"/>
        <w:keepNext w:val="true"/>
        <w:rPr/>
      </w:pPr>
      <w:bookmarkStart w:id="2225" w:name="ET_speaker_634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3458359"/>
      <w:bookmarkEnd w:id="2226"/>
      <w:r>
        <w:rPr>
          <w:rtl w:val="true"/>
          <w:lang w:eastAsia="he-IL"/>
        </w:rPr>
        <w:t>א</w:t>
      </w:r>
      <w:bookmarkStart w:id="2227" w:name="_ETM_Q1_3458390"/>
      <w:bookmarkEnd w:id="2227"/>
      <w:r>
        <w:rPr>
          <w:rtl w:val="true"/>
          <w:lang w:eastAsia="he-IL"/>
        </w:rPr>
        <w:t xml:space="preserve">ז בנושא </w:t>
      </w:r>
      <w:bookmarkStart w:id="2228" w:name="_ETM_Q1_3459280"/>
      <w:bookmarkEnd w:id="2228"/>
      <w:r>
        <w:rPr>
          <w:rtl w:val="true"/>
          <w:lang w:eastAsia="he-IL"/>
        </w:rPr>
        <w:t>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ה מ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מצליח לתפוס את היריעה </w:t>
      </w:r>
      <w:bookmarkStart w:id="2229" w:name="_ETM_Q1_3461921"/>
      <w:bookmarkEnd w:id="2229"/>
      <w:r>
        <w:rPr>
          <w:rtl w:val="true"/>
          <w:lang w:eastAsia="he-IL"/>
        </w:rPr>
        <w:t>הרחבה שלך ואמרת שיש רבד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3467193"/>
      <w:bookmarkStart w:id="2231" w:name="_ETM_Q1_3467139"/>
      <w:bookmarkStart w:id="2232" w:name="_ETM_Q1_3467193"/>
      <w:bookmarkStart w:id="2233" w:name="_ETM_Q1_3467139"/>
      <w:bookmarkEnd w:id="2232"/>
      <w:bookmarkEnd w:id="2233"/>
    </w:p>
    <w:p>
      <w:pPr>
        <w:pStyle w:val="Style35"/>
        <w:keepNext w:val="true"/>
        <w:rPr>
          <w:lang w:eastAsia="he-IL"/>
        </w:rPr>
      </w:pPr>
      <w:bookmarkStart w:id="2234" w:name="ET_guest_גאיה_עפ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3465290"/>
      <w:bookmarkStart w:id="2236" w:name="_ETM_Q1_3465270"/>
      <w:bookmarkEnd w:id="2235"/>
      <w:bookmarkEnd w:id="22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3467631"/>
      <w:bookmarkStart w:id="2238" w:name="_ETM_Q1_3466226"/>
      <w:bookmarkStart w:id="2239" w:name="_ETM_Q1_3466182"/>
      <w:bookmarkStart w:id="2240" w:name="_ETM_Q1_3467631"/>
      <w:bookmarkStart w:id="2241" w:name="_ETM_Q1_3466226"/>
      <w:bookmarkStart w:id="2242" w:name="_ETM_Q1_3466182"/>
      <w:bookmarkEnd w:id="2240"/>
      <w:bookmarkEnd w:id="2241"/>
      <w:bookmarkEnd w:id="2242"/>
    </w:p>
    <w:p>
      <w:pPr>
        <w:pStyle w:val="Style14"/>
        <w:keepNext w:val="true"/>
        <w:rPr/>
      </w:pPr>
      <w:bookmarkStart w:id="2243" w:name="ET_speaker_634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3467911"/>
      <w:bookmarkStart w:id="2245" w:name="_ETM_Q1_3467886"/>
      <w:bookmarkEnd w:id="2244"/>
      <w:bookmarkEnd w:id="2245"/>
      <w:r>
        <w:rPr>
          <w:rtl w:val="true"/>
          <w:lang w:eastAsia="he-IL"/>
        </w:rPr>
        <w:t xml:space="preserve">אז נעבור רובד </w:t>
      </w:r>
      <w:bookmarkStart w:id="2246" w:name="_ETM_Q1_3469822"/>
      <w:bookmarkEnd w:id="2246"/>
      <w:r>
        <w:rPr>
          <w:rtl w:val="true"/>
          <w:lang w:eastAsia="he-IL"/>
        </w:rPr>
        <w:t xml:space="preserve">רובד ותסבירי לנו איפה אנחנו מונעים מהקופות לרכוש </w:t>
      </w:r>
      <w:bookmarkStart w:id="2247" w:name="_ETM_Q1_3473247"/>
      <w:bookmarkEnd w:id="2247"/>
      <w:r>
        <w:rPr>
          <w:rtl w:val="true"/>
          <w:lang w:eastAsia="he-IL"/>
        </w:rPr>
        <w:t>או איפה אנחנו מחייבים אותם לרכוש ממישהו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לנו</w:t>
      </w:r>
      <w:r>
        <w:rPr>
          <w:rtl w:val="true"/>
          <w:lang w:eastAsia="he-IL"/>
        </w:rPr>
        <w:t xml:space="preserve">. </w:t>
      </w:r>
      <w:bookmarkStart w:id="2248" w:name="_ETM_Q1_3480871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3479492"/>
      <w:bookmarkStart w:id="2250" w:name="_ETM_Q1_3481028"/>
      <w:bookmarkStart w:id="2251" w:name="_ETM_Q1_3480981"/>
      <w:bookmarkStart w:id="2252" w:name="_ETM_Q1_3479492"/>
      <w:bookmarkStart w:id="2253" w:name="_ETM_Q1_3481028"/>
      <w:bookmarkStart w:id="2254" w:name="_ETM_Q1_3480981"/>
      <w:bookmarkEnd w:id="2252"/>
      <w:bookmarkEnd w:id="2253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גאיה_עפ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3479763"/>
      <w:bookmarkStart w:id="2257" w:name="_ETM_Q1_3479743"/>
      <w:bookmarkEnd w:id="2256"/>
      <w:bookmarkEnd w:id="2257"/>
      <w:r>
        <w:rPr>
          <w:rtl w:val="true"/>
          <w:lang w:eastAsia="he-IL"/>
        </w:rPr>
        <w:t xml:space="preserve">רובד אחד זה הנושא של ההנחות שקופות החולים מצליחות לקבל מחברות </w:t>
      </w:r>
      <w:bookmarkStart w:id="2258" w:name="_ETM_Q1_3483621"/>
      <w:bookmarkEnd w:id="2258"/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486602"/>
      <w:bookmarkStart w:id="2260" w:name="_ETM_Q1_3484517"/>
      <w:bookmarkStart w:id="2261" w:name="_ETM_Q1_3484466"/>
      <w:bookmarkStart w:id="2262" w:name="_ETM_Q1_3486602"/>
      <w:bookmarkStart w:id="2263" w:name="_ETM_Q1_3484517"/>
      <w:bookmarkStart w:id="2264" w:name="_ETM_Q1_3484466"/>
      <w:bookmarkEnd w:id="2262"/>
      <w:bookmarkEnd w:id="2263"/>
      <w:bookmarkEnd w:id="2264"/>
    </w:p>
    <w:p>
      <w:pPr>
        <w:pStyle w:val="Style14"/>
        <w:keepNext w:val="true"/>
        <w:rPr/>
      </w:pPr>
      <w:bookmarkStart w:id="2265" w:name="ET_speaker_634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3486907"/>
      <w:bookmarkStart w:id="2267" w:name="_ETM_Q1_3486883"/>
      <w:bookmarkEnd w:id="2266"/>
      <w:bookmarkEnd w:id="2267"/>
      <w:r>
        <w:rPr>
          <w:rtl w:val="true"/>
          <w:lang w:eastAsia="he-IL"/>
        </w:rPr>
        <w:t>איפה אנחנו פוגעי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צליח </w:t>
      </w:r>
      <w:bookmarkStart w:id="2268" w:name="_ETM_Q1_3487951"/>
      <w:bookmarkEnd w:id="2268"/>
      <w:r>
        <w:rPr>
          <w:rtl w:val="true"/>
          <w:lang w:eastAsia="he-IL"/>
        </w:rPr>
        <w:t>לה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כלנית ואני שואל שאל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רת </w:t>
      </w:r>
      <w:bookmarkStart w:id="2269" w:name="_ETM_Q1_3494294"/>
      <w:bookmarkEnd w:id="2269"/>
      <w:r>
        <w:rPr>
          <w:rtl w:val="true"/>
          <w:lang w:eastAsia="he-IL"/>
        </w:rPr>
        <w:t>שאנחנו מ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 את האפשרות מהקופות לרכוש מ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270" w:name="_ETM_Q1_3500204"/>
      <w:bookmarkEnd w:id="2270"/>
      <w:r>
        <w:rPr>
          <w:rtl w:val="true"/>
          <w:lang w:eastAsia="he-IL"/>
        </w:rPr>
        <w:t xml:space="preserve"> מכריח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סבירי לנו איפה אנחנו מכריח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501346"/>
      <w:bookmarkStart w:id="2272" w:name="_ETM_Q1_3503204"/>
      <w:bookmarkStart w:id="2273" w:name="_ETM_Q1_3503161"/>
      <w:bookmarkStart w:id="2274" w:name="_ETM_Q1_3501346"/>
      <w:bookmarkStart w:id="2275" w:name="_ETM_Q1_3503204"/>
      <w:bookmarkStart w:id="2276" w:name="_ETM_Q1_3503161"/>
      <w:bookmarkEnd w:id="2274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גאיה_עפ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3501641"/>
      <w:bookmarkStart w:id="2279" w:name="_ETM_Q1_3501615"/>
      <w:bookmarkEnd w:id="2278"/>
      <w:bookmarkEnd w:id="2279"/>
      <w:r>
        <w:rPr>
          <w:rtl w:val="true"/>
          <w:lang w:eastAsia="he-IL"/>
        </w:rPr>
        <w:t xml:space="preserve">אני </w:t>
      </w:r>
      <w:bookmarkStart w:id="2280" w:name="_ETM_Q1_3502297"/>
      <w:bookmarkEnd w:id="2280"/>
      <w:r>
        <w:rPr>
          <w:rtl w:val="true"/>
          <w:lang w:eastAsia="he-IL"/>
        </w:rPr>
        <w:t>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מצב תיאורטי שבו לא היו בתי מרקחת </w:t>
      </w:r>
      <w:bookmarkStart w:id="2281" w:name="_ETM_Q1_3506232"/>
      <w:bookmarkEnd w:id="2281"/>
      <w:r>
        <w:rPr>
          <w:rtl w:val="true"/>
          <w:lang w:eastAsia="he-IL"/>
        </w:rPr>
        <w:t xml:space="preserve">ולא היו רוכשים תרופות מחברות למעט ארבעה רוכשים שהם </w:t>
      </w:r>
      <w:bookmarkStart w:id="2282" w:name="_ETM_Q1_3511899"/>
      <w:bookmarkEnd w:id="2282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כזה שוק של מיליארדים רבים</w:t>
      </w:r>
      <w:r>
        <w:rPr>
          <w:rtl w:val="true"/>
          <w:lang w:eastAsia="he-IL"/>
        </w:rPr>
        <w:t>,</w:t>
      </w:r>
      <w:bookmarkStart w:id="2283" w:name="_ETM_Q1_3512456"/>
      <w:bookmarkEnd w:id="2283"/>
      <w:r>
        <w:rPr>
          <w:rtl w:val="true"/>
          <w:lang w:eastAsia="he-IL"/>
        </w:rPr>
        <w:t xml:space="preserve"> </w:t>
      </w:r>
      <w:r>
        <w:rPr>
          <w:lang w:eastAsia="he-IL"/>
        </w:rPr>
        <w:t>18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ל שוק התרופות והציוד הרפואי היה מנוהל על </w:t>
      </w:r>
      <w:bookmarkStart w:id="2284" w:name="_ETM_Q1_3516723"/>
      <w:bookmarkEnd w:id="2284"/>
      <w:r>
        <w:rPr>
          <w:rtl w:val="true"/>
          <w:lang w:eastAsia="he-IL"/>
        </w:rPr>
        <w:t>ידי ארבע 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רוכ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צב שמאפשר </w:t>
      </w:r>
      <w:bookmarkStart w:id="2285" w:name="_ETM_Q1_3521246"/>
      <w:bookmarkEnd w:id="2285"/>
      <w:r>
        <w:rPr>
          <w:rtl w:val="true"/>
          <w:lang w:eastAsia="he-IL"/>
        </w:rPr>
        <w:t>להגיע להנחות הטוב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במצב החליפי שבו יש </w:t>
      </w:r>
      <w:bookmarkStart w:id="2286" w:name="_ETM_Q1_3526873"/>
      <w:bookmarkEnd w:id="2286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כ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בית מרקחת למעשה רוכש בעצמו ואחרי </w:t>
      </w:r>
      <w:bookmarkStart w:id="2287" w:name="_ETM_Q1_3533089"/>
      <w:bookmarkEnd w:id="2287"/>
      <w:r>
        <w:rPr>
          <w:rtl w:val="true"/>
          <w:lang w:eastAsia="he-IL"/>
        </w:rPr>
        <w:t>זה מוכר ל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רוכשים מחברו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</w:t>
      </w:r>
      <w:bookmarkStart w:id="2288" w:name="_ETM_Q1_3536934"/>
      <w:bookmarkEnd w:id="2288"/>
      <w:r>
        <w:rPr>
          <w:rtl w:val="true"/>
          <w:lang w:eastAsia="he-IL"/>
        </w:rPr>
        <w:t xml:space="preserve">כזה חברת תרופות לא תיתן את אותה הנחה </w:t>
      </w:r>
      <w:bookmarkStart w:id="2289" w:name="_ETM_Q1_3538279"/>
      <w:bookmarkEnd w:id="2289"/>
      <w:r>
        <w:rPr>
          <w:rtl w:val="true"/>
          <w:lang w:eastAsia="he-IL"/>
        </w:rPr>
        <w:t xml:space="preserve">שהיום היא נותנת לכללית שרוכשת או למכבי שרוכשת חלק נפרד </w:t>
      </w:r>
      <w:bookmarkStart w:id="2290" w:name="_ETM_Q1_3544724"/>
      <w:bookmarkEnd w:id="2290"/>
      <w:r>
        <w:rPr>
          <w:rtl w:val="true"/>
          <w:lang w:eastAsia="he-IL"/>
        </w:rPr>
        <w:t>במיליארדים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3544954"/>
      <w:bookmarkStart w:id="2292" w:name="_ETM_Q1_3547018"/>
      <w:bookmarkStart w:id="2293" w:name="_ETM_Q1_3546971"/>
      <w:bookmarkStart w:id="2294" w:name="_ETM_Q1_3544954"/>
      <w:bookmarkStart w:id="2295" w:name="_ETM_Q1_3547018"/>
      <w:bookmarkStart w:id="2296" w:name="_ETM_Q1_3546971"/>
      <w:bookmarkEnd w:id="2294"/>
      <w:bookmarkEnd w:id="2295"/>
      <w:bookmarkEnd w:id="2296"/>
    </w:p>
    <w:p>
      <w:pPr>
        <w:pStyle w:val="Style35"/>
        <w:keepNext w:val="true"/>
        <w:rPr>
          <w:lang w:eastAsia="he-IL"/>
        </w:rPr>
      </w:pPr>
      <w:bookmarkStart w:id="2297" w:name="ET_guest_90909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3545238"/>
      <w:bookmarkStart w:id="2299" w:name="_ETM_Q1_3545220"/>
      <w:bookmarkEnd w:id="2298"/>
      <w:bookmarkEnd w:id="2299"/>
      <w:r>
        <w:rPr>
          <w:rtl w:val="true"/>
          <w:lang w:eastAsia="he-IL"/>
        </w:rPr>
        <w:t>רק חבל שזה לא מה שקורה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300" w:name="_ETM_Q1_3549531"/>
      <w:bookmarkEnd w:id="2300"/>
      <w:r>
        <w:rPr>
          <w:rtl w:val="true"/>
          <w:lang w:eastAsia="he-IL"/>
        </w:rPr>
        <w:t xml:space="preserve">ליאור אמר לפני שני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548716"/>
      <w:bookmarkStart w:id="2302" w:name="_ETM_Q1_3549477"/>
      <w:bookmarkStart w:id="2303" w:name="_ETM_Q1_3549430"/>
      <w:bookmarkStart w:id="2304" w:name="_ETM_Q1_3548716"/>
      <w:bookmarkStart w:id="2305" w:name="_ETM_Q1_3549477"/>
      <w:bookmarkStart w:id="2306" w:name="_ETM_Q1_3549430"/>
      <w:bookmarkEnd w:id="2304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גאיה_עפ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3548983"/>
      <w:bookmarkStart w:id="2309" w:name="_ETM_Q1_3548964"/>
      <w:bookmarkEnd w:id="2308"/>
      <w:bookmarkEnd w:id="2309"/>
      <w:r>
        <w:rPr>
          <w:rtl w:val="true"/>
          <w:lang w:eastAsia="he-IL"/>
        </w:rPr>
        <w:t xml:space="preserve">זה לא מדויק </w:t>
      </w:r>
      <w:bookmarkStart w:id="2310" w:name="_ETM_Q1_3550319"/>
      <w:bookmarkEnd w:id="2310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3549248"/>
      <w:bookmarkStart w:id="2312" w:name="_ETM_Q1_3552023"/>
      <w:bookmarkStart w:id="2313" w:name="_ETM_Q1_3551980"/>
      <w:bookmarkStart w:id="2314" w:name="_ETM_Q1_3549248"/>
      <w:bookmarkStart w:id="2315" w:name="_ETM_Q1_3552023"/>
      <w:bookmarkStart w:id="2316" w:name="_ETM_Q1_3551980"/>
      <w:bookmarkEnd w:id="2314"/>
      <w:bookmarkEnd w:id="2315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9061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3549515"/>
      <w:bookmarkStart w:id="2319" w:name="_ETM_Q1_3549497"/>
      <w:bookmarkEnd w:id="2318"/>
      <w:bookmarkEnd w:id="2319"/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 הקנייה של הקופה נובע </w:t>
      </w:r>
      <w:bookmarkStart w:id="2320" w:name="_ETM_Q1_3555657"/>
      <w:bookmarkEnd w:id="2320"/>
      <w:r>
        <w:rPr>
          <w:rtl w:val="true"/>
          <w:lang w:eastAsia="he-IL"/>
        </w:rPr>
        <w:t>מ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מות המרשמים שהיא מייצרת ל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חיר התרופה</w:t>
      </w:r>
      <w:r>
        <w:rPr>
          <w:rtl w:val="true"/>
          <w:lang w:eastAsia="he-IL"/>
        </w:rPr>
        <w:t xml:space="preserve">. </w:t>
      </w:r>
      <w:bookmarkStart w:id="2321" w:name="_ETM_Q1_3560685"/>
      <w:bookmarkEnd w:id="2321"/>
      <w:r>
        <w:rPr>
          <w:rtl w:val="true"/>
          <w:lang w:eastAsia="he-IL"/>
        </w:rPr>
        <w:t>הקופות שולטות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רשמ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564461"/>
      <w:bookmarkStart w:id="2323" w:name="_ETM_Q1_3565927"/>
      <w:bookmarkStart w:id="2324" w:name="_ETM_Q1_3565878"/>
      <w:bookmarkStart w:id="2325" w:name="_ETM_Q1_3564461"/>
      <w:bookmarkStart w:id="2326" w:name="_ETM_Q1_3565927"/>
      <w:bookmarkStart w:id="2327" w:name="_ETM_Q1_3565878"/>
      <w:bookmarkEnd w:id="2325"/>
      <w:bookmarkEnd w:id="2326"/>
      <w:bookmarkEnd w:id="2327"/>
    </w:p>
    <w:p>
      <w:pPr>
        <w:pStyle w:val="Style14"/>
        <w:keepNext w:val="true"/>
        <w:rPr/>
      </w:pPr>
      <w:bookmarkStart w:id="2328" w:name="ET_speaker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3566018"/>
      <w:bookmarkEnd w:id="2329"/>
      <w:r>
        <w:rPr>
          <w:rtl w:val="true"/>
          <w:lang w:eastAsia="he-IL"/>
        </w:rPr>
        <w:t xml:space="preserve">זה ממש </w:t>
      </w:r>
      <w:bookmarkStart w:id="2330" w:name="_ETM_Q1_3564856"/>
      <w:bookmarkEnd w:id="2330"/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3567216"/>
      <w:bookmarkStart w:id="2332" w:name="_ETM_Q1_3566101"/>
      <w:bookmarkStart w:id="2333" w:name="_ETM_Q1_3566048"/>
      <w:bookmarkStart w:id="2334" w:name="_ETM_Q1_3567216"/>
      <w:bookmarkStart w:id="2335" w:name="_ETM_Q1_3566101"/>
      <w:bookmarkStart w:id="2336" w:name="_ETM_Q1_3566048"/>
      <w:bookmarkEnd w:id="2334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9061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3567500"/>
      <w:bookmarkStart w:id="2339" w:name="_ETM_Q1_3567482"/>
      <w:bookmarkEnd w:id="2338"/>
      <w:bookmarkEnd w:id="2339"/>
      <w:r>
        <w:rPr>
          <w:rtl w:val="true"/>
          <w:lang w:eastAsia="he-IL"/>
        </w:rPr>
        <w:t>אני יודע שזה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די </w:t>
      </w:r>
      <w:bookmarkStart w:id="2340" w:name="_ETM_Q1_3568815"/>
      <w:bookmarkEnd w:id="2340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573997"/>
      <w:bookmarkStart w:id="2342" w:name="_ETM_Q1_3569914"/>
      <w:bookmarkStart w:id="2343" w:name="_ETM_Q1_3569863"/>
      <w:bookmarkStart w:id="2344" w:name="_ETM_Q1_3573997"/>
      <w:bookmarkStart w:id="2345" w:name="_ETM_Q1_3569914"/>
      <w:bookmarkStart w:id="2346" w:name="_ETM_Q1_3569863"/>
      <w:bookmarkEnd w:id="2344"/>
      <w:bookmarkEnd w:id="2345"/>
      <w:bookmarkEnd w:id="2346"/>
    </w:p>
    <w:p>
      <w:pPr>
        <w:pStyle w:val="Style31"/>
        <w:keepNext w:val="true"/>
        <w:rPr/>
      </w:pPr>
      <w:bookmarkStart w:id="2347" w:name="ET_yor_64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3574318"/>
      <w:bookmarkStart w:id="2349" w:name="_ETM_Q1_3574286"/>
      <w:bookmarkEnd w:id="2348"/>
      <w:bookmarkEnd w:id="2349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אוד לתת לה לסיים את התשוב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שמו את השאלות ותקבלו רשות </w:t>
      </w:r>
      <w:bookmarkStart w:id="2350" w:name="_ETM_Q1_3582877"/>
      <w:bookmarkEnd w:id="2350"/>
      <w:r>
        <w:rPr>
          <w:rtl w:val="true"/>
          <w:lang w:eastAsia="he-IL"/>
        </w:rPr>
        <w:t>דיבור ותגידו מה שיש לכם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588341"/>
      <w:bookmarkStart w:id="2352" w:name="_ETM_Q1_3586835"/>
      <w:bookmarkStart w:id="2353" w:name="_ETM_Q1_3586781"/>
      <w:bookmarkStart w:id="2354" w:name="_ETM_Q1_3588341"/>
      <w:bookmarkStart w:id="2355" w:name="_ETM_Q1_3586835"/>
      <w:bookmarkStart w:id="2356" w:name="_ETM_Q1_3586781"/>
      <w:bookmarkEnd w:id="2354"/>
      <w:bookmarkEnd w:id="2355"/>
      <w:bookmarkEnd w:id="2356"/>
    </w:p>
    <w:p>
      <w:pPr>
        <w:pStyle w:val="Style35"/>
        <w:keepNext w:val="true"/>
        <w:rPr>
          <w:lang w:eastAsia="he-IL"/>
        </w:rPr>
      </w:pPr>
      <w:bookmarkStart w:id="2357" w:name="ET_guest_גאיה_עפ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3588623"/>
      <w:bookmarkStart w:id="2359" w:name="_ETM_Q1_3588604"/>
      <w:bookmarkEnd w:id="2358"/>
      <w:bookmarkEnd w:id="2359"/>
      <w:r>
        <w:rPr>
          <w:rtl w:val="true"/>
          <w:lang w:eastAsia="he-IL"/>
        </w:rPr>
        <w:t>אני אמשיך מאותה נקודה</w:t>
      </w:r>
      <w:r>
        <w:rPr>
          <w:rtl w:val="true"/>
          <w:lang w:eastAsia="he-IL"/>
        </w:rPr>
        <w:t xml:space="preserve">. </w:t>
      </w:r>
      <w:bookmarkStart w:id="2360" w:name="_ETM_Q1_3591086"/>
      <w:bookmarkEnd w:id="2360"/>
      <w:r>
        <w:rPr>
          <w:rtl w:val="true"/>
          <w:lang w:eastAsia="he-IL"/>
        </w:rPr>
        <w:t>למעשה קופת החולים כשהיא הרוכשת היא יכולה לקבל את ההנחה</w:t>
      </w:r>
      <w:bookmarkStart w:id="2361" w:name="_ETM_Q1_3594364"/>
      <w:bookmarkEnd w:id="2361"/>
      <w:r>
        <w:rPr>
          <w:rtl w:val="true"/>
          <w:lang w:eastAsia="he-IL"/>
        </w:rPr>
        <w:t xml:space="preserve"> המקס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קופת החולים מחויבת לשפות בית מרקחת אחר שרכש </w:t>
      </w:r>
      <w:bookmarkStart w:id="2362" w:name="_ETM_Q1_3599936"/>
      <w:bookmarkEnd w:id="2362"/>
      <w:r>
        <w:rPr>
          <w:rtl w:val="true"/>
          <w:lang w:eastAsia="he-IL"/>
        </w:rPr>
        <w:t>את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יני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ציינו</w:t>
      </w:r>
      <w:r>
        <w:rPr>
          <w:rtl w:val="true"/>
          <w:lang w:eastAsia="he-IL"/>
        </w:rPr>
        <w:t xml:space="preserve">, </w:t>
      </w:r>
      <w:bookmarkStart w:id="2363" w:name="_ETM_Q1_3604532"/>
      <w:bookmarkEnd w:id="2363"/>
      <w:r>
        <w:rPr>
          <w:rtl w:val="true"/>
          <w:lang w:eastAsia="he-IL"/>
        </w:rPr>
        <w:t>בוודאי שכוח הקנייה שלה י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605125"/>
      <w:bookmarkStart w:id="2365" w:name="_ETM_Q1_3603958"/>
      <w:bookmarkStart w:id="2366" w:name="_ETM_Q1_3603909"/>
      <w:bookmarkStart w:id="2367" w:name="_ETM_Q1_3605125"/>
      <w:bookmarkStart w:id="2368" w:name="_ETM_Q1_3603958"/>
      <w:bookmarkStart w:id="2369" w:name="_ETM_Q1_3603909"/>
      <w:bookmarkEnd w:id="2367"/>
      <w:bookmarkEnd w:id="2368"/>
      <w:bookmarkEnd w:id="2369"/>
    </w:p>
    <w:p>
      <w:pPr>
        <w:pStyle w:val="Style31"/>
        <w:keepNext w:val="true"/>
        <w:rPr/>
      </w:pPr>
      <w:bookmarkStart w:id="2370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3605417"/>
      <w:bookmarkStart w:id="2372" w:name="_ETM_Q1_3605394"/>
      <w:bookmarkEnd w:id="2371"/>
      <w:bookmarkEnd w:id="237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2373" w:name="_ETM_Q1_3608349"/>
      <w:bookmarkEnd w:id="2373"/>
      <w:r>
        <w:rPr>
          <w:rtl w:val="true"/>
          <w:lang w:eastAsia="he-IL"/>
        </w:rPr>
        <w:t>זה מוכח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יגיון מונח בצד שלה</w:t>
      </w:r>
      <w:r>
        <w:rPr>
          <w:rtl w:val="true"/>
          <w:lang w:eastAsia="he-IL"/>
        </w:rPr>
        <w:t xml:space="preserve">. </w:t>
      </w:r>
      <w:bookmarkStart w:id="2374" w:name="_ETM_Q1_3609888"/>
      <w:bookmarkEnd w:id="2374"/>
      <w:r>
        <w:rPr>
          <w:rtl w:val="true"/>
          <w:lang w:eastAsia="he-IL"/>
        </w:rPr>
        <w:t xml:space="preserve">בוא נשמע ובוא ננסה </w:t>
      </w:r>
      <w:bookmarkStart w:id="2375" w:name="_ETM_Q1_3613297"/>
      <w:bookmarkEnd w:id="237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616981"/>
      <w:bookmarkStart w:id="2377" w:name="_ETM_Q1_3614846"/>
      <w:bookmarkStart w:id="2378" w:name="_ETM_Q1_3614222"/>
      <w:bookmarkStart w:id="2379" w:name="_ETM_Q1_3614175"/>
      <w:bookmarkStart w:id="2380" w:name="_ETM_Q1_3616981"/>
      <w:bookmarkStart w:id="2381" w:name="_ETM_Q1_3614846"/>
      <w:bookmarkStart w:id="2382" w:name="_ETM_Q1_3614222"/>
      <w:bookmarkStart w:id="2383" w:name="_ETM_Q1_3614175"/>
      <w:bookmarkEnd w:id="2380"/>
      <w:bookmarkEnd w:id="2381"/>
      <w:bookmarkEnd w:id="2382"/>
      <w:bookmarkEnd w:id="2383"/>
    </w:p>
    <w:p>
      <w:pPr>
        <w:pStyle w:val="Style14"/>
        <w:keepNext w:val="true"/>
        <w:rPr/>
      </w:pPr>
      <w:bookmarkStart w:id="2384" w:name="ET_speaker_5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3617256"/>
      <w:bookmarkStart w:id="2386" w:name="_ETM_Q1_3617232"/>
      <w:bookmarkEnd w:id="2385"/>
      <w:bookmarkEnd w:id="2386"/>
      <w:r>
        <w:rPr>
          <w:rtl w:val="true"/>
          <w:lang w:eastAsia="he-IL"/>
        </w:rPr>
        <w:t xml:space="preserve">לפי ההיגיון של אגף התקציבים משרד האוצר </w:t>
      </w:r>
      <w:bookmarkStart w:id="2387" w:name="_ETM_Q1_3617435"/>
      <w:bookmarkEnd w:id="2387"/>
      <w:r>
        <w:rPr>
          <w:rtl w:val="true"/>
          <w:lang w:eastAsia="he-IL"/>
        </w:rPr>
        <w:t xml:space="preserve">בכלל רוצה לעבור בשוק המזון אולי לזה שרשתות השיווק יהיו </w:t>
      </w:r>
      <w:bookmarkStart w:id="2388" w:name="_ETM_Q1_3625523"/>
      <w:bookmarkEnd w:id="2388"/>
      <w:r>
        <w:rPr>
          <w:rtl w:val="true"/>
          <w:lang w:eastAsia="he-IL"/>
        </w:rPr>
        <w:t>חברות לתועלת הציבור ושיהיו לנו רק שלוש רשתות</w:t>
      </w:r>
      <w:r>
        <w:rPr>
          <w:rtl w:val="true"/>
          <w:lang w:eastAsia="he-IL"/>
        </w:rPr>
        <w:t xml:space="preserve">, </w:t>
      </w:r>
      <w:bookmarkStart w:id="2389" w:name="_ETM_Q1_3629048"/>
      <w:bookmarkEnd w:id="2389"/>
      <w:r>
        <w:rPr>
          <w:rtl w:val="true"/>
          <w:lang w:eastAsia="he-IL"/>
        </w:rPr>
        <w:t xml:space="preserve">ושזה יהיה חברה לתועלת הציבור וככה נילחם </w:t>
      </w:r>
      <w:bookmarkStart w:id="2390" w:name="_ETM_Q1_3633587"/>
      <w:bookmarkEnd w:id="2390"/>
      <w:r>
        <w:rPr>
          <w:rtl w:val="true"/>
          <w:lang w:eastAsia="he-IL"/>
        </w:rPr>
        <w:t>ב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עם ראשונה שומע את אגף התקציבים בטיעונים </w:t>
      </w:r>
      <w:bookmarkStart w:id="2391" w:name="_ETM_Q1_3637860"/>
      <w:bookmarkEnd w:id="2391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3637718"/>
      <w:bookmarkStart w:id="2393" w:name="_ETM_Q1_3635870"/>
      <w:bookmarkStart w:id="2394" w:name="_ETM_Q1_3635830"/>
      <w:bookmarkStart w:id="2395" w:name="_ETM_Q1_3637718"/>
      <w:bookmarkStart w:id="2396" w:name="_ETM_Q1_3635870"/>
      <w:bookmarkStart w:id="2397" w:name="_ETM_Q1_3635830"/>
      <w:bookmarkEnd w:id="2395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גאיה_עפ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638009"/>
      <w:bookmarkStart w:id="2400" w:name="_ETM_Q1_3637989"/>
      <w:bookmarkEnd w:id="2399"/>
      <w:bookmarkEnd w:id="2400"/>
      <w:r>
        <w:rPr>
          <w:rtl w:val="true"/>
          <w:lang w:eastAsia="he-IL"/>
        </w:rPr>
        <w:t>ברוך הבא ל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רבה </w:t>
      </w:r>
      <w:bookmarkStart w:id="2401" w:name="_ETM_Q1_3640080"/>
      <w:bookmarkEnd w:id="2401"/>
      <w:r>
        <w:rPr>
          <w:rtl w:val="true"/>
          <w:lang w:eastAsia="he-IL"/>
        </w:rPr>
        <w:t>הגיונות כלכליים שהם מאוד שונים מהגיונות של שוק הכלכלה החופשי</w:t>
      </w:r>
      <w:r>
        <w:rPr>
          <w:rtl w:val="true"/>
          <w:lang w:eastAsia="he-IL"/>
        </w:rPr>
        <w:t xml:space="preserve">. </w:t>
      </w:r>
      <w:bookmarkStart w:id="2402" w:name="_ETM_Q1_3648146"/>
      <w:bookmarkEnd w:id="24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ת בריאות היא עולם אחר לגמרי מבחינת ההיגיון הכלכל</w:t>
      </w:r>
      <w:bookmarkStart w:id="2403" w:name="_ETM_Q1_3648157"/>
      <w:bookmarkEnd w:id="240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3648222"/>
      <w:bookmarkStart w:id="2405" w:name="_ETM_Q1_3648184"/>
      <w:bookmarkStart w:id="2406" w:name="_ETM_Q1_3648222"/>
      <w:bookmarkStart w:id="2407" w:name="_ETM_Q1_3648184"/>
      <w:bookmarkEnd w:id="2406"/>
      <w:bookmarkEnd w:id="2407"/>
    </w:p>
    <w:p>
      <w:pPr>
        <w:pStyle w:val="Style31"/>
        <w:keepNext w:val="true"/>
        <w:rPr/>
      </w:pPr>
      <w:bookmarkStart w:id="2408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649595"/>
      <w:bookmarkStart w:id="2410" w:name="_ETM_Q1_3649569"/>
      <w:bookmarkEnd w:id="2409"/>
      <w:bookmarkEnd w:id="2410"/>
      <w:r>
        <w:rPr>
          <w:rtl w:val="true"/>
          <w:lang w:eastAsia="he-IL"/>
        </w:rPr>
        <w:t>אבל 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3650838"/>
      <w:bookmarkStart w:id="2412" w:name="_ETM_Q1_3651433"/>
      <w:bookmarkStart w:id="2413" w:name="_ETM_Q1_3651384"/>
      <w:bookmarkStart w:id="2414" w:name="_ETM_Q1_3650838"/>
      <w:bookmarkStart w:id="2415" w:name="_ETM_Q1_3651433"/>
      <w:bookmarkStart w:id="2416" w:name="_ETM_Q1_3651384"/>
      <w:bookmarkEnd w:id="2414"/>
      <w:bookmarkEnd w:id="2415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גאיה_עפ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3651156"/>
      <w:bookmarkStart w:id="2419" w:name="_ETM_Q1_3651135"/>
      <w:bookmarkEnd w:id="2418"/>
      <w:bookmarkEnd w:id="2419"/>
      <w:r>
        <w:rPr>
          <w:rtl w:val="true"/>
          <w:lang w:eastAsia="he-IL"/>
        </w:rPr>
        <w:t xml:space="preserve">התשובה היא שבדיוק בגלל זה </w:t>
      </w:r>
      <w:bookmarkStart w:id="2420" w:name="_ETM_Q1_3650514"/>
      <w:bookmarkEnd w:id="2420"/>
      <w:r>
        <w:rPr>
          <w:rtl w:val="true"/>
          <w:lang w:eastAsia="he-IL"/>
        </w:rPr>
        <w:t>הבאתי פה את הדוגמה של משרד הביטחון כרו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ם הבריאות </w:t>
      </w:r>
      <w:bookmarkStart w:id="2421" w:name="_ETM_Q1_3654581"/>
      <w:bookmarkEnd w:id="2421"/>
      <w:r>
        <w:rPr>
          <w:rtl w:val="true"/>
          <w:lang w:eastAsia="he-IL"/>
        </w:rPr>
        <w:t xml:space="preserve">כמו תחום הביטחון הוא תחום ציבורי שהממשלה לקחה אחריות </w:t>
      </w:r>
      <w:bookmarkStart w:id="2422" w:name="_ETM_Q1_3657653"/>
      <w:bookmarkEnd w:id="2422"/>
      <w:r>
        <w:rPr>
          <w:rtl w:val="true"/>
          <w:lang w:eastAsia="he-IL"/>
        </w:rPr>
        <w:t xml:space="preserve">והמדינה לקחה אחריות לממן אותו ולכן כן ההיגיון התחרותי </w:t>
      </w:r>
      <w:r>
        <w:rPr>
          <w:rtl w:val="true"/>
          <w:lang w:eastAsia="he-IL"/>
        </w:rPr>
        <w:t xml:space="preserve">- </w:t>
      </w:r>
      <w:bookmarkStart w:id="2423" w:name="_ETM_Q1_3663416"/>
      <w:bookmarkEnd w:id="242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3661970"/>
      <w:bookmarkStart w:id="2425" w:name="_ETM_Q1_3663986"/>
      <w:bookmarkStart w:id="2426" w:name="_ETM_Q1_3663935"/>
      <w:bookmarkStart w:id="2427" w:name="_ETM_Q1_3661970"/>
      <w:bookmarkStart w:id="2428" w:name="_ETM_Q1_3663986"/>
      <w:bookmarkStart w:id="2429" w:name="_ETM_Q1_3663935"/>
      <w:bookmarkEnd w:id="2427"/>
      <w:bookmarkEnd w:id="2428"/>
      <w:bookmarkEnd w:id="2429"/>
    </w:p>
    <w:p>
      <w:pPr>
        <w:pStyle w:val="Style14"/>
        <w:keepNext w:val="true"/>
        <w:rPr/>
      </w:pPr>
      <w:bookmarkStart w:id="2430" w:name="ET_speaker_5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3662251"/>
      <w:bookmarkStart w:id="2432" w:name="_ETM_Q1_3662229"/>
      <w:bookmarkEnd w:id="2431"/>
      <w:bookmarkEnd w:id="2432"/>
      <w:r>
        <w:rPr>
          <w:rtl w:val="true"/>
          <w:lang w:eastAsia="he-IL"/>
        </w:rPr>
        <w:t>אבל הקופה היא לא רק רוכ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זו</w:t>
      </w:r>
      <w:bookmarkStart w:id="2433" w:name="_ETM_Q1_3667833"/>
      <w:bookmarkEnd w:id="2433"/>
      <w:r>
        <w:rPr>
          <w:rtl w:val="true"/>
          <w:lang w:eastAsia="he-IL"/>
        </w:rPr>
        <w:t xml:space="preserve"> שקובעת מה ייקנו</w:t>
      </w:r>
      <w:r>
        <w:rPr>
          <w:rtl w:val="true"/>
          <w:lang w:eastAsia="he-IL"/>
        </w:rPr>
        <w:t xml:space="preserve">. </w:t>
      </w:r>
      <w:bookmarkStart w:id="2434" w:name="_ETM_Q1_3670225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3667560"/>
      <w:bookmarkStart w:id="2436" w:name="_ETM_Q1_3670272"/>
      <w:bookmarkStart w:id="2437" w:name="_ETM_Q1_3667560"/>
      <w:bookmarkStart w:id="2438" w:name="_ETM_Q1_3670272"/>
      <w:bookmarkEnd w:id="2437"/>
      <w:bookmarkEnd w:id="2438"/>
    </w:p>
    <w:p>
      <w:pPr>
        <w:pStyle w:val="Style35"/>
        <w:keepNext w:val="true"/>
        <w:rPr>
          <w:lang w:eastAsia="he-IL"/>
        </w:rPr>
      </w:pPr>
      <w:bookmarkStart w:id="2439" w:name="ET_guest_גאיה_עפ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3667820"/>
      <w:bookmarkStart w:id="2441" w:name="_ETM_Q1_3667802"/>
      <w:bookmarkEnd w:id="2440"/>
      <w:bookmarkEnd w:id="2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ובעת מה יי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672135"/>
      <w:bookmarkStart w:id="2443" w:name="_ETM_Q1_3671043"/>
      <w:bookmarkStart w:id="2444" w:name="_ETM_Q1_3670992"/>
      <w:bookmarkStart w:id="2445" w:name="_ETM_Q1_3672135"/>
      <w:bookmarkStart w:id="2446" w:name="_ETM_Q1_3671043"/>
      <w:bookmarkStart w:id="2447" w:name="_ETM_Q1_3670992"/>
      <w:bookmarkEnd w:id="2445"/>
      <w:bookmarkEnd w:id="2446"/>
      <w:bookmarkEnd w:id="2447"/>
    </w:p>
    <w:p>
      <w:pPr>
        <w:pStyle w:val="Style14"/>
        <w:keepNext w:val="true"/>
        <w:rPr/>
      </w:pPr>
      <w:bookmarkStart w:id="2448" w:name="ET_speaker_5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3672403"/>
      <w:bookmarkStart w:id="2450" w:name="_ETM_Q1_3672381"/>
      <w:bookmarkEnd w:id="2449"/>
      <w:bookmarkEnd w:id="2450"/>
      <w:r>
        <w:rPr>
          <w:rtl w:val="true"/>
          <w:lang w:eastAsia="he-IL"/>
        </w:rPr>
        <w:t xml:space="preserve">בוודאי </w:t>
      </w:r>
      <w:bookmarkStart w:id="2451" w:name="_ETM_Q1_3668803"/>
      <w:bookmarkEnd w:id="2451"/>
      <w:r>
        <w:rPr>
          <w:rtl w:val="true"/>
          <w:lang w:eastAsia="he-IL"/>
        </w:rPr>
        <w:t>שהיא קובעת מה יי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672721"/>
      <w:bookmarkStart w:id="2453" w:name="_ETM_Q1_3672676"/>
      <w:bookmarkStart w:id="2454" w:name="_ETM_Q1_3672721"/>
      <w:bookmarkStart w:id="2455" w:name="_ETM_Q1_3672676"/>
      <w:bookmarkEnd w:id="2454"/>
      <w:bookmarkEnd w:id="2455"/>
    </w:p>
    <w:p>
      <w:pPr>
        <w:pStyle w:val="Style35"/>
        <w:keepNext w:val="true"/>
        <w:rPr>
          <w:lang w:eastAsia="he-IL"/>
        </w:rPr>
      </w:pPr>
      <w:bookmarkStart w:id="2456" w:name="ET_guest_גאיה_עפ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3674104"/>
      <w:bookmarkStart w:id="2458" w:name="_ETM_Q1_3674086"/>
      <w:bookmarkEnd w:id="2457"/>
      <w:bookmarkEnd w:id="2458"/>
      <w:r>
        <w:rPr>
          <w:rtl w:val="true"/>
          <w:lang w:eastAsia="he-IL"/>
        </w:rPr>
        <w:t xml:space="preserve">יש ועדת סל והקופה מחויבת לספק </w:t>
      </w:r>
      <w:bookmarkStart w:id="2459" w:name="_ETM_Q1_3674121"/>
      <w:bookmarkEnd w:id="2459"/>
      <w:r>
        <w:rPr>
          <w:rtl w:val="true"/>
          <w:lang w:eastAsia="he-IL"/>
        </w:rPr>
        <w:t>את התרופות שנכנסו ל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3679324"/>
      <w:bookmarkStart w:id="2461" w:name="_ETM_Q1_3679263"/>
      <w:bookmarkStart w:id="2462" w:name="_ETM_Q1_3679324"/>
      <w:bookmarkStart w:id="2463" w:name="_ETM_Q1_3679263"/>
      <w:bookmarkEnd w:id="2462"/>
      <w:bookmarkEnd w:id="2463"/>
    </w:p>
    <w:p>
      <w:pPr>
        <w:pStyle w:val="Style14"/>
        <w:keepNext w:val="true"/>
        <w:rPr/>
      </w:pPr>
      <w:bookmarkStart w:id="2464" w:name="ET_speaker_552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3677419"/>
      <w:bookmarkStart w:id="2466" w:name="_ETM_Q1_3677396"/>
      <w:bookmarkEnd w:id="2465"/>
      <w:bookmarkEnd w:id="2466"/>
      <w:r>
        <w:rPr>
          <w:rtl w:val="true"/>
          <w:lang w:eastAsia="he-IL"/>
        </w:rPr>
        <w:t>ומי נותן את המרש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3679411"/>
      <w:bookmarkStart w:id="2468" w:name="_ETM_Q1_3682263"/>
      <w:bookmarkStart w:id="2469" w:name="_ETM_Q1_3682217"/>
      <w:bookmarkStart w:id="2470" w:name="_ETM_Q1_3679411"/>
      <w:bookmarkStart w:id="2471" w:name="_ETM_Q1_3682263"/>
      <w:bookmarkStart w:id="2472" w:name="_ETM_Q1_3682217"/>
      <w:bookmarkEnd w:id="2470"/>
      <w:bookmarkEnd w:id="2471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גאיה_עפ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3679693"/>
      <w:bookmarkStart w:id="2475" w:name="_ETM_Q1_3679666"/>
      <w:bookmarkEnd w:id="2474"/>
      <w:bookmarkEnd w:id="2475"/>
      <w:r>
        <w:rPr>
          <w:rtl w:val="true"/>
          <w:lang w:eastAsia="he-IL"/>
        </w:rPr>
        <w:t xml:space="preserve">הרופא </w:t>
      </w:r>
      <w:bookmarkStart w:id="2476" w:name="_ETM_Q1_3680277"/>
      <w:bookmarkEnd w:id="2476"/>
      <w:r>
        <w:rPr>
          <w:rtl w:val="true"/>
          <w:lang w:eastAsia="he-IL"/>
        </w:rPr>
        <w:t>נותן את המר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677818"/>
      <w:bookmarkStart w:id="2478" w:name="_ETM_Q1_3680711"/>
      <w:bookmarkStart w:id="2479" w:name="_ETM_Q1_3680666"/>
      <w:bookmarkStart w:id="2480" w:name="_ETM_Q1_3677818"/>
      <w:bookmarkStart w:id="2481" w:name="_ETM_Q1_3680711"/>
      <w:bookmarkStart w:id="2482" w:name="_ETM_Q1_3680666"/>
      <w:bookmarkEnd w:id="2480"/>
      <w:bookmarkEnd w:id="2481"/>
      <w:bookmarkEnd w:id="2482"/>
    </w:p>
    <w:p>
      <w:pPr>
        <w:pStyle w:val="Style14"/>
        <w:keepNext w:val="true"/>
        <w:rPr/>
      </w:pPr>
      <w:bookmarkStart w:id="2483" w:name="ET_speaker_552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678102"/>
      <w:bookmarkStart w:id="2485" w:name="_ETM_Q1_3678077"/>
      <w:bookmarkEnd w:id="2484"/>
      <w:bookmarkEnd w:id="2485"/>
      <w:r>
        <w:rPr>
          <w:rtl w:val="true"/>
          <w:lang w:eastAsia="he-IL"/>
        </w:rPr>
        <w:t>שהוא שייך ל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683905"/>
      <w:bookmarkStart w:id="2487" w:name="_ETM_Q1_3679993"/>
      <w:bookmarkStart w:id="2488" w:name="_ETM_Q1_3679953"/>
      <w:bookmarkStart w:id="2489" w:name="_ETM_Q1_3683905"/>
      <w:bookmarkStart w:id="2490" w:name="_ETM_Q1_3679993"/>
      <w:bookmarkStart w:id="2491" w:name="_ETM_Q1_3679953"/>
      <w:bookmarkEnd w:id="2489"/>
      <w:bookmarkEnd w:id="2490"/>
      <w:bookmarkEnd w:id="2491"/>
    </w:p>
    <w:p>
      <w:pPr>
        <w:pStyle w:val="Style14"/>
        <w:keepNext w:val="true"/>
        <w:rPr/>
      </w:pPr>
      <w:bookmarkStart w:id="2492" w:name="ET_speaker_634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3684180"/>
      <w:bookmarkStart w:id="2494" w:name="_ETM_Q1_3684155"/>
      <w:bookmarkEnd w:id="2493"/>
      <w:bookmarkEnd w:id="2494"/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רשמים זה הקופות</w:t>
      </w:r>
      <w:r>
        <w:rPr>
          <w:rtl w:val="true"/>
          <w:lang w:eastAsia="he-IL"/>
        </w:rPr>
        <w:t xml:space="preserve">. </w:t>
      </w:r>
      <w:bookmarkStart w:id="2495" w:name="_ETM_Q1_3684456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3685367"/>
      <w:bookmarkStart w:id="2497" w:name="_ETM_Q1_3684594"/>
      <w:bookmarkStart w:id="2498" w:name="_ETM_Q1_3684543"/>
      <w:bookmarkStart w:id="2499" w:name="_ETM_Q1_3685367"/>
      <w:bookmarkStart w:id="2500" w:name="_ETM_Q1_3684594"/>
      <w:bookmarkStart w:id="2501" w:name="_ETM_Q1_3684543"/>
      <w:bookmarkEnd w:id="2499"/>
      <w:bookmarkEnd w:id="2500"/>
      <w:bookmarkEnd w:id="2501"/>
    </w:p>
    <w:p>
      <w:pPr>
        <w:pStyle w:val="Style14"/>
        <w:keepNext w:val="true"/>
        <w:rPr/>
      </w:pPr>
      <w:bookmarkStart w:id="2502" w:name="ET_speaker_552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3685689"/>
      <w:bookmarkStart w:id="2504" w:name="_ETM_Q1_3685666"/>
      <w:bookmarkEnd w:id="2503"/>
      <w:bookmarkEnd w:id="2504"/>
      <w:r>
        <w:rPr>
          <w:rtl w:val="true"/>
          <w:lang w:eastAsia="he-IL"/>
        </w:rPr>
        <w:t xml:space="preserve">וחברות התרופות בכלל לא בקשר עם הרופאים עצמם ובכלל לא </w:t>
      </w:r>
      <w:bookmarkStart w:id="2505" w:name="_ETM_Q1_3688098"/>
      <w:bookmarkEnd w:id="2505"/>
      <w:r>
        <w:rPr>
          <w:rtl w:val="true"/>
          <w:lang w:eastAsia="he-IL"/>
        </w:rPr>
        <w:t>מטיסות אותם לכל מיני חופשות כדי לתת מרשמים</w:t>
      </w:r>
      <w:r>
        <w:rPr>
          <w:rtl w:val="true"/>
          <w:lang w:eastAsia="he-IL"/>
        </w:rPr>
        <w:t>,</w:t>
      </w:r>
      <w:bookmarkStart w:id="2506" w:name="_ETM_Q1_3691435"/>
      <w:bookmarkEnd w:id="2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כאלה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692812"/>
      <w:bookmarkStart w:id="2508" w:name="_ETM_Q1_3694258"/>
      <w:bookmarkStart w:id="2509" w:name="_ETM_Q1_3694203"/>
      <w:bookmarkStart w:id="2510" w:name="_ETM_Q1_3692812"/>
      <w:bookmarkStart w:id="2511" w:name="_ETM_Q1_3694258"/>
      <w:bookmarkStart w:id="2512" w:name="_ETM_Q1_3694203"/>
      <w:bookmarkEnd w:id="2510"/>
      <w:bookmarkEnd w:id="2511"/>
      <w:bookmarkEnd w:id="2512"/>
    </w:p>
    <w:p>
      <w:pPr>
        <w:pStyle w:val="Style31"/>
        <w:keepNext w:val="true"/>
        <w:rPr/>
      </w:pPr>
      <w:bookmarkStart w:id="2513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693126"/>
      <w:bookmarkStart w:id="2515" w:name="_ETM_Q1_3693103"/>
      <w:bookmarkEnd w:id="2514"/>
      <w:bookmarkEnd w:id="2515"/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, </w:t>
      </w:r>
      <w:bookmarkStart w:id="2516" w:name="_ETM_Q1_3691833"/>
      <w:bookmarkEnd w:id="2516"/>
      <w:r>
        <w:rPr>
          <w:rtl w:val="true"/>
          <w:lang w:eastAsia="he-IL"/>
        </w:rPr>
        <w:t>שהם יטיסו רו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3696136"/>
      <w:bookmarkStart w:id="2518" w:name="_ETM_Q1_3680051"/>
      <w:bookmarkStart w:id="2519" w:name="_ETM_Q1_3680001"/>
      <w:bookmarkStart w:id="2520" w:name="_ETM_Q1_3694931"/>
      <w:bookmarkStart w:id="2521" w:name="_ETM_Q1_3694115"/>
      <w:bookmarkStart w:id="2522" w:name="_ETM_Q1_3694068"/>
      <w:bookmarkStart w:id="2523" w:name="_ETM_Q1_3696136"/>
      <w:bookmarkStart w:id="2524" w:name="_ETM_Q1_3680051"/>
      <w:bookmarkStart w:id="2525" w:name="_ETM_Q1_3680001"/>
      <w:bookmarkStart w:id="2526" w:name="_ETM_Q1_3694931"/>
      <w:bookmarkStart w:id="2527" w:name="_ETM_Q1_3694115"/>
      <w:bookmarkStart w:id="2528" w:name="_ETM_Q1_3694068"/>
      <w:bookmarkEnd w:id="2523"/>
      <w:bookmarkEnd w:id="2524"/>
      <w:bookmarkEnd w:id="2525"/>
      <w:bookmarkEnd w:id="2526"/>
      <w:bookmarkEnd w:id="2527"/>
      <w:bookmarkEnd w:id="2528"/>
    </w:p>
    <w:p>
      <w:pPr>
        <w:pStyle w:val="Style14"/>
        <w:keepNext w:val="true"/>
        <w:rPr/>
      </w:pPr>
      <w:bookmarkStart w:id="2529" w:name="ET_speaker_552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3696430"/>
      <w:bookmarkStart w:id="2531" w:name="_ETM_Q1_3696408"/>
      <w:bookmarkEnd w:id="2530"/>
      <w:bookmarkEnd w:id="25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בעיה </w:t>
      </w:r>
      <w:bookmarkStart w:id="2532" w:name="_ETM_Q1_3701913"/>
      <w:bookmarkEnd w:id="2532"/>
      <w:r>
        <w:rPr>
          <w:rtl w:val="true"/>
          <w:lang w:eastAsia="he-IL"/>
        </w:rPr>
        <w:t>שיהיו בתי מרקחת פרט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3705806"/>
      <w:bookmarkStart w:id="2534" w:name="_ETM_Q1_3705297"/>
      <w:bookmarkStart w:id="2535" w:name="_ETM_Q1_3705232"/>
      <w:bookmarkStart w:id="2536" w:name="_ETM_Q1_3705806"/>
      <w:bookmarkStart w:id="2537" w:name="_ETM_Q1_3705297"/>
      <w:bookmarkStart w:id="2538" w:name="_ETM_Q1_3705232"/>
      <w:bookmarkEnd w:id="2536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90616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706132"/>
      <w:bookmarkStart w:id="2541" w:name="_ETM_Q1_3706108"/>
      <w:bookmarkEnd w:id="2540"/>
      <w:bookmarkEnd w:id="2541"/>
      <w:r>
        <w:rPr>
          <w:rtl w:val="true"/>
          <w:lang w:eastAsia="he-IL"/>
        </w:rPr>
        <w:t>זה גם טוב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542" w:name="_ETM_Q1_3704672"/>
      <w:bookmarkEnd w:id="2542"/>
      <w:r>
        <w:rPr>
          <w:rtl w:val="true"/>
          <w:lang w:eastAsia="he-IL"/>
        </w:rPr>
        <w:t>כלל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3706626"/>
      <w:bookmarkStart w:id="2544" w:name="_ETM_Q1_3706959"/>
      <w:bookmarkStart w:id="2545" w:name="_ETM_Q1_3706911"/>
      <w:bookmarkStart w:id="2546" w:name="_ETM_Q1_3706626"/>
      <w:bookmarkStart w:id="2547" w:name="_ETM_Q1_3706959"/>
      <w:bookmarkStart w:id="2548" w:name="_ETM_Q1_3706911"/>
      <w:bookmarkEnd w:id="2546"/>
      <w:bookmarkEnd w:id="2547"/>
      <w:bookmarkEnd w:id="2548"/>
    </w:p>
    <w:p>
      <w:pPr>
        <w:pStyle w:val="Style31"/>
        <w:keepNext w:val="true"/>
        <w:rPr/>
      </w:pPr>
      <w:bookmarkStart w:id="2549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3706963"/>
      <w:bookmarkStart w:id="2551" w:name="_ETM_Q1_3706936"/>
      <w:bookmarkEnd w:id="2550"/>
      <w:bookmarkEnd w:id="2551"/>
      <w:r>
        <w:rPr>
          <w:rtl w:val="true"/>
          <w:lang w:eastAsia="he-IL"/>
        </w:rPr>
        <w:t>הטיסות לרוק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3711738"/>
      <w:bookmarkStart w:id="2553" w:name="_ETM_Q1_3710427"/>
      <w:bookmarkStart w:id="2554" w:name="_ETM_Q1_3710370"/>
      <w:bookmarkStart w:id="2555" w:name="_ETM_Q1_3711738"/>
      <w:bookmarkStart w:id="2556" w:name="_ETM_Q1_3710427"/>
      <w:bookmarkStart w:id="2557" w:name="_ETM_Q1_3710370"/>
      <w:bookmarkEnd w:id="2555"/>
      <w:bookmarkEnd w:id="2556"/>
      <w:bookmarkEnd w:id="2557"/>
    </w:p>
    <w:p>
      <w:pPr>
        <w:pStyle w:val="Style35"/>
        <w:keepNext w:val="true"/>
        <w:rPr>
          <w:lang w:eastAsia="he-IL"/>
        </w:rPr>
      </w:pPr>
      <w:bookmarkStart w:id="2558" w:name="ET_guest_90616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712034"/>
      <w:bookmarkStart w:id="2560" w:name="_ETM_Q1_3712011"/>
      <w:bookmarkEnd w:id="2559"/>
      <w:bookmarkEnd w:id="2560"/>
      <w:r>
        <w:rPr>
          <w:rtl w:val="true"/>
          <w:lang w:eastAsia="he-IL"/>
        </w:rPr>
        <w:t>זה רק חלק מהציבור נהנה מזה</w:t>
      </w:r>
      <w:r>
        <w:rPr>
          <w:rtl w:val="true"/>
          <w:lang w:eastAsia="he-IL"/>
        </w:rPr>
        <w:t xml:space="preserve">, </w:t>
      </w:r>
      <w:bookmarkStart w:id="2561" w:name="_ETM_Q1_3711720"/>
      <w:bookmarkEnd w:id="2561"/>
      <w:r>
        <w:rPr>
          <w:rtl w:val="true"/>
          <w:lang w:eastAsia="he-IL"/>
        </w:rPr>
        <w:t>לא כל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ארגנו טיסות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3713369"/>
      <w:bookmarkStart w:id="2563" w:name="_ETM_Q1_3716223"/>
      <w:bookmarkStart w:id="2564" w:name="_ETM_Q1_3716175"/>
      <w:bookmarkStart w:id="2565" w:name="_ETM_Q1_3713369"/>
      <w:bookmarkStart w:id="2566" w:name="_ETM_Q1_3716223"/>
      <w:bookmarkStart w:id="2567" w:name="_ETM_Q1_3716175"/>
      <w:bookmarkEnd w:id="2565"/>
      <w:bookmarkEnd w:id="2566"/>
      <w:bookmarkEnd w:id="2567"/>
    </w:p>
    <w:p>
      <w:pPr>
        <w:pStyle w:val="Style35"/>
        <w:keepNext w:val="true"/>
        <w:rPr>
          <w:lang w:eastAsia="he-IL"/>
        </w:rPr>
      </w:pPr>
      <w:bookmarkStart w:id="2568" w:name="ET_guest_גאיה_עפ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3713671"/>
      <w:bookmarkStart w:id="2570" w:name="_ETM_Q1_3713649"/>
      <w:bookmarkEnd w:id="2569"/>
      <w:bookmarkEnd w:id="2570"/>
      <w:r>
        <w:rPr>
          <w:rtl w:val="true"/>
          <w:lang w:eastAsia="he-IL"/>
        </w:rPr>
        <w:t xml:space="preserve">האמת שמשרד הבריאות קידם </w:t>
      </w:r>
      <w:bookmarkStart w:id="2571" w:name="_ETM_Q1_3716316"/>
      <w:bookmarkEnd w:id="2571"/>
      <w:r>
        <w:rPr>
          <w:rtl w:val="true"/>
          <w:lang w:eastAsia="he-IL"/>
        </w:rPr>
        <w:t>מרשם רוקח וזו רפורמה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2572" w:name="_ETM_Q1_3719666"/>
      <w:bookmarkEnd w:id="2572"/>
      <w:r>
        <w:rPr>
          <w:rtl w:val="true"/>
          <w:lang w:eastAsia="he-IL"/>
        </w:rPr>
        <w:t>שזה בהחלט יעזור למחסור ב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מי רו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3723571"/>
      <w:bookmarkStart w:id="2574" w:name="_ETM_Q1_3723515"/>
      <w:bookmarkStart w:id="2575" w:name="_ETM_Q1_3723571"/>
      <w:bookmarkStart w:id="2576" w:name="_ETM_Q1_3723515"/>
      <w:bookmarkEnd w:id="2575"/>
      <w:bookmarkEnd w:id="2576"/>
    </w:p>
    <w:p>
      <w:pPr>
        <w:pStyle w:val="Normal"/>
        <w:rPr>
          <w:lang w:eastAsia="he-IL"/>
        </w:rPr>
      </w:pPr>
      <w:bookmarkStart w:id="2577" w:name="_ETM_Q1_3725059"/>
      <w:bookmarkStart w:id="2578" w:name="_ETM_Q1_3725011"/>
      <w:bookmarkEnd w:id="2577"/>
      <w:bookmarkEnd w:id="2578"/>
      <w:r>
        <w:rPr>
          <w:rtl w:val="true"/>
          <w:lang w:eastAsia="he-IL"/>
        </w:rPr>
        <w:t>זה סגמנט</w:t>
      </w:r>
      <w:bookmarkStart w:id="2579" w:name="_ETM_Q1_3726477"/>
      <w:bookmarkEnd w:id="2579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חירי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מנט שני קשור לנושא שליאור היטיב </w:t>
      </w:r>
      <w:bookmarkStart w:id="2580" w:name="_ETM_Q1_3733531"/>
      <w:bookmarkEnd w:id="2580"/>
      <w:r>
        <w:rPr>
          <w:rtl w:val="true"/>
          <w:lang w:eastAsia="he-IL"/>
        </w:rPr>
        <w:t>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טיב ההסכמים עצמם </w:t>
      </w:r>
      <w:bookmarkStart w:id="2581" w:name="_ETM_Q1_3738403"/>
      <w:bookmarkEnd w:id="2581"/>
      <w:r>
        <w:rPr>
          <w:rtl w:val="true"/>
          <w:lang w:eastAsia="he-IL"/>
        </w:rPr>
        <w:t>עם ה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עמ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עוד תנאים </w:t>
      </w:r>
      <w:bookmarkStart w:id="2582" w:name="_ETM_Q1_3740512"/>
      <w:bookmarkEnd w:id="2582"/>
      <w:r>
        <w:rPr>
          <w:rtl w:val="true"/>
          <w:lang w:eastAsia="he-IL"/>
        </w:rPr>
        <w:t>שבהסכמים ופה זה נורא דומה לספקי דיא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2583" w:name="_ETM_Q1_3746177"/>
      <w:bookmarkEnd w:id="2583"/>
      <w:r>
        <w:rPr>
          <w:rtl w:val="true"/>
          <w:lang w:eastAsia="he-IL"/>
        </w:rPr>
        <w:t>שקופה מחויבת להתקשר עם כולם היכולת שלה לה</w:t>
      </w:r>
      <w:bookmarkStart w:id="2584" w:name="_ETM_Q1_3751018"/>
      <w:bookmarkEnd w:id="2584"/>
      <w:r>
        <w:rPr>
          <w:rtl w:val="true"/>
          <w:lang w:eastAsia="he-IL"/>
        </w:rPr>
        <w:t xml:space="preserve">גיע להסכם מיטיבי עם שני בתי מרקחת באותו מרכז </w:t>
      </w:r>
      <w:bookmarkStart w:id="2585" w:name="_ETM_Q1_3753940"/>
      <w:bookmarkEnd w:id="2585"/>
      <w:r>
        <w:rPr>
          <w:rtl w:val="true"/>
          <w:lang w:eastAsia="he-IL"/>
        </w:rPr>
        <w:t>מסחרי יו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755616"/>
      <w:bookmarkStart w:id="2587" w:name="_ETM_Q1_3753848"/>
      <w:bookmarkStart w:id="2588" w:name="_ETM_Q1_3753805"/>
      <w:bookmarkStart w:id="2589" w:name="_ETM_Q1_3755616"/>
      <w:bookmarkStart w:id="2590" w:name="_ETM_Q1_3753848"/>
      <w:bookmarkStart w:id="2591" w:name="_ETM_Q1_3753805"/>
      <w:bookmarkEnd w:id="2589"/>
      <w:bookmarkEnd w:id="2590"/>
      <w:bookmarkEnd w:id="2591"/>
    </w:p>
    <w:p>
      <w:pPr>
        <w:pStyle w:val="Style14"/>
        <w:keepNext w:val="true"/>
        <w:rPr/>
      </w:pPr>
      <w:bookmarkStart w:id="2592" w:name="ET_speaker_634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3755926"/>
      <w:bookmarkStart w:id="2594" w:name="_ETM_Q1_3755896"/>
      <w:bookmarkEnd w:id="2593"/>
      <w:bookmarkEnd w:id="2594"/>
      <w:r>
        <w:rPr>
          <w:rtl w:val="true"/>
          <w:lang w:eastAsia="he-IL"/>
        </w:rPr>
        <w:t xml:space="preserve">אני אומר קודם כל שאפשר לקחת היום את </w:t>
      </w:r>
      <w:bookmarkStart w:id="2595" w:name="_ETM_Q1_3761700"/>
      <w:bookmarkEnd w:id="2595"/>
      <w:r>
        <w:rPr>
          <w:rtl w:val="true"/>
          <w:lang w:eastAsia="he-IL"/>
        </w:rPr>
        <w:t>מה שה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יעלו </w:t>
      </w:r>
      <w:r>
        <w:rPr>
          <w:rtl w:val="true"/>
          <w:lang w:eastAsia="he-IL"/>
        </w:rPr>
        <w:t xml:space="preserve">- - - </w:t>
      </w:r>
      <w:bookmarkStart w:id="2596" w:name="_ETM_Q1_3762665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762788"/>
      <w:bookmarkStart w:id="2598" w:name="_ETM_Q1_3762745"/>
      <w:bookmarkStart w:id="2599" w:name="_ETM_Q1_3762788"/>
      <w:bookmarkStart w:id="2600" w:name="_ETM_Q1_3762745"/>
      <w:bookmarkEnd w:id="2599"/>
      <w:bookmarkEnd w:id="2600"/>
    </w:p>
    <w:p>
      <w:pPr>
        <w:pStyle w:val="Style31"/>
        <w:keepNext w:val="true"/>
        <w:rPr/>
      </w:pPr>
      <w:bookmarkStart w:id="2601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764856"/>
      <w:bookmarkStart w:id="2603" w:name="_ETM_Q1_3764834"/>
      <w:bookmarkEnd w:id="2602"/>
      <w:bookmarkEnd w:id="2603"/>
      <w:r>
        <w:rPr>
          <w:rtl w:val="true"/>
          <w:lang w:eastAsia="he-IL"/>
        </w:rPr>
        <w:t>אבל איך אני קובע את ה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תהיה </w:t>
      </w:r>
      <w:bookmarkStart w:id="2604" w:name="_ETM_Q1_3766710"/>
      <w:bookmarkEnd w:id="2604"/>
      <w:r>
        <w:rPr>
          <w:rtl w:val="true"/>
          <w:lang w:eastAsia="he-IL"/>
        </w:rPr>
        <w:t>אינפלציה אז המחיר יהיה י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3771529"/>
      <w:bookmarkStart w:id="2606" w:name="_ETM_Q1_3769338"/>
      <w:bookmarkStart w:id="2607" w:name="_ETM_Q1_3767361"/>
      <w:bookmarkStart w:id="2608" w:name="_ETM_Q1_3767315"/>
      <w:bookmarkStart w:id="2609" w:name="_ETM_Q1_3771529"/>
      <w:bookmarkStart w:id="2610" w:name="_ETM_Q1_3769338"/>
      <w:bookmarkStart w:id="2611" w:name="_ETM_Q1_3767361"/>
      <w:bookmarkStart w:id="2612" w:name="_ETM_Q1_3767315"/>
      <w:bookmarkEnd w:id="2609"/>
      <w:bookmarkEnd w:id="2610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ליאור_ברק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771821"/>
      <w:bookmarkStart w:id="2615" w:name="_ETM_Q1_3771799"/>
      <w:bookmarkEnd w:id="2614"/>
      <w:bookmarkEnd w:id="26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נה </w:t>
      </w:r>
      <w:bookmarkStart w:id="2616" w:name="_ETM_Q1_3773506"/>
      <w:bookmarkEnd w:id="2616"/>
      <w:r>
        <w:rPr>
          <w:rtl w:val="true"/>
          <w:lang w:eastAsia="he-IL"/>
        </w:rPr>
        <w:t>יהיה רוב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תשים את אותו מח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3774101"/>
      <w:bookmarkStart w:id="2618" w:name="_ETM_Q1_3772001"/>
      <w:bookmarkStart w:id="2619" w:name="_ETM_Q1_3771940"/>
      <w:bookmarkStart w:id="2620" w:name="_ETM_Q1_3774101"/>
      <w:bookmarkStart w:id="2621" w:name="_ETM_Q1_3772001"/>
      <w:bookmarkStart w:id="2622" w:name="_ETM_Q1_3771940"/>
      <w:bookmarkEnd w:id="2620"/>
      <w:bookmarkEnd w:id="2621"/>
      <w:bookmarkEnd w:id="2622"/>
    </w:p>
    <w:p>
      <w:pPr>
        <w:pStyle w:val="Style14"/>
        <w:keepNext w:val="true"/>
        <w:rPr/>
      </w:pPr>
      <w:bookmarkStart w:id="2623" w:name="ET_speaker_634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774410"/>
      <w:bookmarkStart w:id="2625" w:name="_ETM_Q1_3774379"/>
      <w:bookmarkEnd w:id="2624"/>
      <w:bookmarkEnd w:id="2625"/>
      <w:r>
        <w:rPr>
          <w:rtl w:val="true"/>
          <w:lang w:eastAsia="he-IL"/>
        </w:rPr>
        <w:t>תדע</w:t>
      </w:r>
      <w:bookmarkStart w:id="2626" w:name="_ETM_Q1_3774830"/>
      <w:bookmarkEnd w:id="2626"/>
      <w:r>
        <w:rPr>
          <w:rtl w:val="true"/>
          <w:lang w:eastAsia="he-IL"/>
        </w:rPr>
        <w:t xml:space="preserve"> לך שבמחקר גדול שעשו על ידי רובוט ורוקח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סלחו </w:t>
      </w:r>
      <w:bookmarkStart w:id="2627" w:name="_ETM_Q1_3781589"/>
      <w:bookmarkEnd w:id="2627"/>
      <w:r>
        <w:rPr>
          <w:rtl w:val="true"/>
          <w:lang w:eastAsia="he-IL"/>
        </w:rPr>
        <w:t>לי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ת הניסוי בשיק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שבבית המרקחת יש </w:t>
      </w:r>
      <w:bookmarkStart w:id="2628" w:name="_ETM_Q1_3789566"/>
      <w:bookmarkEnd w:id="2628"/>
      <w:r>
        <w:rPr>
          <w:rtl w:val="true"/>
          <w:lang w:eastAsia="he-IL"/>
        </w:rPr>
        <w:t xml:space="preserve">רמת טעות של בערך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רובוט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ק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629" w:name="_ETM_Q1_3793255"/>
      <w:bookmarkEnd w:id="2629"/>
      <w:r>
        <w:rPr>
          <w:rtl w:val="true"/>
          <w:lang w:eastAsia="he-IL"/>
        </w:rPr>
        <w:t>אומרת זו באמת שאיפה נכונה שרובוטים יספ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ז</w:t>
      </w:r>
      <w:bookmarkStart w:id="2630" w:name="_ETM_Q1_3797972"/>
      <w:bookmarkEnd w:id="2630"/>
      <w:r>
        <w:rPr>
          <w:rtl w:val="true"/>
          <w:lang w:eastAsia="he-IL"/>
        </w:rPr>
        <w:t>ה נדבר בהזדמנו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3798185"/>
      <w:bookmarkStart w:id="2632" w:name="_ETM_Q1_3799193"/>
      <w:bookmarkStart w:id="2633" w:name="_ETM_Q1_3799145"/>
      <w:bookmarkStart w:id="2634" w:name="_ETM_Q1_3798185"/>
      <w:bookmarkStart w:id="2635" w:name="_ETM_Q1_3799193"/>
      <w:bookmarkStart w:id="2636" w:name="_ETM_Q1_3799145"/>
      <w:bookmarkEnd w:id="2634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90616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י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798485"/>
      <w:bookmarkStart w:id="2639" w:name="_ETM_Q1_3798464"/>
      <w:bookmarkEnd w:id="2638"/>
      <w:bookmarkEnd w:id="2639"/>
      <w:r>
        <w:rPr>
          <w:rtl w:val="true"/>
          <w:lang w:eastAsia="he-IL"/>
        </w:rPr>
        <w:t>עורך דין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640" w:name="_ETM_Q1_3801707"/>
      <w:bookmarkEnd w:id="2640"/>
      <w:r>
        <w:rPr>
          <w:rtl w:val="true"/>
          <w:lang w:eastAsia="he-IL"/>
        </w:rPr>
        <w:t>שנקרא הגולם קם על יוצ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809401"/>
      <w:bookmarkStart w:id="2642" w:name="_ETM_Q1_3806107"/>
      <w:bookmarkStart w:id="2643" w:name="_ETM_Q1_3806058"/>
      <w:bookmarkStart w:id="2644" w:name="_ETM_Q1_3809401"/>
      <w:bookmarkStart w:id="2645" w:name="_ETM_Q1_3806107"/>
      <w:bookmarkStart w:id="2646" w:name="_ETM_Q1_3806058"/>
      <w:bookmarkEnd w:id="2644"/>
      <w:bookmarkEnd w:id="2645"/>
      <w:bookmarkEnd w:id="2646"/>
    </w:p>
    <w:p>
      <w:pPr>
        <w:pStyle w:val="Style31"/>
        <w:keepNext w:val="true"/>
        <w:rPr/>
      </w:pPr>
      <w:bookmarkStart w:id="2647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809732"/>
      <w:bookmarkStart w:id="2649" w:name="_ETM_Q1_3809703"/>
      <w:bookmarkEnd w:id="2648"/>
      <w:bookmarkEnd w:id="2649"/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808089"/>
      <w:bookmarkStart w:id="2651" w:name="_ETM_Q1_3806844"/>
      <w:bookmarkStart w:id="2652" w:name="_ETM_Q1_3806789"/>
      <w:bookmarkStart w:id="2653" w:name="_ETM_Q1_3808089"/>
      <w:bookmarkStart w:id="2654" w:name="_ETM_Q1_3806844"/>
      <w:bookmarkStart w:id="2655" w:name="_ETM_Q1_3806789"/>
      <w:bookmarkEnd w:id="2653"/>
      <w:bookmarkEnd w:id="2654"/>
      <w:bookmarkEnd w:id="2655"/>
    </w:p>
    <w:p>
      <w:pPr>
        <w:pStyle w:val="Style14"/>
        <w:keepNext w:val="true"/>
        <w:rPr/>
      </w:pPr>
      <w:bookmarkStart w:id="2656" w:name="ET_speaker_634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3808401"/>
      <w:bookmarkEnd w:id="2657"/>
      <w:r>
        <w:rPr>
          <w:rtl w:val="true"/>
          <w:lang w:eastAsia="he-IL"/>
        </w:rPr>
        <w:t>א</w:t>
      </w:r>
      <w:bookmarkStart w:id="2658" w:name="_ETM_Q1_3808438"/>
      <w:bookmarkEnd w:id="2658"/>
      <w:r>
        <w:rPr>
          <w:rtl w:val="true"/>
          <w:lang w:eastAsia="he-IL"/>
        </w:rPr>
        <w:t xml:space="preserve">ני אומר </w:t>
      </w:r>
      <w:bookmarkStart w:id="2659" w:name="_ETM_Q1_3809170"/>
      <w:bookmarkEnd w:id="2659"/>
      <w:r>
        <w:rPr>
          <w:rtl w:val="true"/>
          <w:lang w:eastAsia="he-IL"/>
        </w:rPr>
        <w:t>שאפשר לקחת את ההסדר שקיים היום נגיד מול הסופרפא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660" w:name="_ETM_Q1_3814856"/>
      <w:bookmarkEnd w:id="2660"/>
      <w:r>
        <w:rPr>
          <w:rtl w:val="true"/>
          <w:lang w:eastAsia="he-IL"/>
        </w:rPr>
        <w:t>לכם 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813418"/>
      <w:bookmarkStart w:id="2662" w:name="_ETM_Q1_3811831"/>
      <w:bookmarkStart w:id="2663" w:name="_ETM_Q1_3811786"/>
      <w:bookmarkStart w:id="2664" w:name="_ETM_Q1_3813418"/>
      <w:bookmarkStart w:id="2665" w:name="_ETM_Q1_3811831"/>
      <w:bookmarkStart w:id="2666" w:name="_ETM_Q1_3811786"/>
      <w:bookmarkEnd w:id="2664"/>
      <w:bookmarkEnd w:id="2665"/>
      <w:bookmarkEnd w:id="2666"/>
    </w:p>
    <w:p>
      <w:pPr>
        <w:pStyle w:val="Style35"/>
        <w:keepNext w:val="true"/>
        <w:rPr>
          <w:lang w:eastAsia="he-IL"/>
        </w:rPr>
      </w:pPr>
      <w:bookmarkStart w:id="2667" w:name="ET_guest_גאיה_עפ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813733"/>
      <w:bookmarkStart w:id="2669" w:name="_ETM_Q1_3813713"/>
      <w:bookmarkEnd w:id="2668"/>
      <w:bookmarkEnd w:id="2669"/>
      <w:r>
        <w:rPr>
          <w:rtl w:val="true"/>
          <w:lang w:eastAsia="he-IL"/>
        </w:rPr>
        <w:t>בעצם אתם אומרים פיקוח מחירים</w:t>
      </w:r>
      <w:r>
        <w:rPr>
          <w:rtl w:val="true"/>
          <w:lang w:eastAsia="he-IL"/>
        </w:rPr>
        <w:t xml:space="preserve">, </w:t>
      </w:r>
      <w:bookmarkStart w:id="2670" w:name="_ETM_Q1_3816152"/>
      <w:bookmarkEnd w:id="2670"/>
      <w:r>
        <w:rPr>
          <w:rtl w:val="true"/>
          <w:lang w:eastAsia="he-IL"/>
        </w:rPr>
        <w:t>ועדת המחירים תקבע מחיר פיקוח על עמלת 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671" w:name="_ETM_Q1_3821388"/>
      <w:bookmarkEnd w:id="2671"/>
      <w:r>
        <w:rPr>
          <w:rtl w:val="true"/>
          <w:lang w:eastAsia="he-IL"/>
        </w:rPr>
        <w:t>היגיון שאגף התקציבים מצדד בו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לם הבריאות </w:t>
      </w:r>
      <w:bookmarkStart w:id="2672" w:name="_ETM_Q1_3825260"/>
      <w:bookmarkEnd w:id="2672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824350"/>
      <w:bookmarkStart w:id="2674" w:name="_ETM_Q1_3823664"/>
      <w:bookmarkStart w:id="2675" w:name="_ETM_Q1_3823622"/>
      <w:bookmarkStart w:id="2676" w:name="_ETM_Q1_3824350"/>
      <w:bookmarkStart w:id="2677" w:name="_ETM_Q1_3823664"/>
      <w:bookmarkStart w:id="2678" w:name="_ETM_Q1_3823622"/>
      <w:bookmarkEnd w:id="2676"/>
      <w:bookmarkEnd w:id="2677"/>
      <w:bookmarkEnd w:id="26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3824667"/>
      <w:bookmarkStart w:id="2680" w:name="_ETM_Q1_3824639"/>
      <w:bookmarkEnd w:id="2679"/>
      <w:bookmarkEnd w:id="2680"/>
      <w:r>
        <w:rPr>
          <w:rtl w:val="true"/>
          <w:lang w:eastAsia="he-IL"/>
        </w:rPr>
        <w:t xml:space="preserve">אבל יש לכם פרקטיקה שאתם עושים את </w:t>
      </w:r>
      <w:bookmarkStart w:id="2681" w:name="_ETM_Q1_3828552"/>
      <w:bookmarkEnd w:id="2681"/>
      <w:r>
        <w:rPr>
          <w:rtl w:val="true"/>
          <w:lang w:eastAsia="he-IL"/>
        </w:rPr>
        <w:t>זה בפוליסות ביטוח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תיים יצאתם עם העניין הזה </w:t>
      </w:r>
      <w:bookmarkStart w:id="2682" w:name="_ETM_Q1_3833602"/>
      <w:bookmarkEnd w:id="2682"/>
      <w:r>
        <w:rPr>
          <w:rtl w:val="true"/>
          <w:lang w:eastAsia="he-IL"/>
        </w:rPr>
        <w:t>שאתם פונים למבוטחים ואתם 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שלמו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683" w:name="_ETM_Q1_3840178"/>
      <w:bookmarkEnd w:id="2683"/>
      <w:r>
        <w:rPr>
          <w:rtl w:val="true"/>
          <w:lang w:eastAsia="he-IL"/>
        </w:rPr>
        <w:t>תיקנו פוליסות כפ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סידרנו לכם פוליסה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2684" w:name="_ETM_Q1_3845270"/>
      <w:bookmarkEnd w:id="2684"/>
      <w:r>
        <w:rPr>
          <w:rtl w:val="true"/>
          <w:lang w:eastAsia="he-IL"/>
        </w:rPr>
        <w:t>הפרקט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לכם רצון טוב והבנה שזה יוקר המחיה </w:t>
      </w:r>
      <w:bookmarkStart w:id="2685" w:name="_ETM_Q1_3851598"/>
      <w:bookmarkEnd w:id="2685"/>
      <w:r>
        <w:rPr>
          <w:rtl w:val="true"/>
          <w:lang w:eastAsia="he-IL"/>
        </w:rPr>
        <w:t>אתם מצליח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לא צריך לנפח </w:t>
      </w:r>
      <w:bookmarkStart w:id="2686" w:name="_ETM_Q1_3854839"/>
      <w:bookmarkEnd w:id="2686"/>
      <w:r>
        <w:rPr>
          <w:rtl w:val="true"/>
          <w:lang w:eastAsia="he-IL"/>
        </w:rPr>
        <w:t xml:space="preserve">את זה מעל ומעבר כי עובדה שאתם עובדים עם מאות </w:t>
      </w:r>
      <w:bookmarkStart w:id="2687" w:name="_ETM_Q1_3859727"/>
      <w:bookmarkEnd w:id="2687"/>
      <w:r>
        <w:rPr>
          <w:rtl w:val="true"/>
          <w:lang w:eastAsia="he-IL"/>
        </w:rPr>
        <w:t>בתי 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שר רגע להסדיר את ז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ים </w:t>
      </w:r>
      <w:bookmarkStart w:id="2688" w:name="_ETM_Q1_3865712"/>
      <w:bookmarkEnd w:id="2688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ותגיעו להסדר הזה ונכתוב אותו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868836"/>
      <w:bookmarkStart w:id="2690" w:name="_ETM_Q1_3868984"/>
      <w:bookmarkStart w:id="2691" w:name="_ETM_Q1_3868939"/>
      <w:bookmarkStart w:id="2692" w:name="_ETM_Q1_3868836"/>
      <w:bookmarkStart w:id="2693" w:name="_ETM_Q1_3868984"/>
      <w:bookmarkStart w:id="2694" w:name="_ETM_Q1_3868939"/>
      <w:bookmarkEnd w:id="2692"/>
      <w:bookmarkEnd w:id="2693"/>
      <w:bookmarkEnd w:id="2694"/>
    </w:p>
    <w:p>
      <w:pPr>
        <w:pStyle w:val="Style31"/>
        <w:keepNext w:val="true"/>
        <w:rPr/>
      </w:pPr>
      <w:bookmarkStart w:id="2695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3869128"/>
      <w:bookmarkStart w:id="2697" w:name="_ETM_Q1_3869108"/>
      <w:bookmarkEnd w:id="2696"/>
      <w:bookmarkEnd w:id="2697"/>
      <w:r>
        <w:rPr>
          <w:rtl w:val="true"/>
          <w:lang w:eastAsia="he-IL"/>
        </w:rPr>
        <w:t xml:space="preserve">לא </w:t>
      </w:r>
      <w:bookmarkStart w:id="2698" w:name="_ETM_Q1_3869412"/>
      <w:bookmarkEnd w:id="2698"/>
      <w:r>
        <w:rPr>
          <w:rtl w:val="true"/>
          <w:lang w:eastAsia="he-IL"/>
        </w:rPr>
        <w:t>שמענו כאן הצעה פרקטית</w:t>
      </w:r>
      <w:r>
        <w:rPr>
          <w:rtl w:val="true"/>
          <w:lang w:eastAsia="he-IL"/>
        </w:rPr>
        <w:t xml:space="preserve">. </w:t>
      </w:r>
      <w:bookmarkStart w:id="2699" w:name="_ETM_Q1_3873092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3873963"/>
      <w:bookmarkStart w:id="2701" w:name="_ETM_Q1_3873144"/>
      <w:bookmarkStart w:id="2702" w:name="_ETM_Q1_3873963"/>
      <w:bookmarkStart w:id="2703" w:name="_ETM_Q1_3873144"/>
      <w:bookmarkEnd w:id="2702"/>
      <w:bookmarkEnd w:id="2703"/>
    </w:p>
    <w:p>
      <w:pPr>
        <w:pStyle w:val="Style14"/>
        <w:keepNext w:val="true"/>
        <w:rPr/>
      </w:pPr>
      <w:bookmarkStart w:id="2704" w:name="ET_speaker_552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3874255"/>
      <w:bookmarkStart w:id="2706" w:name="_ETM_Q1_3874231"/>
      <w:bookmarkEnd w:id="2705"/>
      <w:bookmarkEnd w:id="2706"/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י </w:t>
      </w:r>
      <w:bookmarkStart w:id="2707" w:name="_ETM_Q1_3875031"/>
      <w:bookmarkEnd w:id="2707"/>
      <w:r>
        <w:rPr>
          <w:rtl w:val="true"/>
          <w:lang w:eastAsia="he-IL"/>
        </w:rPr>
        <w:t>מכיר את החוק הזה גם מ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של </w:t>
      </w:r>
      <w:bookmarkStart w:id="2708" w:name="_ETM_Q1_3879813"/>
      <w:bookmarkEnd w:id="2708"/>
      <w:r>
        <w:rPr>
          <w:rtl w:val="true"/>
          <w:lang w:eastAsia="he-IL"/>
        </w:rPr>
        <w:t>התפיסה פה היא למי שייכת 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פה </w:t>
      </w:r>
      <w:bookmarkStart w:id="2709" w:name="_ETM_Q1_3885853"/>
      <w:bookmarkEnd w:id="2709"/>
      <w:r>
        <w:rPr>
          <w:rtl w:val="true"/>
          <w:lang w:eastAsia="he-IL"/>
        </w:rPr>
        <w:t>סבסוד שמדינת ישראל מסבסדת את התר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ת סבסוד ל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תפסו </w:t>
      </w:r>
      <w:bookmarkStart w:id="2710" w:name="_ETM_Q1_3890822"/>
      <w:bookmarkEnd w:id="2710"/>
      <w:r>
        <w:rPr>
          <w:rtl w:val="true"/>
          <w:lang w:eastAsia="he-IL"/>
        </w:rPr>
        <w:t>אותי בשמות של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קטן מאוד בתרופות</w:t>
      </w:r>
      <w:r>
        <w:rPr>
          <w:rtl w:val="true"/>
          <w:lang w:eastAsia="he-IL"/>
        </w:rPr>
        <w:t xml:space="preserve">. </w:t>
      </w:r>
      <w:bookmarkStart w:id="2711" w:name="_ETM_Q1_3893471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892675"/>
      <w:bookmarkStart w:id="2713" w:name="_ETM_Q1_3893623"/>
      <w:bookmarkStart w:id="2714" w:name="_ETM_Q1_3893573"/>
      <w:bookmarkStart w:id="2715" w:name="_ETM_Q1_3892675"/>
      <w:bookmarkStart w:id="2716" w:name="_ETM_Q1_3893623"/>
      <w:bookmarkStart w:id="2717" w:name="_ETM_Q1_3893573"/>
      <w:bookmarkEnd w:id="2715"/>
      <w:bookmarkEnd w:id="2716"/>
      <w:bookmarkEnd w:id="2717"/>
    </w:p>
    <w:p>
      <w:pPr>
        <w:pStyle w:val="Style14"/>
        <w:keepNext w:val="true"/>
        <w:rPr/>
      </w:pPr>
      <w:bookmarkStart w:id="2718" w:name="ET_speaker_634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3896171"/>
      <w:bookmarkStart w:id="2720" w:name="_ETM_Q1_3896147"/>
      <w:bookmarkEnd w:id="2719"/>
      <w:bookmarkEnd w:id="2720"/>
      <w:r>
        <w:rPr>
          <w:rtl w:val="true"/>
        </w:rPr>
        <w:t>ברוך 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721" w:name="_ETM_Q1_3891998"/>
      <w:bookmarkStart w:id="2722" w:name="_ETM_Q1_3894291"/>
      <w:bookmarkStart w:id="2723" w:name="_ETM_Q1_3894241"/>
      <w:bookmarkStart w:id="2724" w:name="_ETM_Q1_3891998"/>
      <w:bookmarkStart w:id="2725" w:name="_ETM_Q1_3894291"/>
      <w:bookmarkStart w:id="2726" w:name="_ETM_Q1_3894241"/>
      <w:bookmarkEnd w:id="2724"/>
      <w:bookmarkEnd w:id="2725"/>
      <w:bookmarkEnd w:id="2726"/>
    </w:p>
    <w:p>
      <w:pPr>
        <w:pStyle w:val="Style14"/>
        <w:keepNext w:val="true"/>
        <w:rPr/>
      </w:pPr>
      <w:bookmarkStart w:id="2727" w:name="ET_speaker_552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892299"/>
      <w:bookmarkStart w:id="2729" w:name="_ETM_Q1_3892269"/>
      <w:bookmarkEnd w:id="2728"/>
      <w:bookmarkEnd w:id="2729"/>
      <w:r>
        <w:rPr>
          <w:rtl w:val="true"/>
          <w:lang w:eastAsia="he-IL"/>
        </w:rPr>
        <w:t>יש תר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רכוש </w:t>
      </w:r>
      <w:bookmarkStart w:id="2730" w:name="_ETM_Q1_3899528"/>
      <w:bookmarkEnd w:id="2730"/>
      <w:r>
        <w:rPr>
          <w:rtl w:val="true"/>
          <w:lang w:eastAsia="he-IL"/>
        </w:rPr>
        <w:t>אותה בבית 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סבסוד הזה הוא בבעלות הקופה או</w:t>
      </w:r>
      <w:bookmarkStart w:id="2731" w:name="_ETM_Q1_3903186"/>
      <w:bookmarkEnd w:id="2731"/>
      <w:r>
        <w:rPr>
          <w:rtl w:val="true"/>
          <w:lang w:eastAsia="he-IL"/>
        </w:rPr>
        <w:t xml:space="preserve"> שהוא בבעלות הצר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יסת העולם שלי היא שהסבסוד הזה ה</w:t>
      </w:r>
      <w:bookmarkStart w:id="2732" w:name="_ETM_Q1_3905559"/>
      <w:bookmarkEnd w:id="2732"/>
      <w:r>
        <w:rPr>
          <w:rtl w:val="true"/>
          <w:lang w:eastAsia="he-IL"/>
        </w:rPr>
        <w:t>וא בבעלו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 קיבל סבסוד לתרופה שהוא זכאי לה</w:t>
      </w:r>
      <w:bookmarkStart w:id="2733" w:name="_ETM_Q1_3911743"/>
      <w:bookmarkEnd w:id="2733"/>
      <w:r>
        <w:rPr>
          <w:rtl w:val="true"/>
          <w:lang w:eastAsia="he-IL"/>
        </w:rPr>
        <w:t xml:space="preserve"> והוא יכול לרכוש את התרופה הזאת בכל מקום שהוא </w:t>
      </w:r>
      <w:bookmarkStart w:id="2734" w:name="_ETM_Q1_3913361"/>
      <w:bookmarkEnd w:id="2734"/>
      <w:r>
        <w:rPr>
          <w:rtl w:val="true"/>
          <w:lang w:eastAsia="he-IL"/>
        </w:rPr>
        <w:t>רוצה בסבס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ה ואילך צריך לייצר את כל שאר </w:t>
      </w:r>
      <w:bookmarkStart w:id="2735" w:name="_ETM_Q1_3922106"/>
      <w:bookmarkEnd w:id="2735"/>
      <w:r>
        <w:rPr>
          <w:rtl w:val="true"/>
          <w:lang w:eastAsia="he-IL"/>
        </w:rPr>
        <w:t xml:space="preserve">המנגנונים כדי שאפשר יהיה לנהל משא ומתן וכדי שאפשר יהיה </w:t>
      </w:r>
      <w:bookmarkStart w:id="2736" w:name="_ETM_Q1_3924230"/>
      <w:bookmarkEnd w:id="2736"/>
      <w:r>
        <w:rPr>
          <w:rtl w:val="true"/>
          <w:lang w:eastAsia="he-IL"/>
        </w:rPr>
        <w:t>ל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רופה הזאת יכול לרכוש בכל</w:t>
      </w:r>
      <w:bookmarkStart w:id="2737" w:name="_ETM_Q1_3926999"/>
      <w:bookmarkEnd w:id="2737"/>
      <w:r>
        <w:rPr>
          <w:rtl w:val="true"/>
          <w:lang w:eastAsia="he-IL"/>
        </w:rPr>
        <w:t xml:space="preserve"> בית מר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3938139"/>
      <w:bookmarkStart w:id="2739" w:name="_ETM_Q1_3938103"/>
      <w:bookmarkStart w:id="2740" w:name="_ETM_Q1_3938139"/>
      <w:bookmarkStart w:id="2741" w:name="_ETM_Q1_3938103"/>
      <w:bookmarkEnd w:id="2740"/>
      <w:bookmarkEnd w:id="2741"/>
    </w:p>
    <w:p>
      <w:pPr>
        <w:pStyle w:val="Normal"/>
        <w:rPr>
          <w:lang w:eastAsia="he-IL"/>
        </w:rPr>
      </w:pPr>
      <w:bookmarkStart w:id="2742" w:name="_ETM_Q1_3938311"/>
      <w:bookmarkStart w:id="2743" w:name="_ETM_Q1_3938257"/>
      <w:bookmarkEnd w:id="2742"/>
      <w:bookmarkEnd w:id="2743"/>
      <w:r>
        <w:rPr>
          <w:rtl w:val="true"/>
          <w:lang w:eastAsia="he-IL"/>
        </w:rPr>
        <w:t xml:space="preserve">אולי אני אלך לרכוש בבית מרקח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2744" w:name="_ETM_Q1_3932047"/>
      <w:bookmarkEnd w:id="2744"/>
      <w:r>
        <w:rPr>
          <w:rtl w:val="true"/>
          <w:lang w:eastAsia="he-IL"/>
        </w:rPr>
        <w:t>הוא גם נותן לי דיל על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כפת </w:t>
      </w:r>
      <w:bookmarkStart w:id="2745" w:name="_ETM_Q1_3937441"/>
      <w:bookmarkEnd w:id="274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י כצרכן יש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ח שיש לי </w:t>
      </w:r>
      <w:bookmarkStart w:id="2746" w:name="_ETM_Q1_3939987"/>
      <w:bookmarkEnd w:id="2746"/>
      <w:r>
        <w:rPr>
          <w:rtl w:val="true"/>
          <w:lang w:eastAsia="he-IL"/>
        </w:rPr>
        <w:t>זה הסבסוד הזה ואני רוצה שבתי המרקחת יריבו עליי</w:t>
      </w:r>
      <w:r>
        <w:rPr>
          <w:rtl w:val="true"/>
          <w:lang w:eastAsia="he-IL"/>
        </w:rPr>
        <w:t xml:space="preserve">, </w:t>
      </w:r>
      <w:bookmarkStart w:id="2747" w:name="_ETM_Q1_3940523"/>
      <w:bookmarkEnd w:id="2747"/>
      <w:r>
        <w:rPr>
          <w:rtl w:val="true"/>
          <w:lang w:eastAsia="he-IL"/>
        </w:rPr>
        <w:t>על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ית מרקחת של הקופה</w:t>
      </w:r>
      <w:bookmarkStart w:id="2748" w:name="_ETM_Q1_3944509"/>
      <w:bookmarkEnd w:id="2748"/>
      <w:r>
        <w:rPr>
          <w:rtl w:val="true"/>
          <w:lang w:eastAsia="he-IL"/>
        </w:rPr>
        <w:t xml:space="preserve"> ובין אם זה בית מרקחת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948683"/>
      <w:bookmarkStart w:id="2750" w:name="_ETM_Q1_3946125"/>
      <w:bookmarkStart w:id="2751" w:name="_ETM_Q1_3946074"/>
      <w:bookmarkStart w:id="2752" w:name="_ETM_Q1_3948683"/>
      <w:bookmarkStart w:id="2753" w:name="_ETM_Q1_3946125"/>
      <w:bookmarkStart w:id="2754" w:name="_ETM_Q1_3946074"/>
      <w:bookmarkEnd w:id="2752"/>
      <w:bookmarkEnd w:id="2753"/>
      <w:bookmarkEnd w:id="2754"/>
    </w:p>
    <w:p>
      <w:pPr>
        <w:pStyle w:val="Style31"/>
        <w:keepNext w:val="true"/>
        <w:rPr/>
      </w:pPr>
      <w:bookmarkStart w:id="2755" w:name="ET_yo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3949238"/>
      <w:bookmarkStart w:id="2757" w:name="_ETM_Q1_3949012"/>
      <w:bookmarkStart w:id="2758" w:name="_ETM_Q1_3948984"/>
      <w:bookmarkEnd w:id="2756"/>
      <w:bookmarkEnd w:id="2757"/>
      <w:bookmarkEnd w:id="275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ין מנגנון אופ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59" w:name="_ETM_Q1_3950465"/>
      <w:bookmarkEnd w:id="2759"/>
      <w:r>
        <w:rPr>
          <w:rtl w:val="true"/>
          <w:lang w:eastAsia="he-IL"/>
        </w:rPr>
        <w:t>רצי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גם מתרשם ממשרד הבריאות</w:t>
      </w:r>
      <w:r>
        <w:rPr>
          <w:rtl w:val="true"/>
          <w:lang w:eastAsia="he-IL"/>
        </w:rPr>
        <w:t xml:space="preserve">, </w:t>
      </w:r>
      <w:bookmarkStart w:id="2760" w:name="_ETM_Q1_3955777"/>
      <w:bookmarkEnd w:id="2760"/>
      <w:r>
        <w:rPr>
          <w:rtl w:val="true"/>
          <w:lang w:eastAsia="he-IL"/>
        </w:rPr>
        <w:t>למצוא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ה </w:t>
      </w:r>
      <w:bookmarkStart w:id="2761" w:name="_ETM_Q1_3956972"/>
      <w:bookmarkEnd w:id="2761"/>
      <w:r>
        <w:rPr>
          <w:rtl w:val="true"/>
          <w:lang w:eastAsia="he-IL"/>
        </w:rPr>
        <w:t>שיאפשר לנו לנהל נכון את ההתמס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3961408"/>
      <w:bookmarkStart w:id="2763" w:name="_ETM_Q1_3963414"/>
      <w:bookmarkStart w:id="2764" w:name="_ETM_Q1_3963370"/>
      <w:bookmarkStart w:id="2765" w:name="_ETM_Q1_3961408"/>
      <w:bookmarkStart w:id="2766" w:name="_ETM_Q1_3963414"/>
      <w:bookmarkStart w:id="2767" w:name="_ETM_Q1_3963370"/>
      <w:bookmarkEnd w:id="2765"/>
      <w:bookmarkEnd w:id="2766"/>
      <w:bookmarkEnd w:id="2767"/>
    </w:p>
    <w:p>
      <w:pPr>
        <w:pStyle w:val="Style14"/>
        <w:keepNext w:val="true"/>
        <w:rPr/>
      </w:pPr>
      <w:bookmarkStart w:id="2768" w:name="ET_speaker_634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3961704"/>
      <w:bookmarkStart w:id="2770" w:name="_ETM_Q1_3961671"/>
      <w:bookmarkEnd w:id="2769"/>
      <w:bookmarkEnd w:id="2770"/>
      <w:r>
        <w:rPr>
          <w:rtl w:val="true"/>
          <w:lang w:eastAsia="he-IL"/>
        </w:rPr>
        <w:t xml:space="preserve">אתה רוצה שבמעלה </w:t>
      </w:r>
      <w:bookmarkStart w:id="2771" w:name="_ETM_Q1_3963504"/>
      <w:bookmarkEnd w:id="2771"/>
      <w:r>
        <w:rPr>
          <w:rtl w:val="true"/>
          <w:lang w:eastAsia="he-IL"/>
        </w:rPr>
        <w:t xml:space="preserve">הדרך של קריאה שנייה ושלישית נבוא עם כמה רעיונות של </w:t>
      </w:r>
      <w:bookmarkStart w:id="2772" w:name="_ETM_Q1_3969417"/>
      <w:bookmarkEnd w:id="2772"/>
      <w:r>
        <w:rPr>
          <w:rtl w:val="true"/>
          <w:lang w:eastAsia="he-IL"/>
        </w:rPr>
        <w:t>כלכלנים עם פתרון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קבלים את העיק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975962"/>
      <w:bookmarkStart w:id="2774" w:name="_ETM_Q1_3973694"/>
      <w:bookmarkStart w:id="2775" w:name="_ETM_Q1_3973650"/>
      <w:bookmarkStart w:id="2776" w:name="_ETM_Q1_3975962"/>
      <w:bookmarkStart w:id="2777" w:name="_ETM_Q1_3973694"/>
      <w:bookmarkStart w:id="2778" w:name="_ETM_Q1_3973650"/>
      <w:bookmarkEnd w:id="2776"/>
      <w:bookmarkEnd w:id="2777"/>
      <w:bookmarkEnd w:id="2778"/>
    </w:p>
    <w:p>
      <w:pPr>
        <w:pStyle w:val="Style31"/>
        <w:keepNext w:val="true"/>
        <w:rPr/>
      </w:pPr>
      <w:bookmarkStart w:id="2779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3976261"/>
      <w:bookmarkStart w:id="2781" w:name="_ETM_Q1_3976234"/>
      <w:bookmarkEnd w:id="2780"/>
      <w:bookmarkEnd w:id="2781"/>
      <w:r>
        <w:rPr>
          <w:rtl w:val="true"/>
          <w:lang w:eastAsia="he-IL"/>
        </w:rPr>
        <w:t>הייתי שמח</w:t>
      </w:r>
      <w:r>
        <w:rPr>
          <w:rtl w:val="true"/>
          <w:lang w:eastAsia="he-IL"/>
        </w:rPr>
        <w:t xml:space="preserve">, </w:t>
      </w:r>
      <w:bookmarkStart w:id="2782" w:name="_ETM_Q1_3973274"/>
      <w:bookmarkEnd w:id="2782"/>
      <w:r>
        <w:rPr>
          <w:rtl w:val="true"/>
          <w:lang w:eastAsia="he-IL"/>
        </w:rPr>
        <w:t>אבל אני מוכרח להחזיר את זה ל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83" w:name="_ETM_Q1_3981829"/>
      <w:bookmarkEnd w:id="2783"/>
      <w:r>
        <w:rPr>
          <w:rtl w:val="true"/>
          <w:lang w:eastAsia="he-IL"/>
        </w:rPr>
        <w:t>הייתי רוצה שלקראת הדיון הבא כן אנחנו נמצא את ההצעות המתא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3977860"/>
      <w:bookmarkStart w:id="2785" w:name="_ETM_Q1_3977860"/>
      <w:bookmarkEnd w:id="2785"/>
    </w:p>
    <w:p>
      <w:pPr>
        <w:pStyle w:val="Style14"/>
        <w:keepNext w:val="true"/>
        <w:rPr/>
      </w:pPr>
      <w:bookmarkStart w:id="2786" w:name="ET_speaker_5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3978163"/>
      <w:bookmarkStart w:id="2788" w:name="_ETM_Q1_3978133"/>
      <w:bookmarkEnd w:id="2787"/>
      <w:bookmarkEnd w:id="278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אן דהו קונה תרופה </w:t>
      </w:r>
      <w:bookmarkStart w:id="2789" w:name="_ETM_Q1_3986561"/>
      <w:bookmarkEnd w:id="2789"/>
      <w:r>
        <w:rPr>
          <w:rtl w:val="true"/>
          <w:lang w:eastAsia="he-IL"/>
        </w:rPr>
        <w:t xml:space="preserve">ואתם רואים שהוא רכש את התרופה והוא מבוטח נניח </w:t>
      </w:r>
      <w:bookmarkStart w:id="2790" w:name="_ETM_Q1_3990570"/>
      <w:bookmarkEnd w:id="2790"/>
      <w:r>
        <w:rPr>
          <w:rtl w:val="true"/>
          <w:lang w:eastAsia="he-IL"/>
        </w:rPr>
        <w:t>ב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כום של סבסוד שמועבר לכללית</w:t>
      </w:r>
      <w:r>
        <w:rPr>
          <w:rtl w:val="true"/>
          <w:lang w:eastAsia="he-IL"/>
        </w:rPr>
        <w:t xml:space="preserve">. </w:t>
      </w:r>
      <w:bookmarkStart w:id="2791" w:name="_ETM_Q1_3994468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993909"/>
      <w:bookmarkStart w:id="2793" w:name="_ETM_Q1_3994661"/>
      <w:bookmarkStart w:id="2794" w:name="_ETM_Q1_3994618"/>
      <w:bookmarkStart w:id="2795" w:name="_ETM_Q1_3993909"/>
      <w:bookmarkStart w:id="2796" w:name="_ETM_Q1_3994661"/>
      <w:bookmarkStart w:id="2797" w:name="_ETM_Q1_3994618"/>
      <w:bookmarkEnd w:id="2795"/>
      <w:bookmarkEnd w:id="2796"/>
      <w:bookmarkEnd w:id="2797"/>
    </w:p>
    <w:p>
      <w:pPr>
        <w:pStyle w:val="Style35"/>
        <w:keepNext w:val="true"/>
        <w:rPr>
          <w:lang w:eastAsia="he-IL"/>
        </w:rPr>
      </w:pPr>
      <w:bookmarkStart w:id="2798" w:name="ET_guest_גאיה_עפ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994213"/>
      <w:bookmarkStart w:id="2800" w:name="_ETM_Q1_3994189"/>
      <w:bookmarkEnd w:id="2799"/>
      <w:bookmarkEnd w:id="28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ק טו בא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3998560"/>
      <w:bookmarkStart w:id="2802" w:name="_ETM_Q1_3997651"/>
      <w:bookmarkStart w:id="2803" w:name="_ETM_Q1_3997609"/>
      <w:bookmarkStart w:id="2804" w:name="_ETM_Q1_3998560"/>
      <w:bookmarkStart w:id="2805" w:name="_ETM_Q1_3997651"/>
      <w:bookmarkStart w:id="2806" w:name="_ETM_Q1_3997609"/>
      <w:bookmarkEnd w:id="2804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ליאור_ברק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3998869"/>
      <w:bookmarkStart w:id="2809" w:name="_ETM_Q1_3998843"/>
      <w:bookmarkEnd w:id="2808"/>
      <w:bookmarkEnd w:id="2809"/>
      <w:r>
        <w:rPr>
          <w:rtl w:val="true"/>
          <w:lang w:eastAsia="he-IL"/>
        </w:rPr>
        <w:t>תקציב הקופה הוא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גם אם היא </w:t>
      </w:r>
      <w:bookmarkStart w:id="2810" w:name="_ETM_Q1_4003835"/>
      <w:bookmarkEnd w:id="2810"/>
      <w:r>
        <w:rPr>
          <w:rtl w:val="true"/>
          <w:lang w:eastAsia="he-IL"/>
        </w:rPr>
        <w:t xml:space="preserve">מכר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מהתרופה הזאת או סיפק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וגם </w:t>
      </w:r>
      <w:bookmarkStart w:id="2811" w:name="_ETM_Q1_4010811"/>
      <w:bookmarkEnd w:id="2811"/>
      <w:r>
        <w:rPr>
          <w:rtl w:val="true"/>
          <w:lang w:eastAsia="he-IL"/>
        </w:rPr>
        <w:t xml:space="preserve">אם זה עלה לבית המרקחת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או אם זה </w:t>
      </w:r>
      <w:bookmarkStart w:id="2812" w:name="_ETM_Q1_4009738"/>
      <w:bookmarkEnd w:id="2812"/>
      <w:r>
        <w:rPr>
          <w:rtl w:val="true"/>
          <w:lang w:eastAsia="he-IL"/>
        </w:rPr>
        <w:t>עלה לה ש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4012090"/>
      <w:bookmarkStart w:id="2814" w:name="_ETM_Q1_4014058"/>
      <w:bookmarkStart w:id="2815" w:name="_ETM_Q1_4014007"/>
      <w:bookmarkStart w:id="2816" w:name="_ETM_Q1_4012090"/>
      <w:bookmarkStart w:id="2817" w:name="_ETM_Q1_4014058"/>
      <w:bookmarkStart w:id="2818" w:name="_ETM_Q1_4014007"/>
      <w:bookmarkEnd w:id="2816"/>
      <w:bookmarkEnd w:id="2817"/>
      <w:bookmarkEnd w:id="2818"/>
    </w:p>
    <w:p>
      <w:pPr>
        <w:pStyle w:val="Style14"/>
        <w:keepNext w:val="true"/>
        <w:rPr/>
      </w:pPr>
      <w:bookmarkStart w:id="2819" w:name="ET_speaker_552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4012419"/>
      <w:bookmarkStart w:id="2821" w:name="_ETM_Q1_4012385"/>
      <w:bookmarkEnd w:id="2820"/>
      <w:bookmarkEnd w:id="2821"/>
      <w:r>
        <w:rPr>
          <w:rtl w:val="true"/>
          <w:lang w:eastAsia="he-IL"/>
        </w:rPr>
        <w:t xml:space="preserve">אז יש לה אינטרס </w:t>
      </w:r>
      <w:bookmarkStart w:id="2822" w:name="_ETM_Q1_4014212"/>
      <w:bookmarkEnd w:id="2822"/>
      <w:r>
        <w:rPr>
          <w:rtl w:val="true"/>
          <w:lang w:eastAsia="he-IL"/>
        </w:rPr>
        <w:t>שלא לספק תרופ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4012826"/>
      <w:bookmarkStart w:id="2824" w:name="_ETM_Q1_4012241"/>
      <w:bookmarkStart w:id="2825" w:name="_ETM_Q1_4012187"/>
      <w:bookmarkStart w:id="2826" w:name="_ETM_Q1_4012826"/>
      <w:bookmarkStart w:id="2827" w:name="_ETM_Q1_4012241"/>
      <w:bookmarkStart w:id="2828" w:name="_ETM_Q1_4012187"/>
      <w:bookmarkEnd w:id="2826"/>
      <w:bookmarkEnd w:id="2827"/>
      <w:bookmarkEnd w:id="2828"/>
    </w:p>
    <w:p>
      <w:pPr>
        <w:pStyle w:val="Style35"/>
        <w:keepNext w:val="true"/>
        <w:rPr>
          <w:lang w:eastAsia="he-IL"/>
        </w:rPr>
      </w:pPr>
      <w:bookmarkStart w:id="2829" w:name="ET_guest_ליאור_ברק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4013119"/>
      <w:bookmarkStart w:id="2831" w:name="_ETM_Q1_4013091"/>
      <w:bookmarkEnd w:id="2830"/>
      <w:bookmarkEnd w:id="2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32" w:name="_ETM_Q1_4017404"/>
      <w:bookmarkEnd w:id="2832"/>
      <w:r>
        <w:rPr>
          <w:rtl w:val="true"/>
          <w:lang w:eastAsia="he-IL"/>
        </w:rPr>
        <w:t>יש לה חובה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ופת החולים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לה שתי </w:t>
      </w:r>
      <w:bookmarkStart w:id="2833" w:name="_ETM_Q1_4021601"/>
      <w:bookmarkEnd w:id="2833"/>
      <w:r>
        <w:rPr>
          <w:rtl w:val="true"/>
          <w:lang w:eastAsia="he-IL"/>
        </w:rPr>
        <w:t xml:space="preserve">אפשרויות בין תרופה אחת שעולה יקר יותר ותרופה גנרית בדיוק </w:t>
      </w:r>
      <w:bookmarkStart w:id="2834" w:name="_ETM_Q1_4025384"/>
      <w:bookmarkEnd w:id="2834"/>
      <w:r>
        <w:rPr>
          <w:rtl w:val="true"/>
          <w:lang w:eastAsia="he-IL"/>
        </w:rPr>
        <w:t xml:space="preserve">עם אותו אפקט שעול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נה היא תלך לתת את </w:t>
      </w:r>
      <w:bookmarkStart w:id="2835" w:name="_ETM_Q1_4029701"/>
      <w:bookmarkEnd w:id="2835"/>
      <w:r>
        <w:rPr>
          <w:rtl w:val="true"/>
          <w:lang w:eastAsia="he-IL"/>
        </w:rPr>
        <w:t xml:space="preserve">התרופ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4028479"/>
      <w:bookmarkStart w:id="2837" w:name="_ETM_Q1_4028430"/>
      <w:bookmarkStart w:id="2838" w:name="_ETM_Q1_4028479"/>
      <w:bookmarkStart w:id="2839" w:name="_ETM_Q1_4028430"/>
      <w:bookmarkEnd w:id="2838"/>
      <w:bookmarkEnd w:id="2839"/>
    </w:p>
    <w:p>
      <w:pPr>
        <w:pStyle w:val="Style14"/>
        <w:keepNext w:val="true"/>
        <w:rPr/>
      </w:pPr>
      <w:bookmarkStart w:id="2840" w:name="ET_speaker_55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4032190"/>
      <w:bookmarkStart w:id="2842" w:name="_ETM_Q1_4032158"/>
      <w:bookmarkEnd w:id="2841"/>
      <w:bookmarkEnd w:id="2842"/>
      <w:r>
        <w:rPr>
          <w:rtl w:val="true"/>
          <w:lang w:eastAsia="he-IL"/>
        </w:rPr>
        <w:t xml:space="preserve">או שהיא תלחץ את </w:t>
      </w:r>
      <w:bookmarkStart w:id="2843" w:name="_ETM_Q1_4030128"/>
      <w:bookmarkEnd w:id="2843"/>
      <w:r>
        <w:rPr>
          <w:rtl w:val="true"/>
          <w:lang w:eastAsia="he-IL"/>
        </w:rPr>
        <w:t>הרופאים שלה לא לתת מרשמים מסוימים</w:t>
      </w:r>
      <w:r>
        <w:rPr>
          <w:rtl w:val="true"/>
          <w:lang w:eastAsia="he-IL"/>
        </w:rPr>
        <w:t xml:space="preserve">. </w:t>
      </w:r>
      <w:bookmarkStart w:id="2844" w:name="_ETM_Q1_4033141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4032594"/>
      <w:bookmarkStart w:id="2846" w:name="_ETM_Q1_4033191"/>
      <w:bookmarkStart w:id="2847" w:name="_ETM_Q1_4032594"/>
      <w:bookmarkStart w:id="2848" w:name="_ETM_Q1_4033191"/>
      <w:bookmarkEnd w:id="2847"/>
      <w:bookmarkEnd w:id="2848"/>
    </w:p>
    <w:p>
      <w:pPr>
        <w:pStyle w:val="Style35"/>
        <w:keepNext w:val="true"/>
        <w:rPr>
          <w:lang w:eastAsia="he-IL"/>
        </w:rPr>
      </w:pPr>
      <w:bookmarkStart w:id="2849" w:name="ET_guest_גאיה_עפ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4032863"/>
      <w:bookmarkStart w:id="2851" w:name="_ETM_Q1_4032840"/>
      <w:bookmarkEnd w:id="2850"/>
      <w:bookmarkEnd w:id="2851"/>
      <w:r>
        <w:rPr>
          <w:rtl w:val="true"/>
          <w:lang w:eastAsia="he-IL"/>
        </w:rPr>
        <w:t xml:space="preserve">או שהיא תלחץ את </w:t>
      </w:r>
      <w:bookmarkStart w:id="2852" w:name="_ETM_Q1_4034890"/>
      <w:bookmarkEnd w:id="2852"/>
      <w:r>
        <w:rPr>
          <w:rtl w:val="true"/>
          <w:lang w:eastAsia="he-IL"/>
        </w:rPr>
        <w:t>חברות התרופות לתת לה הנ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4036259"/>
      <w:bookmarkStart w:id="2854" w:name="_ETM_Q1_4035656"/>
      <w:bookmarkStart w:id="2855" w:name="_ETM_Q1_4035603"/>
      <w:bookmarkStart w:id="2856" w:name="_ETM_Q1_4036259"/>
      <w:bookmarkStart w:id="2857" w:name="_ETM_Q1_4035656"/>
      <w:bookmarkStart w:id="2858" w:name="_ETM_Q1_4035603"/>
      <w:bookmarkEnd w:id="2856"/>
      <w:bookmarkEnd w:id="2857"/>
      <w:bookmarkEnd w:id="2858"/>
    </w:p>
    <w:p>
      <w:pPr>
        <w:pStyle w:val="Style14"/>
        <w:keepNext w:val="true"/>
        <w:rPr/>
      </w:pPr>
      <w:bookmarkStart w:id="2859" w:name="ET_speaker_634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4036574"/>
      <w:bookmarkStart w:id="2861" w:name="_ETM_Q1_4036545"/>
      <w:bookmarkEnd w:id="2860"/>
      <w:bookmarkEnd w:id="2861"/>
      <w:r>
        <w:rPr>
          <w:rtl w:val="true"/>
          <w:lang w:eastAsia="he-IL"/>
        </w:rPr>
        <w:t>והיא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4035885"/>
      <w:bookmarkStart w:id="2863" w:name="_ETM_Q1_4033974"/>
      <w:bookmarkStart w:id="2864" w:name="_ETM_Q1_4033932"/>
      <w:bookmarkStart w:id="2865" w:name="_ETM_Q1_4035885"/>
      <w:bookmarkStart w:id="2866" w:name="_ETM_Q1_4033974"/>
      <w:bookmarkStart w:id="2867" w:name="_ETM_Q1_4033932"/>
      <w:bookmarkEnd w:id="2865"/>
      <w:bookmarkEnd w:id="2866"/>
      <w:bookmarkEnd w:id="2867"/>
    </w:p>
    <w:p>
      <w:pPr>
        <w:pStyle w:val="Style35"/>
        <w:keepNext w:val="true"/>
        <w:rPr>
          <w:lang w:eastAsia="he-IL"/>
        </w:rPr>
      </w:pPr>
      <w:bookmarkStart w:id="2868" w:name="ET_guest_גאיה_עפ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4036170"/>
      <w:bookmarkStart w:id="2870" w:name="_ETM_Q1_4036147"/>
      <w:bookmarkEnd w:id="2869"/>
      <w:bookmarkEnd w:id="28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צליחה לקבל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גלל </w:t>
      </w:r>
      <w:bookmarkStart w:id="2871" w:name="_ETM_Q1_4043114"/>
      <w:bookmarkEnd w:id="2871"/>
      <w:r>
        <w:rPr>
          <w:rtl w:val="true"/>
          <w:lang w:eastAsia="he-IL"/>
        </w:rPr>
        <w:t>שיש לה את התמריץ להתי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חר בבוקר היא משלמת </w:t>
      </w:r>
      <w:bookmarkStart w:id="2872" w:name="_ETM_Q1_4044387"/>
      <w:bookmarkEnd w:id="2872"/>
      <w:r>
        <w:rPr>
          <w:rtl w:val="true"/>
          <w:lang w:eastAsia="he-IL"/>
        </w:rPr>
        <w:t xml:space="preserve">באק טו באק כל דבר שבית מרקחת מתקשר ורוכ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4047959"/>
      <w:bookmarkStart w:id="2874" w:name="_ETM_Q1_4046821"/>
      <w:bookmarkStart w:id="2875" w:name="_ETM_Q1_4047959"/>
      <w:bookmarkStart w:id="2876" w:name="_ETM_Q1_4046821"/>
      <w:bookmarkEnd w:id="2875"/>
      <w:bookmarkEnd w:id="2876"/>
    </w:p>
    <w:p>
      <w:pPr>
        <w:pStyle w:val="Style14"/>
        <w:keepNext w:val="true"/>
        <w:rPr/>
      </w:pPr>
      <w:bookmarkStart w:id="2877" w:name="ET_speaker_634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878" w:name="_ETM_Q1_4048315"/>
      <w:bookmarkStart w:id="2879" w:name="_ETM_Q1_4048280"/>
      <w:bookmarkEnd w:id="2878"/>
      <w:bookmarkEnd w:id="2879"/>
      <w:r>
        <w:rPr>
          <w:rtl w:val="true"/>
          <w:lang w:eastAsia="he-IL"/>
        </w:rPr>
        <w:t xml:space="preserve">יא </w:t>
      </w:r>
      <w:bookmarkStart w:id="2880" w:name="_ETM_Q1_4048600"/>
      <w:bookmarkEnd w:id="2880"/>
      <w:r>
        <w:rPr>
          <w:rtl w:val="true"/>
          <w:lang w:eastAsia="he-IL"/>
        </w:rPr>
        <w:t>לא משלמת באק טו בא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חראית </w:t>
      </w:r>
      <w:bookmarkStart w:id="2881" w:name="_ETM_Q1_4050433"/>
      <w:bookmarkEnd w:id="2881"/>
      <w:r>
        <w:rPr>
          <w:rtl w:val="true"/>
          <w:lang w:eastAsia="he-IL"/>
        </w:rPr>
        <w:t xml:space="preserve">על התח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054125"/>
      <w:bookmarkStart w:id="2883" w:name="_ETM_Q1_4052894"/>
      <w:bookmarkStart w:id="2884" w:name="_ETM_Q1_4052847"/>
      <w:bookmarkStart w:id="2885" w:name="_ETM_Q1_4054125"/>
      <w:bookmarkStart w:id="2886" w:name="_ETM_Q1_4052894"/>
      <w:bookmarkStart w:id="2887" w:name="_ETM_Q1_4052847"/>
      <w:bookmarkEnd w:id="2885"/>
      <w:bookmarkEnd w:id="2886"/>
      <w:bookmarkEnd w:id="2887"/>
    </w:p>
    <w:p>
      <w:pPr>
        <w:pStyle w:val="Style35"/>
        <w:keepNext w:val="true"/>
        <w:rPr>
          <w:lang w:eastAsia="he-IL"/>
        </w:rPr>
      </w:pPr>
      <w:bookmarkStart w:id="2888" w:name="ET_guest_גאיה_עפ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4054418"/>
      <w:bookmarkStart w:id="2890" w:name="_ETM_Q1_4054391"/>
      <w:bookmarkEnd w:id="2889"/>
      <w:bookmarkEnd w:id="2890"/>
      <w:r>
        <w:rPr>
          <w:rtl w:val="true"/>
          <w:lang w:eastAsia="he-IL"/>
        </w:rPr>
        <w:t xml:space="preserve">זו המשמעות של </w:t>
      </w:r>
      <w:bookmarkStart w:id="2891" w:name="_ETM_Q1_4055796"/>
      <w:bookmarkEnd w:id="289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057373"/>
      <w:bookmarkStart w:id="2893" w:name="_ETM_Q1_4056572"/>
      <w:bookmarkStart w:id="2894" w:name="_ETM_Q1_4056525"/>
      <w:bookmarkStart w:id="2895" w:name="_ETM_Q1_4057373"/>
      <w:bookmarkStart w:id="2896" w:name="_ETM_Q1_4056572"/>
      <w:bookmarkStart w:id="2897" w:name="_ETM_Q1_4056525"/>
      <w:bookmarkEnd w:id="2895"/>
      <w:bookmarkEnd w:id="2896"/>
      <w:bookmarkEnd w:id="2897"/>
    </w:p>
    <w:p>
      <w:pPr>
        <w:pStyle w:val="Style14"/>
        <w:keepNext w:val="true"/>
        <w:rPr/>
      </w:pPr>
      <w:bookmarkStart w:id="2898" w:name="ET_speaker_634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4057687"/>
      <w:bookmarkStart w:id="2900" w:name="_ETM_Q1_4057651"/>
      <w:bookmarkEnd w:id="2899"/>
      <w:bookmarkEnd w:id="2900"/>
      <w:r>
        <w:rPr>
          <w:rtl w:val="true"/>
          <w:lang w:eastAsia="he-IL"/>
        </w:rPr>
        <w:t>את יודעת שהחברות מסב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4058244"/>
      <w:bookmarkStart w:id="2902" w:name="_ETM_Q1_4056598"/>
      <w:bookmarkStart w:id="2903" w:name="_ETM_Q1_4056556"/>
      <w:bookmarkStart w:id="2904" w:name="_ETM_Q1_4058244"/>
      <w:bookmarkStart w:id="2905" w:name="_ETM_Q1_4056598"/>
      <w:bookmarkStart w:id="2906" w:name="_ETM_Q1_4056556"/>
      <w:bookmarkEnd w:id="2904"/>
      <w:bookmarkEnd w:id="2905"/>
      <w:bookmarkEnd w:id="2906"/>
    </w:p>
    <w:p>
      <w:pPr>
        <w:pStyle w:val="Style31"/>
        <w:keepNext w:val="true"/>
        <w:rPr/>
      </w:pPr>
      <w:bookmarkStart w:id="2907" w:name="ET_yor_64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4058553"/>
      <w:bookmarkStart w:id="2909" w:name="_ETM_Q1_4058518"/>
      <w:bookmarkEnd w:id="2908"/>
      <w:bookmarkEnd w:id="290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ות הזמנים שלנו מאפשרים</w:t>
      </w:r>
      <w:bookmarkStart w:id="2910" w:name="_ETM_Q1_4058612"/>
      <w:bookmarkEnd w:id="2910"/>
      <w:r>
        <w:rPr>
          <w:rtl w:val="true"/>
          <w:lang w:eastAsia="he-IL"/>
        </w:rPr>
        <w:t xml:space="preserve"> לנו דיון פה בוועדה עד 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 ננסה </w:t>
      </w:r>
      <w:bookmarkStart w:id="2911" w:name="_ETM_Q1_4061944"/>
      <w:bookmarkEnd w:id="2911"/>
      <w:r>
        <w:rPr>
          <w:rtl w:val="true"/>
          <w:lang w:eastAsia="he-IL"/>
        </w:rPr>
        <w:t>לשמו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זכיר שחלק מההתניות בהצעת ההחלטה </w:t>
      </w:r>
      <w:bookmarkStart w:id="2912" w:name="_ETM_Q1_4067307"/>
      <w:bookmarkEnd w:id="2912"/>
      <w:r>
        <w:rPr>
          <w:rtl w:val="true"/>
          <w:lang w:eastAsia="he-IL"/>
        </w:rPr>
        <w:t xml:space="preserve">בממשלה הייתה שהצעת החוק תוחזר לדיון בוועדת שרים </w:t>
      </w:r>
      <w:bookmarkStart w:id="2913" w:name="_ETM_Q1_4069664"/>
      <w:bookmarkEnd w:id="2913"/>
      <w:r>
        <w:rPr>
          <w:rtl w:val="true"/>
          <w:lang w:eastAsia="he-IL"/>
        </w:rPr>
        <w:t>לענייני חקיקה לפני הקרי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נחנו נצטרך למצוא </w:t>
      </w:r>
      <w:bookmarkStart w:id="2914" w:name="_ETM_Q1_4069959"/>
      <w:bookmarkEnd w:id="2914"/>
      <w:r>
        <w:rPr>
          <w:rtl w:val="true"/>
          <w:lang w:eastAsia="he-IL"/>
        </w:rPr>
        <w:t>פה מודל שאנחנו נסכים עלי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ת זה </w:t>
      </w:r>
      <w:bookmarkStart w:id="2915" w:name="_ETM_Q1_4076846"/>
      <w:bookmarkEnd w:id="2915"/>
      <w:r>
        <w:rPr>
          <w:rtl w:val="true"/>
          <w:lang w:eastAsia="he-IL"/>
        </w:rPr>
        <w:t>לממשלה ולהגיד לה כזה ראה ו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אנחנו נהיה </w:t>
      </w:r>
      <w:bookmarkStart w:id="2916" w:name="_ETM_Q1_4076924"/>
      <w:bookmarkEnd w:id="2916"/>
      <w:r>
        <w:rPr>
          <w:rtl w:val="true"/>
          <w:lang w:eastAsia="he-IL"/>
        </w:rPr>
        <w:t xml:space="preserve">חכמים ומספיק עקביים אנחנו נצליח גם להביא את התוצר </w:t>
      </w:r>
      <w:bookmarkStart w:id="2917" w:name="_ETM_Q1_4081934"/>
      <w:bookmarkEnd w:id="291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4082245"/>
      <w:bookmarkStart w:id="2919" w:name="_ETM_Q1_4082777"/>
      <w:bookmarkStart w:id="2920" w:name="_ETM_Q1_4082700"/>
      <w:bookmarkStart w:id="2921" w:name="_ETM_Q1_4082245"/>
      <w:bookmarkStart w:id="2922" w:name="_ETM_Q1_4082777"/>
      <w:bookmarkStart w:id="2923" w:name="_ETM_Q1_4082700"/>
      <w:bookmarkEnd w:id="2921"/>
      <w:bookmarkEnd w:id="2922"/>
      <w:bookmarkEnd w:id="2923"/>
    </w:p>
    <w:p>
      <w:pPr>
        <w:pStyle w:val="Style14"/>
        <w:keepNext w:val="true"/>
        <w:rPr/>
      </w:pPr>
      <w:bookmarkStart w:id="2924" w:name="ET_speaker_634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4082615"/>
      <w:bookmarkStart w:id="2926" w:name="_ETM_Q1_4082581"/>
      <w:bookmarkEnd w:id="2925"/>
      <w:bookmarkEnd w:id="29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4080530"/>
      <w:bookmarkStart w:id="2928" w:name="_ETM_Q1_4080530"/>
      <w:bookmarkEnd w:id="2928"/>
    </w:p>
    <w:p>
      <w:pPr>
        <w:pStyle w:val="Style14"/>
        <w:keepNext w:val="true"/>
        <w:rPr/>
      </w:pPr>
      <w:bookmarkStart w:id="2929" w:name="ET_speaker_5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4080842"/>
      <w:bookmarkStart w:id="2931" w:name="_ETM_Q1_4080810"/>
      <w:bookmarkEnd w:id="2930"/>
      <w:bookmarkEnd w:id="2931"/>
      <w:r>
        <w:rPr>
          <w:rtl w:val="true"/>
          <w:lang w:eastAsia="he-IL"/>
        </w:rPr>
        <w:t>אני מוכן ללכת לקראת</w:t>
      </w:r>
      <w:r>
        <w:rPr>
          <w:rtl w:val="true"/>
          <w:lang w:eastAsia="he-IL"/>
        </w:rPr>
        <w:t xml:space="preserve">. </w:t>
      </w:r>
      <w:bookmarkStart w:id="2932" w:name="_ETM_Q1_4083490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4083533"/>
      <w:bookmarkStart w:id="2934" w:name="_ETM_Q1_4083533"/>
      <w:bookmarkEnd w:id="2934"/>
    </w:p>
    <w:p>
      <w:pPr>
        <w:pStyle w:val="Style31"/>
        <w:keepNext w:val="true"/>
        <w:rPr/>
      </w:pPr>
      <w:bookmarkStart w:id="2935" w:name="ET_yor_64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4086022"/>
      <w:bookmarkStart w:id="2937" w:name="_ETM_Q1_4085994"/>
      <w:bookmarkEnd w:id="2936"/>
      <w:bookmarkEnd w:id="29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מי</w:t>
      </w:r>
      <w:r>
        <w:rPr>
          <w:rtl w:val="true"/>
          <w:lang w:eastAsia="he-IL"/>
        </w:rPr>
        <w:t xml:space="preserve">. </w:t>
      </w:r>
      <w:bookmarkStart w:id="2938" w:name="_ETM_Q1_4086629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4084970"/>
      <w:bookmarkStart w:id="2940" w:name="_ETM_Q1_4086858"/>
      <w:bookmarkStart w:id="2941" w:name="_ETM_Q1_4086812"/>
      <w:bookmarkStart w:id="2942" w:name="_ETM_Q1_4084970"/>
      <w:bookmarkStart w:id="2943" w:name="_ETM_Q1_4086858"/>
      <w:bookmarkStart w:id="2944" w:name="_ETM_Q1_4086812"/>
      <w:bookmarkEnd w:id="2942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גאיה_עפ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46" w:name="_ETM_Q1_4085313"/>
      <w:bookmarkStart w:id="2947" w:name="_ETM_Q1_4085283"/>
      <w:bookmarkEnd w:id="2946"/>
      <w:bookmarkEnd w:id="2947"/>
      <w:r>
        <w:rPr>
          <w:rtl w:val="true"/>
          <w:lang w:eastAsia="he-IL"/>
        </w:rPr>
        <w:t>ני אשתדל להשלים יותר בזר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 דיבר פה קודם</w:t>
      </w:r>
      <w:r>
        <w:rPr>
          <w:rtl w:val="true"/>
          <w:lang w:eastAsia="he-IL"/>
        </w:rPr>
        <w:t xml:space="preserve">, </w:t>
      </w:r>
      <w:bookmarkStart w:id="2948" w:name="_ETM_Q1_4092347"/>
      <w:bookmarkEnd w:id="2948"/>
      <w:r>
        <w:rPr>
          <w:rtl w:val="true"/>
          <w:lang w:eastAsia="he-IL"/>
        </w:rPr>
        <w:t xml:space="preserve">אני חוזרת למחירי התרופות על זה שלא יעלו </w:t>
      </w:r>
      <w:bookmarkStart w:id="2949" w:name="_ETM_Q1_4094172"/>
      <w:bookmarkEnd w:id="2949"/>
      <w:r>
        <w:rPr>
          <w:rtl w:val="true"/>
          <w:lang w:eastAsia="he-IL"/>
        </w:rPr>
        <w:t>תקציבי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ות מצליחות משנה לשנה להמשיך </w:t>
      </w:r>
      <w:bookmarkStart w:id="2950" w:name="_ETM_Q1_4099708"/>
      <w:bookmarkEnd w:id="2950"/>
      <w:r>
        <w:rPr>
          <w:rtl w:val="true"/>
          <w:lang w:eastAsia="he-IL"/>
        </w:rPr>
        <w:t>להוריד את מחירי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נ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וק תחרותי ולכן </w:t>
      </w:r>
      <w:bookmarkStart w:id="2951" w:name="_ETM_Q1_4103307"/>
      <w:bookmarkEnd w:id="2951"/>
      <w:r>
        <w:rPr>
          <w:rtl w:val="true"/>
          <w:lang w:eastAsia="he-IL"/>
        </w:rPr>
        <w:t>צריך לשים לב שיש פה פגיעה ביעילות כי בטווח הארוך</w:t>
      </w:r>
      <w:r>
        <w:rPr>
          <w:rtl w:val="true"/>
          <w:lang w:eastAsia="he-IL"/>
        </w:rPr>
        <w:t xml:space="preserve">, </w:t>
      </w:r>
      <w:bookmarkStart w:id="2952" w:name="_ETM_Q1_4104854"/>
      <w:bookmarkEnd w:id="2952"/>
      <w:r>
        <w:rPr>
          <w:rtl w:val="true"/>
          <w:lang w:eastAsia="he-IL"/>
        </w:rPr>
        <w:t>גם אם נצליח להגיע להסדר שהוא לא עולה כס</w:t>
      </w:r>
      <w:bookmarkStart w:id="2953" w:name="_ETM_Q1_4111855"/>
      <w:bookmarkEnd w:id="295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סדר הנוכחי והצעת החוק הנוכחית עולה הרבה </w:t>
      </w:r>
      <w:bookmarkStart w:id="2954" w:name="_ETM_Q1_4111561"/>
      <w:bookmarkEnd w:id="2954"/>
      <w:r>
        <w:rPr>
          <w:rtl w:val="true"/>
          <w:lang w:eastAsia="he-IL"/>
        </w:rPr>
        <w:t xml:space="preserve">מאוד כסף תקצי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4113206"/>
      <w:bookmarkStart w:id="2956" w:name="_ETM_Q1_4112274"/>
      <w:bookmarkStart w:id="2957" w:name="_ETM_Q1_4112216"/>
      <w:bookmarkStart w:id="2958" w:name="_ETM_Q1_4113206"/>
      <w:bookmarkStart w:id="2959" w:name="_ETM_Q1_4112274"/>
      <w:bookmarkStart w:id="2960" w:name="_ETM_Q1_4112216"/>
      <w:bookmarkEnd w:id="2958"/>
      <w:bookmarkEnd w:id="2959"/>
      <w:bookmarkEnd w:id="2960"/>
    </w:p>
    <w:p>
      <w:pPr>
        <w:pStyle w:val="Style14"/>
        <w:keepNext w:val="true"/>
        <w:rPr/>
      </w:pPr>
      <w:bookmarkStart w:id="2961" w:name="ET_speaker_634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4113507"/>
      <w:bookmarkEnd w:id="2962"/>
      <w:r>
        <w:rPr>
          <w:rtl w:val="true"/>
          <w:lang w:eastAsia="he-IL"/>
        </w:rPr>
        <w:t>א</w:t>
      </w:r>
      <w:bookmarkStart w:id="2963" w:name="_ETM_Q1_4113547"/>
      <w:bookmarkEnd w:id="2963"/>
      <w:r>
        <w:rPr>
          <w:rtl w:val="true"/>
          <w:lang w:eastAsia="he-IL"/>
        </w:rPr>
        <w:t xml:space="preserve">ני בדקתי וזה לא עולה </w:t>
      </w:r>
      <w:bookmarkStart w:id="2964" w:name="_ETM_Q1_4115702"/>
      <w:bookmarkEnd w:id="296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4117893"/>
      <w:bookmarkStart w:id="2966" w:name="_ETM_Q1_4116567"/>
      <w:bookmarkStart w:id="2967" w:name="_ETM_Q1_4116525"/>
      <w:bookmarkStart w:id="2968" w:name="_ETM_Q1_4117893"/>
      <w:bookmarkStart w:id="2969" w:name="_ETM_Q1_4116567"/>
      <w:bookmarkStart w:id="2970" w:name="_ETM_Q1_4116525"/>
      <w:bookmarkEnd w:id="2968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גאיה_עפ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4118195"/>
      <w:bookmarkStart w:id="2973" w:name="_ETM_Q1_4118167"/>
      <w:bookmarkEnd w:id="2972"/>
      <w:bookmarkEnd w:id="2973"/>
      <w:r>
        <w:rPr>
          <w:rtl w:val="true"/>
          <w:lang w:eastAsia="he-IL"/>
        </w:rPr>
        <w:t>עדיין יש פה פגיעה משמעותית ביעילות בטווח הארוך</w:t>
      </w:r>
      <w:r>
        <w:rPr>
          <w:rtl w:val="true"/>
          <w:lang w:eastAsia="he-IL"/>
        </w:rPr>
        <w:t xml:space="preserve">, </w:t>
      </w:r>
      <w:bookmarkStart w:id="2974" w:name="_ETM_Q1_4123307"/>
      <w:bookmarkEnd w:id="2974"/>
      <w:r>
        <w:rPr>
          <w:rtl w:val="true"/>
          <w:lang w:eastAsia="he-IL"/>
        </w:rPr>
        <w:t xml:space="preserve">כי במקום שקופת החולים תמשיך ותצליח להשיג הנחות יותר </w:t>
      </w:r>
      <w:bookmarkStart w:id="2975" w:name="_ETM_Q1_4127288"/>
      <w:bookmarkEnd w:id="2975"/>
      <w:r>
        <w:rPr>
          <w:rtl w:val="true"/>
          <w:lang w:eastAsia="he-IL"/>
        </w:rPr>
        <w:t>גדולות לטוב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סל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ראות שבמתווה שליאור הציע </w:t>
      </w:r>
      <w:bookmarkStart w:id="2976" w:name="_ETM_Q1_4132369"/>
      <w:bookmarkEnd w:id="2976"/>
      <w:r>
        <w:rPr>
          <w:rtl w:val="true"/>
          <w:lang w:eastAsia="he-IL"/>
        </w:rPr>
        <w:t>שאנחנו נדון בו באמת הנושא הזה יישמר גם לטווח הארוך</w:t>
      </w:r>
      <w:r>
        <w:rPr>
          <w:rtl w:val="true"/>
          <w:lang w:eastAsia="he-IL"/>
        </w:rPr>
        <w:t xml:space="preserve">. </w:t>
      </w:r>
      <w:bookmarkStart w:id="2977" w:name="_ETM_Q1_4136302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4136555"/>
      <w:bookmarkStart w:id="2979" w:name="_ETM_Q1_4136453"/>
      <w:bookmarkStart w:id="2980" w:name="_ETM_Q1_4136403"/>
      <w:bookmarkStart w:id="2981" w:name="_ETM_Q1_4136555"/>
      <w:bookmarkStart w:id="2982" w:name="_ETM_Q1_4136453"/>
      <w:bookmarkStart w:id="2983" w:name="_ETM_Q1_4136403"/>
      <w:bookmarkEnd w:id="2981"/>
      <w:bookmarkEnd w:id="2982"/>
      <w:bookmarkEnd w:id="2983"/>
    </w:p>
    <w:p>
      <w:pPr>
        <w:pStyle w:val="Normal"/>
        <w:rPr>
          <w:lang w:eastAsia="he-IL"/>
        </w:rPr>
      </w:pPr>
      <w:bookmarkStart w:id="2984" w:name="_ETM_Q1_4136601"/>
      <w:bookmarkEnd w:id="2984"/>
      <w:r>
        <w:rPr>
          <w:rtl w:val="true"/>
          <w:lang w:eastAsia="he-IL"/>
        </w:rPr>
        <w:t>סגמנט אחרון קשור לסוגיות כפל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קופות החולים פרוסות</w:t>
      </w:r>
      <w:bookmarkStart w:id="2985" w:name="_ETM_Q1_4138766"/>
      <w:bookmarkEnd w:id="2985"/>
      <w:r>
        <w:rPr>
          <w:rtl w:val="true"/>
          <w:lang w:eastAsia="he-IL"/>
        </w:rPr>
        <w:t xml:space="preserve"> במאות בתי מרקחת שבבעל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ו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ות שם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2986" w:name="_ETM_Q1_4146635"/>
      <w:bookmarkEnd w:id="2986"/>
      <w:r>
        <w:rPr>
          <w:rtl w:val="true"/>
          <w:lang w:eastAsia="he-IL"/>
        </w:rPr>
        <w:t>מחויבות להחזיק אות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ברים כמו סמי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פות </w:t>
      </w:r>
      <w:bookmarkStart w:id="2987" w:name="_ETM_Q1_4151570"/>
      <w:bookmarkEnd w:id="2987"/>
      <w:r>
        <w:rPr>
          <w:rtl w:val="true"/>
          <w:lang w:eastAsia="he-IL"/>
        </w:rPr>
        <w:t>אונקולוגיות מאוד מאוד 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פות אחרות מאוד יקרות שהן ייעודיות </w:t>
      </w:r>
      <w:bookmarkStart w:id="2988" w:name="_ETM_Q1_4157338"/>
      <w:bookmarkEnd w:id="2988"/>
      <w:r>
        <w:rPr>
          <w:rtl w:val="true"/>
          <w:lang w:eastAsia="he-IL"/>
        </w:rPr>
        <w:t>למבוטח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לא מגיעות לכל </w:t>
      </w:r>
      <w:bookmarkStart w:id="2989" w:name="_ETM_Q1_4155970"/>
      <w:bookmarkEnd w:id="2989"/>
      <w:r>
        <w:rPr>
          <w:rtl w:val="true"/>
          <w:lang w:eastAsia="he-IL"/>
        </w:rPr>
        <w:t>בית מרקחת קצה קטן והקופות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ות </w:t>
      </w:r>
      <w:bookmarkStart w:id="2990" w:name="_ETM_Q1_4163678"/>
      <w:bookmarkEnd w:id="2990"/>
      <w:r>
        <w:rPr>
          <w:rtl w:val="true"/>
          <w:lang w:eastAsia="he-IL"/>
        </w:rPr>
        <w:t>לתת אותן בפריסה מאוד 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סה הזאת תישאר וכפל</w:t>
      </w:r>
      <w:bookmarkStart w:id="2991" w:name="_ETM_Q1_4166858"/>
      <w:bookmarkEnd w:id="2991"/>
      <w:r>
        <w:rPr>
          <w:rtl w:val="true"/>
          <w:lang w:eastAsia="he-IL"/>
        </w:rPr>
        <w:t xml:space="preserve"> התשתית הזה שייווצר זה גם דבר שמוסיף לעלויות ופוגע בי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4171136"/>
      <w:bookmarkStart w:id="2993" w:name="_ETM_Q1_4172745"/>
      <w:bookmarkStart w:id="2994" w:name="_ETM_Q1_4172683"/>
      <w:bookmarkStart w:id="2995" w:name="_ETM_Q1_4171136"/>
      <w:bookmarkStart w:id="2996" w:name="_ETM_Q1_4172745"/>
      <w:bookmarkStart w:id="2997" w:name="_ETM_Q1_4172683"/>
      <w:bookmarkEnd w:id="2995"/>
      <w:bookmarkEnd w:id="2996"/>
      <w:bookmarkEnd w:id="2997"/>
    </w:p>
    <w:p>
      <w:pPr>
        <w:pStyle w:val="Style31"/>
        <w:keepNext w:val="true"/>
        <w:rPr/>
      </w:pPr>
      <w:bookmarkStart w:id="2998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4171506"/>
      <w:bookmarkStart w:id="3000" w:name="_ETM_Q1_4171472"/>
      <w:bookmarkEnd w:id="2999"/>
      <w:bookmarkEnd w:id="3000"/>
      <w:r>
        <w:rPr>
          <w:rtl w:val="true"/>
          <w:lang w:eastAsia="he-IL"/>
        </w:rPr>
        <w:t xml:space="preserve">זה </w:t>
      </w:r>
      <w:bookmarkStart w:id="3001" w:name="_ETM_Q1_4172056"/>
      <w:bookmarkEnd w:id="3001"/>
      <w:r>
        <w:rPr>
          <w:rtl w:val="true"/>
          <w:lang w:eastAsia="he-IL"/>
        </w:rPr>
        <w:t>ברמת המק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4176263"/>
      <w:bookmarkStart w:id="3003" w:name="_ETM_Q1_4174532"/>
      <w:bookmarkStart w:id="3004" w:name="_ETM_Q1_4174495"/>
      <w:bookmarkStart w:id="3005" w:name="_ETM_Q1_4176263"/>
      <w:bookmarkStart w:id="3006" w:name="_ETM_Q1_4174532"/>
      <w:bookmarkStart w:id="3007" w:name="_ETM_Q1_4174495"/>
      <w:bookmarkEnd w:id="3005"/>
      <w:bookmarkEnd w:id="3006"/>
      <w:bookmarkEnd w:id="3007"/>
    </w:p>
    <w:p>
      <w:pPr>
        <w:pStyle w:val="Style14"/>
        <w:keepNext w:val="true"/>
        <w:rPr/>
      </w:pPr>
      <w:bookmarkStart w:id="3008" w:name="ET_speaker_634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4176557"/>
      <w:bookmarkStart w:id="3010" w:name="_ETM_Q1_4176526"/>
      <w:bookmarkEnd w:id="3009"/>
      <w:bookmarkEnd w:id="3010"/>
      <w:r>
        <w:rPr>
          <w:rtl w:val="true"/>
          <w:lang w:eastAsia="he-IL"/>
        </w:rPr>
        <w:t>רק הערה לגבי התמר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זה שתהיה</w:t>
      </w:r>
      <w:bookmarkStart w:id="3011" w:name="_ETM_Q1_4181513"/>
      <w:bookmarkEnd w:id="3011"/>
      <w:r>
        <w:rPr>
          <w:rtl w:val="true"/>
          <w:lang w:eastAsia="he-IL"/>
        </w:rPr>
        <w:t xml:space="preserve"> תחרות לקופות ובתי ה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ריץ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012" w:name="_ETM_Q1_4185166"/>
      <w:bookmarkEnd w:id="3012"/>
      <w:r>
        <w:rPr>
          <w:rtl w:val="true"/>
          <w:lang w:eastAsia="he-IL"/>
        </w:rPr>
        <w:t>יתאמצו יותר ואני בטוח שיהיו יעי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ם לא </w:t>
      </w:r>
      <w:bookmarkStart w:id="3013" w:name="_ETM_Q1_4188192"/>
      <w:bookmarkEnd w:id="3013"/>
      <w:r>
        <w:rPr>
          <w:rtl w:val="true"/>
          <w:lang w:eastAsia="he-IL"/>
        </w:rPr>
        <w:t>צריכים להת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תמריץ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למצוא יותר זול</w:t>
      </w:r>
      <w:r>
        <w:rPr>
          <w:rtl w:val="true"/>
          <w:lang w:eastAsia="he-IL"/>
        </w:rPr>
        <w:t xml:space="preserve">, </w:t>
      </w:r>
      <w:bookmarkStart w:id="3014" w:name="_ETM_Q1_4195304"/>
      <w:bookmarkEnd w:id="3014"/>
      <w:r>
        <w:rPr>
          <w:rtl w:val="true"/>
          <w:lang w:eastAsia="he-IL"/>
        </w:rPr>
        <w:t>למצוא אלטרנ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לל את מסלולי האס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הכול </w:t>
      </w:r>
      <w:bookmarkStart w:id="3015" w:name="_ETM_Q1_4202436"/>
      <w:bookmarkEnd w:id="3015"/>
      <w:r>
        <w:rPr>
          <w:rtl w:val="true"/>
          <w:lang w:eastAsia="he-IL"/>
        </w:rPr>
        <w:t>עובד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4202304"/>
      <w:bookmarkStart w:id="3017" w:name="_ETM_Q1_4204076"/>
      <w:bookmarkStart w:id="3018" w:name="_ETM_Q1_4204019"/>
      <w:bookmarkStart w:id="3019" w:name="_ETM_Q1_4202304"/>
      <w:bookmarkStart w:id="3020" w:name="_ETM_Q1_4204076"/>
      <w:bookmarkStart w:id="3021" w:name="_ETM_Q1_4204019"/>
      <w:bookmarkEnd w:id="3019"/>
      <w:bookmarkEnd w:id="3020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ליאור_ברק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4202611"/>
      <w:bookmarkStart w:id="3024" w:name="_ETM_Q1_4202585"/>
      <w:bookmarkEnd w:id="3023"/>
      <w:bookmarkEnd w:id="3024"/>
      <w:r>
        <w:rPr>
          <w:rtl w:val="true"/>
          <w:lang w:eastAsia="he-IL"/>
        </w:rPr>
        <w:t>חבר הכנסת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ולק עליך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25" w:name="_ETM_Q1_4205786"/>
      <w:bookmarkEnd w:id="3025"/>
      <w:r>
        <w:rPr>
          <w:rtl w:val="true"/>
          <w:lang w:eastAsia="he-IL"/>
        </w:rPr>
        <w:t xml:space="preserve">תה יודע כמה בתי מרקחת נפתחו על ידי קופות </w:t>
      </w:r>
      <w:bookmarkStart w:id="3026" w:name="_ETM_Q1_4207313"/>
      <w:bookmarkEnd w:id="3026"/>
      <w:r>
        <w:rPr>
          <w:rtl w:val="true"/>
          <w:lang w:eastAsia="he-IL"/>
        </w:rPr>
        <w:t>חולים בשלוש השנים האחר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211641"/>
      <w:bookmarkStart w:id="3028" w:name="_ETM_Q1_4213583"/>
      <w:bookmarkStart w:id="3029" w:name="_ETM_Q1_4213523"/>
      <w:bookmarkStart w:id="3030" w:name="_ETM_Q1_4211641"/>
      <w:bookmarkStart w:id="3031" w:name="_ETM_Q1_4213583"/>
      <w:bookmarkStart w:id="3032" w:name="_ETM_Q1_4213523"/>
      <w:bookmarkEnd w:id="3030"/>
      <w:bookmarkEnd w:id="3031"/>
      <w:bookmarkEnd w:id="3032"/>
    </w:p>
    <w:p>
      <w:pPr>
        <w:pStyle w:val="Style14"/>
        <w:keepNext w:val="true"/>
        <w:rPr/>
      </w:pPr>
      <w:bookmarkStart w:id="3033" w:name="ET_speaker_634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4211925"/>
      <w:bookmarkStart w:id="3035" w:name="_ETM_Q1_4211894"/>
      <w:bookmarkEnd w:id="3034"/>
      <w:bookmarkEnd w:id="303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חנו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שו </w:t>
      </w:r>
      <w:bookmarkStart w:id="3036" w:name="_ETM_Q1_4218657"/>
      <w:bookmarkEnd w:id="3036"/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4216065"/>
      <w:bookmarkStart w:id="3038" w:name="_ETM_Q1_4215382"/>
      <w:bookmarkStart w:id="3039" w:name="_ETM_Q1_4215338"/>
      <w:bookmarkStart w:id="3040" w:name="_ETM_Q1_4216065"/>
      <w:bookmarkStart w:id="3041" w:name="_ETM_Q1_4215382"/>
      <w:bookmarkStart w:id="3042" w:name="_ETM_Q1_4215338"/>
      <w:bookmarkEnd w:id="3040"/>
      <w:bookmarkEnd w:id="3041"/>
      <w:bookmarkEnd w:id="3042"/>
    </w:p>
    <w:p>
      <w:pPr>
        <w:pStyle w:val="Style14"/>
        <w:keepNext w:val="true"/>
        <w:rPr/>
      </w:pPr>
      <w:bookmarkStart w:id="3043" w:name="ET_speaker_552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4216374"/>
      <w:bookmarkStart w:id="3045" w:name="_ETM_Q1_4216333"/>
      <w:bookmarkEnd w:id="3044"/>
      <w:bookmarkEnd w:id="3045"/>
      <w:r>
        <w:rPr>
          <w:rtl w:val="true"/>
          <w:lang w:eastAsia="he-IL"/>
        </w:rPr>
        <w:t xml:space="preserve">אגב הם גם התנגדו לזה שהם יהיו חייבים להתקשר </w:t>
      </w:r>
      <w:bookmarkStart w:id="3046" w:name="_ETM_Q1_4217452"/>
      <w:bookmarkEnd w:id="3046"/>
      <w:r>
        <w:rPr>
          <w:rtl w:val="true"/>
          <w:lang w:eastAsia="he-IL"/>
        </w:rPr>
        <w:t>עם המערכת הממוחשבת שלהם עם כל בתי ה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047" w:name="_ETM_Q1_4224473"/>
      <w:bookmarkEnd w:id="3047"/>
      <w:r>
        <w:rPr>
          <w:rtl w:val="true"/>
          <w:lang w:eastAsia="he-IL"/>
        </w:rPr>
        <w:t>לזה הם התנגדו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4227848"/>
      <w:bookmarkStart w:id="3049" w:name="_ETM_Q1_4226849"/>
      <w:bookmarkStart w:id="3050" w:name="_ETM_Q1_4226801"/>
      <w:bookmarkStart w:id="3051" w:name="_ETM_Q1_4227848"/>
      <w:bookmarkStart w:id="3052" w:name="_ETM_Q1_4226849"/>
      <w:bookmarkStart w:id="3053" w:name="_ETM_Q1_4226801"/>
      <w:bookmarkEnd w:id="3051"/>
      <w:bookmarkEnd w:id="3052"/>
      <w:bookmarkEnd w:id="3053"/>
    </w:p>
    <w:p>
      <w:pPr>
        <w:pStyle w:val="Style31"/>
        <w:keepNext w:val="true"/>
        <w:rPr/>
      </w:pPr>
      <w:bookmarkStart w:id="3054" w:name="ET_yor_644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4228147"/>
      <w:bookmarkStart w:id="3056" w:name="_ETM_Q1_4228114"/>
      <w:bookmarkEnd w:id="3055"/>
      <w:bookmarkEnd w:id="3056"/>
      <w:r>
        <w:rPr>
          <w:rtl w:val="true"/>
          <w:lang w:eastAsia="he-IL"/>
        </w:rPr>
        <w:t xml:space="preserve">אני קצת מתלבט </w:t>
      </w:r>
      <w:bookmarkStart w:id="3057" w:name="_ETM_Q1_4233227"/>
      <w:bookmarkEnd w:id="3057"/>
      <w:r>
        <w:rPr>
          <w:rtl w:val="true"/>
          <w:lang w:eastAsia="he-IL"/>
        </w:rPr>
        <w:t xml:space="preserve">האם אני אתחיל עם הקופות או קודם </w:t>
      </w:r>
      <w:bookmarkStart w:id="3058" w:name="_ETM_Q1_4233785"/>
      <w:bookmarkEnd w:id="3058"/>
      <w:r>
        <w:rPr>
          <w:rtl w:val="true"/>
          <w:lang w:eastAsia="he-IL"/>
        </w:rPr>
        <w:t>כל לשמוע את התלונות</w:t>
      </w:r>
      <w:r>
        <w:rPr>
          <w:rtl w:val="true"/>
          <w:lang w:eastAsia="he-IL"/>
        </w:rPr>
        <w:t xml:space="preserve">. </w:t>
      </w:r>
      <w:bookmarkStart w:id="3059" w:name="_ETM_Q1_4234859"/>
      <w:bookmarkEnd w:id="3059"/>
      <w:r>
        <w:rPr>
          <w:rtl w:val="true"/>
          <w:lang w:eastAsia="he-IL"/>
        </w:rPr>
        <w:t>נ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עם קופת חולים ונשלב </w:t>
      </w:r>
      <w:bookmarkStart w:id="3060" w:name="_ETM_Q1_4248411"/>
      <w:bookmarkEnd w:id="3060"/>
      <w:r>
        <w:rPr>
          <w:rtl w:val="true"/>
          <w:lang w:eastAsia="he-IL"/>
        </w:rPr>
        <w:t>בעל עניין שיושב פה סביב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ית בבקשה</w:t>
      </w:r>
      <w:r>
        <w:rPr>
          <w:rtl w:val="true"/>
          <w:lang w:eastAsia="he-IL"/>
        </w:rPr>
        <w:t xml:space="preserve">. </w:t>
      </w:r>
      <w:bookmarkStart w:id="3061" w:name="_ETM_Q1_4251520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4251694"/>
      <w:bookmarkStart w:id="3063" w:name="_ETM_Q1_4251655"/>
      <w:bookmarkStart w:id="3064" w:name="_ETM_Q1_4251694"/>
      <w:bookmarkStart w:id="3065" w:name="_ETM_Q1_4251655"/>
      <w:bookmarkEnd w:id="3064"/>
      <w:bookmarkEnd w:id="3065"/>
    </w:p>
    <w:p>
      <w:pPr>
        <w:pStyle w:val="Style35"/>
        <w:keepNext w:val="true"/>
        <w:rPr>
          <w:lang w:eastAsia="he-IL"/>
        </w:rPr>
      </w:pPr>
      <w:bookmarkStart w:id="3066" w:name="ET_guest_93968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253273"/>
      <w:bookmarkStart w:id="3068" w:name="_ETM_Q1_4253249"/>
      <w:bookmarkEnd w:id="3067"/>
      <w:bookmarkEnd w:id="306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בחלקים הכלכליים כדי להדגיש את המשמעויות</w:t>
      </w:r>
      <w:bookmarkStart w:id="3069" w:name="_ETM_Q1_4264088"/>
      <w:bookmarkEnd w:id="3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קח מרק פה לצדי והוא ישלים אותי </w:t>
      </w:r>
      <w:bookmarkStart w:id="3070" w:name="_ETM_Q1_4268850"/>
      <w:bookmarkEnd w:id="3070"/>
      <w:r>
        <w:rPr>
          <w:rtl w:val="true"/>
          <w:lang w:eastAsia="he-IL"/>
        </w:rPr>
        <w:t>בהיבט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ביר גם למה בעינינו הצעת החוק הזאת</w:t>
      </w:r>
      <w:bookmarkStart w:id="3071" w:name="_ETM_Q1_4271389"/>
      <w:bookmarkEnd w:id="3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א באה לברך יוצאת בסופו </w:t>
      </w:r>
      <w:bookmarkStart w:id="3072" w:name="_ETM_Q1_4276845"/>
      <w:bookmarkEnd w:id="3072"/>
      <w:r>
        <w:rPr>
          <w:rtl w:val="true"/>
          <w:lang w:eastAsia="he-IL"/>
        </w:rPr>
        <w:t>של דבר מקללת בהרבה תחומים וכמו שליאור התייחס ל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073" w:name="_ETM_Q1_4281508"/>
      <w:bookmarkEnd w:id="3073"/>
      <w:r>
        <w:rPr>
          <w:rtl w:val="true"/>
          <w:lang w:eastAsia="he-IL"/>
        </w:rPr>
        <w:t xml:space="preserve"> לא בטוחים שהתיקון הזה ברמת המצוקה של הצרכנים זה משהו שאנחנו שומעים אותו או מכירים אותו או </w:t>
      </w:r>
      <w:bookmarkStart w:id="3074" w:name="_ETM_Q1_4287104"/>
      <w:bookmarkEnd w:id="3074"/>
      <w:r>
        <w:rPr>
          <w:rtl w:val="true"/>
          <w:lang w:eastAsia="he-IL"/>
        </w:rPr>
        <w:t>שאפשר להצדיק אותו מהנתונים שיש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כל </w:t>
      </w:r>
      <w:bookmarkStart w:id="3075" w:name="_ETM_Q1_4288439"/>
      <w:bookmarkEnd w:id="3075"/>
      <w:r>
        <w:rPr>
          <w:rtl w:val="true"/>
          <w:lang w:eastAsia="he-IL"/>
        </w:rPr>
        <w:t>זה אני מעדיף שהוא ידבר כי הוא בקי בזה יותר</w:t>
      </w:r>
      <w:bookmarkStart w:id="3076" w:name="_ETM_Q1_4292039"/>
      <w:bookmarkEnd w:id="3076"/>
      <w:r>
        <w:rPr>
          <w:rtl w:val="true"/>
          <w:lang w:eastAsia="he-IL"/>
        </w:rPr>
        <w:t xml:space="preserve"> 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4292958"/>
      <w:bookmarkStart w:id="3078" w:name="_ETM_Q1_4292886"/>
      <w:bookmarkStart w:id="3079" w:name="_ETM_Q1_4292958"/>
      <w:bookmarkStart w:id="3080" w:name="_ETM_Q1_4292886"/>
      <w:bookmarkEnd w:id="3079"/>
      <w:bookmarkEnd w:id="3080"/>
    </w:p>
    <w:p>
      <w:pPr>
        <w:pStyle w:val="Normal"/>
        <w:rPr>
          <w:lang w:eastAsia="he-IL"/>
        </w:rPr>
      </w:pPr>
      <w:bookmarkStart w:id="3081" w:name="_ETM_Q1_4293073"/>
      <w:bookmarkStart w:id="3082" w:name="_ETM_Q1_4293038"/>
      <w:bookmarkEnd w:id="3081"/>
      <w:bookmarkEnd w:id="3082"/>
      <w:r>
        <w:rPr>
          <w:rtl w:val="true"/>
          <w:lang w:eastAsia="he-IL"/>
        </w:rPr>
        <w:t>בהיבט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אור תיאר יפה את ההסדר שלנו של </w:t>
      </w:r>
      <w:bookmarkStart w:id="3083" w:name="_ETM_Q1_4295240"/>
      <w:bookmarkEnd w:id="3083"/>
      <w:r>
        <w:rPr>
          <w:rtl w:val="true"/>
          <w:lang w:eastAsia="he-IL"/>
        </w:rPr>
        <w:t>הקונסיגנציה שמאפשר לנו כוח קנייה משמעותי מול חברות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</w:t>
      </w:r>
      <w:bookmarkStart w:id="3084" w:name="_ETM_Q1_4301821"/>
      <w:bookmarkEnd w:id="3084"/>
      <w:r>
        <w:rPr>
          <w:rtl w:val="true"/>
          <w:lang w:eastAsia="he-IL"/>
        </w:rPr>
        <w:t>של הצעת החוק בנוסחה הנוכחי היא כזאת שמבטלת לחלוטין את</w:t>
      </w:r>
      <w:bookmarkStart w:id="3085" w:name="_ETM_Q1_4304006"/>
      <w:bookmarkEnd w:id="3085"/>
      <w:r>
        <w:rPr>
          <w:rtl w:val="true"/>
          <w:lang w:eastAsia="he-IL"/>
        </w:rPr>
        <w:t xml:space="preserve"> היכולת שלנו להשתמש בהסדר הקונסיגנציה הזה </w:t>
      </w:r>
      <w:r>
        <w:rPr>
          <w:lang w:eastAsia="he-IL"/>
        </w:rPr>
        <w:t>all togeth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מה </w:t>
      </w:r>
      <w:bookmarkStart w:id="3086" w:name="_ETM_Q1_4311737"/>
      <w:bookmarkEnd w:id="3086"/>
      <w:r>
        <w:rPr>
          <w:rtl w:val="true"/>
          <w:lang w:eastAsia="he-IL"/>
        </w:rPr>
        <w:t>שכיום 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4314841"/>
      <w:bookmarkStart w:id="3088" w:name="_ETM_Q1_4313794"/>
      <w:bookmarkStart w:id="3089" w:name="_ETM_Q1_4313737"/>
      <w:bookmarkStart w:id="3090" w:name="_ETM_Q1_4314841"/>
      <w:bookmarkStart w:id="3091" w:name="_ETM_Q1_4313794"/>
      <w:bookmarkStart w:id="3092" w:name="_ETM_Q1_4313737"/>
      <w:bookmarkEnd w:id="3090"/>
      <w:bookmarkEnd w:id="3091"/>
      <w:bookmarkEnd w:id="3092"/>
    </w:p>
    <w:p>
      <w:pPr>
        <w:pStyle w:val="Style31"/>
        <w:keepNext w:val="true"/>
        <w:rPr/>
      </w:pPr>
      <w:bookmarkStart w:id="3093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4320242"/>
      <w:bookmarkStart w:id="3095" w:name="_ETM_Q1_4320222"/>
      <w:bookmarkStart w:id="3096" w:name="_ETM_Q1_4320212"/>
      <w:bookmarkStart w:id="3097" w:name="_ETM_Q1_4320192"/>
      <w:bookmarkEnd w:id="3094"/>
      <w:bookmarkEnd w:id="3095"/>
      <w:bookmarkEnd w:id="3096"/>
      <w:bookmarkEnd w:id="3097"/>
      <w:r>
        <w:rPr>
          <w:rtl w:val="true"/>
        </w:rPr>
        <w:t xml:space="preserve">אין מנגנון שאתה מצליח לחשוב מחוץ לקופסה שבו </w:t>
      </w:r>
      <w:bookmarkStart w:id="3098" w:name="_ETM_Q1_4317826"/>
      <w:bookmarkEnd w:id="3098"/>
      <w:r>
        <w:rPr>
          <w:rtl w:val="true"/>
        </w:rPr>
        <w:t>אפשר לנהל</w:t>
      </w:r>
      <w:r>
        <w:rPr>
          <w:rtl w:val="true"/>
        </w:rPr>
        <w:t xml:space="preserve">? </w:t>
      </w:r>
      <w:r>
        <w:rPr>
          <w:rtl w:val="true"/>
        </w:rPr>
        <w:t>אנחנו נציע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9" w:name="_ETM_Q1_4320876"/>
      <w:bookmarkStart w:id="3100" w:name="_ETM_Q1_4317892"/>
      <w:bookmarkStart w:id="3101" w:name="_ETM_Q1_4317845"/>
      <w:bookmarkStart w:id="3102" w:name="_ETM_Q1_4320876"/>
      <w:bookmarkStart w:id="3103" w:name="_ETM_Q1_4317892"/>
      <w:bookmarkStart w:id="3104" w:name="_ETM_Q1_4317845"/>
      <w:bookmarkEnd w:id="3102"/>
      <w:bookmarkEnd w:id="3103"/>
      <w:bookmarkEnd w:id="3104"/>
    </w:p>
    <w:p>
      <w:pPr>
        <w:pStyle w:val="Style35"/>
        <w:keepNext w:val="true"/>
        <w:rPr/>
      </w:pPr>
      <w:bookmarkStart w:id="3105" w:name="ET_guest_93968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4321147"/>
      <w:bookmarkStart w:id="3107" w:name="_ETM_Q1_4321128"/>
      <w:bookmarkEnd w:id="3106"/>
      <w:bookmarkEnd w:id="3107"/>
      <w:r>
        <w:rPr>
          <w:rtl w:val="true"/>
        </w:rPr>
        <w:t xml:space="preserve">זה </w:t>
      </w:r>
      <w:bookmarkStart w:id="3108" w:name="_ETM_Q1_4321612"/>
      <w:bookmarkEnd w:id="3108"/>
      <w:r>
        <w:rPr>
          <w:rtl w:val="true"/>
        </w:rPr>
        <w:t xml:space="preserve">פועל יוצא של העברת כוח המיקוח ליד של בתי המרקחת </w:t>
      </w:r>
      <w:bookmarkStart w:id="3109" w:name="_ETM_Q1_4325825"/>
      <w:bookmarkEnd w:id="3109"/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0" w:name="_ETM_Q1_4320213"/>
      <w:bookmarkStart w:id="3111" w:name="_ETM_Q1_4319579"/>
      <w:bookmarkStart w:id="3112" w:name="_ETM_Q1_4319541"/>
      <w:bookmarkStart w:id="3113" w:name="_ETM_Q1_4320213"/>
      <w:bookmarkStart w:id="3114" w:name="_ETM_Q1_4319579"/>
      <w:bookmarkStart w:id="3115" w:name="_ETM_Q1_4319541"/>
      <w:bookmarkEnd w:id="3113"/>
      <w:bookmarkEnd w:id="3114"/>
      <w:bookmarkEnd w:id="3115"/>
    </w:p>
    <w:p>
      <w:pPr>
        <w:pStyle w:val="Style14"/>
        <w:keepNext w:val="true"/>
        <w:rPr/>
      </w:pPr>
      <w:bookmarkStart w:id="3116" w:name="ET_speaker_634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117" w:name="_ETM_Q1_4320597"/>
      <w:bookmarkStart w:id="3118" w:name="_ETM_Q1_4320561"/>
      <w:bookmarkEnd w:id="3117"/>
      <w:bookmarkEnd w:id="3118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יותר ממנגנון אחד או סוג התקשרות אחד</w:t>
      </w:r>
      <w:r>
        <w:rPr>
          <w:rtl w:val="true"/>
          <w:lang w:eastAsia="he-IL"/>
        </w:rPr>
        <w:t xml:space="preserve">. </w:t>
      </w:r>
      <w:bookmarkStart w:id="3119" w:name="_ETM_Q1_4327750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4326642"/>
      <w:bookmarkStart w:id="3121" w:name="_ETM_Q1_4325577"/>
      <w:bookmarkStart w:id="3122" w:name="_ETM_Q1_4325529"/>
      <w:bookmarkStart w:id="3123" w:name="_ETM_Q1_4326642"/>
      <w:bookmarkStart w:id="3124" w:name="_ETM_Q1_4325577"/>
      <w:bookmarkStart w:id="3125" w:name="_ETM_Q1_4325529"/>
      <w:bookmarkEnd w:id="3123"/>
      <w:bookmarkEnd w:id="3124"/>
      <w:bookmarkEnd w:id="3125"/>
    </w:p>
    <w:p>
      <w:pPr>
        <w:pStyle w:val="Style31"/>
        <w:keepNext w:val="true"/>
        <w:rPr/>
      </w:pPr>
      <w:bookmarkStart w:id="3126" w:name="ET_yor_644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326939"/>
      <w:bookmarkStart w:id="3128" w:name="_ETM_Q1_4326912"/>
      <w:bookmarkEnd w:id="3127"/>
      <w:bookmarkEnd w:id="3128"/>
      <w:r>
        <w:rPr>
          <w:rtl w:val="true"/>
          <w:lang w:eastAsia="he-IL"/>
        </w:rPr>
        <w:t>אנחנו צריכים ל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4331889"/>
      <w:bookmarkStart w:id="3130" w:name="_ETM_Q1_4330714"/>
      <w:bookmarkStart w:id="3131" w:name="_ETM_Q1_4330672"/>
      <w:bookmarkStart w:id="3132" w:name="_ETM_Q1_4331889"/>
      <w:bookmarkStart w:id="3133" w:name="_ETM_Q1_4330714"/>
      <w:bookmarkStart w:id="3134" w:name="_ETM_Q1_4330672"/>
      <w:bookmarkEnd w:id="3132"/>
      <w:bookmarkEnd w:id="3133"/>
      <w:bookmarkEnd w:id="3134"/>
    </w:p>
    <w:p>
      <w:pPr>
        <w:pStyle w:val="Style14"/>
        <w:keepNext w:val="true"/>
        <w:rPr/>
      </w:pPr>
      <w:bookmarkStart w:id="3135" w:name="ET_speaker_634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4332202"/>
      <w:bookmarkStart w:id="3137" w:name="_ETM_Q1_4332175"/>
      <w:bookmarkEnd w:id="3136"/>
      <w:bookmarkEnd w:id="31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רעיונות</w:t>
      </w:r>
      <w:bookmarkStart w:id="3138" w:name="_ETM_Q1_4330772"/>
      <w:bookmarkEnd w:id="31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קופת חולים עובדת בקונסיג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פותר את כל </w:t>
      </w:r>
      <w:bookmarkStart w:id="3139" w:name="_ETM_Q1_4336428"/>
      <w:bookmarkEnd w:id="3139"/>
      <w:r>
        <w:rPr>
          <w:rtl w:val="true"/>
          <w:lang w:eastAsia="he-IL"/>
        </w:rPr>
        <w:t>הבעיות שגאי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בעצם אחראים על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ת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4337645"/>
      <w:bookmarkStart w:id="3141" w:name="_ETM_Q1_4339314"/>
      <w:bookmarkStart w:id="3142" w:name="_ETM_Q1_4339268"/>
      <w:bookmarkStart w:id="3143" w:name="_ETM_Q1_4337645"/>
      <w:bookmarkStart w:id="3144" w:name="_ETM_Q1_4339314"/>
      <w:bookmarkStart w:id="3145" w:name="_ETM_Q1_4339268"/>
      <w:bookmarkEnd w:id="3143"/>
      <w:bookmarkEnd w:id="3144"/>
      <w:bookmarkEnd w:id="3145"/>
    </w:p>
    <w:p>
      <w:pPr>
        <w:pStyle w:val="Style35"/>
        <w:keepNext w:val="true"/>
        <w:rPr>
          <w:lang w:eastAsia="he-IL"/>
        </w:rPr>
      </w:pPr>
      <w:bookmarkStart w:id="3146" w:name="ET_guest_93968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4337905"/>
      <w:bookmarkStart w:id="3148" w:name="_ETM_Q1_4337886"/>
      <w:bookmarkEnd w:id="3147"/>
      <w:bookmarkEnd w:id="3148"/>
      <w:r>
        <w:rPr>
          <w:rtl w:val="true"/>
          <w:lang w:eastAsia="he-IL"/>
        </w:rPr>
        <w:t>תיכף אני אתייחס ג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4342236"/>
      <w:bookmarkStart w:id="3150" w:name="_ETM_Q1_4342188"/>
      <w:bookmarkStart w:id="3151" w:name="_ETM_Q1_4342236"/>
      <w:bookmarkStart w:id="3152" w:name="_ETM_Q1_4342188"/>
      <w:bookmarkEnd w:id="3151"/>
      <w:bookmarkEnd w:id="3152"/>
    </w:p>
    <w:p>
      <w:pPr>
        <w:pStyle w:val="Style31"/>
        <w:keepNext w:val="true"/>
        <w:rPr/>
      </w:pPr>
      <w:bookmarkStart w:id="3153" w:name="ET_yor_64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4343522"/>
      <w:bookmarkStart w:id="3155" w:name="_ETM_Q1_4343498"/>
      <w:bookmarkEnd w:id="3154"/>
      <w:bookmarkEnd w:id="3155"/>
      <w:r>
        <w:rPr>
          <w:rtl w:val="true"/>
          <w:lang w:eastAsia="he-IL"/>
        </w:rPr>
        <w:t xml:space="preserve">לא </w:t>
      </w:r>
      <w:bookmarkStart w:id="3156" w:name="_ETM_Q1_4339687"/>
      <w:bookmarkEnd w:id="3156"/>
      <w:r>
        <w:rPr>
          <w:rtl w:val="true"/>
          <w:lang w:eastAsia="he-IL"/>
        </w:rPr>
        <w:t>שמענו עד לרגע זה שום מ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4346177"/>
      <w:bookmarkStart w:id="3158" w:name="_ETM_Q1_4345045"/>
      <w:bookmarkStart w:id="3159" w:name="_ETM_Q1_4345002"/>
      <w:bookmarkStart w:id="3160" w:name="_ETM_Q1_4346177"/>
      <w:bookmarkStart w:id="3161" w:name="_ETM_Q1_4345045"/>
      <w:bookmarkStart w:id="3162" w:name="_ETM_Q1_4345002"/>
      <w:bookmarkEnd w:id="3160"/>
      <w:bookmarkEnd w:id="3161"/>
      <w:bookmarkEnd w:id="3162"/>
    </w:p>
    <w:p>
      <w:pPr>
        <w:pStyle w:val="Style14"/>
        <w:keepNext w:val="true"/>
        <w:rPr/>
      </w:pPr>
      <w:bookmarkStart w:id="3163" w:name="ET_speaker_634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64" w:name="_ETM_Q1_4346515"/>
      <w:bookmarkStart w:id="3165" w:name="_ETM_Q1_4346491"/>
      <w:bookmarkEnd w:id="3164"/>
      <w:bookmarkEnd w:id="316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פר </w:t>
      </w:r>
      <w:bookmarkStart w:id="3166" w:name="_ETM_Q1_4346078"/>
      <w:bookmarkEnd w:id="3166"/>
      <w:r>
        <w:rPr>
          <w:rtl w:val="true"/>
          <w:lang w:eastAsia="he-IL"/>
        </w:rPr>
        <w:t>לך על הקונסיגנ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4346461"/>
      <w:bookmarkStart w:id="3168" w:name="_ETM_Q1_4349071"/>
      <w:bookmarkStart w:id="3169" w:name="_ETM_Q1_4349030"/>
      <w:bookmarkStart w:id="3170" w:name="_ETM_Q1_4346461"/>
      <w:bookmarkStart w:id="3171" w:name="_ETM_Q1_4349071"/>
      <w:bookmarkStart w:id="3172" w:name="_ETM_Q1_4349030"/>
      <w:bookmarkEnd w:id="3170"/>
      <w:bookmarkEnd w:id="3171"/>
      <w:bookmarkEnd w:id="3172"/>
    </w:p>
    <w:p>
      <w:pPr>
        <w:pStyle w:val="Style35"/>
        <w:keepNext w:val="true"/>
        <w:rPr>
          <w:lang w:eastAsia="he-IL"/>
        </w:rPr>
      </w:pPr>
      <w:bookmarkStart w:id="3173" w:name="ET_guest_93968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4346786"/>
      <w:bookmarkStart w:id="3175" w:name="_ETM_Q1_4346763"/>
      <w:bookmarkEnd w:id="3174"/>
      <w:bookmarkEnd w:id="3175"/>
      <w:r>
        <w:rPr>
          <w:rtl w:val="true"/>
          <w:lang w:eastAsia="he-IL"/>
        </w:rPr>
        <w:t xml:space="preserve">המשמעות של הצעת החוק כמו שהיא נראית </w:t>
      </w:r>
      <w:bookmarkStart w:id="3176" w:name="_ETM_Q1_4351589"/>
      <w:bookmarkEnd w:id="3176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ביטול של הקונסיגנציה והביטול של כוח </w:t>
      </w:r>
      <w:bookmarkStart w:id="3177" w:name="_ETM_Q1_4357569"/>
      <w:bookmarkEnd w:id="3177"/>
      <w:r>
        <w:rPr>
          <w:rtl w:val="true"/>
          <w:lang w:eastAsia="he-IL"/>
        </w:rPr>
        <w:t>הקנייה שמאפשר לנו לקנות את התרופות ב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לגבי </w:t>
      </w:r>
      <w:bookmarkStart w:id="3178" w:name="_ETM_Q1_4361293"/>
      <w:bookmarkEnd w:id="3178"/>
      <w:r>
        <w:rPr>
          <w:rtl w:val="true"/>
          <w:lang w:eastAsia="he-IL"/>
        </w:rPr>
        <w:t>תרופות גנריות שהן זולות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לות מעשרה שקלים</w:t>
      </w:r>
      <w:r>
        <w:rPr>
          <w:rtl w:val="true"/>
          <w:lang w:eastAsia="he-IL"/>
        </w:rPr>
        <w:t xml:space="preserve">, </w:t>
      </w:r>
      <w:bookmarkStart w:id="3179" w:name="_ETM_Q1_4362882"/>
      <w:bookmarkEnd w:id="3179"/>
      <w:r>
        <w:rPr>
          <w:rtl w:val="true"/>
          <w:lang w:eastAsia="he-IL"/>
        </w:rPr>
        <w:t>זה נכון לגבי עלויות שינוע וש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לגבי נתח </w:t>
      </w:r>
      <w:bookmarkStart w:id="3180" w:name="_ETM_Q1_4364394"/>
      <w:bookmarkEnd w:id="3180"/>
      <w:r>
        <w:rPr>
          <w:rtl w:val="true"/>
          <w:lang w:eastAsia="he-IL"/>
        </w:rPr>
        <w:t>השוק שאנחנו יודעים להציע לספק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ות שלנו שבנוסחו הנוכחי</w:t>
      </w:r>
      <w:bookmarkStart w:id="3181" w:name="_ETM_Q1_4373089"/>
      <w:bookmarkEnd w:id="3181"/>
      <w:r>
        <w:rPr>
          <w:rtl w:val="true"/>
          <w:lang w:eastAsia="he-IL"/>
        </w:rPr>
        <w:t xml:space="preserve"> הדלתא של עלות ביטול הקונסיגנציה תהיה סביב סדר גודל של </w:t>
      </w:r>
      <w:bookmarkStart w:id="3182" w:name="_ETM_Q1_4378051"/>
      <w:bookmarkEnd w:id="3182"/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רק ב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תי על </w:t>
      </w:r>
      <w:bookmarkStart w:id="3183" w:name="_ETM_Q1_4380653"/>
      <w:bookmarkEnd w:id="3183"/>
      <w:r>
        <w:rPr>
          <w:rtl w:val="true"/>
          <w:lang w:eastAsia="he-IL"/>
        </w:rPr>
        <w:t>הצ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4381952"/>
      <w:bookmarkStart w:id="3185" w:name="_ETM_Q1_4381912"/>
      <w:bookmarkStart w:id="3186" w:name="_ETM_Q1_4381952"/>
      <w:bookmarkStart w:id="3187" w:name="_ETM_Q1_4381912"/>
      <w:bookmarkEnd w:id="3186"/>
      <w:bookmarkEnd w:id="3187"/>
    </w:p>
    <w:p>
      <w:pPr>
        <w:pStyle w:val="Style35"/>
        <w:keepNext w:val="true"/>
        <w:rPr>
          <w:lang w:eastAsia="he-IL"/>
        </w:rPr>
      </w:pPr>
      <w:bookmarkStart w:id="3188" w:name="ET_guest_90909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4386554"/>
      <w:bookmarkStart w:id="3190" w:name="_ETM_Q1_4386535"/>
      <w:bookmarkEnd w:id="3189"/>
      <w:bookmarkEnd w:id="3190"/>
      <w:r>
        <w:rPr>
          <w:rtl w:val="true"/>
          <w:lang w:eastAsia="he-IL"/>
        </w:rPr>
        <w:t>אנחנו נשמח לשמוע 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ולה לך למשל </w:t>
      </w:r>
      <w:bookmarkStart w:id="3191" w:name="_ETM_Q1_4392399"/>
      <w:bookmarkEnd w:id="3191"/>
      <w:r>
        <w:rPr>
          <w:rtl w:val="true"/>
          <w:lang w:eastAsia="he-IL"/>
        </w:rPr>
        <w:t xml:space="preserve">ההובלה של הקונסיגנציה ההזויה שאתה עושה והיא </w:t>
      </w:r>
      <w:bookmarkStart w:id="3192" w:name="_ETM_Q1_4394397"/>
      <w:bookmarkEnd w:id="3192"/>
      <w:r>
        <w:rPr>
          <w:rtl w:val="true"/>
          <w:lang w:eastAsia="he-IL"/>
        </w:rPr>
        <w:t>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זליגה שלך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395832"/>
      <w:bookmarkStart w:id="3194" w:name="_ETM_Q1_4395788"/>
      <w:bookmarkStart w:id="3195" w:name="_ETM_Q1_4395832"/>
      <w:bookmarkStart w:id="3196" w:name="_ETM_Q1_4395788"/>
      <w:bookmarkEnd w:id="3195"/>
      <w:bookmarkEnd w:id="3196"/>
    </w:p>
    <w:p>
      <w:pPr>
        <w:pStyle w:val="Style31"/>
        <w:keepNext w:val="true"/>
        <w:rPr/>
      </w:pPr>
      <w:bookmarkStart w:id="3197" w:name="ET_yor_64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4397338"/>
      <w:bookmarkStart w:id="3199" w:name="_ETM_Q1_4397315"/>
      <w:bookmarkEnd w:id="3198"/>
      <w:bookmarkEnd w:id="3199"/>
      <w:r>
        <w:rPr>
          <w:rtl w:val="true"/>
          <w:lang w:eastAsia="he-IL"/>
        </w:rPr>
        <w:t>למה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4399412"/>
      <w:bookmarkStart w:id="3201" w:name="_ETM_Q1_4398346"/>
      <w:bookmarkStart w:id="3202" w:name="_ETM_Q1_4398308"/>
      <w:bookmarkStart w:id="3203" w:name="_ETM_Q1_4399412"/>
      <w:bookmarkStart w:id="3204" w:name="_ETM_Q1_4398346"/>
      <w:bookmarkStart w:id="3205" w:name="_ETM_Q1_4398308"/>
      <w:bookmarkEnd w:id="3203"/>
      <w:bookmarkEnd w:id="3204"/>
      <w:bookmarkEnd w:id="3205"/>
    </w:p>
    <w:p>
      <w:pPr>
        <w:pStyle w:val="Style35"/>
        <w:keepNext w:val="true"/>
        <w:rPr>
          <w:lang w:eastAsia="he-IL"/>
        </w:rPr>
      </w:pPr>
      <w:bookmarkStart w:id="3206" w:name="ET_guest_90909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פ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399669"/>
      <w:bookmarkStart w:id="3208" w:name="_ETM_Q1_4399650"/>
      <w:bookmarkEnd w:id="3207"/>
      <w:bookmarkEnd w:id="3208"/>
      <w:r>
        <w:rPr>
          <w:rtl w:val="true"/>
          <w:lang w:eastAsia="he-IL"/>
        </w:rPr>
        <w:t xml:space="preserve">יש הרבה </w:t>
      </w:r>
      <w:bookmarkStart w:id="3209" w:name="_ETM_Q1_4400588"/>
      <w:bookmarkEnd w:id="3209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4402436"/>
      <w:bookmarkStart w:id="3211" w:name="_ETM_Q1_4401520"/>
      <w:bookmarkStart w:id="3212" w:name="_ETM_Q1_4401476"/>
      <w:bookmarkStart w:id="3213" w:name="_ETM_Q1_4402436"/>
      <w:bookmarkStart w:id="3214" w:name="_ETM_Q1_4401520"/>
      <w:bookmarkStart w:id="3215" w:name="_ETM_Q1_4401476"/>
      <w:bookmarkEnd w:id="3213"/>
      <w:bookmarkEnd w:id="3214"/>
      <w:bookmarkEnd w:id="3215"/>
    </w:p>
    <w:p>
      <w:pPr>
        <w:pStyle w:val="Style31"/>
        <w:keepNext w:val="true"/>
        <w:rPr/>
      </w:pPr>
      <w:bookmarkStart w:id="3216" w:name="ET_yor_64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4402711"/>
      <w:bookmarkStart w:id="3218" w:name="_ETM_Q1_4402686"/>
      <w:bookmarkEnd w:id="3217"/>
      <w:bookmarkEnd w:id="32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 לאפשר כזה שיח</w:t>
      </w:r>
      <w:r>
        <w:rPr>
          <w:rtl w:val="true"/>
          <w:lang w:eastAsia="he-IL"/>
        </w:rPr>
        <w:t xml:space="preserve">. </w:t>
      </w:r>
      <w:bookmarkStart w:id="3219" w:name="_ETM_Q1_4404396"/>
      <w:bookmarkEnd w:id="3219"/>
      <w:r>
        <w:rPr>
          <w:rtl w:val="true"/>
          <w:lang w:eastAsia="he-IL"/>
        </w:rPr>
        <w:t>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בד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220" w:name="_ETM_Q1_4406321"/>
      <w:bookmarkEnd w:id="3220"/>
      <w:r>
        <w:rPr>
          <w:rtl w:val="true"/>
          <w:lang w:eastAsia="he-IL"/>
        </w:rPr>
        <w:t>אם אנחנו קצת כועסים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4413440"/>
      <w:bookmarkStart w:id="3222" w:name="_ETM_Q1_4388860"/>
      <w:bookmarkStart w:id="3223" w:name="_ETM_Q1_4388814"/>
      <w:bookmarkStart w:id="3224" w:name="_ETM_Q1_4413440"/>
      <w:bookmarkStart w:id="3225" w:name="_ETM_Q1_4388860"/>
      <w:bookmarkStart w:id="3226" w:name="_ETM_Q1_4388814"/>
      <w:bookmarkEnd w:id="3224"/>
      <w:bookmarkEnd w:id="3225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93968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4413727"/>
      <w:bookmarkStart w:id="3229" w:name="_ETM_Q1_4413708"/>
      <w:bookmarkEnd w:id="3228"/>
      <w:bookmarkEnd w:id="3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230" w:name="_ETM_Q1_4410398"/>
      <w:bookmarkEnd w:id="3230"/>
      <w:r>
        <w:rPr>
          <w:rtl w:val="true"/>
          <w:lang w:eastAsia="he-IL"/>
        </w:rPr>
        <w:t>אני עמיד לקנ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הנחה שאנחנו נצליח לשמר את הקונסיגנציה </w:t>
      </w:r>
      <w:bookmarkStart w:id="3231" w:name="_ETM_Q1_4420334"/>
      <w:bookmarkEnd w:id="3231"/>
      <w:r>
        <w:rPr>
          <w:rtl w:val="true"/>
          <w:lang w:eastAsia="he-IL"/>
        </w:rPr>
        <w:t xml:space="preserve">יש לנו סיפור משמעותי מאוד של עלויות שינוע לנקודות הקצה </w:t>
      </w:r>
      <w:bookmarkStart w:id="3232" w:name="_ETM_Q1_4419946"/>
      <w:bookmarkEnd w:id="3232"/>
      <w:r>
        <w:rPr>
          <w:rtl w:val="true"/>
          <w:lang w:eastAsia="he-IL"/>
        </w:rPr>
        <w:t xml:space="preserve">וגם במקרה כזה אנחנו מדברים על סדר גודל של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bookmarkStart w:id="3233" w:name="_ETM_Q1_4422945"/>
      <w:bookmarkEnd w:id="3233"/>
      <w:r>
        <w:rPr>
          <w:rtl w:val="true"/>
          <w:lang w:eastAsia="he-IL"/>
        </w:rPr>
        <w:t>מיליון שקלים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רה שהקונסיגנציה נש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יות האלה נלקחות</w:t>
      </w:r>
      <w:bookmarkStart w:id="3234" w:name="_ETM_Q1_4433088"/>
      <w:bookmarkEnd w:id="3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איה אמ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ום מקום אחר </w:t>
      </w:r>
      <w:bookmarkStart w:id="3235" w:name="_ETM_Q1_4435334"/>
      <w:bookmarkEnd w:id="3235"/>
      <w:r>
        <w:rPr>
          <w:rtl w:val="true"/>
          <w:lang w:eastAsia="he-IL"/>
        </w:rPr>
        <w:t>מלבד מכיסים אחרים שהולכים לטובת הציבור או מהכיס של האוצר</w:t>
      </w:r>
      <w:r>
        <w:rPr>
          <w:rtl w:val="true"/>
          <w:lang w:eastAsia="he-IL"/>
        </w:rPr>
        <w:t xml:space="preserve">. </w:t>
      </w:r>
      <w:bookmarkStart w:id="3236" w:name="_ETM_Q1_4442959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4443982"/>
      <w:bookmarkStart w:id="3238" w:name="_ETM_Q1_4443102"/>
      <w:bookmarkStart w:id="3239" w:name="_ETM_Q1_4443054"/>
      <w:bookmarkStart w:id="3240" w:name="_ETM_Q1_4443982"/>
      <w:bookmarkStart w:id="3241" w:name="_ETM_Q1_4443102"/>
      <w:bookmarkStart w:id="3242" w:name="_ETM_Q1_4443054"/>
      <w:bookmarkEnd w:id="3240"/>
      <w:bookmarkEnd w:id="3241"/>
      <w:bookmarkEnd w:id="3242"/>
    </w:p>
    <w:p>
      <w:pPr>
        <w:pStyle w:val="Style14"/>
        <w:keepNext w:val="true"/>
        <w:rPr/>
      </w:pPr>
      <w:bookmarkStart w:id="3243" w:name="ET_speaker_634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4444263"/>
      <w:bookmarkStart w:id="3245" w:name="_ETM_Q1_4444238"/>
      <w:bookmarkEnd w:id="3244"/>
      <w:bookmarkEnd w:id="3245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הזאת עלתה וחשוב מאוד להגיב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שאני </w:t>
      </w:r>
      <w:bookmarkStart w:id="3246" w:name="_ETM_Q1_4447935"/>
      <w:bookmarkEnd w:id="3246"/>
      <w:r>
        <w:rPr>
          <w:rtl w:val="true"/>
          <w:lang w:eastAsia="he-IL"/>
        </w:rPr>
        <w:t>עושה פינג פונג עם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מרקחת הפרטיים </w:t>
      </w:r>
      <w:bookmarkStart w:id="3247" w:name="_ETM_Q1_4455215"/>
      <w:bookmarkEnd w:id="3247"/>
      <w:r>
        <w:rPr>
          <w:rtl w:val="true"/>
          <w:lang w:eastAsia="he-IL"/>
        </w:rPr>
        <w:t xml:space="preserve">משלמים לך על החבילה הקטנה שאין בה לא משקל ולא </w:t>
      </w:r>
      <w:bookmarkStart w:id="3248" w:name="_ETM_Q1_4457793"/>
      <w:bookmarkEnd w:id="3248"/>
      <w:r>
        <w:rPr>
          <w:rtl w:val="true"/>
          <w:lang w:eastAsia="he-IL"/>
        </w:rPr>
        <w:t>נ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חבילה אופטימלית שאתה יכול להכניס בה תרופות </w:t>
      </w:r>
      <w:bookmarkStart w:id="3249" w:name="_ETM_Q1_4461296"/>
      <w:bookmarkEnd w:id="3249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שיטת הקונסיג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ל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250" w:name="_ETM_Q1_4467640"/>
      <w:bookmarkEnd w:id="3250"/>
      <w:r>
        <w:rPr>
          <w:rtl w:val="true"/>
          <w:lang w:eastAsia="he-IL"/>
        </w:rPr>
        <w:t>בטח משיג יותר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דבר איתי על </w:t>
      </w:r>
      <w:bookmarkStart w:id="3251" w:name="_ETM_Q1_4471817"/>
      <w:bookmarkEnd w:id="3251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מח שירדתם מ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52" w:name="_ETM_Q1_4476227"/>
      <w:bookmarkEnd w:id="3252"/>
      <w:r>
        <w:rPr>
          <w:rtl w:val="true"/>
          <w:lang w:eastAsia="he-IL"/>
        </w:rPr>
        <w:t>מקווה שבדיון הבא זה יגיע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דו ל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253" w:name="_ETM_Q1_4486888"/>
      <w:bookmarkEnd w:id="3253"/>
      <w:r>
        <w:rPr>
          <w:rtl w:val="true"/>
          <w:lang w:eastAsia="he-IL"/>
        </w:rPr>
        <w:t>אל תפריחו פה מספרים באופן בלתי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טעים את </w:t>
      </w:r>
      <w:bookmarkStart w:id="3254" w:name="_ETM_Q1_4489359"/>
      <w:bookmarkEnd w:id="3254"/>
      <w:r>
        <w:rPr>
          <w:rtl w:val="true"/>
          <w:lang w:eastAsia="he-IL"/>
        </w:rPr>
        <w:t>הוועדה ואתם משודרים פה במצ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4493071"/>
      <w:bookmarkStart w:id="3256" w:name="_ETM_Q1_4494054"/>
      <w:bookmarkStart w:id="3257" w:name="_ETM_Q1_4493983"/>
      <w:bookmarkStart w:id="3258" w:name="_ETM_Q1_4493071"/>
      <w:bookmarkStart w:id="3259" w:name="_ETM_Q1_4494054"/>
      <w:bookmarkStart w:id="3260" w:name="_ETM_Q1_4493983"/>
      <w:bookmarkEnd w:id="3258"/>
      <w:bookmarkEnd w:id="3259"/>
      <w:bookmarkEnd w:id="3260"/>
    </w:p>
    <w:p>
      <w:pPr>
        <w:pStyle w:val="Style35"/>
        <w:keepNext w:val="true"/>
        <w:rPr>
          <w:lang w:eastAsia="he-IL"/>
        </w:rPr>
      </w:pPr>
      <w:bookmarkStart w:id="3261" w:name="ET_guest_93968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4493373"/>
      <w:bookmarkStart w:id="3263" w:name="_ETM_Q1_4493349"/>
      <w:bookmarkEnd w:id="3262"/>
      <w:bookmarkEnd w:id="3263"/>
      <w:r>
        <w:rPr>
          <w:rtl w:val="true"/>
          <w:lang w:eastAsia="he-IL"/>
        </w:rPr>
        <w:t>כבר אמרתי שאני עמיד לקנטורים</w:t>
      </w:r>
      <w:r>
        <w:rPr>
          <w:rtl w:val="true"/>
          <w:lang w:eastAsia="he-IL"/>
        </w:rPr>
        <w:t xml:space="preserve">? </w:t>
      </w:r>
      <w:bookmarkStart w:id="3264" w:name="_ETM_Q1_4496632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4497490"/>
      <w:bookmarkStart w:id="3266" w:name="_ETM_Q1_4497447"/>
      <w:bookmarkStart w:id="3267" w:name="_ETM_Q1_4497490"/>
      <w:bookmarkStart w:id="3268" w:name="_ETM_Q1_4497447"/>
      <w:bookmarkEnd w:id="3267"/>
      <w:bookmarkEnd w:id="3268"/>
    </w:p>
    <w:p>
      <w:pPr>
        <w:pStyle w:val="Style14"/>
        <w:keepNext w:val="true"/>
        <w:rPr/>
      </w:pPr>
      <w:bookmarkStart w:id="3269" w:name="ET_speaker_634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70" w:name="_ETM_Q1_4496556"/>
      <w:bookmarkStart w:id="3271" w:name="_ETM_Q1_4496532"/>
      <w:bookmarkEnd w:id="3270"/>
      <w:bookmarkEnd w:id="327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ההערות הלא רלוונט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דבר לא </w:t>
      </w:r>
      <w:bookmarkStart w:id="3272" w:name="_ETM_Q1_4499072"/>
      <w:bookmarkEnd w:id="3272"/>
      <w:r>
        <w:rPr>
          <w:rtl w:val="true"/>
          <w:lang w:eastAsia="he-IL"/>
        </w:rPr>
        <w:t xml:space="preserve">עולה לכם 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4506504"/>
      <w:bookmarkStart w:id="3274" w:name="_ETM_Q1_4504688"/>
      <w:bookmarkStart w:id="3275" w:name="_ETM_Q1_4504640"/>
      <w:bookmarkStart w:id="3276" w:name="_ETM_Q1_4506504"/>
      <w:bookmarkStart w:id="3277" w:name="_ETM_Q1_4504688"/>
      <w:bookmarkStart w:id="3278" w:name="_ETM_Q1_4504640"/>
      <w:bookmarkEnd w:id="3276"/>
      <w:bookmarkEnd w:id="3277"/>
      <w:bookmarkEnd w:id="3278"/>
    </w:p>
    <w:p>
      <w:pPr>
        <w:pStyle w:val="Style31"/>
        <w:keepNext w:val="true"/>
        <w:rPr/>
      </w:pPr>
      <w:bookmarkStart w:id="3279" w:name="ET_yor_64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4506785"/>
      <w:bookmarkStart w:id="3281" w:name="_ETM_Q1_4506760"/>
      <w:bookmarkEnd w:id="3280"/>
      <w:bookmarkEnd w:id="328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4508698"/>
      <w:bookmarkStart w:id="3283" w:name="_ETM_Q1_4507371"/>
      <w:bookmarkStart w:id="3284" w:name="_ETM_Q1_4507330"/>
      <w:bookmarkStart w:id="3285" w:name="_ETM_Q1_4508698"/>
      <w:bookmarkStart w:id="3286" w:name="_ETM_Q1_4507371"/>
      <w:bookmarkStart w:id="3287" w:name="_ETM_Q1_4507330"/>
      <w:bookmarkEnd w:id="3285"/>
      <w:bookmarkEnd w:id="3286"/>
      <w:bookmarkEnd w:id="3287"/>
    </w:p>
    <w:p>
      <w:pPr>
        <w:pStyle w:val="Style14"/>
        <w:keepNext w:val="true"/>
        <w:rPr/>
      </w:pPr>
      <w:bookmarkStart w:id="3288" w:name="ET_speaker_634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4508982"/>
      <w:bookmarkStart w:id="3290" w:name="_ETM_Q1_4508951"/>
      <w:bookmarkEnd w:id="3289"/>
      <w:bookmarkEnd w:id="329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3291" w:name="_ETM_Q1_4505887"/>
      <w:bookmarkEnd w:id="3291"/>
      <w:r>
        <w:rPr>
          <w:rtl w:val="true"/>
          <w:lang w:eastAsia="he-IL"/>
        </w:rPr>
        <w:t>יכול לבוא פה ולזרוק מספ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4512686"/>
      <w:bookmarkStart w:id="3293" w:name="_ETM_Q1_4511413"/>
      <w:bookmarkStart w:id="3294" w:name="_ETM_Q1_4511373"/>
      <w:bookmarkStart w:id="3295" w:name="_ETM_Q1_4512686"/>
      <w:bookmarkStart w:id="3296" w:name="_ETM_Q1_4511413"/>
      <w:bookmarkStart w:id="3297" w:name="_ETM_Q1_4511373"/>
      <w:bookmarkEnd w:id="3295"/>
      <w:bookmarkEnd w:id="3296"/>
      <w:bookmarkEnd w:id="3297"/>
    </w:p>
    <w:p>
      <w:pPr>
        <w:pStyle w:val="Style31"/>
        <w:keepNext w:val="true"/>
        <w:rPr/>
      </w:pPr>
      <w:bookmarkStart w:id="3298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4512952"/>
      <w:bookmarkStart w:id="3300" w:name="_ETM_Q1_4512926"/>
      <w:bookmarkEnd w:id="3299"/>
      <w:bookmarkEnd w:id="3300"/>
      <w:r>
        <w:rPr>
          <w:rtl w:val="true"/>
          <w:lang w:eastAsia="he-IL"/>
        </w:rPr>
        <w:t>קודם כל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3301" w:name="_ETM_Q1_4514905"/>
      <w:bookmarkEnd w:id="3301"/>
      <w:r>
        <w:rPr>
          <w:rtl w:val="true"/>
          <w:lang w:eastAsia="he-IL"/>
        </w:rPr>
        <w:t>את זה גם פה לא מעט בשאר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שב </w:t>
      </w:r>
      <w:bookmarkStart w:id="3302" w:name="_ETM_Q1_4519218"/>
      <w:bookmarkEnd w:id="3302"/>
      <w:r>
        <w:rPr>
          <w:rtl w:val="true"/>
          <w:lang w:eastAsia="he-IL"/>
        </w:rPr>
        <w:t>פה בחו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ב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דיון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ת הדברים שלו</w:t>
      </w:r>
      <w:r>
        <w:rPr>
          <w:rtl w:val="true"/>
          <w:lang w:eastAsia="he-IL"/>
        </w:rPr>
        <w:t xml:space="preserve">. </w:t>
      </w:r>
      <w:bookmarkStart w:id="3303" w:name="_ETM_Q1_4521682"/>
      <w:bookmarkEnd w:id="3303"/>
      <w:r>
        <w:rPr>
          <w:rtl w:val="true"/>
          <w:lang w:eastAsia="he-IL"/>
        </w:rPr>
        <w:t>אתה לא חייב לקבל את זה כתורה מ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להקשיב לו ולא להגיד שהוא משקר או לא יודע </w:t>
      </w:r>
      <w:bookmarkStart w:id="3304" w:name="_ETM_Q1_4529285"/>
      <w:bookmarkEnd w:id="330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526755"/>
      <w:bookmarkStart w:id="3306" w:name="_ETM_Q1_4529887"/>
      <w:bookmarkStart w:id="3307" w:name="_ETM_Q1_4529838"/>
      <w:bookmarkStart w:id="3308" w:name="_ETM_Q1_4526755"/>
      <w:bookmarkStart w:id="3309" w:name="_ETM_Q1_4529887"/>
      <w:bookmarkStart w:id="3310" w:name="_ETM_Q1_4529838"/>
      <w:bookmarkEnd w:id="3308"/>
      <w:bookmarkEnd w:id="3309"/>
      <w:bookmarkEnd w:id="3310"/>
    </w:p>
    <w:p>
      <w:pPr>
        <w:pStyle w:val="Style14"/>
        <w:keepNext w:val="true"/>
        <w:rPr/>
      </w:pPr>
      <w:bookmarkStart w:id="3311" w:name="ET_speaker_634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4527052"/>
      <w:bookmarkStart w:id="3313" w:name="_ETM_Q1_4527020"/>
      <w:bookmarkEnd w:id="3312"/>
      <w:bookmarkEnd w:id="3313"/>
      <w:r>
        <w:rPr>
          <w:rtl w:val="true"/>
          <w:lang w:eastAsia="he-IL"/>
        </w:rPr>
        <w:t>אני לא אמרתי שהוא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bookmarkStart w:id="3314" w:name="_ETM_Q1_4532139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534340"/>
      <w:bookmarkStart w:id="3316" w:name="_ETM_Q1_4532189"/>
      <w:bookmarkStart w:id="3317" w:name="_ETM_Q1_4534340"/>
      <w:bookmarkStart w:id="3318" w:name="_ETM_Q1_4532189"/>
      <w:bookmarkEnd w:id="3317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93968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4534619"/>
      <w:bookmarkStart w:id="3321" w:name="_ETM_Q1_4534601"/>
      <w:bookmarkEnd w:id="3320"/>
      <w:bookmarkEnd w:id="3321"/>
      <w:r>
        <w:rPr>
          <w:rtl w:val="true"/>
          <w:lang w:eastAsia="he-IL"/>
        </w:rPr>
        <w:t xml:space="preserve">בכל אופן הובלה של תרופות לא דומה להובלה של מוצרים אחרים </w:t>
      </w:r>
      <w:bookmarkStart w:id="3322" w:name="_ETM_Q1_4536905"/>
      <w:bookmarkEnd w:id="3322"/>
      <w:r>
        <w:rPr>
          <w:rtl w:val="true"/>
          <w:lang w:eastAsia="he-IL"/>
        </w:rPr>
        <w:t xml:space="preserve">בשוק ולכן ההשוואה למחירי חבי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4535485"/>
      <w:bookmarkStart w:id="3324" w:name="_ETM_Q1_4534470"/>
      <w:bookmarkStart w:id="3325" w:name="_ETM_Q1_4534429"/>
      <w:bookmarkStart w:id="3326" w:name="_ETM_Q1_4535485"/>
      <w:bookmarkStart w:id="3327" w:name="_ETM_Q1_4534470"/>
      <w:bookmarkStart w:id="3328" w:name="_ETM_Q1_4534429"/>
      <w:bookmarkEnd w:id="3326"/>
      <w:bookmarkEnd w:id="3327"/>
      <w:bookmarkEnd w:id="3328"/>
    </w:p>
    <w:p>
      <w:pPr>
        <w:pStyle w:val="Style14"/>
        <w:keepNext w:val="true"/>
        <w:rPr/>
      </w:pPr>
      <w:bookmarkStart w:id="3329" w:name="ET_speaker_634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30" w:name="_ETM_Q1_4535761"/>
      <w:bookmarkStart w:id="3331" w:name="_ETM_Q1_4535729"/>
      <w:bookmarkEnd w:id="3330"/>
      <w:bookmarkEnd w:id="3331"/>
      <w:r>
        <w:rPr>
          <w:rtl w:val="true"/>
          <w:lang w:eastAsia="he-IL"/>
        </w:rPr>
        <w:t xml:space="preserve">יך </w:t>
      </w:r>
      <w:bookmarkStart w:id="3332" w:name="_ETM_Q1_4536053"/>
      <w:bookmarkEnd w:id="3332"/>
      <w:r>
        <w:rPr>
          <w:rtl w:val="true"/>
          <w:lang w:eastAsia="he-IL"/>
        </w:rPr>
        <w:t>אתם מוב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538773"/>
      <w:bookmarkStart w:id="3334" w:name="_ETM_Q1_4537777"/>
      <w:bookmarkStart w:id="3335" w:name="_ETM_Q1_4537733"/>
      <w:bookmarkStart w:id="3336" w:name="_ETM_Q1_4538773"/>
      <w:bookmarkStart w:id="3337" w:name="_ETM_Q1_4537777"/>
      <w:bookmarkStart w:id="3338" w:name="_ETM_Q1_4537733"/>
      <w:bookmarkEnd w:id="3336"/>
      <w:bookmarkEnd w:id="3337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93968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340" w:name="_ETM_Q1_4539065"/>
      <w:bookmarkStart w:id="3341" w:name="_ETM_Q1_4539045"/>
      <w:bookmarkEnd w:id="3340"/>
      <w:bookmarkEnd w:id="3341"/>
      <w:r>
        <w:rPr>
          <w:rtl w:val="true"/>
          <w:lang w:eastAsia="he-IL"/>
        </w:rPr>
        <w:t>רק יוכל לפרט על זה בצורה מו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42" w:name="_ETM_Q1_4543238"/>
      <w:bookmarkEnd w:id="3342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544360"/>
      <w:bookmarkStart w:id="3344" w:name="_ETM_Q1_4544309"/>
      <w:bookmarkStart w:id="3345" w:name="_ETM_Q1_4544360"/>
      <w:bookmarkStart w:id="3346" w:name="_ETM_Q1_4544309"/>
      <w:bookmarkEnd w:id="3345"/>
      <w:bookmarkEnd w:id="3346"/>
    </w:p>
    <w:p>
      <w:pPr>
        <w:pStyle w:val="Style14"/>
        <w:keepNext w:val="true"/>
        <w:rPr/>
      </w:pPr>
      <w:bookmarkStart w:id="3347" w:name="ET_speaker_6348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4541174"/>
      <w:bookmarkStart w:id="3349" w:name="_ETM_Q1_4541150"/>
      <w:bookmarkEnd w:id="3348"/>
      <w:bookmarkEnd w:id="33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סקרים של שביעות רצון מהחברים שלכם </w:t>
      </w:r>
      <w:bookmarkStart w:id="3350" w:name="_ETM_Q1_4547337"/>
      <w:bookmarkEnd w:id="3350"/>
      <w:r>
        <w:rPr>
          <w:rtl w:val="true"/>
          <w:lang w:eastAsia="he-IL"/>
        </w:rPr>
        <w:t>ב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4547470"/>
      <w:bookmarkStart w:id="3352" w:name="_ETM_Q1_4548468"/>
      <w:bookmarkStart w:id="3353" w:name="_ETM_Q1_4548425"/>
      <w:bookmarkStart w:id="3354" w:name="_ETM_Q1_4547470"/>
      <w:bookmarkStart w:id="3355" w:name="_ETM_Q1_4548468"/>
      <w:bookmarkStart w:id="3356" w:name="_ETM_Q1_4548425"/>
      <w:bookmarkEnd w:id="3354"/>
      <w:bookmarkEnd w:id="3355"/>
      <w:bookmarkEnd w:id="3356"/>
    </w:p>
    <w:p>
      <w:pPr>
        <w:pStyle w:val="Style35"/>
        <w:keepNext w:val="true"/>
        <w:rPr>
          <w:lang w:eastAsia="he-IL"/>
        </w:rPr>
      </w:pPr>
      <w:bookmarkStart w:id="3357" w:name="ET_guest_93968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4547772"/>
      <w:bookmarkStart w:id="3359" w:name="_ETM_Q1_4547750"/>
      <w:bookmarkEnd w:id="3358"/>
      <w:bookmarkEnd w:id="33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4548665"/>
      <w:bookmarkStart w:id="3361" w:name="_ETM_Q1_4548630"/>
      <w:bookmarkStart w:id="3362" w:name="_ETM_Q1_4548665"/>
      <w:bookmarkStart w:id="3363" w:name="_ETM_Q1_4548630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90627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ת האנטגוניז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bookmarkStart w:id="3365" w:name="_ETM_Q1_4553996"/>
      <w:bookmarkEnd w:id="3365"/>
      <w:r>
        <w:rPr>
          <w:rtl w:val="true"/>
          <w:lang w:eastAsia="he-IL"/>
        </w:rPr>
        <w:t xml:space="preserve">עוד לפני שמגיעים </w:t>
      </w:r>
      <w:bookmarkStart w:id="3366" w:name="_ETM_Q1_4553171"/>
      <w:bookmarkEnd w:id="3366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מא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4556251"/>
      <w:bookmarkStart w:id="3368" w:name="_ETM_Q1_4555019"/>
      <w:bookmarkStart w:id="3369" w:name="_ETM_Q1_4554963"/>
      <w:bookmarkStart w:id="3370" w:name="_ETM_Q1_4556251"/>
      <w:bookmarkStart w:id="3371" w:name="_ETM_Q1_4555019"/>
      <w:bookmarkStart w:id="3372" w:name="_ETM_Q1_4554963"/>
      <w:bookmarkEnd w:id="3370"/>
      <w:bookmarkEnd w:id="3371"/>
      <w:bookmarkEnd w:id="3372"/>
    </w:p>
    <w:p>
      <w:pPr>
        <w:pStyle w:val="Style14"/>
        <w:keepNext w:val="true"/>
        <w:rPr/>
      </w:pPr>
      <w:bookmarkStart w:id="3373" w:name="ET_speaker_634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4556575"/>
      <w:bookmarkStart w:id="3375" w:name="_ETM_Q1_4556551"/>
      <w:bookmarkEnd w:id="3374"/>
      <w:bookmarkEnd w:id="337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ייפתי מכל ההס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561083"/>
      <w:bookmarkStart w:id="3377" w:name="_ETM_Q1_4383915"/>
      <w:bookmarkStart w:id="3378" w:name="_ETM_Q1_4383870"/>
      <w:bookmarkStart w:id="3379" w:name="_ETM_Q1_4560536"/>
      <w:bookmarkStart w:id="3380" w:name="_ETM_Q1_4560491"/>
      <w:bookmarkStart w:id="3381" w:name="_ETM_Q1_4561083"/>
      <w:bookmarkStart w:id="3382" w:name="_ETM_Q1_4383915"/>
      <w:bookmarkStart w:id="3383" w:name="_ETM_Q1_4383870"/>
      <w:bookmarkStart w:id="3384" w:name="_ETM_Q1_4560536"/>
      <w:bookmarkStart w:id="3385" w:name="_ETM_Q1_4560491"/>
      <w:bookmarkEnd w:id="3381"/>
      <w:bookmarkEnd w:id="3382"/>
      <w:bookmarkEnd w:id="3383"/>
      <w:bookmarkEnd w:id="3384"/>
      <w:bookmarkEnd w:id="3385"/>
    </w:p>
    <w:p>
      <w:pPr>
        <w:pStyle w:val="Style14"/>
        <w:keepNext w:val="true"/>
        <w:rPr/>
      </w:pPr>
      <w:bookmarkStart w:id="3386" w:name="ET_speaker_552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4561370"/>
      <w:bookmarkStart w:id="3388" w:name="_ETM_Q1_4561342"/>
      <w:bookmarkEnd w:id="3387"/>
      <w:bookmarkEnd w:id="3388"/>
      <w:r>
        <w:rPr>
          <w:rtl w:val="true"/>
          <w:lang w:eastAsia="he-IL"/>
        </w:rPr>
        <w:t xml:space="preserve">אולי אתם יכולים </w:t>
      </w:r>
      <w:bookmarkStart w:id="3389" w:name="_ETM_Q1_4563130"/>
      <w:bookmarkEnd w:id="3389"/>
      <w:r>
        <w:rPr>
          <w:rtl w:val="true"/>
          <w:lang w:eastAsia="he-IL"/>
        </w:rPr>
        <w:t xml:space="preserve">לספק תרופה 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4564645"/>
      <w:bookmarkStart w:id="3391" w:name="_ETM_Q1_4566084"/>
      <w:bookmarkStart w:id="3392" w:name="_ETM_Q1_4566035"/>
      <w:bookmarkStart w:id="3393" w:name="_ETM_Q1_4564645"/>
      <w:bookmarkStart w:id="3394" w:name="_ETM_Q1_4566084"/>
      <w:bookmarkStart w:id="3395" w:name="_ETM_Q1_4566035"/>
      <w:bookmarkEnd w:id="3393"/>
      <w:bookmarkEnd w:id="3394"/>
      <w:bookmarkEnd w:id="3395"/>
    </w:p>
    <w:p>
      <w:pPr>
        <w:pStyle w:val="Style31"/>
        <w:keepNext w:val="true"/>
        <w:rPr/>
      </w:pPr>
      <w:bookmarkStart w:id="3396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564958"/>
      <w:bookmarkStart w:id="3398" w:name="_ETM_Q1_4564937"/>
      <w:bookmarkEnd w:id="3397"/>
      <w:bookmarkEnd w:id="3398"/>
      <w:r>
        <w:rPr>
          <w:rtl w:val="true"/>
          <w:lang w:eastAsia="he-IL"/>
        </w:rPr>
        <w:t>יש לו פה כיסא קבוע בוועדה</w:t>
      </w:r>
      <w:bookmarkStart w:id="3399" w:name="_ETM_Q1_4563729"/>
      <w:bookmarkEnd w:id="3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יווה אותנו בהרבה מאוד רפורמות אז אנחנו</w:t>
      </w:r>
      <w:bookmarkStart w:id="3400" w:name="_ETM_Q1_4570881"/>
      <w:bookmarkEnd w:id="3400"/>
      <w:r>
        <w:rPr>
          <w:rtl w:val="true"/>
          <w:lang w:eastAsia="he-IL"/>
        </w:rPr>
        <w:t xml:space="preserve"> מכבדים אות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ה יודע לענות</w:t>
      </w:r>
      <w:r>
        <w:rPr>
          <w:rtl w:val="true"/>
          <w:lang w:eastAsia="he-IL"/>
        </w:rPr>
        <w:t xml:space="preserve">, </w:t>
      </w:r>
      <w:bookmarkStart w:id="3401" w:name="_ETM_Q1_4574114"/>
      <w:bookmarkEnd w:id="3401"/>
      <w:r>
        <w:rPr>
          <w:rtl w:val="true"/>
          <w:lang w:eastAsia="he-IL"/>
        </w:rPr>
        <w:t xml:space="preserve">יש חוסרים היום או יש קושי למבוטחים שלכם באיזה שהן </w:t>
      </w:r>
      <w:bookmarkStart w:id="3402" w:name="_ETM_Q1_4576407"/>
      <w:bookmarkEnd w:id="3402"/>
      <w:r>
        <w:rPr>
          <w:rtl w:val="true"/>
          <w:lang w:eastAsia="he-IL"/>
        </w:rPr>
        <w:t>נקודות קצה במדינה להגיע לבתי מרק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ירים תל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דעים </w:t>
      </w:r>
      <w:bookmarkStart w:id="3403" w:name="_ETM_Q1_4580304"/>
      <w:bookmarkEnd w:id="3403"/>
      <w:r>
        <w:rPr>
          <w:rtl w:val="true"/>
          <w:lang w:eastAsia="he-IL"/>
        </w:rPr>
        <w:t>להגיד לנו מה מאתגר את המערכת בסיפו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582112"/>
      <w:bookmarkStart w:id="3405" w:name="_ETM_Q1_4585237"/>
      <w:bookmarkStart w:id="3406" w:name="_ETM_Q1_4585192"/>
      <w:bookmarkStart w:id="3407" w:name="_ETM_Q1_4582112"/>
      <w:bookmarkStart w:id="3408" w:name="_ETM_Q1_4585237"/>
      <w:bookmarkStart w:id="3409" w:name="_ETM_Q1_4585192"/>
      <w:bookmarkEnd w:id="3407"/>
      <w:bookmarkEnd w:id="3408"/>
      <w:bookmarkEnd w:id="3409"/>
    </w:p>
    <w:p>
      <w:pPr>
        <w:pStyle w:val="Style35"/>
        <w:keepNext w:val="true"/>
        <w:rPr>
          <w:lang w:eastAsia="he-IL"/>
        </w:rPr>
      </w:pPr>
      <w:bookmarkStart w:id="3410" w:name="ET_guest_90627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4582390"/>
      <w:bookmarkStart w:id="3412" w:name="_ETM_Q1_4582369"/>
      <w:bookmarkEnd w:id="3411"/>
      <w:bookmarkEnd w:id="3412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3413" w:name="_ETM_Q1_4584760"/>
      <w:bookmarkEnd w:id="3413"/>
      <w:r>
        <w:rPr>
          <w:rtl w:val="true"/>
          <w:lang w:eastAsia="he-IL"/>
        </w:rPr>
        <w:t>טוב שאין צורך להציג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ק </w:t>
      </w:r>
      <w:bookmarkStart w:id="3414" w:name="_ETM_Q1_4587492"/>
      <w:bookmarkEnd w:id="3414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ח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למען ה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4614741"/>
      <w:bookmarkStart w:id="3416" w:name="_ETM_Q1_4614695"/>
      <w:bookmarkStart w:id="3417" w:name="_ETM_Q1_4614741"/>
      <w:bookmarkStart w:id="3418" w:name="_ETM_Q1_4614695"/>
      <w:bookmarkEnd w:id="3417"/>
      <w:bookmarkEnd w:id="3418"/>
    </w:p>
    <w:p>
      <w:pPr>
        <w:pStyle w:val="Normal"/>
        <w:rPr>
          <w:lang w:eastAsia="he-IL"/>
        </w:rPr>
      </w:pPr>
      <w:bookmarkStart w:id="3419" w:name="_ETM_Q1_4614918"/>
      <w:bookmarkStart w:id="3420" w:name="_ETM_Q1_4614878"/>
      <w:bookmarkEnd w:id="3419"/>
      <w:bookmarkEnd w:id="3420"/>
      <w:r>
        <w:rPr>
          <w:rtl w:val="true"/>
          <w:lang w:eastAsia="he-IL"/>
        </w:rPr>
        <w:t xml:space="preserve">על מנת להביא </w:t>
      </w:r>
      <w:bookmarkStart w:id="3421" w:name="_ETM_Q1_4594571"/>
      <w:bookmarkEnd w:id="3421"/>
      <w:r>
        <w:rPr>
          <w:rtl w:val="true"/>
          <w:lang w:eastAsia="he-IL"/>
        </w:rPr>
        <w:t xml:space="preserve">נימוקים והסברים להצעת החוק אני בכל זאת רוצה להתחיל בתמונת </w:t>
      </w:r>
      <w:bookmarkStart w:id="3422" w:name="_ETM_Q1_4597524"/>
      <w:bookmarkEnd w:id="3422"/>
      <w:r>
        <w:rPr>
          <w:rtl w:val="true"/>
          <w:lang w:eastAsia="he-IL"/>
        </w:rPr>
        <w:t>מצב ותיאור מצב קיים מבחינ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ו פה הרבה </w:t>
      </w:r>
      <w:bookmarkStart w:id="3423" w:name="_ETM_Q1_4600739"/>
      <w:bookmarkEnd w:id="3423"/>
      <w:r>
        <w:rPr>
          <w:rtl w:val="true"/>
          <w:lang w:eastAsia="he-IL"/>
        </w:rPr>
        <w:t xml:space="preserve">דברים והכול מתחיל מבחינתי בשיטת העבודה של כללית שהיא שונה </w:t>
      </w:r>
      <w:bookmarkStart w:id="3424" w:name="_ETM_Q1_4607475"/>
      <w:bookmarkEnd w:id="3424"/>
      <w:r>
        <w:rPr>
          <w:rtl w:val="true"/>
          <w:lang w:eastAsia="he-IL"/>
        </w:rPr>
        <w:t>לחלוטין משיטת העבודה של קופ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בשיטה </w:t>
      </w:r>
      <w:bookmarkStart w:id="3425" w:name="_ETM_Q1_4610870"/>
      <w:bookmarkEnd w:id="3425"/>
      <w:r>
        <w:rPr>
          <w:rtl w:val="true"/>
          <w:lang w:eastAsia="he-IL"/>
        </w:rPr>
        <w:t>של מתן שירות תחת קורת גג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יש לנו </w:t>
      </w:r>
      <w:bookmarkStart w:id="3426" w:name="_ETM_Q1_4611192"/>
      <w:bookmarkEnd w:id="3426"/>
      <w:r>
        <w:rPr>
          <w:rtl w:val="true"/>
          <w:lang w:eastAsia="he-IL"/>
        </w:rPr>
        <w:t xml:space="preserve">רפואה ראשונית ובמסגרת מרפאה של רפואה ראשונית יש פה את </w:t>
      </w:r>
      <w:bookmarkStart w:id="3427" w:name="_ETM_Q1_4618041"/>
      <w:bookmarkEnd w:id="3427"/>
      <w:r>
        <w:rPr>
          <w:rtl w:val="true"/>
          <w:lang w:eastAsia="he-IL"/>
        </w:rPr>
        <w:t>כל הס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ובית מרקחת כעוגן שירותי וברגע </w:t>
      </w:r>
      <w:bookmarkStart w:id="3428" w:name="_ETM_Q1_4622702"/>
      <w:bookmarkEnd w:id="3428"/>
      <w:r>
        <w:rPr>
          <w:rtl w:val="true"/>
          <w:lang w:eastAsia="he-IL"/>
        </w:rPr>
        <w:t>שלקוח יוצא ממרפ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פא שרשם לו את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29" w:name="_ETM_Q1_4629246"/>
      <w:bookmarkEnd w:id="3429"/>
      <w:r>
        <w:rPr>
          <w:rtl w:val="true"/>
          <w:lang w:eastAsia="he-IL"/>
        </w:rPr>
        <w:t xml:space="preserve">ניגש לבית המרקחת ותחת עיקרון של וון סטופ הוא מקבל </w:t>
      </w:r>
      <w:bookmarkStart w:id="3430" w:name="_ETM_Q1_4635133"/>
      <w:bookmarkEnd w:id="3430"/>
      <w:r>
        <w:rPr>
          <w:rtl w:val="true"/>
          <w:lang w:eastAsia="he-IL"/>
        </w:rPr>
        <w:t>את כל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4636878"/>
      <w:bookmarkStart w:id="3432" w:name="_ETM_Q1_4636821"/>
      <w:bookmarkStart w:id="3433" w:name="_ETM_Q1_4636878"/>
      <w:bookmarkStart w:id="3434" w:name="_ETM_Q1_4636821"/>
      <w:bookmarkEnd w:id="3433"/>
      <w:bookmarkEnd w:id="3434"/>
    </w:p>
    <w:p>
      <w:pPr>
        <w:pStyle w:val="Normal"/>
        <w:rPr>
          <w:lang w:eastAsia="he-IL"/>
        </w:rPr>
      </w:pPr>
      <w:bookmarkStart w:id="3435" w:name="_ETM_Q1_4637004"/>
      <w:bookmarkStart w:id="3436" w:name="_ETM_Q1_4636964"/>
      <w:bookmarkEnd w:id="3435"/>
      <w:bookmarkEnd w:id="3436"/>
      <w:r>
        <w:rPr>
          <w:rtl w:val="true"/>
          <w:lang w:eastAsia="he-IL"/>
        </w:rPr>
        <w:t xml:space="preserve">שואלים אותי למה יש לכללית יש כך </w:t>
      </w:r>
      <w:bookmarkStart w:id="3437" w:name="_ETM_Q1_4637648"/>
      <w:bookmarkEnd w:id="3437"/>
      <w:r>
        <w:rPr>
          <w:rtl w:val="true"/>
          <w:lang w:eastAsia="he-IL"/>
        </w:rPr>
        <w:t>וכך אחוזים ולקופות 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קופות אחרות או גופים אחרים</w:t>
      </w:r>
      <w:bookmarkStart w:id="3438" w:name="_ETM_Q1_4639112"/>
      <w:bookmarkEnd w:id="3438"/>
      <w:r>
        <w:rPr>
          <w:rtl w:val="true"/>
          <w:lang w:eastAsia="he-IL"/>
        </w:rPr>
        <w:t xml:space="preserve"> עובדים עם רפואה עצמאית הרבה יותר מאשר רפואה ש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439" w:name="_ETM_Q1_4647011"/>
      <w:bookmarkEnd w:id="3439"/>
      <w:r>
        <w:rPr>
          <w:rtl w:val="true"/>
          <w:lang w:eastAsia="he-IL"/>
        </w:rPr>
        <w:t>נקוד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דנים בכל מה שהו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40" w:name="_ETM_Q1_4651594"/>
      <w:bookmarkEnd w:id="3440"/>
      <w:r>
        <w:rPr>
          <w:rtl w:val="true"/>
          <w:lang w:eastAsia="he-IL"/>
        </w:rPr>
        <w:t>אומר שפריסת השירות שלנו ככללית היא מאוד 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41" w:name="_ETM_Q1_4654704"/>
      <w:bookmarkEnd w:id="3441"/>
      <w:r>
        <w:rPr>
          <w:rtl w:val="true"/>
          <w:lang w:eastAsia="he-IL"/>
        </w:rPr>
        <w:t xml:space="preserve">לנו </w:t>
      </w:r>
      <w:r>
        <w:rPr>
          <w:lang w:eastAsia="he-IL"/>
        </w:rPr>
        <w:t>5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מרקחת אורגניים ו</w:t>
      </w:r>
      <w:r>
        <w:rPr>
          <w:rtl w:val="true"/>
          <w:lang w:eastAsia="he-IL"/>
        </w:rPr>
        <w:t>-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מרקחת שעובדים איתנו </w:t>
      </w:r>
      <w:bookmarkStart w:id="3442" w:name="_ETM_Q1_4661070"/>
      <w:bookmarkEnd w:id="3442"/>
      <w:r>
        <w:rPr>
          <w:rtl w:val="true"/>
          <w:lang w:eastAsia="he-IL"/>
        </w:rPr>
        <w:t>ב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7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מרקחת בשוק הפרטי שהם </w:t>
      </w:r>
      <w:bookmarkStart w:id="3443" w:name="_ETM_Q1_4667207"/>
      <w:bookmarkEnd w:id="3443"/>
      <w:r>
        <w:rPr>
          <w:rtl w:val="true"/>
          <w:lang w:eastAsia="he-IL"/>
        </w:rPr>
        <w:t>בתי מרקחת לא בהסדר שהתחברו ל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 זה </w:t>
      </w:r>
      <w:bookmarkStart w:id="3444" w:name="_ETM_Q1_4669652"/>
      <w:bookmarkEnd w:id="3444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נותנים את השירות על בסיס מרשם אלקטרוני </w:t>
      </w:r>
      <w:bookmarkStart w:id="3445" w:name="_ETM_Q1_4676405"/>
      <w:bookmarkEnd w:id="3445"/>
      <w:r>
        <w:rPr>
          <w:rtl w:val="true"/>
          <w:lang w:eastAsia="he-IL"/>
        </w:rPr>
        <w:t>במחיר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4675103"/>
      <w:bookmarkStart w:id="3447" w:name="_ETM_Q1_4677882"/>
      <w:bookmarkStart w:id="3448" w:name="_ETM_Q1_4677837"/>
      <w:bookmarkStart w:id="3449" w:name="_ETM_Q1_4675103"/>
      <w:bookmarkStart w:id="3450" w:name="_ETM_Q1_4677882"/>
      <w:bookmarkStart w:id="3451" w:name="_ETM_Q1_4677837"/>
      <w:bookmarkEnd w:id="3449"/>
      <w:bookmarkEnd w:id="3450"/>
      <w:bookmarkEnd w:id="3451"/>
    </w:p>
    <w:p>
      <w:pPr>
        <w:pStyle w:val="Style14"/>
        <w:keepNext w:val="true"/>
        <w:rPr/>
      </w:pPr>
      <w:bookmarkStart w:id="3452" w:name="ET_speaker_552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4675388"/>
      <w:bookmarkStart w:id="3454" w:name="_ETM_Q1_4675369"/>
      <w:bookmarkEnd w:id="3453"/>
      <w:bookmarkEnd w:id="345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ר שהקופות התנגדו גם לזה</w:t>
      </w:r>
      <w:bookmarkStart w:id="3455" w:name="_ETM_Q1_4680192"/>
      <w:bookmarkEnd w:id="3455"/>
      <w:r>
        <w:rPr>
          <w:rtl w:val="true"/>
          <w:lang w:eastAsia="he-IL"/>
        </w:rPr>
        <w:t xml:space="preserve"> בפעם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4679542"/>
      <w:bookmarkStart w:id="3457" w:name="_ETM_Q1_4684073"/>
      <w:bookmarkStart w:id="3458" w:name="_ETM_Q1_4684023"/>
      <w:bookmarkStart w:id="3459" w:name="_ETM_Q1_4679542"/>
      <w:bookmarkStart w:id="3460" w:name="_ETM_Q1_4684073"/>
      <w:bookmarkStart w:id="3461" w:name="_ETM_Q1_4684023"/>
      <w:bookmarkEnd w:id="3459"/>
      <w:bookmarkEnd w:id="3460"/>
      <w:bookmarkEnd w:id="3461"/>
    </w:p>
    <w:p>
      <w:pPr>
        <w:pStyle w:val="Style35"/>
        <w:keepNext w:val="true"/>
        <w:rPr>
          <w:lang w:eastAsia="he-IL"/>
        </w:rPr>
      </w:pPr>
      <w:bookmarkStart w:id="3462" w:name="ET_guest_90616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4679844"/>
      <w:bookmarkStart w:id="3464" w:name="_ETM_Q1_4679811"/>
      <w:bookmarkEnd w:id="3463"/>
      <w:bookmarkEnd w:id="3464"/>
      <w:r>
        <w:rPr>
          <w:rtl w:val="true"/>
          <w:lang w:eastAsia="he-IL"/>
        </w:rPr>
        <w:t xml:space="preserve">ואמרו שזה יעלה להם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4685796"/>
      <w:bookmarkStart w:id="3466" w:name="_ETM_Q1_4685750"/>
      <w:bookmarkStart w:id="3467" w:name="_ETM_Q1_4685796"/>
      <w:bookmarkStart w:id="3468" w:name="_ETM_Q1_4685750"/>
      <w:bookmarkEnd w:id="3467"/>
      <w:bookmarkEnd w:id="3468"/>
    </w:p>
    <w:p>
      <w:pPr>
        <w:pStyle w:val="Style31"/>
        <w:keepNext w:val="true"/>
        <w:rPr/>
      </w:pPr>
      <w:bookmarkStart w:id="3469" w:name="ET_yor_64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3470" w:name="_ETM_Q1_4685360"/>
      <w:bookmarkEnd w:id="3470"/>
      <w:r>
        <w:rPr>
          <w:rtl w:val="true"/>
          <w:lang w:eastAsia="he-IL"/>
        </w:rPr>
        <w:t xml:space="preserve"> ודנינו נמצאים רק בכנסת הזאת ולא היינו פה בהיסטוריה</w:t>
      </w:r>
      <w:r>
        <w:rPr>
          <w:rtl w:val="true"/>
          <w:lang w:eastAsia="he-IL"/>
        </w:rPr>
        <w:t xml:space="preserve">, </w:t>
      </w:r>
      <w:bookmarkStart w:id="3471" w:name="_ETM_Q1_4693023"/>
      <w:bookmarkEnd w:id="3471"/>
      <w:r>
        <w:rPr>
          <w:rtl w:val="true"/>
          <w:lang w:eastAsia="he-IL"/>
        </w:rPr>
        <w:t xml:space="preserve">אבל פורר ואימאן אולי </w:t>
      </w:r>
      <w:bookmarkStart w:id="3472" w:name="_ETM_Q1_4696603"/>
      <w:bookmarkEnd w:id="3472"/>
      <w:r>
        <w:rPr>
          <w:rtl w:val="true"/>
          <w:lang w:eastAsia="he-IL"/>
        </w:rPr>
        <w:t>גם מביאים לנו קצת היסטוריה ו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695023"/>
      <w:bookmarkStart w:id="3474" w:name="_ETM_Q1_4694150"/>
      <w:bookmarkStart w:id="3475" w:name="_ETM_Q1_4694103"/>
      <w:bookmarkStart w:id="3476" w:name="_ETM_Q1_4695023"/>
      <w:bookmarkStart w:id="3477" w:name="_ETM_Q1_4694150"/>
      <w:bookmarkStart w:id="3478" w:name="_ETM_Q1_4694103"/>
      <w:bookmarkEnd w:id="3476"/>
      <w:bookmarkEnd w:id="3477"/>
      <w:bookmarkEnd w:id="3478"/>
    </w:p>
    <w:p>
      <w:pPr>
        <w:pStyle w:val="Style35"/>
        <w:keepNext w:val="true"/>
        <w:rPr>
          <w:lang w:eastAsia="he-IL"/>
        </w:rPr>
      </w:pPr>
      <w:bookmarkStart w:id="3479" w:name="ET_guest_90627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695361"/>
      <w:bookmarkStart w:id="3481" w:name="_ETM_Q1_4695337"/>
      <w:bookmarkEnd w:id="3480"/>
      <w:bookmarkEnd w:id="3481"/>
      <w:r>
        <w:rPr>
          <w:rtl w:val="true"/>
          <w:lang w:eastAsia="he-IL"/>
        </w:rPr>
        <w:t xml:space="preserve">בכל זאת אני לא רוצה לסטות ואני אמשיך </w:t>
      </w:r>
      <w:bookmarkStart w:id="3482" w:name="_ETM_Q1_4699446"/>
      <w:bookmarkEnd w:id="3482"/>
      <w:r>
        <w:rPr>
          <w:rtl w:val="true"/>
          <w:lang w:eastAsia="he-IL"/>
        </w:rPr>
        <w:t>בקו שלי של פריס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פריסת השירות אני לא </w:t>
      </w:r>
      <w:bookmarkStart w:id="3483" w:name="_ETM_Q1_4706081"/>
      <w:bookmarkEnd w:id="3483"/>
      <w:r>
        <w:rPr>
          <w:rtl w:val="true"/>
          <w:lang w:eastAsia="he-IL"/>
        </w:rPr>
        <w:t xml:space="preserve">אעלה פה את כל הנימוקים שהבאתי </w:t>
      </w:r>
      <w:bookmarkStart w:id="3484" w:name="_ETM_Q1_4709596"/>
      <w:bookmarkEnd w:id="3484"/>
      <w:r>
        <w:rPr>
          <w:rtl w:val="true"/>
          <w:lang w:eastAsia="he-IL"/>
        </w:rPr>
        <w:t>לגבי סקר כי שמעתי כבר את הגישה לגבי ה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ל </w:t>
      </w:r>
      <w:bookmarkStart w:id="3485" w:name="_ETM_Q1_4715603"/>
      <w:bookmarkEnd w:id="3485"/>
      <w:r>
        <w:rPr>
          <w:rtl w:val="true"/>
          <w:lang w:eastAsia="he-IL"/>
        </w:rPr>
        <w:t>זאת אציין נתון א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זמן המתנה ממוצע בבתי </w:t>
      </w:r>
      <w:bookmarkStart w:id="3486" w:name="_ETM_Q1_4720753"/>
      <w:bookmarkEnd w:id="3486"/>
      <w:r>
        <w:rPr>
          <w:rtl w:val="true"/>
          <w:lang w:eastAsia="he-IL"/>
        </w:rPr>
        <w:t>מרקחת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אנחנו מנטרים כ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</w:t>
      </w:r>
      <w:bookmarkStart w:id="3487" w:name="_ETM_Q1_4723509"/>
      <w:bookmarkEnd w:id="3487"/>
      <w:r>
        <w:rPr>
          <w:rtl w:val="true"/>
          <w:lang w:eastAsia="he-IL"/>
        </w:rPr>
        <w:t>המתנה ממוצע זה שמונה וחצי דקות נכון להיום בכל הארץ</w:t>
      </w:r>
      <w:bookmarkStart w:id="3488" w:name="_ETM_Q1_4727291"/>
      <w:bookmarkEnd w:id="3488"/>
      <w:r>
        <w:rPr>
          <w:rtl w:val="true"/>
          <w:lang w:eastAsia="he-IL"/>
        </w:rPr>
        <w:t xml:space="preserve"> כשחלק מהמחוזות שיש בהם היצע רוקחים גדול יותר זה </w:t>
      </w:r>
      <w:bookmarkStart w:id="3489" w:name="_ETM_Q1_4736147"/>
      <w:bookmarkEnd w:id="3489"/>
      <w:r>
        <w:rPr>
          <w:rtl w:val="true"/>
          <w:lang w:eastAsia="he-IL"/>
        </w:rPr>
        <w:t xml:space="preserve">מגיע לשש או שש וחצי דקות וחלק </w:t>
      </w:r>
      <w:r>
        <w:rPr>
          <w:rtl w:val="true"/>
          <w:lang w:eastAsia="he-IL"/>
        </w:rPr>
        <w:t xml:space="preserve">- - - </w:t>
      </w:r>
      <w:bookmarkStart w:id="3490" w:name="_ETM_Q1_4735564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736844"/>
      <w:bookmarkStart w:id="3492" w:name="_ETM_Q1_4735767"/>
      <w:bookmarkStart w:id="3493" w:name="_ETM_Q1_4735715"/>
      <w:bookmarkStart w:id="3494" w:name="_ETM_Q1_4736844"/>
      <w:bookmarkStart w:id="3495" w:name="_ETM_Q1_4735767"/>
      <w:bookmarkStart w:id="3496" w:name="_ETM_Q1_4735715"/>
      <w:bookmarkEnd w:id="3494"/>
      <w:bookmarkEnd w:id="3495"/>
      <w:bookmarkEnd w:id="3496"/>
    </w:p>
    <w:p>
      <w:pPr>
        <w:pStyle w:val="Style31"/>
        <w:keepNext w:val="true"/>
        <w:rPr/>
      </w:pPr>
      <w:bookmarkStart w:id="3497" w:name="ET_yor_644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4737188"/>
      <w:bookmarkStart w:id="3499" w:name="_ETM_Q1_4737161"/>
      <w:bookmarkEnd w:id="3498"/>
      <w:bookmarkEnd w:id="3499"/>
      <w:r>
        <w:rPr>
          <w:rtl w:val="true"/>
          <w:lang w:eastAsia="he-IL"/>
        </w:rPr>
        <w:t>מה הממוצע באזורים הקשים מה שנקר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4740309"/>
      <w:bookmarkStart w:id="3501" w:name="_ETM_Q1_4739272"/>
      <w:bookmarkStart w:id="3502" w:name="_ETM_Q1_4739229"/>
      <w:bookmarkStart w:id="3503" w:name="_ETM_Q1_4740309"/>
      <w:bookmarkStart w:id="3504" w:name="_ETM_Q1_4739272"/>
      <w:bookmarkStart w:id="3505" w:name="_ETM_Q1_4739229"/>
      <w:bookmarkEnd w:id="3503"/>
      <w:bookmarkEnd w:id="3504"/>
      <w:bookmarkEnd w:id="3505"/>
    </w:p>
    <w:p>
      <w:pPr>
        <w:pStyle w:val="Style35"/>
        <w:keepNext w:val="true"/>
        <w:rPr>
          <w:lang w:eastAsia="he-IL"/>
        </w:rPr>
      </w:pPr>
      <w:bookmarkStart w:id="3506" w:name="ET_guest_90627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4740599"/>
      <w:bookmarkStart w:id="3508" w:name="_ETM_Q1_4740577"/>
      <w:bookmarkEnd w:id="3507"/>
      <w:bookmarkEnd w:id="3508"/>
      <w:r>
        <w:rPr>
          <w:rtl w:val="true"/>
          <w:lang w:eastAsia="he-IL"/>
        </w:rPr>
        <w:t xml:space="preserve">במושגים של ממוצע זה </w:t>
      </w:r>
      <w:bookmarkStart w:id="3509" w:name="_ETM_Q1_4741028"/>
      <w:bookmarkEnd w:id="3509"/>
      <w:r>
        <w:rPr>
          <w:rtl w:val="true"/>
          <w:lang w:eastAsia="he-IL"/>
        </w:rPr>
        <w:t xml:space="preserve">סביב </w:t>
      </w:r>
      <w:r>
        <w:rPr>
          <w:lang w:eastAsia="he-IL"/>
        </w:rPr>
        <w:t>11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מחוזות הרעים יותר וסביב שש דקות במחוזות</w:t>
      </w:r>
      <w:bookmarkStart w:id="3510" w:name="_ETM_Q1_4746891"/>
      <w:bookmarkEnd w:id="3510"/>
      <w:r>
        <w:rPr>
          <w:rtl w:val="true"/>
          <w:lang w:eastAsia="he-IL"/>
        </w:rPr>
        <w:t xml:space="preserve"> הטוב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וצע זה שמונה וחצי במגמה של שיפור דקה </w:t>
      </w:r>
      <w:bookmarkStart w:id="3511" w:name="_ETM_Q1_4752007"/>
      <w:bookmarkEnd w:id="3511"/>
      <w:r>
        <w:rPr>
          <w:rtl w:val="true"/>
          <w:lang w:eastAsia="he-IL"/>
        </w:rPr>
        <w:t>מול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לכם את ה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4759269"/>
      <w:bookmarkStart w:id="3513" w:name="_ETM_Q1_4756545"/>
      <w:bookmarkStart w:id="3514" w:name="_ETM_Q1_4756501"/>
      <w:bookmarkStart w:id="3515" w:name="_ETM_Q1_4759269"/>
      <w:bookmarkStart w:id="3516" w:name="_ETM_Q1_4756545"/>
      <w:bookmarkStart w:id="3517" w:name="_ETM_Q1_4756501"/>
      <w:bookmarkEnd w:id="3515"/>
      <w:bookmarkEnd w:id="3516"/>
      <w:bookmarkEnd w:id="3517"/>
    </w:p>
    <w:p>
      <w:pPr>
        <w:pStyle w:val="Style14"/>
        <w:keepNext w:val="true"/>
        <w:rPr/>
      </w:pPr>
      <w:bookmarkStart w:id="3518" w:name="ET_speaker_634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19" w:name="_ETM_Q1_4759555"/>
      <w:bookmarkStart w:id="3520" w:name="_ETM_Q1_4759530"/>
      <w:bookmarkEnd w:id="3519"/>
      <w:bookmarkEnd w:id="3520"/>
      <w:r>
        <w:rPr>
          <w:rtl w:val="true"/>
          <w:lang w:eastAsia="he-IL"/>
        </w:rPr>
        <w:t xml:space="preserve">א יכול </w:t>
      </w:r>
      <w:bookmarkStart w:id="3521" w:name="_ETM_Q1_4755847"/>
      <w:bookmarkEnd w:id="3521"/>
      <w:r>
        <w:rPr>
          <w:rtl w:val="true"/>
          <w:lang w:eastAsia="he-IL"/>
        </w:rPr>
        <w:t>להיות שאנשים פשוט התייאשו מהשירות והולכים למקום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יכול </w:t>
      </w:r>
      <w:bookmarkStart w:id="3522" w:name="_ETM_Q1_4759413"/>
      <w:bookmarkEnd w:id="3522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4762219"/>
      <w:bookmarkStart w:id="3524" w:name="_ETM_Q1_4762219"/>
      <w:bookmarkEnd w:id="3524"/>
    </w:p>
    <w:p>
      <w:pPr>
        <w:pStyle w:val="Style31"/>
        <w:keepNext w:val="true"/>
        <w:rPr/>
      </w:pPr>
      <w:bookmarkStart w:id="3525" w:name="ET_yor_64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4762523"/>
      <w:bookmarkStart w:id="3527" w:name="_ETM_Q1_4762494"/>
      <w:bookmarkEnd w:id="3526"/>
      <w:bookmarkEnd w:id="352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עשר הד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4764379"/>
      <w:bookmarkStart w:id="3529" w:name="_ETM_Q1_4763216"/>
      <w:bookmarkStart w:id="3530" w:name="_ETM_Q1_4763171"/>
      <w:bookmarkStart w:id="3531" w:name="_ETM_Q1_4764379"/>
      <w:bookmarkStart w:id="3532" w:name="_ETM_Q1_4763216"/>
      <w:bookmarkStart w:id="3533" w:name="_ETM_Q1_4763171"/>
      <w:bookmarkEnd w:id="3531"/>
      <w:bookmarkEnd w:id="3532"/>
      <w:bookmarkEnd w:id="3533"/>
    </w:p>
    <w:p>
      <w:pPr>
        <w:pStyle w:val="Style14"/>
        <w:keepNext w:val="true"/>
        <w:rPr/>
      </w:pPr>
      <w:bookmarkStart w:id="3534" w:name="ET_speaker_634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764671"/>
      <w:bookmarkStart w:id="3536" w:name="_ETM_Q1_4764640"/>
      <w:bookmarkEnd w:id="3535"/>
      <w:bookmarkEnd w:id="35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זה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537" w:name="_ETM_Q1_4769900"/>
      <w:bookmarkEnd w:id="3537"/>
      <w:r>
        <w:rPr>
          <w:rtl w:val="true"/>
          <w:lang w:eastAsia="he-IL"/>
        </w:rPr>
        <w:t>הציג שחברים בקופת חולים כללית הם הכי מקופחים בפער אדיר</w:t>
      </w:r>
      <w:bookmarkStart w:id="3538" w:name="_ETM_Q1_4778764"/>
      <w:bookmarkEnd w:id="3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קרים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539" w:name="_ETM_Q1_4782162"/>
      <w:bookmarkEnd w:id="3539"/>
      <w:r>
        <w:rPr>
          <w:rtl w:val="true"/>
          <w:lang w:eastAsia="he-IL"/>
        </w:rPr>
        <w:t xml:space="preserve">היינו מצוינים או מצוינים מאוד – </w:t>
      </w:r>
      <w:bookmarkStart w:id="3540" w:name="_ETM_Q1_4786155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4782971"/>
      <w:bookmarkStart w:id="3542" w:name="_ETM_Q1_4786202"/>
      <w:bookmarkStart w:id="3543" w:name="_ETM_Q1_4782971"/>
      <w:bookmarkStart w:id="3544" w:name="_ETM_Q1_4786202"/>
      <w:bookmarkEnd w:id="3543"/>
      <w:bookmarkEnd w:id="3544"/>
    </w:p>
    <w:p>
      <w:pPr>
        <w:pStyle w:val="Style35"/>
        <w:keepNext w:val="true"/>
        <w:rPr>
          <w:lang w:eastAsia="he-IL"/>
        </w:rPr>
      </w:pPr>
      <w:bookmarkStart w:id="3545" w:name="ET_guest_90627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4783308"/>
      <w:bookmarkStart w:id="3547" w:name="_ETM_Q1_4783282"/>
      <w:bookmarkEnd w:id="3546"/>
      <w:bookmarkEnd w:id="3547"/>
      <w:r>
        <w:rPr>
          <w:rtl w:val="true"/>
          <w:lang w:eastAsia="he-IL"/>
        </w:rPr>
        <w:t>כבוד חבר הכנסת</w:t>
      </w:r>
      <w:r>
        <w:rPr>
          <w:rtl w:val="true"/>
          <w:lang w:eastAsia="he-IL"/>
        </w:rPr>
        <w:t xml:space="preserve">, </w:t>
      </w:r>
      <w:bookmarkStart w:id="3548" w:name="_ETM_Q1_4786387"/>
      <w:bookmarkEnd w:id="3548"/>
      <w:r>
        <w:rPr>
          <w:rtl w:val="true"/>
          <w:lang w:eastAsia="he-IL"/>
        </w:rPr>
        <w:t>מה שט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והב בשום 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49" w:name="_ETM_Q1_4792579"/>
      <w:bookmarkEnd w:id="3549"/>
      <w:r>
        <w:rPr>
          <w:rtl w:val="true"/>
          <w:lang w:eastAsia="he-IL"/>
        </w:rPr>
        <w:t>מאוד נאמן ל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זוהה ע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  <w:bookmarkStart w:id="3550" w:name="_ETM_Q1_4797764"/>
      <w:bookmarkEnd w:id="355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4794888"/>
      <w:bookmarkStart w:id="3552" w:name="_ETM_Q1_4793852"/>
      <w:bookmarkStart w:id="3553" w:name="_ETM_Q1_4793835"/>
      <w:bookmarkStart w:id="3554" w:name="_ETM_Q1_4794888"/>
      <w:bookmarkStart w:id="3555" w:name="_ETM_Q1_4793852"/>
      <w:bookmarkStart w:id="3556" w:name="_ETM_Q1_4793835"/>
      <w:bookmarkEnd w:id="3554"/>
      <w:bookmarkEnd w:id="3555"/>
      <w:bookmarkEnd w:id="3556"/>
    </w:p>
    <w:p>
      <w:pPr>
        <w:pStyle w:val="Style31"/>
        <w:keepNext w:val="true"/>
        <w:rPr/>
      </w:pPr>
      <w:bookmarkStart w:id="3557" w:name="ET_yor_64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4795209"/>
      <w:bookmarkStart w:id="3559" w:name="_ETM_Q1_4795188"/>
      <w:bookmarkEnd w:id="3558"/>
      <w:bookmarkEnd w:id="3559"/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ן הזה שמזכיר כל הזמן </w:t>
      </w:r>
      <w:bookmarkStart w:id="3560" w:name="_ETM_Q1_4798555"/>
      <w:bookmarkEnd w:id="3560"/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4796385"/>
      <w:bookmarkStart w:id="3562" w:name="_ETM_Q1_4804050"/>
      <w:bookmarkStart w:id="3563" w:name="_ETM_Q1_4803995"/>
      <w:bookmarkStart w:id="3564" w:name="_ETM_Q1_4796385"/>
      <w:bookmarkStart w:id="3565" w:name="_ETM_Q1_4804050"/>
      <w:bookmarkStart w:id="3566" w:name="_ETM_Q1_4803995"/>
      <w:bookmarkEnd w:id="3564"/>
      <w:bookmarkEnd w:id="3565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שלי_לו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4796661"/>
      <w:bookmarkStart w:id="3569" w:name="_ETM_Q1_4796639"/>
      <w:bookmarkEnd w:id="3568"/>
      <w:bookmarkEnd w:id="3569"/>
      <w:r>
        <w:rPr>
          <w:rtl w:val="true"/>
          <w:lang w:eastAsia="he-IL"/>
        </w:rPr>
        <w:t>אני אשמח לדעת באיזה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מסמכים</w:t>
      </w:r>
      <w:r>
        <w:rPr>
          <w:rtl w:val="true"/>
          <w:lang w:eastAsia="he-IL"/>
        </w:rPr>
        <w:t xml:space="preserve">. </w:t>
      </w:r>
      <w:bookmarkStart w:id="3570" w:name="_ETM_Q1_4806418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4808499"/>
      <w:bookmarkStart w:id="3572" w:name="_ETM_Q1_4806707"/>
      <w:bookmarkStart w:id="3573" w:name="_ETM_Q1_4806658"/>
      <w:bookmarkStart w:id="3574" w:name="_ETM_Q1_4808499"/>
      <w:bookmarkStart w:id="3575" w:name="_ETM_Q1_4806707"/>
      <w:bookmarkStart w:id="3576" w:name="_ETM_Q1_4806658"/>
      <w:bookmarkEnd w:id="3574"/>
      <w:bookmarkEnd w:id="3575"/>
      <w:bookmarkEnd w:id="3576"/>
    </w:p>
    <w:p>
      <w:pPr>
        <w:pStyle w:val="Style14"/>
        <w:keepNext w:val="true"/>
        <w:rPr/>
      </w:pPr>
      <w:bookmarkStart w:id="3577" w:name="ET_speaker_634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4808757"/>
      <w:bookmarkStart w:id="3579" w:name="_ETM_Q1_4808738"/>
      <w:bookmarkEnd w:id="3578"/>
      <w:bookmarkEnd w:id="3579"/>
      <w:r>
        <w:rPr>
          <w:rtl w:val="true"/>
          <w:lang w:eastAsia="he-IL"/>
        </w:rPr>
        <w:t xml:space="preserve">המסמך שהציג לנו עמי צדיק שהוא מדבר על שירות של </w:t>
      </w:r>
      <w:bookmarkStart w:id="3580" w:name="_ETM_Q1_4823653"/>
      <w:bookmarkEnd w:id="3580"/>
      <w:r>
        <w:rPr>
          <w:rtl w:val="true"/>
          <w:lang w:eastAsia="he-IL"/>
        </w:rPr>
        <w:t>מספר חברים לבית מרקחת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ציג לנו מספרים מאוד </w:t>
      </w:r>
      <w:bookmarkStart w:id="3581" w:name="_ETM_Q1_4830243"/>
      <w:bookmarkEnd w:id="3581"/>
      <w:r>
        <w:rPr>
          <w:rtl w:val="true"/>
          <w:lang w:eastAsia="he-IL"/>
        </w:rPr>
        <w:t>גבוהים כמה חברי קופת חולים מקופחים בשירות הזה</w:t>
      </w:r>
      <w:r>
        <w:rPr>
          <w:rtl w:val="true"/>
          <w:lang w:eastAsia="he-IL"/>
        </w:rPr>
        <w:t xml:space="preserve">. </w:t>
      </w:r>
      <w:bookmarkStart w:id="3582" w:name="_ETM_Q1_4836231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4833186"/>
      <w:bookmarkStart w:id="3584" w:name="_ETM_Q1_4836271"/>
      <w:bookmarkStart w:id="3585" w:name="_ETM_Q1_4833186"/>
      <w:bookmarkStart w:id="3586" w:name="_ETM_Q1_4836271"/>
      <w:bookmarkEnd w:id="3585"/>
      <w:bookmarkEnd w:id="3586"/>
    </w:p>
    <w:p>
      <w:pPr>
        <w:pStyle w:val="Style35"/>
        <w:keepNext w:val="true"/>
        <w:rPr>
          <w:lang w:eastAsia="he-IL"/>
        </w:rPr>
      </w:pPr>
      <w:bookmarkStart w:id="3587" w:name="ET_guest_90627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4833462"/>
      <w:bookmarkStart w:id="3589" w:name="_ETM_Q1_4833442"/>
      <w:bookmarkEnd w:id="3588"/>
      <w:bookmarkEnd w:id="3589"/>
      <w:r>
        <w:rPr>
          <w:rtl w:val="true"/>
          <w:lang w:eastAsia="he-IL"/>
        </w:rPr>
        <w:t xml:space="preserve">אני מתנגד </w:t>
      </w:r>
      <w:bookmarkStart w:id="3590" w:name="_ETM_Q1_4834419"/>
      <w:bookmarkEnd w:id="3590"/>
      <w:r>
        <w:rPr>
          <w:rtl w:val="true"/>
          <w:lang w:eastAsia="he-IL"/>
        </w:rPr>
        <w:t>בתוקף לאמירה הזו והסברתי את זה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</w:t>
      </w:r>
      <w:bookmarkStart w:id="3591" w:name="_ETM_Q1_4840340"/>
      <w:bookmarkEnd w:id="3591"/>
      <w:r>
        <w:rPr>
          <w:rtl w:val="true"/>
          <w:lang w:eastAsia="he-IL"/>
        </w:rPr>
        <w:t xml:space="preserve"> להסתכל על שירות במושגים של נקוד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אתי את </w:t>
      </w:r>
      <w:bookmarkStart w:id="3592" w:name="_ETM_Q1_4843072"/>
      <w:bookmarkEnd w:id="3592"/>
      <w:r>
        <w:rPr>
          <w:rtl w:val="true"/>
          <w:lang w:eastAsia="he-IL"/>
        </w:rPr>
        <w:t>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ת מרקחת שיש בו שבעה רוקחים עם שעות </w:t>
      </w:r>
      <w:bookmarkStart w:id="3593" w:name="_ETM_Q1_4848979"/>
      <w:bookmarkEnd w:id="3593"/>
      <w:r>
        <w:rPr>
          <w:rtl w:val="true"/>
          <w:lang w:eastAsia="he-IL"/>
        </w:rPr>
        <w:t xml:space="preserve">פתיחה של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דומה אמיתית מבתי המרקחת הגדולים </w:t>
      </w:r>
      <w:bookmarkStart w:id="3594" w:name="_ETM_Q1_4853285"/>
      <w:bookmarkEnd w:id="359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בית מרקחת פרטי שמפעיל רוקח אחד בשעות ה</w:t>
      </w:r>
      <w:bookmarkStart w:id="3595" w:name="_ETM_Q1_4855313"/>
      <w:bookmarkEnd w:id="3595"/>
      <w:r>
        <w:rPr>
          <w:rtl w:val="true"/>
          <w:lang w:eastAsia="he-IL"/>
        </w:rPr>
        <w:t>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נספר כנקוד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3596" w:name="_ETM_Q1_4862090"/>
      <w:bookmarkEnd w:id="3596"/>
      <w:r>
        <w:rPr>
          <w:rtl w:val="true"/>
          <w:lang w:eastAsia="he-IL"/>
        </w:rPr>
        <w:t xml:space="preserve">מציע לכם הסתכלות חלופית ולכן אני מציע לכם הסתכלות בדברים </w:t>
      </w:r>
      <w:bookmarkStart w:id="3597" w:name="_ETM_Q1_4868346"/>
      <w:bookmarkEnd w:id="3597"/>
      <w:r>
        <w:rPr>
          <w:rtl w:val="true"/>
          <w:lang w:eastAsia="he-IL"/>
        </w:rPr>
        <w:t>אובייקטיביים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זמן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יתנו </w:t>
      </w:r>
      <w:bookmarkStart w:id="3598" w:name="_ETM_Q1_4872489"/>
      <w:bookmarkEnd w:id="3598"/>
      <w:r>
        <w:rPr>
          <w:rtl w:val="true"/>
          <w:lang w:eastAsia="he-IL"/>
        </w:rPr>
        <w:t>לי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</w:t>
      </w:r>
      <w:r>
        <w:rPr>
          <w:lang w:eastAsia="he-IL"/>
        </w:rPr>
        <w:t>GIS</w:t>
      </w:r>
      <w:r>
        <w:rPr>
          <w:rtl w:val="true"/>
          <w:lang w:eastAsia="he-IL"/>
        </w:rPr>
        <w:t>.</w:t>
      </w:r>
      <w:bookmarkStart w:id="3599" w:name="_ETM_Q1_4873878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4873928"/>
      <w:bookmarkStart w:id="3601" w:name="_ETM_Q1_4873928"/>
      <w:bookmarkEnd w:id="3601"/>
    </w:p>
    <w:p>
      <w:pPr>
        <w:pStyle w:val="Normal"/>
        <w:rPr>
          <w:lang w:eastAsia="he-IL"/>
        </w:rPr>
      </w:pPr>
      <w:bookmarkStart w:id="3602" w:name="_ETM_Q1_4874099"/>
      <w:bookmarkStart w:id="3603" w:name="_ETM_Q1_4874039"/>
      <w:bookmarkEnd w:id="3602"/>
      <w:bookmarkEnd w:id="36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GI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ד של חברת פו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ת</w:t>
      </w:r>
      <w:bookmarkStart w:id="3604" w:name="_ETM_Q1_4880686"/>
      <w:bookmarkEnd w:id="3604"/>
      <w:r>
        <w:rPr>
          <w:rtl w:val="true"/>
          <w:lang w:eastAsia="he-IL"/>
        </w:rPr>
        <w:t xml:space="preserve"> על אזורי צרכנות קמעונ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כלות הזו היא בשימוש בשוק</w:t>
      </w:r>
      <w:r>
        <w:rPr>
          <w:rtl w:val="true"/>
          <w:lang w:eastAsia="he-IL"/>
        </w:rPr>
        <w:t>,</w:t>
      </w:r>
      <w:bookmarkStart w:id="3605" w:name="_ETM_Q1_4882678"/>
      <w:bookmarkEnd w:id="3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שוק ה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וק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וק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3606" w:name="_ETM_Q1_4889374"/>
      <w:bookmarkEnd w:id="3606"/>
      <w:r>
        <w:rPr>
          <w:rtl w:val="true"/>
          <w:lang w:eastAsia="he-IL"/>
        </w:rPr>
        <w:t xml:space="preserve">אנחנו שאלנו את עצמנו ככללית מה המצב שלנו כי זה </w:t>
      </w:r>
      <w:bookmarkStart w:id="3607" w:name="_ETM_Q1_4890870"/>
      <w:bookmarkEnd w:id="3607"/>
      <w:r>
        <w:rPr>
          <w:rtl w:val="true"/>
          <w:lang w:eastAsia="he-IL"/>
        </w:rPr>
        <w:t>נותן לכם תשובה להרבה מאוד שאלות וסוגיות שעלו כאן</w:t>
      </w:r>
      <w:r>
        <w:rPr>
          <w:rtl w:val="true"/>
          <w:lang w:eastAsia="he-IL"/>
        </w:rPr>
        <w:t xml:space="preserve">. </w:t>
      </w:r>
      <w:bookmarkStart w:id="3608" w:name="_ETM_Q1_4897893"/>
      <w:bookmarkEnd w:id="3608"/>
      <w:r>
        <w:rPr>
          <w:lang w:eastAsia="he-IL"/>
        </w:rPr>
        <w:t>8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מבוטחי כללית מקבלים את השירות באזור </w:t>
      </w:r>
      <w:bookmarkStart w:id="3609" w:name="_ETM_Q1_4904479"/>
      <w:bookmarkEnd w:id="3609"/>
      <w:r>
        <w:rPr>
          <w:rtl w:val="true"/>
          <w:lang w:eastAsia="he-IL"/>
        </w:rPr>
        <w:t>שירות קמעו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 עד שני קילומטרים</w:t>
      </w:r>
      <w:r>
        <w:rPr>
          <w:rtl w:val="true"/>
          <w:lang w:eastAsia="he-IL"/>
        </w:rPr>
        <w:t xml:space="preserve">, </w:t>
      </w:r>
      <w:bookmarkStart w:id="3610" w:name="_ETM_Q1_4913663"/>
      <w:bookmarkEnd w:id="3610"/>
      <w:r>
        <w:rPr>
          <w:lang w:eastAsia="he-IL"/>
        </w:rPr>
        <w:t>1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שניים לחמישה 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נשאר זה </w:t>
      </w:r>
      <w:r>
        <w:rPr>
          <w:lang w:eastAsia="he-IL"/>
        </w:rPr>
        <w:t>0.8%</w:t>
      </w:r>
      <w:r>
        <w:rPr>
          <w:rtl w:val="true"/>
          <w:lang w:eastAsia="he-IL"/>
        </w:rPr>
        <w:t xml:space="preserve">, </w:t>
      </w:r>
      <w:bookmarkStart w:id="3611" w:name="_ETM_Q1_4921479"/>
      <w:bookmarkEnd w:id="3611"/>
      <w:r>
        <w:rPr>
          <w:rtl w:val="true"/>
          <w:lang w:eastAsia="he-IL"/>
        </w:rPr>
        <w:t>מעל חמישה קילומטר</w:t>
      </w:r>
      <w:r>
        <w:rPr>
          <w:rtl w:val="true"/>
          <w:lang w:eastAsia="he-IL"/>
        </w:rPr>
        <w:t xml:space="preserve">. </w:t>
      </w:r>
      <w:bookmarkStart w:id="3612" w:name="_ETM_Q1_4924830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4922055"/>
      <w:bookmarkStart w:id="3614" w:name="_ETM_Q1_4924872"/>
      <w:bookmarkStart w:id="3615" w:name="_ETM_Q1_4922055"/>
      <w:bookmarkStart w:id="3616" w:name="_ETM_Q1_4924872"/>
      <w:bookmarkEnd w:id="3615"/>
      <w:bookmarkEnd w:id="3616"/>
    </w:p>
    <w:p>
      <w:pPr>
        <w:pStyle w:val="Style14"/>
        <w:keepNext w:val="true"/>
        <w:rPr/>
      </w:pPr>
      <w:bookmarkStart w:id="3617" w:name="ET_speaker_634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4922376"/>
      <w:bookmarkStart w:id="3619" w:name="_ETM_Q1_4922350"/>
      <w:bookmarkEnd w:id="3618"/>
      <w:bookmarkEnd w:id="36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מרכזית שאני חושב שהיא תסביר </w:t>
      </w:r>
      <w:bookmarkStart w:id="3620" w:name="_ETM_Q1_4928405"/>
      <w:bookmarkEnd w:id="3620"/>
      <w:r>
        <w:rPr>
          <w:rtl w:val="true"/>
          <w:lang w:eastAsia="he-IL"/>
        </w:rPr>
        <w:t>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נו בבקשה כמה מרשמים מנפיקה קופת חולים </w:t>
      </w:r>
      <w:bookmarkStart w:id="3621" w:name="_ETM_Q1_4932844"/>
      <w:bookmarkEnd w:id="3621"/>
      <w:r>
        <w:rPr>
          <w:rtl w:val="true"/>
          <w:lang w:eastAsia="he-IL"/>
        </w:rPr>
        <w:t>וכמה מהם לא מגיעים למימוש אצלכם בבתי המרק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ער</w:t>
      </w:r>
      <w:bookmarkStart w:id="3622" w:name="_ETM_Q1_4937544"/>
      <w:bookmarkEnd w:id="3622"/>
      <w:r>
        <w:rPr>
          <w:rtl w:val="true"/>
          <w:lang w:eastAsia="he-IL"/>
        </w:rPr>
        <w:t xml:space="preserve"> הזה יכול לתת לנו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4942219"/>
      <w:bookmarkStart w:id="3624" w:name="_ETM_Q1_4942166"/>
      <w:bookmarkStart w:id="3625" w:name="_ETM_Q1_4942219"/>
      <w:bookmarkStart w:id="3626" w:name="_ETM_Q1_4942166"/>
      <w:bookmarkEnd w:id="3625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ליאור_ברק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4942888"/>
      <w:bookmarkStart w:id="3629" w:name="_ETM_Q1_4942857"/>
      <w:bookmarkEnd w:id="3628"/>
      <w:bookmarkEnd w:id="3629"/>
      <w:r>
        <w:rPr>
          <w:rtl w:val="true"/>
          <w:lang w:eastAsia="he-IL"/>
        </w:rPr>
        <w:t xml:space="preserve">צריך לדעת כמה מרשמים </w:t>
      </w:r>
      <w:bookmarkStart w:id="3630" w:name="_ETM_Q1_4940731"/>
      <w:bookmarkEnd w:id="3630"/>
      <w:r>
        <w:rPr>
          <w:rtl w:val="true"/>
          <w:lang w:eastAsia="he-IL"/>
        </w:rPr>
        <w:t>הגיעו למימוש</w:t>
      </w:r>
      <w:r>
        <w:rPr>
          <w:rtl w:val="true"/>
          <w:lang w:eastAsia="he-IL"/>
        </w:rPr>
        <w:t xml:space="preserve">. </w:t>
      </w:r>
      <w:bookmarkStart w:id="3631" w:name="_ETM_Q1_4945028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4946347"/>
      <w:bookmarkStart w:id="3633" w:name="_ETM_Q1_4945078"/>
      <w:bookmarkStart w:id="3634" w:name="_ETM_Q1_4946347"/>
      <w:bookmarkStart w:id="3635" w:name="_ETM_Q1_4945078"/>
      <w:bookmarkEnd w:id="3634"/>
      <w:bookmarkEnd w:id="3635"/>
    </w:p>
    <w:p>
      <w:pPr>
        <w:pStyle w:val="Style31"/>
        <w:keepNext w:val="true"/>
        <w:rPr/>
      </w:pPr>
      <w:bookmarkStart w:id="3636" w:name="ET_yor_644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4946668"/>
      <w:bookmarkEnd w:id="3637"/>
      <w:r>
        <w:rPr>
          <w:rtl w:val="true"/>
          <w:lang w:eastAsia="he-IL"/>
        </w:rPr>
        <w:t>א</w:t>
      </w:r>
      <w:bookmarkStart w:id="3638" w:name="_ETM_Q1_4946691"/>
      <w:bookmarkEnd w:id="3638"/>
      <w:r>
        <w:rPr>
          <w:rtl w:val="true"/>
          <w:lang w:eastAsia="he-IL"/>
        </w:rPr>
        <w:t>נחנו מדברים על אחוזים או על מספ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4945325"/>
      <w:bookmarkStart w:id="3640" w:name="_ETM_Q1_4801013"/>
      <w:bookmarkStart w:id="3641" w:name="_ETM_Q1_4945325"/>
      <w:bookmarkStart w:id="3642" w:name="_ETM_Q1_4801013"/>
      <w:bookmarkEnd w:id="3641"/>
      <w:bookmarkEnd w:id="3642"/>
    </w:p>
    <w:p>
      <w:pPr>
        <w:pStyle w:val="Style14"/>
        <w:keepNext w:val="true"/>
        <w:rPr/>
      </w:pPr>
      <w:bookmarkStart w:id="3643" w:name="ET_speaker_634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4945612"/>
      <w:bookmarkStart w:id="3645" w:name="_ETM_Q1_4945590"/>
      <w:bookmarkEnd w:id="3644"/>
      <w:bookmarkEnd w:id="3645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bookmarkStart w:id="3646" w:name="_ETM_Q1_4946309"/>
      <w:bookmarkEnd w:id="3646"/>
      <w:r>
        <w:rPr>
          <w:rtl w:val="true"/>
          <w:lang w:eastAsia="he-IL"/>
        </w:rPr>
        <w:t>שנדע כמה מרשמים הלכו לבתי מרקחת שלא בה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4953981"/>
      <w:bookmarkStart w:id="3648" w:name="_ETM_Q1_4952802"/>
      <w:bookmarkStart w:id="3649" w:name="_ETM_Q1_4952758"/>
      <w:bookmarkStart w:id="3650" w:name="_ETM_Q1_4953981"/>
      <w:bookmarkStart w:id="3651" w:name="_ETM_Q1_4952802"/>
      <w:bookmarkStart w:id="3652" w:name="_ETM_Q1_4952758"/>
      <w:bookmarkEnd w:id="3650"/>
      <w:bookmarkEnd w:id="3651"/>
      <w:bookmarkEnd w:id="3652"/>
    </w:p>
    <w:p>
      <w:pPr>
        <w:pStyle w:val="Style35"/>
        <w:keepNext w:val="true"/>
        <w:rPr>
          <w:lang w:eastAsia="he-IL"/>
        </w:rPr>
      </w:pPr>
      <w:bookmarkStart w:id="3653" w:name="ET_guest_90627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4954258"/>
      <w:bookmarkStart w:id="3655" w:name="_ETM_Q1_4954237"/>
      <w:bookmarkEnd w:id="3654"/>
      <w:bookmarkEnd w:id="365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3656" w:name="_ETM_Q1_4951586"/>
      <w:bookmarkEnd w:id="3656"/>
      <w:r>
        <w:rPr>
          <w:rtl w:val="true"/>
          <w:lang w:eastAsia="he-IL"/>
        </w:rPr>
        <w:t>אי אפשר לענות על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הולכים </w:t>
      </w:r>
      <w:bookmarkStart w:id="3657" w:name="_ETM_Q1_4957817"/>
      <w:bookmarkEnd w:id="3657"/>
      <w:r>
        <w:rPr>
          <w:rtl w:val="true"/>
          <w:lang w:eastAsia="he-IL"/>
        </w:rPr>
        <w:t>לבתי מרקחת שלך אחוז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מבחינת נקודות שירות</w:t>
      </w:r>
      <w:r>
        <w:rPr>
          <w:rtl w:val="true"/>
          <w:lang w:eastAsia="he-IL"/>
        </w:rPr>
        <w:t xml:space="preserve">, </w:t>
      </w:r>
      <w:bookmarkStart w:id="3658" w:name="_ETM_Q1_4965794"/>
      <w:bookmarkEnd w:id="3658"/>
      <w:r>
        <w:rPr>
          <w:rtl w:val="true"/>
          <w:lang w:eastAsia="he-IL"/>
        </w:rPr>
        <w:t>וזה עוד טיע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מרקחת אורגניים מול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bookmarkStart w:id="3659" w:name="_ETM_Q1_4966846"/>
      <w:bookmarkEnd w:id="3659"/>
      <w:r>
        <w:rPr>
          <w:rtl w:val="true"/>
          <w:lang w:eastAsia="he-IL"/>
        </w:rPr>
        <w:t>בתי מרקחת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תמה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4967482"/>
      <w:bookmarkStart w:id="3661" w:name="_ETM_Q1_4969484"/>
      <w:bookmarkStart w:id="3662" w:name="_ETM_Q1_4969439"/>
      <w:bookmarkStart w:id="3663" w:name="_ETM_Q1_4967482"/>
      <w:bookmarkStart w:id="3664" w:name="_ETM_Q1_4969484"/>
      <w:bookmarkStart w:id="3665" w:name="_ETM_Q1_4969439"/>
      <w:bookmarkEnd w:id="3663"/>
      <w:bookmarkEnd w:id="3664"/>
      <w:bookmarkEnd w:id="3665"/>
    </w:p>
    <w:p>
      <w:pPr>
        <w:pStyle w:val="Style31"/>
        <w:keepNext w:val="true"/>
        <w:rPr/>
      </w:pPr>
      <w:bookmarkStart w:id="3666" w:name="ET_yor_64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4967788"/>
      <w:bookmarkStart w:id="3668" w:name="_ETM_Q1_4967759"/>
      <w:bookmarkEnd w:id="3667"/>
      <w:bookmarkEnd w:id="3668"/>
      <w:r>
        <w:rPr>
          <w:rtl w:val="true"/>
          <w:lang w:eastAsia="he-IL"/>
        </w:rPr>
        <w:t>אולי זו הבעיה</w:t>
      </w:r>
      <w:r>
        <w:rPr>
          <w:rtl w:val="true"/>
          <w:lang w:eastAsia="he-IL"/>
        </w:rPr>
        <w:t xml:space="preserve">. </w:t>
      </w:r>
      <w:bookmarkStart w:id="3669" w:name="_ETM_Q1_4969403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4969546"/>
      <w:bookmarkStart w:id="3671" w:name="_ETM_Q1_4969499"/>
      <w:bookmarkStart w:id="3672" w:name="_ETM_Q1_4969546"/>
      <w:bookmarkStart w:id="3673" w:name="_ETM_Q1_4969499"/>
      <w:bookmarkEnd w:id="3672"/>
      <w:bookmarkEnd w:id="3673"/>
    </w:p>
    <w:p>
      <w:pPr>
        <w:pStyle w:val="Style35"/>
        <w:keepNext w:val="true"/>
        <w:rPr>
          <w:lang w:eastAsia="he-IL"/>
        </w:rPr>
      </w:pPr>
      <w:bookmarkStart w:id="3674" w:name="ET_guest_90627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4972257"/>
      <w:bookmarkStart w:id="3676" w:name="_ETM_Q1_4972230"/>
      <w:bookmarkEnd w:id="3675"/>
      <w:bookmarkEnd w:id="3676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תמהיל ליחיד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677" w:name="_ETM_Q1_4975765"/>
      <w:bookmarkEnd w:id="3677"/>
      <w:r>
        <w:rPr>
          <w:rtl w:val="true"/>
          <w:lang w:eastAsia="he-IL"/>
        </w:rPr>
        <w:t>הרעיון של שירות תחת קורת גג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תי מרקחת </w:t>
      </w:r>
      <w:bookmarkStart w:id="3678" w:name="_ETM_Q1_4981716"/>
      <w:bookmarkEnd w:id="3678"/>
      <w:r>
        <w:rPr>
          <w:rtl w:val="true"/>
          <w:lang w:eastAsia="he-IL"/>
        </w:rPr>
        <w:t>אורג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ג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תקרה לבתי מרקחת בהסדר </w:t>
      </w:r>
      <w:bookmarkStart w:id="3679" w:name="_ETM_Q1_4986702"/>
      <w:bookmarkEnd w:id="3679"/>
      <w:r>
        <w:rPr>
          <w:rtl w:val="true"/>
          <w:lang w:eastAsia="he-IL"/>
        </w:rPr>
        <w:t>שעובד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מרקחת בהסדר בהחלט מהווים מעטפת שירות משלימה</w:t>
      </w:r>
      <w:r>
        <w:rPr>
          <w:rtl w:val="true"/>
          <w:lang w:eastAsia="he-IL"/>
        </w:rPr>
        <w:t>,</w:t>
      </w:r>
      <w:bookmarkStart w:id="3680" w:name="_ETM_Q1_4992445"/>
      <w:bookmarkEnd w:id="3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בחינת תמהיל יחידות עבודה זה לא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ב זה </w:t>
      </w:r>
      <w:bookmarkStart w:id="3681" w:name="_ETM_Q1_4995914"/>
      <w:bookmarkEnd w:id="3681"/>
      <w:r>
        <w:rPr>
          <w:rtl w:val="true"/>
          <w:lang w:eastAsia="he-IL"/>
        </w:rPr>
        <w:t>בבתי מרקח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פה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5000628"/>
      <w:bookmarkStart w:id="3683" w:name="_ETM_Q1_4999910"/>
      <w:bookmarkStart w:id="3684" w:name="_ETM_Q1_4999869"/>
      <w:bookmarkStart w:id="3685" w:name="_ETM_Q1_5000628"/>
      <w:bookmarkStart w:id="3686" w:name="_ETM_Q1_4999910"/>
      <w:bookmarkStart w:id="3687" w:name="_ETM_Q1_4999869"/>
      <w:bookmarkEnd w:id="3685"/>
      <w:bookmarkEnd w:id="3686"/>
      <w:bookmarkEnd w:id="3687"/>
    </w:p>
    <w:p>
      <w:pPr>
        <w:pStyle w:val="Style14"/>
        <w:keepNext w:val="true"/>
        <w:rPr/>
      </w:pPr>
      <w:bookmarkStart w:id="3688" w:name="ET_speaker_552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5000896"/>
      <w:bookmarkStart w:id="3690" w:name="_ETM_Q1_5000876"/>
      <w:bookmarkEnd w:id="3689"/>
      <w:bookmarkEnd w:id="369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  <w:bookmarkStart w:id="3691" w:name="_ETM_Q1_5002012"/>
      <w:bookmarkEnd w:id="3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להגיד באחוזים או במספרים כמה מההכנסות של בתי</w:t>
      </w:r>
      <w:bookmarkStart w:id="3692" w:name="_ETM_Q1_5008349"/>
      <w:bookmarkEnd w:id="3692"/>
      <w:r>
        <w:rPr>
          <w:rtl w:val="true"/>
          <w:lang w:eastAsia="he-IL"/>
        </w:rPr>
        <w:t xml:space="preserve"> המרקחת שלכם הם מתרופות מרשם וכמה מהכנסות בבתי המרקחת הם </w:t>
      </w:r>
      <w:bookmarkStart w:id="3693" w:name="_ETM_Q1_5012443"/>
      <w:bookmarkEnd w:id="3693"/>
      <w:r>
        <w:rPr>
          <w:rtl w:val="true"/>
          <w:lang w:eastAsia="he-IL"/>
        </w:rPr>
        <w:t>מקניות נוספות שהן לא תרופות מר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ן אם זה תרופות </w:t>
      </w:r>
      <w:bookmarkStart w:id="3694" w:name="_ETM_Q1_5014930"/>
      <w:bookmarkEnd w:id="3694"/>
      <w:r>
        <w:rPr>
          <w:rtl w:val="true"/>
          <w:lang w:eastAsia="he-IL"/>
        </w:rPr>
        <w:t>שלא במרשם ובין אם זה ציוד נל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5020538"/>
      <w:bookmarkStart w:id="3696" w:name="_ETM_Q1_5019359"/>
      <w:bookmarkStart w:id="3697" w:name="_ETM_Q1_5019314"/>
      <w:bookmarkStart w:id="3698" w:name="_ETM_Q1_5020538"/>
      <w:bookmarkStart w:id="3699" w:name="_ETM_Q1_5019359"/>
      <w:bookmarkStart w:id="3700" w:name="_ETM_Q1_5019314"/>
      <w:bookmarkEnd w:id="3698"/>
      <w:bookmarkEnd w:id="3699"/>
      <w:bookmarkEnd w:id="3700"/>
    </w:p>
    <w:p>
      <w:pPr>
        <w:pStyle w:val="Style31"/>
        <w:keepNext w:val="true"/>
        <w:rPr/>
      </w:pPr>
      <w:bookmarkStart w:id="3701" w:name="ET_yor_644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5020827"/>
      <w:bookmarkStart w:id="3703" w:name="_ETM_Q1_5020801"/>
      <w:bookmarkEnd w:id="3702"/>
      <w:bookmarkEnd w:id="3703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704" w:name="_ETM_Q1_5018898"/>
      <w:bookmarkEnd w:id="3704"/>
      <w:r>
        <w:rPr>
          <w:rtl w:val="true"/>
          <w:lang w:eastAsia="he-IL"/>
        </w:rPr>
        <w:t>אני צר עין במה שהם מכני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5022408"/>
      <w:bookmarkStart w:id="3706" w:name="_ETM_Q1_5022363"/>
      <w:bookmarkStart w:id="3707" w:name="_ETM_Q1_5022408"/>
      <w:bookmarkStart w:id="3708" w:name="_ETM_Q1_5022363"/>
      <w:bookmarkEnd w:id="3707"/>
      <w:bookmarkEnd w:id="3708"/>
    </w:p>
    <w:p>
      <w:pPr>
        <w:pStyle w:val="Style14"/>
        <w:keepNext w:val="true"/>
        <w:rPr/>
      </w:pPr>
      <w:bookmarkStart w:id="3709" w:name="ET_speaker_552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5023487"/>
      <w:bookmarkStart w:id="3711" w:name="_ETM_Q1_5023456"/>
      <w:bookmarkEnd w:id="3710"/>
      <w:bookmarkEnd w:id="3711"/>
      <w:r>
        <w:rPr>
          <w:rtl w:val="true"/>
          <w:lang w:eastAsia="he-IL"/>
        </w:rPr>
        <w:t xml:space="preserve">אני בכלל לא צר </w:t>
      </w:r>
      <w:bookmarkStart w:id="3712" w:name="_ETM_Q1_5025050"/>
      <w:bookmarkEnd w:id="3712"/>
      <w:r>
        <w:rPr>
          <w:rtl w:val="true"/>
          <w:lang w:eastAsia="he-IL"/>
        </w:rPr>
        <w:t>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5024339"/>
      <w:bookmarkStart w:id="3714" w:name="_ETM_Q1_5027422"/>
      <w:bookmarkStart w:id="3715" w:name="_ETM_Q1_5027378"/>
      <w:bookmarkStart w:id="3716" w:name="_ETM_Q1_5024339"/>
      <w:bookmarkStart w:id="3717" w:name="_ETM_Q1_5027422"/>
      <w:bookmarkStart w:id="3718" w:name="_ETM_Q1_5027378"/>
      <w:bookmarkEnd w:id="3716"/>
      <w:bookmarkEnd w:id="3717"/>
      <w:bookmarkEnd w:id="3718"/>
    </w:p>
    <w:p>
      <w:pPr>
        <w:pStyle w:val="Style14"/>
        <w:keepNext w:val="true"/>
        <w:rPr/>
      </w:pPr>
      <w:bookmarkStart w:id="3719" w:name="ET_speaker_634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5024619"/>
      <w:bookmarkEnd w:id="3720"/>
      <w:r>
        <w:rPr>
          <w:rtl w:val="true"/>
          <w:lang w:eastAsia="he-IL"/>
        </w:rPr>
        <w:t>ל</w:t>
      </w:r>
      <w:bookmarkStart w:id="3721" w:name="_ETM_Q1_5024647"/>
      <w:bookmarkEnd w:id="3721"/>
      <w:r>
        <w:rPr>
          <w:rtl w:val="true"/>
          <w:lang w:eastAsia="he-IL"/>
        </w:rPr>
        <w:t>הבין את האינטרס הכלכלי</w:t>
      </w:r>
      <w:r>
        <w:rPr>
          <w:rtl w:val="true"/>
          <w:lang w:eastAsia="he-IL"/>
        </w:rPr>
        <w:t xml:space="preserve">. </w:t>
      </w:r>
      <w:bookmarkStart w:id="3722" w:name="_ETM_Q1_5030420"/>
      <w:bookmarkEnd w:id="3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5027434"/>
      <w:bookmarkStart w:id="3724" w:name="_ETM_Q1_5030593"/>
      <w:bookmarkStart w:id="3725" w:name="_ETM_Q1_5030548"/>
      <w:bookmarkStart w:id="3726" w:name="_ETM_Q1_5027434"/>
      <w:bookmarkStart w:id="3727" w:name="_ETM_Q1_5030593"/>
      <w:bookmarkStart w:id="3728" w:name="_ETM_Q1_5030548"/>
      <w:bookmarkEnd w:id="3726"/>
      <w:bookmarkEnd w:id="3727"/>
      <w:bookmarkEnd w:id="3728"/>
    </w:p>
    <w:p>
      <w:pPr>
        <w:pStyle w:val="Style31"/>
        <w:keepNext w:val="true"/>
        <w:rPr/>
      </w:pPr>
      <w:bookmarkStart w:id="3729" w:name="ET_yor_64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5027755"/>
      <w:bookmarkStart w:id="3731" w:name="_ETM_Q1_5027727"/>
      <w:bookmarkEnd w:id="3730"/>
      <w:bookmarkEnd w:id="3731"/>
      <w:r>
        <w:rPr>
          <w:rtl w:val="true"/>
          <w:lang w:eastAsia="he-IL"/>
        </w:rPr>
        <w:t>יש להם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שיש להם אינטרס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732" w:name="_ETM_Q1_5031977"/>
      <w:bookmarkEnd w:id="3732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5035977"/>
      <w:bookmarkStart w:id="3734" w:name="_ETM_Q1_5033737"/>
      <w:bookmarkStart w:id="3735" w:name="_ETM_Q1_5033696"/>
      <w:bookmarkStart w:id="3736" w:name="_ETM_Q1_5035977"/>
      <w:bookmarkStart w:id="3737" w:name="_ETM_Q1_5033737"/>
      <w:bookmarkStart w:id="3738" w:name="_ETM_Q1_5033696"/>
      <w:bookmarkEnd w:id="3736"/>
      <w:bookmarkEnd w:id="3737"/>
      <w:bookmarkEnd w:id="3738"/>
    </w:p>
    <w:p>
      <w:pPr>
        <w:pStyle w:val="Style14"/>
        <w:keepNext w:val="true"/>
        <w:rPr/>
      </w:pPr>
      <w:bookmarkStart w:id="3739" w:name="ET_speaker_634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5036303"/>
      <w:bookmarkStart w:id="3741" w:name="_ETM_Q1_5036273"/>
      <w:bookmarkEnd w:id="3740"/>
      <w:bookmarkEnd w:id="374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ד אנחנו למען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5033612"/>
      <w:bookmarkStart w:id="3743" w:name="_ETM_Q1_5033556"/>
      <w:bookmarkStart w:id="3744" w:name="_ETM_Q1_5033612"/>
      <w:bookmarkStart w:id="3745" w:name="_ETM_Q1_5033556"/>
      <w:bookmarkEnd w:id="3744"/>
      <w:bookmarkEnd w:id="3745"/>
    </w:p>
    <w:p>
      <w:pPr>
        <w:pStyle w:val="Style14"/>
        <w:keepNext w:val="true"/>
        <w:rPr/>
      </w:pPr>
      <w:bookmarkStart w:id="3746" w:name="ET_speaker_55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5035680"/>
      <w:bookmarkStart w:id="3748" w:name="_ETM_Q1_5035653"/>
      <w:bookmarkEnd w:id="3747"/>
      <w:bookmarkEnd w:id="3748"/>
      <w:r>
        <w:rPr>
          <w:rtl w:val="true"/>
          <w:lang w:eastAsia="he-IL"/>
        </w:rPr>
        <w:t xml:space="preserve">אני </w:t>
      </w:r>
      <w:bookmarkStart w:id="3749" w:name="_ETM_Q1_5031882"/>
      <w:bookmarkEnd w:id="3749"/>
      <w:r>
        <w:rPr>
          <w:rtl w:val="true"/>
          <w:lang w:eastAsia="he-IL"/>
        </w:rPr>
        <w:t>רוצה להבין כמה מ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ה </w:t>
      </w:r>
      <w:bookmarkStart w:id="3750" w:name="_ETM_Q1_5039416"/>
      <w:bookmarkEnd w:id="3750"/>
      <w:r>
        <w:rPr>
          <w:rtl w:val="true"/>
          <w:lang w:eastAsia="he-IL"/>
        </w:rPr>
        <w:t>לתועל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5035602"/>
      <w:bookmarkStart w:id="3752" w:name="_ETM_Q1_5037986"/>
      <w:bookmarkStart w:id="3753" w:name="_ETM_Q1_5037941"/>
      <w:bookmarkStart w:id="3754" w:name="_ETM_Q1_5035602"/>
      <w:bookmarkStart w:id="3755" w:name="_ETM_Q1_5037986"/>
      <w:bookmarkStart w:id="3756" w:name="_ETM_Q1_5037941"/>
      <w:bookmarkEnd w:id="3754"/>
      <w:bookmarkEnd w:id="3755"/>
      <w:bookmarkEnd w:id="3756"/>
    </w:p>
    <w:p>
      <w:pPr>
        <w:pStyle w:val="Style14"/>
        <w:keepNext w:val="true"/>
        <w:rPr/>
      </w:pPr>
      <w:bookmarkStart w:id="3757" w:name="ET_speaker_634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5035921"/>
      <w:bookmarkStart w:id="3759" w:name="_ETM_Q1_5035897"/>
      <w:bookmarkEnd w:id="3758"/>
      <w:bookmarkEnd w:id="3759"/>
      <w:r>
        <w:rPr>
          <w:rtl w:val="true"/>
          <w:lang w:eastAsia="he-IL"/>
        </w:rPr>
        <w:t>נותני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5041859"/>
      <w:bookmarkStart w:id="3761" w:name="_ETM_Q1_5040785"/>
      <w:bookmarkStart w:id="3762" w:name="_ETM_Q1_5040739"/>
      <w:bookmarkStart w:id="3763" w:name="_ETM_Q1_5041859"/>
      <w:bookmarkStart w:id="3764" w:name="_ETM_Q1_5040785"/>
      <w:bookmarkStart w:id="3765" w:name="_ETM_Q1_5040739"/>
      <w:bookmarkEnd w:id="3763"/>
      <w:bookmarkEnd w:id="3764"/>
      <w:bookmarkEnd w:id="3765"/>
    </w:p>
    <w:p>
      <w:pPr>
        <w:pStyle w:val="Style35"/>
        <w:keepNext w:val="true"/>
        <w:rPr>
          <w:lang w:eastAsia="he-IL"/>
        </w:rPr>
      </w:pPr>
      <w:bookmarkStart w:id="3766" w:name="ET_guest_90627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5042116"/>
      <w:bookmarkStart w:id="3768" w:name="_ETM_Q1_5042096"/>
      <w:bookmarkEnd w:id="3767"/>
      <w:bookmarkEnd w:id="3768"/>
      <w:r>
        <w:rPr>
          <w:rtl w:val="true"/>
          <w:lang w:eastAsia="he-IL"/>
        </w:rPr>
        <w:t xml:space="preserve">אבל בואו נכבד אחד את </w:t>
      </w:r>
      <w:bookmarkStart w:id="3769" w:name="_ETM_Q1_5044460"/>
      <w:bookmarkEnd w:id="3769"/>
      <w:r>
        <w:rPr>
          <w:rtl w:val="true"/>
          <w:lang w:eastAsia="he-IL"/>
        </w:rPr>
        <w:t>השני באותה ה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5042717"/>
      <w:bookmarkStart w:id="3771" w:name="_ETM_Q1_5041935"/>
      <w:bookmarkStart w:id="3772" w:name="_ETM_Q1_5041892"/>
      <w:bookmarkStart w:id="3773" w:name="_ETM_Q1_5042717"/>
      <w:bookmarkStart w:id="3774" w:name="_ETM_Q1_5041935"/>
      <w:bookmarkStart w:id="3775" w:name="_ETM_Q1_5041892"/>
      <w:bookmarkEnd w:id="3773"/>
      <w:bookmarkEnd w:id="3774"/>
      <w:bookmarkEnd w:id="3775"/>
    </w:p>
    <w:p>
      <w:pPr>
        <w:pStyle w:val="Style14"/>
        <w:keepNext w:val="true"/>
        <w:rPr/>
      </w:pPr>
      <w:bookmarkStart w:id="3776" w:name="ET_speaker_552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5043031"/>
      <w:bookmarkStart w:id="3778" w:name="_ETM_Q1_5043005"/>
      <w:bookmarkEnd w:id="3777"/>
      <w:bookmarkEnd w:id="3778"/>
      <w:r>
        <w:rPr>
          <w:rtl w:val="true"/>
          <w:lang w:eastAsia="he-IL"/>
        </w:rPr>
        <w:t xml:space="preserve">למה אתם כל כך כועסים ששאלתי את </w:t>
      </w:r>
      <w:bookmarkStart w:id="3779" w:name="_ETM_Q1_5043968"/>
      <w:bookmarkEnd w:id="3779"/>
      <w:r>
        <w:rPr>
          <w:rtl w:val="true"/>
          <w:lang w:eastAsia="he-IL"/>
        </w:rPr>
        <w:t>השאל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5045571"/>
      <w:bookmarkStart w:id="3781" w:name="_ETM_Q1_5045520"/>
      <w:bookmarkStart w:id="3782" w:name="_ETM_Q1_5045571"/>
      <w:bookmarkStart w:id="3783" w:name="_ETM_Q1_5045520"/>
      <w:bookmarkEnd w:id="3782"/>
      <w:bookmarkEnd w:id="3783"/>
    </w:p>
    <w:p>
      <w:pPr>
        <w:pStyle w:val="Style35"/>
        <w:keepNext w:val="true"/>
        <w:rPr>
          <w:lang w:eastAsia="he-IL"/>
        </w:rPr>
      </w:pPr>
      <w:bookmarkStart w:id="3784" w:name="ET_guest_90627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5050563"/>
      <w:bookmarkStart w:id="3786" w:name="_ETM_Q1_5050541"/>
      <w:bookmarkEnd w:id="3785"/>
      <w:bookmarkEnd w:id="3786"/>
      <w:r>
        <w:rPr>
          <w:rtl w:val="true"/>
          <w:lang w:eastAsia="he-IL"/>
        </w:rPr>
        <w:t>אבל באותה מידה תנו לי לשאול שאלה נגדית</w:t>
      </w:r>
      <w:r>
        <w:rPr>
          <w:rtl w:val="true"/>
          <w:lang w:eastAsia="he-IL"/>
        </w:rPr>
        <w:t xml:space="preserve">. </w:t>
      </w:r>
      <w:bookmarkStart w:id="3787" w:name="_ETM_Q1_5054984"/>
      <w:bookmarkEnd w:id="3787"/>
      <w:r>
        <w:rPr>
          <w:rtl w:val="true"/>
          <w:lang w:eastAsia="he-IL"/>
        </w:rPr>
        <w:t>החוק הזה בא להילחם עם יוקר המ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5053162"/>
      <w:bookmarkStart w:id="3789" w:name="_ETM_Q1_5056755"/>
      <w:bookmarkStart w:id="3790" w:name="_ETM_Q1_5056707"/>
      <w:bookmarkStart w:id="3791" w:name="_ETM_Q1_5053162"/>
      <w:bookmarkStart w:id="3792" w:name="_ETM_Q1_5056755"/>
      <w:bookmarkStart w:id="3793" w:name="_ETM_Q1_5056707"/>
      <w:bookmarkEnd w:id="3791"/>
      <w:bookmarkEnd w:id="3792"/>
      <w:bookmarkEnd w:id="3793"/>
    </w:p>
    <w:p>
      <w:pPr>
        <w:pStyle w:val="Style14"/>
        <w:keepNext w:val="true"/>
        <w:rPr/>
      </w:pPr>
      <w:bookmarkStart w:id="3794" w:name="ET_speaker_552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5053459"/>
      <w:bookmarkStart w:id="3796" w:name="_ETM_Q1_5053433"/>
      <w:bookmarkEnd w:id="3795"/>
      <w:bookmarkEnd w:id="3796"/>
      <w:r>
        <w:rPr>
          <w:rtl w:val="true"/>
          <w:lang w:eastAsia="he-IL"/>
        </w:rPr>
        <w:t xml:space="preserve">אבל תענה לי </w:t>
      </w:r>
      <w:bookmarkStart w:id="3797" w:name="_ETM_Q1_5055859"/>
      <w:bookmarkEnd w:id="3797"/>
      <w:r>
        <w:rPr>
          <w:rtl w:val="true"/>
          <w:lang w:eastAsia="he-IL"/>
        </w:rPr>
        <w:t>קודם על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5057598"/>
      <w:bookmarkStart w:id="3799" w:name="_ETM_Q1_5057545"/>
      <w:bookmarkStart w:id="3800" w:name="_ETM_Q1_5057598"/>
      <w:bookmarkStart w:id="3801" w:name="_ETM_Q1_5057545"/>
      <w:bookmarkEnd w:id="3800"/>
      <w:bookmarkEnd w:id="3801"/>
    </w:p>
    <w:p>
      <w:pPr>
        <w:pStyle w:val="Style35"/>
        <w:keepNext w:val="true"/>
        <w:rPr>
          <w:lang w:eastAsia="he-IL"/>
        </w:rPr>
      </w:pPr>
      <w:bookmarkStart w:id="3802" w:name="ET_guest_90627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5058860"/>
      <w:bookmarkStart w:id="3804" w:name="_ETM_Q1_5058839"/>
      <w:bookmarkEnd w:id="3803"/>
      <w:bookmarkEnd w:id="3804"/>
      <w:r>
        <w:rPr>
          <w:rtl w:val="true"/>
          <w:lang w:eastAsia="he-IL"/>
        </w:rPr>
        <w:t>אני לא יודע לענ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3805" w:name="_ETM_Q1_5057398"/>
      <w:bookmarkEnd w:id="3805"/>
      <w:r>
        <w:rPr>
          <w:rtl w:val="true"/>
          <w:lang w:eastAsia="he-IL"/>
        </w:rPr>
        <w:t>נתונ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הזה ב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5063318"/>
      <w:bookmarkStart w:id="3807" w:name="_ETM_Q1_5062590"/>
      <w:bookmarkStart w:id="3808" w:name="_ETM_Q1_5062542"/>
      <w:bookmarkStart w:id="3809" w:name="_ETM_Q1_5063318"/>
      <w:bookmarkStart w:id="3810" w:name="_ETM_Q1_5062590"/>
      <w:bookmarkStart w:id="3811" w:name="_ETM_Q1_5062542"/>
      <w:bookmarkEnd w:id="3809"/>
      <w:bookmarkEnd w:id="3810"/>
      <w:bookmarkEnd w:id="3811"/>
    </w:p>
    <w:p>
      <w:pPr>
        <w:pStyle w:val="Style14"/>
        <w:keepNext w:val="true"/>
        <w:rPr/>
      </w:pPr>
      <w:bookmarkStart w:id="3812" w:name="ET_speaker_552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5063627"/>
      <w:bookmarkStart w:id="3814" w:name="_ETM_Q1_5063595"/>
      <w:bookmarkEnd w:id="3813"/>
      <w:bookmarkEnd w:id="3814"/>
      <w:r>
        <w:rPr>
          <w:rtl w:val="true"/>
          <w:lang w:eastAsia="he-IL"/>
        </w:rPr>
        <w:t xml:space="preserve">זה חוק </w:t>
      </w:r>
      <w:bookmarkStart w:id="3815" w:name="_ETM_Q1_5061817"/>
      <w:bookmarkEnd w:id="3815"/>
      <w:r>
        <w:rPr>
          <w:rtl w:val="true"/>
          <w:lang w:eastAsia="he-IL"/>
        </w:rPr>
        <w:t>כלכלי מ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ביר למה ואני אגיד עוד </w:t>
      </w:r>
      <w:bookmarkStart w:id="3816" w:name="_ETM_Q1_5067569"/>
      <w:bookmarkEnd w:id="3816"/>
      <w:r>
        <w:rPr>
          <w:rtl w:val="true"/>
          <w:lang w:eastAsia="he-IL"/>
        </w:rPr>
        <w:t>משפט בהיבט הזה שלא נוגע ל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ת הכלכלה ידונו על זה שרוצים תחרות בשוק הפארמה ולהוריד את בתי המרקחת הגדולים </w:t>
      </w:r>
      <w:bookmarkStart w:id="3817" w:name="_ETM_Q1_5078695"/>
      <w:bookmarkEnd w:id="3817"/>
      <w:r>
        <w:rPr>
          <w:rtl w:val="true"/>
          <w:lang w:eastAsia="he-IL"/>
        </w:rPr>
        <w:t>על כל מה שנמכר מסביב לעוד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עבוד </w:t>
      </w:r>
      <w:bookmarkStart w:id="3818" w:name="_ETM_Q1_5083639"/>
      <w:bookmarkEnd w:id="3818"/>
      <w:r>
        <w:rPr>
          <w:rtl w:val="true"/>
          <w:lang w:eastAsia="he-IL"/>
        </w:rPr>
        <w:t>אם לא ימכרו בהם את תרופות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19" w:name="_ETM_Q1_5085520"/>
      <w:bookmarkEnd w:id="3819"/>
      <w:r>
        <w:rPr>
          <w:rtl w:val="true"/>
          <w:lang w:eastAsia="he-IL"/>
        </w:rPr>
        <w:t>חלק אינטגרלי מהעבודה של כל החנ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ני </w:t>
      </w:r>
      <w:bookmarkStart w:id="3820" w:name="_ETM_Q1_5088124"/>
      <w:bookmarkEnd w:id="3820"/>
      <w:r>
        <w:rPr>
          <w:rtl w:val="true"/>
          <w:lang w:eastAsia="he-IL"/>
        </w:rPr>
        <w:t>רוצה שתהיה לי תחרות במוצרים שהם לא מוצרים של מרשם</w:t>
      </w:r>
      <w:r>
        <w:rPr>
          <w:rtl w:val="true"/>
          <w:lang w:eastAsia="he-IL"/>
        </w:rPr>
        <w:t xml:space="preserve">, </w:t>
      </w:r>
      <w:bookmarkStart w:id="3821" w:name="_ETM_Q1_5094909"/>
      <w:bookmarkEnd w:id="3821"/>
      <w:r>
        <w:rPr>
          <w:rtl w:val="true"/>
          <w:lang w:eastAsia="he-IL"/>
        </w:rPr>
        <w:t xml:space="preserve">הלקוחות שנכנסים נכנסים בשביל המרשם ולכן צריך לייצר את ההתקשרויות </w:t>
      </w:r>
      <w:bookmarkStart w:id="3822" w:name="_ETM_Q1_5097170"/>
      <w:bookmarkEnd w:id="382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5098602"/>
      <w:bookmarkStart w:id="3824" w:name="_ETM_Q1_5097939"/>
      <w:bookmarkStart w:id="3825" w:name="_ETM_Q1_5097890"/>
      <w:bookmarkStart w:id="3826" w:name="_ETM_Q1_5098602"/>
      <w:bookmarkStart w:id="3827" w:name="_ETM_Q1_5097939"/>
      <w:bookmarkStart w:id="3828" w:name="_ETM_Q1_5097890"/>
      <w:bookmarkEnd w:id="3826"/>
      <w:bookmarkEnd w:id="3827"/>
      <w:bookmarkEnd w:id="3828"/>
    </w:p>
    <w:p>
      <w:pPr>
        <w:pStyle w:val="Style35"/>
        <w:keepNext w:val="true"/>
        <w:rPr>
          <w:lang w:eastAsia="he-IL"/>
        </w:rPr>
      </w:pPr>
      <w:bookmarkStart w:id="3829" w:name="ET_guest_90627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5098870"/>
      <w:bookmarkStart w:id="3831" w:name="_ETM_Q1_5098846"/>
      <w:bookmarkEnd w:id="3830"/>
      <w:bookmarkEnd w:id="3831"/>
      <w:r>
        <w:rPr>
          <w:rtl w:val="true"/>
          <w:lang w:eastAsia="he-IL"/>
        </w:rPr>
        <w:t>כבוד חבר הכנסת עודד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 באמת </w:t>
      </w:r>
      <w:bookmarkStart w:id="3832" w:name="_ETM_Q1_5098962"/>
      <w:bookmarkEnd w:id="3832"/>
      <w:r>
        <w:rPr>
          <w:rtl w:val="true"/>
          <w:lang w:eastAsia="he-IL"/>
        </w:rPr>
        <w:t>להשלים כי אני מאמין בדברים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ת העבודה שלנו</w:t>
      </w:r>
      <w:bookmarkStart w:id="3833" w:name="_ETM_Q1_5105505"/>
      <w:bookmarkEnd w:id="3833"/>
      <w:r>
        <w:rPr>
          <w:rtl w:val="true"/>
          <w:lang w:eastAsia="he-IL"/>
        </w:rPr>
        <w:t xml:space="preserve"> היא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 עבודה של קונסיג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יתרון </w:t>
      </w:r>
      <w:bookmarkStart w:id="3834" w:name="_ETM_Q1_5124312"/>
      <w:bookmarkEnd w:id="3834"/>
      <w:r>
        <w:rPr>
          <w:rtl w:val="true"/>
          <w:lang w:eastAsia="he-IL"/>
        </w:rPr>
        <w:t>של שיטת עבודה של קונסיגנ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את זה בפה </w:t>
      </w:r>
      <w:bookmarkStart w:id="3835" w:name="_ETM_Q1_5128439"/>
      <w:bookmarkEnd w:id="3835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מלאי שהוא מלאי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אי של שעת </w:t>
      </w:r>
      <w:bookmarkStart w:id="3836" w:name="_ETM_Q1_5134615"/>
      <w:bookmarkEnd w:id="3836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היא הראשונה שהפעילה מרפאות אחודות ויש לנו דוגמאות </w:t>
      </w:r>
      <w:bookmarkStart w:id="3837" w:name="_ETM_Q1_5139338"/>
      <w:bookmarkEnd w:id="3837"/>
      <w:r>
        <w:rPr>
          <w:rtl w:val="true"/>
          <w:lang w:eastAsia="he-IL"/>
        </w:rPr>
        <w:t>לצערי מה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ושבים כאן</w:t>
      </w:r>
      <w:bookmarkStart w:id="3838" w:name="_ETM_Q1_5141702"/>
      <w:bookmarkEnd w:id="3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חובר לעולם תוכן של תרופות יודע שיש </w:t>
      </w:r>
      <w:bookmarkStart w:id="3839" w:name="_ETM_Q1_5149230"/>
      <w:bookmarkEnd w:id="3839"/>
      <w:r>
        <w:rPr>
          <w:rtl w:val="true"/>
          <w:lang w:eastAsia="he-IL"/>
        </w:rPr>
        <w:t xml:space="preserve">לנו כרגע אירוע של נובולוג ובזכות זה שיש לנו בית </w:t>
      </w:r>
      <w:bookmarkStart w:id="3840" w:name="_ETM_Q1_5152576"/>
      <w:bookmarkEnd w:id="3840"/>
      <w:r>
        <w:rPr>
          <w:rtl w:val="true"/>
          <w:lang w:eastAsia="he-IL"/>
        </w:rPr>
        <w:t>מסחר ותלות לא ישירה בספקים אלא יש לנו מלאי ברזל</w:t>
      </w:r>
      <w:bookmarkStart w:id="3841" w:name="_ETM_Q1_5155331"/>
      <w:bookmarkEnd w:id="3841"/>
      <w:r>
        <w:rPr>
          <w:rtl w:val="true"/>
          <w:lang w:eastAsia="he-IL"/>
        </w:rPr>
        <w:t xml:space="preserve"> גם בבית מסח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וטחים שלנו באמת </w:t>
      </w:r>
      <w:bookmarkStart w:id="3842" w:name="_ETM_Q1_5161002"/>
      <w:bookmarkEnd w:id="3842"/>
      <w:r>
        <w:rPr>
          <w:rtl w:val="true"/>
          <w:lang w:eastAsia="he-IL"/>
        </w:rPr>
        <w:t>– 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נוח לי להציג את הדברים </w:t>
      </w:r>
      <w:bookmarkStart w:id="3843" w:name="_ETM_Q1_5165391"/>
      <w:bookmarkEnd w:id="3843"/>
      <w:r>
        <w:rPr>
          <w:rtl w:val="true"/>
          <w:lang w:eastAsia="he-IL"/>
        </w:rPr>
        <w:t>כי אני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בסופו של דבר זה מתבטא בשירות ללקוח</w:t>
      </w:r>
      <w:bookmarkStart w:id="3844" w:name="_ETM_Q1_5169229"/>
      <w:bookmarkEnd w:id="38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5169218"/>
      <w:bookmarkStart w:id="3846" w:name="_ETM_Q1_5172543"/>
      <w:bookmarkStart w:id="3847" w:name="_ETM_Q1_5172500"/>
      <w:bookmarkStart w:id="3848" w:name="_ETM_Q1_5169218"/>
      <w:bookmarkStart w:id="3849" w:name="_ETM_Q1_5172543"/>
      <w:bookmarkStart w:id="3850" w:name="_ETM_Q1_5172500"/>
      <w:bookmarkEnd w:id="3848"/>
      <w:bookmarkEnd w:id="3849"/>
      <w:bookmarkEnd w:id="3850"/>
    </w:p>
    <w:p>
      <w:pPr>
        <w:pStyle w:val="Style31"/>
        <w:keepNext w:val="true"/>
        <w:rPr/>
      </w:pPr>
      <w:bookmarkStart w:id="3851" w:name="ET_yor_64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5169505"/>
      <w:bookmarkStart w:id="3853" w:name="_ETM_Q1_5169481"/>
      <w:bookmarkEnd w:id="3852"/>
      <w:bookmarkEnd w:id="38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רופון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5174556"/>
      <w:bookmarkStart w:id="3855" w:name="_ETM_Q1_5174489"/>
      <w:bookmarkStart w:id="3856" w:name="_ETM_Q1_5174556"/>
      <w:bookmarkStart w:id="3857" w:name="_ETM_Q1_5174489"/>
      <w:bookmarkEnd w:id="3856"/>
      <w:bookmarkEnd w:id="3857"/>
    </w:p>
    <w:p>
      <w:pPr>
        <w:pStyle w:val="Style35"/>
        <w:keepNext w:val="true"/>
        <w:rPr>
          <w:lang w:eastAsia="he-IL"/>
        </w:rPr>
      </w:pPr>
      <w:bookmarkStart w:id="3858" w:name="ET_guest_90616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5175849"/>
      <w:bookmarkStart w:id="3860" w:name="_ETM_Q1_5175829"/>
      <w:bookmarkEnd w:id="3859"/>
      <w:bookmarkEnd w:id="3860"/>
      <w:r>
        <w:rPr>
          <w:rtl w:val="true"/>
          <w:lang w:eastAsia="he-IL"/>
        </w:rPr>
        <w:t xml:space="preserve">אני אגיד </w:t>
      </w:r>
      <w:bookmarkStart w:id="3861" w:name="_ETM_Q1_5176714"/>
      <w:bookmarkEnd w:id="3861"/>
      <w:r>
        <w:rPr>
          <w:rtl w:val="true"/>
          <w:lang w:eastAsia="he-IL"/>
        </w:rPr>
        <w:t>את 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ק מצי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לל השיטה אי אפשר לפתוח את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862" w:name="_ETM_Q1_5186656"/>
      <w:bookmarkEnd w:id="3862"/>
      <w:r>
        <w:rPr>
          <w:rtl w:val="true"/>
          <w:lang w:eastAsia="he-IL"/>
        </w:rPr>
        <w:t>השיטה היא ה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ת הקונסיג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שום תקדים </w:t>
      </w:r>
      <w:bookmarkStart w:id="3863" w:name="_ETM_Q1_5189739"/>
      <w:bookmarkEnd w:id="3863"/>
      <w:r>
        <w:rPr>
          <w:rtl w:val="true"/>
          <w:lang w:eastAsia="he-IL"/>
        </w:rPr>
        <w:t xml:space="preserve">בשום מקום בעולם בנושא תרופות למעט בתרופות יקרות מאוד שמוחזקות </w:t>
      </w:r>
      <w:bookmarkStart w:id="3864" w:name="_ETM_Q1_5198123"/>
      <w:bookmarkEnd w:id="3864"/>
      <w:r>
        <w:rPr>
          <w:rtl w:val="true"/>
          <w:lang w:eastAsia="he-IL"/>
        </w:rPr>
        <w:t>בנקודות מסוימות על ידי מבטחים שונים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5199765"/>
      <w:bookmarkStart w:id="3866" w:name="_ETM_Q1_5199720"/>
      <w:bookmarkStart w:id="3867" w:name="_ETM_Q1_5199765"/>
      <w:bookmarkStart w:id="3868" w:name="_ETM_Q1_5199720"/>
      <w:bookmarkEnd w:id="3867"/>
      <w:bookmarkEnd w:id="3868"/>
    </w:p>
    <w:p>
      <w:pPr>
        <w:pStyle w:val="Style31"/>
        <w:keepNext w:val="true"/>
        <w:rPr/>
      </w:pPr>
      <w:bookmarkStart w:id="3869" w:name="ET_yor_644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5201015"/>
      <w:bookmarkStart w:id="3871" w:name="_ETM_Q1_5200991"/>
      <w:bookmarkEnd w:id="3870"/>
      <w:bookmarkEnd w:id="3871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וה </w:t>
      </w:r>
      <w:bookmarkStart w:id="3872" w:name="_ETM_Q1_5199629"/>
      <w:bookmarkEnd w:id="3872"/>
      <w:r>
        <w:rPr>
          <w:rtl w:val="true"/>
          <w:lang w:eastAsia="he-IL"/>
        </w:rPr>
        <w:t>למקום שיש 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 הן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ב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873" w:name="_ETM_Q1_5205027"/>
      <w:bookmarkEnd w:id="3873"/>
      <w:r>
        <w:rPr>
          <w:rtl w:val="true"/>
          <w:lang w:eastAsia="he-IL"/>
        </w:rPr>
        <w:t>אתה משוו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5204276"/>
      <w:bookmarkStart w:id="3875" w:name="_ETM_Q1_5207469"/>
      <w:bookmarkStart w:id="3876" w:name="_ETM_Q1_5207418"/>
      <w:bookmarkStart w:id="3877" w:name="_ETM_Q1_5204276"/>
      <w:bookmarkStart w:id="3878" w:name="_ETM_Q1_5207469"/>
      <w:bookmarkStart w:id="3879" w:name="_ETM_Q1_5207418"/>
      <w:bookmarkEnd w:id="3877"/>
      <w:bookmarkEnd w:id="3878"/>
      <w:bookmarkEnd w:id="3879"/>
    </w:p>
    <w:p>
      <w:pPr>
        <w:pStyle w:val="Style35"/>
        <w:keepNext w:val="true"/>
        <w:rPr>
          <w:lang w:eastAsia="he-IL"/>
        </w:rPr>
      </w:pPr>
      <w:bookmarkStart w:id="3880" w:name="ET_guest_90616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5204574"/>
      <w:bookmarkStart w:id="3882" w:name="_ETM_Q1_5204554"/>
      <w:bookmarkEnd w:id="3881"/>
      <w:bookmarkEnd w:id="3882"/>
      <w:r>
        <w:rPr>
          <w:rtl w:val="true"/>
          <w:lang w:eastAsia="he-IL"/>
        </w:rPr>
        <w:t>בעולם זה באירופה ו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5206861"/>
      <w:bookmarkStart w:id="3884" w:name="_ETM_Q1_5210169"/>
      <w:bookmarkStart w:id="3885" w:name="_ETM_Q1_5210124"/>
      <w:bookmarkStart w:id="3886" w:name="_ETM_Q1_5206861"/>
      <w:bookmarkStart w:id="3887" w:name="_ETM_Q1_5210169"/>
      <w:bookmarkStart w:id="3888" w:name="_ETM_Q1_5210124"/>
      <w:bookmarkEnd w:id="3886"/>
      <w:bookmarkEnd w:id="3887"/>
      <w:bookmarkEnd w:id="3888"/>
    </w:p>
    <w:p>
      <w:pPr>
        <w:pStyle w:val="Style31"/>
        <w:keepNext w:val="true"/>
        <w:rPr/>
      </w:pPr>
      <w:bookmarkStart w:id="3889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5207154"/>
      <w:bookmarkStart w:id="3891" w:name="_ETM_Q1_5207127"/>
      <w:bookmarkEnd w:id="3890"/>
      <w:bookmarkEnd w:id="3891"/>
      <w:r>
        <w:rPr>
          <w:rtl w:val="true"/>
          <w:lang w:eastAsia="he-IL"/>
        </w:rPr>
        <w:t xml:space="preserve">ששם </w:t>
      </w:r>
      <w:bookmarkStart w:id="3892" w:name="_ETM_Q1_5207638"/>
      <w:bookmarkEnd w:id="3892"/>
      <w:r>
        <w:rPr>
          <w:rtl w:val="true"/>
          <w:lang w:eastAsia="he-IL"/>
        </w:rPr>
        <w:t>יש קופות כמו פה ב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5210822"/>
      <w:bookmarkStart w:id="3894" w:name="_ETM_Q1_5210781"/>
      <w:bookmarkStart w:id="3895" w:name="_ETM_Q1_5210822"/>
      <w:bookmarkStart w:id="3896" w:name="_ETM_Q1_5210781"/>
      <w:bookmarkEnd w:id="3895"/>
      <w:bookmarkEnd w:id="3896"/>
    </w:p>
    <w:p>
      <w:pPr>
        <w:pStyle w:val="Style35"/>
        <w:keepNext w:val="true"/>
        <w:rPr>
          <w:lang w:eastAsia="he-IL"/>
        </w:rPr>
      </w:pPr>
      <w:bookmarkStart w:id="3897" w:name="ET_guest_90616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5212210"/>
      <w:bookmarkStart w:id="3899" w:name="_ETM_Q1_5212189"/>
      <w:bookmarkEnd w:id="3898"/>
      <w:bookmarkEnd w:id="3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שיטת </w:t>
      </w:r>
      <w:bookmarkStart w:id="3900" w:name="_ETM_Q1_5211051"/>
      <w:bookmarkEnd w:id="3900"/>
      <w:r>
        <w:rPr>
          <w:rtl w:val="true"/>
          <w:lang w:eastAsia="he-IL"/>
        </w:rPr>
        <w:t>החזקת תרופות בקונסיגנ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5215909"/>
      <w:bookmarkStart w:id="3902" w:name="_ETM_Q1_5214764"/>
      <w:bookmarkStart w:id="3903" w:name="_ETM_Q1_5214725"/>
      <w:bookmarkStart w:id="3904" w:name="_ETM_Q1_5215909"/>
      <w:bookmarkStart w:id="3905" w:name="_ETM_Q1_5214764"/>
      <w:bookmarkStart w:id="3906" w:name="_ETM_Q1_5214725"/>
      <w:bookmarkEnd w:id="3904"/>
      <w:bookmarkEnd w:id="3905"/>
      <w:bookmarkEnd w:id="3906"/>
    </w:p>
    <w:p>
      <w:pPr>
        <w:pStyle w:val="Style31"/>
        <w:keepNext w:val="true"/>
        <w:rPr/>
      </w:pPr>
      <w:bookmarkStart w:id="3907" w:name="ET_yor_644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5216201"/>
      <w:bookmarkStart w:id="3909" w:name="_ETM_Q1_5216176"/>
      <w:bookmarkEnd w:id="3908"/>
      <w:bookmarkEnd w:id="3909"/>
      <w:r>
        <w:rPr>
          <w:rtl w:val="true"/>
          <w:lang w:eastAsia="he-IL"/>
        </w:rPr>
        <w:t xml:space="preserve">אבל אתה לא יכול לנתק </w:t>
      </w:r>
      <w:bookmarkStart w:id="3910" w:name="_ETM_Q1_5218342"/>
      <w:bookmarkEnd w:id="3910"/>
      <w:r>
        <w:rPr>
          <w:rtl w:val="true"/>
          <w:lang w:eastAsia="he-IL"/>
        </w:rPr>
        <w:t xml:space="preserve">את זה מזה שיש פ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5216380"/>
      <w:bookmarkStart w:id="3912" w:name="_ETM_Q1_5216328"/>
      <w:bookmarkStart w:id="3913" w:name="_ETM_Q1_5216380"/>
      <w:bookmarkStart w:id="3914" w:name="_ETM_Q1_5216328"/>
      <w:bookmarkEnd w:id="3913"/>
      <w:bookmarkEnd w:id="3914"/>
    </w:p>
    <w:p>
      <w:pPr>
        <w:pStyle w:val="Style35"/>
        <w:keepNext w:val="true"/>
        <w:rPr>
          <w:lang w:eastAsia="he-IL"/>
        </w:rPr>
      </w:pPr>
      <w:bookmarkStart w:id="3915" w:name="ET_guest_90616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5218007"/>
      <w:bookmarkStart w:id="3917" w:name="_ETM_Q1_5217986"/>
      <w:bookmarkEnd w:id="3916"/>
      <w:bookmarkEnd w:id="3917"/>
      <w:r>
        <w:rPr>
          <w:rtl w:val="true"/>
          <w:lang w:eastAsia="he-IL"/>
        </w:rPr>
        <w:t xml:space="preserve">הקופה היא גם </w:t>
      </w:r>
      <w:bookmarkStart w:id="3918" w:name="_ETM_Q1_5219703"/>
      <w:bookmarkEnd w:id="391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ק של אף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שיטה </w:t>
      </w:r>
      <w:bookmarkStart w:id="3919" w:name="_ETM_Q1_5224575"/>
      <w:bookmarkEnd w:id="3919"/>
      <w:r>
        <w:rPr>
          <w:rtl w:val="true"/>
          <w:lang w:eastAsia="he-IL"/>
        </w:rPr>
        <w:t>מסורבלת שעולה מאות מיליונים של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להשית </w:t>
      </w:r>
      <w:bookmarkStart w:id="3920" w:name="_ETM_Q1_5231465"/>
      <w:bookmarkEnd w:id="3920"/>
      <w:r>
        <w:rPr>
          <w:rtl w:val="true"/>
          <w:lang w:eastAsia="he-IL"/>
        </w:rPr>
        <w:t>אותה על בתי מרקחת חיצוניים מ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ה רוצה להחזיק את </w:t>
      </w:r>
      <w:bookmarkStart w:id="3921" w:name="_ETM_Q1_5234416"/>
      <w:bookmarkEnd w:id="3921"/>
      <w:r>
        <w:rPr>
          <w:rtl w:val="true"/>
          <w:lang w:eastAsia="he-IL"/>
        </w:rPr>
        <w:t>המלאים שלה על מנת להיות ביטחון לאומי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922" w:name="_ETM_Q1_5240431"/>
      <w:bookmarkEnd w:id="3922"/>
      <w:r>
        <w:rPr>
          <w:rtl w:val="true"/>
          <w:lang w:eastAsia="he-IL"/>
        </w:rPr>
        <w:t>הכבו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הקשר בין זה לבין לתת </w:t>
      </w:r>
      <w:bookmarkStart w:id="3923" w:name="_ETM_Q1_5245432"/>
      <w:bookmarkEnd w:id="3923"/>
      <w:r>
        <w:rPr>
          <w:rtl w:val="true"/>
          <w:lang w:eastAsia="he-IL"/>
        </w:rPr>
        <w:t xml:space="preserve">תרופה שעול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שהוא מסיע אותה בקונסיגנציה למרלוג שלו </w:t>
      </w:r>
      <w:bookmarkStart w:id="3924" w:name="_ETM_Q1_5248201"/>
      <w:bookmarkEnd w:id="3924"/>
      <w:r>
        <w:rPr>
          <w:rtl w:val="true"/>
          <w:lang w:eastAsia="he-IL"/>
        </w:rPr>
        <w:t>ומהמרלוג שלו הוא מוציא אותו החוצה למקרר מיוח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שב </w:t>
      </w:r>
      <w:bookmarkStart w:id="3925" w:name="_ETM_Q1_5255753"/>
      <w:bookmarkEnd w:id="3925"/>
      <w:r>
        <w:rPr>
          <w:rtl w:val="true"/>
          <w:lang w:eastAsia="he-IL"/>
        </w:rPr>
        <w:t>מיוחד שלו ולמערכות כפולות שאף אחד לא מתמח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926" w:name="_ETM_Q1_5259599"/>
      <w:bookmarkEnd w:id="3926"/>
      <w:r>
        <w:rPr>
          <w:rtl w:val="true"/>
          <w:lang w:eastAsia="he-IL"/>
        </w:rPr>
        <w:t>בין זה לבין הצע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5262183"/>
      <w:bookmarkStart w:id="3928" w:name="_ETM_Q1_5262134"/>
      <w:bookmarkStart w:id="3929" w:name="_ETM_Q1_5262183"/>
      <w:bookmarkStart w:id="3930" w:name="_ETM_Q1_5262134"/>
      <w:bookmarkEnd w:id="3929"/>
      <w:bookmarkEnd w:id="3930"/>
    </w:p>
    <w:p>
      <w:pPr>
        <w:pStyle w:val="Normal"/>
        <w:rPr>
          <w:lang w:eastAsia="he-IL"/>
        </w:rPr>
      </w:pPr>
      <w:bookmarkStart w:id="3931" w:name="_ETM_Q1_5262316"/>
      <w:bookmarkStart w:id="3932" w:name="_ETM_Q1_5262270"/>
      <w:bookmarkEnd w:id="3931"/>
      <w:bookmarkEnd w:id="3932"/>
      <w:r>
        <w:rPr>
          <w:rtl w:val="true"/>
          <w:lang w:eastAsia="he-IL"/>
        </w:rPr>
        <w:t xml:space="preserve">הצעת החוק אומרת דבר מאוד </w:t>
      </w:r>
      <w:bookmarkStart w:id="3933" w:name="_ETM_Q1_5265446"/>
      <w:bookmarkEnd w:id="3933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בית 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ר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934" w:name="_ETM_Q1_5268739"/>
      <w:bookmarkEnd w:id="3934"/>
      <w:r>
        <w:rPr>
          <w:rtl w:val="true"/>
          <w:lang w:eastAsia="he-IL"/>
        </w:rPr>
        <w:t>התועלת שלי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אחד לא אומר שצריך לפסול את </w:t>
      </w:r>
      <w:bookmarkStart w:id="3935" w:name="_ETM_Q1_5273612"/>
      <w:bookmarkEnd w:id="3935"/>
      <w:r>
        <w:rPr>
          <w:rtl w:val="true"/>
          <w:lang w:eastAsia="he-IL"/>
        </w:rPr>
        <w:t>המדיניות התרופתית של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כשיגיע מטופל של קופת </w:t>
      </w:r>
      <w:bookmarkStart w:id="3936" w:name="_ETM_Q1_5277119"/>
      <w:bookmarkEnd w:id="3936"/>
      <w:r>
        <w:rPr>
          <w:rtl w:val="true"/>
          <w:lang w:eastAsia="he-IL"/>
        </w:rPr>
        <w:t>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נה פה ג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ופה </w:t>
      </w:r>
      <w:bookmarkStart w:id="3937" w:name="_ETM_Q1_5283624"/>
      <w:bookmarkEnd w:id="3937"/>
      <w:r>
        <w:rPr>
          <w:rtl w:val="true"/>
          <w:lang w:eastAsia="he-IL"/>
        </w:rPr>
        <w:t xml:space="preserve">יש מדיניות שהמטופלים שלה צריכים לקבל תרופ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תרופה </w:t>
      </w:r>
      <w:bookmarkStart w:id="3938" w:name="_ETM_Q1_5286487"/>
      <w:bookmarkEnd w:id="3938"/>
      <w:r>
        <w:rPr>
          <w:lang w:eastAsia="he-IL"/>
        </w:rPr>
        <w:t>Z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קולים של עלויות וכדומה כי זה ההסכם הטוב ביותר</w:t>
      </w:r>
      <w:r>
        <w:rPr>
          <w:rtl w:val="true"/>
          <w:lang w:eastAsia="he-IL"/>
        </w:rPr>
        <w:t xml:space="preserve">, </w:t>
      </w:r>
      <w:bookmarkStart w:id="3939" w:name="_ETM_Q1_5293189"/>
      <w:bookmarkEnd w:id="3939"/>
      <w:r>
        <w:rPr>
          <w:rtl w:val="true"/>
          <w:lang w:eastAsia="he-IL"/>
        </w:rPr>
        <w:t>המטופל יקבל את אותה מדיניות גם בבית המרקחת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940" w:name="_ETM_Q1_5295915"/>
      <w:bookmarkEnd w:id="3940"/>
      <w:r>
        <w:rPr>
          <w:rtl w:val="true"/>
          <w:lang w:eastAsia="he-IL"/>
        </w:rPr>
        <w:t>פה כוונה ששברו את הכלים ולא משח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5303016"/>
      <w:bookmarkStart w:id="3942" w:name="_ETM_Q1_5302961"/>
      <w:bookmarkStart w:id="3943" w:name="_ETM_Q1_5303016"/>
      <w:bookmarkStart w:id="3944" w:name="_ETM_Q1_5302961"/>
      <w:bookmarkEnd w:id="3943"/>
      <w:bookmarkEnd w:id="3944"/>
    </w:p>
    <w:p>
      <w:pPr>
        <w:pStyle w:val="Normal"/>
        <w:rPr>
          <w:lang w:eastAsia="he-IL"/>
        </w:rPr>
      </w:pPr>
      <w:bookmarkStart w:id="3945" w:name="_ETM_Q1_5303156"/>
      <w:bookmarkStart w:id="3946" w:name="_ETM_Q1_5303115"/>
      <w:bookmarkEnd w:id="3945"/>
      <w:bookmarkEnd w:id="3946"/>
      <w:r>
        <w:rPr>
          <w:rtl w:val="true"/>
          <w:lang w:eastAsia="he-IL"/>
        </w:rPr>
        <w:t xml:space="preserve">תבוא קופת חולים מאוחדת ותגיד שלמטופלים שלה היא מתעדפת לתת תרופה </w:t>
      </w:r>
      <w:r>
        <w:rPr>
          <w:lang w:eastAsia="he-IL"/>
        </w:rPr>
        <w:t>Y</w:t>
      </w:r>
      <w:bookmarkStart w:id="3947" w:name="_ETM_Q1_5308923"/>
      <w:bookmarkEnd w:id="3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יקבל תרופ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רצה </w:t>
      </w:r>
      <w:bookmarkStart w:id="3948" w:name="_ETM_Q1_5307643"/>
      <w:bookmarkEnd w:id="3948"/>
      <w:r>
        <w:rPr>
          <w:rtl w:val="true"/>
          <w:lang w:eastAsia="he-IL"/>
        </w:rPr>
        <w:t xml:space="preserve">לקבל את תרופ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 שהוא בבית המרקחת של </w:t>
      </w:r>
      <w:bookmarkStart w:id="3949" w:name="_ETM_Q1_5312235"/>
      <w:bookmarkEnd w:id="3949"/>
      <w:r>
        <w:rPr>
          <w:rtl w:val="true"/>
          <w:lang w:eastAsia="he-IL"/>
        </w:rPr>
        <w:t xml:space="preserve">הקופה לא רוצה לקבל את התרופ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יון</w:t>
      </w:r>
      <w:bookmarkStart w:id="3950" w:name="_ETM_Q1_5313516"/>
      <w:bookmarkEnd w:id="3950"/>
      <w:r>
        <w:rPr>
          <w:rtl w:val="true"/>
          <w:lang w:eastAsia="he-IL"/>
        </w:rPr>
        <w:t xml:space="preserve">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ין כוונה פה </w:t>
      </w:r>
      <w:r>
        <w:rPr>
          <w:rtl w:val="true"/>
          <w:lang w:eastAsia="he-IL"/>
        </w:rPr>
        <w:t xml:space="preserve">- - - </w:t>
      </w:r>
      <w:bookmarkStart w:id="3951" w:name="_ETM_Q1_5319097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5316175"/>
      <w:bookmarkStart w:id="3953" w:name="_ETM_Q1_5319277"/>
      <w:bookmarkStart w:id="3954" w:name="_ETM_Q1_5319234"/>
      <w:bookmarkStart w:id="3955" w:name="_ETM_Q1_5316175"/>
      <w:bookmarkStart w:id="3956" w:name="_ETM_Q1_5319277"/>
      <w:bookmarkStart w:id="3957" w:name="_ETM_Q1_5319234"/>
      <w:bookmarkEnd w:id="3955"/>
      <w:bookmarkEnd w:id="3956"/>
      <w:bookmarkEnd w:id="3957"/>
    </w:p>
    <w:p>
      <w:pPr>
        <w:pStyle w:val="Style35"/>
        <w:keepNext w:val="true"/>
        <w:rPr>
          <w:lang w:eastAsia="he-IL"/>
        </w:rPr>
      </w:pPr>
      <w:bookmarkStart w:id="3958" w:name="ET_guest_ליאור_ברק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5316489"/>
      <w:bookmarkStart w:id="3960" w:name="_ETM_Q1_5316471"/>
      <w:bookmarkEnd w:id="3959"/>
      <w:bookmarkEnd w:id="3960"/>
      <w:r>
        <w:rPr>
          <w:rtl w:val="true"/>
          <w:lang w:eastAsia="he-IL"/>
        </w:rPr>
        <w:t xml:space="preserve">רק מה המחיר שבית המרקחת הפרטי יחייב את הקופה </w:t>
      </w:r>
      <w:bookmarkStart w:id="3961" w:name="_ETM_Q1_5325920"/>
      <w:bookmarkEnd w:id="3961"/>
      <w:r>
        <w:rPr>
          <w:rtl w:val="true"/>
          <w:lang w:eastAsia="he-IL"/>
        </w:rPr>
        <w:t>על התרופה הז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5325534"/>
      <w:bookmarkStart w:id="3963" w:name="_ETM_Q1_5324823"/>
      <w:bookmarkStart w:id="3964" w:name="_ETM_Q1_5324774"/>
      <w:bookmarkStart w:id="3965" w:name="_ETM_Q1_5325534"/>
      <w:bookmarkStart w:id="3966" w:name="_ETM_Q1_5324823"/>
      <w:bookmarkStart w:id="3967" w:name="_ETM_Q1_5324774"/>
      <w:bookmarkEnd w:id="3965"/>
      <w:bookmarkEnd w:id="3966"/>
      <w:bookmarkEnd w:id="3967"/>
    </w:p>
    <w:p>
      <w:pPr>
        <w:pStyle w:val="Style35"/>
        <w:keepNext w:val="true"/>
        <w:rPr>
          <w:lang w:eastAsia="he-IL"/>
        </w:rPr>
      </w:pPr>
      <w:bookmarkStart w:id="3968" w:name="ET_guest_90616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69" w:name="_ETM_Q1_5325842"/>
      <w:bookmarkStart w:id="3970" w:name="_ETM_Q1_5325819"/>
      <w:bookmarkEnd w:id="3969"/>
      <w:bookmarkEnd w:id="3970"/>
      <w:r>
        <w:rPr>
          <w:rtl w:val="true"/>
          <w:lang w:eastAsia="he-IL"/>
        </w:rPr>
        <w:t xml:space="preserve">ז אני אספר לך איך </w:t>
      </w:r>
      <w:bookmarkStart w:id="3971" w:name="_ETM_Q1_5328493"/>
      <w:bookmarkEnd w:id="3971"/>
      <w:r>
        <w:rPr>
          <w:rtl w:val="true"/>
          <w:lang w:eastAsia="he-IL"/>
        </w:rPr>
        <w:t>עובד משרד הבריא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במדינת ישראל </w:t>
      </w:r>
      <w:bookmarkStart w:id="3972" w:name="_ETM_Q1_5332239"/>
      <w:bookmarkEnd w:id="3972"/>
      <w:r>
        <w:rPr>
          <w:rtl w:val="true"/>
          <w:lang w:eastAsia="he-IL"/>
        </w:rPr>
        <w:t>עושה מחיר שהוא מחיר מפוקח לתרופות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ת </w:t>
      </w:r>
      <w:bookmarkStart w:id="3973" w:name="_ETM_Q1_5338551"/>
      <w:bookmarkEnd w:id="3973"/>
      <w:r>
        <w:rPr>
          <w:rtl w:val="true"/>
          <w:lang w:eastAsia="he-IL"/>
        </w:rPr>
        <w:t>לזה יש מחיר מח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ת תרופות לוקחת את המחיר </w:t>
      </w:r>
      <w:bookmarkStart w:id="3974" w:name="_ETM_Q1_5345143"/>
      <w:bookmarkEnd w:id="3974"/>
      <w:r>
        <w:rPr>
          <w:rtl w:val="true"/>
          <w:lang w:eastAsia="he-IL"/>
        </w:rPr>
        <w:t>המ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ת קצת ושמה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</w:t>
      </w:r>
      <w:bookmarkStart w:id="3975" w:name="_ETM_Q1_5348100"/>
      <w:bookmarkEnd w:id="397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 את שמות החברות המס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תחשבנות </w:t>
      </w:r>
      <w:bookmarkStart w:id="3976" w:name="_ETM_Q1_5351266"/>
      <w:bookmarkEnd w:id="3976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יזה שח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צעת על בסיס המחירון </w:t>
      </w:r>
      <w:bookmarkStart w:id="3977" w:name="_ETM_Q1_5357911"/>
      <w:bookmarkEnd w:id="39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5361032"/>
      <w:bookmarkStart w:id="3979" w:name="_ETM_Q1_5357659"/>
      <w:bookmarkStart w:id="3980" w:name="_ETM_Q1_5357609"/>
      <w:bookmarkStart w:id="3981" w:name="_ETM_Q1_5361032"/>
      <w:bookmarkStart w:id="3982" w:name="_ETM_Q1_5357659"/>
      <w:bookmarkStart w:id="3983" w:name="_ETM_Q1_5357609"/>
      <w:bookmarkEnd w:id="3981"/>
      <w:bookmarkEnd w:id="3982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ליאור_ברק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5361330"/>
      <w:bookmarkStart w:id="3986" w:name="_ETM_Q1_5361304"/>
      <w:bookmarkEnd w:id="3985"/>
      <w:bookmarkEnd w:id="3986"/>
      <w:r>
        <w:rPr>
          <w:rtl w:val="true"/>
          <w:lang w:eastAsia="he-IL"/>
        </w:rPr>
        <w:t>ועם אחוזי הנחה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5360106"/>
      <w:bookmarkStart w:id="3988" w:name="_ETM_Q1_5359369"/>
      <w:bookmarkStart w:id="3989" w:name="_ETM_Q1_5359322"/>
      <w:bookmarkStart w:id="3990" w:name="_ETM_Q1_5360106"/>
      <w:bookmarkStart w:id="3991" w:name="_ETM_Q1_5359369"/>
      <w:bookmarkStart w:id="3992" w:name="_ETM_Q1_5359322"/>
      <w:bookmarkEnd w:id="3990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90616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5360373"/>
      <w:bookmarkStart w:id="3995" w:name="_ETM_Q1_5360353"/>
      <w:bookmarkEnd w:id="3994"/>
      <w:bookmarkEnd w:id="39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ליו אחוזי </w:t>
      </w:r>
      <w:bookmarkStart w:id="3996" w:name="_ETM_Q1_5364258"/>
      <w:bookmarkEnd w:id="3996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דל כבר לא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5365332"/>
      <w:bookmarkStart w:id="3998" w:name="_ETM_Q1_5368377"/>
      <w:bookmarkStart w:id="3999" w:name="_ETM_Q1_5368330"/>
      <w:bookmarkStart w:id="4000" w:name="_ETM_Q1_5365332"/>
      <w:bookmarkStart w:id="4001" w:name="_ETM_Q1_5368377"/>
      <w:bookmarkStart w:id="4002" w:name="_ETM_Q1_5368330"/>
      <w:bookmarkEnd w:id="4000"/>
      <w:bookmarkEnd w:id="4001"/>
      <w:bookmarkEnd w:id="4002"/>
    </w:p>
    <w:p>
      <w:pPr>
        <w:pStyle w:val="Style35"/>
        <w:keepNext w:val="true"/>
        <w:rPr>
          <w:lang w:eastAsia="he-IL"/>
        </w:rPr>
      </w:pPr>
      <w:bookmarkStart w:id="4003" w:name="ET_guest_גאיה_עפ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5365594"/>
      <w:bookmarkStart w:id="4005" w:name="_ETM_Q1_5365575"/>
      <w:bookmarkEnd w:id="4004"/>
      <w:bookmarkEnd w:id="4005"/>
      <w:r>
        <w:rPr>
          <w:rtl w:val="true"/>
          <w:lang w:eastAsia="he-IL"/>
        </w:rPr>
        <w:t xml:space="preserve">יש הבדלים במחירים אפילו במה </w:t>
      </w:r>
      <w:bookmarkStart w:id="4006" w:name="_ETM_Q1_5369380"/>
      <w:bookmarkEnd w:id="4006"/>
      <w:r>
        <w:rPr>
          <w:rtl w:val="true"/>
          <w:lang w:eastAsia="he-IL"/>
        </w:rPr>
        <w:t>שקופות שונות רוכ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5369928"/>
      <w:bookmarkStart w:id="4008" w:name="_ETM_Q1_5372517"/>
      <w:bookmarkStart w:id="4009" w:name="_ETM_Q1_5372475"/>
      <w:bookmarkStart w:id="4010" w:name="_ETM_Q1_5369928"/>
      <w:bookmarkStart w:id="4011" w:name="_ETM_Q1_5372517"/>
      <w:bookmarkStart w:id="4012" w:name="_ETM_Q1_5372475"/>
      <w:bookmarkEnd w:id="4010"/>
      <w:bookmarkEnd w:id="4011"/>
      <w:bookmarkEnd w:id="4012"/>
    </w:p>
    <w:p>
      <w:pPr>
        <w:pStyle w:val="Style35"/>
        <w:keepNext w:val="true"/>
        <w:rPr>
          <w:lang w:eastAsia="he-IL"/>
        </w:rPr>
      </w:pPr>
      <w:bookmarkStart w:id="4013" w:name="ET_guest_90616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5370205"/>
      <w:bookmarkStart w:id="4015" w:name="_ETM_Q1_5370184"/>
      <w:bookmarkEnd w:id="4014"/>
      <w:bookmarkEnd w:id="401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ע </w:t>
      </w:r>
      <w:bookmarkStart w:id="4016" w:name="_ETM_Q1_5373992"/>
      <w:bookmarkEnd w:id="4016"/>
      <w:r>
        <w:rPr>
          <w:rtl w:val="true"/>
          <w:lang w:eastAsia="he-IL"/>
        </w:rPr>
        <w:t>ל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בטח עוד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פתוח </w:t>
      </w:r>
      <w:bookmarkStart w:id="4017" w:name="_ETM_Q1_5381243"/>
      <w:bookmarkEnd w:id="4017"/>
      <w:r>
        <w:rPr>
          <w:rtl w:val="true"/>
          <w:lang w:eastAsia="he-IL"/>
        </w:rPr>
        <w:t xml:space="preserve">את העניין של מה פתאום אותו בית מרקחת לא נותן </w:t>
      </w:r>
      <w:bookmarkStart w:id="4018" w:name="_ETM_Q1_5386269"/>
      <w:bookmarkEnd w:id="4018"/>
      <w:r>
        <w:rPr>
          <w:rtl w:val="true"/>
          <w:lang w:eastAsia="he-IL"/>
        </w:rPr>
        <w:t xml:space="preserve">שירות לכולם אלא גם הקופות לא יכולות לשרת אחת את </w:t>
      </w:r>
      <w:bookmarkStart w:id="4019" w:name="_ETM_Q1_5387519"/>
      <w:bookmarkEnd w:id="4019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שם</w:t>
      </w:r>
      <w:r>
        <w:rPr>
          <w:rtl w:val="true"/>
          <w:lang w:eastAsia="he-IL"/>
        </w:rPr>
        <w:t xml:space="preserve">. </w:t>
      </w:r>
      <w:bookmarkStart w:id="4020" w:name="_ETM_Q1_5390215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5390255"/>
      <w:bookmarkStart w:id="4022" w:name="_ETM_Q1_5390255"/>
      <w:bookmarkEnd w:id="4022"/>
    </w:p>
    <w:p>
      <w:pPr>
        <w:pStyle w:val="Normal"/>
        <w:rPr>
          <w:lang w:eastAsia="he-IL"/>
        </w:rPr>
      </w:pPr>
      <w:bookmarkStart w:id="4023" w:name="_ETM_Q1_5390395"/>
      <w:bookmarkStart w:id="4024" w:name="_ETM_Q1_5390349"/>
      <w:bookmarkEnd w:id="4023"/>
      <w:bookmarkEnd w:id="4024"/>
      <w:r>
        <w:rPr>
          <w:rtl w:val="true"/>
          <w:lang w:eastAsia="he-IL"/>
        </w:rPr>
        <w:t>מה שאני 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025" w:name="_ETM_Q1_5392902"/>
      <w:bookmarkEnd w:id="4025"/>
      <w:r>
        <w:rPr>
          <w:rtl w:val="true"/>
          <w:lang w:eastAsia="he-IL"/>
        </w:rPr>
        <w:t>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וצה לשנות את המדיניות הקופתית</w:t>
      </w:r>
      <w:r>
        <w:rPr>
          <w:rtl w:val="true"/>
          <w:lang w:eastAsia="he-IL"/>
        </w:rPr>
        <w:t xml:space="preserve">. </w:t>
      </w:r>
      <w:bookmarkStart w:id="4026" w:name="_ETM_Q1_5399223"/>
      <w:bookmarkEnd w:id="4026"/>
      <w:r>
        <w:rPr>
          <w:rtl w:val="true"/>
          <w:lang w:eastAsia="he-IL"/>
        </w:rPr>
        <w:t>אם המדיניות הקופתית היא שהיא השיגה מחירים מצוינים לתרופות א</w:t>
      </w:r>
      <w:r>
        <w:rPr>
          <w:rtl w:val="true"/>
          <w:lang w:eastAsia="he-IL"/>
        </w:rPr>
        <w:t xml:space="preserve">' </w:t>
      </w:r>
      <w:bookmarkStart w:id="4027" w:name="_ETM_Q1_5406615"/>
      <w:bookmarkEnd w:id="40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א מגדירה את המדיניות כמדיניות קופה</w:t>
      </w:r>
      <w:r>
        <w:rPr>
          <w:rtl w:val="true"/>
          <w:lang w:eastAsia="he-IL"/>
        </w:rPr>
        <w:t xml:space="preserve">. </w:t>
      </w:r>
      <w:bookmarkStart w:id="4028" w:name="_ETM_Q1_5409603"/>
      <w:bookmarkEnd w:id="4028"/>
      <w:r>
        <w:rPr>
          <w:rtl w:val="true"/>
          <w:lang w:eastAsia="he-IL"/>
        </w:rPr>
        <w:t>לטוב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רקחת אמור להחז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5411210"/>
      <w:bookmarkStart w:id="4030" w:name="_ETM_Q1_5410430"/>
      <w:bookmarkStart w:id="4031" w:name="_ETM_Q1_5410386"/>
      <w:bookmarkStart w:id="4032" w:name="_ETM_Q1_5411210"/>
      <w:bookmarkStart w:id="4033" w:name="_ETM_Q1_5410430"/>
      <w:bookmarkStart w:id="4034" w:name="_ETM_Q1_5410386"/>
      <w:bookmarkEnd w:id="4032"/>
      <w:bookmarkEnd w:id="4033"/>
      <w:bookmarkEnd w:id="4034"/>
    </w:p>
    <w:p>
      <w:pPr>
        <w:pStyle w:val="Style35"/>
        <w:keepNext w:val="true"/>
        <w:rPr>
          <w:lang w:eastAsia="he-IL"/>
        </w:rPr>
      </w:pPr>
      <w:bookmarkStart w:id="4035" w:name="ET_guest_ליאור_ברק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5411488"/>
      <w:bookmarkStart w:id="4037" w:name="_ETM_Q1_5411467"/>
      <w:bookmarkEnd w:id="4036"/>
      <w:bookmarkEnd w:id="4037"/>
      <w:r>
        <w:rPr>
          <w:rtl w:val="true"/>
          <w:lang w:eastAsia="he-IL"/>
        </w:rPr>
        <w:t xml:space="preserve">איך אתה </w:t>
      </w:r>
      <w:bookmarkStart w:id="4038" w:name="_ETM_Q1_5412466"/>
      <w:bookmarkEnd w:id="4038"/>
      <w:r>
        <w:rPr>
          <w:rtl w:val="true"/>
          <w:lang w:eastAsia="he-IL"/>
        </w:rPr>
        <w:t>מעגן את המחיר</w:t>
      </w:r>
      <w:r>
        <w:rPr>
          <w:rtl w:val="true"/>
          <w:lang w:eastAsia="he-IL"/>
        </w:rPr>
        <w:t xml:space="preserve">? </w:t>
      </w:r>
      <w:bookmarkStart w:id="4039" w:name="_ETM_Q1_5416923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5418620"/>
      <w:bookmarkStart w:id="4041" w:name="_ETM_Q1_5416965"/>
      <w:bookmarkStart w:id="4042" w:name="_ETM_Q1_5418620"/>
      <w:bookmarkStart w:id="4043" w:name="_ETM_Q1_5416965"/>
      <w:bookmarkEnd w:id="4042"/>
      <w:bookmarkEnd w:id="4043"/>
    </w:p>
    <w:p>
      <w:pPr>
        <w:pStyle w:val="Style35"/>
        <w:keepNext w:val="true"/>
        <w:rPr>
          <w:lang w:eastAsia="he-IL"/>
        </w:rPr>
      </w:pPr>
      <w:bookmarkStart w:id="4044" w:name="ET_guest_9061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5418906"/>
      <w:bookmarkStart w:id="4046" w:name="_ETM_Q1_5418883"/>
      <w:bookmarkEnd w:id="4045"/>
      <w:bookmarkEnd w:id="4046"/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מעוגן גם היום</w:t>
      </w:r>
      <w:r>
        <w:rPr>
          <w:rtl w:val="true"/>
          <w:lang w:eastAsia="he-IL"/>
        </w:rPr>
        <w:t xml:space="preserve">. </w:t>
      </w:r>
      <w:bookmarkStart w:id="4047" w:name="_ETM_Q1_5422296"/>
      <w:bookmarkEnd w:id="4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5418791"/>
      <w:bookmarkStart w:id="4049" w:name="_ETM_Q1_5422445"/>
      <w:bookmarkStart w:id="4050" w:name="_ETM_Q1_5422404"/>
      <w:bookmarkStart w:id="4051" w:name="_ETM_Q1_5418791"/>
      <w:bookmarkStart w:id="4052" w:name="_ETM_Q1_5422445"/>
      <w:bookmarkStart w:id="4053" w:name="_ETM_Q1_5422404"/>
      <w:bookmarkEnd w:id="4051"/>
      <w:bookmarkEnd w:id="4052"/>
      <w:bookmarkEnd w:id="4053"/>
    </w:p>
    <w:p>
      <w:pPr>
        <w:pStyle w:val="Style35"/>
        <w:keepNext w:val="true"/>
        <w:rPr>
          <w:lang w:eastAsia="he-IL"/>
        </w:rPr>
      </w:pPr>
      <w:bookmarkStart w:id="4054" w:name="ET_guest_ליאור_בר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5419059"/>
      <w:bookmarkStart w:id="4056" w:name="_ETM_Q1_5419040"/>
      <w:bookmarkEnd w:id="4055"/>
      <w:bookmarkEnd w:id="40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וא מעוגן כי זה הסכם בין שני </w:t>
      </w:r>
      <w:bookmarkStart w:id="4057" w:name="_ETM_Q1_5424704"/>
      <w:bookmarkEnd w:id="4057"/>
      <w:r>
        <w:rPr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5423573"/>
      <w:bookmarkStart w:id="4059" w:name="_ETM_Q1_5426609"/>
      <w:bookmarkStart w:id="4060" w:name="_ETM_Q1_5426560"/>
      <w:bookmarkStart w:id="4061" w:name="_ETM_Q1_5423573"/>
      <w:bookmarkStart w:id="4062" w:name="_ETM_Q1_5426609"/>
      <w:bookmarkStart w:id="4063" w:name="_ETM_Q1_5426560"/>
      <w:bookmarkEnd w:id="4061"/>
      <w:bookmarkEnd w:id="4062"/>
      <w:bookmarkEnd w:id="4063"/>
    </w:p>
    <w:p>
      <w:pPr>
        <w:pStyle w:val="Style35"/>
        <w:keepNext w:val="true"/>
        <w:rPr>
          <w:lang w:eastAsia="he-IL"/>
        </w:rPr>
      </w:pPr>
      <w:bookmarkStart w:id="4064" w:name="ET_guest_90616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5423860"/>
      <w:bookmarkStart w:id="4066" w:name="_ETM_Q1_5423841"/>
      <w:bookmarkEnd w:id="4065"/>
      <w:bookmarkEnd w:id="40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ה תיקון קצר ואני </w:t>
      </w:r>
      <w:bookmarkStart w:id="4067" w:name="_ETM_Q1_5428164"/>
      <w:bookmarkEnd w:id="4067"/>
      <w:r>
        <w:rPr>
          <w:rtl w:val="true"/>
          <w:lang w:eastAsia="he-IL"/>
        </w:rPr>
        <w:t>אומר את זה גם לממונה על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א ומתן</w:t>
      </w:r>
      <w:bookmarkStart w:id="4068" w:name="_ETM_Q1_5435998"/>
      <w:bookmarkEnd w:id="4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קופה ואומרת ככה אני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bookmarkStart w:id="4069" w:name="_ETM_Q1_5440029"/>
      <w:bookmarkEnd w:id="4069"/>
      <w:r>
        <w:rPr>
          <w:rtl w:val="true"/>
          <w:lang w:eastAsia="he-IL"/>
        </w:rPr>
        <w:t>ת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 פקטו הקופה</w:t>
      </w:r>
      <w:bookmarkStart w:id="4070" w:name="_ETM_Q1_5447295"/>
      <w:bookmarkEnd w:id="4070"/>
      <w:r>
        <w:rPr>
          <w:rtl w:val="true"/>
          <w:lang w:eastAsia="he-IL"/>
        </w:rPr>
        <w:t xml:space="preserve"> מביאה את התנאים שהיא רוצה לעבוד איתך ואתה יכול להיות </w:t>
      </w:r>
      <w:bookmarkStart w:id="4071" w:name="_ETM_Q1_5453615"/>
      <w:bookmarkEnd w:id="4071"/>
      <w:r>
        <w:rPr>
          <w:rtl w:val="true"/>
          <w:lang w:eastAsia="he-IL"/>
        </w:rPr>
        <w:t>נחמד או לא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י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</w:t>
      </w:r>
      <w:bookmarkStart w:id="4072" w:name="_ETM_Q1_5454063"/>
      <w:bookmarkEnd w:id="4072"/>
      <w:r>
        <w:rPr>
          <w:rtl w:val="true"/>
          <w:lang w:eastAsia="he-IL"/>
        </w:rPr>
        <w:t xml:space="preserve">בואו נוריד מהשולחן את העניין שיש משא ומתן כי זה </w:t>
      </w:r>
      <w:bookmarkStart w:id="4073" w:name="_ETM_Q1_5461384"/>
      <w:bookmarkEnd w:id="4073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ה גם יכולה לא לבוא אליך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74" w:name="_ETM_Q1_5462466"/>
      <w:bookmarkEnd w:id="4074"/>
      <w:r>
        <w:rPr>
          <w:rtl w:val="true"/>
          <w:lang w:eastAsia="he-IL"/>
        </w:rPr>
        <w:t>בא לה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וב ל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בית </w:t>
      </w:r>
      <w:bookmarkStart w:id="4075" w:name="_ETM_Q1_5471129"/>
      <w:bookmarkEnd w:id="4075"/>
      <w:r>
        <w:rPr>
          <w:rtl w:val="true"/>
          <w:lang w:eastAsia="he-IL"/>
        </w:rPr>
        <w:t>מרקחת 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76" w:name="ET_guest_ליאור_ברק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077" w:name="_ETM_Q1_5473383"/>
      <w:bookmarkEnd w:id="4077"/>
      <w:r>
        <w:rPr>
          <w:rtl w:val="true"/>
          <w:lang w:eastAsia="he-IL"/>
        </w:rPr>
        <w:t>בית מרקחת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וטח שבשמו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ת מרקחת ל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5476439"/>
      <w:bookmarkStart w:id="4079" w:name="_ETM_Q1_5476390"/>
      <w:bookmarkStart w:id="4080" w:name="_ETM_Q1_5476439"/>
      <w:bookmarkStart w:id="4081" w:name="_ETM_Q1_5476390"/>
      <w:bookmarkEnd w:id="4080"/>
      <w:bookmarkEnd w:id="4081"/>
    </w:p>
    <w:p>
      <w:pPr>
        <w:pStyle w:val="Style35"/>
        <w:keepNext w:val="true"/>
        <w:rPr>
          <w:lang w:eastAsia="he-IL"/>
        </w:rPr>
      </w:pPr>
      <w:bookmarkStart w:id="4082" w:name="ET_guest_9061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5474762"/>
      <w:bookmarkStart w:id="4084" w:name="_ETM_Q1_5474732"/>
      <w:bookmarkEnd w:id="4083"/>
      <w:bookmarkEnd w:id="4084"/>
      <w:r>
        <w:rPr>
          <w:rtl w:val="true"/>
          <w:lang w:eastAsia="he-IL"/>
        </w:rPr>
        <w:t>אני לא פוס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5477766"/>
      <w:bookmarkStart w:id="4086" w:name="_ETM_Q1_5476907"/>
      <w:bookmarkStart w:id="4087" w:name="_ETM_Q1_5476862"/>
      <w:bookmarkStart w:id="4088" w:name="_ETM_Q1_5477766"/>
      <w:bookmarkStart w:id="4089" w:name="_ETM_Q1_5476907"/>
      <w:bookmarkStart w:id="4090" w:name="_ETM_Q1_5476862"/>
      <w:bookmarkEnd w:id="4088"/>
      <w:bookmarkEnd w:id="4089"/>
      <w:bookmarkEnd w:id="4090"/>
    </w:p>
    <w:p>
      <w:pPr>
        <w:pStyle w:val="Style14"/>
        <w:keepNext w:val="true"/>
        <w:rPr/>
      </w:pPr>
      <w:bookmarkStart w:id="4091" w:name="ET_speaker_634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5478055"/>
      <w:bookmarkStart w:id="4093" w:name="_ETM_Q1_5478025"/>
      <w:bookmarkEnd w:id="4092"/>
      <w:bookmarkEnd w:id="4093"/>
      <w:r>
        <w:rPr>
          <w:rtl w:val="true"/>
          <w:lang w:eastAsia="he-IL"/>
        </w:rPr>
        <w:t xml:space="preserve">דיברנו </w:t>
      </w:r>
      <w:bookmarkStart w:id="4094" w:name="_ETM_Q1_5478950"/>
      <w:bookmarkEnd w:id="409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מ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ד כן ואחד </w:t>
      </w:r>
      <w:bookmarkStart w:id="4095" w:name="_ETM_Q1_5480290"/>
      <w:bookmarkEnd w:id="40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096" w:name="_ETM_Q1_5481602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5483338"/>
      <w:bookmarkStart w:id="4098" w:name="_ETM_Q1_5481655"/>
      <w:bookmarkStart w:id="4099" w:name="_ETM_Q1_5483338"/>
      <w:bookmarkStart w:id="4100" w:name="_ETM_Q1_5481655"/>
      <w:bookmarkEnd w:id="4099"/>
      <w:bookmarkEnd w:id="4100"/>
    </w:p>
    <w:p>
      <w:pPr>
        <w:pStyle w:val="Style35"/>
        <w:keepNext w:val="true"/>
        <w:rPr>
          <w:lang w:eastAsia="he-IL"/>
        </w:rPr>
      </w:pPr>
      <w:bookmarkStart w:id="4101" w:name="ET_guest_90616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5483647"/>
      <w:bookmarkStart w:id="4103" w:name="_ETM_Q1_5483624"/>
      <w:bookmarkEnd w:id="4102"/>
      <w:bookmarkEnd w:id="4103"/>
      <w:r>
        <w:rPr>
          <w:rtl w:val="true"/>
          <w:lang w:eastAsia="he-IL"/>
        </w:rPr>
        <w:t>אני לא פ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יודע מאיזה </w:t>
      </w:r>
      <w:bookmarkStart w:id="4104" w:name="_ETM_Q1_5484831"/>
      <w:bookmarkEnd w:id="4104"/>
      <w:r>
        <w:rPr>
          <w:rtl w:val="true"/>
          <w:lang w:eastAsia="he-IL"/>
        </w:rPr>
        <w:t xml:space="preserve">מקורות בנו את התשתית ומהכספים של מי ואיך התשתית הזאת מבינה </w:t>
      </w:r>
      <w:bookmarkStart w:id="4105" w:name="_ETM_Q1_5486368"/>
      <w:bookmarkEnd w:id="4105"/>
      <w:r>
        <w:rPr>
          <w:rtl w:val="true"/>
          <w:lang w:eastAsia="he-IL"/>
        </w:rPr>
        <w:t>כסף שהוא בכלל כסף מסחרי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פתח את זה</w:t>
      </w:r>
      <w:r>
        <w:rPr>
          <w:rtl w:val="true"/>
          <w:lang w:eastAsia="he-IL"/>
        </w:rPr>
        <w:t xml:space="preserve">, </w:t>
      </w:r>
      <w:bookmarkStart w:id="4106" w:name="_ETM_Q1_5492904"/>
      <w:bookmarkEnd w:id="4106"/>
      <w:r>
        <w:rPr>
          <w:rtl w:val="true"/>
          <w:lang w:eastAsia="he-IL"/>
        </w:rPr>
        <w:t>יש עוד הרב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וא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ש לתרופות במדינת ישראל נקבע מהמרשמים ולא מהיצע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</w:t>
      </w:r>
      <w:bookmarkStart w:id="4107" w:name="_ETM_Q1_5503005"/>
      <w:bookmarkEnd w:id="4107"/>
      <w:r>
        <w:rPr>
          <w:rtl w:val="true"/>
          <w:lang w:eastAsia="he-IL"/>
        </w:rPr>
        <w:t>שקובע את המרשמים יוצר את ה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 זה רובד שהוא </w:t>
      </w:r>
      <w:bookmarkStart w:id="4108" w:name="_ETM_Q1_5508517"/>
      <w:bookmarkEnd w:id="4108"/>
      <w:r>
        <w:rPr>
          <w:rtl w:val="true"/>
          <w:lang w:eastAsia="he-IL"/>
        </w:rPr>
        <w:t>רובד מתח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עכשיו לטובת העניין מישהו </w:t>
      </w:r>
      <w:bookmarkStart w:id="4109" w:name="_ETM_Q1_5510721"/>
      <w:bookmarkEnd w:id="4109"/>
      <w:r>
        <w:rPr>
          <w:rtl w:val="true"/>
          <w:lang w:eastAsia="he-IL"/>
        </w:rPr>
        <w:t>מחליט להגדיל ביקוש או להקטין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זרת של משהו</w:t>
      </w:r>
      <w:r>
        <w:rPr>
          <w:rtl w:val="true"/>
          <w:lang w:eastAsia="he-IL"/>
        </w:rPr>
        <w:t>.</w:t>
      </w:r>
      <w:bookmarkStart w:id="4110" w:name="_ETM_Q1_5516015"/>
      <w:bookmarkEnd w:id="4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שאר בידי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ח האדיר שקיים כדי לקבוע מה </w:t>
      </w:r>
      <w:bookmarkStart w:id="4111" w:name="_ETM_Q1_5524158"/>
      <w:bookmarkEnd w:id="4111"/>
      <w:r>
        <w:rPr>
          <w:rtl w:val="true"/>
          <w:lang w:eastAsia="he-IL"/>
        </w:rPr>
        <w:t>ירכשו ו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אר בתוך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פונקציה של </w:t>
      </w:r>
      <w:bookmarkStart w:id="4112" w:name="_ETM_Q1_5527108"/>
      <w:bookmarkEnd w:id="4112"/>
      <w:r>
        <w:rPr>
          <w:rtl w:val="true"/>
          <w:lang w:eastAsia="he-IL"/>
        </w:rPr>
        <w:t>כמות המר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5529684"/>
      <w:bookmarkStart w:id="4114" w:name="_ETM_Q1_5529117"/>
      <w:bookmarkStart w:id="4115" w:name="_ETM_Q1_5529052"/>
      <w:bookmarkStart w:id="4116" w:name="_ETM_Q1_5529684"/>
      <w:bookmarkStart w:id="4117" w:name="_ETM_Q1_5529117"/>
      <w:bookmarkStart w:id="4118" w:name="_ETM_Q1_5529052"/>
      <w:bookmarkEnd w:id="4116"/>
      <w:bookmarkEnd w:id="4117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ליאור_ברק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120" w:name="_ETM_Q1_5530002"/>
      <w:bookmarkStart w:id="4121" w:name="_ETM_Q1_5529982"/>
      <w:bookmarkEnd w:id="4120"/>
      <w:bookmarkEnd w:id="4121"/>
      <w:r>
        <w:rPr>
          <w:rtl w:val="true"/>
          <w:lang w:eastAsia="he-IL"/>
        </w:rPr>
        <w:t>א התווכ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מחיר נ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5529396"/>
      <w:bookmarkStart w:id="4123" w:name="_ETM_Q1_5531606"/>
      <w:bookmarkStart w:id="4124" w:name="_ETM_Q1_5531557"/>
      <w:bookmarkStart w:id="4125" w:name="_ETM_Q1_5529396"/>
      <w:bookmarkStart w:id="4126" w:name="_ETM_Q1_5531606"/>
      <w:bookmarkStart w:id="4127" w:name="_ETM_Q1_5531557"/>
      <w:bookmarkEnd w:id="4125"/>
      <w:bookmarkEnd w:id="4126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90616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5529701"/>
      <w:bookmarkStart w:id="4130" w:name="_ETM_Q1_5529665"/>
      <w:bookmarkEnd w:id="4129"/>
      <w:bookmarkEnd w:id="413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גענו לעניין </w:t>
      </w:r>
      <w:bookmarkStart w:id="4131" w:name="_ETM_Q1_5532533"/>
      <w:bookmarkEnd w:id="4131"/>
      <w:r>
        <w:rPr>
          <w:rtl w:val="true"/>
          <w:lang w:eastAsia="he-IL"/>
        </w:rPr>
        <w:t>התג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5532032"/>
      <w:bookmarkStart w:id="4133" w:name="_ETM_Q1_5371000"/>
      <w:bookmarkStart w:id="4134" w:name="_ETM_Q1_5370936"/>
      <w:bookmarkStart w:id="4135" w:name="_ETM_Q1_5532032"/>
      <w:bookmarkStart w:id="4136" w:name="_ETM_Q1_5371000"/>
      <w:bookmarkStart w:id="4137" w:name="_ETM_Q1_5370936"/>
      <w:bookmarkEnd w:id="4135"/>
      <w:bookmarkEnd w:id="413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ליאור_ברק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5532362"/>
      <w:bookmarkStart w:id="4140" w:name="_ETM_Q1_5532342"/>
      <w:bookmarkEnd w:id="4139"/>
      <w:bookmarkEnd w:id="4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ה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5536097"/>
      <w:bookmarkStart w:id="4142" w:name="_ETM_Q1_5535040"/>
      <w:bookmarkStart w:id="4143" w:name="_ETM_Q1_5535000"/>
      <w:bookmarkStart w:id="4144" w:name="_ETM_Q1_5536097"/>
      <w:bookmarkStart w:id="4145" w:name="_ETM_Q1_5535040"/>
      <w:bookmarkStart w:id="4146" w:name="_ETM_Q1_5535000"/>
      <w:bookmarkEnd w:id="4144"/>
      <w:bookmarkEnd w:id="4145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90616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5536396"/>
      <w:bookmarkStart w:id="4149" w:name="_ETM_Q1_5536376"/>
      <w:bookmarkEnd w:id="4148"/>
      <w:bookmarkEnd w:id="4149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150" w:name="_ETM_Q1_5535294"/>
      <w:bookmarkEnd w:id="4150"/>
      <w:r>
        <w:rPr>
          <w:rtl w:val="true"/>
          <w:lang w:eastAsia="he-IL"/>
        </w:rPr>
        <w:t>שיטות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כ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דיר אותן בצורה </w:t>
      </w:r>
      <w:bookmarkStart w:id="4151" w:name="_ETM_Q1_5538908"/>
      <w:bookmarkEnd w:id="4151"/>
      <w:r>
        <w:rPr>
          <w:rtl w:val="true"/>
          <w:lang w:eastAsia="he-IL"/>
        </w:rPr>
        <w:t>כזו שיהיה מקום לסוג ש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</w:t>
      </w:r>
      <w:bookmarkStart w:id="4152" w:name="_ETM_Q1_5545645"/>
      <w:bookmarkEnd w:id="4152"/>
      <w:r>
        <w:rPr>
          <w:rtl w:val="true"/>
          <w:lang w:eastAsia="he-IL"/>
        </w:rPr>
        <w:t xml:space="preserve">שבית מרקחת שהוא זהה לחלוטין לבית מרקחת של מישהו אחר </w:t>
      </w:r>
      <w:bookmarkStart w:id="4153" w:name="_ETM_Q1_5548287"/>
      <w:bookmarkEnd w:id="4153"/>
      <w:r>
        <w:rPr>
          <w:rtl w:val="true"/>
          <w:lang w:eastAsia="he-IL"/>
        </w:rPr>
        <w:t xml:space="preserve">יקבל את אותה זכות להביא אליו את האנשים ולהתמודד על </w:t>
      </w:r>
      <w:bookmarkStart w:id="4154" w:name="_ETM_Q1_5555886"/>
      <w:bookmarkEnd w:id="4154"/>
      <w:r>
        <w:rPr>
          <w:rtl w:val="true"/>
          <w:lang w:eastAsia="he-IL"/>
        </w:rPr>
        <w:t>איכות השי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ין פרמטר השוואתי לגבי איכות השירות </w:t>
      </w:r>
      <w:bookmarkStart w:id="4155" w:name="_ETM_Q1_5562878"/>
      <w:bookmarkEnd w:id="4155"/>
      <w:r>
        <w:rPr>
          <w:rtl w:val="true"/>
          <w:lang w:eastAsia="he-IL"/>
        </w:rPr>
        <w:t>הרוקח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עוקב אחרי הדבר הזה </w:t>
      </w:r>
      <w:bookmarkStart w:id="4156" w:name="_ETM_Q1_5565301"/>
      <w:bookmarkEnd w:id="4156"/>
      <w:r>
        <w:rPr>
          <w:rtl w:val="true"/>
          <w:lang w:eastAsia="he-IL"/>
        </w:rPr>
        <w:t>ולכן תיפתח פה תחר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יתן שירות רוקחי </w:t>
      </w:r>
      <w:bookmarkStart w:id="4157" w:name="_ETM_Q1_5570016"/>
      <w:bookmarkEnd w:id="4157"/>
      <w:r>
        <w:rPr>
          <w:rtl w:val="true"/>
          <w:lang w:eastAsia="he-IL"/>
        </w:rPr>
        <w:t>יותר טוב יבואו אליו יותר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5573868"/>
      <w:bookmarkStart w:id="4159" w:name="_ETM_Q1_5573824"/>
      <w:bookmarkStart w:id="4160" w:name="_ETM_Q1_5573868"/>
      <w:bookmarkStart w:id="4161" w:name="_ETM_Q1_5573824"/>
      <w:bookmarkEnd w:id="4160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90627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5575885"/>
      <w:bookmarkStart w:id="4164" w:name="_ETM_Q1_5575864"/>
      <w:bookmarkEnd w:id="4163"/>
      <w:bookmarkEnd w:id="4164"/>
      <w:r>
        <w:rPr>
          <w:rtl w:val="true"/>
          <w:lang w:eastAsia="he-IL"/>
        </w:rPr>
        <w:t xml:space="preserve">פה לגבי הנקודה הזאת </w:t>
      </w:r>
      <w:bookmarkStart w:id="4165" w:name="_ETM_Q1_5578089"/>
      <w:bookmarkEnd w:id="4165"/>
      <w:r>
        <w:rPr>
          <w:rtl w:val="true"/>
          <w:lang w:eastAsia="he-IL"/>
        </w:rPr>
        <w:t>אני רוצה להרחיב את מה שאמרתי לגבי שיטת קונסיג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</w:t>
      </w:r>
      <w:bookmarkStart w:id="4166" w:name="_ETM_Q1_5581760"/>
      <w:bookmarkEnd w:id="4166"/>
      <w:r>
        <w:rPr>
          <w:rtl w:val="true"/>
          <w:lang w:eastAsia="he-IL"/>
        </w:rPr>
        <w:t xml:space="preserve">זו שיטה שהכי מבטיחה את שוויון השירות בין מבוטחים בבתי </w:t>
      </w:r>
      <w:bookmarkStart w:id="4167" w:name="_ETM_Q1_5586281"/>
      <w:bookmarkEnd w:id="4167"/>
      <w:r>
        <w:rPr>
          <w:rtl w:val="true"/>
          <w:lang w:eastAsia="he-IL"/>
        </w:rPr>
        <w:t>מרקחת אורגניים לבין בתי מרקחת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מיר יודע </w:t>
      </w:r>
      <w:bookmarkStart w:id="4168" w:name="_ETM_Q1_5588804"/>
      <w:bookmarkEnd w:id="4168"/>
      <w:r>
        <w:rPr>
          <w:rtl w:val="true"/>
          <w:lang w:eastAsia="he-IL"/>
        </w:rPr>
        <w:t>את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כקופה דואג להביא פריטים שלא </w:t>
      </w:r>
      <w:bookmarkStart w:id="4169" w:name="_ETM_Q1_5595475"/>
      <w:bookmarkEnd w:id="4169"/>
      <w:r>
        <w:rPr>
          <w:rtl w:val="true"/>
          <w:lang w:eastAsia="he-IL"/>
        </w:rPr>
        <w:t xml:space="preserve">רשומים במדינת ישראל ולצערי כרגע כל פריט חמישי מתוך </w:t>
      </w:r>
      <w:bookmarkStart w:id="4170" w:name="_ETM_Q1_5598515"/>
      <w:bookmarkEnd w:id="4170"/>
      <w:r>
        <w:rPr>
          <w:rtl w:val="true"/>
          <w:lang w:eastAsia="he-IL"/>
        </w:rPr>
        <w:t>התרופות הכ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בא במסלו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4171" w:name="_ETM_Q1_5606329"/>
      <w:bookmarkEnd w:id="4171"/>
      <w:r>
        <w:rPr>
          <w:rtl w:val="true"/>
          <w:lang w:eastAsia="he-IL"/>
        </w:rPr>
        <w:t xml:space="preserve">ומי שאחראי על כל מעטפת השירות זה כללית ובשיטת קונסיגנציה </w:t>
      </w:r>
      <w:bookmarkStart w:id="4172" w:name="_ETM_Q1_5610264"/>
      <w:bookmarkEnd w:id="4172"/>
      <w:r>
        <w:rPr>
          <w:rtl w:val="true"/>
          <w:lang w:eastAsia="he-IL"/>
        </w:rPr>
        <w:t xml:space="preserve">אני דואג שמבוטח שפנה לבית מרקחת בהסדר או לבית </w:t>
      </w:r>
      <w:bookmarkStart w:id="4173" w:name="_ETM_Q1_5613547"/>
      <w:bookmarkEnd w:id="4173"/>
      <w:r>
        <w:rPr>
          <w:rtl w:val="true"/>
          <w:lang w:eastAsia="he-IL"/>
        </w:rPr>
        <w:t>מרקחת שלי יקבל את אותו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5613981"/>
      <w:bookmarkStart w:id="4175" w:name="_ETM_Q1_5613928"/>
      <w:bookmarkStart w:id="4176" w:name="_ETM_Q1_5613981"/>
      <w:bookmarkStart w:id="4177" w:name="_ETM_Q1_5613928"/>
      <w:bookmarkEnd w:id="4176"/>
      <w:bookmarkEnd w:id="4177"/>
    </w:p>
    <w:p>
      <w:pPr>
        <w:pStyle w:val="Normal"/>
        <w:rPr>
          <w:lang w:eastAsia="he-IL"/>
        </w:rPr>
      </w:pPr>
      <w:bookmarkStart w:id="4178" w:name="_ETM_Q1_5614122"/>
      <w:bookmarkStart w:id="4179" w:name="_ETM_Q1_5614080"/>
      <w:bookmarkEnd w:id="4178"/>
      <w:bookmarkEnd w:id="4179"/>
      <w:r>
        <w:rPr>
          <w:rtl w:val="true"/>
          <w:lang w:eastAsia="he-IL"/>
        </w:rPr>
        <w:t xml:space="preserve">נקודה נוספת זה </w:t>
      </w:r>
      <w:bookmarkStart w:id="4180" w:name="_ETM_Q1_5615656"/>
      <w:bookmarkEnd w:id="4180"/>
      <w:r>
        <w:rPr>
          <w:rtl w:val="true"/>
          <w:lang w:eastAsia="he-IL"/>
        </w:rPr>
        <w:t>גריפת ש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תופעה שאנחנו מכירים מבתי </w:t>
      </w:r>
      <w:bookmarkStart w:id="4181" w:name="_ETM_Q1_5618826"/>
      <w:bookmarkEnd w:id="4181"/>
      <w:r>
        <w:rPr>
          <w:rtl w:val="true"/>
          <w:lang w:eastAsia="he-IL"/>
        </w:rPr>
        <w:t>מר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כולים להגיד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אי רק על חלק </w:t>
      </w:r>
      <w:bookmarkStart w:id="4182" w:name="_ETM_Q1_5626074"/>
      <w:bookmarkEnd w:id="4182"/>
      <w:r>
        <w:rPr>
          <w:rtl w:val="true"/>
          <w:lang w:eastAsia="he-IL"/>
        </w:rPr>
        <w:t>מ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רוגטיבה שאין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קופה משלימה את כל מה </w:t>
      </w:r>
      <w:bookmarkStart w:id="4183" w:name="_ETM_Q1_5628355"/>
      <w:bookmarkEnd w:id="4183"/>
      <w:r>
        <w:rPr>
          <w:rtl w:val="true"/>
          <w:lang w:eastAsia="he-IL"/>
        </w:rPr>
        <w:t>שלא נמסר בבית מרקחת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כל התרופות האונק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184" w:name="_ETM_Q1_5635356"/>
      <w:bookmarkEnd w:id="4184"/>
      <w:r>
        <w:rPr>
          <w:rtl w:val="true"/>
          <w:lang w:eastAsia="he-IL"/>
        </w:rPr>
        <w:t>מה שאין לו אובליג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מעשה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</w:t>
      </w:r>
      <w:bookmarkStart w:id="4185" w:name="_ETM_Q1_5639175"/>
      <w:bookmarkEnd w:id="4185"/>
      <w:r>
        <w:rPr>
          <w:rtl w:val="true"/>
          <w:lang w:eastAsia="he-IL"/>
        </w:rPr>
        <w:t>בהשתתפות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כף נדבר מה עוד 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פה </w:t>
      </w:r>
      <w:bookmarkStart w:id="4186" w:name="_ETM_Q1_5643108"/>
      <w:bookmarkEnd w:id="4186"/>
      <w:r>
        <w:rPr>
          <w:rtl w:val="true"/>
          <w:lang w:eastAsia="he-IL"/>
        </w:rPr>
        <w:t>יחסית ז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 שכ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הוא הולך לבית מרקחת </w:t>
      </w:r>
      <w:bookmarkStart w:id="4187" w:name="_ETM_Q1_5650236"/>
      <w:bookmarkEnd w:id="4187"/>
      <w:r>
        <w:rPr>
          <w:rtl w:val="true"/>
          <w:lang w:eastAsia="he-IL"/>
        </w:rPr>
        <w:t xml:space="preserve">של הקופה ועומד שם בתור יחד עם כולם כי כל </w:t>
      </w:r>
      <w:bookmarkStart w:id="4188" w:name="_ETM_Q1_5649979"/>
      <w:bookmarkEnd w:id="4188"/>
      <w:r>
        <w:rPr>
          <w:rtl w:val="true"/>
          <w:lang w:eastAsia="he-IL"/>
        </w:rPr>
        <w:t>המיוחדים בסופו של דבר יתנקזו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ופעה שקיימת גם </w:t>
      </w:r>
      <w:bookmarkStart w:id="4189" w:name="_ETM_Q1_5658706"/>
      <w:bookmarkEnd w:id="418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שיטה של קונסיגנציה מבטיח שהשירות הזה יהיה שוויוני</w:t>
      </w:r>
      <w:r>
        <w:rPr>
          <w:rtl w:val="true"/>
          <w:lang w:eastAsia="he-IL"/>
        </w:rPr>
        <w:t xml:space="preserve">. </w:t>
      </w:r>
      <w:bookmarkStart w:id="4190" w:name="_ETM_Q1_5667669"/>
      <w:bookmarkStart w:id="4191" w:name="_ETM_Q1_5667617"/>
      <w:bookmarkStart w:id="4192" w:name="_ETM_Q1_5667220"/>
      <w:bookmarkStart w:id="4193" w:name="_ETM_Q1_5667170"/>
      <w:bookmarkStart w:id="4194" w:name="_ETM_Q1_5666987"/>
      <w:bookmarkEnd w:id="4190"/>
      <w:bookmarkEnd w:id="4191"/>
      <w:bookmarkEnd w:id="4192"/>
      <w:bookmarkEnd w:id="4193"/>
      <w:bookmarkEnd w:id="4194"/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פוגעים</w:t>
      </w:r>
      <w:r>
        <w:rPr>
          <w:rtl w:val="true"/>
          <w:lang w:eastAsia="he-IL"/>
        </w:rPr>
        <w:t xml:space="preserve">. </w:t>
      </w:r>
      <w:bookmarkStart w:id="4195" w:name="_ETM_Q1_5666224"/>
      <w:bookmarkEnd w:id="4195"/>
      <w:r>
        <w:rPr>
          <w:rtl w:val="true"/>
          <w:lang w:eastAsia="he-IL"/>
        </w:rPr>
        <w:t>אתה כן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חייבו</w:t>
      </w:r>
      <w:bookmarkStart w:id="4196" w:name="_ETM_Q1_5671198"/>
      <w:bookmarkEnd w:id="4196"/>
      <w:r>
        <w:rPr>
          <w:rtl w:val="true"/>
          <w:lang w:eastAsia="he-IL"/>
        </w:rPr>
        <w:t xml:space="preserve"> אותי </w:t>
      </w:r>
      <w:r>
        <w:rPr>
          <w:rtl w:val="true"/>
          <w:lang w:eastAsia="he-IL"/>
        </w:rPr>
        <w:t xml:space="preserve">- - - </w:t>
      </w:r>
      <w:bookmarkStart w:id="4197" w:name="_ETM_Q1_5669644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5671188"/>
      <w:bookmarkStart w:id="4199" w:name="_ETM_Q1_5669702"/>
      <w:bookmarkStart w:id="4200" w:name="_ETM_Q1_5671188"/>
      <w:bookmarkStart w:id="4201" w:name="_ETM_Q1_5669702"/>
      <w:bookmarkEnd w:id="4200"/>
      <w:bookmarkEnd w:id="4201"/>
    </w:p>
    <w:p>
      <w:pPr>
        <w:pStyle w:val="Style35"/>
        <w:keepNext w:val="true"/>
        <w:rPr>
          <w:lang w:eastAsia="he-IL"/>
        </w:rPr>
      </w:pPr>
      <w:bookmarkStart w:id="4202" w:name="ET_guest_90616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5671469"/>
      <w:bookmarkStart w:id="4204" w:name="_ETM_Q1_5671451"/>
      <w:bookmarkEnd w:id="4203"/>
      <w:bookmarkEnd w:id="4204"/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ך בנפרד ע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4205" w:name="_ETM_Q1_5672133"/>
      <w:bookmarkEnd w:id="4205"/>
      <w:r>
        <w:rPr>
          <w:rtl w:val="true"/>
          <w:lang w:eastAsia="he-IL"/>
        </w:rPr>
        <w:t>לגזול את זמן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נינו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5679189"/>
      <w:bookmarkStart w:id="4207" w:name="_ETM_Q1_5678403"/>
      <w:bookmarkStart w:id="4208" w:name="_ETM_Q1_5678351"/>
      <w:bookmarkStart w:id="4209" w:name="_ETM_Q1_5679189"/>
      <w:bookmarkStart w:id="4210" w:name="_ETM_Q1_5678403"/>
      <w:bookmarkStart w:id="4211" w:name="_ETM_Q1_5678351"/>
      <w:bookmarkEnd w:id="4209"/>
      <w:bookmarkEnd w:id="4210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90627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5679526"/>
      <w:bookmarkStart w:id="4214" w:name="_ETM_Q1_5679498"/>
      <w:bookmarkEnd w:id="4213"/>
      <w:bookmarkEnd w:id="4214"/>
      <w:r>
        <w:rPr>
          <w:rtl w:val="true"/>
          <w:lang w:eastAsia="he-IL"/>
        </w:rPr>
        <w:t xml:space="preserve">ונקודה אחרונה מבחינתי </w:t>
      </w:r>
      <w:bookmarkStart w:id="4215" w:name="_ETM_Q1_5681758"/>
      <w:bookmarkEnd w:id="4215"/>
      <w:r>
        <w:rPr>
          <w:rtl w:val="true"/>
          <w:lang w:eastAsia="he-IL"/>
        </w:rPr>
        <w:t>זה העניין של יוקר המחיה שלכאורה החוק הזה בא לטפל</w:t>
      </w:r>
      <w:bookmarkStart w:id="4216" w:name="_ETM_Q1_5684247"/>
      <w:bookmarkEnd w:id="4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גם בדיון הקודם ב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 </w:t>
      </w:r>
      <w:bookmarkStart w:id="4217" w:name="_ETM_Q1_5688019"/>
      <w:bookmarkEnd w:id="4217"/>
      <w:r>
        <w:rPr>
          <w:rtl w:val="true"/>
          <w:lang w:eastAsia="he-IL"/>
        </w:rPr>
        <w:t>התרופות של המוצרים הנל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מבוטח נכנס לבית מרקחת של </w:t>
      </w:r>
      <w:bookmarkStart w:id="4218" w:name="_ETM_Q1_5692709"/>
      <w:bookmarkEnd w:id="4218"/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כש את מה שהוא רוכש מבחינת התרופות ורוכש גם </w:t>
      </w:r>
      <w:bookmarkStart w:id="4219" w:name="_ETM_Q1_5695850"/>
      <w:bookmarkEnd w:id="4219"/>
      <w:r>
        <w:rPr>
          <w:rtl w:val="true"/>
          <w:lang w:eastAsia="he-IL"/>
        </w:rPr>
        <w:t xml:space="preserve">על הדרך עם כל הסרקסטיות שנאמרה פה על </w:t>
      </w:r>
      <w:r>
        <w:rPr>
          <w:lang w:eastAsia="he-IL"/>
        </w:rPr>
        <w:t>OTC</w:t>
      </w:r>
      <w:r>
        <w:rPr>
          <w:rtl w:val="true"/>
          <w:lang w:eastAsia="he-IL"/>
        </w:rPr>
        <w:t xml:space="preserve">, </w:t>
      </w:r>
      <w:bookmarkStart w:id="4220" w:name="_ETM_Q1_5699236"/>
      <w:bookmarkEnd w:id="4220"/>
      <w:r>
        <w:rPr>
          <w:rtl w:val="true"/>
          <w:lang w:eastAsia="he-IL"/>
        </w:rPr>
        <w:t>על 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מוצרים הוא משמעותי בעשרות אחוזים זול יותר</w:t>
      </w:r>
      <w:r>
        <w:rPr>
          <w:rtl w:val="true"/>
          <w:lang w:eastAsia="he-IL"/>
        </w:rPr>
        <w:t xml:space="preserve">. </w:t>
      </w:r>
      <w:bookmarkStart w:id="4221" w:name="_ETM_Q1_5706229"/>
      <w:bookmarkEnd w:id="4221"/>
      <w:r>
        <w:rPr>
          <w:rtl w:val="true"/>
          <w:lang w:eastAsia="he-IL"/>
        </w:rPr>
        <w:t>ואני זוכר גם את האמירה של אמיר לגבי מה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4222" w:name="_ETM_Q1_5710288"/>
      <w:bookmarkEnd w:id="4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בעיניים של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ם של יוקר</w:t>
      </w:r>
      <w:r>
        <w:rPr>
          <w:rtl w:val="true"/>
          <w:lang w:eastAsia="he-IL"/>
        </w:rPr>
        <w:t xml:space="preserve">, </w:t>
      </w:r>
      <w:bookmarkStart w:id="4223" w:name="_ETM_Q1_5720336"/>
      <w:bookmarkEnd w:id="4223"/>
      <w:r>
        <w:rPr>
          <w:rtl w:val="true"/>
          <w:lang w:eastAsia="he-IL"/>
        </w:rPr>
        <w:t>לכאורה החוק הזה בא ל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שירות </w:t>
      </w:r>
      <w:bookmarkStart w:id="4224" w:name="_ETM_Q1_5723294"/>
      <w:bookmarkEnd w:id="4224"/>
      <w:r>
        <w:rPr>
          <w:rtl w:val="true"/>
          <w:lang w:eastAsia="he-IL"/>
        </w:rPr>
        <w:t xml:space="preserve">יהיה חלק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5723447"/>
      <w:bookmarkStart w:id="4226" w:name="_ETM_Q1_5723390"/>
      <w:bookmarkStart w:id="4227" w:name="_ETM_Q1_5723447"/>
      <w:bookmarkStart w:id="4228" w:name="_ETM_Q1_5723390"/>
      <w:bookmarkEnd w:id="4227"/>
      <w:bookmarkEnd w:id="4228"/>
    </w:p>
    <w:p>
      <w:pPr>
        <w:pStyle w:val="Style31"/>
        <w:keepNext w:val="true"/>
        <w:rPr/>
      </w:pPr>
      <w:bookmarkStart w:id="4229" w:name="ET_yor_644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5721440"/>
      <w:bookmarkStart w:id="4231" w:name="_ETM_Q1_5721407"/>
      <w:bookmarkEnd w:id="4230"/>
      <w:bookmarkEnd w:id="4231"/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הזה אני רוצה לבקש </w:t>
      </w:r>
      <w:bookmarkStart w:id="4232" w:name="_ETM_Q1_5725196"/>
      <w:bookmarkEnd w:id="4232"/>
      <w:r>
        <w:rPr>
          <w:rtl w:val="true"/>
          <w:lang w:eastAsia="he-IL"/>
        </w:rPr>
        <w:t>ממשרד הכלכלה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כון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233" w:name="_ETM_Q1_5730459"/>
      <w:bookmarkEnd w:id="4233"/>
      <w:r>
        <w:rPr>
          <w:rtl w:val="true"/>
          <w:lang w:eastAsia="he-IL"/>
        </w:rPr>
        <w:t>להיפך מה שהציגו פה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5732270"/>
      <w:bookmarkStart w:id="4235" w:name="_ETM_Q1_5732214"/>
      <w:bookmarkStart w:id="4236" w:name="_ETM_Q1_5732270"/>
      <w:bookmarkStart w:id="4237" w:name="_ETM_Q1_5732214"/>
      <w:bookmarkEnd w:id="4236"/>
      <w:bookmarkEnd w:id="4237"/>
    </w:p>
    <w:p>
      <w:pPr>
        <w:pStyle w:val="Normal"/>
        <w:rPr>
          <w:lang w:eastAsia="he-IL"/>
        </w:rPr>
      </w:pPr>
      <w:bookmarkStart w:id="4238" w:name="_ETM_Q1_5732415"/>
      <w:bookmarkStart w:id="4239" w:name="_ETM_Q1_5732374"/>
      <w:bookmarkEnd w:id="4238"/>
      <w:bookmarkEnd w:id="4239"/>
      <w:r>
        <w:rPr>
          <w:rtl w:val="true"/>
          <w:lang w:eastAsia="he-IL"/>
        </w:rPr>
        <w:t>יש לנו שלוש דקות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מוע את </w:t>
      </w:r>
      <w:bookmarkStart w:id="4240" w:name="_ETM_Q1_5734071"/>
      <w:bookmarkEnd w:id="4240"/>
      <w:r>
        <w:rPr>
          <w:rtl w:val="true"/>
          <w:lang w:eastAsia="he-IL"/>
        </w:rPr>
        <w:t xml:space="preserve">קופת חולים מכבי ולצערי הרב </w:t>
      </w:r>
      <w:bookmarkStart w:id="4241" w:name="_ETM_Q1_5737988"/>
      <w:bookmarkEnd w:id="4241"/>
      <w:r>
        <w:rPr>
          <w:rtl w:val="true"/>
          <w:lang w:eastAsia="he-IL"/>
        </w:rPr>
        <w:t>זו תהיה הדוברת האחרונה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5741339"/>
      <w:bookmarkStart w:id="4243" w:name="_ETM_Q1_5737500"/>
      <w:bookmarkStart w:id="4244" w:name="_ETM_Q1_5737454"/>
      <w:bookmarkStart w:id="4245" w:name="_ETM_Q1_5741339"/>
      <w:bookmarkStart w:id="4246" w:name="_ETM_Q1_5737500"/>
      <w:bookmarkStart w:id="4247" w:name="_ETM_Q1_5737454"/>
      <w:bookmarkEnd w:id="4245"/>
      <w:bookmarkEnd w:id="4246"/>
      <w:bookmarkEnd w:id="4247"/>
    </w:p>
    <w:p>
      <w:pPr>
        <w:pStyle w:val="Style35"/>
        <w:keepNext w:val="true"/>
        <w:rPr>
          <w:lang w:eastAsia="he-IL"/>
        </w:rPr>
      </w:pPr>
      <w:bookmarkStart w:id="4248" w:name="ET_guest_ליזה_שוק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5741692"/>
      <w:bookmarkStart w:id="4250" w:name="_ETM_Q1_5741665"/>
      <w:bookmarkEnd w:id="4249"/>
      <w:bookmarkEnd w:id="4250"/>
      <w:r>
        <w:rPr>
          <w:rtl w:val="true"/>
          <w:lang w:eastAsia="he-IL"/>
        </w:rPr>
        <w:t xml:space="preserve">אני רוצה לדבר על כמה </w:t>
      </w:r>
      <w:bookmarkStart w:id="4251" w:name="_ETM_Q1_5739295"/>
      <w:bookmarkEnd w:id="425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על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כשים</w:t>
      </w:r>
      <w:bookmarkStart w:id="4252" w:name="_ETM_Q1_5743838"/>
      <w:bookmarkEnd w:id="4252"/>
      <w:r>
        <w:rPr>
          <w:rtl w:val="true"/>
          <w:lang w:eastAsia="he-IL"/>
        </w:rPr>
        <w:t xml:space="preserve"> מכולם אין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כשים רק מי שנותן איכות טובה יותר</w:t>
      </w:r>
      <w:r>
        <w:rPr>
          <w:rtl w:val="true"/>
          <w:lang w:eastAsia="he-IL"/>
        </w:rPr>
        <w:t xml:space="preserve">, </w:t>
      </w:r>
      <w:bookmarkStart w:id="4253" w:name="_ETM_Q1_5754165"/>
      <w:bookmarkEnd w:id="4253"/>
      <w:r>
        <w:rPr>
          <w:rtl w:val="true"/>
          <w:lang w:eastAsia="he-IL"/>
        </w:rPr>
        <w:t>זו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כבי בעבר לא היו בתי מרקחת משלה </w:t>
      </w:r>
      <w:bookmarkStart w:id="4254" w:name="_ETM_Q1_5761355"/>
      <w:bookmarkEnd w:id="4254"/>
      <w:r>
        <w:rPr>
          <w:rtl w:val="true"/>
          <w:lang w:eastAsia="he-IL"/>
        </w:rPr>
        <w:t>ובתי המרקחת הפרטיים גרמו לכך שמכ</w:t>
      </w:r>
      <w:bookmarkStart w:id="4255" w:name="_ETM_Q1_5765300"/>
      <w:bookmarkEnd w:id="4255"/>
      <w:r>
        <w:rPr>
          <w:rtl w:val="true"/>
          <w:lang w:eastAsia="he-IL"/>
        </w:rPr>
        <w:t xml:space="preserve">בי נאלצה להקים בתי מרקחת </w:t>
      </w:r>
      <w:bookmarkStart w:id="4256" w:name="_ETM_Q1_5767458"/>
      <w:bookmarkEnd w:id="4256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היסטוריה וצריך להבין את זה שכשיש </w:t>
      </w:r>
      <w:bookmarkStart w:id="4257" w:name="_ETM_Q1_5772930"/>
      <w:bookmarkEnd w:id="4257"/>
      <w:r>
        <w:rPr>
          <w:rtl w:val="true"/>
          <w:lang w:eastAsia="he-IL"/>
        </w:rPr>
        <w:t xml:space="preserve">כוח גדול למישהו שלא מחויב לתת שירות הוא גם יודע </w:t>
      </w:r>
      <w:bookmarkStart w:id="4258" w:name="_ETM_Q1_5775914"/>
      <w:bookmarkEnd w:id="4258"/>
      <w:r>
        <w:rPr>
          <w:rtl w:val="true"/>
          <w:lang w:eastAsia="he-IL"/>
        </w:rPr>
        <w:t>לקחת את הכוח הזה לכיו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קודה שצריך לדבר </w:t>
      </w:r>
      <w:bookmarkStart w:id="4259" w:name="_ETM_Q1_5776845"/>
      <w:bookmarkEnd w:id="4259"/>
      <w:r>
        <w:rPr>
          <w:rtl w:val="true"/>
          <w:lang w:eastAsia="he-IL"/>
        </w:rPr>
        <w:t>עליה גם בנושא של התחרות</w:t>
      </w:r>
      <w:r>
        <w:rPr>
          <w:rtl w:val="true"/>
          <w:lang w:eastAsia="he-IL"/>
        </w:rPr>
        <w:t xml:space="preserve">. </w:t>
      </w:r>
      <w:bookmarkStart w:id="4260" w:name="_ETM_Q1_5783902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5785949"/>
      <w:bookmarkStart w:id="4262" w:name="_ETM_Q1_5783958"/>
      <w:bookmarkStart w:id="4263" w:name="_ETM_Q1_5785949"/>
      <w:bookmarkStart w:id="4264" w:name="_ETM_Q1_5783958"/>
      <w:bookmarkEnd w:id="4263"/>
      <w:bookmarkEnd w:id="4264"/>
    </w:p>
    <w:p>
      <w:pPr>
        <w:pStyle w:val="Style31"/>
        <w:keepNext w:val="true"/>
        <w:rPr/>
      </w:pPr>
      <w:bookmarkStart w:id="4265" w:name="ET_yor_644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5786261"/>
      <w:bookmarkStart w:id="4267" w:name="_ETM_Q1_5786227"/>
      <w:bookmarkEnd w:id="4266"/>
      <w:bookmarkEnd w:id="4267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5787737"/>
      <w:bookmarkStart w:id="4269" w:name="_ETM_Q1_5787694"/>
      <w:bookmarkStart w:id="4270" w:name="_ETM_Q1_5787737"/>
      <w:bookmarkStart w:id="4271" w:name="_ETM_Q1_5787694"/>
      <w:bookmarkEnd w:id="4270"/>
      <w:bookmarkEnd w:id="4271"/>
    </w:p>
    <w:p>
      <w:pPr>
        <w:pStyle w:val="Style35"/>
        <w:keepNext w:val="true"/>
        <w:rPr>
          <w:lang w:eastAsia="he-IL"/>
        </w:rPr>
      </w:pPr>
      <w:bookmarkStart w:id="4272" w:name="ET_guest_ליזה_שוק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5789549"/>
      <w:bookmarkStart w:id="4274" w:name="_ETM_Q1_5789521"/>
      <w:bookmarkEnd w:id="4273"/>
      <w:bookmarkEnd w:id="427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4275" w:name="_ETM_Q1_5787653"/>
      <w:bookmarkEnd w:id="4275"/>
      <w:r>
        <w:rPr>
          <w:rtl w:val="true"/>
          <w:lang w:eastAsia="he-IL"/>
        </w:rPr>
        <w:t xml:space="preserve">למכבי בעבר בהיסטוריה הרחוק לא היו בתי מרקחת משלה ובתי המרקחת </w:t>
      </w:r>
      <w:bookmarkStart w:id="4276" w:name="_ETM_Q1_5796230"/>
      <w:bookmarkEnd w:id="4276"/>
      <w:r>
        <w:rPr>
          <w:rtl w:val="true"/>
          <w:lang w:eastAsia="he-IL"/>
        </w:rPr>
        <w:t>הפרטיים החליטו לא לתת שירות באיזה שהוא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277" w:name="_ETM_Q1_5802839"/>
      <w:bookmarkEnd w:id="4277"/>
      <w:r>
        <w:rPr>
          <w:rtl w:val="true"/>
          <w:lang w:eastAsia="he-IL"/>
        </w:rPr>
        <w:t xml:space="preserve"> אכנס ל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משיך לדבר על הנושאים האחרים </w:t>
      </w:r>
      <w:bookmarkStart w:id="4278" w:name="_ETM_Q1_5804855"/>
      <w:bookmarkEnd w:id="4278"/>
      <w:r>
        <w:rPr>
          <w:rtl w:val="true"/>
          <w:lang w:eastAsia="he-IL"/>
        </w:rPr>
        <w:t>כי יש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ניין ה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5806780"/>
      <w:bookmarkStart w:id="4280" w:name="_ETM_Q1_5809792"/>
      <w:bookmarkStart w:id="4281" w:name="_ETM_Q1_5809742"/>
      <w:bookmarkStart w:id="4282" w:name="_ETM_Q1_5806780"/>
      <w:bookmarkStart w:id="4283" w:name="_ETM_Q1_5809792"/>
      <w:bookmarkStart w:id="4284" w:name="_ETM_Q1_5809742"/>
      <w:bookmarkEnd w:id="4282"/>
      <w:bookmarkEnd w:id="4283"/>
      <w:bookmarkEnd w:id="4284"/>
    </w:p>
    <w:p>
      <w:pPr>
        <w:pStyle w:val="Style14"/>
        <w:keepNext w:val="true"/>
        <w:rPr/>
      </w:pPr>
      <w:bookmarkStart w:id="4285" w:name="ET_speaker_634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286" w:name="_ETM_Q1_5807086"/>
      <w:bookmarkStart w:id="4287" w:name="_ETM_Q1_5807067"/>
      <w:bookmarkEnd w:id="4286"/>
      <w:bookmarkEnd w:id="4287"/>
      <w:r>
        <w:rPr>
          <w:rtl w:val="true"/>
          <w:lang w:eastAsia="he-IL"/>
        </w:rPr>
        <w:t xml:space="preserve">א הבנו את </w:t>
      </w:r>
      <w:bookmarkStart w:id="4288" w:name="_ETM_Q1_5808157"/>
      <w:bookmarkEnd w:id="4288"/>
      <w:r>
        <w:rPr>
          <w:rtl w:val="true"/>
          <w:lang w:eastAsia="he-IL"/>
        </w:rPr>
        <w:t>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לא רוצה לפרט ולא רוצה לפתח את </w:t>
      </w:r>
      <w:bookmarkStart w:id="4289" w:name="_ETM_Q1_5814702"/>
      <w:bookmarkEnd w:id="4289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ל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מעלה איזה חשד ואני </w:t>
      </w:r>
      <w:bookmarkStart w:id="4290" w:name="_ETM_Q1_5820373"/>
      <w:bookmarkEnd w:id="4290"/>
      <w:r>
        <w:rPr>
          <w:rtl w:val="true"/>
          <w:lang w:eastAsia="he-IL"/>
        </w:rPr>
        <w:t>יכול לספר לך על מכ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91" w:name="_ETM_Q1_5820224"/>
      <w:bookmarkStart w:id="4292" w:name="_ETM_Q1_5820166"/>
      <w:bookmarkStart w:id="4293" w:name="_ETM_Q1_5820224"/>
      <w:bookmarkStart w:id="4294" w:name="_ETM_Q1_5820166"/>
      <w:bookmarkEnd w:id="4293"/>
      <w:bookmarkEnd w:id="4294"/>
    </w:p>
    <w:p>
      <w:pPr>
        <w:pStyle w:val="Style35"/>
        <w:keepNext w:val="true"/>
        <w:rPr>
          <w:lang w:eastAsia="he-IL"/>
        </w:rPr>
      </w:pPr>
      <w:bookmarkStart w:id="4295" w:name="ET_guest_ליזה_שוק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5818571"/>
      <w:bookmarkStart w:id="4297" w:name="_ETM_Q1_5818540"/>
      <w:bookmarkEnd w:id="4296"/>
      <w:bookmarkEnd w:id="4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</w:t>
      </w:r>
      <w:bookmarkStart w:id="4298" w:name="_ETM_Q1_5820186"/>
      <w:bookmarkEnd w:id="4298"/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ת על 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הו ש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5822563"/>
      <w:bookmarkStart w:id="4300" w:name="_ETM_Q1_5825846"/>
      <w:bookmarkStart w:id="4301" w:name="_ETM_Q1_5825801"/>
      <w:bookmarkStart w:id="4302" w:name="_ETM_Q1_5822563"/>
      <w:bookmarkStart w:id="4303" w:name="_ETM_Q1_5825846"/>
      <w:bookmarkStart w:id="4304" w:name="_ETM_Q1_5825801"/>
      <w:bookmarkEnd w:id="4302"/>
      <w:bookmarkEnd w:id="4303"/>
      <w:bookmarkEnd w:id="4304"/>
    </w:p>
    <w:p>
      <w:pPr>
        <w:pStyle w:val="Style14"/>
        <w:keepNext w:val="true"/>
        <w:rPr/>
      </w:pPr>
      <w:bookmarkStart w:id="4305" w:name="ET_speaker_634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06" w:name="_ETM_Q1_5822881"/>
      <w:bookmarkStart w:id="4307" w:name="_ETM_Q1_5822857"/>
      <w:bookmarkEnd w:id="4306"/>
      <w:bookmarkEnd w:id="4307"/>
      <w:r>
        <w:rPr>
          <w:rtl w:val="true"/>
          <w:lang w:eastAsia="he-IL"/>
        </w:rPr>
        <w:t xml:space="preserve">ז </w:t>
      </w:r>
      <w:bookmarkStart w:id="4308" w:name="_ETM_Q1_5823074"/>
      <w:bookmarkEnd w:id="4308"/>
      <w:r>
        <w:rPr>
          <w:rtl w:val="true"/>
          <w:lang w:eastAsia="he-IL"/>
        </w:rPr>
        <w:t>תוריד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 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309" w:name="_ETM_Q1_5823850"/>
      <w:bookmarkEnd w:id="4309"/>
      <w:r>
        <w:rPr>
          <w:rtl w:val="true"/>
          <w:lang w:eastAsia="he-IL"/>
        </w:rPr>
        <w:t>לא רוצה אל תד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5826059"/>
      <w:bookmarkStart w:id="4311" w:name="_ETM_Q1_5826621"/>
      <w:bookmarkStart w:id="4312" w:name="_ETM_Q1_5826577"/>
      <w:bookmarkStart w:id="4313" w:name="_ETM_Q1_5826059"/>
      <w:bookmarkStart w:id="4314" w:name="_ETM_Q1_5826621"/>
      <w:bookmarkStart w:id="4315" w:name="_ETM_Q1_5826577"/>
      <w:bookmarkEnd w:id="4313"/>
      <w:bookmarkEnd w:id="4314"/>
      <w:bookmarkEnd w:id="4315"/>
    </w:p>
    <w:p>
      <w:pPr>
        <w:pStyle w:val="Style31"/>
        <w:keepNext w:val="true"/>
        <w:rPr/>
      </w:pPr>
      <w:bookmarkStart w:id="4316" w:name="ET_yor_64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5826351"/>
      <w:bookmarkEnd w:id="4317"/>
      <w:r>
        <w:rPr>
          <w:rtl w:val="true"/>
          <w:lang w:eastAsia="he-IL"/>
        </w:rPr>
        <w:t>ל</w:t>
      </w:r>
      <w:bookmarkStart w:id="4318" w:name="_ETM_Q1_5826391"/>
      <w:bookmarkEnd w:id="431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אמרה שהם החליטו</w:t>
      </w:r>
      <w:r>
        <w:rPr>
          <w:rtl w:val="true"/>
          <w:lang w:eastAsia="he-IL"/>
        </w:rPr>
        <w:t xml:space="preserve">, </w:t>
      </w:r>
      <w:bookmarkStart w:id="4319" w:name="_ETM_Q1_5829651"/>
      <w:bookmarkEnd w:id="4319"/>
      <w:r>
        <w:rPr>
          <w:rtl w:val="true"/>
          <w:lang w:eastAsia="he-IL"/>
        </w:rPr>
        <w:t>מאיזה שהן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לת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צדק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5836549"/>
      <w:bookmarkStart w:id="4321" w:name="_ETM_Q1_5835460"/>
      <w:bookmarkStart w:id="4322" w:name="_ETM_Q1_5835413"/>
      <w:bookmarkStart w:id="4323" w:name="_ETM_Q1_5836549"/>
      <w:bookmarkStart w:id="4324" w:name="_ETM_Q1_5835460"/>
      <w:bookmarkStart w:id="4325" w:name="_ETM_Q1_5835413"/>
      <w:bookmarkEnd w:id="4323"/>
      <w:bookmarkEnd w:id="4324"/>
      <w:bookmarkEnd w:id="4325"/>
    </w:p>
    <w:p>
      <w:pPr>
        <w:pStyle w:val="Style14"/>
        <w:keepNext w:val="true"/>
        <w:rPr/>
      </w:pPr>
      <w:bookmarkStart w:id="4326" w:name="ET_speaker_634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27" w:name="_ETM_Q1_5836857"/>
      <w:bookmarkStart w:id="4328" w:name="_ETM_Q1_5836834"/>
      <w:bookmarkEnd w:id="4327"/>
      <w:bookmarkEnd w:id="4328"/>
      <w:r>
        <w:rPr>
          <w:rtl w:val="true"/>
          <w:lang w:eastAsia="he-IL"/>
        </w:rPr>
        <w:t xml:space="preserve">ני חושב שכדאי למשל שתשפרו </w:t>
      </w:r>
      <w:bookmarkStart w:id="4329" w:name="_ETM_Q1_5836584"/>
      <w:bookmarkEnd w:id="4329"/>
      <w:r>
        <w:rPr>
          <w:rtl w:val="true"/>
          <w:lang w:eastAsia="he-IL"/>
        </w:rPr>
        <w:t xml:space="preserve">את השירות שלכם בבית המרקחת בקניון הממשלה בבאר שבע </w:t>
      </w:r>
      <w:bookmarkStart w:id="4330" w:name="_ETM_Q1_5844944"/>
      <w:bookmarkEnd w:id="4330"/>
      <w:r>
        <w:rPr>
          <w:rtl w:val="true"/>
          <w:lang w:eastAsia="he-IL"/>
        </w:rPr>
        <w:t xml:space="preserve">שעומדים שם אנשים מבוגרים ומחכים שיפתחו את בית המרקחת </w:t>
      </w:r>
      <w:bookmarkStart w:id="4331" w:name="_ETM_Q1_5850070"/>
      <w:bookmarkEnd w:id="4331"/>
      <w:r>
        <w:rPr>
          <w:rtl w:val="true"/>
          <w:lang w:eastAsia="he-IL"/>
        </w:rPr>
        <w:t xml:space="preserve">ומתחילים שם אפילו בהרמת ידיים בין קשישים שלא יכולים לנסוע </w:t>
      </w:r>
      <w:bookmarkStart w:id="4332" w:name="_ETM_Q1_5856686"/>
      <w:bookmarkEnd w:id="4332"/>
      <w:r>
        <w:rPr>
          <w:rtl w:val="true"/>
          <w:lang w:eastAsia="he-IL"/>
        </w:rPr>
        <w:t>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עלי דברי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אתם דואגים </w:t>
      </w:r>
      <w:bookmarkStart w:id="4333" w:name="_ETM_Q1_5858806"/>
      <w:bookmarkEnd w:id="4333"/>
      <w:r>
        <w:rPr>
          <w:rtl w:val="true"/>
          <w:lang w:eastAsia="he-IL"/>
        </w:rPr>
        <w:t>לחברים שלכם ומה שהיה או האנשים הפרטיים דואגים פחות</w:t>
      </w:r>
      <w:r>
        <w:rPr>
          <w:rtl w:val="true"/>
          <w:lang w:eastAsia="he-IL"/>
        </w:rPr>
        <w:t xml:space="preserve">. </w:t>
      </w:r>
      <w:bookmarkStart w:id="4334" w:name="_ETM_Q1_5867095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5869574"/>
      <w:bookmarkStart w:id="4336" w:name="_ETM_Q1_5867390"/>
      <w:bookmarkStart w:id="4337" w:name="_ETM_Q1_5867334"/>
      <w:bookmarkStart w:id="4338" w:name="_ETM_Q1_5869574"/>
      <w:bookmarkStart w:id="4339" w:name="_ETM_Q1_5867390"/>
      <w:bookmarkStart w:id="4340" w:name="_ETM_Q1_5867334"/>
      <w:bookmarkEnd w:id="4338"/>
      <w:bookmarkEnd w:id="4339"/>
      <w:bookmarkEnd w:id="4340"/>
    </w:p>
    <w:p>
      <w:pPr>
        <w:pStyle w:val="Style35"/>
        <w:keepNext w:val="true"/>
        <w:rPr>
          <w:lang w:eastAsia="he-IL"/>
        </w:rPr>
      </w:pPr>
      <w:bookmarkStart w:id="4341" w:name="ET_guest_ליזה_שוק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5869881"/>
      <w:bookmarkStart w:id="4343" w:name="_ETM_Q1_5869856"/>
      <w:bookmarkEnd w:id="4342"/>
      <w:bookmarkEnd w:id="4343"/>
      <w:r>
        <w:rPr>
          <w:rtl w:val="true"/>
          <w:lang w:eastAsia="he-IL"/>
        </w:rPr>
        <w:t>זו 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5867895"/>
      <w:bookmarkStart w:id="4345" w:name="_ETM_Q1_5867895"/>
      <w:bookmarkEnd w:id="4345"/>
    </w:p>
    <w:p>
      <w:pPr>
        <w:pStyle w:val="Style14"/>
        <w:keepNext w:val="true"/>
        <w:rPr/>
      </w:pPr>
      <w:bookmarkStart w:id="4346" w:name="ET_speaker_634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5868202"/>
      <w:bookmarkStart w:id="4348" w:name="_ETM_Q1_5868168"/>
      <w:bookmarkEnd w:id="4347"/>
      <w:bookmarkEnd w:id="43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4349" w:name="_ETM_Q1_5868935"/>
      <w:bookmarkEnd w:id="4349"/>
      <w:r>
        <w:rPr>
          <w:rtl w:val="true"/>
          <w:lang w:eastAsia="he-IL"/>
        </w:rPr>
        <w:t>אז תיקחי את בית המרקחת הז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י מצלמה ותביאי </w:t>
      </w:r>
      <w:bookmarkStart w:id="4350" w:name="_ETM_Q1_5874704"/>
      <w:bookmarkEnd w:id="4350"/>
      <w:r>
        <w:rPr>
          <w:rtl w:val="true"/>
          <w:lang w:eastAsia="he-IL"/>
        </w:rPr>
        <w:t>את הסרטון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5876542"/>
      <w:bookmarkStart w:id="4352" w:name="_ETM_Q1_5876503"/>
      <w:bookmarkStart w:id="4353" w:name="_ETM_Q1_5876542"/>
      <w:bookmarkStart w:id="4354" w:name="_ETM_Q1_5876503"/>
      <w:bookmarkEnd w:id="4353"/>
      <w:bookmarkEnd w:id="4354"/>
    </w:p>
    <w:p>
      <w:pPr>
        <w:pStyle w:val="Style35"/>
        <w:keepNext w:val="true"/>
        <w:rPr>
          <w:lang w:eastAsia="he-IL"/>
        </w:rPr>
      </w:pPr>
      <w:bookmarkStart w:id="4355" w:name="ET_guest_ליזה_שוק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5874351"/>
      <w:bookmarkStart w:id="4357" w:name="_ETM_Q1_5874314"/>
      <w:bookmarkEnd w:id="4356"/>
      <w:bookmarkEnd w:id="4357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4358" w:name="_ETM_Q1_5876727"/>
      <w:bookmarkEnd w:id="4358"/>
      <w:r>
        <w:rPr>
          <w:rtl w:val="true"/>
          <w:lang w:eastAsia="he-IL"/>
        </w:rPr>
        <w:t>מישהי שאחראית על זה וזה ייב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5879019"/>
      <w:bookmarkStart w:id="4360" w:name="_ETM_Q1_5881998"/>
      <w:bookmarkStart w:id="4361" w:name="_ETM_Q1_5881943"/>
      <w:bookmarkStart w:id="4362" w:name="_ETM_Q1_5879019"/>
      <w:bookmarkStart w:id="4363" w:name="_ETM_Q1_5881998"/>
      <w:bookmarkStart w:id="4364" w:name="_ETM_Q1_5881943"/>
      <w:bookmarkEnd w:id="4362"/>
      <w:bookmarkEnd w:id="4363"/>
      <w:bookmarkEnd w:id="4364"/>
    </w:p>
    <w:p>
      <w:pPr>
        <w:pStyle w:val="Style31"/>
        <w:keepNext w:val="true"/>
        <w:rPr/>
      </w:pPr>
      <w:bookmarkStart w:id="4365" w:name="ET_yor_644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5879356"/>
      <w:bookmarkStart w:id="4367" w:name="_ETM_Q1_5879323"/>
      <w:bookmarkEnd w:id="4366"/>
      <w:bookmarkEnd w:id="4367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4368" w:name="_ETM_Q1_5882355"/>
      <w:bookmarkEnd w:id="4368"/>
      <w:r>
        <w:rPr>
          <w:rtl w:val="true"/>
          <w:lang w:eastAsia="he-IL"/>
        </w:rPr>
        <w:t>שזו לא פעם ראשונה שהוא מעל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5884440"/>
      <w:bookmarkStart w:id="4370" w:name="_ETM_Q1_5882619"/>
      <w:bookmarkStart w:id="4371" w:name="_ETM_Q1_5882569"/>
      <w:bookmarkStart w:id="4372" w:name="_ETM_Q1_5884440"/>
      <w:bookmarkStart w:id="4373" w:name="_ETM_Q1_5882619"/>
      <w:bookmarkStart w:id="4374" w:name="_ETM_Q1_5882569"/>
      <w:bookmarkEnd w:id="4372"/>
      <w:bookmarkEnd w:id="4373"/>
      <w:bookmarkEnd w:id="4374"/>
    </w:p>
    <w:p>
      <w:pPr>
        <w:pStyle w:val="Style35"/>
        <w:keepNext w:val="true"/>
        <w:rPr>
          <w:lang w:eastAsia="he-IL"/>
        </w:rPr>
      </w:pPr>
      <w:bookmarkStart w:id="4375" w:name="ET_guest_ליזה_שוק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5884761"/>
      <w:bookmarkStart w:id="4377" w:name="_ETM_Q1_5884733"/>
      <w:bookmarkEnd w:id="4376"/>
      <w:bookmarkEnd w:id="43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378" w:name="_ETM_Q1_5885344"/>
      <w:bookmarkEnd w:id="4378"/>
      <w:r>
        <w:rPr>
          <w:rtl w:val="true"/>
          <w:lang w:eastAsia="he-IL"/>
        </w:rPr>
        <w:t>בוועדת הכלכלה הוא העלה וגם בד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5890915"/>
      <w:bookmarkStart w:id="4380" w:name="_ETM_Q1_5887318"/>
      <w:bookmarkStart w:id="4381" w:name="_ETM_Q1_5887265"/>
      <w:bookmarkStart w:id="4382" w:name="_ETM_Q1_5890915"/>
      <w:bookmarkStart w:id="4383" w:name="_ETM_Q1_5887318"/>
      <w:bookmarkStart w:id="4384" w:name="_ETM_Q1_5887265"/>
      <w:bookmarkEnd w:id="4382"/>
      <w:bookmarkEnd w:id="4383"/>
      <w:bookmarkEnd w:id="4384"/>
    </w:p>
    <w:p>
      <w:pPr>
        <w:pStyle w:val="Style31"/>
        <w:keepNext w:val="true"/>
        <w:rPr/>
      </w:pPr>
      <w:bookmarkStart w:id="4385" w:name="ET_yor_64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5891261"/>
      <w:bookmarkStart w:id="4387" w:name="_ETM_Q1_5891235"/>
      <w:bookmarkEnd w:id="4386"/>
      <w:bookmarkEnd w:id="43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5893121"/>
      <w:bookmarkStart w:id="4389" w:name="_ETM_Q1_5893072"/>
      <w:bookmarkStart w:id="4390" w:name="_ETM_Q1_5893121"/>
      <w:bookmarkStart w:id="4391" w:name="_ETM_Q1_5893072"/>
      <w:bookmarkEnd w:id="4390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ליזה_שוק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5895395"/>
      <w:bookmarkStart w:id="4394" w:name="_ETM_Q1_5895370"/>
      <w:bookmarkEnd w:id="4393"/>
      <w:bookmarkEnd w:id="4394"/>
      <w:r>
        <w:rPr>
          <w:rtl w:val="true"/>
          <w:lang w:eastAsia="he-IL"/>
        </w:rPr>
        <w:t xml:space="preserve">אני רוצה </w:t>
      </w:r>
      <w:bookmarkStart w:id="4395" w:name="_ETM_Q1_5896496"/>
      <w:bookmarkEnd w:id="4395"/>
      <w:r>
        <w:rPr>
          <w:rtl w:val="true"/>
          <w:lang w:eastAsia="he-IL"/>
        </w:rPr>
        <w:t>לחזק גם חלק מה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רקחת של מכבי</w:t>
      </w:r>
      <w:bookmarkStart w:id="4396" w:name="_ETM_Q1_5902488"/>
      <w:bookmarkEnd w:id="4396"/>
      <w:r>
        <w:rPr>
          <w:rtl w:val="true"/>
          <w:lang w:eastAsia="he-IL"/>
        </w:rPr>
        <w:t xml:space="preserve"> נותנים שירות במקומות שבתי מרקחת פרטיים לא יכולים לתת והם </w:t>
      </w:r>
      <w:bookmarkStart w:id="4397" w:name="_ETM_Q1_5906996"/>
      <w:bookmarkEnd w:id="4397"/>
      <w:r>
        <w:rPr>
          <w:rtl w:val="true"/>
          <w:lang w:eastAsia="he-IL"/>
        </w:rPr>
        <w:t>לא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כבי יש תרופות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ופות מאוד מאוד יקרות </w:t>
      </w:r>
      <w:bookmarkStart w:id="4398" w:name="_ETM_Q1_5913547"/>
      <w:bookmarkEnd w:id="4398"/>
      <w:r>
        <w:rPr>
          <w:rtl w:val="true"/>
          <w:lang w:eastAsia="he-IL"/>
        </w:rPr>
        <w:t xml:space="preserve">שמחזיקים בבתי המרקחת שלה מעבר לתרופות אונקולוגיות ותרופות נוספות מאוד </w:t>
      </w:r>
      <w:bookmarkStart w:id="4399" w:name="_ETM_Q1_5918936"/>
      <w:bookmarkEnd w:id="4399"/>
      <w:r>
        <w:rPr>
          <w:rtl w:val="true"/>
          <w:lang w:eastAsia="he-IL"/>
        </w:rPr>
        <w:t xml:space="preserve">יקרות שניתנות בבתי המרקחת שלה ולכן בתי המרקחת שלהם </w:t>
      </w:r>
      <w:bookmarkStart w:id="4400" w:name="_ETM_Q1_5925096"/>
      <w:bookmarkEnd w:id="4400"/>
      <w:r>
        <w:rPr>
          <w:rtl w:val="true"/>
          <w:lang w:eastAsia="he-IL"/>
        </w:rPr>
        <w:t>זו התשתית המרכזית גם לניהול המלא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כבי </w:t>
      </w:r>
      <w:bookmarkStart w:id="4401" w:name="_ETM_Q1_5929103"/>
      <w:bookmarkEnd w:id="4401"/>
      <w:r>
        <w:rPr>
          <w:rtl w:val="true"/>
          <w:lang w:eastAsia="he-IL"/>
        </w:rPr>
        <w:t>אין יכולת לבצע קונסיג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בי משלמת על זה במחיר הרכש </w:t>
      </w:r>
      <w:bookmarkStart w:id="4402" w:name="_ETM_Q1_5934965"/>
      <w:bookmarkEnd w:id="4402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רי הרכש של מכבי יותר גבוהים משל כללית כי </w:t>
      </w:r>
      <w:bookmarkStart w:id="4403" w:name="_ETM_Q1_5941900"/>
      <w:bookmarkEnd w:id="4403"/>
      <w:r>
        <w:rPr>
          <w:rtl w:val="true"/>
          <w:lang w:eastAsia="he-IL"/>
        </w:rPr>
        <w:t>כשכללית 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חסורים במוצרים גנריים היא יודעת לנהל את </w:t>
      </w:r>
      <w:bookmarkStart w:id="4404" w:name="_ETM_Q1_5949383"/>
      <w:bookmarkEnd w:id="4404"/>
      <w:r>
        <w:rPr>
          <w:rtl w:val="true"/>
          <w:lang w:eastAsia="he-IL"/>
        </w:rPr>
        <w:t xml:space="preserve">זה בתוך המרלוג שלה ובתוך בתי המרקחת שלה כי היא </w:t>
      </w:r>
      <w:bookmarkStart w:id="4405" w:name="_ETM_Q1_5950618"/>
      <w:bookmarkEnd w:id="4405"/>
      <w:r>
        <w:rPr>
          <w:rtl w:val="true"/>
          <w:lang w:eastAsia="he-IL"/>
        </w:rPr>
        <w:t>יודעת איך לחלק את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בי לא יכולה לעשות את </w:t>
      </w:r>
      <w:bookmarkStart w:id="4406" w:name="_ETM_Q1_5956547"/>
      <w:bookmarkEnd w:id="4406"/>
      <w:r>
        <w:rPr>
          <w:rtl w:val="true"/>
          <w:lang w:eastAsia="he-IL"/>
        </w:rPr>
        <w:t>זה וזה פוגע ביכולת הרכש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5961005"/>
      <w:bookmarkStart w:id="4408" w:name="_ETM_Q1_5960946"/>
      <w:bookmarkStart w:id="4409" w:name="_ETM_Q1_5961005"/>
      <w:bookmarkStart w:id="4410" w:name="_ETM_Q1_5960946"/>
      <w:bookmarkEnd w:id="4409"/>
      <w:bookmarkEnd w:id="4410"/>
    </w:p>
    <w:p>
      <w:pPr>
        <w:pStyle w:val="Normal"/>
        <w:rPr>
          <w:lang w:eastAsia="he-IL"/>
        </w:rPr>
      </w:pPr>
      <w:bookmarkStart w:id="4411" w:name="_ETM_Q1_5961145"/>
      <w:bookmarkStart w:id="4412" w:name="_ETM_Q1_5961105"/>
      <w:bookmarkEnd w:id="4411"/>
      <w:bookmarkEnd w:id="4412"/>
      <w:r>
        <w:rPr>
          <w:rtl w:val="true"/>
          <w:lang w:eastAsia="he-IL"/>
        </w:rPr>
        <w:t xml:space="preserve">יש ספקים </w:t>
      </w:r>
      <w:bookmarkStart w:id="4413" w:name="_ETM_Q1_5960969"/>
      <w:bookmarkEnd w:id="4413"/>
      <w:r>
        <w:rPr>
          <w:rtl w:val="true"/>
          <w:lang w:eastAsia="he-IL"/>
        </w:rPr>
        <w:t>שלא מוכנים להסדר של דל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בות מורכבות שאני לא יכולה </w:t>
      </w:r>
      <w:bookmarkStart w:id="4414" w:name="_ETM_Q1_5970400"/>
      <w:bookmarkEnd w:id="4414"/>
      <w:r>
        <w:rPr>
          <w:rtl w:val="true"/>
          <w:lang w:eastAsia="he-IL"/>
        </w:rPr>
        <w:t>לפרט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יר הרכש בשל כך יותר גבוה לקופה שיש </w:t>
      </w:r>
      <w:bookmarkStart w:id="4415" w:name="_ETM_Q1_5972271"/>
      <w:bookmarkEnd w:id="4415"/>
      <w:r>
        <w:rPr>
          <w:rtl w:val="true"/>
          <w:lang w:eastAsia="he-IL"/>
        </w:rPr>
        <w:t>לה יחסית מעט בתי מר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4416" w:name="_ETM_Q1_5984055"/>
      <w:bookmarkEnd w:id="4416"/>
      <w:r>
        <w:rPr>
          <w:rtl w:val="true"/>
          <w:lang w:eastAsia="he-IL"/>
        </w:rPr>
        <w:t>את ה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בדיוק על מה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17" w:name="_ETM_Q1_5985500"/>
      <w:bookmarkEnd w:id="4417"/>
      <w:r>
        <w:rPr>
          <w:rtl w:val="true"/>
          <w:lang w:eastAsia="he-IL"/>
        </w:rPr>
        <w:t>לא דברים ב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להראות את זה בספרים של </w:t>
      </w:r>
      <w:bookmarkStart w:id="4418" w:name="_ETM_Q1_5993380"/>
      <w:bookmarkEnd w:id="4418"/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בתי מרקח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419" w:name="_ETM_Q1_6006985"/>
      <w:bookmarkEnd w:id="4419"/>
      <w:r>
        <w:rPr>
          <w:rtl w:val="true"/>
          <w:lang w:eastAsia="he-IL"/>
        </w:rPr>
        <w:t>עובדים עם בתי מרקח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שירות טוב</w:t>
      </w:r>
      <w:r>
        <w:rPr>
          <w:rtl w:val="true"/>
          <w:lang w:eastAsia="he-IL"/>
        </w:rPr>
        <w:t xml:space="preserve">, </w:t>
      </w:r>
      <w:bookmarkStart w:id="4420" w:name="_ETM_Q1_6013642"/>
      <w:bookmarkEnd w:id="4420"/>
      <w:r>
        <w:rPr>
          <w:rtl w:val="true"/>
          <w:lang w:eastAsia="he-IL"/>
        </w:rPr>
        <w:t>אבל אנחנו גם חושבים שהתחרות והיכולת שלנו לנצל את התשתיות</w:t>
      </w:r>
      <w:bookmarkStart w:id="4421" w:name="_ETM_Q1_6015648"/>
      <w:bookmarkEnd w:id="4421"/>
      <w:r>
        <w:rPr>
          <w:rtl w:val="true"/>
          <w:lang w:eastAsia="he-IL"/>
        </w:rPr>
        <w:t xml:space="preserve"> שלנו היא לא פחות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6017125"/>
      <w:bookmarkStart w:id="4423" w:name="_ETM_Q1_6020464"/>
      <w:bookmarkStart w:id="4424" w:name="_ETM_Q1_6020415"/>
      <w:bookmarkStart w:id="4425" w:name="_ETM_Q1_6017125"/>
      <w:bookmarkStart w:id="4426" w:name="_ETM_Q1_6020464"/>
      <w:bookmarkStart w:id="4427" w:name="_ETM_Q1_6020415"/>
      <w:bookmarkEnd w:id="4425"/>
      <w:bookmarkEnd w:id="4426"/>
      <w:bookmarkEnd w:id="4427"/>
    </w:p>
    <w:p>
      <w:pPr>
        <w:pStyle w:val="Style31"/>
        <w:keepNext w:val="true"/>
        <w:rPr/>
      </w:pPr>
      <w:bookmarkStart w:id="4428" w:name="ET_yor_644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6017447"/>
      <w:bookmarkStart w:id="4430" w:name="_ETM_Q1_6017422"/>
      <w:bookmarkEnd w:id="4429"/>
      <w:bookmarkEnd w:id="4430"/>
      <w:r>
        <w:rPr>
          <w:rtl w:val="true"/>
          <w:lang w:eastAsia="he-IL"/>
        </w:rPr>
        <w:t xml:space="preserve">אנחנו רוצים למצוא מודל כזה </w:t>
      </w:r>
      <w:bookmarkStart w:id="4431" w:name="_ETM_Q1_6020750"/>
      <w:bookmarkEnd w:id="4431"/>
      <w:r>
        <w:rPr>
          <w:rtl w:val="true"/>
          <w:lang w:eastAsia="he-IL"/>
        </w:rPr>
        <w:t>שיאפשר את המשך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432" w:name="_ETM_Q1_6021404"/>
      <w:bookmarkEnd w:id="443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4433" w:name="_ETM_Q1_6022163"/>
      <w:bookmarkEnd w:id="4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6024803"/>
      <w:bookmarkStart w:id="4435" w:name="_ETM_Q1_6022233"/>
      <w:bookmarkStart w:id="4436" w:name="_ETM_Q1_6024803"/>
      <w:bookmarkStart w:id="4437" w:name="_ETM_Q1_6022233"/>
      <w:bookmarkEnd w:id="4436"/>
      <w:bookmarkEnd w:id="4437"/>
    </w:p>
    <w:p>
      <w:pPr>
        <w:pStyle w:val="Style35"/>
        <w:keepNext w:val="true"/>
        <w:rPr>
          <w:lang w:eastAsia="he-IL"/>
        </w:rPr>
      </w:pPr>
      <w:bookmarkStart w:id="4438" w:name="ET_guest_ליזה_שוק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439" w:name="_ETM_Q1_6025083"/>
      <w:bookmarkStart w:id="4440" w:name="_ETM_Q1_6025065"/>
      <w:bookmarkEnd w:id="4439"/>
      <w:bookmarkEnd w:id="4440"/>
      <w:r>
        <w:rPr>
          <w:rtl w:val="true"/>
          <w:lang w:eastAsia="he-IL"/>
        </w:rPr>
        <w:t xml:space="preserve">גם אם מכבי בחרה בבתי מרקחת ומכבי בוחרת </w:t>
      </w:r>
      <w:bookmarkStart w:id="4441" w:name="_ETM_Q1_6030253"/>
      <w:bookmarkEnd w:id="4441"/>
      <w:r>
        <w:rPr>
          <w:rtl w:val="true"/>
          <w:lang w:eastAsia="he-IL"/>
        </w:rPr>
        <w:t xml:space="preserve">ואני חושבת שהיא נותנת שירות מצוין למבוטחים שלה כמעט בכל </w:t>
      </w:r>
      <w:bookmarkStart w:id="4442" w:name="_ETM_Q1_6033318"/>
      <w:bookmarkEnd w:id="4442"/>
      <w:r>
        <w:rPr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ומים ש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זה רוקחים</w:t>
      </w:r>
      <w:bookmarkStart w:id="4443" w:name="_ETM_Q1_6041400"/>
      <w:bookmarkEnd w:id="44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6043082"/>
      <w:bookmarkStart w:id="4445" w:name="_ETM_Q1_6045758"/>
      <w:bookmarkStart w:id="4446" w:name="_ETM_Q1_6045719"/>
      <w:bookmarkStart w:id="4447" w:name="_ETM_Q1_6043082"/>
      <w:bookmarkStart w:id="4448" w:name="_ETM_Q1_6045758"/>
      <w:bookmarkStart w:id="4449" w:name="_ETM_Q1_6045719"/>
      <w:bookmarkEnd w:id="4447"/>
      <w:bookmarkEnd w:id="4448"/>
      <w:bookmarkEnd w:id="4449"/>
    </w:p>
    <w:p>
      <w:pPr>
        <w:pStyle w:val="Style31"/>
        <w:keepNext w:val="true"/>
        <w:rPr/>
      </w:pPr>
      <w:bookmarkStart w:id="4450" w:name="ET_yor_644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6043447"/>
      <w:bookmarkStart w:id="4452" w:name="_ETM_Q1_6043409"/>
      <w:bookmarkEnd w:id="4451"/>
      <w:bookmarkEnd w:id="4452"/>
      <w:r>
        <w:rPr>
          <w:rtl w:val="true"/>
          <w:lang w:eastAsia="he-IL"/>
        </w:rPr>
        <w:t>אני חייב שתחתרי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6041630"/>
      <w:bookmarkStart w:id="4454" w:name="_ETM_Q1_6040622"/>
      <w:bookmarkStart w:id="4455" w:name="_ETM_Q1_6040581"/>
      <w:bookmarkStart w:id="4456" w:name="_ETM_Q1_6041630"/>
      <w:bookmarkStart w:id="4457" w:name="_ETM_Q1_6040622"/>
      <w:bookmarkStart w:id="4458" w:name="_ETM_Q1_6040581"/>
      <w:bookmarkEnd w:id="4456"/>
      <w:bookmarkEnd w:id="4457"/>
      <w:bookmarkEnd w:id="4458"/>
    </w:p>
    <w:p>
      <w:pPr>
        <w:pStyle w:val="Style35"/>
        <w:keepNext w:val="true"/>
        <w:rPr>
          <w:lang w:eastAsia="he-IL"/>
        </w:rPr>
      </w:pPr>
      <w:bookmarkStart w:id="4459" w:name="ET_guest_ליזה_שוק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ש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6041924"/>
      <w:bookmarkStart w:id="4461" w:name="_ETM_Q1_6041896"/>
      <w:bookmarkEnd w:id="4460"/>
      <w:bookmarkEnd w:id="44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6048197"/>
      <w:bookmarkStart w:id="4463" w:name="_ETM_Q1_6046096"/>
      <w:bookmarkStart w:id="4464" w:name="_ETM_Q1_6046054"/>
      <w:bookmarkStart w:id="4465" w:name="_ETM_Q1_6048197"/>
      <w:bookmarkStart w:id="4466" w:name="_ETM_Q1_6046096"/>
      <w:bookmarkStart w:id="4467" w:name="_ETM_Q1_6046054"/>
      <w:bookmarkEnd w:id="4465"/>
      <w:bookmarkEnd w:id="4466"/>
      <w:bookmarkEnd w:id="4467"/>
    </w:p>
    <w:p>
      <w:pPr>
        <w:pStyle w:val="Style31"/>
        <w:keepNext w:val="true"/>
        <w:rPr/>
      </w:pPr>
      <w:bookmarkStart w:id="4468" w:name="ET_yor_644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6048503"/>
      <w:bookmarkStart w:id="4470" w:name="_ETM_Q1_6048466"/>
      <w:bookmarkEnd w:id="4469"/>
      <w:bookmarkEnd w:id="4470"/>
      <w:r>
        <w:rPr>
          <w:rtl w:val="true"/>
          <w:lang w:eastAsia="he-IL"/>
        </w:rPr>
        <w:t xml:space="preserve">תודה </w:t>
      </w:r>
      <w:bookmarkStart w:id="4471" w:name="_ETM_Q1_6045373"/>
      <w:bookmarkEnd w:id="447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הדיון הבא שאנחנו נחליט עליו יחד עם </w:t>
      </w:r>
      <w:bookmarkStart w:id="4472" w:name="_ETM_Q1_6048217"/>
      <w:bookmarkEnd w:id="4472"/>
      <w:r>
        <w:rPr>
          <w:rtl w:val="true"/>
          <w:lang w:eastAsia="he-IL"/>
        </w:rPr>
        <w:t>חבר הכנסת דנינו מתי 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קודם כל </w:t>
      </w:r>
      <w:bookmarkStart w:id="4473" w:name="_ETM_Q1_6054097"/>
      <w:bookmarkEnd w:id="4473"/>
      <w:r>
        <w:rPr>
          <w:rtl w:val="true"/>
          <w:lang w:eastAsia="he-IL"/>
        </w:rPr>
        <w:t>להציג בפנינו מו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טיל את זה על כתפיך </w:t>
      </w:r>
      <w:bookmarkStart w:id="4474" w:name="_ETM_Q1_6056870"/>
      <w:bookmarkEnd w:id="4474"/>
      <w:r>
        <w:rPr>
          <w:rtl w:val="true"/>
          <w:lang w:eastAsia="he-IL"/>
        </w:rPr>
        <w:t>במיד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מודלים שישמרו על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נחייב</w:t>
      </w:r>
      <w:bookmarkStart w:id="4475" w:name="_ETM_Q1_6060267"/>
      <w:bookmarkEnd w:id="4475"/>
      <w:r>
        <w:rPr>
          <w:rtl w:val="true"/>
          <w:lang w:eastAsia="he-IL"/>
        </w:rPr>
        <w:t xml:space="preserve"> את הקופות בפר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6064710"/>
      <w:bookmarkStart w:id="4477" w:name="_ETM_Q1_6064666"/>
      <w:bookmarkStart w:id="4478" w:name="_ETM_Q1_6064710"/>
      <w:bookmarkStart w:id="4479" w:name="_ETM_Q1_6064666"/>
      <w:bookmarkEnd w:id="4478"/>
      <w:bookmarkEnd w:id="4479"/>
    </w:p>
    <w:p>
      <w:pPr>
        <w:pStyle w:val="Normal"/>
        <w:rPr>
          <w:lang w:eastAsia="he-IL"/>
        </w:rPr>
      </w:pPr>
      <w:bookmarkStart w:id="4480" w:name="_ETM_Q1_6064880"/>
      <w:bookmarkStart w:id="4481" w:name="_ETM_Q1_6064841"/>
      <w:bookmarkEnd w:id="4480"/>
      <w:bookmarkEnd w:id="448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ויב להחזיר את </w:t>
      </w:r>
      <w:bookmarkStart w:id="4482" w:name="_ETM_Q1_6065105"/>
      <w:bookmarkEnd w:id="4482"/>
      <w:r>
        <w:rPr>
          <w:rtl w:val="true"/>
          <w:lang w:eastAsia="he-IL"/>
        </w:rPr>
        <w:t>הצעת החוק הזאת לממשלה לפני שאני מצביע עליה בקריאה ראשונה</w:t>
      </w:r>
      <w:r>
        <w:rPr>
          <w:rtl w:val="true"/>
          <w:lang w:eastAsia="he-IL"/>
        </w:rPr>
        <w:t xml:space="preserve">, </w:t>
      </w:r>
      <w:bookmarkStart w:id="4483" w:name="_ETM_Q1_6068975"/>
      <w:bookmarkEnd w:id="4483"/>
      <w:r>
        <w:rPr>
          <w:rtl w:val="true"/>
          <w:lang w:eastAsia="he-IL"/>
        </w:rPr>
        <w:t xml:space="preserve">אני כן הייתי רוצה להגיש לממשלה הצעת חוק כזו שיש </w:t>
      </w:r>
      <w:bookmarkStart w:id="4484" w:name="_ETM_Q1_6074168"/>
      <w:bookmarkEnd w:id="4484"/>
      <w:r>
        <w:rPr>
          <w:rtl w:val="true"/>
          <w:lang w:eastAsia="he-IL"/>
        </w:rPr>
        <w:t>בה הצעות ריאליות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רצו את המציעים ובראשם חבר </w:t>
      </w:r>
      <w:bookmarkStart w:id="4485" w:name="_ETM_Q1_6081416"/>
      <w:bookmarkEnd w:id="4485"/>
      <w:r>
        <w:rPr>
          <w:rtl w:val="true"/>
          <w:lang w:eastAsia="he-IL"/>
        </w:rPr>
        <w:t>הכנסת דנינו כך שהפריסה תהיה רחבה ככל ה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רחבה </w:t>
      </w:r>
      <w:bookmarkStart w:id="4486" w:name="_ETM_Q1_6087134"/>
      <w:bookmarkEnd w:id="4486"/>
      <w:r>
        <w:rPr>
          <w:rtl w:val="true"/>
          <w:lang w:eastAsia="he-IL"/>
        </w:rPr>
        <w:t>אצ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שמור א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יך עושים</w:t>
      </w:r>
      <w:bookmarkStart w:id="4487" w:name="_ETM_Q1_6087643"/>
      <w:bookmarkEnd w:id="448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ש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שמח לקבל פה הצעות</w:t>
      </w:r>
      <w:bookmarkStart w:id="4488" w:name="_ETM_Q1_6094165"/>
      <w:bookmarkEnd w:id="4488"/>
      <w:r>
        <w:rPr>
          <w:rtl w:val="true"/>
          <w:lang w:eastAsia="he-IL"/>
        </w:rPr>
        <w:t xml:space="preserve"> מע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6095521"/>
      <w:bookmarkStart w:id="4490" w:name="_ETM_Q1_6095467"/>
      <w:bookmarkStart w:id="4491" w:name="_ETM_Q1_6095521"/>
      <w:bookmarkStart w:id="4492" w:name="_ETM_Q1_6095467"/>
      <w:bookmarkEnd w:id="4491"/>
      <w:bookmarkEnd w:id="4492"/>
    </w:p>
    <w:p>
      <w:pPr>
        <w:pStyle w:val="Normal"/>
        <w:rPr>
          <w:lang w:eastAsia="he-IL"/>
        </w:rPr>
      </w:pPr>
      <w:bookmarkStart w:id="4493" w:name="_ETM_Q1_6095665"/>
      <w:bookmarkStart w:id="4494" w:name="_ETM_Q1_6095619"/>
      <w:bookmarkEnd w:id="4493"/>
      <w:bookmarkEnd w:id="4494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6101556"/>
      <w:bookmarkStart w:id="4496" w:name="_ETM_Q1_6101499"/>
      <w:bookmarkStart w:id="4497" w:name="_ETM_Q1_6101556"/>
      <w:bookmarkStart w:id="4498" w:name="_ETM_Q1_6101499"/>
      <w:bookmarkEnd w:id="4497"/>
      <w:bookmarkEnd w:id="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GoBack"/>
      <w:bookmarkStart w:id="4500" w:name="_ETM_Q1_6101706"/>
      <w:bookmarkStart w:id="4501" w:name="_ETM_Q1_6101659"/>
      <w:bookmarkStart w:id="4502" w:name="_GoBack"/>
      <w:bookmarkStart w:id="4503" w:name="_ETM_Q1_6101706"/>
      <w:bookmarkStart w:id="4504" w:name="_ETM_Q1_6101659"/>
      <w:bookmarkEnd w:id="4502"/>
      <w:bookmarkEnd w:id="4503"/>
      <w:bookmarkEnd w:id="4504"/>
    </w:p>
    <w:p>
      <w:pPr>
        <w:pStyle w:val="Style38"/>
        <w:keepNext w:val="true"/>
        <w:rPr>
          <w:lang w:eastAsia="he-IL"/>
        </w:rPr>
      </w:pPr>
      <w:bookmarkStart w:id="4505" w:name="ET_meetingend_3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9713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da5740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da574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da5740"/>
    <w:pPr>
      <w:outlineLvl w:val="2"/>
    </w:pPr>
    <w:rPr/>
  </w:style>
  <w:style w:type="paragraph" w:styleId="TableBlock" w:customStyle="1">
    <w:name w:val="Table Block"/>
    <w:basedOn w:val="TableText"/>
    <w:qFormat/>
    <w:rsid w:val="00da5740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52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B2FE3-1C1A-4003-B8C3-2FCD0E75B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Pages>38</Pages>
  <Words>11851</Words>
  <Characters>67554</Characters>
  <CharactersWithSpaces>79247</CharactersWithSpaces>
  <Paragraphs>15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7:44:00Z</dcterms:modified>
  <cp:revision>3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