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12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שינוי בהרכב הסיעתי של ועדות ה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עפיף עבד</w:t>
      </w:r>
    </w:p>
    <w:p>
      <w:pPr>
        <w:pStyle w:val="Normal"/>
        <w:ind w:hanging="0"/>
        <w:rPr/>
      </w:pPr>
      <w:r>
        <w:rPr>
          <w:rtl w:val="true"/>
        </w:rPr>
        <w:t>עודד פורר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היועצת המשפטית לכנסת שגית אפיק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122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שינוי בהרכב הסיעתי של ועדות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78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3383"/>
      <w:bookmarkEnd w:id="3"/>
      <w:r>
        <w:rPr>
          <w:rtl w:val="true"/>
          <w:lang w:eastAsia="he-IL"/>
        </w:rPr>
        <w:t>אני פותח את ישיבת 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" w:name="_ETM_Q1_10752"/>
      <w:bookmarkEnd w:id="4"/>
      <w:r>
        <w:rPr>
          <w:rtl w:val="true"/>
          <w:lang w:eastAsia="he-IL"/>
        </w:rPr>
        <w:t xml:space="preserve"> ממשיכים את הדיון על חלוקת הו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ום </w:t>
      </w:r>
      <w:bookmarkStart w:id="5" w:name="_ETM_Q1_17687"/>
      <w:bookmarkEnd w:id="5"/>
      <w:r>
        <w:rPr>
          <w:rtl w:val="true"/>
          <w:lang w:eastAsia="he-IL"/>
        </w:rPr>
        <w:t>שני הצגתי בפניכם</w:t>
      </w:r>
      <w:bookmarkStart w:id="6" w:name="_ETM_Q1_14765"/>
      <w:bookmarkEnd w:id="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לוקת הוועדות</w:t>
      </w:r>
      <w:r>
        <w:rPr>
          <w:rtl w:val="true"/>
          <w:lang w:eastAsia="he-IL"/>
        </w:rPr>
        <w:t xml:space="preserve">. </w:t>
      </w:r>
      <w:bookmarkStart w:id="7" w:name="_ETM_Q1_43159"/>
      <w:bookmarkStart w:id="8" w:name="_ETM_Q1_47924"/>
      <w:bookmarkStart w:id="9" w:name="_ETM_Q1_26583"/>
      <w:bookmarkEnd w:id="7"/>
      <w:bookmarkEnd w:id="8"/>
      <w:bookmarkEnd w:id="9"/>
      <w:r>
        <w:rPr>
          <w:rtl w:val="true"/>
          <w:lang w:eastAsia="he-IL"/>
        </w:rPr>
        <w:t>אני רוצה</w:t>
      </w:r>
      <w:bookmarkStart w:id="10" w:name="_ETM_Q1_45744"/>
      <w:bookmarkEnd w:id="10"/>
      <w:r>
        <w:rPr>
          <w:rtl w:val="true"/>
          <w:lang w:eastAsia="he-IL"/>
        </w:rPr>
        <w:t xml:space="preserve"> שהאופוזיציה כן יהיו וישתת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צביע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" w:name="_ETM_Q1_57786"/>
      <w:bookmarkEnd w:id="11"/>
      <w:r>
        <w:rPr>
          <w:rtl w:val="true"/>
          <w:lang w:eastAsia="he-IL"/>
        </w:rPr>
        <w:t>לא רוצה לעשות מחטפים</w:t>
      </w:r>
      <w:bookmarkStart w:id="12" w:name="_ETM_Q1_56474"/>
      <w:bookmarkEnd w:id="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ו בכנסת העשר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3" w:name="_ETM_Q1_61031"/>
      <w:bookmarkEnd w:id="13"/>
      <w:r>
        <w:rPr>
          <w:rtl w:val="true"/>
          <w:lang w:eastAsia="he-IL"/>
        </w:rPr>
        <w:t xml:space="preserve"> רוצה דיון בהשתתפ</w:t>
      </w:r>
      <w:bookmarkStart w:id="14" w:name="_ETM_Q1_58175"/>
      <w:bookmarkEnd w:id="14"/>
      <w:r>
        <w:rPr>
          <w:rtl w:val="true"/>
          <w:lang w:eastAsia="he-IL"/>
        </w:rPr>
        <w:t>ות חברי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שכיבד אותנו בנוכחותו מאיר</w:t>
      </w:r>
      <w:bookmarkStart w:id="15" w:name="_ETM_Q1_65291"/>
      <w:bookmarkEnd w:id="15"/>
      <w:r>
        <w:rPr>
          <w:rtl w:val="true"/>
          <w:lang w:eastAsia="he-IL"/>
        </w:rPr>
        <w:t xml:space="preserve">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את הטב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עצם בעקבות המצב </w:t>
      </w:r>
      <w:bookmarkStart w:id="16" w:name="_ETM_Q1_82793"/>
      <w:bookmarkEnd w:id="16"/>
      <w:r>
        <w:rPr>
          <w:rtl w:val="true"/>
          <w:lang w:eastAsia="he-IL"/>
        </w:rPr>
        <w:t>שנ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פלגת </w:t>
      </w:r>
      <w:bookmarkStart w:id="17" w:name="_ETM_Q1_82318"/>
      <w:bookmarkEnd w:id="1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ברו ל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אליציה נותרה בארבע ועדות</w:t>
      </w:r>
      <w:bookmarkStart w:id="18" w:name="_ETM_Q1_90882"/>
      <w:bookmarkEnd w:id="18"/>
      <w:r>
        <w:rPr>
          <w:rtl w:val="true"/>
          <w:lang w:eastAsia="he-IL"/>
        </w:rPr>
        <w:t xml:space="preserve"> ללא 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נויים שנאלצתי לעשות בשביל להחזיר את הרוב שיהיה</w:t>
      </w:r>
      <w:bookmarkStart w:id="19" w:name="_ETM_Q1_93707"/>
      <w:bookmarkStart w:id="20" w:name="_ETM_Q1_93472"/>
      <w:bookmarkEnd w:id="19"/>
      <w:bookmarkEnd w:id="20"/>
      <w:r>
        <w:rPr>
          <w:rtl w:val="true"/>
          <w:lang w:eastAsia="he-IL"/>
        </w:rPr>
        <w:t xml:space="preserve"> לקואליציה</w:t>
      </w:r>
      <w:bookmarkStart w:id="21" w:name="_ETM_Q1_100362"/>
      <w:bookmarkEnd w:id="21"/>
      <w:r>
        <w:rPr>
          <w:rtl w:val="true"/>
          <w:lang w:eastAsia="he-IL"/>
        </w:rPr>
        <w:t xml:space="preserve">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יכולתי להגדיל את הוועדה בחבר אחד בשביל</w:t>
      </w:r>
      <w:bookmarkStart w:id="22" w:name="_ETM_Q1_102296"/>
      <w:bookmarkEnd w:id="22"/>
      <w:r>
        <w:rPr>
          <w:rtl w:val="true"/>
          <w:lang w:eastAsia="he-IL"/>
        </w:rPr>
        <w:t xml:space="preserve"> שאף אחד לא י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"</w:t>
      </w:r>
      <w:bookmarkStart w:id="23" w:name="_ETM_Q1_99949"/>
      <w:bookmarkEnd w:id="23"/>
      <w:r>
        <w:rPr>
          <w:rtl w:val="true"/>
          <w:lang w:eastAsia="he-IL"/>
        </w:rPr>
        <w:t>עוצמ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לא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תי</w:t>
      </w:r>
      <w:bookmarkStart w:id="24" w:name="_ETM_Q1_107147"/>
      <w:bookmarkEnd w:id="24"/>
      <w:r>
        <w:rPr>
          <w:rtl w:val="true"/>
          <w:lang w:eastAsia="he-IL"/>
        </w:rPr>
        <w:t xml:space="preserve"> באחד והחזרתי את הרוב בכל אחד</w:t>
      </w:r>
      <w:r>
        <w:rPr>
          <w:rtl w:val="true"/>
          <w:lang w:eastAsia="he-IL"/>
        </w:rPr>
        <w:t xml:space="preserve">. </w:t>
      </w:r>
      <w:bookmarkStart w:id="25" w:name="_ETM_Q1_110392"/>
      <w:bookmarkEnd w:id="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110480"/>
      <w:bookmarkStart w:id="27" w:name="_ETM_Q1_110480"/>
      <w:bookmarkEnd w:id="27"/>
    </w:p>
    <w:p>
      <w:pPr>
        <w:pStyle w:val="Normal"/>
        <w:rPr>
          <w:lang w:eastAsia="he-IL"/>
        </w:rPr>
      </w:pPr>
      <w:bookmarkStart w:id="28" w:name="_ETM_Q1_110611"/>
      <w:bookmarkStart w:id="29" w:name="_ETM_Q1_110537"/>
      <w:bookmarkEnd w:id="28"/>
      <w:bookmarkEnd w:id="29"/>
      <w:r>
        <w:rPr>
          <w:rtl w:val="true"/>
          <w:lang w:eastAsia="he-IL"/>
        </w:rPr>
        <w:t>איפה שלא יכולתי להגדיל</w:t>
      </w:r>
      <w:bookmarkStart w:id="30" w:name="_ETM_Q1_113226"/>
      <w:bookmarkEnd w:id="30"/>
      <w:r>
        <w:rPr>
          <w:rtl w:val="true"/>
          <w:lang w:eastAsia="he-IL"/>
        </w:rPr>
        <w:t xml:space="preserve"> את הוועדה מבחינה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מקסימום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31" w:name="_ETM_Q1_115128"/>
      <w:bookmarkEnd w:id="31"/>
      <w:r>
        <w:rPr>
          <w:rtl w:val="true"/>
          <w:lang w:eastAsia="he-IL"/>
        </w:rPr>
        <w:t xml:space="preserve">צאתי את </w:t>
      </w:r>
      <w:bookmarkStart w:id="32" w:name="_ETM_Q1_116313"/>
      <w:bookmarkEnd w:id="32"/>
      <w:r>
        <w:rPr>
          <w:rtl w:val="true"/>
          <w:lang w:eastAsia="he-IL"/>
        </w:rPr>
        <w:t xml:space="preserve">נצי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קרה בוועדת העבודה והרו</w:t>
      </w:r>
      <w:bookmarkStart w:id="33" w:name="_ETM_Q1_118706"/>
      <w:bookmarkEnd w:id="33"/>
      <w:r>
        <w:rPr>
          <w:rtl w:val="true"/>
          <w:lang w:eastAsia="he-IL"/>
        </w:rPr>
        <w:t xml:space="preserve">וחה והקרן </w:t>
      </w:r>
      <w:bookmarkStart w:id="34" w:name="_ETM_Q1_119585"/>
      <w:bookmarkEnd w:id="34"/>
      <w:r>
        <w:rPr>
          <w:rtl w:val="true"/>
          <w:lang w:eastAsia="he-IL"/>
        </w:rPr>
        <w:t>ל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י במקומם נציגים של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א </w:t>
      </w:r>
      <w:bookmarkStart w:id="35" w:name="_ETM_Q1_128631"/>
      <w:bookmarkEnd w:id="35"/>
      <w:r>
        <w:rPr>
          <w:rtl w:val="true"/>
          <w:lang w:eastAsia="he-IL"/>
        </w:rPr>
        <w:t>לפגוע בהם</w:t>
      </w:r>
      <w:bookmarkStart w:id="36" w:name="_ETM_Q1_125657"/>
      <w:bookmarkEnd w:id="36"/>
      <w:r>
        <w:rPr>
          <w:rtl w:val="true"/>
          <w:lang w:eastAsia="he-IL"/>
        </w:rPr>
        <w:t xml:space="preserve"> נתתי להם מקום בעוד שתי</w:t>
      </w:r>
      <w:bookmarkStart w:id="37" w:name="_ETM_Q1_131245"/>
      <w:bookmarkEnd w:id="37"/>
      <w:r>
        <w:rPr>
          <w:rtl w:val="true"/>
          <w:lang w:eastAsia="he-IL"/>
        </w:rPr>
        <w:t xml:space="preserve">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לוס ממלא מקום קבוע </w:t>
      </w:r>
      <w:bookmarkStart w:id="38" w:name="_ETM_Q1_129776"/>
      <w:bookmarkEnd w:id="38"/>
      <w:r>
        <w:rPr>
          <w:rtl w:val="true"/>
          <w:lang w:eastAsia="he-IL"/>
        </w:rPr>
        <w:t>על חשבון הליכוד באותן ועדות</w:t>
      </w:r>
      <w:bookmarkStart w:id="39" w:name="_ETM_Q1_133924"/>
      <w:bookmarkEnd w:id="39"/>
      <w:r>
        <w:rPr>
          <w:rtl w:val="true"/>
          <w:lang w:eastAsia="he-IL"/>
        </w:rPr>
        <w:t xml:space="preserve"> שהוצאתי אותם מ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דילים ללא קש</w:t>
      </w:r>
      <w:bookmarkStart w:id="40" w:name="_ETM_Q1_138886"/>
      <w:bookmarkEnd w:id="40"/>
      <w:r>
        <w:rPr>
          <w:rtl w:val="true"/>
          <w:lang w:eastAsia="he-IL"/>
        </w:rPr>
        <w:t>ר את</w:t>
      </w:r>
      <w:bookmarkStart w:id="41" w:name="_ETM_Q1_139427"/>
      <w:bookmarkEnd w:id="41"/>
      <w:r>
        <w:rPr>
          <w:rtl w:val="true"/>
          <w:lang w:eastAsia="he-IL"/>
        </w:rPr>
        <w:t xml:space="preserve"> הוועדה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לקואליציה ואחד 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ורים </w:t>
      </w:r>
      <w:bookmarkStart w:id="42" w:name="_ETM_Q1_149460"/>
      <w:bookmarkEnd w:id="42"/>
      <w:r>
        <w:rPr>
          <w:rtl w:val="true"/>
          <w:lang w:eastAsia="he-IL"/>
        </w:rPr>
        <w:t>להביא ל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3" w:name="_ETM_Q1_147344"/>
      <w:bookmarkEnd w:id="43"/>
      <w:r>
        <w:rPr>
          <w:rtl w:val="true"/>
          <w:lang w:eastAsia="he-IL"/>
        </w:rPr>
        <w:t xml:space="preserve">ם לא שם אז לפחות סיעה </w:t>
      </w:r>
      <w:bookmarkStart w:id="44" w:name="_ETM_Q1_150245"/>
      <w:bookmarkEnd w:id="44"/>
      <w:r>
        <w:rPr>
          <w:rtl w:val="true"/>
          <w:lang w:eastAsia="he-IL"/>
        </w:rPr>
        <w:t>שתאייש את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יקשתם ממני לחכות עם ה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צביע </w:t>
      </w:r>
      <w:bookmarkStart w:id="45" w:name="_ETM_Q1_157915"/>
      <w:bookmarkEnd w:id="45"/>
      <w:r>
        <w:rPr>
          <w:rtl w:val="true"/>
          <w:lang w:eastAsia="he-IL"/>
        </w:rPr>
        <w:t>ביום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כיתי </w:t>
      </w:r>
      <w:bookmarkStart w:id="46" w:name="_ETM_Q1_155872"/>
      <w:bookmarkEnd w:id="46"/>
      <w:r>
        <w:rPr>
          <w:rtl w:val="true"/>
          <w:lang w:eastAsia="he-IL"/>
        </w:rPr>
        <w:t xml:space="preserve">ליום שלישי </w:t>
      </w:r>
      <w:r>
        <w:rPr>
          <w:rtl w:val="true"/>
          <w:lang w:eastAsia="he-IL"/>
        </w:rPr>
        <w:t>- - -</w:t>
      </w:r>
      <w:bookmarkStart w:id="47" w:name="_ETM_Q1_160594"/>
      <w:bookmarkEnd w:id="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155941"/>
      <w:bookmarkStart w:id="49" w:name="_ETM_Q1_160693"/>
      <w:bookmarkStart w:id="50" w:name="_ETM_Q1_155941"/>
      <w:bookmarkStart w:id="51" w:name="_ETM_Q1_160693"/>
      <w:bookmarkEnd w:id="50"/>
      <w:bookmarkEnd w:id="51"/>
    </w:p>
    <w:p>
      <w:pPr>
        <w:pStyle w:val="Style14"/>
        <w:keepNext w:val="true"/>
        <w:rPr/>
      </w:pPr>
      <w:bookmarkStart w:id="52" w:name="ET_speaker_635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" w:name="_ETM_Q1_158476"/>
      <w:bookmarkStart w:id="54" w:name="_ETM_Q1_158447"/>
      <w:bookmarkEnd w:id="53"/>
      <w:bookmarkEnd w:id="54"/>
      <w:r>
        <w:rPr>
          <w:rtl w:val="true"/>
          <w:lang w:eastAsia="he-IL"/>
        </w:rPr>
        <w:t xml:space="preserve">ביטלת גם את </w:t>
      </w:r>
      <w:bookmarkStart w:id="55" w:name="_ETM_Q1_160621"/>
      <w:bookmarkEnd w:id="55"/>
      <w:r>
        <w:rPr>
          <w:rtl w:val="true"/>
          <w:lang w:eastAsia="he-IL"/>
        </w:rPr>
        <w:t>חוקה</w:t>
      </w:r>
      <w:r>
        <w:rPr>
          <w:rtl w:val="true"/>
          <w:lang w:eastAsia="he-IL"/>
        </w:rPr>
        <w:t>.</w:t>
      </w:r>
      <w:bookmarkStart w:id="56" w:name="_ETM_Q1_160704"/>
      <w:bookmarkStart w:id="57" w:name="_ETM_Q1_157305"/>
      <w:bookmarkEnd w:id="56"/>
      <w:bookmarkEnd w:id="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" w:name="ET_yor_5786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תי ועדות שה</w:t>
      </w:r>
      <w:bookmarkStart w:id="59" w:name="_ETM_Q1_159313"/>
      <w:bookmarkEnd w:id="59"/>
      <w:r>
        <w:rPr>
          <w:rtl w:val="true"/>
        </w:rPr>
        <w:t xml:space="preserve">גדלתי בגלל שנוצר מצב ללא רוב </w:t>
      </w:r>
      <w:bookmarkStart w:id="60" w:name="_ETM_Q1_163507"/>
      <w:bookmarkEnd w:id="60"/>
      <w:r>
        <w:rPr>
          <w:rtl w:val="true"/>
        </w:rPr>
        <w:t>זה חוקה ובריאות</w:t>
      </w:r>
      <w:r>
        <w:rPr>
          <w:rtl w:val="true"/>
        </w:rPr>
        <w:t xml:space="preserve">. </w:t>
      </w:r>
      <w:r>
        <w:rPr>
          <w:rtl w:val="true"/>
        </w:rPr>
        <w:t xml:space="preserve">הוועדות שהוצאתי זה עבודה ורווחה והקרן לאזרחי </w:t>
      </w:r>
      <w:bookmarkStart w:id="61" w:name="_ETM_Q1_174231"/>
      <w:bookmarkEnd w:id="61"/>
      <w:r>
        <w:rPr>
          <w:rtl w:val="true"/>
        </w:rPr>
        <w:t>ישראל</w:t>
      </w:r>
      <w:r>
        <w:rPr>
          <w:rtl w:val="true"/>
        </w:rPr>
        <w:t xml:space="preserve">. </w:t>
      </w:r>
      <w:bookmarkStart w:id="62" w:name="_ETM_Q1_176117"/>
      <w:bookmarkEnd w:id="62"/>
      <w:r>
        <w:rPr>
          <w:rtl w:val="true"/>
        </w:rPr>
        <w:t xml:space="preserve">משם הוצאתי את </w:t>
      </w:r>
      <w:bookmarkStart w:id="63" w:name="_ETM_Q1_174385"/>
      <w:bookmarkEnd w:id="63"/>
      <w:r>
        <w:rPr>
          <w:rtl w:val="true"/>
        </w:rPr>
        <w:t>הנציג</w:t>
      </w:r>
      <w:r>
        <w:rPr>
          <w:rtl w:val="true"/>
        </w:rPr>
        <w:t xml:space="preserve">. </w:t>
      </w:r>
      <w:r>
        <w:rPr>
          <w:rtl w:val="true"/>
        </w:rPr>
        <w:t>בתמורה נתתי</w:t>
      </w:r>
      <w:bookmarkStart w:id="64" w:name="_ETM_Q1_181466"/>
      <w:bookmarkEnd w:id="64"/>
      <w:r>
        <w:rPr>
          <w:rtl w:val="true"/>
        </w:rPr>
        <w:t xml:space="preserve"> מקו</w:t>
      </w:r>
      <w:bookmarkStart w:id="65" w:name="_ETM_Q1_178361"/>
      <w:bookmarkEnd w:id="65"/>
      <w:r>
        <w:rPr>
          <w:rtl w:val="true"/>
        </w:rPr>
        <w:t>מות במיזמים ציבוריים ומדע וטכנולוגי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 xml:space="preserve">כיסיתי את כל </w:t>
      </w:r>
      <w:bookmarkStart w:id="66" w:name="_ETM_Q1_186943"/>
      <w:bookmarkEnd w:id="66"/>
      <w:r>
        <w:rPr>
          <w:rtl w:val="true"/>
        </w:rPr>
        <w:t>הוועדות שוב</w:t>
      </w:r>
      <w:r>
        <w:rPr>
          <w:rtl w:val="true"/>
        </w:rPr>
        <w:t xml:space="preserve">. </w:t>
      </w:r>
      <w:r>
        <w:rPr>
          <w:rtl w:val="true"/>
        </w:rPr>
        <w:t>אז כמו שאמרתי</w:t>
      </w:r>
      <w:r>
        <w:rPr>
          <w:rtl w:val="true"/>
        </w:rPr>
        <w:t xml:space="preserve">, </w:t>
      </w:r>
      <w:r>
        <w:rPr>
          <w:rtl w:val="true"/>
        </w:rPr>
        <w:t>רציתי להצביע ביום שני והאופוזיציה</w:t>
      </w:r>
      <w:bookmarkStart w:id="67" w:name="_ETM_Q1_193323"/>
      <w:bookmarkEnd w:id="67"/>
      <w:r>
        <w:rPr>
          <w:rtl w:val="true"/>
        </w:rPr>
        <w:t xml:space="preserve"> ביקשה לחשוב </w:t>
      </w:r>
      <w:bookmarkStart w:id="68" w:name="_ETM_Q1_190806"/>
      <w:bookmarkEnd w:id="68"/>
      <w:r>
        <w:rPr>
          <w:rtl w:val="true"/>
        </w:rPr>
        <w:t>על זה עוד יום</w:t>
      </w:r>
      <w:r>
        <w:rPr>
          <w:rtl w:val="true"/>
        </w:rPr>
        <w:t xml:space="preserve">. </w:t>
      </w:r>
      <w:r>
        <w:rPr>
          <w:rtl w:val="true"/>
        </w:rPr>
        <w:t>עבר עוד יום</w:t>
      </w:r>
      <w:r>
        <w:rPr>
          <w:rtl w:val="true"/>
        </w:rPr>
        <w:t xml:space="preserve">, </w:t>
      </w:r>
      <w:r>
        <w:rPr>
          <w:rtl w:val="true"/>
        </w:rPr>
        <w:t xml:space="preserve">הגיע </w:t>
      </w:r>
      <w:bookmarkStart w:id="69" w:name="_ETM_Q1_194757"/>
      <w:bookmarkEnd w:id="69"/>
      <w:r>
        <w:rPr>
          <w:rtl w:val="true"/>
        </w:rPr>
        <w:t>יום שלישי והאופוזיציה שוב ביק</w:t>
      </w:r>
      <w:bookmarkStart w:id="70" w:name="_ETM_Q1_193856"/>
      <w:bookmarkEnd w:id="70"/>
      <w:r>
        <w:rPr>
          <w:rtl w:val="true"/>
        </w:rPr>
        <w:t>שה ממני עוד יום</w:t>
      </w:r>
      <w:r>
        <w:rPr>
          <w:rtl w:val="true"/>
        </w:rPr>
        <w:t>,</w:t>
      </w:r>
      <w:bookmarkStart w:id="71" w:name="_ETM_Q1_197742"/>
      <w:bookmarkEnd w:id="71"/>
      <w:r>
        <w:rPr>
          <w:rtl w:val="true"/>
        </w:rPr>
        <w:t xml:space="preserve"> </w:t>
      </w:r>
      <w:r>
        <w:rPr>
          <w:rtl w:val="true"/>
        </w:rPr>
        <w:t>גם את זה קיבלתי ולכן אנחנו נמצאים פה לקראת הצבעה</w:t>
      </w:r>
      <w:r>
        <w:rPr>
          <w:rtl w:val="true"/>
        </w:rPr>
        <w:t>.</w:t>
      </w:r>
      <w:bookmarkStart w:id="72" w:name="_ETM_Q1_202637"/>
      <w:bookmarkEnd w:id="72"/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ם יש למישהו משהו להגיד</w:t>
      </w:r>
      <w:bookmarkStart w:id="73" w:name="_ETM_Q1_202701"/>
      <w:bookmarkEnd w:id="73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74" w:name="_ETM_Q1_205973"/>
      <w:bookmarkEnd w:id="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206062"/>
      <w:bookmarkStart w:id="76" w:name="_ETM_Q1_206062"/>
      <w:bookmarkEnd w:id="76"/>
    </w:p>
    <w:p>
      <w:pPr>
        <w:pStyle w:val="Style14"/>
        <w:keepNext w:val="true"/>
        <w:rPr/>
      </w:pPr>
      <w:bookmarkStart w:id="77" w:name="ET_speaker_508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" w:name="_ETM_Q1_204306"/>
      <w:bookmarkStart w:id="79" w:name="_ETM_Q1_207213"/>
      <w:bookmarkStart w:id="80" w:name="_ETM_Q1_207186"/>
      <w:bookmarkEnd w:id="78"/>
      <w:bookmarkEnd w:id="79"/>
      <w:bookmarkEnd w:id="80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קואליציה מצטמצמת</w:t>
      </w:r>
      <w:r>
        <w:rPr>
          <w:rtl w:val="true"/>
          <w:lang w:eastAsia="he-IL"/>
        </w:rPr>
        <w:t>,</w:t>
      </w:r>
      <w:bookmarkStart w:id="81" w:name="_ETM_Q1_208538"/>
      <w:bookmarkEnd w:id="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ים המספרים שלה להצטמ</w:t>
      </w:r>
      <w:bookmarkStart w:id="82" w:name="_ETM_Q1_207944"/>
      <w:bookmarkEnd w:id="82"/>
      <w:r>
        <w:rPr>
          <w:rtl w:val="true"/>
          <w:lang w:eastAsia="he-IL"/>
        </w:rPr>
        <w:t>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ה עשית זה דבר </w:t>
      </w:r>
      <w:bookmarkStart w:id="83" w:name="_ETM_Q1_212521"/>
      <w:bookmarkEnd w:id="83"/>
      <w:r>
        <w:rPr>
          <w:rtl w:val="true"/>
          <w:lang w:eastAsia="he-IL"/>
        </w:rPr>
        <w:t>שהוא לא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ילו בימים </w:t>
      </w:r>
      <w:bookmarkStart w:id="84" w:name="_ETM_Q1_210973"/>
      <w:bookmarkEnd w:id="84"/>
      <w:r>
        <w:rPr>
          <w:rtl w:val="true"/>
          <w:lang w:eastAsia="he-IL"/>
        </w:rPr>
        <w:t>הקשים לא עשינו את זה</w:t>
      </w:r>
      <w:r>
        <w:rPr>
          <w:rtl w:val="true"/>
          <w:lang w:eastAsia="he-IL"/>
        </w:rPr>
        <w:t>.</w:t>
      </w:r>
      <w:bookmarkStart w:id="85" w:name="_ETM_Q1_215706"/>
      <w:bookmarkEnd w:id="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לכנו להגדיל ועדות בכדי לשמור על 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 את </w:t>
      </w:r>
      <w:bookmarkStart w:id="86" w:name="_ETM_Q1_223396"/>
      <w:bookmarkEnd w:id="86"/>
      <w:r>
        <w:rPr>
          <w:rtl w:val="true"/>
          <w:lang w:eastAsia="he-IL"/>
        </w:rPr>
        <w:t>דעתה היועצת המשפט</w:t>
      </w:r>
      <w:bookmarkStart w:id="87" w:name="_ETM_Q1_220768"/>
      <w:bookmarkEnd w:id="87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222792"/>
      <w:bookmarkStart w:id="89" w:name="_ETM_Q1_222701"/>
      <w:bookmarkStart w:id="90" w:name="_ETM_Q1_222792"/>
      <w:bookmarkStart w:id="91" w:name="_ETM_Q1_222701"/>
      <w:bookmarkEnd w:id="90"/>
      <w:bookmarkEnd w:id="91"/>
    </w:p>
    <w:p>
      <w:pPr>
        <w:pStyle w:val="Style31"/>
        <w:keepNext w:val="true"/>
        <w:rPr/>
      </w:pPr>
      <w:bookmarkStart w:id="92" w:name="ET_yor_578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" w:name="_ETM_Q1_223942"/>
      <w:bookmarkEnd w:id="93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226060"/>
      <w:bookmarkStart w:id="95" w:name="_ETM_Q1_224915"/>
      <w:bookmarkStart w:id="96" w:name="_ETM_Q1_224838"/>
      <w:bookmarkStart w:id="97" w:name="_ETM_Q1_226060"/>
      <w:bookmarkStart w:id="98" w:name="_ETM_Q1_224915"/>
      <w:bookmarkStart w:id="99" w:name="_ETM_Q1_224838"/>
      <w:bookmarkEnd w:id="97"/>
      <w:bookmarkEnd w:id="98"/>
      <w:bookmarkEnd w:id="99"/>
    </w:p>
    <w:p>
      <w:pPr>
        <w:pStyle w:val="Style14"/>
        <w:keepNext w:val="true"/>
        <w:rPr/>
      </w:pPr>
      <w:bookmarkStart w:id="100" w:name="ET_speaker_508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" w:name="_ETM_Q1_221464"/>
      <w:bookmarkStart w:id="102" w:name="_ETM_Q1_226448"/>
      <w:bookmarkStart w:id="103" w:name="_ETM_Q1_226421"/>
      <w:bookmarkEnd w:id="101"/>
      <w:bookmarkEnd w:id="102"/>
      <w:bookmarkEnd w:id="103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>"?</w:t>
      </w:r>
      <w:bookmarkStart w:id="104" w:name="_ETM_Q1_224140"/>
      <w:bookmarkEnd w:id="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224247"/>
      <w:bookmarkStart w:id="106" w:name="_ETM_Q1_224247"/>
      <w:bookmarkEnd w:id="106"/>
    </w:p>
    <w:p>
      <w:pPr>
        <w:pStyle w:val="Style31"/>
        <w:keepNext w:val="true"/>
        <w:rPr/>
      </w:pPr>
      <w:bookmarkStart w:id="107" w:name="ET_yor_578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225292"/>
      <w:bookmarkEnd w:id="108"/>
      <w:r>
        <w:rPr>
          <w:rtl w:val="true"/>
          <w:lang w:eastAsia="he-IL"/>
        </w:rPr>
        <w:t>אמרה ות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ד</w:t>
      </w:r>
      <w:bookmarkStart w:id="109" w:name="_ETM_Q1_223871"/>
      <w:bookmarkEnd w:id="109"/>
      <w:r>
        <w:rPr>
          <w:rtl w:val="true"/>
          <w:lang w:eastAsia="he-IL"/>
        </w:rPr>
        <w:t>אי</w:t>
      </w:r>
      <w:bookmarkStart w:id="110" w:name="_ETM_Q1_224188"/>
      <w:bookmarkEnd w:id="110"/>
      <w:r>
        <w:rPr>
          <w:rtl w:val="true"/>
          <w:lang w:eastAsia="he-IL"/>
        </w:rPr>
        <w:t xml:space="preserve"> לך להיכנס לכנסת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פי אלף יותר גרועים</w:t>
      </w:r>
      <w:bookmarkStart w:id="111" w:name="_ETM_Q1_228153"/>
      <w:bookmarkEnd w:id="11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229240"/>
      <w:bookmarkStart w:id="113" w:name="_ETM_Q1_228570"/>
      <w:bookmarkStart w:id="114" w:name="_ETM_Q1_228462"/>
      <w:bookmarkStart w:id="115" w:name="_ETM_Q1_229240"/>
      <w:bookmarkStart w:id="116" w:name="_ETM_Q1_228570"/>
      <w:bookmarkStart w:id="117" w:name="_ETM_Q1_228462"/>
      <w:bookmarkEnd w:id="115"/>
      <w:bookmarkEnd w:id="116"/>
      <w:bookmarkEnd w:id="117"/>
    </w:p>
    <w:p>
      <w:pPr>
        <w:pStyle w:val="Style14"/>
        <w:keepNext w:val="true"/>
        <w:rPr/>
      </w:pPr>
      <w:bookmarkStart w:id="118" w:name="ET_speaker_508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229618"/>
      <w:bookmarkStart w:id="120" w:name="_ETM_Q1_229592"/>
      <w:bookmarkEnd w:id="119"/>
      <w:bookmarkEnd w:id="1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1" w:name="_ETM_Q1_229945"/>
      <w:bookmarkEnd w:id="121"/>
      <w:r>
        <w:rPr>
          <w:rtl w:val="true"/>
          <w:lang w:eastAsia="he-IL"/>
        </w:rPr>
        <w:t>אתה ט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231164"/>
      <w:bookmarkStart w:id="123" w:name="_ETM_Q1_231080"/>
      <w:bookmarkStart w:id="124" w:name="_ETM_Q1_231164"/>
      <w:bookmarkStart w:id="125" w:name="_ETM_Q1_231080"/>
      <w:bookmarkEnd w:id="124"/>
      <w:bookmarkEnd w:id="125"/>
    </w:p>
    <w:p>
      <w:pPr>
        <w:pStyle w:val="Style31"/>
        <w:keepNext w:val="true"/>
        <w:rPr/>
      </w:pPr>
      <w:bookmarkStart w:id="126" w:name="ET_yor_578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" w:name="_ETM_Q1_231686"/>
      <w:bookmarkEnd w:id="127"/>
      <w:r>
        <w:rPr>
          <w:rtl w:val="true"/>
          <w:lang w:eastAsia="he-IL"/>
        </w:rPr>
        <w:t>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אתי את </w:t>
      </w:r>
      <w:bookmarkStart w:id="128" w:name="_ETM_Q1_236142"/>
      <w:bookmarkEnd w:id="128"/>
      <w:r>
        <w:rPr>
          <w:rtl w:val="true"/>
          <w:lang w:eastAsia="he-IL"/>
        </w:rPr>
        <w:t>המספרים בדיון ה</w:t>
      </w:r>
      <w:bookmarkStart w:id="129" w:name="_ETM_Q1_233989"/>
      <w:bookmarkEnd w:id="129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יעון שעדיף לך לוותר עליו</w:t>
      </w:r>
      <w:r>
        <w:rPr>
          <w:rtl w:val="true"/>
          <w:lang w:eastAsia="he-IL"/>
        </w:rPr>
        <w:t xml:space="preserve">. </w:t>
      </w:r>
      <w:bookmarkStart w:id="130" w:name="_ETM_Q1_238660"/>
      <w:bookmarkStart w:id="131" w:name="_ETM_Q1_238510"/>
      <w:bookmarkEnd w:id="130"/>
      <w:bookmarkEnd w:id="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239385"/>
      <w:bookmarkStart w:id="133" w:name="_ETM_Q1_238748"/>
      <w:bookmarkStart w:id="134" w:name="_ETM_Q1_239385"/>
      <w:bookmarkStart w:id="135" w:name="_ETM_Q1_238748"/>
      <w:bookmarkEnd w:id="134"/>
      <w:bookmarkEnd w:id="135"/>
    </w:p>
    <w:p>
      <w:pPr>
        <w:pStyle w:val="Style14"/>
        <w:keepNext w:val="true"/>
        <w:rPr/>
      </w:pPr>
      <w:bookmarkStart w:id="136" w:name="ET_speaker_508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239763"/>
      <w:bookmarkStart w:id="138" w:name="_ETM_Q1_239738"/>
      <w:bookmarkEnd w:id="137"/>
      <w:bookmarkEnd w:id="1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ותר</w:t>
      </w:r>
      <w:r>
        <w:rPr>
          <w:rtl w:val="true"/>
          <w:lang w:eastAsia="he-IL"/>
        </w:rPr>
        <w:t xml:space="preserve">. </w:t>
      </w:r>
      <w:bookmarkStart w:id="139" w:name="_ETM_Q1_236546"/>
      <w:bookmarkEnd w:id="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236886"/>
      <w:bookmarkStart w:id="141" w:name="_ETM_Q1_236786"/>
      <w:bookmarkStart w:id="142" w:name="_ETM_Q1_236886"/>
      <w:bookmarkStart w:id="143" w:name="_ETM_Q1_236786"/>
      <w:bookmarkEnd w:id="142"/>
      <w:bookmarkEnd w:id="143"/>
    </w:p>
    <w:p>
      <w:pPr>
        <w:pStyle w:val="Style31"/>
        <w:keepNext w:val="true"/>
        <w:rPr/>
      </w:pPr>
      <w:bookmarkStart w:id="144" w:name="ET_yor_578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" w:name="_ETM_Q1_237300"/>
      <w:bookmarkEnd w:id="145"/>
      <w:r>
        <w:rPr>
          <w:rtl w:val="true"/>
          <w:lang w:eastAsia="he-IL"/>
        </w:rPr>
        <w:t>הוא לא נכון עובד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242098"/>
      <w:bookmarkStart w:id="147" w:name="_ETM_Q1_241334"/>
      <w:bookmarkStart w:id="148" w:name="_ETM_Q1_241240"/>
      <w:bookmarkStart w:id="149" w:name="_ETM_Q1_242098"/>
      <w:bookmarkStart w:id="150" w:name="_ETM_Q1_241334"/>
      <w:bookmarkStart w:id="151" w:name="_ETM_Q1_241240"/>
      <w:bookmarkEnd w:id="149"/>
      <w:bookmarkEnd w:id="150"/>
      <w:bookmarkEnd w:id="151"/>
    </w:p>
    <w:p>
      <w:pPr>
        <w:pStyle w:val="Style14"/>
        <w:keepNext w:val="true"/>
        <w:rPr/>
      </w:pPr>
      <w:bookmarkStart w:id="152" w:name="ET_speaker_508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" w:name="_ETM_Q1_242442"/>
      <w:bookmarkStart w:id="154" w:name="_ETM_Q1_242415"/>
      <w:bookmarkEnd w:id="153"/>
      <w:bookmarkEnd w:id="154"/>
      <w:r>
        <w:rPr>
          <w:rtl w:val="true"/>
          <w:lang w:eastAsia="he-IL"/>
        </w:rPr>
        <w:t xml:space="preserve">כי מה </w:t>
      </w:r>
      <w:bookmarkStart w:id="155" w:name="_ETM_Q1_242911"/>
      <w:bookmarkEnd w:id="155"/>
      <w:r>
        <w:rPr>
          <w:rtl w:val="true"/>
          <w:lang w:eastAsia="he-IL"/>
        </w:rPr>
        <w:t>שקור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נצל את זה שבן גביר עזב בכדי </w:t>
      </w:r>
      <w:bookmarkStart w:id="156" w:name="_ETM_Q1_248848"/>
      <w:bookmarkEnd w:id="156"/>
      <w:r>
        <w:rPr>
          <w:rtl w:val="true"/>
          <w:lang w:eastAsia="he-IL"/>
        </w:rPr>
        <w:t>להגדיל את כל הוועדות למקסימום שלהן</w:t>
      </w:r>
      <w:bookmarkStart w:id="157" w:name="_ETM_Q1_247648"/>
      <w:bookmarkEnd w:id="157"/>
      <w:r>
        <w:rPr>
          <w:rtl w:val="true"/>
          <w:lang w:eastAsia="he-IL"/>
        </w:rPr>
        <w:t xml:space="preserve">. </w:t>
      </w:r>
      <w:bookmarkStart w:id="158" w:name="_ETM_Q1_247924"/>
      <w:bookmarkEnd w:id="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248023"/>
      <w:bookmarkStart w:id="160" w:name="_ETM_Q1_248023"/>
      <w:bookmarkEnd w:id="160"/>
    </w:p>
    <w:p>
      <w:pPr>
        <w:pStyle w:val="Style31"/>
        <w:keepNext w:val="true"/>
        <w:rPr/>
      </w:pPr>
      <w:bookmarkStart w:id="161" w:name="ET_yor_578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248505"/>
      <w:bookmarkEnd w:id="1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250162"/>
      <w:bookmarkStart w:id="164" w:name="_ETM_Q1_249236"/>
      <w:bookmarkStart w:id="165" w:name="_ETM_Q1_249161"/>
      <w:bookmarkStart w:id="166" w:name="_ETM_Q1_250162"/>
      <w:bookmarkStart w:id="167" w:name="_ETM_Q1_249236"/>
      <w:bookmarkStart w:id="168" w:name="_ETM_Q1_249161"/>
      <w:bookmarkEnd w:id="166"/>
      <w:bookmarkEnd w:id="167"/>
      <w:bookmarkEnd w:id="168"/>
    </w:p>
    <w:p>
      <w:pPr>
        <w:pStyle w:val="Style14"/>
        <w:keepNext w:val="true"/>
        <w:rPr/>
      </w:pPr>
      <w:bookmarkStart w:id="169" w:name="ET_speaker_508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" w:name="_ETM_Q1_250520"/>
      <w:bookmarkStart w:id="171" w:name="_ETM_Q1_250494"/>
      <w:bookmarkEnd w:id="170"/>
      <w:bookmarkEnd w:id="171"/>
      <w:r>
        <w:rPr>
          <w:rtl w:val="true"/>
          <w:lang w:eastAsia="he-IL"/>
        </w:rPr>
        <w:t>בטח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251841"/>
      <w:bookmarkStart w:id="173" w:name="_ETM_Q1_251763"/>
      <w:bookmarkStart w:id="174" w:name="_ETM_Q1_251841"/>
      <w:bookmarkStart w:id="175" w:name="_ETM_Q1_251763"/>
      <w:bookmarkEnd w:id="174"/>
      <w:bookmarkEnd w:id="175"/>
    </w:p>
    <w:p>
      <w:pPr>
        <w:pStyle w:val="Style31"/>
        <w:keepNext w:val="true"/>
        <w:rPr/>
      </w:pPr>
      <w:bookmarkStart w:id="176" w:name="ET_yor_578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" w:name="_ETM_Q1_252368"/>
      <w:bookmarkEnd w:id="1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78" w:name="_ETM_Q1_253405"/>
      <w:bookmarkEnd w:id="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254032"/>
      <w:bookmarkStart w:id="180" w:name="_ETM_Q1_253945"/>
      <w:bookmarkStart w:id="181" w:name="_ETM_Q1_254032"/>
      <w:bookmarkStart w:id="182" w:name="_ETM_Q1_253945"/>
      <w:bookmarkEnd w:id="181"/>
      <w:bookmarkEnd w:id="182"/>
    </w:p>
    <w:p>
      <w:pPr>
        <w:pStyle w:val="Style14"/>
        <w:keepNext w:val="true"/>
        <w:rPr/>
      </w:pPr>
      <w:bookmarkStart w:id="183" w:name="ET_speaker_508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" w:name="_ETM_Q1_250400"/>
      <w:bookmarkStart w:id="185" w:name="_ETM_Q1_255382"/>
      <w:bookmarkStart w:id="186" w:name="_ETM_Q1_255355"/>
      <w:bookmarkEnd w:id="184"/>
      <w:bookmarkEnd w:id="185"/>
      <w:bookmarkEnd w:id="186"/>
      <w:r>
        <w:rPr>
          <w:rtl w:val="true"/>
          <w:lang w:eastAsia="he-IL"/>
        </w:rPr>
        <w:t xml:space="preserve">את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מגדיל את הוועדות ואז</w:t>
      </w:r>
      <w:bookmarkStart w:id="187" w:name="_ETM_Q1_255800"/>
      <w:bookmarkEnd w:id="187"/>
      <w:r>
        <w:rPr>
          <w:rtl w:val="true"/>
          <w:lang w:eastAsia="he-IL"/>
        </w:rPr>
        <w:t xml:space="preserve"> אני שומר על הרוב שלי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258369"/>
      <w:bookmarkStart w:id="189" w:name="_ETM_Q1_258296"/>
      <w:bookmarkStart w:id="190" w:name="_ETM_Q1_258369"/>
      <w:bookmarkStart w:id="191" w:name="_ETM_Q1_258296"/>
      <w:bookmarkEnd w:id="190"/>
      <w:bookmarkEnd w:id="191"/>
    </w:p>
    <w:p>
      <w:pPr>
        <w:pStyle w:val="Style31"/>
        <w:keepNext w:val="true"/>
        <w:rPr/>
      </w:pPr>
      <w:bookmarkStart w:id="192" w:name="ET_yor_578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" w:name="_ETM_Q1_258844"/>
      <w:bookmarkEnd w:id="193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194" w:name="_ETM_Q1_262011"/>
      <w:bookmarkEnd w:id="194"/>
      <w:r>
        <w:rPr>
          <w:rtl w:val="true"/>
          <w:lang w:eastAsia="he-IL"/>
        </w:rPr>
        <w:t>ש</w:t>
      </w:r>
      <w:bookmarkStart w:id="195" w:name="_ETM_Q1_258178"/>
      <w:bookmarkEnd w:id="19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עברו לאופוזיציה והם לא מצביעים אי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260911"/>
      <w:bookmarkStart w:id="197" w:name="_ETM_Q1_265644"/>
      <w:bookmarkStart w:id="198" w:name="_ETM_Q1_265556"/>
      <w:bookmarkStart w:id="199" w:name="_ETM_Q1_260911"/>
      <w:bookmarkStart w:id="200" w:name="_ETM_Q1_265644"/>
      <w:bookmarkStart w:id="201" w:name="_ETM_Q1_265556"/>
      <w:bookmarkEnd w:id="199"/>
      <w:bookmarkEnd w:id="200"/>
      <w:bookmarkEnd w:id="201"/>
    </w:p>
    <w:p>
      <w:pPr>
        <w:pStyle w:val="Style14"/>
        <w:keepNext w:val="true"/>
        <w:rPr/>
      </w:pPr>
      <w:bookmarkStart w:id="202" w:name="ET_speaker_636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" w:name="_ETM_Q1_262405"/>
      <w:bookmarkStart w:id="204" w:name="_ETM_Q1_262377"/>
      <w:bookmarkEnd w:id="203"/>
      <w:bookmarkEnd w:id="204"/>
      <w:r>
        <w:rPr>
          <w:rtl w:val="true"/>
          <w:lang w:eastAsia="he-IL"/>
        </w:rPr>
        <w:t xml:space="preserve">אני </w:t>
      </w:r>
      <w:bookmarkStart w:id="205" w:name="_ETM_Q1_262787"/>
      <w:bookmarkEnd w:id="205"/>
      <w:r>
        <w:rPr>
          <w:rtl w:val="true"/>
          <w:lang w:eastAsia="he-IL"/>
        </w:rPr>
        <w:t>לא יודעת אם הם לא מצביעים איתך</w:t>
      </w:r>
      <w:r>
        <w:rPr>
          <w:rtl w:val="true"/>
          <w:lang w:eastAsia="he-IL"/>
        </w:rPr>
        <w:t xml:space="preserve">. </w:t>
      </w:r>
      <w:bookmarkStart w:id="206" w:name="_ETM_Q1_266659"/>
      <w:bookmarkEnd w:id="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266740"/>
      <w:bookmarkStart w:id="208" w:name="_ETM_Q1_266740"/>
      <w:bookmarkEnd w:id="208"/>
    </w:p>
    <w:p>
      <w:pPr>
        <w:pStyle w:val="Style31"/>
        <w:keepNext w:val="true"/>
        <w:rPr/>
      </w:pPr>
      <w:bookmarkStart w:id="209" w:name="ET_yor_578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" w:name="_ETM_Q1_267643"/>
      <w:bookmarkEnd w:id="210"/>
      <w:r>
        <w:rPr>
          <w:rtl w:val="true"/>
          <w:lang w:eastAsia="he-IL"/>
        </w:rPr>
        <w:t xml:space="preserve">אני יודע שהם </w:t>
      </w:r>
      <w:bookmarkStart w:id="211" w:name="_ETM_Q1_268833"/>
      <w:bookmarkEnd w:id="211"/>
      <w:r>
        <w:rPr>
          <w:rtl w:val="true"/>
          <w:lang w:eastAsia="he-IL"/>
        </w:rPr>
        <w:t>ל</w:t>
      </w:r>
      <w:bookmarkStart w:id="212" w:name="_ETM_Q1_264152"/>
      <w:bookmarkEnd w:id="212"/>
      <w:r>
        <w:rPr>
          <w:rtl w:val="true"/>
          <w:lang w:eastAsia="he-IL"/>
        </w:rPr>
        <w:t>א מצביעים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בר הוכיחו</w:t>
      </w:r>
      <w:bookmarkStart w:id="213" w:name="_ETM_Q1_264001"/>
      <w:bookmarkEnd w:id="213"/>
      <w:r>
        <w:rPr>
          <w:rtl w:val="true"/>
          <w:lang w:eastAsia="he-IL"/>
        </w:rPr>
        <w:t xml:space="preserve"> שהם לא מצביעים </w:t>
      </w:r>
      <w:bookmarkStart w:id="214" w:name="_ETM_Q1_265566"/>
      <w:bookmarkEnd w:id="214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267532"/>
      <w:bookmarkStart w:id="216" w:name="_ETM_Q1_266390"/>
      <w:bookmarkStart w:id="217" w:name="_ETM_Q1_266300"/>
      <w:bookmarkStart w:id="218" w:name="_ETM_Q1_267532"/>
      <w:bookmarkStart w:id="219" w:name="_ETM_Q1_266390"/>
      <w:bookmarkStart w:id="220" w:name="_ETM_Q1_266300"/>
      <w:bookmarkEnd w:id="218"/>
      <w:bookmarkEnd w:id="219"/>
      <w:bookmarkEnd w:id="220"/>
    </w:p>
    <w:p>
      <w:pPr>
        <w:pStyle w:val="Style14"/>
        <w:keepNext w:val="true"/>
        <w:rPr/>
      </w:pPr>
      <w:bookmarkStart w:id="221" w:name="ET_speaker_636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" w:name="_ETM_Q1_265062"/>
      <w:bookmarkStart w:id="223" w:name="_ETM_Q1_267908"/>
      <w:bookmarkStart w:id="224" w:name="_ETM_Q1_267881"/>
      <w:bookmarkEnd w:id="222"/>
      <w:bookmarkEnd w:id="223"/>
      <w:bookmarkEnd w:id="224"/>
      <w:r>
        <w:rPr>
          <w:rtl w:val="true"/>
          <w:lang w:eastAsia="he-IL"/>
        </w:rPr>
        <w:t>קרו</w:t>
      </w:r>
      <w:bookmarkStart w:id="225" w:name="_ETM_Q1_265609"/>
      <w:bookmarkEnd w:id="225"/>
      <w:r>
        <w:rPr>
          <w:rtl w:val="true"/>
          <w:lang w:eastAsia="he-IL"/>
        </w:rPr>
        <w:t>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י מצב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צליחה להבין</w:t>
      </w:r>
      <w:r>
        <w:rPr>
          <w:rtl w:val="true"/>
          <w:lang w:eastAsia="he-IL"/>
        </w:rPr>
        <w:t xml:space="preserve">. </w:t>
      </w:r>
      <w:bookmarkStart w:id="226" w:name="_ETM_Q1_267346"/>
      <w:bookmarkStart w:id="227" w:name="_ETM_Q1_267112"/>
      <w:bookmarkStart w:id="228" w:name="_ETM_Q1_271905"/>
      <w:bookmarkEnd w:id="226"/>
      <w:bookmarkEnd w:id="227"/>
      <w:bookmarkEnd w:id="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267471"/>
      <w:bookmarkStart w:id="230" w:name="_ETM_Q1_267471"/>
      <w:bookmarkEnd w:id="230"/>
    </w:p>
    <w:p>
      <w:pPr>
        <w:pStyle w:val="Style31"/>
        <w:keepNext w:val="true"/>
        <w:rPr/>
      </w:pPr>
      <w:bookmarkStart w:id="231" w:name="ET_yor_578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267976"/>
      <w:bookmarkEnd w:id="232"/>
      <w:r>
        <w:rPr>
          <w:rtl w:val="true"/>
          <w:lang w:eastAsia="he-IL"/>
        </w:rPr>
        <w:t xml:space="preserve">קרויזר יצא </w:t>
      </w:r>
      <w:r>
        <w:rPr>
          <w:rtl w:val="true"/>
          <w:lang w:eastAsia="he-IL"/>
        </w:rPr>
        <w:t>- -</w:t>
      </w:r>
      <w:bookmarkStart w:id="233" w:name="_ETM_Q1_268598"/>
      <w:bookmarkStart w:id="234" w:name="_ETM_Q1_273418"/>
      <w:bookmarkStart w:id="235" w:name="_ETM_Q1_273334"/>
      <w:bookmarkEnd w:id="233"/>
      <w:bookmarkEnd w:id="234"/>
      <w:bookmarkEnd w:id="235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271295"/>
      <w:bookmarkStart w:id="237" w:name="_ETM_Q1_270110"/>
      <w:bookmarkStart w:id="238" w:name="_ETM_Q1_270008"/>
      <w:bookmarkStart w:id="239" w:name="_ETM_Q1_271295"/>
      <w:bookmarkStart w:id="240" w:name="_ETM_Q1_270110"/>
      <w:bookmarkStart w:id="241" w:name="_ETM_Q1_270008"/>
      <w:bookmarkEnd w:id="239"/>
      <w:bookmarkEnd w:id="240"/>
      <w:bookmarkEnd w:id="241"/>
    </w:p>
    <w:p>
      <w:pPr>
        <w:pStyle w:val="Style14"/>
        <w:keepNext w:val="true"/>
        <w:rPr/>
      </w:pPr>
      <w:bookmarkStart w:id="242" w:name="ET_speaker_508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" w:name="_ETM_Q1_271723"/>
      <w:bookmarkStart w:id="244" w:name="_ETM_Q1_271695"/>
      <w:bookmarkEnd w:id="243"/>
      <w:bookmarkEnd w:id="244"/>
      <w:r>
        <w:rPr>
          <w:rtl w:val="true"/>
          <w:lang w:eastAsia="he-IL"/>
        </w:rPr>
        <w:t>הד</w:t>
      </w:r>
      <w:bookmarkStart w:id="245" w:name="_ETM_Q1_274856"/>
      <w:bookmarkStart w:id="246" w:name="_ETM_Q1_274626"/>
      <w:bookmarkEnd w:id="245"/>
      <w:bookmarkEnd w:id="246"/>
      <w:r>
        <w:rPr>
          <w:rtl w:val="true"/>
          <w:lang w:eastAsia="he-IL"/>
        </w:rPr>
        <w:t>יל</w:t>
      </w:r>
      <w:bookmarkStart w:id="247" w:name="_ETM_Q1_273794"/>
      <w:bookmarkEnd w:id="247"/>
      <w:r>
        <w:rPr>
          <w:rtl w:val="true"/>
          <w:lang w:eastAsia="he-IL"/>
        </w:rPr>
        <w:t xml:space="preserve"> ה</w:t>
      </w:r>
      <w:bookmarkStart w:id="248" w:name="_ETM_Q1_268533"/>
      <w:bookmarkEnd w:id="248"/>
      <w:r>
        <w:rPr>
          <w:rtl w:val="true"/>
          <w:lang w:eastAsia="he-IL"/>
        </w:rPr>
        <w:t>פוליטי הזה</w:t>
      </w:r>
      <w:bookmarkStart w:id="249" w:name="_ETM_Q1_270257"/>
      <w:bookmarkEnd w:id="249"/>
      <w:r>
        <w:rPr>
          <w:rtl w:val="true"/>
          <w:lang w:eastAsia="he-IL"/>
        </w:rPr>
        <w:t xml:space="preserve"> לא </w:t>
      </w:r>
      <w:bookmarkStart w:id="250" w:name="_ETM_Q1_271926"/>
      <w:bookmarkEnd w:id="25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273809"/>
      <w:bookmarkStart w:id="252" w:name="_ETM_Q1_272008"/>
      <w:bookmarkStart w:id="253" w:name="_ETM_Q1_273809"/>
      <w:bookmarkStart w:id="254" w:name="_ETM_Q1_272008"/>
      <w:bookmarkEnd w:id="253"/>
      <w:bookmarkEnd w:id="254"/>
    </w:p>
    <w:p>
      <w:pPr>
        <w:pStyle w:val="Style14"/>
        <w:keepNext w:val="true"/>
        <w:rPr/>
      </w:pPr>
      <w:bookmarkStart w:id="255" w:name="ET_speaker_636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" w:name="_ETM_Q1_274280"/>
      <w:bookmarkStart w:id="257" w:name="_ETM_Q1_274248"/>
      <w:bookmarkEnd w:id="256"/>
      <w:bookmarkEnd w:id="257"/>
      <w:r>
        <w:rPr>
          <w:rtl w:val="true"/>
          <w:lang w:eastAsia="he-IL"/>
        </w:rPr>
        <w:t>הוא יצא</w:t>
      </w:r>
      <w:bookmarkStart w:id="258" w:name="_ETM_Q1_270414"/>
      <w:bookmarkEnd w:id="2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274067"/>
      <w:bookmarkStart w:id="260" w:name="_ETM_Q1_273992"/>
      <w:bookmarkStart w:id="261" w:name="_ETM_Q1_274067"/>
      <w:bookmarkStart w:id="262" w:name="_ETM_Q1_273992"/>
      <w:bookmarkEnd w:id="261"/>
      <w:bookmarkEnd w:id="262"/>
    </w:p>
    <w:p>
      <w:pPr>
        <w:pStyle w:val="Style31"/>
        <w:keepNext w:val="true"/>
        <w:rPr/>
      </w:pPr>
      <w:bookmarkStart w:id="263" w:name="ET_yor_578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274984"/>
      <w:bookmarkEnd w:id="264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. </w:t>
      </w:r>
      <w:bookmarkStart w:id="265" w:name="_ETM_Q1_271060"/>
      <w:bookmarkEnd w:id="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272207"/>
      <w:bookmarkStart w:id="267" w:name="_ETM_Q1_271411"/>
      <w:bookmarkStart w:id="268" w:name="_ETM_Q1_271300"/>
      <w:bookmarkStart w:id="269" w:name="_ETM_Q1_272207"/>
      <w:bookmarkStart w:id="270" w:name="_ETM_Q1_271411"/>
      <w:bookmarkStart w:id="271" w:name="_ETM_Q1_271300"/>
      <w:bookmarkEnd w:id="269"/>
      <w:bookmarkEnd w:id="270"/>
      <w:bookmarkEnd w:id="271"/>
    </w:p>
    <w:p>
      <w:pPr>
        <w:pStyle w:val="Style14"/>
        <w:keepNext w:val="true"/>
        <w:rPr/>
      </w:pPr>
      <w:bookmarkStart w:id="272" w:name="ET_speaker_636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" w:name="_ETM_Q1_272581"/>
      <w:bookmarkStart w:id="274" w:name="_ETM_Q1_272556"/>
      <w:bookmarkEnd w:id="273"/>
      <w:bookmarkEnd w:id="274"/>
      <w:r>
        <w:rPr>
          <w:rtl w:val="true"/>
          <w:lang w:eastAsia="he-IL"/>
        </w:rPr>
        <w:t xml:space="preserve">והוא </w:t>
      </w:r>
      <w:bookmarkStart w:id="275" w:name="_ETM_Q1_274307"/>
      <w:bookmarkEnd w:id="275"/>
      <w:r>
        <w:rPr>
          <w:rtl w:val="true"/>
          <w:lang w:eastAsia="he-IL"/>
        </w:rPr>
        <w:t>כן מתפטר ולא מת</w:t>
      </w:r>
      <w:bookmarkStart w:id="276" w:name="_ETM_Q1_272957"/>
      <w:bookmarkEnd w:id="276"/>
      <w:r>
        <w:rPr>
          <w:rtl w:val="true"/>
          <w:lang w:eastAsia="he-IL"/>
        </w:rPr>
        <w:t>פ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273851"/>
      <w:bookmarkStart w:id="278" w:name="_ETM_Q1_273772"/>
      <w:bookmarkStart w:id="279" w:name="_ETM_Q1_273851"/>
      <w:bookmarkStart w:id="280" w:name="_ETM_Q1_273772"/>
      <w:bookmarkEnd w:id="279"/>
      <w:bookmarkEnd w:id="280"/>
    </w:p>
    <w:p>
      <w:pPr>
        <w:pStyle w:val="Style31"/>
        <w:keepNext w:val="true"/>
        <w:rPr/>
      </w:pPr>
      <w:bookmarkStart w:id="281" w:name="ET_yor_578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274431"/>
      <w:bookmarkEnd w:id="282"/>
      <w:r>
        <w:rPr>
          <w:rtl w:val="true"/>
          <w:lang w:eastAsia="he-IL"/>
        </w:rPr>
        <w:t>שרון</w:t>
      </w:r>
      <w:bookmarkStart w:id="283" w:name="_ETM_Q1_272800"/>
      <w:bookmarkEnd w:id="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יזר יצא</w:t>
      </w:r>
      <w:bookmarkStart w:id="284" w:name="_ETM_Q1_277890"/>
      <w:bookmarkEnd w:id="284"/>
      <w:r>
        <w:rPr>
          <w:rtl w:val="true"/>
          <w:lang w:eastAsia="he-IL"/>
        </w:rPr>
        <w:t xml:space="preserve"> מכל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282194"/>
      <w:bookmarkStart w:id="286" w:name="_ETM_Q1_281560"/>
      <w:bookmarkStart w:id="287" w:name="_ETM_Q1_281442"/>
      <w:bookmarkStart w:id="288" w:name="_ETM_Q1_282194"/>
      <w:bookmarkStart w:id="289" w:name="_ETM_Q1_281560"/>
      <w:bookmarkStart w:id="290" w:name="_ETM_Q1_281442"/>
      <w:bookmarkEnd w:id="288"/>
      <w:bookmarkEnd w:id="289"/>
      <w:bookmarkEnd w:id="290"/>
    </w:p>
    <w:p>
      <w:pPr>
        <w:pStyle w:val="Style14"/>
        <w:keepNext w:val="true"/>
        <w:rPr/>
      </w:pPr>
      <w:bookmarkStart w:id="291" w:name="ET_speaker_636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282564"/>
      <w:bookmarkStart w:id="293" w:name="_ETM_Q1_282536"/>
      <w:bookmarkEnd w:id="292"/>
      <w:bookmarkEnd w:id="293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כש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280210"/>
      <w:bookmarkStart w:id="295" w:name="_ETM_Q1_285009"/>
      <w:bookmarkStart w:id="296" w:name="_ETM_Q1_284931"/>
      <w:bookmarkStart w:id="297" w:name="_ETM_Q1_280210"/>
      <w:bookmarkStart w:id="298" w:name="_ETM_Q1_285009"/>
      <w:bookmarkStart w:id="299" w:name="_ETM_Q1_284931"/>
      <w:bookmarkEnd w:id="297"/>
      <w:bookmarkEnd w:id="298"/>
      <w:bookmarkEnd w:id="299"/>
    </w:p>
    <w:p>
      <w:pPr>
        <w:pStyle w:val="Style31"/>
        <w:keepNext w:val="true"/>
        <w:rPr/>
      </w:pPr>
      <w:bookmarkStart w:id="300" w:name="ET_yor_578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" w:name="_ETM_Q1_281006"/>
      <w:bookmarkEnd w:id="301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bookmarkStart w:id="302" w:name="_ETM_Q1_281635"/>
      <w:bookmarkEnd w:id="302"/>
      <w:r>
        <w:rPr>
          <w:rtl w:val="true"/>
          <w:lang w:eastAsia="he-IL"/>
        </w:rPr>
        <w:t>דיברתם על דיל קרויזר</w:t>
      </w:r>
      <w:bookmarkStart w:id="303" w:name="_ETM_Q1_274072"/>
      <w:bookmarkStart w:id="304" w:name="_ETM_Q1_277290"/>
      <w:bookmarkStart w:id="305" w:name="_ETM_Q1_281050"/>
      <w:bookmarkEnd w:id="303"/>
      <w:bookmarkEnd w:id="304"/>
      <w:bookmarkEnd w:id="3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היה משהו ע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</w:t>
      </w:r>
      <w:bookmarkStart w:id="306" w:name="_ETM_Q1_286295"/>
      <w:bookmarkEnd w:id="306"/>
      <w:r>
        <w:rPr>
          <w:rtl w:val="true"/>
          <w:lang w:eastAsia="he-IL"/>
        </w:rPr>
        <w:t xml:space="preserve"> יהודית</w:t>
      </w:r>
      <w:r>
        <w:rPr>
          <w:rtl w:val="true"/>
          <w:lang w:eastAsia="he-IL"/>
        </w:rPr>
        <w:t xml:space="preserve">"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288641"/>
      <w:bookmarkStart w:id="308" w:name="_ETM_Q1_287944"/>
      <w:bookmarkStart w:id="309" w:name="_ETM_Q1_287871"/>
      <w:bookmarkStart w:id="310" w:name="_ETM_Q1_288641"/>
      <w:bookmarkStart w:id="311" w:name="_ETM_Q1_287944"/>
      <w:bookmarkStart w:id="312" w:name="_ETM_Q1_287871"/>
      <w:bookmarkEnd w:id="310"/>
      <w:bookmarkEnd w:id="311"/>
      <w:bookmarkEnd w:id="312"/>
    </w:p>
    <w:p>
      <w:pPr>
        <w:pStyle w:val="Style14"/>
        <w:keepNext w:val="true"/>
        <w:rPr/>
      </w:pPr>
      <w:bookmarkStart w:id="313" w:name="ET_speaker_508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289017"/>
      <w:bookmarkStart w:id="315" w:name="_ETM_Q1_288990"/>
      <w:bookmarkEnd w:id="314"/>
      <w:bookmarkEnd w:id="315"/>
      <w:r>
        <w:rPr>
          <w:rtl w:val="true"/>
          <w:lang w:eastAsia="he-IL"/>
        </w:rPr>
        <w:t>אם הוא יחזור</w:t>
      </w:r>
      <w:bookmarkStart w:id="316" w:name="_ETM_Q1_284181"/>
      <w:bookmarkStart w:id="317" w:name="_ETM_Q1_285516"/>
      <w:bookmarkEnd w:id="316"/>
      <w:bookmarkEnd w:id="3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י</w:t>
      </w:r>
      <w:bookmarkStart w:id="318" w:name="_ETM_Q1_286982"/>
      <w:bookmarkEnd w:id="318"/>
      <w:r>
        <w:rPr>
          <w:rtl w:val="true"/>
          <w:lang w:eastAsia="he-IL"/>
        </w:rPr>
        <w:t xml:space="preserve"> הוא יחזור</w:t>
      </w:r>
      <w:r>
        <w:rPr>
          <w:rtl w:val="true"/>
          <w:lang w:eastAsia="he-IL"/>
        </w:rPr>
        <w:t xml:space="preserve">. </w:t>
      </w:r>
      <w:bookmarkStart w:id="319" w:name="_ETM_Q1_285983"/>
      <w:bookmarkStart w:id="320" w:name="_ETM_Q1_285742"/>
      <w:bookmarkEnd w:id="319"/>
      <w:bookmarkEnd w:id="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1" w:name="ET_speaker_636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287091"/>
      <w:bookmarkStart w:id="323" w:name="_ETM_Q1_287064"/>
      <w:bookmarkEnd w:id="322"/>
      <w:bookmarkEnd w:id="323"/>
      <w:r>
        <w:rPr>
          <w:rtl w:val="true"/>
          <w:lang w:eastAsia="he-IL"/>
        </w:rPr>
        <w:t>אין בעיה להחל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24" w:name="_ETM_Q1_288250"/>
      <w:bookmarkEnd w:id="324"/>
      <w:r>
        <w:rPr>
          <w:rtl w:val="true"/>
          <w:lang w:eastAsia="he-IL"/>
        </w:rPr>
        <w:t>פרוצדורה יחסית פשו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286439"/>
      <w:bookmarkStart w:id="326" w:name="_ETM_Q1_286362"/>
      <w:bookmarkStart w:id="327" w:name="_ETM_Q1_286439"/>
      <w:bookmarkStart w:id="328" w:name="_ETM_Q1_286362"/>
      <w:bookmarkEnd w:id="327"/>
      <w:bookmarkEnd w:id="328"/>
    </w:p>
    <w:p>
      <w:pPr>
        <w:pStyle w:val="Style31"/>
        <w:keepNext w:val="true"/>
        <w:rPr/>
      </w:pPr>
      <w:bookmarkStart w:id="329" w:name="ET_yor_578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287104"/>
      <w:bookmarkEnd w:id="33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  <w:bookmarkStart w:id="331" w:name="_ETM_Q1_292527"/>
      <w:bookmarkEnd w:id="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היה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שינוי שאני </w:t>
      </w:r>
      <w:bookmarkStart w:id="332" w:name="_ETM_Q1_293548"/>
      <w:bookmarkEnd w:id="332"/>
      <w:r>
        <w:rPr>
          <w:rtl w:val="true"/>
          <w:lang w:eastAsia="he-IL"/>
        </w:rPr>
        <w:t>עושה</w:t>
      </w:r>
      <w:bookmarkStart w:id="333" w:name="_ETM_Q1_294110"/>
      <w:bookmarkEnd w:id="333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הם חוזרים או שיהיה דבר כזה</w:t>
      </w:r>
      <w:r>
        <w:rPr>
          <w:rtl w:val="true"/>
          <w:lang w:eastAsia="he-IL"/>
        </w:rPr>
        <w:t xml:space="preserve">, </w:t>
      </w:r>
      <w:bookmarkStart w:id="334" w:name="_ETM_Q1_295779"/>
      <w:bookmarkStart w:id="335" w:name="_ETM_Q1_300099"/>
      <w:bookmarkEnd w:id="334"/>
      <w:bookmarkEnd w:id="335"/>
      <w:r>
        <w:rPr>
          <w:rtl w:val="true"/>
          <w:lang w:eastAsia="he-IL"/>
        </w:rPr>
        <w:t>אז מרוב של אחד נהפ</w:t>
      </w:r>
      <w:bookmarkStart w:id="336" w:name="_ETM_Q1_295720"/>
      <w:bookmarkEnd w:id="336"/>
      <w:r>
        <w:rPr>
          <w:rtl w:val="true"/>
          <w:lang w:eastAsia="he-IL"/>
        </w:rPr>
        <w:t>וך לרוב של שניים –</w:t>
      </w:r>
      <w:bookmarkStart w:id="337" w:name="_ETM_Q1_299196"/>
      <w:bookmarkEnd w:id="337"/>
      <w:r>
        <w:rPr>
          <w:rtl w:val="true"/>
          <w:lang w:eastAsia="he-IL"/>
        </w:rPr>
        <w:t xml:space="preserve">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ת הרוב המינ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יפגעו בעניין</w:t>
      </w:r>
      <w:bookmarkStart w:id="338" w:name="_ETM_Q1_304324"/>
      <w:bookmarkEnd w:id="338"/>
      <w:r>
        <w:rPr>
          <w:rtl w:val="true"/>
          <w:lang w:eastAsia="he-IL"/>
        </w:rPr>
        <w:t xml:space="preserve"> הזה אני מחזיר לכם את ה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מצב כרגע</w:t>
      </w:r>
      <w:r>
        <w:rPr>
          <w:rtl w:val="true"/>
          <w:lang w:eastAsia="he-IL"/>
        </w:rPr>
        <w:t xml:space="preserve">. </w:t>
      </w:r>
      <w:bookmarkStart w:id="339" w:name="_ETM_Q1_305280"/>
      <w:bookmarkStart w:id="340" w:name="_ETM_Q1_305036"/>
      <w:bookmarkStart w:id="341" w:name="_ETM_Q1_309735"/>
      <w:bookmarkEnd w:id="339"/>
      <w:bookmarkEnd w:id="340"/>
      <w:bookmarkEnd w:id="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2" w:name="ET_speaker_508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" w:name="_ETM_Q1_302021"/>
      <w:bookmarkStart w:id="344" w:name="_ETM_Q1_306334"/>
      <w:bookmarkStart w:id="345" w:name="_ETM_Q1_306303"/>
      <w:bookmarkEnd w:id="343"/>
      <w:bookmarkEnd w:id="344"/>
      <w:bookmarkEnd w:id="345"/>
      <w:r>
        <w:rPr>
          <w:rtl w:val="true"/>
          <w:lang w:eastAsia="he-IL"/>
        </w:rPr>
        <w:t>אני לא יודע למה אמרת לי שהיועצת המשפטית מתייחסת</w:t>
      </w:r>
      <w:bookmarkStart w:id="346" w:name="_ETM_Q1_311329"/>
      <w:bookmarkEnd w:id="346"/>
      <w:r>
        <w:rPr>
          <w:rtl w:val="true"/>
          <w:lang w:eastAsia="he-IL"/>
        </w:rPr>
        <w:t xml:space="preserve"> לזה באדישו</w:t>
      </w:r>
      <w:bookmarkStart w:id="347" w:name="_ETM_Q1_308651"/>
      <w:bookmarkEnd w:id="347"/>
      <w:r>
        <w:rPr>
          <w:rtl w:val="true"/>
          <w:lang w:eastAsia="he-IL"/>
        </w:rPr>
        <w:t>ת והיא אמרה את דעתה</w:t>
      </w:r>
      <w:r>
        <w:rPr>
          <w:rtl w:val="true"/>
          <w:lang w:eastAsia="he-IL"/>
        </w:rPr>
        <w:t xml:space="preserve">. </w:t>
      </w:r>
      <w:bookmarkStart w:id="348" w:name="_ETM_Q1_312543"/>
      <w:bookmarkEnd w:id="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312661"/>
      <w:bookmarkStart w:id="350" w:name="_ETM_Q1_312661"/>
      <w:bookmarkEnd w:id="350"/>
    </w:p>
    <w:p>
      <w:pPr>
        <w:pStyle w:val="Style31"/>
        <w:keepNext w:val="true"/>
        <w:rPr/>
      </w:pPr>
      <w:bookmarkStart w:id="351" w:name="ET_yor_578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313129"/>
      <w:bookmarkEnd w:id="352"/>
      <w:r>
        <w:rPr>
          <w:rtl w:val="true"/>
          <w:lang w:eastAsia="he-IL"/>
        </w:rPr>
        <w:t xml:space="preserve">לא </w:t>
      </w:r>
      <w:bookmarkStart w:id="353" w:name="_ETM_Q1_313463"/>
      <w:bookmarkEnd w:id="353"/>
      <w:r>
        <w:rPr>
          <w:rtl w:val="true"/>
          <w:lang w:eastAsia="he-IL"/>
        </w:rPr>
        <w:t xml:space="preserve">אמרתי </w:t>
      </w:r>
      <w:bookmarkStart w:id="354" w:name="_ETM_Q1_309206"/>
      <w:bookmarkEnd w:id="354"/>
      <w:r>
        <w:rPr>
          <w:rtl w:val="true"/>
          <w:lang w:eastAsia="he-IL"/>
        </w:rPr>
        <w:t>באד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היא אמרה את דעתה</w:t>
      </w:r>
      <w:r>
        <w:rPr>
          <w:rtl w:val="true"/>
          <w:lang w:eastAsia="he-IL"/>
        </w:rPr>
        <w:t xml:space="preserve">. </w:t>
      </w:r>
      <w:bookmarkStart w:id="355" w:name="_ETM_Q1_309996"/>
      <w:bookmarkEnd w:id="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311108"/>
      <w:bookmarkStart w:id="357" w:name="_ETM_Q1_310229"/>
      <w:bookmarkStart w:id="358" w:name="_ETM_Q1_311108"/>
      <w:bookmarkStart w:id="359" w:name="_ETM_Q1_310229"/>
      <w:bookmarkEnd w:id="358"/>
      <w:bookmarkEnd w:id="359"/>
    </w:p>
    <w:p>
      <w:pPr>
        <w:pStyle w:val="Style14"/>
        <w:keepNext w:val="true"/>
        <w:rPr/>
      </w:pPr>
      <w:bookmarkStart w:id="360" w:name="ET_speaker_508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" w:name="_ETM_Q1_311507"/>
      <w:bookmarkStart w:id="362" w:name="_ETM_Q1_311478"/>
      <w:bookmarkEnd w:id="361"/>
      <w:bookmarkEnd w:id="362"/>
      <w:r>
        <w:rPr>
          <w:rtl w:val="true"/>
          <w:lang w:eastAsia="he-IL"/>
        </w:rPr>
        <w:t>ועדת החוקה</w:t>
      </w:r>
      <w:r>
        <w:rPr>
          <w:rtl w:val="true"/>
          <w:lang w:eastAsia="he-IL"/>
        </w:rPr>
        <w:t xml:space="preserve">, </w:t>
      </w:r>
      <w:bookmarkStart w:id="363" w:name="_ETM_Q1_314111"/>
      <w:bookmarkEnd w:id="363"/>
      <w:r>
        <w:rPr>
          <w:rtl w:val="true"/>
          <w:lang w:eastAsia="he-IL"/>
        </w:rPr>
        <w:t>חוק ומשפט</w:t>
      </w:r>
      <w:bookmarkStart w:id="364" w:name="_ETM_Q1_310989"/>
      <w:bookmarkEnd w:id="364"/>
      <w:r>
        <w:rPr>
          <w:rtl w:val="true"/>
          <w:lang w:eastAsia="he-IL"/>
        </w:rPr>
        <w:t xml:space="preserve"> – מוצע להגדיל את מספר חברי הוועדה 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bookmarkStart w:id="365" w:name="_ETM_Q1_317399"/>
      <w:bookmarkEnd w:id="36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נוסף ל</w:t>
      </w:r>
      <w:bookmarkStart w:id="366" w:name="_ETM_Q1_315056"/>
      <w:bookmarkEnd w:id="366"/>
      <w:r>
        <w:rPr>
          <w:rtl w:val="true"/>
          <w:lang w:eastAsia="he-IL"/>
        </w:rPr>
        <w:t xml:space="preserve">קואליצ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316916"/>
      <w:bookmarkStart w:id="368" w:name="_ETM_Q1_316840"/>
      <w:bookmarkStart w:id="369" w:name="_ETM_Q1_316916"/>
      <w:bookmarkStart w:id="370" w:name="_ETM_Q1_316840"/>
      <w:bookmarkEnd w:id="369"/>
      <w:bookmarkEnd w:id="370"/>
    </w:p>
    <w:p>
      <w:pPr>
        <w:pStyle w:val="Style31"/>
        <w:keepNext w:val="true"/>
        <w:rPr/>
      </w:pPr>
      <w:bookmarkStart w:id="371" w:name="ET_yor_578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317563"/>
      <w:bookmarkEnd w:id="3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רגע אני</w:t>
      </w:r>
      <w:bookmarkStart w:id="373" w:name="_ETM_Q1_319653"/>
      <w:bookmarkEnd w:id="373"/>
      <w:r>
        <w:rPr>
          <w:rtl w:val="true"/>
          <w:lang w:eastAsia="he-IL"/>
        </w:rPr>
        <w:t xml:space="preserve"> </w:t>
      </w:r>
      <w:r>
        <w:rPr>
          <w:lang w:eastAsia="he-IL"/>
        </w:rPr>
        <w:t>8-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321874"/>
      <w:bookmarkStart w:id="375" w:name="_ETM_Q1_321152"/>
      <w:bookmarkStart w:id="376" w:name="_ETM_Q1_321067"/>
      <w:bookmarkStart w:id="377" w:name="_ETM_Q1_321874"/>
      <w:bookmarkStart w:id="378" w:name="_ETM_Q1_321152"/>
      <w:bookmarkStart w:id="379" w:name="_ETM_Q1_321067"/>
      <w:bookmarkEnd w:id="377"/>
      <w:bookmarkEnd w:id="378"/>
      <w:bookmarkEnd w:id="379"/>
    </w:p>
    <w:p>
      <w:pPr>
        <w:pStyle w:val="Style14"/>
        <w:keepNext w:val="true"/>
        <w:rPr/>
      </w:pPr>
      <w:bookmarkStart w:id="380" w:name="ET_speaker_508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317300"/>
      <w:bookmarkStart w:id="382" w:name="_ETM_Q1_322281"/>
      <w:bookmarkStart w:id="383" w:name="_ETM_Q1_322251"/>
      <w:bookmarkEnd w:id="381"/>
      <w:bookmarkEnd w:id="382"/>
      <w:bookmarkEnd w:id="383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צריך להגדיל את הוועדה</w:t>
      </w:r>
      <w:r>
        <w:rPr>
          <w:rtl w:val="true"/>
          <w:lang w:eastAsia="he-IL"/>
        </w:rPr>
        <w:t>?</w:t>
      </w:r>
      <w:bookmarkStart w:id="384" w:name="_ETM_Q1_317992"/>
      <w:bookmarkEnd w:id="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318327"/>
      <w:bookmarkStart w:id="386" w:name="_ETM_Q1_318231"/>
      <w:bookmarkStart w:id="387" w:name="_ETM_Q1_318327"/>
      <w:bookmarkStart w:id="388" w:name="_ETM_Q1_318231"/>
      <w:bookmarkEnd w:id="387"/>
      <w:bookmarkEnd w:id="388"/>
    </w:p>
    <w:p>
      <w:pPr>
        <w:pStyle w:val="Style31"/>
        <w:keepNext w:val="true"/>
        <w:rPr/>
      </w:pPr>
      <w:bookmarkStart w:id="389" w:name="ET_yor_578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318868"/>
      <w:bookmarkEnd w:id="390"/>
      <w:r>
        <w:rPr>
          <w:rtl w:val="true"/>
          <w:lang w:eastAsia="he-IL"/>
        </w:rPr>
        <w:t>כי אין לי</w:t>
      </w:r>
      <w:bookmarkStart w:id="391" w:name="_ETM_Q1_319802"/>
      <w:bookmarkEnd w:id="391"/>
      <w:r>
        <w:rPr>
          <w:rtl w:val="true"/>
          <w:lang w:eastAsia="he-IL"/>
        </w:rPr>
        <w:t xml:space="preserve"> 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תק את הוועדה</w:t>
      </w:r>
      <w:r>
        <w:rPr>
          <w:rtl w:val="true"/>
          <w:lang w:eastAsia="he-IL"/>
        </w:rPr>
        <w:t>?</w:t>
      </w:r>
      <w:bookmarkStart w:id="392" w:name="_ETM_Q1_324582"/>
      <w:bookmarkEnd w:id="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325286"/>
      <w:bookmarkStart w:id="394" w:name="_ETM_Q1_324657"/>
      <w:bookmarkStart w:id="395" w:name="_ETM_Q1_325286"/>
      <w:bookmarkStart w:id="396" w:name="_ETM_Q1_324657"/>
      <w:bookmarkEnd w:id="395"/>
      <w:bookmarkEnd w:id="396"/>
    </w:p>
    <w:p>
      <w:pPr>
        <w:pStyle w:val="Style14"/>
        <w:keepNext w:val="true"/>
        <w:rPr/>
      </w:pPr>
      <w:bookmarkStart w:id="397" w:name="ET_speaker_508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" w:name="_ETM_Q1_320691"/>
      <w:bookmarkStart w:id="399" w:name="_ETM_Q1_325674"/>
      <w:bookmarkStart w:id="400" w:name="_ETM_Q1_325647"/>
      <w:bookmarkEnd w:id="398"/>
      <w:bookmarkEnd w:id="399"/>
      <w:bookmarkEnd w:id="400"/>
      <w:r>
        <w:rPr>
          <w:rtl w:val="true"/>
          <w:lang w:eastAsia="he-IL"/>
        </w:rPr>
        <w:t>מה זה לשתק את הוועדה</w:t>
      </w:r>
      <w:r>
        <w:rPr>
          <w:rtl w:val="true"/>
          <w:lang w:eastAsia="he-IL"/>
        </w:rPr>
        <w:t>?</w:t>
      </w:r>
      <w:bookmarkStart w:id="401" w:name="_ETM_Q1_323535"/>
      <w:bookmarkEnd w:id="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323620"/>
      <w:bookmarkStart w:id="403" w:name="_ETM_Q1_323620"/>
      <w:bookmarkEnd w:id="403"/>
    </w:p>
    <w:p>
      <w:pPr>
        <w:pStyle w:val="Style31"/>
        <w:keepNext w:val="true"/>
        <w:rPr/>
      </w:pPr>
      <w:bookmarkStart w:id="404" w:name="ET_yor_578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324104"/>
      <w:bookmarkEnd w:id="405"/>
      <w:r>
        <w:rPr>
          <w:rtl w:val="true"/>
          <w:lang w:eastAsia="he-IL"/>
        </w:rPr>
        <w:t xml:space="preserve">אין לי </w:t>
      </w:r>
      <w:bookmarkStart w:id="406" w:name="_ETM_Q1_324828"/>
      <w:bookmarkEnd w:id="406"/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עוצמה</w:t>
      </w:r>
      <w:bookmarkStart w:id="407" w:name="_ETM_Q1_322536"/>
      <w:bookmarkEnd w:id="407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8-8</w:t>
      </w:r>
      <w:r>
        <w:rPr>
          <w:rtl w:val="true"/>
          <w:lang w:eastAsia="he-IL"/>
        </w:rPr>
        <w:t xml:space="preserve">. </w:t>
      </w:r>
      <w:bookmarkStart w:id="408" w:name="_ETM_Q1_325908"/>
      <w:bookmarkEnd w:id="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326014"/>
      <w:bookmarkStart w:id="410" w:name="_ETM_Q1_326014"/>
      <w:bookmarkEnd w:id="410"/>
    </w:p>
    <w:p>
      <w:pPr>
        <w:pStyle w:val="Style14"/>
        <w:keepNext w:val="true"/>
        <w:rPr/>
      </w:pPr>
      <w:bookmarkStart w:id="411" w:name="ET_speaker_508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326791"/>
      <w:bookmarkStart w:id="413" w:name="_ETM_Q1_326762"/>
      <w:bookmarkEnd w:id="412"/>
      <w:bookmarkEnd w:id="413"/>
      <w:r>
        <w:rPr>
          <w:rtl w:val="true"/>
          <w:lang w:eastAsia="he-IL"/>
        </w:rPr>
        <w:t xml:space="preserve">למה מראש לא עשית </w:t>
      </w:r>
      <w:bookmarkStart w:id="414" w:name="_ETM_Q1_328751"/>
      <w:bookmarkEnd w:id="414"/>
      <w:r>
        <w:rPr>
          <w:rtl w:val="true"/>
          <w:lang w:eastAsia="he-IL"/>
        </w:rPr>
        <w:t xml:space="preserve">במקסימלי </w:t>
      </w:r>
      <w:r>
        <w:rPr>
          <w:lang w:eastAsia="he-IL"/>
        </w:rPr>
        <w:t>17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331324"/>
      <w:bookmarkStart w:id="416" w:name="_ETM_Q1_331237"/>
      <w:bookmarkStart w:id="417" w:name="_ETM_Q1_331324"/>
      <w:bookmarkStart w:id="418" w:name="_ETM_Q1_331237"/>
      <w:bookmarkEnd w:id="417"/>
      <w:bookmarkEnd w:id="418"/>
    </w:p>
    <w:p>
      <w:pPr>
        <w:pStyle w:val="Style31"/>
        <w:keepNext w:val="true"/>
        <w:rPr/>
      </w:pPr>
      <w:bookmarkStart w:id="419" w:name="ET_yor_578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" w:name="_ETM_Q1_327070"/>
      <w:bookmarkStart w:id="421" w:name="_ETM_Q1_323499"/>
      <w:bookmarkStart w:id="422" w:name="_ETM_Q1_327979"/>
      <w:bookmarkEnd w:id="420"/>
      <w:bookmarkEnd w:id="421"/>
      <w:bookmarkEnd w:id="422"/>
      <w:r>
        <w:rPr>
          <w:rtl w:val="true"/>
          <w:lang w:eastAsia="he-IL"/>
        </w:rPr>
        <w:t>לא עושים ישר במקס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ף פעם לא</w:t>
      </w:r>
      <w:bookmarkStart w:id="423" w:name="_ETM_Q1_332597"/>
      <w:bookmarkEnd w:id="423"/>
      <w:r>
        <w:rPr>
          <w:rtl w:val="true"/>
          <w:lang w:eastAsia="he-IL"/>
        </w:rPr>
        <w:t xml:space="preserve"> עושה במקסימ</w:t>
      </w:r>
      <w:bookmarkStart w:id="424" w:name="_ETM_Q1_330384"/>
      <w:bookmarkEnd w:id="424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>.</w:t>
      </w:r>
      <w:bookmarkStart w:id="425" w:name="_ETM_Q1_331042"/>
      <w:bookmarkEnd w:id="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331124"/>
      <w:bookmarkStart w:id="427" w:name="_ETM_Q1_331124"/>
      <w:bookmarkEnd w:id="427"/>
    </w:p>
    <w:p>
      <w:pPr>
        <w:pStyle w:val="Style14"/>
        <w:keepNext w:val="true"/>
        <w:rPr/>
      </w:pPr>
      <w:bookmarkStart w:id="428" w:name="ET_speaker_508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332242"/>
      <w:bookmarkStart w:id="430" w:name="_ETM_Q1_332214"/>
      <w:bookmarkEnd w:id="429"/>
      <w:bookmarkEnd w:id="430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334717"/>
      <w:bookmarkStart w:id="432" w:name="_ETM_Q1_334635"/>
      <w:bookmarkStart w:id="433" w:name="_ETM_Q1_334717"/>
      <w:bookmarkStart w:id="434" w:name="_ETM_Q1_334635"/>
      <w:bookmarkEnd w:id="433"/>
      <w:bookmarkEnd w:id="434"/>
    </w:p>
    <w:p>
      <w:pPr>
        <w:pStyle w:val="Style31"/>
        <w:keepNext w:val="true"/>
        <w:rPr/>
      </w:pPr>
      <w:bookmarkStart w:id="435" w:name="ET_yor_578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bookmarkStart w:id="436" w:name="_ETM_Q1_363970"/>
      <w:bookmarkEnd w:id="436"/>
      <w:r>
        <w:rPr>
          <w:rtl w:val="true"/>
        </w:rPr>
        <w:t xml:space="preserve">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" w:name="_ETM_Q1_335483"/>
      <w:bookmarkEnd w:id="437"/>
      <w:r>
        <w:rPr>
          <w:rtl w:val="true"/>
          <w:lang w:eastAsia="he-IL"/>
        </w:rPr>
        <w:t>אף פעם לא עושים במקסימו</w:t>
      </w:r>
      <w:bookmarkStart w:id="438" w:name="_ETM_Q1_339131"/>
      <w:bookmarkEnd w:id="43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341255"/>
      <w:bookmarkStart w:id="440" w:name="_ETM_Q1_341610"/>
      <w:bookmarkStart w:id="441" w:name="_ETM_Q1_341526"/>
      <w:bookmarkStart w:id="442" w:name="_ETM_Q1_341255"/>
      <w:bookmarkStart w:id="443" w:name="_ETM_Q1_341610"/>
      <w:bookmarkStart w:id="444" w:name="_ETM_Q1_341526"/>
      <w:bookmarkEnd w:id="442"/>
      <w:bookmarkEnd w:id="443"/>
      <w:bookmarkEnd w:id="444"/>
    </w:p>
    <w:p>
      <w:pPr>
        <w:pStyle w:val="Style14"/>
        <w:keepNext w:val="true"/>
        <w:rPr/>
      </w:pPr>
      <w:bookmarkStart w:id="445" w:name="ET_speaker_508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341654"/>
      <w:bookmarkStart w:id="447" w:name="_ETM_Q1_341623"/>
      <w:bookmarkEnd w:id="446"/>
      <w:bookmarkEnd w:id="447"/>
      <w:r>
        <w:rPr>
          <w:rtl w:val="true"/>
          <w:lang w:eastAsia="he-IL"/>
        </w:rPr>
        <w:t>ועדת העבודה</w:t>
      </w:r>
      <w:bookmarkStart w:id="448" w:name="_ETM_Q1_338708"/>
      <w:bookmarkStart w:id="449" w:name="_ETM_Q1_336430"/>
      <w:bookmarkEnd w:id="448"/>
      <w:bookmarkEnd w:id="449"/>
      <w:r>
        <w:rPr>
          <w:rtl w:val="true"/>
          <w:lang w:eastAsia="he-IL"/>
        </w:rPr>
        <w:t xml:space="preserve"> והרוו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340053"/>
      <w:bookmarkStart w:id="451" w:name="_ETM_Q1_339970"/>
      <w:bookmarkStart w:id="452" w:name="_ETM_Q1_340053"/>
      <w:bookmarkStart w:id="453" w:name="_ETM_Q1_339970"/>
      <w:bookmarkEnd w:id="452"/>
      <w:bookmarkEnd w:id="453"/>
    </w:p>
    <w:p>
      <w:pPr>
        <w:pStyle w:val="Style31"/>
        <w:keepNext w:val="true"/>
        <w:rPr/>
      </w:pPr>
      <w:bookmarkStart w:id="454" w:name="ET_yor_578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337426"/>
      <w:bookmarkStart w:id="456" w:name="_ETM_Q1_342146"/>
      <w:bookmarkEnd w:id="455"/>
      <w:bookmarkEnd w:id="456"/>
      <w:r>
        <w:rPr>
          <w:rtl w:val="true"/>
          <w:lang w:eastAsia="he-IL"/>
        </w:rPr>
        <w:t>זה במקסימום</w:t>
      </w:r>
      <w:r>
        <w:rPr>
          <w:rtl w:val="true"/>
          <w:lang w:eastAsia="he-IL"/>
        </w:rPr>
        <w:t>.</w:t>
      </w:r>
      <w:bookmarkStart w:id="457" w:name="_ETM_Q1_343020"/>
      <w:bookmarkEnd w:id="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 נעבור ועדה ועדה</w:t>
      </w:r>
      <w:r>
        <w:rPr>
          <w:rtl w:val="true"/>
          <w:lang w:eastAsia="he-IL"/>
        </w:rPr>
        <w:t xml:space="preserve">. </w:t>
      </w:r>
      <w:bookmarkStart w:id="458" w:name="_ETM_Q1_346298"/>
      <w:bookmarkEnd w:id="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347298"/>
      <w:bookmarkStart w:id="460" w:name="_ETM_Q1_346385"/>
      <w:bookmarkStart w:id="461" w:name="_ETM_Q1_347298"/>
      <w:bookmarkStart w:id="462" w:name="_ETM_Q1_346385"/>
      <w:bookmarkEnd w:id="461"/>
      <w:bookmarkEnd w:id="462"/>
    </w:p>
    <w:p>
      <w:pPr>
        <w:pStyle w:val="Style14"/>
        <w:keepNext w:val="true"/>
        <w:rPr/>
      </w:pPr>
      <w:bookmarkStart w:id="463" w:name="ET_speaker_636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342809"/>
      <w:bookmarkStart w:id="465" w:name="_ETM_Q1_347669"/>
      <w:bookmarkStart w:id="466" w:name="_ETM_Q1_347643"/>
      <w:bookmarkEnd w:id="464"/>
      <w:bookmarkEnd w:id="465"/>
      <w:bookmarkEnd w:id="4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בור ועדה ועדה</w:t>
      </w:r>
      <w:r>
        <w:rPr>
          <w:rtl w:val="true"/>
          <w:lang w:eastAsia="he-IL"/>
        </w:rPr>
        <w:t xml:space="preserve">. </w:t>
      </w:r>
      <w:bookmarkStart w:id="467" w:name="_ETM_Q1_346575"/>
      <w:bookmarkEnd w:id="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346658"/>
      <w:bookmarkStart w:id="469" w:name="_ETM_Q1_346658"/>
      <w:bookmarkEnd w:id="469"/>
    </w:p>
    <w:p>
      <w:pPr>
        <w:pStyle w:val="Style31"/>
        <w:keepNext w:val="true"/>
        <w:rPr/>
      </w:pPr>
      <w:bookmarkStart w:id="470" w:name="ET_yor_578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" w:name="_ETM_Q1_347132"/>
      <w:bookmarkEnd w:id="471"/>
      <w:r>
        <w:rPr>
          <w:rtl w:val="true"/>
          <w:lang w:eastAsia="he-IL"/>
        </w:rPr>
        <w:t xml:space="preserve">ועדת </w:t>
      </w:r>
      <w:bookmarkStart w:id="472" w:name="_ETM_Q1_347630"/>
      <w:bookmarkEnd w:id="472"/>
      <w:r>
        <w:rPr>
          <w:rtl w:val="true"/>
          <w:lang w:eastAsia="he-IL"/>
        </w:rPr>
        <w:t>עבודת ורווחה – אי אפשר להגד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פוז</w:t>
      </w:r>
      <w:bookmarkStart w:id="473" w:name="_ETM_Q1_348360"/>
      <w:bookmarkEnd w:id="473"/>
      <w:r>
        <w:rPr>
          <w:rtl w:val="true"/>
          <w:lang w:eastAsia="he-IL"/>
        </w:rPr>
        <w:t xml:space="preserve">יציה עם </w:t>
      </w:r>
      <w:r>
        <w:rPr>
          <w:lang w:eastAsia="he-IL"/>
        </w:rPr>
        <w:t>8</w:t>
      </w:r>
      <w:bookmarkStart w:id="474" w:name="_ETM_Q1_351152"/>
      <w:bookmarkEnd w:id="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ם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ך הגיוני שאני יכול להמשי</w:t>
      </w:r>
      <w:bookmarkStart w:id="475" w:name="_ETM_Q1_351618"/>
      <w:bookmarkStart w:id="476" w:name="_ETM_Q1_356385"/>
      <w:bookmarkEnd w:id="475"/>
      <w:bookmarkEnd w:id="476"/>
      <w:r>
        <w:rPr>
          <w:rtl w:val="true"/>
          <w:lang w:eastAsia="he-IL"/>
        </w:rPr>
        <w:t>ך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477" w:name="_ETM_Q1_354712"/>
      <w:bookmarkEnd w:id="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354786"/>
      <w:bookmarkStart w:id="479" w:name="_ETM_Q1_354786"/>
      <w:bookmarkEnd w:id="479"/>
    </w:p>
    <w:p>
      <w:pPr>
        <w:pStyle w:val="Style14"/>
        <w:keepNext w:val="true"/>
        <w:rPr/>
      </w:pPr>
      <w:bookmarkStart w:id="480" w:name="ET_speaker_508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355963"/>
      <w:bookmarkStart w:id="482" w:name="_ETM_Q1_355936"/>
      <w:bookmarkEnd w:id="481"/>
      <w:bookmarkEnd w:id="48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ה מוציא את </w:t>
      </w:r>
      <w:bookmarkStart w:id="483" w:name="_ETM_Q1_354387"/>
      <w:bookmarkEnd w:id="48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356882"/>
      <w:bookmarkStart w:id="485" w:name="_ETM_Q1_356805"/>
      <w:bookmarkStart w:id="486" w:name="_ETM_Q1_356882"/>
      <w:bookmarkStart w:id="487" w:name="_ETM_Q1_356805"/>
      <w:bookmarkEnd w:id="486"/>
      <w:bookmarkEnd w:id="487"/>
    </w:p>
    <w:p>
      <w:pPr>
        <w:pStyle w:val="Style31"/>
        <w:keepNext w:val="true"/>
        <w:rPr/>
      </w:pPr>
      <w:bookmarkStart w:id="488" w:name="ET_yor_578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358675"/>
      <w:bookmarkEnd w:id="489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490" w:name="_ETM_Q1_359427"/>
      <w:bookmarkEnd w:id="490"/>
      <w:r>
        <w:rPr>
          <w:rtl w:val="true"/>
          <w:lang w:eastAsia="he-IL"/>
        </w:rPr>
        <w:t>לאופוזיציה ו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אליצי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 פעם </w:t>
      </w:r>
      <w:bookmarkStart w:id="491" w:name="_ETM_Q1_361953"/>
      <w:bookmarkEnd w:id="491"/>
      <w:r>
        <w:rPr>
          <w:rtl w:val="true"/>
          <w:lang w:eastAsia="he-IL"/>
        </w:rPr>
        <w:t>קואליצי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נהלת בעבודה</w:t>
      </w:r>
      <w:bookmarkStart w:id="492" w:name="_ETM_Q1_365763"/>
      <w:bookmarkEnd w:id="492"/>
      <w:r>
        <w:rPr>
          <w:rtl w:val="true"/>
          <w:lang w:eastAsia="he-IL"/>
        </w:rPr>
        <w:t xml:space="preserve"> ורווחה עם מינוס אחד</w:t>
      </w:r>
      <w:r>
        <w:rPr>
          <w:rtl w:val="true"/>
          <w:lang w:eastAsia="he-IL"/>
        </w:rPr>
        <w:t>?</w:t>
      </w:r>
      <w:bookmarkStart w:id="493" w:name="_ETM_Q1_362663"/>
      <w:bookmarkStart w:id="494" w:name="_ETM_Q1_362295"/>
      <w:bookmarkEnd w:id="493"/>
      <w:bookmarkEnd w:id="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363571"/>
      <w:bookmarkStart w:id="496" w:name="_ETM_Q1_362751"/>
      <w:bookmarkStart w:id="497" w:name="_ETM_Q1_363571"/>
      <w:bookmarkStart w:id="498" w:name="_ETM_Q1_362751"/>
      <w:bookmarkEnd w:id="497"/>
      <w:bookmarkEnd w:id="498"/>
    </w:p>
    <w:p>
      <w:pPr>
        <w:pStyle w:val="Style14"/>
        <w:keepNext w:val="true"/>
        <w:rPr/>
      </w:pPr>
      <w:bookmarkStart w:id="499" w:name="ET_speaker_605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" w:name="_ETM_Q1_363945"/>
      <w:bookmarkStart w:id="501" w:name="_ETM_Q1_363912"/>
      <w:bookmarkEnd w:id="500"/>
      <w:bookmarkEnd w:id="501"/>
      <w:r>
        <w:rPr>
          <w:rtl w:val="true"/>
          <w:lang w:eastAsia="he-IL"/>
        </w:rPr>
        <w:t xml:space="preserve">אני רוצה שתוציא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ש </w:t>
      </w:r>
      <w:bookmarkStart w:id="502" w:name="_ETM_Q1_367058"/>
      <w:bookmarkEnd w:id="502"/>
      <w:r>
        <w:rPr>
          <w:rtl w:val="true"/>
          <w:lang w:eastAsia="he-IL"/>
        </w:rPr>
        <w:t>עתיד</w:t>
      </w:r>
      <w:r>
        <w:rPr>
          <w:rtl w:val="true"/>
          <w:lang w:eastAsia="he-IL"/>
        </w:rPr>
        <w:t xml:space="preserve">". </w:t>
      </w:r>
      <w:bookmarkStart w:id="503" w:name="_ETM_Q1_363445"/>
      <w:bookmarkEnd w:id="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363778"/>
      <w:bookmarkStart w:id="505" w:name="_ETM_Q1_363681"/>
      <w:bookmarkStart w:id="506" w:name="_ETM_Q1_363778"/>
      <w:bookmarkStart w:id="507" w:name="_ETM_Q1_363681"/>
      <w:bookmarkEnd w:id="506"/>
      <w:bookmarkEnd w:id="507"/>
    </w:p>
    <w:p>
      <w:pPr>
        <w:pStyle w:val="Style31"/>
        <w:keepNext w:val="true"/>
        <w:rPr/>
      </w:pPr>
      <w:bookmarkStart w:id="508" w:name="ET_yor_578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364866"/>
      <w:bookmarkEnd w:id="509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כול לה</w:t>
      </w:r>
      <w:bookmarkStart w:id="510" w:name="_ETM_Q1_365160"/>
      <w:bookmarkEnd w:id="510"/>
      <w:r>
        <w:rPr>
          <w:rtl w:val="true"/>
          <w:lang w:eastAsia="he-IL"/>
        </w:rPr>
        <w:t>חל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369079"/>
      <w:bookmarkStart w:id="512" w:name="_ETM_Q1_368998"/>
      <w:bookmarkStart w:id="513" w:name="_ETM_Q1_369079"/>
      <w:bookmarkStart w:id="514" w:name="_ETM_Q1_368998"/>
      <w:bookmarkEnd w:id="513"/>
      <w:bookmarkEnd w:id="514"/>
    </w:p>
    <w:p>
      <w:pPr>
        <w:pStyle w:val="Style14"/>
        <w:keepNext w:val="true"/>
        <w:rPr/>
      </w:pPr>
      <w:bookmarkStart w:id="515" w:name="ET_speaker_636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365498"/>
      <w:bookmarkStart w:id="517" w:name="_ETM_Q1_370482"/>
      <w:bookmarkStart w:id="518" w:name="_ETM_Q1_370450"/>
      <w:bookmarkEnd w:id="516"/>
      <w:bookmarkEnd w:id="517"/>
      <w:bookmarkEnd w:id="518"/>
      <w:r>
        <w:rPr>
          <w:rtl w:val="true"/>
          <w:lang w:eastAsia="he-IL"/>
        </w:rPr>
        <w:t xml:space="preserve">אבל מה זה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519" w:name="_ETM_Q1_371467"/>
      <w:bookmarkEnd w:id="519"/>
      <w:r>
        <w:rPr>
          <w:rtl w:val="true"/>
          <w:lang w:eastAsia="he-IL"/>
        </w:rPr>
        <w:t xml:space="preserve">אופוזיציה ע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אני לא מצליח</w:t>
      </w:r>
      <w:bookmarkStart w:id="520" w:name="_ETM_Q1_370926"/>
      <w:bookmarkEnd w:id="520"/>
      <w:r>
        <w:rPr>
          <w:rtl w:val="true"/>
          <w:lang w:eastAsia="he-IL"/>
        </w:rPr>
        <w:t>ה להבין</w:t>
      </w:r>
      <w:r>
        <w:rPr>
          <w:rtl w:val="true"/>
          <w:lang w:eastAsia="he-IL"/>
        </w:rPr>
        <w:t xml:space="preserve">. </w:t>
      </w:r>
      <w:bookmarkStart w:id="521" w:name="_ETM_Q1_372548"/>
      <w:bookmarkEnd w:id="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372627"/>
      <w:bookmarkStart w:id="523" w:name="_ETM_Q1_372627"/>
      <w:bookmarkEnd w:id="523"/>
    </w:p>
    <w:p>
      <w:pPr>
        <w:pStyle w:val="Style31"/>
        <w:keepNext w:val="true"/>
        <w:rPr/>
      </w:pPr>
      <w:bookmarkStart w:id="524" w:name="ET_yor_578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374183"/>
      <w:bookmarkEnd w:id="5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פוזיציה</w:t>
      </w:r>
      <w:bookmarkStart w:id="526" w:name="_ETM_Q1_372334"/>
      <w:bookmarkStart w:id="527" w:name="_ETM_Q1_376917"/>
      <w:bookmarkEnd w:id="526"/>
      <w:bookmarkEnd w:id="5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לחו מכתב</w:t>
      </w:r>
      <w:r>
        <w:rPr>
          <w:rtl w:val="true"/>
          <w:lang w:eastAsia="he-IL"/>
        </w:rPr>
        <w:t xml:space="preserve">. </w:t>
      </w:r>
      <w:bookmarkStart w:id="528" w:name="_ETM_Q1_374242"/>
      <w:bookmarkEnd w:id="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375529"/>
      <w:bookmarkStart w:id="530" w:name="_ETM_Q1_374326"/>
      <w:bookmarkStart w:id="531" w:name="_ETM_Q1_375529"/>
      <w:bookmarkStart w:id="532" w:name="_ETM_Q1_374326"/>
      <w:bookmarkEnd w:id="531"/>
      <w:bookmarkEnd w:id="532"/>
    </w:p>
    <w:p>
      <w:pPr>
        <w:pStyle w:val="Style14"/>
        <w:keepNext w:val="true"/>
        <w:rPr/>
      </w:pPr>
      <w:bookmarkStart w:id="533" w:name="ET_speaker_636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" w:name="_ETM_Q1_375874"/>
      <w:bookmarkStart w:id="535" w:name="_ETM_Q1_375849"/>
      <w:bookmarkEnd w:id="534"/>
      <w:bookmarkEnd w:id="535"/>
      <w:r>
        <w:rPr>
          <w:rtl w:val="true"/>
          <w:lang w:eastAsia="he-IL"/>
        </w:rPr>
        <w:t>בכאילו 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374943"/>
      <w:bookmarkStart w:id="537" w:name="_ETM_Q1_379727"/>
      <w:bookmarkStart w:id="538" w:name="_ETM_Q1_379617"/>
      <w:bookmarkStart w:id="539" w:name="_ETM_Q1_374943"/>
      <w:bookmarkStart w:id="540" w:name="_ETM_Q1_379727"/>
      <w:bookmarkStart w:id="541" w:name="_ETM_Q1_379617"/>
      <w:bookmarkEnd w:id="539"/>
      <w:bookmarkEnd w:id="540"/>
      <w:bookmarkEnd w:id="541"/>
    </w:p>
    <w:p>
      <w:pPr>
        <w:pStyle w:val="Style31"/>
        <w:keepNext w:val="true"/>
        <w:rPr/>
      </w:pPr>
      <w:bookmarkStart w:id="542" w:name="ET_yor_578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375562"/>
      <w:bookmarkEnd w:id="543"/>
      <w:r>
        <w:rPr>
          <w:rtl w:val="true"/>
          <w:lang w:eastAsia="he-IL"/>
        </w:rPr>
        <w:t>הם שלחו מכ</w:t>
      </w:r>
      <w:bookmarkStart w:id="544" w:name="_ETM_Q1_374371"/>
      <w:bookmarkEnd w:id="544"/>
      <w:r>
        <w:rPr>
          <w:rtl w:val="true"/>
          <w:lang w:eastAsia="he-IL"/>
        </w:rPr>
        <w:t>ת</w:t>
      </w:r>
      <w:bookmarkStart w:id="545" w:name="_ETM_Q1_374680"/>
      <w:bookmarkEnd w:id="545"/>
      <w:r>
        <w:rPr>
          <w:rtl w:val="true"/>
          <w:lang w:eastAsia="he-IL"/>
        </w:rPr>
        <w:t>ב שהם פו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אתם אוהבים להגיד </w:t>
      </w:r>
      <w:r>
        <w:rPr>
          <w:rtl w:val="true"/>
          <w:lang w:eastAsia="he-IL"/>
        </w:rPr>
        <w:t>"</w:t>
      </w:r>
      <w:bookmarkStart w:id="546" w:name="_ETM_Q1_377944"/>
      <w:bookmarkEnd w:id="546"/>
      <w:r>
        <w:rPr>
          <w:rtl w:val="true"/>
          <w:lang w:eastAsia="he-IL"/>
        </w:rPr>
        <w:t xml:space="preserve">כן </w:t>
      </w:r>
      <w:bookmarkStart w:id="547" w:name="_ETM_Q1_379691"/>
      <w:bookmarkEnd w:id="5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" w:name="_ETM_Q1_381415"/>
      <w:bookmarkStart w:id="549" w:name="_ETM_Q1_380606"/>
      <w:bookmarkStart w:id="550" w:name="_ETM_Q1_381415"/>
      <w:bookmarkStart w:id="551" w:name="_ETM_Q1_380606"/>
      <w:bookmarkEnd w:id="550"/>
      <w:bookmarkEnd w:id="551"/>
    </w:p>
    <w:p>
      <w:pPr>
        <w:pStyle w:val="Style14"/>
        <w:keepNext w:val="true"/>
        <w:rPr/>
      </w:pPr>
      <w:bookmarkStart w:id="552" w:name="ET_speaker_636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" w:name="_ETM_Q1_381791"/>
      <w:bookmarkStart w:id="554" w:name="_ETM_Q1_381766"/>
      <w:bookmarkEnd w:id="553"/>
      <w:bookmarkEnd w:id="5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הת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384325"/>
      <w:bookmarkStart w:id="556" w:name="_ETM_Q1_384248"/>
      <w:bookmarkStart w:id="557" w:name="_ETM_Q1_384325"/>
      <w:bookmarkStart w:id="558" w:name="_ETM_Q1_384248"/>
      <w:bookmarkEnd w:id="557"/>
      <w:bookmarkEnd w:id="558"/>
    </w:p>
    <w:p>
      <w:pPr>
        <w:pStyle w:val="Style31"/>
        <w:keepNext w:val="true"/>
        <w:rPr/>
      </w:pPr>
      <w:bookmarkStart w:id="559" w:name="ET_yor_578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384917"/>
      <w:bookmarkEnd w:id="560"/>
      <w:r>
        <w:rPr>
          <w:rtl w:val="true"/>
          <w:lang w:eastAsia="he-IL"/>
        </w:rPr>
        <w:t>אין שום הת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561" w:name="_ETM_Q1_387888"/>
      <w:bookmarkEnd w:id="561"/>
      <w:r>
        <w:rPr>
          <w:rtl w:val="true"/>
          <w:lang w:eastAsia="he-IL"/>
        </w:rPr>
        <w:t xml:space="preserve"> יהיה ת</w:t>
      </w:r>
      <w:bookmarkStart w:id="562" w:name="_ETM_Q1_385381"/>
      <w:bookmarkEnd w:id="562"/>
      <w:r>
        <w:rPr>
          <w:rtl w:val="true"/>
          <w:lang w:eastAsia="he-IL"/>
        </w:rPr>
        <w:t xml:space="preserve">אמיני לי שאני לא אסתיר את זה ואני </w:t>
      </w:r>
      <w:bookmarkStart w:id="563" w:name="_ETM_Q1_389007"/>
      <w:bookmarkEnd w:id="563"/>
      <w:r>
        <w:rPr>
          <w:rtl w:val="true"/>
          <w:lang w:eastAsia="he-IL"/>
        </w:rPr>
        <w:t>אגיד את זה במליאה</w:t>
      </w:r>
      <w:r>
        <w:rPr>
          <w:rtl w:val="true"/>
          <w:lang w:eastAsia="he-IL"/>
        </w:rPr>
        <w:t xml:space="preserve">. </w:t>
      </w:r>
      <w:bookmarkStart w:id="564" w:name="_ETM_Q1_391152"/>
      <w:bookmarkEnd w:id="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" w:name="_ETM_Q1_386719"/>
      <w:bookmarkStart w:id="566" w:name="_ETM_Q1_391246"/>
      <w:bookmarkStart w:id="567" w:name="_ETM_Q1_386719"/>
      <w:bookmarkStart w:id="568" w:name="_ETM_Q1_391246"/>
      <w:bookmarkEnd w:id="567"/>
      <w:bookmarkEnd w:id="568"/>
    </w:p>
    <w:p>
      <w:pPr>
        <w:pStyle w:val="Style14"/>
        <w:keepNext w:val="true"/>
        <w:rPr/>
      </w:pPr>
      <w:bookmarkStart w:id="569" w:name="ET_speaker_636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387984"/>
      <w:bookmarkStart w:id="571" w:name="_ETM_Q1_387955"/>
      <w:bookmarkEnd w:id="570"/>
      <w:bookmarkEnd w:id="571"/>
      <w:r>
        <w:rPr>
          <w:rtl w:val="true"/>
          <w:lang w:eastAsia="he-IL"/>
        </w:rPr>
        <w:t>זה אחיזת עיניים של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72" w:name="_ETM_Q1_392399"/>
      <w:bookmarkEnd w:id="572"/>
      <w:r>
        <w:rPr>
          <w:rtl w:val="true"/>
          <w:lang w:eastAsia="he-IL"/>
        </w:rPr>
        <w:t>לא באמת אופוזיציה</w:t>
      </w:r>
      <w:r>
        <w:rPr>
          <w:rtl w:val="true"/>
          <w:lang w:eastAsia="he-IL"/>
        </w:rPr>
        <w:t xml:space="preserve">. </w:t>
      </w:r>
      <w:bookmarkStart w:id="573" w:name="_ETM_Q1_394733"/>
      <w:bookmarkEnd w:id="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394809"/>
      <w:bookmarkStart w:id="575" w:name="_ETM_Q1_394809"/>
      <w:bookmarkEnd w:id="575"/>
    </w:p>
    <w:p>
      <w:pPr>
        <w:pStyle w:val="Style31"/>
        <w:keepNext w:val="true"/>
        <w:rPr/>
      </w:pPr>
      <w:bookmarkStart w:id="576" w:name="ET_yor_578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" w:name="_ETM_Q1_395440"/>
      <w:bookmarkEnd w:id="577"/>
      <w:r>
        <w:rPr>
          <w:rtl w:val="true"/>
          <w:lang w:eastAsia="he-IL"/>
        </w:rPr>
        <w:t>זה כן א</w:t>
      </w:r>
      <w:bookmarkStart w:id="578" w:name="_ETM_Q1_392790"/>
      <w:bookmarkEnd w:id="578"/>
      <w:r>
        <w:rPr>
          <w:rtl w:val="true"/>
          <w:lang w:eastAsia="he-IL"/>
        </w:rPr>
        <w:t>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לא קש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ם </w:t>
      </w:r>
      <w:bookmarkStart w:id="579" w:name="_ETM_Q1_398117"/>
      <w:bookmarkEnd w:id="57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די</w:t>
      </w:r>
      <w:bookmarkStart w:id="580" w:name="_ETM_Q1_395456"/>
      <w:bookmarkEnd w:id="580"/>
      <w:r>
        <w:rPr>
          <w:rtl w:val="true"/>
          <w:lang w:eastAsia="he-IL"/>
        </w:rPr>
        <w:t xml:space="preserve">ברנו מו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bookmarkStart w:id="581" w:name="_ETM_Q1_395661"/>
      <w:bookmarkEnd w:id="581"/>
      <w:r>
        <w:rPr>
          <w:rtl w:val="true"/>
          <w:lang w:eastAsia="he-IL"/>
        </w:rPr>
        <w:t>ציונ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ף אחד לא דיבר </w:t>
      </w:r>
      <w:bookmarkStart w:id="582" w:name="_ETM_Q1_399570"/>
      <w:bookmarkEnd w:id="582"/>
      <w:r>
        <w:rPr>
          <w:rtl w:val="true"/>
          <w:lang w:eastAsia="he-IL"/>
        </w:rPr>
        <w:t>על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 אין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83" w:name="_ETM_Q1_404569"/>
      <w:bookmarkEnd w:id="583"/>
      <w:r>
        <w:rPr>
          <w:rtl w:val="true"/>
          <w:lang w:eastAsia="he-IL"/>
        </w:rPr>
        <w:t xml:space="preserve"> לא הולכים להסתיר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</w:t>
      </w:r>
      <w:bookmarkStart w:id="584" w:name="_ETM_Q1_403710"/>
      <w:bookmarkEnd w:id="5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המצב </w:t>
      </w:r>
      <w:bookmarkStart w:id="585" w:name="_ETM_Q1_405780"/>
      <w:bookmarkEnd w:id="585"/>
      <w:r>
        <w:rPr>
          <w:rtl w:val="true"/>
          <w:lang w:eastAsia="he-IL"/>
        </w:rPr>
        <w:t>של אופ</w:t>
      </w:r>
      <w:bookmarkStart w:id="586" w:name="_ETM_Q1_402966"/>
      <w:bookmarkEnd w:id="586"/>
      <w:r>
        <w:rPr>
          <w:rtl w:val="true"/>
          <w:lang w:eastAsia="he-IL"/>
        </w:rPr>
        <w:t>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כתב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פה 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</w:t>
      </w:r>
      <w:bookmarkStart w:id="587" w:name="_ETM_Q1_406652"/>
      <w:bookmarkEnd w:id="587"/>
      <w:r>
        <w:rPr>
          <w:rtl w:val="true"/>
          <w:lang w:eastAsia="he-IL"/>
        </w:rPr>
        <w:t>עדה</w:t>
      </w:r>
      <w:r>
        <w:rPr>
          <w:rtl w:val="true"/>
          <w:lang w:eastAsia="he-IL"/>
        </w:rPr>
        <w:t>.</w:t>
      </w:r>
      <w:bookmarkStart w:id="588" w:name="_ETM_Q1_407427"/>
      <w:bookmarkEnd w:id="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407518"/>
      <w:bookmarkStart w:id="590" w:name="_ETM_Q1_407518"/>
      <w:bookmarkEnd w:id="590"/>
    </w:p>
    <w:p>
      <w:pPr>
        <w:pStyle w:val="Style14"/>
        <w:keepNext w:val="true"/>
        <w:rPr/>
      </w:pPr>
      <w:bookmarkStart w:id="591" w:name="ET_speaker_636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408961"/>
      <w:bookmarkStart w:id="593" w:name="_ETM_Q1_408933"/>
      <w:bookmarkEnd w:id="592"/>
      <w:bookmarkEnd w:id="593"/>
      <w:r>
        <w:rPr>
          <w:rtl w:val="true"/>
          <w:lang w:eastAsia="he-IL"/>
        </w:rPr>
        <w:t xml:space="preserve">מי </w:t>
      </w:r>
      <w:bookmarkStart w:id="594" w:name="_ETM_Q1_409252"/>
      <w:bookmarkEnd w:id="594"/>
      <w:r>
        <w:rPr>
          <w:rtl w:val="true"/>
          <w:lang w:eastAsia="he-IL"/>
        </w:rPr>
        <w:t>מבטיח לי שכשמו שהם מצביעים בהרבה דברים עם הקואליציה שהם</w:t>
      </w:r>
      <w:bookmarkStart w:id="595" w:name="_ETM_Q1_416235"/>
      <w:bookmarkEnd w:id="595"/>
      <w:r>
        <w:rPr>
          <w:rtl w:val="true"/>
          <w:lang w:eastAsia="he-IL"/>
        </w:rPr>
        <w:t xml:space="preserve"> ל</w:t>
      </w:r>
      <w:bookmarkStart w:id="596" w:name="_ETM_Q1_411562"/>
      <w:bookmarkEnd w:id="596"/>
      <w:r>
        <w:rPr>
          <w:rtl w:val="true"/>
          <w:lang w:eastAsia="he-IL"/>
        </w:rPr>
        <w:t>א יצביעו בהרבה דברים עם הקואליציה גם בוועדות</w:t>
      </w:r>
      <w:bookmarkStart w:id="597" w:name="_ETM_Q1_412555"/>
      <w:bookmarkEnd w:id="597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415116"/>
      <w:bookmarkStart w:id="599" w:name="_ETM_Q1_415020"/>
      <w:bookmarkStart w:id="600" w:name="_ETM_Q1_415116"/>
      <w:bookmarkStart w:id="601" w:name="_ETM_Q1_415020"/>
      <w:bookmarkEnd w:id="600"/>
      <w:bookmarkEnd w:id="601"/>
    </w:p>
    <w:p>
      <w:pPr>
        <w:pStyle w:val="Style31"/>
        <w:keepNext w:val="true"/>
        <w:rPr/>
      </w:pPr>
      <w:bookmarkStart w:id="602" w:name="ET_yor_578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" w:name="_ETM_Q1_415789"/>
      <w:bookmarkEnd w:id="603"/>
      <w:r>
        <w:rPr>
          <w:rtl w:val="true"/>
          <w:lang w:eastAsia="he-IL"/>
        </w:rPr>
        <w:t>גם</w:t>
      </w:r>
      <w:bookmarkStart w:id="604" w:name="_ETM_Q1_416178"/>
      <w:bookmarkEnd w:id="604"/>
      <w:r>
        <w:rPr>
          <w:rtl w:val="true"/>
          <w:lang w:eastAsia="he-IL"/>
        </w:rPr>
        <w:t xml:space="preserve"> אתם מצביעים לפעמים עם ה</w:t>
      </w:r>
      <w:bookmarkStart w:id="605" w:name="_ETM_Q1_414267"/>
      <w:bookmarkEnd w:id="605"/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. </w:t>
      </w:r>
      <w:bookmarkStart w:id="606" w:name="_ETM_Q1_418300"/>
      <w:bookmarkEnd w:id="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418378"/>
      <w:bookmarkStart w:id="608" w:name="_ETM_Q1_418378"/>
      <w:bookmarkEnd w:id="608"/>
    </w:p>
    <w:p>
      <w:pPr>
        <w:pStyle w:val="Style14"/>
        <w:keepNext w:val="true"/>
        <w:rPr/>
      </w:pPr>
      <w:bookmarkStart w:id="609" w:name="ET_speaker_636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419762"/>
      <w:bookmarkStart w:id="611" w:name="_ETM_Q1_419735"/>
      <w:bookmarkEnd w:id="610"/>
      <w:bookmarkEnd w:id="611"/>
      <w:r>
        <w:rPr>
          <w:rtl w:val="true"/>
          <w:lang w:eastAsia="he-IL"/>
        </w:rPr>
        <w:t>ב</w:t>
      </w:r>
      <w:bookmarkStart w:id="612" w:name="_ETM_Q1_415425"/>
      <w:bookmarkEnd w:id="612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הם בקונצנזוס</w:t>
      </w:r>
      <w:r>
        <w:rPr>
          <w:rtl w:val="true"/>
          <w:lang w:eastAsia="he-IL"/>
        </w:rPr>
        <w:t>.</w:t>
      </w:r>
      <w:bookmarkStart w:id="613" w:name="_ETM_Q1_421041"/>
      <w:bookmarkEnd w:id="613"/>
      <w:r>
        <w:rPr>
          <w:rtl w:val="true"/>
          <w:lang w:eastAsia="he-IL"/>
        </w:rPr>
        <w:t xml:space="preserve"> </w:t>
      </w:r>
      <w:bookmarkStart w:id="614" w:name="_ETM_Q1_416526"/>
      <w:bookmarkStart w:id="615" w:name="_ETM_Q1_416293"/>
      <w:bookmarkEnd w:id="614"/>
      <w:bookmarkEnd w:id="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416644"/>
      <w:bookmarkStart w:id="617" w:name="_ETM_Q1_416644"/>
      <w:bookmarkEnd w:id="617"/>
    </w:p>
    <w:p>
      <w:pPr>
        <w:pStyle w:val="Style31"/>
        <w:keepNext w:val="true"/>
        <w:rPr/>
      </w:pPr>
      <w:bookmarkStart w:id="618" w:name="ET_yor_578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" w:name="_ETM_Q1_417561"/>
      <w:bookmarkEnd w:id="619"/>
      <w:r>
        <w:rPr>
          <w:rtl w:val="true"/>
          <w:lang w:eastAsia="he-IL"/>
        </w:rPr>
        <w:t>מה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>?</w:t>
      </w:r>
      <w:bookmarkStart w:id="620" w:name="_ETM_Q1_414127"/>
      <w:bookmarkEnd w:id="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מבחינתם זה קונצנ</w:t>
      </w:r>
      <w:bookmarkStart w:id="621" w:name="_ETM_Q1_419499"/>
      <w:bookmarkEnd w:id="621"/>
      <w:r>
        <w:rPr>
          <w:rtl w:val="true"/>
          <w:lang w:eastAsia="he-IL"/>
        </w:rPr>
        <w:t>זוס</w:t>
      </w:r>
      <w:r>
        <w:rPr>
          <w:rtl w:val="true"/>
          <w:lang w:eastAsia="he-IL"/>
        </w:rPr>
        <w:t>.</w:t>
      </w:r>
      <w:bookmarkStart w:id="622" w:name="_ETM_Q1_420204"/>
      <w:bookmarkEnd w:id="622"/>
      <w:r>
        <w:rPr>
          <w:rtl w:val="true"/>
          <w:lang w:eastAsia="he-IL"/>
        </w:rPr>
        <w:t xml:space="preserve"> </w:t>
      </w:r>
      <w:bookmarkStart w:id="623" w:name="_ETM_Q1_420440"/>
      <w:bookmarkEnd w:id="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420532"/>
      <w:bookmarkStart w:id="625" w:name="_ETM_Q1_420532"/>
      <w:bookmarkEnd w:id="625"/>
    </w:p>
    <w:p>
      <w:pPr>
        <w:pStyle w:val="Style14"/>
        <w:keepNext w:val="true"/>
        <w:rPr/>
      </w:pPr>
      <w:bookmarkStart w:id="626" w:name="ET_speaker_636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422326"/>
      <w:bookmarkStart w:id="628" w:name="_ETM_Q1_422299"/>
      <w:bookmarkEnd w:id="627"/>
      <w:bookmarkEnd w:id="628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ים שנוגעים בהפיכה המשטרית – על זה</w:t>
      </w:r>
      <w:bookmarkStart w:id="629" w:name="_ETM_Q1_424919"/>
      <w:bookmarkEnd w:id="629"/>
      <w:r>
        <w:rPr>
          <w:rtl w:val="true"/>
          <w:lang w:eastAsia="he-IL"/>
        </w:rPr>
        <w:t xml:space="preserve"> הם מצביעים </w:t>
      </w:r>
      <w:bookmarkStart w:id="630" w:name="_ETM_Q1_424251"/>
      <w:bookmarkEnd w:id="630"/>
      <w:r>
        <w:rPr>
          <w:rtl w:val="true"/>
          <w:lang w:eastAsia="he-IL"/>
        </w:rPr>
        <w:t>בעד</w:t>
      </w:r>
      <w:bookmarkStart w:id="631" w:name="_ETM_Q1_424498"/>
      <w:bookmarkStart w:id="632" w:name="_ETM_Q1_423824"/>
      <w:bookmarkEnd w:id="631"/>
      <w:bookmarkEnd w:id="632"/>
      <w:r>
        <w:rPr>
          <w:rtl w:val="true"/>
          <w:lang w:eastAsia="he-IL"/>
        </w:rPr>
        <w:t xml:space="preserve"> בכל ה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413271"/>
      <w:bookmarkStart w:id="634" w:name="_ETM_Q1_413271"/>
      <w:bookmarkEnd w:id="634"/>
    </w:p>
    <w:p>
      <w:pPr>
        <w:pStyle w:val="Style31"/>
        <w:keepNext w:val="true"/>
        <w:rPr/>
      </w:pPr>
      <w:bookmarkStart w:id="635" w:name="ET_yor_578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" w:name="_ETM_Q1_426088"/>
      <w:bookmarkEnd w:id="636"/>
      <w:r>
        <w:rPr>
          <w:rtl w:val="true"/>
          <w:lang w:eastAsia="he-IL"/>
        </w:rPr>
        <w:t>ו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ים </w:t>
      </w:r>
      <w:r>
        <w:rPr>
          <w:rtl w:val="true"/>
          <w:lang w:eastAsia="he-IL"/>
        </w:rPr>
        <w:t>- -</w:t>
      </w:r>
      <w:bookmarkStart w:id="637" w:name="_ETM_Q1_429901"/>
      <w:bookmarkEnd w:id="637"/>
      <w:r>
        <w:rPr>
          <w:rtl w:val="true"/>
          <w:lang w:eastAsia="he-IL"/>
        </w:rPr>
        <w:t xml:space="preserve"> -</w:t>
      </w:r>
      <w:bookmarkStart w:id="638" w:name="_ETM_Q1_430082"/>
      <w:bookmarkEnd w:id="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428673"/>
      <w:bookmarkStart w:id="640" w:name="_ETM_Q1_430151"/>
      <w:bookmarkStart w:id="641" w:name="_ETM_Q1_428673"/>
      <w:bookmarkStart w:id="642" w:name="_ETM_Q1_430151"/>
      <w:bookmarkEnd w:id="641"/>
      <w:bookmarkEnd w:id="642"/>
    </w:p>
    <w:p>
      <w:pPr>
        <w:pStyle w:val="Style14"/>
        <w:keepNext w:val="true"/>
        <w:rPr/>
      </w:pPr>
      <w:bookmarkStart w:id="643" w:name="ET_speaker_636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429038"/>
      <w:bookmarkStart w:id="645" w:name="_ETM_Q1_429010"/>
      <w:bookmarkEnd w:id="644"/>
      <w:bookmarkEnd w:id="645"/>
      <w:r>
        <w:rPr>
          <w:rtl w:val="true"/>
          <w:lang w:eastAsia="he-IL"/>
        </w:rPr>
        <w:t xml:space="preserve">אז זאת אומרת שעכשיו א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427562"/>
      <w:bookmarkStart w:id="647" w:name="_ETM_Q1_432372"/>
      <w:bookmarkStart w:id="648" w:name="_ETM_Q1_432290"/>
      <w:bookmarkStart w:id="649" w:name="_ETM_Q1_427562"/>
      <w:bookmarkStart w:id="650" w:name="_ETM_Q1_432372"/>
      <w:bookmarkStart w:id="651" w:name="_ETM_Q1_432290"/>
      <w:bookmarkEnd w:id="649"/>
      <w:bookmarkEnd w:id="650"/>
      <w:bookmarkEnd w:id="651"/>
    </w:p>
    <w:p>
      <w:pPr>
        <w:pStyle w:val="Style31"/>
        <w:keepNext w:val="true"/>
        <w:rPr/>
      </w:pPr>
      <w:bookmarkStart w:id="652" w:name="ET_yor_578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" w:name="_ETM_Q1_426025"/>
      <w:bookmarkStart w:id="654" w:name="_ETM_Q1_430761"/>
      <w:bookmarkEnd w:id="653"/>
      <w:bookmarkEnd w:id="654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</w:t>
      </w:r>
      <w:bookmarkStart w:id="655" w:name="_ETM_Q1_429583"/>
      <w:bookmarkEnd w:id="655"/>
      <w:r>
        <w:rPr>
          <w:rtl w:val="true"/>
          <w:lang w:eastAsia="he-IL"/>
        </w:rPr>
        <w:t xml:space="preserve"> יכולה לקבוע מה נכון להצביע עם הק</w:t>
      </w:r>
      <w:bookmarkStart w:id="656" w:name="_ETM_Q1_428942"/>
      <w:bookmarkEnd w:id="656"/>
      <w:r>
        <w:rPr>
          <w:rtl w:val="true"/>
          <w:lang w:eastAsia="he-IL"/>
        </w:rPr>
        <w:t>ואליציה ו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657" w:name="_ETM_Q1_430904"/>
      <w:bookmarkEnd w:id="657"/>
      <w:r>
        <w:rPr>
          <w:rtl w:val="true"/>
          <w:lang w:eastAsia="he-IL"/>
        </w:rPr>
        <w:t>את מצביעה עם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bookmarkStart w:id="658" w:name="_ETM_Q1_432755"/>
      <w:bookmarkEnd w:id="6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bookmarkStart w:id="659" w:name="_ETM_Q1_433599"/>
      <w:bookmarkEnd w:id="659"/>
      <w:r>
        <w:rPr>
          <w:rtl w:val="true"/>
          <w:lang w:eastAsia="he-IL"/>
        </w:rPr>
        <w:t xml:space="preserve"> ההבד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ך מותר ולגורם אחר </w:t>
      </w:r>
      <w:bookmarkStart w:id="660" w:name="_ETM_Q1_436515"/>
      <w:bookmarkEnd w:id="660"/>
      <w:r>
        <w:rPr>
          <w:rtl w:val="true"/>
          <w:lang w:eastAsia="he-IL"/>
        </w:rPr>
        <w:t>באופוזיצי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439710"/>
      <w:bookmarkStart w:id="662" w:name="_ETM_Q1_439634"/>
      <w:bookmarkStart w:id="663" w:name="_ETM_Q1_439710"/>
      <w:bookmarkStart w:id="664" w:name="_ETM_Q1_439634"/>
      <w:bookmarkEnd w:id="663"/>
      <w:bookmarkEnd w:id="664"/>
    </w:p>
    <w:p>
      <w:pPr>
        <w:pStyle w:val="Style14"/>
        <w:keepNext w:val="true"/>
        <w:rPr/>
      </w:pPr>
      <w:bookmarkStart w:id="665" w:name="ET_speaker_508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" w:name="_ETM_Q1_440790"/>
      <w:bookmarkStart w:id="667" w:name="_ETM_Q1_440764"/>
      <w:bookmarkEnd w:id="666"/>
      <w:bookmarkEnd w:id="667"/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668" w:name="_ETM_Q1_442774"/>
      <w:bookmarkEnd w:id="668"/>
      <w:r>
        <w:rPr>
          <w:rtl w:val="true"/>
          <w:lang w:eastAsia="he-IL"/>
        </w:rPr>
        <w:t xml:space="preserve"> מחר בבוקר עוד סיעה תעזוב את הקוא</w:t>
      </w:r>
      <w:bookmarkStart w:id="669" w:name="_ETM_Q1_442046"/>
      <w:bookmarkEnd w:id="669"/>
      <w:r>
        <w:rPr>
          <w:rtl w:val="true"/>
          <w:lang w:eastAsia="he-IL"/>
        </w:rPr>
        <w:t>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תקבלי את </w:t>
      </w:r>
      <w:bookmarkStart w:id="670" w:name="_ETM_Q1_444656"/>
      <w:bookmarkEnd w:id="670"/>
      <w:r>
        <w:rPr>
          <w:rtl w:val="true"/>
          <w:lang w:eastAsia="he-IL"/>
        </w:rPr>
        <w:t>זה בש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דילו את הווע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שנה מ</w:t>
      </w:r>
      <w:bookmarkStart w:id="671" w:name="_ETM_Q1_445294"/>
      <w:bookmarkEnd w:id="671"/>
      <w:r>
        <w:rPr>
          <w:rtl w:val="true"/>
          <w:lang w:eastAsia="he-IL"/>
        </w:rPr>
        <w:t>ה יהיה שגודלה</w:t>
      </w:r>
      <w:bookmarkStart w:id="672" w:name="_ETM_Q1_449476"/>
      <w:bookmarkEnd w:id="672"/>
      <w:r>
        <w:rPr>
          <w:rtl w:val="true"/>
          <w:lang w:eastAsia="he-IL"/>
        </w:rPr>
        <w:t xml:space="preserve"> של הקואליצ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435536"/>
      <w:bookmarkStart w:id="674" w:name="_ETM_Q1_434811"/>
      <w:bookmarkStart w:id="675" w:name="_ETM_Q1_434744"/>
      <w:bookmarkStart w:id="676" w:name="_ETM_Q1_435536"/>
      <w:bookmarkStart w:id="677" w:name="_ETM_Q1_434811"/>
      <w:bookmarkStart w:id="678" w:name="_ETM_Q1_434744"/>
      <w:bookmarkEnd w:id="676"/>
      <w:bookmarkEnd w:id="677"/>
      <w:bookmarkEnd w:id="678"/>
    </w:p>
    <w:p>
      <w:pPr>
        <w:pStyle w:val="Style31"/>
        <w:keepNext w:val="true"/>
        <w:rPr/>
      </w:pPr>
      <w:bookmarkStart w:id="679" w:name="ET_yor_578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" w:name="_ETM_Q1_448704"/>
      <w:bookmarkEnd w:id="680"/>
      <w:r>
        <w:rPr>
          <w:rtl w:val="true"/>
          <w:lang w:eastAsia="he-IL"/>
        </w:rPr>
        <w:t xml:space="preserve">אם עוד סיעה עוזבת </w:t>
      </w:r>
      <w:r>
        <w:rPr>
          <w:rtl w:val="true"/>
          <w:lang w:eastAsia="he-IL"/>
        </w:rPr>
        <w:t>-</w:t>
      </w:r>
      <w:bookmarkStart w:id="681" w:name="_ETM_Q1_452421"/>
      <w:bookmarkEnd w:id="681"/>
      <w:r>
        <w:rPr>
          <w:rtl w:val="true"/>
          <w:lang w:eastAsia="he-IL"/>
        </w:rPr>
        <w:t xml:space="preserve"> - -</w:t>
      </w:r>
      <w:bookmarkStart w:id="682" w:name="_ETM_Q1_452814"/>
      <w:bookmarkEnd w:id="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452888"/>
      <w:bookmarkStart w:id="684" w:name="_ETM_Q1_452888"/>
      <w:bookmarkEnd w:id="684"/>
    </w:p>
    <w:p>
      <w:pPr>
        <w:pStyle w:val="Style14"/>
        <w:keepNext w:val="true"/>
        <w:rPr/>
      </w:pPr>
      <w:bookmarkStart w:id="685" w:name="ET_speaker_508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1_449394"/>
      <w:bookmarkStart w:id="687" w:name="_ETM_Q1_454377"/>
      <w:bookmarkStart w:id="688" w:name="_ETM_Q1_454347"/>
      <w:bookmarkEnd w:id="686"/>
      <w:bookmarkEnd w:id="687"/>
      <w:bookmarkEnd w:id="68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689" w:name="_ETM_Q1_450887"/>
      <w:bookmarkEnd w:id="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450954"/>
      <w:bookmarkStart w:id="691" w:name="_ETM_Q1_450954"/>
      <w:bookmarkEnd w:id="691"/>
    </w:p>
    <w:p>
      <w:pPr>
        <w:pStyle w:val="Style31"/>
        <w:keepNext w:val="true"/>
        <w:rPr/>
      </w:pPr>
      <w:bookmarkStart w:id="692" w:name="ET_yor_578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" w:name="_ETM_Q1_451463"/>
      <w:bookmarkEnd w:id="6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קואליציה</w:t>
      </w:r>
      <w:r>
        <w:rPr>
          <w:rtl w:val="true"/>
          <w:lang w:eastAsia="he-IL"/>
        </w:rPr>
        <w:t xml:space="preserve">, </w:t>
      </w:r>
      <w:bookmarkStart w:id="694" w:name="_ETM_Q1_456443"/>
      <w:bookmarkEnd w:id="694"/>
      <w:r>
        <w:rPr>
          <w:rtl w:val="true"/>
          <w:lang w:eastAsia="he-IL"/>
        </w:rPr>
        <w:t xml:space="preserve">אני </w:t>
      </w:r>
      <w:r>
        <w:rPr>
          <w:lang w:eastAsia="he-IL"/>
        </w:rPr>
        <w:t>6</w:t>
      </w:r>
      <w:bookmarkStart w:id="695" w:name="_ETM_Q1_453326"/>
      <w:bookmarkEnd w:id="695"/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וד סיעה עוזבת אני </w:t>
      </w:r>
      <w:r>
        <w:rPr>
          <w:lang w:eastAsia="he-IL"/>
        </w:rPr>
        <w:t>61</w:t>
      </w:r>
      <w:r>
        <w:rPr>
          <w:rtl w:val="true"/>
          <w:lang w:eastAsia="he-IL"/>
        </w:rPr>
        <w:t>.</w:t>
      </w:r>
      <w:bookmarkStart w:id="696" w:name="_ETM_Q1_458904"/>
      <w:bookmarkEnd w:id="69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459184"/>
      <w:bookmarkStart w:id="698" w:name="_ETM_Q1_459094"/>
      <w:bookmarkStart w:id="699" w:name="_ETM_Q1_459184"/>
      <w:bookmarkStart w:id="700" w:name="_ETM_Q1_459094"/>
      <w:bookmarkEnd w:id="699"/>
      <w:bookmarkEnd w:id="700"/>
    </w:p>
    <w:p>
      <w:pPr>
        <w:pStyle w:val="Style14"/>
        <w:keepNext w:val="true"/>
        <w:rPr/>
      </w:pPr>
      <w:bookmarkStart w:id="701" w:name="ET_speaker_636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02" w:name="_ETM_Q1_447278"/>
      <w:bookmarkStart w:id="703" w:name="_ETM_Q1_447278"/>
      <w:bookmarkEnd w:id="703"/>
    </w:p>
    <w:p>
      <w:pPr>
        <w:pStyle w:val="Normal"/>
        <w:rPr>
          <w:lang w:eastAsia="he-IL"/>
        </w:rPr>
      </w:pPr>
      <w:bookmarkStart w:id="704" w:name="_ETM_Q1_435887"/>
      <w:bookmarkStart w:id="705" w:name="_ETM_Q1_435863"/>
      <w:bookmarkEnd w:id="704"/>
      <w:bookmarkEnd w:id="705"/>
      <w:r>
        <w:rPr>
          <w:rtl w:val="true"/>
          <w:lang w:eastAsia="he-IL"/>
        </w:rPr>
        <w:t>אנ</w:t>
      </w:r>
      <w:bookmarkStart w:id="706" w:name="_ETM_Q1_456731"/>
      <w:bookmarkEnd w:id="706"/>
      <w:r>
        <w:rPr>
          <w:rtl w:val="true"/>
          <w:lang w:eastAsia="he-IL"/>
        </w:rPr>
        <w:t xml:space="preserve">י רוצה להבין מה ההבדל </w:t>
      </w:r>
      <w:r>
        <w:rPr>
          <w:rtl w:val="true"/>
          <w:lang w:eastAsia="he-IL"/>
        </w:rPr>
        <w:t>- - -</w:t>
      </w:r>
      <w:bookmarkStart w:id="707" w:name="_ETM_Q1_461064"/>
      <w:bookmarkEnd w:id="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461138"/>
      <w:bookmarkStart w:id="709" w:name="_ETM_Q1_461138"/>
      <w:bookmarkEnd w:id="709"/>
    </w:p>
    <w:p>
      <w:pPr>
        <w:pStyle w:val="Style14"/>
        <w:keepNext w:val="true"/>
        <w:rPr/>
      </w:pPr>
      <w:bookmarkStart w:id="710" w:name="ET_speaker_508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457917"/>
      <w:bookmarkStart w:id="712" w:name="_ETM_Q1_462599"/>
      <w:bookmarkStart w:id="713" w:name="_ETM_Q1_462572"/>
      <w:bookmarkEnd w:id="711"/>
      <w:bookmarkEnd w:id="712"/>
      <w:bookmarkEnd w:id="713"/>
      <w:r>
        <w:rPr>
          <w:rtl w:val="true"/>
          <w:lang w:eastAsia="he-IL"/>
        </w:rPr>
        <w:t xml:space="preserve">איפה זה </w:t>
      </w:r>
      <w:bookmarkStart w:id="714" w:name="_ETM_Q1_458878"/>
      <w:bookmarkEnd w:id="714"/>
      <w:r>
        <w:rPr>
          <w:rtl w:val="true"/>
          <w:lang w:eastAsia="he-IL"/>
        </w:rPr>
        <w:t>כתוב שקואליציה צריכה שיהיה לה רוב בכל הוועדות</w:t>
      </w:r>
      <w:bookmarkStart w:id="715" w:name="_ETM_Q1_460800"/>
      <w:bookmarkEnd w:id="715"/>
      <w:r>
        <w:rPr>
          <w:rtl w:val="true"/>
          <w:lang w:eastAsia="he-IL"/>
        </w:rPr>
        <w:t>?</w:t>
      </w:r>
      <w:bookmarkStart w:id="716" w:name="_ETM_Q1_461111"/>
      <w:bookmarkEnd w:id="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461206"/>
      <w:bookmarkStart w:id="718" w:name="_ETM_Q1_461206"/>
      <w:bookmarkEnd w:id="718"/>
    </w:p>
    <w:p>
      <w:pPr>
        <w:pStyle w:val="Style31"/>
        <w:keepNext w:val="true"/>
        <w:rPr/>
      </w:pPr>
      <w:bookmarkStart w:id="719" w:name="ET_yor_578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461722"/>
      <w:bookmarkEnd w:id="720"/>
      <w:r>
        <w:rPr>
          <w:rtl w:val="true"/>
          <w:lang w:eastAsia="he-IL"/>
        </w:rPr>
        <w:t xml:space="preserve">אני חושב </w:t>
      </w:r>
      <w:bookmarkStart w:id="721" w:name="_ETM_Q1_462790"/>
      <w:bookmarkEnd w:id="721"/>
      <w:r>
        <w:rPr>
          <w:rtl w:val="true"/>
          <w:lang w:eastAsia="he-IL"/>
        </w:rPr>
        <w:t>שמאז שהכנסת הוקמה זה היה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463137"/>
      <w:bookmarkStart w:id="723" w:name="_ETM_Q1_461788"/>
      <w:bookmarkStart w:id="724" w:name="_ETM_Q1_466668"/>
      <w:bookmarkStart w:id="725" w:name="_ETM_Q1_466585"/>
      <w:bookmarkStart w:id="726" w:name="_ETM_Q1_463137"/>
      <w:bookmarkStart w:id="727" w:name="_ETM_Q1_461788"/>
      <w:bookmarkStart w:id="728" w:name="_ETM_Q1_466668"/>
      <w:bookmarkStart w:id="729" w:name="_ETM_Q1_466585"/>
      <w:bookmarkEnd w:id="726"/>
      <w:bookmarkEnd w:id="727"/>
      <w:bookmarkEnd w:id="728"/>
      <w:bookmarkEnd w:id="729"/>
    </w:p>
    <w:p>
      <w:pPr>
        <w:pStyle w:val="Style14"/>
        <w:keepNext w:val="true"/>
        <w:rPr/>
      </w:pPr>
      <w:bookmarkStart w:id="730" w:name="ET_speaker_508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463519"/>
      <w:bookmarkStart w:id="732" w:name="_ETM_Q1_463494"/>
      <w:bookmarkEnd w:id="731"/>
      <w:bookmarkEnd w:id="732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733" w:name="_ETM_Q1_465748"/>
      <w:bookmarkStart w:id="734" w:name="_ETM_Q1_465579"/>
      <w:bookmarkEnd w:id="733"/>
      <w:bookmarkEnd w:id="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465835"/>
      <w:bookmarkStart w:id="736" w:name="_ETM_Q1_465835"/>
      <w:bookmarkEnd w:id="736"/>
    </w:p>
    <w:p>
      <w:pPr>
        <w:pStyle w:val="Style31"/>
        <w:keepNext w:val="true"/>
        <w:rPr/>
      </w:pPr>
      <w:bookmarkStart w:id="737" w:name="ET_yor_578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" w:name="_ETM_Q1_466372"/>
      <w:bookmarkEnd w:id="738"/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739" w:name="_ETM_Q1_464983"/>
      <w:bookmarkEnd w:id="739"/>
      <w:r>
        <w:rPr>
          <w:rtl w:val="true"/>
          <w:lang w:eastAsia="he-IL"/>
        </w:rPr>
        <w:t xml:space="preserve">ועדת כלכלה או חוץ </w:t>
      </w:r>
      <w:bookmarkStart w:id="740" w:name="_ETM_Q1_466786"/>
      <w:bookmarkStart w:id="741" w:name="_ETM_Q1_471586"/>
      <w:bookmarkEnd w:id="740"/>
      <w:bookmarkEnd w:id="741"/>
      <w:r>
        <w:rPr>
          <w:rtl w:val="true"/>
          <w:lang w:eastAsia="he-IL"/>
        </w:rPr>
        <w:t>וביטחון</w:t>
      </w:r>
      <w:r>
        <w:rPr>
          <w:rtl w:val="true"/>
          <w:lang w:eastAsia="he-IL"/>
        </w:rPr>
        <w:t xml:space="preserve">, </w:t>
      </w:r>
      <w:bookmarkStart w:id="742" w:name="_ETM_Q1_467824"/>
      <w:bookmarkEnd w:id="742"/>
      <w:r>
        <w:rPr>
          <w:rtl w:val="true"/>
          <w:lang w:eastAsia="he-IL"/>
        </w:rPr>
        <w:t xml:space="preserve">הוא לא היה </w:t>
      </w:r>
      <w:bookmarkStart w:id="743" w:name="_ETM_Q1_463768"/>
      <w:bookmarkStart w:id="744" w:name="_ETM_Q1_468518"/>
      <w:bookmarkEnd w:id="743"/>
      <w:bookmarkEnd w:id="74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bookmarkStart w:id="745" w:name="_ETM_Q1_472555"/>
      <w:bookmarkEnd w:id="7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46" w:name="_ETM_Q1_472015"/>
      <w:bookmarkStart w:id="747" w:name="_ETM_Q1_468460"/>
      <w:bookmarkEnd w:id="746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468351"/>
      <w:bookmarkStart w:id="749" w:name="_ETM_Q1_471987"/>
      <w:bookmarkStart w:id="750" w:name="_ETM_Q1_467284"/>
      <w:bookmarkStart w:id="751" w:name="_ETM_Q1_472097"/>
      <w:bookmarkStart w:id="752" w:name="_ETM_Q1_468351"/>
      <w:bookmarkStart w:id="753" w:name="_ETM_Q1_471987"/>
      <w:bookmarkStart w:id="754" w:name="_ETM_Q1_467284"/>
      <w:bookmarkStart w:id="755" w:name="_ETM_Q1_472097"/>
      <w:bookmarkEnd w:id="752"/>
      <w:bookmarkEnd w:id="753"/>
      <w:bookmarkEnd w:id="754"/>
      <w:bookmarkEnd w:id="755"/>
    </w:p>
    <w:p>
      <w:pPr>
        <w:pStyle w:val="Style14"/>
        <w:keepNext w:val="true"/>
        <w:rPr/>
      </w:pPr>
      <w:bookmarkStart w:id="756" w:name="ET_speaker_636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472415"/>
      <w:bookmarkStart w:id="758" w:name="_ETM_Q1_472386"/>
      <w:bookmarkEnd w:id="757"/>
      <w:bookmarkEnd w:id="758"/>
      <w:r>
        <w:rPr>
          <w:rtl w:val="true"/>
          <w:lang w:eastAsia="he-IL"/>
        </w:rPr>
        <w:t>אתם שיני</w:t>
      </w:r>
      <w:bookmarkStart w:id="759" w:name="_ETM_Q1_470718"/>
      <w:bookmarkEnd w:id="759"/>
      <w:r>
        <w:rPr>
          <w:rtl w:val="true"/>
          <w:lang w:eastAsia="he-IL"/>
        </w:rPr>
        <w:t>תם את זה</w:t>
      </w:r>
      <w:bookmarkStart w:id="760" w:name="_ETM_Q1_470250"/>
      <w:bookmarkEnd w:id="7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470852"/>
      <w:bookmarkStart w:id="762" w:name="_ETM_Q1_470752"/>
      <w:bookmarkStart w:id="763" w:name="_ETM_Q1_470852"/>
      <w:bookmarkStart w:id="764" w:name="_ETM_Q1_470752"/>
      <w:bookmarkEnd w:id="763"/>
      <w:bookmarkEnd w:id="764"/>
    </w:p>
    <w:p>
      <w:pPr>
        <w:pStyle w:val="Style31"/>
        <w:keepNext w:val="true"/>
        <w:rPr/>
      </w:pPr>
      <w:bookmarkStart w:id="765" w:name="ET_yor_578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" w:name="_ETM_Q1_471411"/>
      <w:bookmarkEnd w:id="766"/>
      <w:r>
        <w:rPr>
          <w:rtl w:val="true"/>
        </w:rPr>
        <w:t>נכון</w:t>
      </w:r>
      <w:r>
        <w:rPr>
          <w:rtl w:val="true"/>
        </w:rPr>
        <w:t>.</w:t>
      </w:r>
      <w:bookmarkStart w:id="767" w:name="_ETM_Q1_473875"/>
      <w:bookmarkEnd w:id="767"/>
    </w:p>
    <w:p>
      <w:pPr>
        <w:pStyle w:val="Normal"/>
        <w:rPr/>
      </w:pPr>
      <w:r>
        <w:rPr>
          <w:rtl w:val="true"/>
        </w:rPr>
      </w:r>
      <w:bookmarkStart w:id="768" w:name="_ETM_Q1_474921"/>
      <w:bookmarkStart w:id="769" w:name="_ETM_Q1_473960"/>
      <w:bookmarkStart w:id="770" w:name="_ETM_Q1_474921"/>
      <w:bookmarkStart w:id="771" w:name="_ETM_Q1_473960"/>
      <w:bookmarkEnd w:id="770"/>
      <w:bookmarkEnd w:id="771"/>
    </w:p>
    <w:p>
      <w:pPr>
        <w:pStyle w:val="Style14"/>
        <w:keepNext w:val="true"/>
        <w:rPr/>
      </w:pPr>
      <w:bookmarkStart w:id="772" w:name="ET_speaker_636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" w:name="_ETM_Q1_475273"/>
      <w:bookmarkStart w:id="774" w:name="_ETM_Q1_475246"/>
      <w:bookmarkEnd w:id="773"/>
      <w:bookmarkEnd w:id="774"/>
      <w:r>
        <w:rPr>
          <w:rtl w:val="true"/>
        </w:rPr>
        <w:t>הסבר</w:t>
      </w:r>
      <w:bookmarkStart w:id="775" w:name="_ETM_Q1_471569"/>
      <w:bookmarkEnd w:id="775"/>
      <w:r>
        <w:rPr>
          <w:rtl w:val="true"/>
        </w:rPr>
        <w:t>נו לך</w:t>
      </w:r>
      <w:bookmarkStart w:id="776" w:name="_ETM_Q1_472560"/>
      <w:bookmarkEnd w:id="776"/>
      <w:r>
        <w:rPr>
          <w:rtl w:val="true"/>
        </w:rPr>
        <w:t xml:space="preserve"> את זה כבר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bookmarkStart w:id="777" w:name="_ETM_Q1_470552"/>
      <w:bookmarkEnd w:id="777"/>
      <w:r>
        <w:rPr>
          <w:rtl w:val="true"/>
        </w:rPr>
        <w:t xml:space="preserve">. </w:t>
      </w:r>
      <w:r>
        <w:rPr>
          <w:rtl w:val="true"/>
        </w:rPr>
        <w:t xml:space="preserve">למה אתה חוזר על </w:t>
      </w:r>
      <w:bookmarkStart w:id="778" w:name="_ETM_Q1_476644"/>
      <w:bookmarkEnd w:id="778"/>
      <w:r>
        <w:rPr>
          <w:rtl w:val="true"/>
        </w:rPr>
        <w:t>זה</w:t>
      </w:r>
      <w:r>
        <w:rPr>
          <w:rtl w:val="true"/>
        </w:rPr>
        <w:t>?</w:t>
      </w:r>
      <w:bookmarkStart w:id="779" w:name="_ETM_Q1_472311"/>
      <w:bookmarkEnd w:id="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472062"/>
      <w:bookmarkStart w:id="781" w:name="_ETM_Q1_471957"/>
      <w:bookmarkStart w:id="782" w:name="_ETM_Q1_472062"/>
      <w:bookmarkStart w:id="783" w:name="_ETM_Q1_471957"/>
      <w:bookmarkEnd w:id="782"/>
      <w:bookmarkEnd w:id="783"/>
    </w:p>
    <w:p>
      <w:pPr>
        <w:pStyle w:val="Style14"/>
        <w:keepNext w:val="true"/>
        <w:rPr/>
      </w:pPr>
      <w:bookmarkStart w:id="784" w:name="ET_speaker_508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469556"/>
      <w:bookmarkStart w:id="786" w:name="_ETM_Q1_467102"/>
      <w:bookmarkStart w:id="787" w:name="_ETM_Q1_468472"/>
      <w:bookmarkStart w:id="788" w:name="_ETM_Q1_468445"/>
      <w:bookmarkEnd w:id="785"/>
      <w:bookmarkEnd w:id="786"/>
      <w:bookmarkEnd w:id="787"/>
      <w:bookmarkEnd w:id="788"/>
      <w:r>
        <w:rPr>
          <w:rtl w:val="true"/>
          <w:lang w:eastAsia="he-IL"/>
        </w:rPr>
        <w:t>טוב לדעת שאני צודק</w:t>
      </w:r>
      <w:r>
        <w:rPr>
          <w:rtl w:val="true"/>
          <w:lang w:eastAsia="he-IL"/>
        </w:rPr>
        <w:t xml:space="preserve">. </w:t>
      </w:r>
      <w:bookmarkStart w:id="789" w:name="_ETM_Q1_475424"/>
      <w:bookmarkEnd w:id="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475500"/>
      <w:bookmarkStart w:id="791" w:name="_ETM_Q1_475500"/>
      <w:bookmarkEnd w:id="791"/>
    </w:p>
    <w:p>
      <w:pPr>
        <w:pStyle w:val="Style14"/>
        <w:keepNext w:val="true"/>
        <w:rPr/>
      </w:pPr>
      <w:bookmarkStart w:id="792" w:name="ET_speaker_636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" w:name="_ETM_Q1_478098"/>
      <w:bookmarkStart w:id="794" w:name="_ETM_Q1_478073"/>
      <w:bookmarkEnd w:id="793"/>
      <w:bookmarkEnd w:id="794"/>
      <w:r>
        <w:rPr>
          <w:rtl w:val="true"/>
          <w:lang w:eastAsia="he-IL"/>
        </w:rPr>
        <w:t>ואולי</w:t>
      </w:r>
      <w:bookmarkStart w:id="795" w:name="_ETM_Q1_475680"/>
      <w:bookmarkStart w:id="796" w:name="_ETM_Q1_474676"/>
      <w:bookmarkEnd w:id="795"/>
      <w:bookmarkEnd w:id="796"/>
      <w:r>
        <w:rPr>
          <w:rtl w:val="true"/>
          <w:lang w:eastAsia="he-IL"/>
        </w:rPr>
        <w:t>,</w:t>
      </w:r>
      <w:bookmarkStart w:id="797" w:name="_ETM_Q1_477620"/>
      <w:bookmarkEnd w:id="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798" w:name="_ETM_Q1_474651"/>
      <w:bookmarkEnd w:id="798"/>
      <w:r>
        <w:rPr>
          <w:rtl w:val="true"/>
          <w:lang w:eastAsia="he-IL"/>
        </w:rPr>
        <w:t>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ב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477473"/>
      <w:bookmarkStart w:id="800" w:name="_ETM_Q1_476724"/>
      <w:bookmarkStart w:id="801" w:name="_ETM_Q1_476653"/>
      <w:bookmarkStart w:id="802" w:name="_ETM_Q1_477473"/>
      <w:bookmarkStart w:id="803" w:name="_ETM_Q1_476724"/>
      <w:bookmarkStart w:id="804" w:name="_ETM_Q1_476653"/>
      <w:bookmarkEnd w:id="802"/>
      <w:bookmarkEnd w:id="803"/>
      <w:bookmarkEnd w:id="804"/>
    </w:p>
    <w:p>
      <w:pPr>
        <w:pStyle w:val="Style14"/>
        <w:keepNext w:val="true"/>
        <w:rPr/>
      </w:pPr>
      <w:bookmarkStart w:id="805" w:name="ET_speaker_508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477841"/>
      <w:bookmarkStart w:id="807" w:name="_ETM_Q1_477814"/>
      <w:bookmarkEnd w:id="806"/>
      <w:bookmarkEnd w:id="807"/>
      <w:r>
        <w:rPr>
          <w:rtl w:val="true"/>
          <w:lang w:eastAsia="he-IL"/>
        </w:rPr>
        <w:t xml:space="preserve">אני שואל את היועצת </w:t>
      </w:r>
      <w:bookmarkStart w:id="808" w:name="_ETM_Q1_480177"/>
      <w:bookmarkEnd w:id="808"/>
      <w:r>
        <w:rPr>
          <w:rtl w:val="true"/>
          <w:lang w:eastAsia="he-IL"/>
        </w:rPr>
        <w:t>המשפטית שאלה פשוטה – האם במידה ועוד חבר יעזוב</w:t>
      </w:r>
      <w:r>
        <w:rPr>
          <w:rtl w:val="true"/>
          <w:lang w:eastAsia="he-IL"/>
        </w:rPr>
        <w:t>,</w:t>
      </w:r>
      <w:bookmarkStart w:id="809" w:name="_ETM_Q1_490361"/>
      <w:bookmarkEnd w:id="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 חברים יעזבו את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 תשבי כאן בשלוות </w:t>
      </w:r>
      <w:bookmarkStart w:id="810" w:name="_ETM_Q1_499084"/>
      <w:bookmarkEnd w:id="810"/>
      <w:r>
        <w:rPr>
          <w:rtl w:val="true"/>
          <w:lang w:eastAsia="he-IL"/>
        </w:rPr>
        <w:t>נפש ותגני על כך שיגדילו את מספר חברי הוועדות</w:t>
      </w:r>
      <w:r>
        <w:rPr>
          <w:rtl w:val="true"/>
          <w:lang w:eastAsia="he-IL"/>
        </w:rPr>
        <w:t xml:space="preserve">? </w:t>
      </w:r>
      <w:bookmarkStart w:id="811" w:name="_ETM_Q1_500680"/>
      <w:bookmarkEnd w:id="81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812" w:name="_ETM_Q1_501361"/>
      <w:bookmarkEnd w:id="812"/>
      <w:r>
        <w:rPr>
          <w:rtl w:val="true"/>
          <w:lang w:eastAsia="he-IL"/>
        </w:rPr>
        <w:t>לא כתוב בשום מקום שאי אפשר לעשות א</w:t>
      </w:r>
      <w:bookmarkStart w:id="813" w:name="_ETM_Q1_500772"/>
      <w:bookmarkEnd w:id="813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814" w:name="_ETM_Q1_501620"/>
      <w:bookmarkEnd w:id="814"/>
      <w:r>
        <w:rPr>
          <w:rtl w:val="true"/>
          <w:lang w:eastAsia="he-IL"/>
        </w:rPr>
        <w:t xml:space="preserve"> כתוב בשום מקום</w:t>
      </w:r>
      <w:r>
        <w:rPr>
          <w:rtl w:val="true"/>
          <w:lang w:eastAsia="he-IL"/>
        </w:rPr>
        <w:t xml:space="preserve">. </w:t>
      </w:r>
      <w:bookmarkStart w:id="815" w:name="_ETM_Q1_504236"/>
      <w:bookmarkEnd w:id="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504315"/>
      <w:bookmarkStart w:id="817" w:name="_ETM_Q1_504315"/>
      <w:bookmarkEnd w:id="817"/>
    </w:p>
    <w:p>
      <w:pPr>
        <w:pStyle w:val="Style31"/>
        <w:keepNext w:val="true"/>
        <w:rPr/>
      </w:pPr>
      <w:bookmarkStart w:id="818" w:name="ET_yor_578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" w:name="_ETM_Q1_504794"/>
      <w:bookmarkEnd w:id="819"/>
      <w:r>
        <w:rPr>
          <w:rtl w:val="true"/>
          <w:lang w:eastAsia="he-IL"/>
        </w:rPr>
        <w:t>לא הבנתי</w:t>
      </w:r>
      <w:bookmarkStart w:id="820" w:name="_ETM_Q1_501881"/>
      <w:bookmarkEnd w:id="8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אני אהיה</w:t>
      </w:r>
      <w:bookmarkStart w:id="821" w:name="_ETM_Q1_503939"/>
      <w:bookmarkEnd w:id="821"/>
      <w:r>
        <w:rPr>
          <w:rtl w:val="true"/>
          <w:lang w:eastAsia="he-IL"/>
        </w:rPr>
        <w:t xml:space="preserve"> קוא</w:t>
      </w:r>
      <w:bookmarkStart w:id="822" w:name="_ETM_Q1_501742"/>
      <w:bookmarkEnd w:id="822"/>
      <w:r>
        <w:rPr>
          <w:rtl w:val="true"/>
          <w:lang w:eastAsia="he-IL"/>
        </w:rPr>
        <w:t>ליציה בלי רוב בוועדו</w:t>
      </w:r>
      <w:bookmarkStart w:id="823" w:name="_ETM_Q1_502959"/>
      <w:bookmarkEnd w:id="82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את המפתח</w:t>
      </w:r>
      <w:r>
        <w:rPr>
          <w:rtl w:val="true"/>
          <w:lang w:eastAsia="he-IL"/>
        </w:rPr>
        <w:t xml:space="preserve">. </w:t>
      </w:r>
      <w:bookmarkStart w:id="824" w:name="_ETM_Q1_507111"/>
      <w:bookmarkEnd w:id="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508269"/>
      <w:bookmarkStart w:id="826" w:name="_ETM_Q1_507346"/>
      <w:bookmarkStart w:id="827" w:name="_ETM_Q1_507268"/>
      <w:bookmarkStart w:id="828" w:name="_ETM_Q1_508269"/>
      <w:bookmarkStart w:id="829" w:name="_ETM_Q1_507346"/>
      <w:bookmarkStart w:id="830" w:name="_ETM_Q1_507268"/>
      <w:bookmarkEnd w:id="828"/>
      <w:bookmarkEnd w:id="829"/>
      <w:bookmarkEnd w:id="830"/>
    </w:p>
    <w:p>
      <w:pPr>
        <w:pStyle w:val="Style14"/>
        <w:keepNext w:val="true"/>
        <w:rPr/>
      </w:pPr>
      <w:bookmarkStart w:id="831" w:name="ET_speaker_636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1_508645"/>
      <w:bookmarkStart w:id="833" w:name="_ETM_Q1_508616"/>
      <w:bookmarkEnd w:id="832"/>
      <w:bookmarkEnd w:id="8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</w:t>
      </w:r>
      <w:bookmarkStart w:id="834" w:name="_ETM_Q1_505508"/>
      <w:bookmarkEnd w:id="834"/>
      <w:r>
        <w:rPr>
          <w:rtl w:val="true"/>
          <w:lang w:eastAsia="he-IL"/>
        </w:rPr>
        <w:t xml:space="preserve"> לא יכול </w:t>
      </w:r>
      <w:r>
        <w:rPr>
          <w:rtl w:val="true"/>
          <w:lang w:eastAsia="he-IL"/>
        </w:rPr>
        <w:t>- - -</w:t>
      </w:r>
      <w:bookmarkStart w:id="835" w:name="_ETM_Q1_508390"/>
      <w:bookmarkEnd w:id="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505387"/>
      <w:bookmarkStart w:id="837" w:name="_ETM_Q1_508466"/>
      <w:bookmarkStart w:id="838" w:name="_ETM_Q1_505387"/>
      <w:bookmarkStart w:id="839" w:name="_ETM_Q1_508466"/>
      <w:bookmarkEnd w:id="838"/>
      <w:bookmarkEnd w:id="839"/>
    </w:p>
    <w:p>
      <w:pPr>
        <w:pStyle w:val="Style14"/>
        <w:keepNext w:val="true"/>
        <w:rPr/>
      </w:pPr>
      <w:bookmarkStart w:id="840" w:name="ET_speaker_636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505769"/>
      <w:bookmarkStart w:id="842" w:name="_ETM_Q1_505742"/>
      <w:bookmarkEnd w:id="841"/>
      <w:bookmarkEnd w:id="84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ת </w:t>
      </w:r>
      <w:bookmarkStart w:id="843" w:name="_ETM_Q1_508362"/>
      <w:bookmarkEnd w:id="843"/>
      <w:r>
        <w:rPr>
          <w:rtl w:val="true"/>
          <w:lang w:eastAsia="he-IL"/>
        </w:rPr>
        <w:t>מה אנחנו רוצים</w:t>
      </w:r>
      <w:r>
        <w:rPr>
          <w:rtl w:val="true"/>
          <w:lang w:eastAsia="he-IL"/>
        </w:rPr>
        <w:t xml:space="preserve">. </w:t>
      </w:r>
      <w:bookmarkStart w:id="844" w:name="_ETM_Q1_511035"/>
      <w:bookmarkEnd w:id="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512761"/>
      <w:bookmarkStart w:id="846" w:name="_ETM_Q1_511113"/>
      <w:bookmarkStart w:id="847" w:name="_ETM_Q1_512761"/>
      <w:bookmarkStart w:id="848" w:name="_ETM_Q1_511113"/>
      <w:bookmarkEnd w:id="847"/>
      <w:bookmarkEnd w:id="848"/>
    </w:p>
    <w:p>
      <w:pPr>
        <w:pStyle w:val="Style14"/>
        <w:keepNext w:val="true"/>
        <w:rPr/>
      </w:pPr>
      <w:bookmarkStart w:id="849" w:name="ET_speaker_508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513132"/>
      <w:bookmarkStart w:id="851" w:name="_ETM_Q1_513106"/>
      <w:bookmarkEnd w:id="850"/>
      <w:bookmarkEnd w:id="85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אמורים לשבת כאן </w:t>
      </w:r>
      <w:bookmarkStart w:id="852" w:name="_ETM_Q1_516198"/>
      <w:bookmarkEnd w:id="852"/>
      <w:r>
        <w:rPr>
          <w:rtl w:val="true"/>
          <w:lang w:eastAsia="he-IL"/>
        </w:rPr>
        <w:t>ולהסכים איתך שכל פעם שהקו</w:t>
      </w:r>
      <w:bookmarkStart w:id="853" w:name="_ETM_Q1_515756"/>
      <w:bookmarkEnd w:id="853"/>
      <w:r>
        <w:rPr>
          <w:rtl w:val="true"/>
          <w:lang w:eastAsia="he-IL"/>
        </w:rPr>
        <w:t xml:space="preserve">אליציה תצטמצם אתה תבוא לכאן </w:t>
      </w:r>
      <w:bookmarkStart w:id="854" w:name="_ETM_Q1_520740"/>
      <w:bookmarkEnd w:id="854"/>
      <w:r>
        <w:rPr>
          <w:rtl w:val="true"/>
          <w:lang w:eastAsia="he-IL"/>
        </w:rPr>
        <w:t>ותעלה את מספר הוועדות</w:t>
      </w:r>
      <w:bookmarkStart w:id="855" w:name="_ETM_Q1_518476"/>
      <w:bookmarkEnd w:id="855"/>
      <w:r>
        <w:rPr>
          <w:rtl w:val="true"/>
          <w:lang w:eastAsia="he-IL"/>
        </w:rPr>
        <w:t>.</w:t>
      </w:r>
      <w:bookmarkStart w:id="856" w:name="_ETM_Q1_520306"/>
      <w:bookmarkEnd w:id="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520409"/>
      <w:bookmarkStart w:id="858" w:name="_ETM_Q1_520409"/>
      <w:bookmarkEnd w:id="858"/>
    </w:p>
    <w:p>
      <w:pPr>
        <w:pStyle w:val="Style31"/>
        <w:keepNext w:val="true"/>
        <w:rPr/>
      </w:pPr>
      <w:bookmarkStart w:id="859" w:name="ET_yor_578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521299"/>
      <w:bookmarkEnd w:id="860"/>
      <w:r>
        <w:rPr>
          <w:rtl w:val="true"/>
          <w:lang w:eastAsia="he-IL"/>
        </w:rPr>
        <w:t>אין קואליציה שתצטמצם</w:t>
      </w:r>
      <w:r>
        <w:rPr>
          <w:rtl w:val="true"/>
          <w:lang w:eastAsia="he-IL"/>
        </w:rPr>
        <w:t xml:space="preserve">. </w:t>
      </w:r>
      <w:bookmarkStart w:id="861" w:name="_ETM_Q1_521187"/>
      <w:bookmarkEnd w:id="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522493"/>
      <w:bookmarkStart w:id="863" w:name="_ETM_Q1_518422"/>
      <w:bookmarkStart w:id="864" w:name="_ETM_Q1_521261"/>
      <w:bookmarkStart w:id="865" w:name="_ETM_Q1_522493"/>
      <w:bookmarkStart w:id="866" w:name="_ETM_Q1_518422"/>
      <w:bookmarkStart w:id="867" w:name="_ETM_Q1_521261"/>
      <w:bookmarkEnd w:id="865"/>
      <w:bookmarkEnd w:id="866"/>
      <w:bookmarkEnd w:id="867"/>
    </w:p>
    <w:p>
      <w:pPr>
        <w:pStyle w:val="Style14"/>
        <w:keepNext w:val="true"/>
        <w:rPr/>
      </w:pPr>
      <w:bookmarkStart w:id="868" w:name="ET_speaker_508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" w:name="_ETM_Q1_522874"/>
      <w:bookmarkStart w:id="870" w:name="_ETM_Q1_522847"/>
      <w:bookmarkEnd w:id="869"/>
      <w:bookmarkEnd w:id="870"/>
      <w:r>
        <w:rPr>
          <w:rtl w:val="true"/>
          <w:lang w:eastAsia="he-IL"/>
        </w:rPr>
        <w:t xml:space="preserve">זה </w:t>
      </w:r>
      <w:bookmarkStart w:id="871" w:name="_ETM_Q1_519655"/>
      <w:bookmarkEnd w:id="871"/>
      <w:r>
        <w:rPr>
          <w:rtl w:val="true"/>
          <w:lang w:eastAsia="he-IL"/>
        </w:rPr>
        <w:t xml:space="preserve">מה שקרה </w:t>
      </w:r>
      <w:bookmarkStart w:id="872" w:name="_ETM_Q1_520580"/>
      <w:bookmarkEnd w:id="87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bookmarkStart w:id="873" w:name="_ETM_Q1_521840"/>
      <w:bookmarkEnd w:id="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521921"/>
      <w:bookmarkStart w:id="875" w:name="_ETM_Q1_521921"/>
      <w:bookmarkEnd w:id="875"/>
    </w:p>
    <w:p>
      <w:pPr>
        <w:pStyle w:val="Style31"/>
        <w:keepNext w:val="true"/>
        <w:rPr/>
      </w:pPr>
      <w:bookmarkStart w:id="876" w:name="ET_yor_578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522582"/>
      <w:bookmarkEnd w:id="877"/>
      <w:r>
        <w:rPr>
          <w:rtl w:val="true"/>
          <w:lang w:eastAsia="he-IL"/>
        </w:rPr>
        <w:t xml:space="preserve">אם יש לי עוד סיעה שעוזבת אין לי </w:t>
      </w:r>
      <w:bookmarkStart w:id="878" w:name="_ETM_Q1_527789"/>
      <w:bookmarkEnd w:id="878"/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יהיה מצב</w:t>
      </w:r>
      <w:bookmarkStart w:id="879" w:name="_ETM_Q1_526453"/>
      <w:bookmarkEnd w:id="8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גיד לך שכמעט כל החברים </w:t>
      </w:r>
      <w:bookmarkStart w:id="880" w:name="_ETM_Q1_530991"/>
      <w:bookmarkEnd w:id="880"/>
      <w:r>
        <w:rPr>
          <w:rtl w:val="true"/>
          <w:lang w:eastAsia="he-IL"/>
        </w:rPr>
        <w:t>שלך באופוזיציה מבינים את זה שאני</w:t>
      </w:r>
      <w:bookmarkStart w:id="881" w:name="_ETM_Q1_529481"/>
      <w:bookmarkEnd w:id="881"/>
      <w:r>
        <w:rPr>
          <w:rtl w:val="true"/>
          <w:lang w:eastAsia="he-IL"/>
        </w:rPr>
        <w:t xml:space="preserve"> לא יכול להישאר בלי</w:t>
      </w:r>
      <w:bookmarkStart w:id="882" w:name="_ETM_Q1_531952"/>
      <w:bookmarkEnd w:id="882"/>
      <w:r>
        <w:rPr>
          <w:rtl w:val="true"/>
          <w:lang w:eastAsia="he-IL"/>
        </w:rPr>
        <w:t xml:space="preserve"> רוב בו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534778"/>
      <w:bookmarkStart w:id="884" w:name="_ETM_Q1_534073"/>
      <w:bookmarkStart w:id="885" w:name="_ETM_Q1_533994"/>
      <w:bookmarkStart w:id="886" w:name="_ETM_Q1_534778"/>
      <w:bookmarkStart w:id="887" w:name="_ETM_Q1_534073"/>
      <w:bookmarkStart w:id="888" w:name="_ETM_Q1_533994"/>
      <w:bookmarkEnd w:id="886"/>
      <w:bookmarkEnd w:id="887"/>
      <w:bookmarkEnd w:id="888"/>
    </w:p>
    <w:p>
      <w:pPr>
        <w:pStyle w:val="Style14"/>
        <w:keepNext w:val="true"/>
        <w:rPr/>
      </w:pPr>
      <w:bookmarkStart w:id="889" w:name="ET_speaker_508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535200"/>
      <w:bookmarkStart w:id="891" w:name="_ETM_Q1_535171"/>
      <w:bookmarkEnd w:id="890"/>
      <w:bookmarkEnd w:id="891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bookmarkStart w:id="892" w:name="_ETM_Q1_532116"/>
      <w:bookmarkEnd w:id="892"/>
      <w:r>
        <w:rPr>
          <w:rtl w:val="true"/>
          <w:lang w:eastAsia="he-IL"/>
        </w:rPr>
        <w:t xml:space="preserve"> לך שהיו מקרים</w:t>
      </w:r>
      <w:bookmarkStart w:id="893" w:name="_ETM_Q1_535816"/>
      <w:bookmarkEnd w:id="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894" w:name="_ETM_Q1_536512"/>
      <w:bookmarkEnd w:id="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531761"/>
      <w:bookmarkStart w:id="896" w:name="_ETM_Q1_536590"/>
      <w:bookmarkStart w:id="897" w:name="_ETM_Q1_531761"/>
      <w:bookmarkStart w:id="898" w:name="_ETM_Q1_536590"/>
      <w:bookmarkEnd w:id="897"/>
      <w:bookmarkEnd w:id="898"/>
    </w:p>
    <w:p>
      <w:pPr>
        <w:pStyle w:val="Style31"/>
        <w:keepNext w:val="true"/>
        <w:rPr/>
      </w:pPr>
      <w:bookmarkStart w:id="899" w:name="ET_yor_578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534139"/>
      <w:bookmarkEnd w:id="90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ביניכם אין הסכמה</w:t>
      </w:r>
      <w:r>
        <w:rPr>
          <w:rtl w:val="true"/>
          <w:lang w:eastAsia="he-IL"/>
        </w:rPr>
        <w:t xml:space="preserve">. </w:t>
      </w:r>
      <w:bookmarkStart w:id="901" w:name="_ETM_Q1_532926"/>
      <w:bookmarkEnd w:id="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533265"/>
      <w:bookmarkStart w:id="903" w:name="_ETM_Q1_533168"/>
      <w:bookmarkStart w:id="904" w:name="_ETM_Q1_533265"/>
      <w:bookmarkStart w:id="905" w:name="_ETM_Q1_533168"/>
      <w:bookmarkEnd w:id="904"/>
      <w:bookmarkEnd w:id="905"/>
    </w:p>
    <w:p>
      <w:pPr>
        <w:pStyle w:val="Style14"/>
        <w:keepNext w:val="true"/>
        <w:rPr/>
      </w:pPr>
      <w:bookmarkStart w:id="906" w:name="ET_speaker_508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538141"/>
      <w:bookmarkStart w:id="908" w:name="_ETM_Q1_538115"/>
      <w:bookmarkEnd w:id="907"/>
      <w:bookmarkEnd w:id="90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היו ועדות </w:t>
      </w:r>
      <w:bookmarkStart w:id="909" w:name="_ETM_Q1_539084"/>
      <w:bookmarkEnd w:id="909"/>
      <w:r>
        <w:rPr>
          <w:rtl w:val="true"/>
          <w:lang w:eastAsia="he-IL"/>
        </w:rPr>
        <w:t>שלאופוזיציה היה רוב</w:t>
      </w:r>
      <w:bookmarkStart w:id="910" w:name="_ETM_Q1_536461"/>
      <w:bookmarkEnd w:id="910"/>
      <w:r>
        <w:rPr>
          <w:rtl w:val="true"/>
          <w:lang w:eastAsia="he-IL"/>
        </w:rPr>
        <w:t xml:space="preserve">. </w:t>
      </w:r>
      <w:bookmarkStart w:id="911" w:name="_ETM_Q1_541472"/>
      <w:bookmarkEnd w:id="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541556"/>
      <w:bookmarkStart w:id="913" w:name="_ETM_Q1_541556"/>
      <w:bookmarkEnd w:id="913"/>
    </w:p>
    <w:p>
      <w:pPr>
        <w:pStyle w:val="Style31"/>
        <w:keepNext w:val="true"/>
        <w:rPr/>
      </w:pPr>
      <w:bookmarkStart w:id="914" w:name="ET_yor_578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15" w:name="_ETM_Q1_533897"/>
      <w:bookmarkStart w:id="916" w:name="_ETM_Q1_533897"/>
      <w:bookmarkEnd w:id="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ד האישה וועדת עלייה ו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917" w:name="_ETM_Q1_540630"/>
      <w:bookmarkEnd w:id="917"/>
      <w:r>
        <w:rPr>
          <w:rtl w:val="true"/>
          <w:lang w:eastAsia="he-IL"/>
        </w:rPr>
        <w:t>שם נתתם לנו רוב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544357"/>
      <w:bookmarkStart w:id="919" w:name="_ETM_Q1_543444"/>
      <w:bookmarkStart w:id="920" w:name="_ETM_Q1_543352"/>
      <w:bookmarkStart w:id="921" w:name="_ETM_Q1_544357"/>
      <w:bookmarkStart w:id="922" w:name="_ETM_Q1_543444"/>
      <w:bookmarkStart w:id="923" w:name="_ETM_Q1_543352"/>
      <w:bookmarkEnd w:id="921"/>
      <w:bookmarkEnd w:id="922"/>
      <w:bookmarkEnd w:id="923"/>
    </w:p>
    <w:p>
      <w:pPr>
        <w:pStyle w:val="Style14"/>
        <w:keepNext w:val="true"/>
        <w:rPr/>
      </w:pPr>
      <w:bookmarkStart w:id="924" w:name="ET_speaker_508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544714"/>
      <w:bookmarkStart w:id="926" w:name="_ETM_Q1_544687"/>
      <w:bookmarkEnd w:id="925"/>
      <w:bookmarkEnd w:id="926"/>
      <w:r>
        <w:rPr>
          <w:rtl w:val="true"/>
          <w:lang w:eastAsia="he-IL"/>
        </w:rPr>
        <w:t>כלכלה</w:t>
      </w:r>
      <w:bookmarkStart w:id="927" w:name="_ETM_Q1_546199"/>
      <w:bookmarkEnd w:id="927"/>
      <w:r>
        <w:rPr>
          <w:rtl w:val="true"/>
          <w:lang w:eastAsia="he-IL"/>
        </w:rPr>
        <w:t xml:space="preserve"> גם</w:t>
      </w:r>
      <w:r>
        <w:rPr>
          <w:rtl w:val="true"/>
          <w:lang w:eastAsia="he-IL"/>
        </w:rPr>
        <w:t xml:space="preserve">. </w:t>
      </w:r>
      <w:bookmarkStart w:id="928" w:name="_ETM_Q1_546952"/>
      <w:bookmarkEnd w:id="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547026"/>
      <w:bookmarkStart w:id="930" w:name="_ETM_Q1_547026"/>
      <w:bookmarkEnd w:id="930"/>
    </w:p>
    <w:p>
      <w:pPr>
        <w:pStyle w:val="Style31"/>
        <w:keepNext w:val="true"/>
        <w:rPr/>
      </w:pPr>
      <w:bookmarkStart w:id="931" w:name="ET_yor_578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547794"/>
      <w:bookmarkEnd w:id="932"/>
      <w:r>
        <w:rPr>
          <w:rtl w:val="true"/>
          <w:lang w:eastAsia="he-IL"/>
        </w:rPr>
        <w:t>שם נתתם לנו רוב גדול</w:t>
      </w:r>
      <w:r>
        <w:rPr>
          <w:rtl w:val="true"/>
          <w:lang w:eastAsia="he-IL"/>
        </w:rPr>
        <w:t xml:space="preserve">. </w:t>
      </w:r>
      <w:bookmarkStart w:id="933" w:name="_ETM_Q1_546381"/>
      <w:bookmarkStart w:id="934" w:name="_ETM_Q1_546093"/>
      <w:bookmarkEnd w:id="933"/>
      <w:bookmarkEnd w:id="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547235"/>
      <w:bookmarkStart w:id="936" w:name="_ETM_Q1_546469"/>
      <w:bookmarkStart w:id="937" w:name="_ETM_Q1_547235"/>
      <w:bookmarkStart w:id="938" w:name="_ETM_Q1_546469"/>
      <w:bookmarkEnd w:id="937"/>
      <w:bookmarkEnd w:id="938"/>
    </w:p>
    <w:p>
      <w:pPr>
        <w:pStyle w:val="Style14"/>
        <w:keepNext w:val="true"/>
        <w:rPr/>
      </w:pPr>
      <w:bookmarkStart w:id="939" w:name="ET_speaker_636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547589"/>
      <w:bookmarkStart w:id="941" w:name="_ETM_Q1_547563"/>
      <w:bookmarkEnd w:id="940"/>
      <w:bookmarkEnd w:id="941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עשיתם עם </w:t>
      </w:r>
      <w:bookmarkStart w:id="942" w:name="_ETM_Q1_549845"/>
      <w:bookmarkEnd w:id="942"/>
      <w:r>
        <w:rPr>
          <w:rtl w:val="true"/>
          <w:lang w:eastAsia="he-IL"/>
        </w:rPr>
        <w:t>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וב הגדול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553617"/>
      <w:bookmarkStart w:id="944" w:name="_ETM_Q1_553528"/>
      <w:bookmarkStart w:id="945" w:name="_ETM_Q1_553617"/>
      <w:bookmarkStart w:id="946" w:name="_ETM_Q1_553528"/>
      <w:bookmarkEnd w:id="945"/>
      <w:bookmarkEnd w:id="946"/>
    </w:p>
    <w:p>
      <w:pPr>
        <w:pStyle w:val="Style14"/>
        <w:keepNext w:val="true"/>
        <w:rPr/>
      </w:pPr>
      <w:bookmarkStart w:id="947" w:name="ET_speaker_636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" w:name="_ETM_Q1_555355"/>
      <w:bookmarkStart w:id="949" w:name="_ETM_Q1_555329"/>
      <w:bookmarkEnd w:id="948"/>
      <w:bookmarkEnd w:id="949"/>
      <w:r>
        <w:rPr>
          <w:rtl w:val="true"/>
          <w:lang w:eastAsia="he-IL"/>
        </w:rPr>
        <w:t>תסבי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הבדל בין </w:t>
      </w:r>
      <w:bookmarkStart w:id="950" w:name="_ETM_Q1_558017"/>
      <w:bookmarkEnd w:id="950"/>
      <w:r>
        <w:rPr>
          <w:rtl w:val="true"/>
          <w:lang w:eastAsia="he-IL"/>
        </w:rPr>
        <w:t xml:space="preserve">פרישת גדעון </w:t>
      </w:r>
      <w:bookmarkStart w:id="951" w:name="_ETM_Q1_554972"/>
      <w:bookmarkEnd w:id="951"/>
      <w:r>
        <w:rPr>
          <w:rtl w:val="true"/>
          <w:lang w:eastAsia="he-IL"/>
        </w:rPr>
        <w:t xml:space="preserve">סער לפריש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 xml:space="preserve">למה בפרישת גדעון סער </w:t>
      </w:r>
      <w:r>
        <w:rPr>
          <w:rtl w:val="true"/>
          <w:lang w:eastAsia="he-IL"/>
        </w:rPr>
        <w:t xml:space="preserve">- </w:t>
      </w:r>
      <w:bookmarkStart w:id="952" w:name="_ETM_Q1_561105"/>
      <w:bookmarkEnd w:id="952"/>
      <w:r>
        <w:rPr>
          <w:rtl w:val="true"/>
          <w:lang w:eastAsia="he-IL"/>
        </w:rPr>
        <w:t>- -</w:t>
      </w:r>
      <w:bookmarkStart w:id="953" w:name="_ETM_Q1_561460"/>
      <w:bookmarkEnd w:id="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561543"/>
      <w:bookmarkStart w:id="955" w:name="_ETM_Q1_561543"/>
      <w:bookmarkEnd w:id="955"/>
    </w:p>
    <w:p>
      <w:pPr>
        <w:pStyle w:val="Style31"/>
        <w:keepNext w:val="true"/>
        <w:rPr/>
      </w:pPr>
      <w:bookmarkStart w:id="956" w:name="ET_yor_578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557343"/>
      <w:bookmarkStart w:id="958" w:name="_ETM_Q1_562081"/>
      <w:bookmarkEnd w:id="957"/>
      <w:bookmarkEnd w:id="958"/>
      <w:r>
        <w:rPr>
          <w:rtl w:val="true"/>
          <w:lang w:eastAsia="he-IL"/>
        </w:rPr>
        <w:t xml:space="preserve">מבחינת המספרים וחברות בוועד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562442"/>
      <w:bookmarkStart w:id="960" w:name="_ETM_Q1_562442"/>
      <w:bookmarkEnd w:id="960"/>
    </w:p>
    <w:p>
      <w:pPr>
        <w:pStyle w:val="Style14"/>
        <w:keepNext w:val="true"/>
        <w:rPr/>
      </w:pPr>
      <w:bookmarkStart w:id="961" w:name="ET_speaker_636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563482"/>
      <w:bookmarkStart w:id="963" w:name="_ETM_Q1_563456"/>
      <w:bookmarkEnd w:id="962"/>
      <w:bookmarkEnd w:id="963"/>
      <w:r>
        <w:rPr>
          <w:rtl w:val="true"/>
          <w:lang w:eastAsia="he-IL"/>
        </w:rPr>
        <w:t xml:space="preserve">זה היה רברס </w:t>
      </w:r>
      <w:bookmarkStart w:id="964" w:name="_ETM_Q1_565441"/>
      <w:bookmarkEnd w:id="964"/>
      <w:r>
        <w:rPr>
          <w:rtl w:val="true"/>
          <w:lang w:eastAsia="he-IL"/>
        </w:rPr>
        <w:t>הפוך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567190"/>
      <w:bookmarkStart w:id="966" w:name="_ETM_Q1_567107"/>
      <w:bookmarkStart w:id="967" w:name="_ETM_Q1_567190"/>
      <w:bookmarkStart w:id="968" w:name="_ETM_Q1_567107"/>
      <w:bookmarkEnd w:id="967"/>
      <w:bookmarkEnd w:id="968"/>
    </w:p>
    <w:p>
      <w:pPr>
        <w:pStyle w:val="Style31"/>
        <w:keepNext w:val="true"/>
        <w:rPr/>
      </w:pPr>
      <w:bookmarkStart w:id="969" w:name="ET_yor_578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567655"/>
      <w:bookmarkEnd w:id="970"/>
      <w:r>
        <w:rPr>
          <w:rtl w:val="true"/>
          <w:lang w:eastAsia="he-IL"/>
        </w:rPr>
        <w:t>מבחינת המספרים</w:t>
      </w:r>
      <w:bookmarkStart w:id="971" w:name="_ETM_Q1_564418"/>
      <w:bookmarkEnd w:id="9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תחלנו את הקדנציה</w:t>
      </w:r>
      <w:bookmarkStart w:id="972" w:name="_ETM_Q1_566068"/>
      <w:bookmarkEnd w:id="9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</w:t>
      </w:r>
      <w:bookmarkStart w:id="973" w:name="_ETM_Q1_568477"/>
      <w:bookmarkEnd w:id="973"/>
      <w:r>
        <w:rPr>
          <w:rtl w:val="true"/>
          <w:lang w:eastAsia="he-IL"/>
        </w:rPr>
        <w:t xml:space="preserve"> עכשיו זה אות</w:t>
      </w:r>
      <w:bookmarkStart w:id="974" w:name="_ETM_Q1_568316"/>
      <w:bookmarkEnd w:id="974"/>
      <w:r>
        <w:rPr>
          <w:rtl w:val="true"/>
          <w:lang w:eastAsia="he-IL"/>
        </w:rPr>
        <w:t>ם 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570414"/>
      <w:bookmarkStart w:id="976" w:name="_ETM_Q1_569549"/>
      <w:bookmarkStart w:id="977" w:name="_ETM_Q1_569467"/>
      <w:bookmarkStart w:id="978" w:name="_ETM_Q1_570414"/>
      <w:bookmarkStart w:id="979" w:name="_ETM_Q1_569549"/>
      <w:bookmarkStart w:id="980" w:name="_ETM_Q1_569467"/>
      <w:bookmarkEnd w:id="978"/>
      <w:bookmarkEnd w:id="979"/>
      <w:bookmarkEnd w:id="980"/>
    </w:p>
    <w:p>
      <w:pPr>
        <w:pStyle w:val="Style14"/>
        <w:keepNext w:val="true"/>
        <w:rPr/>
      </w:pPr>
      <w:bookmarkStart w:id="981" w:name="ET_speaker_636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570798"/>
      <w:bookmarkStart w:id="983" w:name="_ETM_Q1_570772"/>
      <w:bookmarkEnd w:id="982"/>
      <w:bookmarkEnd w:id="983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ספים זה לא </w:t>
      </w:r>
      <w:bookmarkStart w:id="984" w:name="_ETM_Q1_573320"/>
      <w:bookmarkEnd w:id="98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חתי</w:t>
      </w:r>
      <w:bookmarkStart w:id="985" w:name="_ETM_Q1_569874"/>
      <w:bookmarkEnd w:id="985"/>
      <w:r>
        <w:rPr>
          <w:rtl w:val="true"/>
          <w:lang w:eastAsia="he-IL"/>
        </w:rPr>
        <w:t xml:space="preserve"> לכ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חוזר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571811"/>
      <w:bookmarkStart w:id="987" w:name="_ETM_Q1_570748"/>
      <w:bookmarkStart w:id="988" w:name="_ETM_Q1_575506"/>
      <w:bookmarkStart w:id="989" w:name="_ETM_Q1_575428"/>
      <w:bookmarkStart w:id="990" w:name="_ETM_Q1_571811"/>
      <w:bookmarkStart w:id="991" w:name="_ETM_Q1_570748"/>
      <w:bookmarkStart w:id="992" w:name="_ETM_Q1_575506"/>
      <w:bookmarkStart w:id="993" w:name="_ETM_Q1_575428"/>
      <w:bookmarkEnd w:id="990"/>
      <w:bookmarkEnd w:id="991"/>
      <w:bookmarkEnd w:id="992"/>
      <w:bookmarkEnd w:id="993"/>
    </w:p>
    <w:p>
      <w:pPr>
        <w:pStyle w:val="Style14"/>
        <w:keepNext w:val="true"/>
        <w:rPr/>
      </w:pPr>
      <w:bookmarkStart w:id="994" w:name="ET_speaker_508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572196"/>
      <w:bookmarkStart w:id="996" w:name="_ETM_Q1_572168"/>
      <w:bookmarkEnd w:id="995"/>
      <w:bookmarkEnd w:id="996"/>
      <w:r>
        <w:rPr>
          <w:rtl w:val="true"/>
          <w:lang w:eastAsia="he-IL"/>
        </w:rPr>
        <w:t xml:space="preserve">כמה </w:t>
      </w:r>
      <w:bookmarkStart w:id="997" w:name="_ETM_Q1_572620"/>
      <w:bookmarkEnd w:id="997"/>
      <w:r>
        <w:rPr>
          <w:rtl w:val="true"/>
          <w:lang w:eastAsia="he-IL"/>
        </w:rPr>
        <w:t>יש בכספים</w:t>
      </w:r>
      <w:r>
        <w:rPr>
          <w:rtl w:val="true"/>
          <w:lang w:eastAsia="he-IL"/>
        </w:rPr>
        <w:t>?</w:t>
      </w:r>
      <w:bookmarkStart w:id="998" w:name="_ETM_Q1_574166"/>
      <w:bookmarkEnd w:id="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574247"/>
      <w:bookmarkStart w:id="1000" w:name="_ETM_Q1_574247"/>
      <w:bookmarkEnd w:id="1000"/>
    </w:p>
    <w:p>
      <w:pPr>
        <w:pStyle w:val="Style14"/>
        <w:keepNext w:val="true"/>
        <w:rPr/>
      </w:pPr>
      <w:bookmarkStart w:id="1001" w:name="ET_speaker_636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" w:name="_ETM_Q1_575579"/>
      <w:bookmarkStart w:id="1003" w:name="_ETM_Q1_575551"/>
      <w:bookmarkEnd w:id="1002"/>
      <w:bookmarkEnd w:id="1003"/>
      <w:r>
        <w:rPr>
          <w:rtl w:val="true"/>
          <w:lang w:eastAsia="he-IL"/>
        </w:rPr>
        <w:t>כש</w:t>
      </w:r>
      <w:bookmarkStart w:id="1004" w:name="_ETM_Q1_571995"/>
      <w:bookmarkEnd w:id="1004"/>
      <w:r>
        <w:rPr>
          <w:rtl w:val="true"/>
          <w:lang w:eastAsia="he-IL"/>
        </w:rPr>
        <w:t xml:space="preserve">גדעון סער עבר היה </w:t>
      </w:r>
      <w:r>
        <w:rPr>
          <w:lang w:eastAsia="he-IL"/>
        </w:rPr>
        <w:t>12-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577402"/>
      <w:bookmarkStart w:id="1006" w:name="_ETM_Q1_576762"/>
      <w:bookmarkStart w:id="1007" w:name="_ETM_Q1_576680"/>
      <w:bookmarkStart w:id="1008" w:name="_ETM_Q1_577402"/>
      <w:bookmarkStart w:id="1009" w:name="_ETM_Q1_576762"/>
      <w:bookmarkStart w:id="1010" w:name="_ETM_Q1_576680"/>
      <w:bookmarkEnd w:id="1008"/>
      <w:bookmarkEnd w:id="1009"/>
      <w:bookmarkEnd w:id="1010"/>
    </w:p>
    <w:p>
      <w:pPr>
        <w:pStyle w:val="Style14"/>
        <w:keepNext w:val="true"/>
        <w:rPr/>
      </w:pPr>
      <w:bookmarkStart w:id="1011" w:name="ET_speaker_636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577803"/>
      <w:bookmarkStart w:id="1013" w:name="_ETM_Q1_577775"/>
      <w:bookmarkEnd w:id="1012"/>
      <w:bookmarkEnd w:id="1013"/>
      <w:r>
        <w:rPr>
          <w:rtl w:val="true"/>
          <w:lang w:eastAsia="he-IL"/>
        </w:rPr>
        <w:t xml:space="preserve">כשגדעון </w:t>
      </w:r>
      <w:bookmarkStart w:id="1014" w:name="_ETM_Q1_574376"/>
      <w:bookmarkEnd w:id="1014"/>
      <w:r>
        <w:rPr>
          <w:rtl w:val="true"/>
          <w:lang w:eastAsia="he-IL"/>
        </w:rPr>
        <w:t>סער פרש לא</w:t>
      </w:r>
      <w:bookmarkStart w:id="1015" w:name="_ETM_Q1_576927"/>
      <w:bookmarkEnd w:id="1015"/>
      <w:r>
        <w:rPr>
          <w:rtl w:val="true"/>
          <w:lang w:eastAsia="he-IL"/>
        </w:rPr>
        <w:t xml:space="preserve"> מצאתם לנכון להיטיב את </w:t>
      </w:r>
      <w:r>
        <w:rPr>
          <w:rtl w:val="true"/>
          <w:lang w:eastAsia="he-IL"/>
        </w:rPr>
        <w:t xml:space="preserve">- </w:t>
      </w:r>
      <w:bookmarkStart w:id="1016" w:name="_ETM_Q1_580050"/>
      <w:bookmarkEnd w:id="101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579834"/>
      <w:bookmarkStart w:id="1018" w:name="_ETM_Q1_579748"/>
      <w:bookmarkStart w:id="1019" w:name="_ETM_Q1_579834"/>
      <w:bookmarkStart w:id="1020" w:name="_ETM_Q1_579748"/>
      <w:bookmarkEnd w:id="1019"/>
      <w:bookmarkEnd w:id="1020"/>
    </w:p>
    <w:p>
      <w:pPr>
        <w:pStyle w:val="Style31"/>
        <w:keepNext w:val="true"/>
        <w:rPr/>
      </w:pPr>
      <w:bookmarkStart w:id="1021" w:name="ET_yor_578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022" w:name="_ETM_Q1_574945"/>
      <w:bookmarkStart w:id="1023" w:name="_ETM_Q1_575444"/>
      <w:bookmarkStart w:id="1024" w:name="_ETM_Q1_578935"/>
      <w:bookmarkStart w:id="1025" w:name="_ETM_Q1_578857"/>
      <w:bookmarkStart w:id="1026" w:name="_ETM_Q1_577778"/>
      <w:bookmarkStart w:id="1027" w:name="_ETM_Q1_580501"/>
      <w:bookmarkEnd w:id="1022"/>
      <w:bookmarkEnd w:id="1023"/>
      <w:bookmarkEnd w:id="1024"/>
      <w:bookmarkEnd w:id="1025"/>
      <w:bookmarkEnd w:id="1026"/>
      <w:bookmarkEnd w:id="1027"/>
      <w:r>
        <w:rPr>
          <w:rtl w:val="true"/>
          <w:lang w:eastAsia="he-IL"/>
        </w:rPr>
        <w:tab/>
      </w:r>
      <w:r>
        <w:rPr>
          <w:lang w:eastAsia="he-IL"/>
        </w:rPr>
        <w:t>1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bookmarkStart w:id="1028" w:name="_ETM_Q1_577675"/>
      <w:bookmarkStart w:id="1029" w:name="_ETM_Q1_580785"/>
      <w:bookmarkEnd w:id="1028"/>
      <w:bookmarkEnd w:id="1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30" w:name="_ETM_Q1_577929"/>
      <w:bookmarkStart w:id="1031" w:name="_ETM_Q1_577929"/>
      <w:bookmarkEnd w:id="1031"/>
    </w:p>
    <w:p>
      <w:pPr>
        <w:pStyle w:val="Style14"/>
        <w:keepNext w:val="true"/>
        <w:rPr/>
      </w:pPr>
      <w:bookmarkStart w:id="1032" w:name="ET_speaker_636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575089"/>
      <w:bookmarkStart w:id="1034" w:name="_ETM_Q1_579125"/>
      <w:bookmarkStart w:id="1035" w:name="_ETM_Q1_579100"/>
      <w:bookmarkEnd w:id="1033"/>
      <w:bookmarkEnd w:id="1034"/>
      <w:bookmarkEnd w:id="1035"/>
      <w:r>
        <w:rPr>
          <w:rtl w:val="true"/>
          <w:lang w:eastAsia="he-IL"/>
        </w:rPr>
        <w:t>זה חוסר הוגנות</w:t>
      </w:r>
      <w:bookmarkStart w:id="1036" w:name="_ETM_Q1_577871"/>
      <w:bookmarkEnd w:id="1036"/>
      <w:r>
        <w:rPr>
          <w:rtl w:val="true"/>
          <w:lang w:eastAsia="he-IL"/>
        </w:rPr>
        <w:t xml:space="preserve"> בסיס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577949"/>
      <w:bookmarkStart w:id="1038" w:name="_ETM_Q1_577949"/>
      <w:bookmarkEnd w:id="1038"/>
    </w:p>
    <w:p>
      <w:pPr>
        <w:pStyle w:val="Style31"/>
        <w:keepNext w:val="true"/>
        <w:rPr/>
      </w:pPr>
      <w:bookmarkStart w:id="1039" w:name="ET_yor_578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579030"/>
      <w:bookmarkEnd w:id="1040"/>
      <w:r>
        <w:rPr>
          <w:lang w:eastAsia="he-IL"/>
        </w:rPr>
        <w:t>116</w:t>
      </w:r>
      <w:r>
        <w:rPr>
          <w:rtl w:val="true"/>
          <w:lang w:eastAsia="he-IL"/>
        </w:rPr>
        <w:t xml:space="preserve"> </w:t>
      </w:r>
      <w:bookmarkStart w:id="1041" w:name="_ETM_Q1_583031"/>
      <w:bookmarkEnd w:id="1041"/>
      <w:r>
        <w:rPr>
          <w:rtl w:val="true"/>
          <w:lang w:eastAsia="he-IL"/>
        </w:rPr>
        <w:t xml:space="preserve">חברים בוועדות </w:t>
      </w:r>
      <w:bookmarkStart w:id="1042" w:name="_ETM_Q1_586292"/>
      <w:bookmarkEnd w:id="1042"/>
      <w:r>
        <w:rPr>
          <w:rtl w:val="true"/>
          <w:lang w:eastAsia="he-IL"/>
        </w:rPr>
        <w:t>לקואליציה הקבועות</w:t>
      </w:r>
      <w:r>
        <w:rPr>
          <w:rtl w:val="true"/>
          <w:lang w:eastAsia="he-IL"/>
        </w:rPr>
        <w:t xml:space="preserve">. </w:t>
      </w:r>
      <w:bookmarkStart w:id="1043" w:name="_ETM_Q1_590831"/>
      <w:bookmarkEnd w:id="1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" w:name="_ETM_Q1_590911"/>
      <w:bookmarkStart w:id="1045" w:name="_ETM_Q1_590911"/>
      <w:bookmarkEnd w:id="1045"/>
    </w:p>
    <w:p>
      <w:pPr>
        <w:pStyle w:val="Style14"/>
        <w:keepNext w:val="true"/>
        <w:rPr/>
      </w:pPr>
      <w:bookmarkStart w:id="1046" w:name="ET_speaker_636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592769"/>
      <w:bookmarkStart w:id="1048" w:name="_ETM_Q1_592742"/>
      <w:bookmarkEnd w:id="1047"/>
      <w:bookmarkEnd w:id="1048"/>
      <w:r>
        <w:rPr>
          <w:rtl w:val="true"/>
          <w:lang w:eastAsia="he-IL"/>
        </w:rPr>
        <w:t>שרון שאלה הפו</w:t>
      </w:r>
      <w:bookmarkStart w:id="1049" w:name="_ETM_Q1_589696"/>
      <w:bookmarkEnd w:id="104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590156"/>
      <w:bookmarkStart w:id="1051" w:name="_ETM_Q1_590059"/>
      <w:bookmarkStart w:id="1052" w:name="_ETM_Q1_590156"/>
      <w:bookmarkStart w:id="1053" w:name="_ETM_Q1_590059"/>
      <w:bookmarkEnd w:id="1052"/>
      <w:bookmarkEnd w:id="1053"/>
    </w:p>
    <w:p>
      <w:pPr>
        <w:pStyle w:val="Style31"/>
        <w:keepNext w:val="true"/>
        <w:rPr/>
      </w:pPr>
      <w:bookmarkStart w:id="1054" w:name="ET_yor_578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" w:name="_ETM_Q1_590587"/>
      <w:bookmarkEnd w:id="105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16</w:t>
      </w:r>
      <w:bookmarkStart w:id="1056" w:name="_ETM_Q1_589705"/>
      <w:bookmarkEnd w:id="1056"/>
      <w:r>
        <w:rPr>
          <w:lang w:eastAsia="he-IL"/>
        </w:rPr>
        <w:t>-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מו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 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593472"/>
      <w:bookmarkStart w:id="1058" w:name="_ETM_Q1_593472"/>
      <w:bookmarkEnd w:id="1058"/>
    </w:p>
    <w:p>
      <w:pPr>
        <w:pStyle w:val="Style14"/>
        <w:keepNext w:val="true"/>
        <w:rPr/>
      </w:pPr>
      <w:bookmarkStart w:id="1059" w:name="ET_speaker_636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595916"/>
      <w:bookmarkStart w:id="1061" w:name="_ETM_Q1_595889"/>
      <w:bookmarkEnd w:id="1060"/>
      <w:bookmarkEnd w:id="106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bookmarkStart w:id="1062" w:name="_ETM_Q1_592640"/>
      <w:bookmarkStart w:id="1063" w:name="_ETM_Q1_597373"/>
      <w:bookmarkEnd w:id="1062"/>
      <w:bookmarkEnd w:id="1063"/>
      <w:r>
        <w:rPr>
          <w:rtl w:val="true"/>
          <w:lang w:eastAsia="he-IL"/>
        </w:rPr>
        <w:t xml:space="preserve">. </w:t>
      </w:r>
      <w:bookmarkStart w:id="1064" w:name="_ETM_Q1_598132"/>
      <w:bookmarkStart w:id="1065" w:name="_ETM_Q1_598106"/>
      <w:bookmarkStart w:id="1066" w:name="_ETM_Q1_593487"/>
      <w:bookmarkStart w:id="1067" w:name="_ETM_Q1_593392"/>
      <w:bookmarkEnd w:id="1064"/>
      <w:bookmarkEnd w:id="1065"/>
      <w:bookmarkEnd w:id="1066"/>
      <w:bookmarkEnd w:id="1067"/>
      <w:r>
        <w:rPr>
          <w:rtl w:val="true"/>
          <w:lang w:eastAsia="he-IL"/>
        </w:rPr>
        <w:t>אני דיברתי על 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 </w:t>
      </w:r>
      <w:bookmarkStart w:id="1068" w:name="_ETM_Q1_601604"/>
      <w:bookmarkEnd w:id="1068"/>
      <w:r>
        <w:rPr>
          <w:rtl w:val="true"/>
          <w:lang w:eastAsia="he-IL"/>
        </w:rPr>
        <w:t>גדעון סער וגנץ הצ</w:t>
      </w:r>
      <w:bookmarkStart w:id="1069" w:name="_ETM_Q1_599821"/>
      <w:bookmarkEnd w:id="1069"/>
      <w:r>
        <w:rPr>
          <w:rtl w:val="true"/>
          <w:lang w:eastAsia="he-IL"/>
        </w:rPr>
        <w:t>טרפו ל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שאלה על הצד</w:t>
      </w:r>
      <w:bookmarkStart w:id="1070" w:name="_ETM_Q1_606428"/>
      <w:bookmarkEnd w:id="1070"/>
      <w:r>
        <w:rPr>
          <w:rtl w:val="true"/>
          <w:lang w:eastAsia="he-IL"/>
        </w:rPr>
        <w:t xml:space="preserve"> </w:t>
      </w:r>
      <w:bookmarkStart w:id="1071" w:name="_ETM_Q1_602403"/>
      <w:bookmarkEnd w:id="1071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שינית ל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עדת </w:t>
      </w:r>
      <w:bookmarkStart w:id="1072" w:name="_ETM_Q1_602788"/>
      <w:bookmarkEnd w:id="1072"/>
      <w:r>
        <w:rPr>
          <w:rtl w:val="true"/>
          <w:lang w:eastAsia="he-IL"/>
        </w:rPr>
        <w:t>כספים התחלת</w:t>
      </w:r>
      <w:bookmarkStart w:id="1073" w:name="_ETM_Q1_608966"/>
      <w:bookmarkEnd w:id="1073"/>
      <w:r>
        <w:rPr>
          <w:rtl w:val="true"/>
          <w:lang w:eastAsia="he-IL"/>
        </w:rPr>
        <w:t xml:space="preserve"> את ה</w:t>
      </w:r>
      <w:bookmarkStart w:id="1074" w:name="_ETM_Q1_605354"/>
      <w:bookmarkEnd w:id="1074"/>
      <w:r>
        <w:rPr>
          <w:rtl w:val="true"/>
          <w:lang w:eastAsia="he-IL"/>
        </w:rPr>
        <w:t xml:space="preserve">קדנציה עם </w:t>
      </w:r>
      <w:r>
        <w:rPr>
          <w:lang w:eastAsia="he-IL"/>
        </w:rPr>
        <w:t>10-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עבר שלהם לקואליציה בתחילת</w:t>
      </w:r>
      <w:bookmarkStart w:id="1075" w:name="_ETM_Q1_606921"/>
      <w:bookmarkStart w:id="1076" w:name="_ETM_Q1_607075"/>
      <w:bookmarkEnd w:id="1075"/>
      <w:bookmarkEnd w:id="1076"/>
      <w:r>
        <w:rPr>
          <w:rtl w:val="true"/>
          <w:lang w:eastAsia="he-IL"/>
        </w:rPr>
        <w:t xml:space="preserve"> הלחימה</w:t>
      </w:r>
      <w:bookmarkStart w:id="1077" w:name="_ETM_Q1_612876"/>
      <w:bookmarkEnd w:id="1077"/>
      <w:r>
        <w:rPr>
          <w:rtl w:val="true"/>
          <w:lang w:eastAsia="he-IL"/>
        </w:rPr>
        <w:t xml:space="preserve"> היה </w:t>
      </w:r>
      <w:r>
        <w:rPr>
          <w:lang w:eastAsia="he-IL"/>
        </w:rPr>
        <w:t>12</w:t>
      </w:r>
      <w:bookmarkStart w:id="1078" w:name="_ETM_Q1_609470"/>
      <w:bookmarkEnd w:id="1078"/>
      <w:r>
        <w:rPr>
          <w:lang w:eastAsia="he-IL"/>
        </w:rPr>
        <w:t>-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בא לפה </w:t>
      </w:r>
      <w:bookmarkStart w:id="1079" w:name="_ETM_Q1_609866"/>
      <w:bookmarkEnd w:id="1079"/>
      <w:r>
        <w:rPr>
          <w:rtl w:val="true"/>
          <w:lang w:eastAsia="he-IL"/>
        </w:rPr>
        <w:t>לשנות</w:t>
      </w:r>
      <w:r>
        <w:rPr>
          <w:rtl w:val="true"/>
          <w:lang w:eastAsia="he-IL"/>
        </w:rPr>
        <w:t>,</w:t>
      </w:r>
      <w:bookmarkStart w:id="1080" w:name="_ETM_Q1_614047"/>
      <w:bookmarkEnd w:id="1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אני פניתי</w:t>
      </w:r>
      <w:r>
        <w:rPr>
          <w:rtl w:val="true"/>
          <w:lang w:eastAsia="he-IL"/>
        </w:rPr>
        <w:t xml:space="preserve">. </w:t>
      </w:r>
      <w:bookmarkStart w:id="1081" w:name="_ETM_Q1_614352"/>
      <w:bookmarkStart w:id="1082" w:name="_ETM_Q1_614070"/>
      <w:bookmarkEnd w:id="1081"/>
      <w:bookmarkEnd w:id="1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614442"/>
      <w:bookmarkStart w:id="1084" w:name="_ETM_Q1_614442"/>
      <w:bookmarkEnd w:id="1084"/>
    </w:p>
    <w:p>
      <w:pPr>
        <w:pStyle w:val="Style31"/>
        <w:keepNext w:val="true"/>
        <w:rPr/>
      </w:pPr>
      <w:bookmarkStart w:id="1085" w:name="ET_yor_578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615535"/>
      <w:bookmarkEnd w:id="1086"/>
      <w:r>
        <w:rPr>
          <w:rtl w:val="true"/>
          <w:lang w:eastAsia="he-IL"/>
        </w:rPr>
        <w:t xml:space="preserve">לא יכול להיות רוב ש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bookmarkStart w:id="1087" w:name="_ETM_Q1_618307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618386"/>
      <w:bookmarkStart w:id="1089" w:name="_ETM_Q1_618386"/>
      <w:bookmarkEnd w:id="1089"/>
    </w:p>
    <w:p>
      <w:pPr>
        <w:pStyle w:val="Style14"/>
        <w:keepNext w:val="true"/>
        <w:rPr/>
      </w:pPr>
      <w:bookmarkStart w:id="1090" w:name="ET_speaker_636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619831"/>
      <w:bookmarkStart w:id="1092" w:name="_ETM_Q1_619803"/>
      <w:bookmarkEnd w:id="1091"/>
      <w:bookmarkEnd w:id="1092"/>
      <w:r>
        <w:rPr>
          <w:rtl w:val="true"/>
          <w:lang w:eastAsia="he-IL"/>
        </w:rPr>
        <w:t xml:space="preserve">אבל </w:t>
      </w:r>
      <w:bookmarkStart w:id="1093" w:name="_ETM_Q1_620319"/>
      <w:bookmarkEnd w:id="1093"/>
      <w:r>
        <w:rPr>
          <w:rtl w:val="true"/>
          <w:lang w:eastAsia="he-IL"/>
        </w:rPr>
        <w:t>זה מה שהיה</w:t>
      </w:r>
      <w:r>
        <w:rPr>
          <w:rtl w:val="true"/>
          <w:lang w:eastAsia="he-IL"/>
        </w:rPr>
        <w:t xml:space="preserve">. </w:t>
      </w:r>
      <w:bookmarkStart w:id="1094" w:name="_ETM_Q1_617951"/>
      <w:bookmarkEnd w:id="1094"/>
      <w:r>
        <w:rPr>
          <w:lang w:eastAsia="he-IL"/>
        </w:rPr>
        <w:t>10-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התחלתם</w:t>
      </w:r>
      <w:r>
        <w:rPr>
          <w:rtl w:val="true"/>
          <w:lang w:eastAsia="he-IL"/>
        </w:rPr>
        <w:t>?</w:t>
      </w:r>
      <w:bookmarkStart w:id="1095" w:name="_ETM_Q1_621816"/>
      <w:bookmarkEnd w:id="109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96" w:name="_ETM_Q1_621705"/>
      <w:bookmarkStart w:id="1097" w:name="_ETM_Q1_621896"/>
      <w:bookmarkStart w:id="1098" w:name="_ETM_Q1_621705"/>
      <w:bookmarkStart w:id="1099" w:name="_ETM_Q1_621896"/>
      <w:bookmarkEnd w:id="1098"/>
      <w:bookmarkEnd w:id="1099"/>
    </w:p>
    <w:p>
      <w:pPr>
        <w:pStyle w:val="Style35"/>
        <w:keepNext w:val="true"/>
        <w:rPr>
          <w:lang w:eastAsia="he-IL"/>
        </w:rPr>
      </w:pPr>
      <w:bookmarkStart w:id="1100" w:name="ET_guest_שגית_אפיק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101" w:name="_ETM_Q1_622141"/>
      <w:bookmarkStart w:id="1102" w:name="_ETM_Q1_622112"/>
      <w:bookmarkEnd w:id="1100"/>
      <w:bookmarkEnd w:id="1101"/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623007"/>
      <w:bookmarkStart w:id="1104" w:name="_ETM_Q1_622980"/>
      <w:bookmarkEnd w:id="1103"/>
      <w:bookmarkEnd w:id="110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</w:t>
      </w:r>
      <w:bookmarkStart w:id="1105" w:name="_ETM_Q1_626111"/>
      <w:bookmarkEnd w:id="1105"/>
      <w:r>
        <w:rPr>
          <w:rtl w:val="true"/>
          <w:lang w:eastAsia="he-IL"/>
        </w:rPr>
        <w:t>בישיבה הקודמת</w:t>
      </w:r>
      <w:bookmarkStart w:id="1106" w:name="_ETM_Q1_623178"/>
      <w:bookmarkEnd w:id="1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" w:name="_ETM_Q1_628530"/>
      <w:bookmarkStart w:id="1108" w:name="_ETM_Q1_627896"/>
      <w:bookmarkStart w:id="1109" w:name="_ETM_Q1_627812"/>
      <w:bookmarkStart w:id="1110" w:name="_ETM_Q1_628530"/>
      <w:bookmarkStart w:id="1111" w:name="_ETM_Q1_627896"/>
      <w:bookmarkStart w:id="1112" w:name="_ETM_Q1_627812"/>
      <w:bookmarkEnd w:id="1110"/>
      <w:bookmarkEnd w:id="1111"/>
      <w:bookmarkEnd w:id="1112"/>
    </w:p>
    <w:p>
      <w:pPr>
        <w:pStyle w:val="Style14"/>
        <w:keepNext w:val="true"/>
        <w:rPr/>
      </w:pPr>
      <w:bookmarkStart w:id="1113" w:name="ET_speaker_636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628937"/>
      <w:bookmarkStart w:id="1115" w:name="_ETM_Q1_628909"/>
      <w:bookmarkEnd w:id="1114"/>
      <w:bookmarkEnd w:id="1115"/>
      <w:r>
        <w:rPr>
          <w:rtl w:val="true"/>
          <w:lang w:eastAsia="he-IL"/>
        </w:rPr>
        <w:t>כמה חודשים זה היה</w:t>
      </w:r>
      <w:r>
        <w:rPr>
          <w:rtl w:val="true"/>
          <w:lang w:eastAsia="he-IL"/>
        </w:rPr>
        <w:t>?</w:t>
      </w:r>
      <w:bookmarkStart w:id="1116" w:name="_ETM_Q1_626242"/>
      <w:bookmarkStart w:id="1117" w:name="_ETM_Q1_626015"/>
      <w:bookmarkEnd w:id="1116"/>
      <w:bookmarkEnd w:id="1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18" w:name="ET_speaker_636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627227"/>
      <w:bookmarkStart w:id="1120" w:name="_ETM_Q1_627198"/>
      <w:bookmarkEnd w:id="1119"/>
      <w:bookmarkEnd w:id="1120"/>
      <w:r>
        <w:rPr>
          <w:rtl w:val="true"/>
          <w:lang w:eastAsia="he-IL"/>
        </w:rPr>
        <w:t>שמונה חודשים</w:t>
      </w:r>
      <w:r>
        <w:rPr>
          <w:rtl w:val="true"/>
          <w:lang w:eastAsia="he-IL"/>
        </w:rPr>
        <w:t xml:space="preserve">. </w:t>
      </w:r>
      <w:bookmarkStart w:id="1121" w:name="_ETM_Q1_629655"/>
      <w:bookmarkEnd w:id="1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629733"/>
      <w:bookmarkStart w:id="1123" w:name="_ETM_Q1_629733"/>
      <w:bookmarkEnd w:id="1123"/>
    </w:p>
    <w:p>
      <w:pPr>
        <w:pStyle w:val="Style35"/>
        <w:keepNext w:val="true"/>
        <w:rPr>
          <w:lang w:eastAsia="he-IL"/>
        </w:rPr>
      </w:pPr>
      <w:bookmarkStart w:id="1124" w:name="ET_guest_שגית_אפיק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" w:name="_ETM_Q1_631536"/>
      <w:bookmarkStart w:id="1126" w:name="_ETM_Q1_631507"/>
      <w:bookmarkEnd w:id="1125"/>
      <w:bookmarkEnd w:id="1126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bookmarkStart w:id="1127" w:name="_ETM_Q1_632162"/>
      <w:bookmarkEnd w:id="1127"/>
      <w:r>
        <w:rPr>
          <w:rtl w:val="true"/>
          <w:lang w:eastAsia="he-IL"/>
        </w:rPr>
        <w:t xml:space="preserve">אני </w:t>
      </w:r>
      <w:bookmarkStart w:id="1128" w:name="_ETM_Q1_627733"/>
      <w:bookmarkEnd w:id="1128"/>
      <w:r>
        <w:rPr>
          <w:rtl w:val="true"/>
          <w:lang w:eastAsia="he-IL"/>
        </w:rPr>
        <w:t>אמרתי בישיבה הקודמת ואני אחזור על זה – לדעתי</w:t>
      </w:r>
      <w:r>
        <w:rPr>
          <w:rtl w:val="true"/>
          <w:lang w:eastAsia="he-IL"/>
        </w:rPr>
        <w:t xml:space="preserve">, </w:t>
      </w:r>
      <w:bookmarkStart w:id="1129" w:name="_ETM_Q1_632968"/>
      <w:bookmarkEnd w:id="1129"/>
      <w:r>
        <w:rPr>
          <w:rtl w:val="true"/>
          <w:lang w:eastAsia="he-IL"/>
        </w:rPr>
        <w:t>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טי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אומרת </w:t>
      </w:r>
      <w:r>
        <w:rPr>
          <w:rtl w:val="true"/>
          <w:lang w:eastAsia="he-IL"/>
        </w:rPr>
        <w:t xml:space="preserve">- - </w:t>
      </w:r>
      <w:bookmarkStart w:id="1130" w:name="_ETM_Q1_638364"/>
      <w:bookmarkEnd w:id="113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638678"/>
      <w:bookmarkStart w:id="1132" w:name="_ETM_Q1_638578"/>
      <w:bookmarkStart w:id="1133" w:name="_ETM_Q1_638678"/>
      <w:bookmarkStart w:id="1134" w:name="_ETM_Q1_638578"/>
      <w:bookmarkEnd w:id="1133"/>
      <w:bookmarkEnd w:id="1134"/>
    </w:p>
    <w:p>
      <w:pPr>
        <w:pStyle w:val="Style14"/>
        <w:keepNext w:val="true"/>
        <w:rPr/>
      </w:pPr>
      <w:bookmarkStart w:id="1135" w:name="ET_speaker_636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636268"/>
      <w:bookmarkStart w:id="1137" w:name="_ETM_Q1_641037"/>
      <w:bookmarkStart w:id="1138" w:name="_ETM_Q1_641009"/>
      <w:bookmarkEnd w:id="1136"/>
      <w:bookmarkEnd w:id="1137"/>
      <w:bookmarkEnd w:id="1138"/>
      <w:r>
        <w:rPr>
          <w:rtl w:val="true"/>
          <w:lang w:eastAsia="he-IL"/>
        </w:rPr>
        <w:t>אני פניתי אלייך כשזה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641235"/>
      <w:bookmarkStart w:id="1140" w:name="_ETM_Q1_639701"/>
      <w:bookmarkStart w:id="1141" w:name="_ETM_Q1_639620"/>
      <w:bookmarkStart w:id="1142" w:name="_ETM_Q1_641235"/>
      <w:bookmarkStart w:id="1143" w:name="_ETM_Q1_639701"/>
      <w:bookmarkStart w:id="1144" w:name="_ETM_Q1_639620"/>
      <w:bookmarkEnd w:id="1142"/>
      <w:bookmarkEnd w:id="1143"/>
      <w:bookmarkEnd w:id="1144"/>
    </w:p>
    <w:p>
      <w:pPr>
        <w:pStyle w:val="Style35"/>
        <w:keepNext w:val="true"/>
        <w:rPr>
          <w:lang w:eastAsia="he-IL"/>
        </w:rPr>
      </w:pPr>
      <w:bookmarkStart w:id="1145" w:name="ET_guest_שגית_אפיק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641582"/>
      <w:bookmarkStart w:id="1147" w:name="_ETM_Q1_641555"/>
      <w:bookmarkEnd w:id="1146"/>
      <w:bookmarkEnd w:id="11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י לא פנית</w:t>
      </w:r>
      <w:bookmarkStart w:id="1148" w:name="_ETM_Q1_638348"/>
      <w:bookmarkEnd w:id="114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639412"/>
      <w:bookmarkStart w:id="1150" w:name="_ETM_Q1_638720"/>
      <w:bookmarkStart w:id="1151" w:name="_ETM_Q1_638641"/>
      <w:bookmarkStart w:id="1152" w:name="_ETM_Q1_639412"/>
      <w:bookmarkStart w:id="1153" w:name="_ETM_Q1_638720"/>
      <w:bookmarkStart w:id="1154" w:name="_ETM_Q1_638641"/>
      <w:bookmarkEnd w:id="1152"/>
      <w:bookmarkEnd w:id="1153"/>
      <w:bookmarkEnd w:id="1154"/>
    </w:p>
    <w:p>
      <w:pPr>
        <w:pStyle w:val="Style14"/>
        <w:keepNext w:val="true"/>
        <w:rPr/>
      </w:pPr>
      <w:bookmarkStart w:id="1155" w:name="ET_speaker_636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639770"/>
      <w:bookmarkStart w:id="1157" w:name="_ETM_Q1_639744"/>
      <w:bookmarkEnd w:id="1156"/>
      <w:bookmarkEnd w:id="1157"/>
      <w:r>
        <w:rPr>
          <w:rtl w:val="true"/>
          <w:lang w:eastAsia="he-IL"/>
        </w:rPr>
        <w:t xml:space="preserve">או </w:t>
      </w:r>
      <w:bookmarkStart w:id="1158" w:name="_ETM_Q1_640069"/>
      <w:bookmarkEnd w:id="1158"/>
      <w:r>
        <w:rPr>
          <w:rtl w:val="true"/>
          <w:lang w:eastAsia="he-IL"/>
        </w:rPr>
        <w:t>ל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1159" w:name="_ETM_Q1_643268"/>
      <w:bookmarkEnd w:id="1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643354"/>
      <w:bookmarkStart w:id="1161" w:name="_ETM_Q1_643354"/>
      <w:bookmarkEnd w:id="1161"/>
    </w:p>
    <w:p>
      <w:pPr>
        <w:pStyle w:val="Style35"/>
        <w:keepNext w:val="true"/>
        <w:rPr>
          <w:lang w:eastAsia="he-IL"/>
        </w:rPr>
      </w:pPr>
      <w:bookmarkStart w:id="1162" w:name="ET_guest_שגית_אפיק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644624"/>
      <w:bookmarkStart w:id="1164" w:name="_ETM_Q1_644597"/>
      <w:bookmarkEnd w:id="1163"/>
      <w:bookmarkEnd w:id="1164"/>
      <w:r>
        <w:rPr>
          <w:rtl w:val="true"/>
          <w:lang w:eastAsia="he-IL"/>
        </w:rPr>
        <w:t>אליי לא פ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די</w:t>
      </w:r>
      <w:bookmarkStart w:id="1165" w:name="_ETM_Q1_642743"/>
      <w:bookmarkEnd w:id="1165"/>
      <w:r>
        <w:rPr>
          <w:rtl w:val="true"/>
          <w:lang w:eastAsia="he-IL"/>
        </w:rPr>
        <w:t>ברת בישיבה הקודמת אמרתי לך</w:t>
      </w:r>
      <w:r>
        <w:rPr>
          <w:rtl w:val="true"/>
          <w:lang w:eastAsia="he-IL"/>
        </w:rPr>
        <w:t>,</w:t>
      </w:r>
      <w:bookmarkStart w:id="1166" w:name="_ETM_Q1_646981"/>
      <w:bookmarkEnd w:id="1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אומרת זה גם עכשיו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כספים יש</w:t>
      </w:r>
      <w:bookmarkStart w:id="1167" w:name="_ETM_Q1_651951"/>
      <w:bookmarkEnd w:id="1167"/>
      <w:r>
        <w:rPr>
          <w:rtl w:val="true"/>
          <w:lang w:eastAsia="he-IL"/>
        </w:rPr>
        <w:t xml:space="preserve"> לך טיעון</w:t>
      </w:r>
      <w:r>
        <w:rPr>
          <w:rtl w:val="true"/>
          <w:lang w:eastAsia="he-IL"/>
        </w:rPr>
        <w:t xml:space="preserve">. </w:t>
      </w:r>
      <w:bookmarkStart w:id="1168" w:name="_ETM_Q1_648621"/>
      <w:bookmarkEnd w:id="1168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הוא נמצא בוועדת הכספים </w:t>
      </w:r>
      <w:bookmarkStart w:id="1169" w:name="_ETM_Q1_649945"/>
      <w:bookmarkEnd w:id="1169"/>
      <w:r>
        <w:rPr>
          <w:rtl w:val="true"/>
          <w:lang w:eastAsia="he-IL"/>
        </w:rPr>
        <w:t>- -</w:t>
      </w:r>
      <w:bookmarkStart w:id="1170" w:name="_ETM_Q1_650364"/>
      <w:bookmarkEnd w:id="1170"/>
      <w:r>
        <w:rPr>
          <w:rtl w:val="true"/>
          <w:lang w:eastAsia="he-IL"/>
        </w:rPr>
        <w:t xml:space="preserve"> -</w:t>
      </w:r>
      <w:bookmarkStart w:id="1171" w:name="_ETM_Q1_650534"/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72" w:name="_ETM_Q1_650615"/>
      <w:bookmarkStart w:id="1173" w:name="_ETM_Q1_650615"/>
      <w:bookmarkEnd w:id="1173"/>
    </w:p>
    <w:p>
      <w:pPr>
        <w:pStyle w:val="Style31"/>
        <w:keepNext w:val="true"/>
        <w:rPr/>
      </w:pPr>
      <w:bookmarkStart w:id="1174" w:name="ET_yor_578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75" w:name="_ETM_Q1_654011"/>
      <w:bookmarkStart w:id="1176" w:name="_ETM_Q1_654011"/>
      <w:bookmarkEnd w:id="1176"/>
    </w:p>
    <w:p>
      <w:pPr>
        <w:pStyle w:val="Normal"/>
        <w:rPr>
          <w:lang w:eastAsia="he-IL"/>
        </w:rPr>
      </w:pPr>
      <w:bookmarkStart w:id="1177" w:name="_ETM_Q1_651587"/>
      <w:bookmarkStart w:id="1178" w:name="_ETM_Q1_651560"/>
      <w:bookmarkEnd w:id="1177"/>
      <w:bookmarkEnd w:id="1178"/>
      <w:r>
        <w:rPr>
          <w:rtl w:val="true"/>
          <w:lang w:eastAsia="he-IL"/>
        </w:rPr>
        <w:t>למה בכנסת העשר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</w:t>
      </w:r>
      <w:bookmarkStart w:id="1179" w:name="_ETM_Q1_650597"/>
      <w:bookmarkEnd w:id="1179"/>
      <w:r>
        <w:rPr>
          <w:rtl w:val="true"/>
          <w:lang w:eastAsia="he-IL"/>
        </w:rPr>
        <w:t xml:space="preserve"> </w:t>
      </w:r>
      <w:bookmarkStart w:id="1180" w:name="_ETM_Q1_649703"/>
      <w:bookmarkEnd w:id="1180"/>
      <w:r>
        <w:rPr>
          <w:rtl w:val="true"/>
          <w:lang w:eastAsia="he-IL"/>
        </w:rPr>
        <w:t>לא היה לנו טיעון כשהם הלכו על</w:t>
      </w:r>
      <w:bookmarkStart w:id="1181" w:name="_ETM_Q1_652319"/>
      <w:bookmarkEnd w:id="1181"/>
      <w:r>
        <w:rPr>
          <w:rtl w:val="true"/>
          <w:lang w:eastAsia="he-IL"/>
        </w:rPr>
        <w:t xml:space="preserve"> רוב של שלושה</w:t>
      </w:r>
      <w:r>
        <w:rPr>
          <w:rtl w:val="true"/>
          <w:lang w:eastAsia="he-IL"/>
        </w:rPr>
        <w:t>?</w:t>
      </w:r>
      <w:bookmarkStart w:id="1182" w:name="_ETM_Q1_655636"/>
      <w:bookmarkEnd w:id="1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655711"/>
      <w:bookmarkStart w:id="1184" w:name="_ETM_Q1_655711"/>
      <w:bookmarkEnd w:id="1184"/>
    </w:p>
    <w:p>
      <w:pPr>
        <w:pStyle w:val="Style14"/>
        <w:keepNext w:val="true"/>
        <w:rPr/>
      </w:pPr>
      <w:bookmarkStart w:id="1185" w:name="ET_speaker_636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656708"/>
      <w:bookmarkStart w:id="1187" w:name="_ETM_Q1_656679"/>
      <w:bookmarkEnd w:id="1186"/>
      <w:bookmarkEnd w:id="1187"/>
      <w:r>
        <w:rPr>
          <w:rtl w:val="true"/>
          <w:lang w:eastAsia="he-IL"/>
        </w:rPr>
        <w:t xml:space="preserve">למה בכנסת </w:t>
      </w:r>
      <w:bookmarkStart w:id="1188" w:name="_ETM_Q1_653074"/>
      <w:bookmarkEnd w:id="1188"/>
      <w:r>
        <w:rPr>
          <w:rtl w:val="true"/>
          <w:lang w:eastAsia="he-IL"/>
        </w:rPr>
        <w:t xml:space="preserve">השנייה לא היה טיעון כזה שהיה </w:t>
      </w:r>
      <w:bookmarkStart w:id="1189" w:name="_ETM_Q1_657467"/>
      <w:bookmarkEnd w:id="1189"/>
      <w:r>
        <w:rPr>
          <w:rtl w:val="true"/>
          <w:lang w:eastAsia="he-IL"/>
        </w:rPr>
        <w:t>שישה</w:t>
      </w:r>
      <w:r>
        <w:rPr>
          <w:rtl w:val="true"/>
          <w:lang w:eastAsia="he-IL"/>
        </w:rPr>
        <w:t>?</w:t>
      </w:r>
      <w:bookmarkStart w:id="1190" w:name="_ETM_Q1_658819"/>
      <w:bookmarkEnd w:id="1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654147"/>
      <w:bookmarkStart w:id="1192" w:name="_ETM_Q1_658897"/>
      <w:bookmarkStart w:id="1193" w:name="_ETM_Q1_654147"/>
      <w:bookmarkStart w:id="1194" w:name="_ETM_Q1_658897"/>
      <w:bookmarkEnd w:id="1193"/>
      <w:bookmarkEnd w:id="1194"/>
    </w:p>
    <w:p>
      <w:pPr>
        <w:pStyle w:val="Style31"/>
        <w:keepNext w:val="true"/>
        <w:rPr/>
      </w:pPr>
      <w:bookmarkStart w:id="1195" w:name="ET_yor_578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654840"/>
      <w:bookmarkEnd w:id="11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הכנסת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כשנ</w:t>
      </w:r>
      <w:bookmarkStart w:id="1197" w:name="_ETM_Q1_656349"/>
      <w:bookmarkEnd w:id="1197"/>
      <w:r>
        <w:rPr>
          <w:rtl w:val="true"/>
          <w:lang w:eastAsia="he-IL"/>
        </w:rPr>
        <w:t xml:space="preserve">תתם לנו רוב של </w:t>
      </w:r>
      <w:bookmarkStart w:id="1198" w:name="_ETM_Q1_657806"/>
      <w:bookmarkEnd w:id="1198"/>
      <w:r>
        <w:rPr>
          <w:rtl w:val="true"/>
          <w:lang w:eastAsia="he-IL"/>
        </w:rPr>
        <w:t>שלושה זה היה בסדר ועכשיו זה לא 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659869"/>
      <w:bookmarkStart w:id="1200" w:name="_ETM_Q1_659152"/>
      <w:bookmarkStart w:id="1201" w:name="_ETM_Q1_663796"/>
      <w:bookmarkStart w:id="1202" w:name="_ETM_Q1_663732"/>
      <w:bookmarkStart w:id="1203" w:name="_ETM_Q1_659869"/>
      <w:bookmarkStart w:id="1204" w:name="_ETM_Q1_659152"/>
      <w:bookmarkStart w:id="1205" w:name="_ETM_Q1_663796"/>
      <w:bookmarkStart w:id="1206" w:name="_ETM_Q1_663732"/>
      <w:bookmarkEnd w:id="1203"/>
      <w:bookmarkEnd w:id="1204"/>
      <w:bookmarkEnd w:id="1205"/>
      <w:bookmarkEnd w:id="1206"/>
    </w:p>
    <w:p>
      <w:pPr>
        <w:pStyle w:val="Style14"/>
        <w:keepNext w:val="true"/>
        <w:rPr/>
      </w:pPr>
      <w:bookmarkStart w:id="1207" w:name="ET_speaker_636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660251"/>
      <w:bookmarkStart w:id="1209" w:name="_ETM_Q1_660222"/>
      <w:bookmarkEnd w:id="1208"/>
      <w:bookmarkEnd w:id="1209"/>
      <w:r>
        <w:rPr>
          <w:rtl w:val="true"/>
          <w:lang w:eastAsia="he-IL"/>
        </w:rPr>
        <w:t>אבל היה שישה</w:t>
      </w:r>
      <w:r>
        <w:rPr>
          <w:rtl w:val="true"/>
          <w:lang w:eastAsia="he-IL"/>
        </w:rPr>
        <w:t xml:space="preserve">, </w:t>
      </w:r>
      <w:bookmarkStart w:id="1210" w:name="_ETM_Q1_662447"/>
      <w:bookmarkEnd w:id="1210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שישה</w:t>
      </w:r>
      <w:r>
        <w:rPr>
          <w:rtl w:val="true"/>
          <w:lang w:eastAsia="he-IL"/>
        </w:rPr>
        <w:t xml:space="preserve">. </w:t>
      </w:r>
      <w:bookmarkStart w:id="1211" w:name="_ETM_Q1_665003"/>
      <w:bookmarkEnd w:id="1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665098"/>
      <w:bookmarkStart w:id="1213" w:name="_ETM_Q1_665098"/>
      <w:bookmarkEnd w:id="1213"/>
    </w:p>
    <w:p>
      <w:pPr>
        <w:pStyle w:val="Style14"/>
        <w:keepNext w:val="true"/>
        <w:rPr/>
      </w:pPr>
      <w:bookmarkStart w:id="1214" w:name="ET_speaker_652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661872"/>
      <w:bookmarkEnd w:id="1215"/>
      <w:r>
        <w:rPr>
          <w:rtl w:val="true"/>
          <w:lang w:eastAsia="he-IL"/>
        </w:rPr>
        <w:t>היה רוב של אח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. </w:t>
      </w:r>
      <w:bookmarkStart w:id="1216" w:name="_ETM_Q1_663320"/>
      <w:bookmarkStart w:id="1217" w:name="_ETM_Q1_667686"/>
      <w:bookmarkEnd w:id="1216"/>
      <w:bookmarkEnd w:id="1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663645"/>
      <w:bookmarkStart w:id="1219" w:name="_ETM_Q1_663554"/>
      <w:bookmarkStart w:id="1220" w:name="_ETM_Q1_663645"/>
      <w:bookmarkStart w:id="1221" w:name="_ETM_Q1_663554"/>
      <w:bookmarkEnd w:id="1220"/>
      <w:bookmarkEnd w:id="1221"/>
    </w:p>
    <w:p>
      <w:pPr>
        <w:pStyle w:val="Style31"/>
        <w:keepNext w:val="true"/>
        <w:rPr/>
      </w:pPr>
      <w:bookmarkStart w:id="1222" w:name="ET_yor_578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664096"/>
      <w:bookmarkEnd w:id="1223"/>
      <w:r>
        <w:rPr>
          <w:rtl w:val="true"/>
          <w:lang w:eastAsia="he-IL"/>
        </w:rPr>
        <w:t>היה פחות בקואליציה</w:t>
      </w:r>
      <w:r>
        <w:rPr>
          <w:rtl w:val="true"/>
          <w:lang w:eastAsia="he-IL"/>
        </w:rPr>
        <w:t xml:space="preserve">. </w:t>
      </w:r>
      <w:bookmarkStart w:id="1224" w:name="_ETM_Q1_667230"/>
      <w:bookmarkEnd w:id="1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668243"/>
      <w:bookmarkStart w:id="1226" w:name="_ETM_Q1_667307"/>
      <w:bookmarkStart w:id="1227" w:name="_ETM_Q1_668243"/>
      <w:bookmarkStart w:id="1228" w:name="_ETM_Q1_667307"/>
      <w:bookmarkEnd w:id="1227"/>
      <w:bookmarkEnd w:id="1228"/>
    </w:p>
    <w:p>
      <w:pPr>
        <w:pStyle w:val="Style14"/>
        <w:keepNext w:val="true"/>
        <w:rPr/>
      </w:pPr>
      <w:bookmarkStart w:id="1229" w:name="ET_speaker_652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668702"/>
      <w:bookmarkStart w:id="1231" w:name="_ETM_Q1_668668"/>
      <w:bookmarkEnd w:id="1230"/>
      <w:bookmarkEnd w:id="1231"/>
      <w:r>
        <w:rPr>
          <w:rtl w:val="true"/>
          <w:lang w:eastAsia="he-IL"/>
        </w:rPr>
        <w:t>פחות ב</w:t>
      </w:r>
      <w:bookmarkStart w:id="1232" w:name="_ETM_Q1_666308"/>
      <w:bookmarkEnd w:id="1232"/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668590"/>
      <w:bookmarkStart w:id="1234" w:name="_ETM_Q1_667833"/>
      <w:bookmarkStart w:id="1235" w:name="_ETM_Q1_667732"/>
      <w:bookmarkStart w:id="1236" w:name="_ETM_Q1_668590"/>
      <w:bookmarkStart w:id="1237" w:name="_ETM_Q1_667833"/>
      <w:bookmarkStart w:id="1238" w:name="_ETM_Q1_667732"/>
      <w:bookmarkEnd w:id="1236"/>
      <w:bookmarkEnd w:id="1237"/>
      <w:bookmarkEnd w:id="1238"/>
    </w:p>
    <w:p>
      <w:pPr>
        <w:pStyle w:val="Style14"/>
        <w:keepNext w:val="true"/>
        <w:rPr/>
      </w:pPr>
      <w:bookmarkStart w:id="1239" w:name="ET_speaker_636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668978"/>
      <w:bookmarkStart w:id="1241" w:name="_ETM_Q1_668950"/>
      <w:bookmarkEnd w:id="1240"/>
      <w:bookmarkEnd w:id="1241"/>
      <w:r>
        <w:rPr>
          <w:rtl w:val="true"/>
          <w:lang w:eastAsia="he-IL"/>
        </w:rPr>
        <w:t>שומע</w:t>
      </w:r>
      <w:bookmarkStart w:id="1242" w:name="_ETM_Q1_669462"/>
      <w:bookmarkEnd w:id="124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עוד שאלה</w:t>
      </w:r>
      <w:r>
        <w:rPr>
          <w:rtl w:val="true"/>
          <w:lang w:eastAsia="he-IL"/>
        </w:rPr>
        <w:t xml:space="preserve">. </w:t>
      </w:r>
      <w:bookmarkStart w:id="1243" w:name="_ETM_Q1_671427"/>
      <w:bookmarkEnd w:id="1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651059"/>
      <w:bookmarkStart w:id="1245" w:name="_ETM_Q1_651059"/>
      <w:bookmarkEnd w:id="1245"/>
    </w:p>
    <w:p>
      <w:pPr>
        <w:pStyle w:val="Style31"/>
        <w:keepNext w:val="true"/>
        <w:rPr/>
      </w:pPr>
      <w:bookmarkStart w:id="1246" w:name="ET_yor_578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671254"/>
      <w:bookmarkEnd w:id="1247"/>
      <w:r>
        <w:rPr>
          <w:rtl w:val="true"/>
          <w:lang w:eastAsia="he-IL"/>
        </w:rPr>
        <w:t xml:space="preserve">גם לנו </w:t>
      </w:r>
      <w:bookmarkStart w:id="1248" w:name="_ETM_Q1_668852"/>
      <w:bookmarkEnd w:id="1248"/>
      <w:r>
        <w:rPr>
          <w:rtl w:val="true"/>
          <w:lang w:eastAsia="he-IL"/>
        </w:rPr>
        <w:t>א</w:t>
      </w:r>
      <w:bookmarkStart w:id="1249" w:name="_ETM_Q1_669537"/>
      <w:bookmarkEnd w:id="1249"/>
      <w:r>
        <w:rPr>
          <w:rtl w:val="true"/>
          <w:lang w:eastAsia="he-IL"/>
        </w:rPr>
        <w:t>תם מתנהגים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ד עושה</w:t>
      </w:r>
      <w:bookmarkStart w:id="1250" w:name="_ETM_Q1_674725"/>
      <w:bookmarkEnd w:id="1250"/>
      <w:r>
        <w:rPr>
          <w:rtl w:val="true"/>
          <w:lang w:eastAsia="he-IL"/>
        </w:rPr>
        <w:t xml:space="preserve"> פחות לא בסדר</w:t>
      </w:r>
      <w:r>
        <w:rPr>
          <w:rtl w:val="true"/>
          <w:lang w:eastAsia="he-IL"/>
        </w:rPr>
        <w:t xml:space="preserve">. </w:t>
      </w:r>
      <w:bookmarkStart w:id="1251" w:name="_ETM_Q1_671957"/>
      <w:bookmarkEnd w:id="1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675971"/>
      <w:bookmarkStart w:id="1253" w:name="_ETM_Q1_672301"/>
      <w:bookmarkStart w:id="1254" w:name="_ETM_Q1_672207"/>
      <w:bookmarkStart w:id="1255" w:name="_ETM_Q1_675971"/>
      <w:bookmarkStart w:id="1256" w:name="_ETM_Q1_672301"/>
      <w:bookmarkStart w:id="1257" w:name="_ETM_Q1_672207"/>
      <w:bookmarkEnd w:id="1255"/>
      <w:bookmarkEnd w:id="1256"/>
      <w:bookmarkEnd w:id="1257"/>
    </w:p>
    <w:p>
      <w:pPr>
        <w:pStyle w:val="Style14"/>
        <w:keepNext w:val="true"/>
        <w:rPr/>
      </w:pPr>
      <w:bookmarkStart w:id="1258" w:name="ET_speaker_636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676374"/>
      <w:bookmarkStart w:id="1260" w:name="_ETM_Q1_676348"/>
      <w:bookmarkEnd w:id="1259"/>
      <w:bookmarkEnd w:id="1260"/>
      <w:r>
        <w:rPr>
          <w:rtl w:val="true"/>
          <w:lang w:eastAsia="he-IL"/>
        </w:rPr>
        <w:t>בכלל לא באתם לוועדות</w:t>
      </w:r>
      <w:r>
        <w:rPr>
          <w:rtl w:val="true"/>
          <w:lang w:eastAsia="he-IL"/>
        </w:rPr>
        <w:t xml:space="preserve">. </w:t>
      </w:r>
      <w:bookmarkStart w:id="1261" w:name="_ETM_Q1_674018"/>
      <w:bookmarkEnd w:id="1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674255"/>
      <w:bookmarkStart w:id="1263" w:name="_ETM_Q1_674255"/>
      <w:bookmarkEnd w:id="1263"/>
    </w:p>
    <w:p>
      <w:pPr>
        <w:pStyle w:val="Style14"/>
        <w:keepNext w:val="true"/>
        <w:rPr/>
      </w:pPr>
      <w:bookmarkStart w:id="1264" w:name="ET_speaker_636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" w:name="_ETM_Q1_675558"/>
      <w:bookmarkStart w:id="1266" w:name="_ETM_Q1_675526"/>
      <w:bookmarkEnd w:id="1265"/>
      <w:bookmarkEnd w:id="1266"/>
      <w:r>
        <w:rPr>
          <w:rtl w:val="true"/>
          <w:lang w:eastAsia="he-IL"/>
        </w:rPr>
        <w:t xml:space="preserve">מה שאתה עשית </w:t>
      </w:r>
      <w:bookmarkStart w:id="1267" w:name="_ETM_Q1_676930"/>
      <w:bookmarkEnd w:id="1267"/>
      <w:r>
        <w:rPr>
          <w:rtl w:val="true"/>
          <w:lang w:eastAsia="he-IL"/>
        </w:rPr>
        <w:t>ב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כתוב ספר על מה ש</w:t>
      </w:r>
      <w:bookmarkStart w:id="1268" w:name="_ETM_Q1_676817"/>
      <w:bookmarkEnd w:id="1268"/>
      <w:r>
        <w:rPr>
          <w:rtl w:val="true"/>
          <w:lang w:eastAsia="he-IL"/>
        </w:rPr>
        <w:t>עשיתם</w:t>
      </w:r>
      <w:bookmarkStart w:id="1269" w:name="_ETM_Q1_677511"/>
      <w:bookmarkEnd w:id="1269"/>
      <w:r>
        <w:rPr>
          <w:rtl w:val="true"/>
          <w:lang w:eastAsia="he-IL"/>
        </w:rPr>
        <w:t xml:space="preserve"> בחנ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גיד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ה לא בסדר</w:t>
      </w:r>
      <w:bookmarkStart w:id="1270" w:name="_ETM_Q1_678349"/>
      <w:bookmarkEnd w:id="1270"/>
      <w:r>
        <w:rPr>
          <w:rtl w:val="true"/>
          <w:lang w:eastAsia="he-IL"/>
        </w:rPr>
        <w:t>"</w:t>
      </w:r>
      <w:bookmarkStart w:id="1271" w:name="_ETM_Q1_680654"/>
      <w:bookmarkStart w:id="1272" w:name="_ETM_Q1_677483"/>
      <w:bookmarkEnd w:id="1271"/>
      <w:bookmarkEnd w:id="1272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מה שאתם עשיתם עם ה</w:t>
      </w:r>
      <w:r>
        <w:rPr>
          <w:rtl w:val="true"/>
          <w:lang w:eastAsia="he-IL"/>
        </w:rPr>
        <w:t>-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</w:t>
      </w:r>
      <w:bookmarkStart w:id="1273" w:name="_ETM_Q1_687001"/>
      <w:bookmarkEnd w:id="1273"/>
      <w:r>
        <w:rPr>
          <w:rtl w:val="true"/>
          <w:lang w:eastAsia="he-IL"/>
        </w:rPr>
        <w:t>לפני הה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שלח</w:t>
      </w:r>
      <w:bookmarkStart w:id="1274" w:name="_ETM_Q1_684360"/>
      <w:bookmarkEnd w:id="1274"/>
      <w:r>
        <w:rPr>
          <w:rtl w:val="true"/>
          <w:lang w:eastAsia="he-IL"/>
        </w:rPr>
        <w:t xml:space="preserve">תם לנ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חברים </w:t>
      </w:r>
      <w:bookmarkStart w:id="1275" w:name="_ETM_Q1_689981"/>
      <w:bookmarkEnd w:id="1275"/>
      <w:r>
        <w:rPr>
          <w:rtl w:val="true"/>
          <w:lang w:eastAsia="he-IL"/>
        </w:rPr>
        <w:t>המצ</w:t>
      </w:r>
      <w:bookmarkStart w:id="1276" w:name="_ETM_Q1_686189"/>
      <w:bookmarkEnd w:id="1276"/>
      <w:r>
        <w:rPr>
          <w:rtl w:val="true"/>
          <w:lang w:eastAsia="he-IL"/>
        </w:rPr>
        <w:t>טיינים של 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קרא שני עמודים</w:t>
      </w:r>
      <w:r>
        <w:rPr>
          <w:rtl w:val="true"/>
          <w:lang w:eastAsia="he-IL"/>
        </w:rPr>
        <w:t xml:space="preserve">, </w:t>
      </w:r>
      <w:bookmarkStart w:id="1277" w:name="_ETM_Q1_691327"/>
      <w:bookmarkEnd w:id="1277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נס חנוכה שעשית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ברו איתנו</w:t>
      </w:r>
      <w:r>
        <w:rPr>
          <w:rtl w:val="true"/>
          <w:lang w:eastAsia="he-IL"/>
        </w:rPr>
        <w:t xml:space="preserve">. </w:t>
      </w:r>
      <w:bookmarkStart w:id="1278" w:name="_ETM_Q1_700208"/>
      <w:bookmarkEnd w:id="1278"/>
      <w:r>
        <w:rPr>
          <w:rtl w:val="true"/>
          <w:lang w:eastAsia="he-IL"/>
        </w:rPr>
        <w:t>זה פעם אחת</w:t>
      </w:r>
      <w:bookmarkStart w:id="1279" w:name="_ETM_Q1_696638"/>
      <w:bookmarkEnd w:id="12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696988"/>
      <w:bookmarkStart w:id="1281" w:name="_ETM_Q1_696913"/>
      <w:bookmarkStart w:id="1282" w:name="_ETM_Q1_696988"/>
      <w:bookmarkStart w:id="1283" w:name="_ETM_Q1_696913"/>
      <w:bookmarkEnd w:id="1282"/>
      <w:bookmarkEnd w:id="1283"/>
    </w:p>
    <w:p>
      <w:pPr>
        <w:pStyle w:val="Style31"/>
        <w:keepNext w:val="true"/>
        <w:rPr/>
      </w:pPr>
      <w:bookmarkStart w:id="1284" w:name="ET_yor_578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697568"/>
      <w:bookmarkEnd w:id="128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286" w:name="_ETM_Q1_699124"/>
      <w:bookmarkEnd w:id="1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699753"/>
      <w:bookmarkStart w:id="1288" w:name="_ETM_Q1_699195"/>
      <w:bookmarkStart w:id="1289" w:name="_ETM_Q1_699753"/>
      <w:bookmarkStart w:id="1290" w:name="_ETM_Q1_699195"/>
      <w:bookmarkEnd w:id="1289"/>
      <w:bookmarkEnd w:id="1290"/>
    </w:p>
    <w:p>
      <w:pPr>
        <w:pStyle w:val="Style14"/>
        <w:keepNext w:val="true"/>
        <w:rPr/>
      </w:pPr>
      <w:bookmarkStart w:id="1291" w:name="ET_speaker_636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700099"/>
      <w:bookmarkStart w:id="1293" w:name="_ETM_Q1_700074"/>
      <w:bookmarkEnd w:id="1292"/>
      <w:bookmarkEnd w:id="1293"/>
      <w:r>
        <w:rPr>
          <w:rtl w:val="true"/>
          <w:lang w:eastAsia="he-IL"/>
        </w:rPr>
        <w:t xml:space="preserve">לא </w:t>
      </w:r>
      <w:bookmarkStart w:id="1294" w:name="_ETM_Q1_698673"/>
      <w:bookmarkEnd w:id="1294"/>
      <w:r>
        <w:rPr>
          <w:rtl w:val="true"/>
          <w:lang w:eastAsia="he-IL"/>
        </w:rPr>
        <w:t>תודה –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295" w:name="_ETM_Q1_703114"/>
      <w:bookmarkEnd w:id="1295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  <w:bookmarkStart w:id="1296" w:name="_ETM_Q1_700938"/>
      <w:bookmarkStart w:id="1297" w:name="_ETM_Q1_699307"/>
      <w:bookmarkEnd w:id="1296"/>
      <w:bookmarkEnd w:id="1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697202"/>
      <w:bookmarkStart w:id="1299" w:name="_ETM_Q1_696451"/>
      <w:bookmarkStart w:id="1300" w:name="_ETM_Q1_701032"/>
      <w:bookmarkStart w:id="1301" w:name="_ETM_Q1_697202"/>
      <w:bookmarkStart w:id="1302" w:name="_ETM_Q1_696451"/>
      <w:bookmarkStart w:id="1303" w:name="_ETM_Q1_701032"/>
      <w:bookmarkEnd w:id="1301"/>
      <w:bookmarkEnd w:id="1302"/>
      <w:bookmarkEnd w:id="1303"/>
    </w:p>
    <w:p>
      <w:pPr>
        <w:pStyle w:val="Style14"/>
        <w:keepNext w:val="true"/>
        <w:rPr/>
      </w:pPr>
      <w:bookmarkStart w:id="1304" w:name="ET_speaker_615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697579"/>
      <w:bookmarkStart w:id="1306" w:name="_ETM_Q1_697555"/>
      <w:bookmarkEnd w:id="1305"/>
      <w:bookmarkEnd w:id="1306"/>
      <w:r>
        <w:rPr>
          <w:rtl w:val="true"/>
          <w:lang w:eastAsia="he-IL"/>
        </w:rPr>
        <w:t xml:space="preserve">מה </w:t>
      </w:r>
      <w:bookmarkStart w:id="1307" w:name="_ETM_Q1_696562"/>
      <w:bookmarkEnd w:id="130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 תדברו איתנו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700892"/>
      <w:bookmarkStart w:id="1309" w:name="_ETM_Q1_699904"/>
      <w:bookmarkStart w:id="1310" w:name="_ETM_Q1_699824"/>
      <w:bookmarkStart w:id="1311" w:name="_ETM_Q1_700892"/>
      <w:bookmarkStart w:id="1312" w:name="_ETM_Q1_699904"/>
      <w:bookmarkStart w:id="1313" w:name="_ETM_Q1_699824"/>
      <w:bookmarkEnd w:id="1311"/>
      <w:bookmarkEnd w:id="1312"/>
      <w:bookmarkEnd w:id="1313"/>
    </w:p>
    <w:p>
      <w:pPr>
        <w:pStyle w:val="Style14"/>
        <w:keepNext w:val="true"/>
        <w:rPr/>
      </w:pPr>
      <w:bookmarkStart w:id="1314" w:name="ET_speaker_636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" w:name="_ETM_Q1_701257"/>
      <w:bookmarkStart w:id="1316" w:name="_ETM_Q1_701229"/>
      <w:bookmarkEnd w:id="1315"/>
      <w:bookmarkEnd w:id="13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לדרוס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1317" w:name="_ETM_Q1_707667"/>
      <w:bookmarkEnd w:id="131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חידוד הלשון ההכרחי </w:t>
      </w:r>
      <w:bookmarkStart w:id="1318" w:name="_ETM_Q1_707447"/>
      <w:bookmarkEnd w:id="131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בזמן </w:t>
      </w:r>
      <w:bookmarkStart w:id="1319" w:name="_ETM_Q1_710011"/>
      <w:bookmarkEnd w:id="131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שני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בהיסטוריה או</w:t>
      </w:r>
      <w:bookmarkStart w:id="1320" w:name="_ETM_Q1_717620"/>
      <w:bookmarkEnd w:id="1320"/>
      <w:r>
        <w:rPr>
          <w:rtl w:val="true"/>
          <w:lang w:eastAsia="he-IL"/>
        </w:rPr>
        <w:t xml:space="preserve"> שמקובל שיש שר שהתפטר מהמשרה של</w:t>
      </w:r>
      <w:bookmarkStart w:id="1321" w:name="_ETM_Q1_719994"/>
      <w:bookmarkEnd w:id="132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</w:t>
      </w:r>
      <w:bookmarkStart w:id="1322" w:name="_ETM_Q1_721252"/>
      <w:bookmarkEnd w:id="1322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דכנו אותי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כבהסכמה שאפ</w:t>
      </w:r>
      <w:bookmarkStart w:id="1323" w:name="_ETM_Q1_722333"/>
      <w:bookmarkEnd w:id="1323"/>
      <w:r>
        <w:rPr>
          <w:rtl w:val="true"/>
          <w:lang w:eastAsia="he-IL"/>
        </w:rPr>
        <w:t>ילו לא מוסתרת משאירים</w:t>
      </w:r>
      <w:bookmarkStart w:id="1324" w:name="_ETM_Q1_725796"/>
      <w:bookmarkEnd w:id="1324"/>
      <w:r>
        <w:rPr>
          <w:rtl w:val="true"/>
          <w:lang w:eastAsia="he-IL"/>
        </w:rPr>
        <w:t xml:space="preserve"> את כל השדרה המקצוע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שרות האמון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731887"/>
      <w:bookmarkStart w:id="1326" w:name="_ETM_Q1_731793"/>
      <w:bookmarkStart w:id="1327" w:name="_ETM_Q1_731887"/>
      <w:bookmarkStart w:id="1328" w:name="_ETM_Q1_731793"/>
      <w:bookmarkEnd w:id="1327"/>
      <w:bookmarkEnd w:id="1328"/>
    </w:p>
    <w:p>
      <w:pPr>
        <w:pStyle w:val="Style31"/>
        <w:keepNext w:val="true"/>
        <w:rPr/>
      </w:pPr>
      <w:bookmarkStart w:id="1329" w:name="ET_yor_578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727661"/>
      <w:bookmarkStart w:id="1331" w:name="_ETM_Q1_732400"/>
      <w:bookmarkEnd w:id="1330"/>
      <w:bookmarkEnd w:id="1331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bookmarkStart w:id="1332" w:name="_ETM_Q1_728263"/>
      <w:bookmarkEnd w:id="1332"/>
      <w:r>
        <w:rPr>
          <w:rtl w:val="true"/>
          <w:lang w:eastAsia="he-IL"/>
        </w:rPr>
        <w:t>זה ממשלה</w:t>
      </w:r>
      <w:r>
        <w:rPr>
          <w:rtl w:val="true"/>
          <w:lang w:eastAsia="he-IL"/>
        </w:rPr>
        <w:t xml:space="preserve">. </w:t>
      </w:r>
      <w:bookmarkStart w:id="1333" w:name="_ETM_Q1_729535"/>
      <w:bookmarkEnd w:id="1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729619"/>
      <w:bookmarkStart w:id="1335" w:name="_ETM_Q1_729619"/>
      <w:bookmarkEnd w:id="1335"/>
    </w:p>
    <w:p>
      <w:pPr>
        <w:pStyle w:val="Style14"/>
        <w:keepNext w:val="true"/>
        <w:rPr/>
      </w:pPr>
      <w:bookmarkStart w:id="1336" w:name="ET_speaker_636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" w:name="_ETM_Q1_730853"/>
      <w:bookmarkStart w:id="1338" w:name="_ETM_Q1_730825"/>
      <w:bookmarkEnd w:id="1337"/>
      <w:bookmarkEnd w:id="133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 למה זה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תסביר </w:t>
      </w:r>
      <w:bookmarkStart w:id="1339" w:name="_ETM_Q1_737752"/>
      <w:bookmarkEnd w:id="1339"/>
      <w:r>
        <w:rPr>
          <w:rtl w:val="true"/>
          <w:lang w:eastAsia="he-IL"/>
        </w:rPr>
        <w:t>הרבה יותר טוב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רובכ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טוס הזה שהר</w:t>
      </w:r>
      <w:bookmarkStart w:id="1340" w:name="_ETM_Q1_741488"/>
      <w:bookmarkEnd w:id="1340"/>
      <w:r>
        <w:rPr>
          <w:rtl w:val="true"/>
          <w:lang w:eastAsia="he-IL"/>
        </w:rPr>
        <w:t xml:space="preserve">שות </w:t>
      </w:r>
      <w:bookmarkStart w:id="1341" w:name="_ETM_Q1_742027"/>
      <w:bookmarkEnd w:id="1341"/>
      <w:r>
        <w:rPr>
          <w:rtl w:val="true"/>
          <w:lang w:eastAsia="he-IL"/>
        </w:rPr>
        <w:t>המבצעת ממת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רידה בה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הפרק</w:t>
      </w:r>
      <w:bookmarkStart w:id="1342" w:name="_ETM_Q1_749865"/>
      <w:bookmarkEnd w:id="1342"/>
      <w:r>
        <w:rPr>
          <w:rtl w:val="true"/>
          <w:lang w:eastAsia="he-IL"/>
        </w:rPr>
        <w:t xml:space="preserve"> בחברים </w:t>
      </w:r>
      <w:bookmarkStart w:id="1343" w:name="_ETM_Q1_746252"/>
      <w:bookmarkEnd w:id="1343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"</w:t>
      </w:r>
      <w:r>
        <w:rPr>
          <w:lang w:eastAsia="he-IL"/>
        </w:rPr>
        <w:t>we were on a break</w:t>
      </w:r>
      <w:bookmarkStart w:id="1344" w:name="_ETM_Q1_747644"/>
      <w:bookmarkEnd w:id="1344"/>
      <w:r>
        <w:rPr>
          <w:rtl w:val="true"/>
          <w:lang w:eastAsia="he-IL"/>
        </w:rPr>
        <w:t>"</w:t>
      </w:r>
      <w:bookmarkStart w:id="1345" w:name="_ETM_Q1_744826"/>
      <w:bookmarkEnd w:id="13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1346" w:name="_ETM_Q1_746836"/>
      <w:bookmarkEnd w:id="1346"/>
      <w:r>
        <w:rPr>
          <w:rtl w:val="true"/>
          <w:lang w:eastAsia="he-IL"/>
        </w:rPr>
        <w:t xml:space="preserve"> רוס ו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–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רם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347" w:name="_ETM_Q1_754821"/>
      <w:bookmarkEnd w:id="1347"/>
      <w:r>
        <w:rPr>
          <w:rtl w:val="true"/>
          <w:lang w:eastAsia="he-IL"/>
        </w:rPr>
        <w:t>מבינים שיש פה קומבינה פו</w:t>
      </w:r>
      <w:bookmarkStart w:id="1348" w:name="_ETM_Q1_752537"/>
      <w:bookmarkEnd w:id="1348"/>
      <w:r>
        <w:rPr>
          <w:rtl w:val="true"/>
          <w:lang w:eastAsia="he-IL"/>
        </w:rPr>
        <w:t>ליטית שהיא חודרת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1349" w:name="_ETM_Q1_756468"/>
      <w:bookmarkEnd w:id="1349"/>
      <w:r>
        <w:rPr>
          <w:rtl w:val="true"/>
          <w:lang w:eastAsia="he-IL"/>
        </w:rPr>
        <w:t>פעם אחת זה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759004"/>
      <w:bookmarkStart w:id="1351" w:name="_ETM_Q1_758920"/>
      <w:bookmarkStart w:id="1352" w:name="_ETM_Q1_759004"/>
      <w:bookmarkStart w:id="1353" w:name="_ETM_Q1_758920"/>
      <w:bookmarkEnd w:id="1352"/>
      <w:bookmarkEnd w:id="1353"/>
    </w:p>
    <w:p>
      <w:pPr>
        <w:pStyle w:val="Style14"/>
        <w:keepNext w:val="true"/>
        <w:rPr/>
      </w:pPr>
      <w:bookmarkStart w:id="1354" w:name="ET_speaker_636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" w:name="_ETM_Q1_760050"/>
      <w:bookmarkStart w:id="1356" w:name="_ETM_Q1_760020"/>
      <w:bookmarkEnd w:id="1355"/>
      <w:bookmarkEnd w:id="1356"/>
      <w:r>
        <w:rPr>
          <w:rtl w:val="true"/>
        </w:rPr>
        <w:t xml:space="preserve">ואנחנו </w:t>
      </w:r>
      <w:bookmarkStart w:id="1357" w:name="_ETM_Q1_756038"/>
      <w:bookmarkEnd w:id="1357"/>
      <w:r>
        <w:rPr>
          <w:rtl w:val="true"/>
        </w:rPr>
        <w:t>לא מבינים אותה</w:t>
      </w:r>
      <w:r>
        <w:rPr>
          <w:rtl w:val="true"/>
        </w:rPr>
        <w:t xml:space="preserve">. </w:t>
      </w:r>
      <w:bookmarkStart w:id="1358" w:name="_ETM_Q1_759752"/>
      <w:bookmarkStart w:id="1359" w:name="_ETM_Q1_759577"/>
      <w:bookmarkEnd w:id="1358"/>
      <w:bookmarkEnd w:id="1359"/>
    </w:p>
    <w:p>
      <w:pPr>
        <w:pStyle w:val="Normal"/>
        <w:rPr/>
      </w:pPr>
      <w:r>
        <w:rPr>
          <w:rtl w:val="true"/>
        </w:rPr>
      </w:r>
      <w:bookmarkStart w:id="1360" w:name="_ETM_Q1_761220"/>
      <w:bookmarkStart w:id="1361" w:name="_ETM_Q1_759840"/>
      <w:bookmarkStart w:id="1362" w:name="_ETM_Q1_761220"/>
      <w:bookmarkStart w:id="1363" w:name="_ETM_Q1_759840"/>
      <w:bookmarkEnd w:id="1362"/>
      <w:bookmarkEnd w:id="1363"/>
    </w:p>
    <w:p>
      <w:pPr>
        <w:pStyle w:val="Style14"/>
        <w:keepNext w:val="true"/>
        <w:rPr/>
      </w:pPr>
      <w:bookmarkStart w:id="1364" w:name="ET_speaker_636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5" w:name="_ETM_Q1_761653"/>
      <w:bookmarkStart w:id="1366" w:name="_ETM_Q1_761622"/>
      <w:bookmarkEnd w:id="1365"/>
      <w:bookmarkEnd w:id="13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מבינים אותה לגמרי</w:t>
      </w:r>
      <w:r>
        <w:rPr>
          <w:rtl w:val="true"/>
        </w:rPr>
        <w:t xml:space="preserve">. </w:t>
      </w:r>
      <w:r>
        <w:rPr>
          <w:rtl w:val="true"/>
        </w:rPr>
        <w:t xml:space="preserve">פעם אחת </w:t>
      </w:r>
      <w:bookmarkStart w:id="1367" w:name="_ETM_Q1_760318"/>
      <w:bookmarkEnd w:id="1367"/>
      <w:r>
        <w:rPr>
          <w:rtl w:val="true"/>
        </w:rPr>
        <w:t xml:space="preserve">זו הממשלה </w:t>
      </w:r>
      <w:bookmarkStart w:id="1368" w:name="_ETM_Q1_762949"/>
      <w:bookmarkEnd w:id="1368"/>
      <w:r>
        <w:rPr>
          <w:rtl w:val="true"/>
        </w:rPr>
        <w:t>עם כל משרות האמון</w:t>
      </w:r>
      <w:r>
        <w:rPr>
          <w:rtl w:val="true"/>
        </w:rPr>
        <w:t xml:space="preserve">, </w:t>
      </w:r>
      <w:r>
        <w:rPr>
          <w:rtl w:val="true"/>
        </w:rPr>
        <w:t>שמצהירים על זה</w:t>
      </w:r>
      <w:r>
        <w:rPr>
          <w:rtl w:val="true"/>
        </w:rPr>
        <w:t>.</w:t>
      </w:r>
      <w:bookmarkStart w:id="1369" w:name="_ETM_Q1_772339"/>
      <w:bookmarkEnd w:id="1369"/>
      <w:r>
        <w:rPr>
          <w:rtl w:val="true"/>
        </w:rPr>
        <w:t xml:space="preserve"> </w:t>
      </w:r>
      <w:r>
        <w:rPr>
          <w:rtl w:val="true"/>
        </w:rPr>
        <w:t>זה פעם אחת</w:t>
      </w:r>
      <w:r>
        <w:rPr>
          <w:rtl w:val="true"/>
        </w:rPr>
        <w:t xml:space="preserve">. </w:t>
      </w:r>
      <w:r>
        <w:rPr>
          <w:rtl w:val="true"/>
        </w:rPr>
        <w:t>פעם שנייה זה מה שקורה עם ההצבעות</w:t>
      </w:r>
      <w:bookmarkStart w:id="1370" w:name="_ETM_Q1_777258"/>
      <w:bookmarkEnd w:id="1370"/>
      <w:r>
        <w:rPr>
          <w:rtl w:val="true"/>
        </w:rPr>
        <w:t xml:space="preserve"> בכנסת</w:t>
      </w:r>
      <w:r>
        <w:rPr>
          <w:rtl w:val="true"/>
        </w:rPr>
        <w:t xml:space="preserve">. </w:t>
      </w:r>
      <w:r>
        <w:rPr>
          <w:rtl w:val="true"/>
        </w:rPr>
        <w:t xml:space="preserve">אז פעם </w:t>
      </w:r>
      <w:bookmarkStart w:id="1371" w:name="_ETM_Q1_774376"/>
      <w:bookmarkEnd w:id="1371"/>
      <w:r>
        <w:rPr>
          <w:rtl w:val="true"/>
        </w:rPr>
        <w:t xml:space="preserve">אחת זה הוועדות ופעם שנייה זה </w:t>
      </w:r>
      <w:bookmarkStart w:id="1372" w:name="_ETM_Q1_779717"/>
      <w:bookmarkEnd w:id="1372"/>
      <w:r>
        <w:rPr>
          <w:rtl w:val="true"/>
        </w:rPr>
        <w:t>קומבינה</w:t>
      </w:r>
      <w:r>
        <w:rPr>
          <w:rtl w:val="true"/>
        </w:rPr>
        <w:t xml:space="preserve">, </w:t>
      </w:r>
      <w:r>
        <w:rPr>
          <w:rtl w:val="true"/>
        </w:rPr>
        <w:t>כמו הסכם האוזר הנדל ע</w:t>
      </w:r>
      <w:bookmarkStart w:id="1373" w:name="_ETM_Q1_780465"/>
      <w:bookmarkEnd w:id="1373"/>
      <w:r>
        <w:rPr>
          <w:rtl w:val="true"/>
        </w:rPr>
        <w:t>ל התקציב</w:t>
      </w:r>
      <w:r>
        <w:rPr>
          <w:rtl w:val="true"/>
        </w:rPr>
        <w:t xml:space="preserve">. </w:t>
      </w:r>
      <w:r>
        <w:rPr>
          <w:rtl w:val="true"/>
        </w:rPr>
        <w:t>עכשיו יש</w:t>
      </w:r>
      <w:bookmarkStart w:id="1374" w:name="_ETM_Q1_782672"/>
      <w:bookmarkEnd w:id="1374"/>
      <w:r>
        <w:rPr>
          <w:rtl w:val="true"/>
        </w:rPr>
        <w:t xml:space="preserve"> לנו הסדר חדש על הצבעות</w:t>
      </w:r>
      <w:r>
        <w:rPr>
          <w:rtl w:val="true"/>
        </w:rPr>
        <w:t xml:space="preserve">. </w:t>
      </w:r>
      <w:r>
        <w:rPr>
          <w:rtl w:val="true"/>
        </w:rPr>
        <w:t>פשרת אלמוג כהן את קרויזר</w:t>
      </w:r>
      <w:r>
        <w:rPr>
          <w:rtl w:val="true"/>
        </w:rPr>
        <w:t xml:space="preserve">. </w:t>
      </w:r>
      <w:bookmarkStart w:id="1375" w:name="_ETM_Q1_790472"/>
      <w:bookmarkEnd w:id="1375"/>
      <w:r>
        <w:rPr>
          <w:rtl w:val="true"/>
        </w:rPr>
        <w:t xml:space="preserve">אתה תודיע לי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שעות לפני </w:t>
      </w:r>
      <w:r>
        <w:rPr>
          <w:rtl w:val="true"/>
        </w:rPr>
        <w:t>- -</w:t>
      </w:r>
      <w:bookmarkStart w:id="1376" w:name="_ETM_Q1_789632"/>
      <w:bookmarkStart w:id="1377" w:name="_ETM_Q1_794357"/>
      <w:bookmarkStart w:id="1378" w:name="_ETM_Q1_794256"/>
      <w:bookmarkEnd w:id="1376"/>
      <w:bookmarkEnd w:id="1377"/>
      <w:bookmarkEnd w:id="1378"/>
      <w:r>
        <w:rPr>
          <w:rtl w:val="true"/>
        </w:rPr>
        <w:t xml:space="preserve"> -</w:t>
      </w:r>
      <w:bookmarkStart w:id="1379" w:name="_ETM_Q1_791201"/>
      <w:bookmarkEnd w:id="1379"/>
    </w:p>
    <w:p>
      <w:pPr>
        <w:pStyle w:val="Normal"/>
        <w:rPr/>
      </w:pPr>
      <w:r>
        <w:rPr>
          <w:rtl w:val="true"/>
        </w:rPr>
      </w:r>
      <w:bookmarkStart w:id="1380" w:name="_ETM_Q1_791304"/>
      <w:bookmarkStart w:id="1381" w:name="_ETM_Q1_791304"/>
      <w:bookmarkEnd w:id="1381"/>
    </w:p>
    <w:p>
      <w:pPr>
        <w:pStyle w:val="Style31"/>
        <w:keepNext w:val="true"/>
        <w:rPr/>
      </w:pPr>
      <w:bookmarkStart w:id="1382" w:name="ET_yor_578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791995"/>
      <w:bookmarkEnd w:id="1383"/>
      <w:r>
        <w:rPr>
          <w:rtl w:val="true"/>
        </w:rPr>
        <w:t>אבל</w:t>
      </w:r>
      <w:r>
        <w:rPr>
          <w:rtl w:val="true"/>
        </w:rPr>
        <w:t xml:space="preserve">, </w:t>
      </w:r>
      <w:bookmarkStart w:id="1384" w:name="_ETM_Q1_793040"/>
      <w:bookmarkEnd w:id="1384"/>
      <w:r>
        <w:rPr>
          <w:rtl w:val="true"/>
        </w:rPr>
        <w:t>זה לא קיים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</w:t>
      </w:r>
      <w:bookmarkStart w:id="1385" w:name="_ETM_Q1_790311"/>
      <w:bookmarkEnd w:id="1385"/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6" w:name="_ETM_Q1_791053"/>
      <w:bookmarkStart w:id="1387" w:name="_ETM_Q1_790968"/>
      <w:bookmarkStart w:id="1388" w:name="_ETM_Q1_791053"/>
      <w:bookmarkStart w:id="1389" w:name="_ETM_Q1_790968"/>
      <w:bookmarkEnd w:id="1388"/>
      <w:bookmarkEnd w:id="1389"/>
    </w:p>
    <w:p>
      <w:pPr>
        <w:pStyle w:val="Style14"/>
        <w:keepNext w:val="true"/>
        <w:rPr/>
      </w:pPr>
      <w:bookmarkStart w:id="1390" w:name="ET_speaker_636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" w:name="_ETM_Q1_792503"/>
      <w:bookmarkStart w:id="1392" w:name="_ETM_Q1_792469"/>
      <w:bookmarkEnd w:id="1391"/>
      <w:bookmarkEnd w:id="1392"/>
      <w:r>
        <w:rPr>
          <w:rtl w:val="true"/>
        </w:rPr>
        <w:t>אב</w:t>
      </w:r>
      <w:bookmarkStart w:id="1393" w:name="_ETM_Q1_789143"/>
      <w:bookmarkEnd w:id="1393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 קיי</w:t>
      </w:r>
      <w:bookmarkStart w:id="1394" w:name="_ETM_Q1_790506"/>
      <w:bookmarkEnd w:id="1394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. </w:t>
      </w:r>
      <w:bookmarkStart w:id="1395" w:name="_ETM_Q1_793051"/>
      <w:bookmarkEnd w:id="1395"/>
    </w:p>
    <w:p>
      <w:pPr>
        <w:pStyle w:val="Normal"/>
        <w:rPr/>
      </w:pPr>
      <w:r>
        <w:rPr>
          <w:rtl w:val="true"/>
        </w:rPr>
      </w:r>
      <w:bookmarkStart w:id="1396" w:name="_ETM_Q1_793130"/>
      <w:bookmarkStart w:id="1397" w:name="_ETM_Q1_793130"/>
      <w:bookmarkEnd w:id="1397"/>
    </w:p>
    <w:p>
      <w:pPr>
        <w:pStyle w:val="Style31"/>
        <w:keepNext w:val="true"/>
        <w:rPr/>
      </w:pPr>
      <w:bookmarkStart w:id="1398" w:name="ET_yor_578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9" w:name="_ETM_Q1_794466"/>
      <w:bookmarkEnd w:id="1399"/>
      <w:r>
        <w:rPr>
          <w:rtl w:val="true"/>
        </w:rPr>
        <w:t>זה לא קיים</w:t>
      </w:r>
      <w:r>
        <w:rPr>
          <w:rtl w:val="true"/>
        </w:rPr>
        <w:t xml:space="preserve">. </w:t>
      </w:r>
      <w:r>
        <w:rPr>
          <w:rtl w:val="true"/>
        </w:rPr>
        <w:t>אני מנ</w:t>
      </w:r>
      <w:bookmarkStart w:id="1400" w:name="_ETM_Q1_792484"/>
      <w:bookmarkEnd w:id="1400"/>
      <w:r>
        <w:rPr>
          <w:rtl w:val="true"/>
        </w:rPr>
        <w:t>הל את 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401" w:name="_ETM_Q1_793902"/>
      <w:bookmarkEnd w:id="1401"/>
      <w:r>
        <w:rPr>
          <w:rtl w:val="true"/>
        </w:rPr>
        <w:t>לא קיים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תפס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2" w:name="_ETM_Q1_797509"/>
      <w:bookmarkStart w:id="1403" w:name="_ETM_Q1_797431"/>
      <w:bookmarkStart w:id="1404" w:name="_ETM_Q1_797509"/>
      <w:bookmarkStart w:id="1405" w:name="_ETM_Q1_797431"/>
      <w:bookmarkEnd w:id="1404"/>
      <w:bookmarkEnd w:id="1405"/>
    </w:p>
    <w:p>
      <w:pPr>
        <w:pStyle w:val="Style14"/>
        <w:keepNext w:val="true"/>
        <w:rPr/>
      </w:pPr>
      <w:bookmarkStart w:id="1406" w:name="ET_speaker_636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7" w:name="_ETM_Q1_798511"/>
      <w:bookmarkStart w:id="1408" w:name="_ETM_Q1_798485"/>
      <w:bookmarkEnd w:id="1407"/>
      <w:bookmarkEnd w:id="1408"/>
      <w:r>
        <w:rPr>
          <w:rtl w:val="true"/>
        </w:rPr>
        <w:t>אופיר</w:t>
      </w:r>
      <w:r>
        <w:rPr>
          <w:rtl w:val="true"/>
        </w:rPr>
        <w:t xml:space="preserve">, </w:t>
      </w:r>
      <w:bookmarkStart w:id="1409" w:name="_ETM_Q1_794767"/>
      <w:bookmarkEnd w:id="1409"/>
      <w:r>
        <w:rPr>
          <w:rtl w:val="true"/>
        </w:rPr>
        <w:t>עכשיו יש לי שאלה</w:t>
      </w:r>
      <w:r>
        <w:rPr>
          <w:rtl w:val="true"/>
        </w:rPr>
        <w:t xml:space="preserve">. </w:t>
      </w:r>
      <w:bookmarkStart w:id="1410" w:name="_ETM_Q1_796576"/>
      <w:bookmarkEnd w:id="1410"/>
    </w:p>
    <w:p>
      <w:pPr>
        <w:pStyle w:val="Normal"/>
        <w:rPr/>
      </w:pPr>
      <w:r>
        <w:rPr>
          <w:rtl w:val="true"/>
        </w:rPr>
      </w:r>
      <w:bookmarkStart w:id="1411" w:name="_ETM_Q1_796645"/>
      <w:bookmarkStart w:id="1412" w:name="_ETM_Q1_796645"/>
      <w:bookmarkEnd w:id="1412"/>
    </w:p>
    <w:p>
      <w:pPr>
        <w:pStyle w:val="Style31"/>
        <w:keepNext w:val="true"/>
        <w:rPr/>
      </w:pPr>
      <w:bookmarkStart w:id="1413" w:name="ET_yor_578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4" w:name="_ETM_Q1_797211"/>
      <w:bookmarkEnd w:id="1414"/>
      <w:r>
        <w:rPr>
          <w:rtl w:val="true"/>
        </w:rPr>
        <w:t>אם</w:t>
      </w:r>
      <w:bookmarkStart w:id="1415" w:name="_ETM_Q1_797680"/>
      <w:bookmarkEnd w:id="1415"/>
      <w:r>
        <w:rPr>
          <w:rtl w:val="true"/>
        </w:rPr>
        <w:t xml:space="preserve"> זה קיים אני בא למליאה ואומר את ז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  <w:bookmarkStart w:id="1416" w:name="_ETM_Q1_798712"/>
      <w:bookmarkStart w:id="1417" w:name="_ETM_Q1_803173"/>
      <w:bookmarkStart w:id="1418" w:name="_ETM_Q1_803096"/>
      <w:bookmarkStart w:id="1419" w:name="_ETM_Q1_802885"/>
      <w:bookmarkEnd w:id="1416"/>
      <w:bookmarkEnd w:id="1417"/>
      <w:bookmarkEnd w:id="1418"/>
      <w:bookmarkEnd w:id="1419"/>
      <w:r>
        <w:rPr>
          <w:rtl w:val="true"/>
        </w:rPr>
        <w:t>כרגע המצב הנתון הוא שאין לי רוב</w:t>
      </w:r>
      <w:r>
        <w:rPr>
          <w:rtl w:val="true"/>
        </w:rPr>
        <w:t xml:space="preserve">. </w:t>
      </w:r>
      <w:bookmarkStart w:id="1420" w:name="_ETM_Q1_803197"/>
      <w:bookmarkEnd w:id="1420"/>
    </w:p>
    <w:p>
      <w:pPr>
        <w:pStyle w:val="Normal"/>
        <w:rPr/>
      </w:pPr>
      <w:r>
        <w:rPr>
          <w:rtl w:val="true"/>
        </w:rPr>
      </w:r>
      <w:bookmarkStart w:id="1421" w:name="_ETM_Q1_803267"/>
      <w:bookmarkStart w:id="1422" w:name="_ETM_Q1_803267"/>
      <w:bookmarkEnd w:id="1422"/>
    </w:p>
    <w:p>
      <w:pPr>
        <w:pStyle w:val="Style14"/>
        <w:keepNext w:val="true"/>
        <w:rPr/>
      </w:pPr>
      <w:bookmarkStart w:id="1423" w:name="ET_speaker_636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4" w:name="_ETM_Q1_804387"/>
      <w:bookmarkStart w:id="1425" w:name="_ETM_Q1_804362"/>
      <w:bookmarkEnd w:id="1424"/>
      <w:bookmarkEnd w:id="1425"/>
      <w:r>
        <w:rPr>
          <w:rtl w:val="true"/>
        </w:rPr>
        <w:t>א</w:t>
      </w:r>
      <w:bookmarkStart w:id="1426" w:name="_ETM_Q1_801109"/>
      <w:bookmarkEnd w:id="1426"/>
      <w:r>
        <w:rPr>
          <w:rtl w:val="true"/>
        </w:rPr>
        <w:t>בל</w:t>
      </w:r>
      <w:r>
        <w:rPr>
          <w:rtl w:val="true"/>
        </w:rPr>
        <w:t>,</w:t>
      </w:r>
      <w:bookmarkStart w:id="1427" w:name="_ETM_Q1_801590"/>
      <w:bookmarkEnd w:id="1427"/>
      <w:r>
        <w:rPr>
          <w:rtl w:val="true"/>
        </w:rPr>
        <w:t xml:space="preserve"> </w:t>
      </w:r>
      <w:r>
        <w:rPr>
          <w:rtl w:val="true"/>
        </w:rPr>
        <w:t>זה קורה</w:t>
      </w:r>
      <w:r>
        <w:rPr>
          <w:rtl w:val="true"/>
        </w:rPr>
        <w:t xml:space="preserve">, </w:t>
      </w:r>
      <w:r>
        <w:rPr>
          <w:rtl w:val="true"/>
        </w:rPr>
        <w:t>זה המתו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8" w:name="_ETM_Q1_804804"/>
      <w:bookmarkStart w:id="1429" w:name="_ETM_Q1_804725"/>
      <w:bookmarkStart w:id="1430" w:name="_ETM_Q1_804804"/>
      <w:bookmarkStart w:id="1431" w:name="_ETM_Q1_804725"/>
      <w:bookmarkEnd w:id="1430"/>
      <w:bookmarkEnd w:id="1431"/>
    </w:p>
    <w:p>
      <w:pPr>
        <w:pStyle w:val="Style31"/>
        <w:keepNext w:val="true"/>
        <w:rPr/>
      </w:pPr>
      <w:bookmarkStart w:id="1432" w:name="ET_yor_578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3" w:name="_ETM_Q1_805573"/>
      <w:bookmarkEnd w:id="1433"/>
      <w:r>
        <w:rPr>
          <w:rtl w:val="true"/>
        </w:rPr>
        <w:t>זה לא קורה</w:t>
      </w:r>
      <w:r>
        <w:rPr>
          <w:rtl w:val="true"/>
        </w:rPr>
        <w:t xml:space="preserve">, </w:t>
      </w:r>
      <w:r>
        <w:rPr>
          <w:rtl w:val="true"/>
        </w:rPr>
        <w:t>אין מתווה</w:t>
      </w:r>
      <w:r>
        <w:rPr>
          <w:rtl w:val="true"/>
        </w:rPr>
        <w:t xml:space="preserve">. </w:t>
      </w:r>
      <w:bookmarkStart w:id="1434" w:name="_ETM_Q1_808945"/>
      <w:bookmarkEnd w:id="1434"/>
    </w:p>
    <w:p>
      <w:pPr>
        <w:pStyle w:val="Normal"/>
        <w:rPr/>
      </w:pPr>
      <w:r>
        <w:rPr>
          <w:rtl w:val="true"/>
        </w:rPr>
      </w:r>
      <w:bookmarkStart w:id="1435" w:name="_ETM_Q1_809025"/>
      <w:bookmarkStart w:id="1436" w:name="_ETM_Q1_809025"/>
      <w:bookmarkEnd w:id="1436"/>
    </w:p>
    <w:p>
      <w:pPr>
        <w:pStyle w:val="Style14"/>
        <w:keepNext w:val="true"/>
        <w:rPr/>
      </w:pPr>
      <w:bookmarkStart w:id="1437" w:name="ET_speaker_636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" w:name="_ETM_Q1_804977"/>
      <w:bookmarkStart w:id="1439" w:name="_ETM_Q1_809960"/>
      <w:bookmarkStart w:id="1440" w:name="_ETM_Q1_809931"/>
      <w:bookmarkEnd w:id="1438"/>
      <w:bookmarkEnd w:id="1439"/>
      <w:bookmarkEnd w:id="1440"/>
      <w:r>
        <w:rPr>
          <w:rtl w:val="true"/>
        </w:rPr>
        <w:t>אני</w:t>
      </w:r>
      <w:bookmarkStart w:id="1441" w:name="_ETM_Q1_805338"/>
      <w:bookmarkEnd w:id="1441"/>
      <w:r>
        <w:rPr>
          <w:rtl w:val="true"/>
        </w:rPr>
        <w:t xml:space="preserve"> רק רוצה להבהיר את השינוי במצב מיום 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2" w:name="_ETM_Q1_811400"/>
      <w:bookmarkStart w:id="1443" w:name="_ETM_Q1_811312"/>
      <w:bookmarkStart w:id="1444" w:name="_ETM_Q1_811400"/>
      <w:bookmarkStart w:id="1445" w:name="_ETM_Q1_811312"/>
      <w:bookmarkEnd w:id="1444"/>
      <w:bookmarkEnd w:id="1445"/>
    </w:p>
    <w:p>
      <w:pPr>
        <w:pStyle w:val="Style31"/>
        <w:keepNext w:val="true"/>
        <w:rPr/>
      </w:pPr>
      <w:bookmarkStart w:id="1446" w:name="ET_yor_578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" w:name="_ETM_Q1_812609"/>
      <w:bookmarkEnd w:id="1447"/>
      <w:r>
        <w:rPr>
          <w:rtl w:val="true"/>
        </w:rPr>
        <w:t>הוא מדבר גם</w:t>
      </w:r>
      <w:bookmarkStart w:id="1448" w:name="_ETM_Q1_813765"/>
      <w:bookmarkEnd w:id="1448"/>
      <w:r>
        <w:rPr>
          <w:rtl w:val="true"/>
        </w:rPr>
        <w:t xml:space="preserve"> </w:t>
      </w:r>
      <w:bookmarkStart w:id="1449" w:name="_ETM_Q1_809099"/>
      <w:bookmarkEnd w:id="1449"/>
      <w:r>
        <w:rPr>
          <w:rtl w:val="true"/>
        </w:rPr>
        <w:t>בלה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0" w:name="_ETM_Q1_811144"/>
      <w:bookmarkStart w:id="1451" w:name="_ETM_Q1_811065"/>
      <w:bookmarkStart w:id="1452" w:name="_ETM_Q1_811144"/>
      <w:bookmarkStart w:id="1453" w:name="_ETM_Q1_811065"/>
      <w:bookmarkEnd w:id="1452"/>
      <w:bookmarkEnd w:id="1453"/>
    </w:p>
    <w:p>
      <w:pPr>
        <w:pStyle w:val="Style14"/>
        <w:keepNext w:val="true"/>
        <w:rPr/>
      </w:pPr>
      <w:bookmarkStart w:id="1454" w:name="ET_speaker_508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5" w:name="_ETM_Q1_812772"/>
      <w:bookmarkStart w:id="1456" w:name="_ETM_Q1_812743"/>
      <w:bookmarkEnd w:id="1455"/>
      <w:bookmarkEnd w:id="1456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 שואל אותך</w:t>
      </w:r>
      <w:r>
        <w:rPr>
          <w:rtl w:val="true"/>
        </w:rPr>
        <w:t xml:space="preserve">, </w:t>
      </w:r>
      <w:r>
        <w:rPr>
          <w:rtl w:val="true"/>
        </w:rPr>
        <w:t>אני רוצה לחזור לנושא העקרוני</w:t>
      </w:r>
      <w:r>
        <w:rPr>
          <w:rtl w:val="true"/>
        </w:rPr>
        <w:t xml:space="preserve">, </w:t>
      </w:r>
      <w:bookmarkStart w:id="1457" w:name="_ETM_Q1_818681"/>
      <w:bookmarkEnd w:id="1457"/>
      <w:r>
        <w:rPr>
          <w:rtl w:val="true"/>
        </w:rPr>
        <w:t>גבירתי היועצת המשפטית</w:t>
      </w:r>
      <w:r>
        <w:rPr>
          <w:rtl w:val="true"/>
        </w:rPr>
        <w:t xml:space="preserve">. </w:t>
      </w:r>
      <w:r>
        <w:rPr>
          <w:rtl w:val="true"/>
        </w:rPr>
        <w:t>תקשיבי לי</w:t>
      </w:r>
      <w:r>
        <w:rPr>
          <w:rtl w:val="true"/>
        </w:rPr>
        <w:t xml:space="preserve">, </w:t>
      </w:r>
      <w:bookmarkStart w:id="1458" w:name="_ETM_Q1_828388"/>
      <w:bookmarkEnd w:id="1458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ירתי</w:t>
      </w:r>
      <w:r>
        <w:rPr>
          <w:rtl w:val="true"/>
        </w:rPr>
        <w:t xml:space="preserve">. </w:t>
      </w:r>
      <w:r>
        <w:rPr>
          <w:rtl w:val="true"/>
        </w:rPr>
        <w:t xml:space="preserve">האם את מאשרת את ההנחה שתמיד בכל ועדה </w:t>
      </w:r>
      <w:bookmarkStart w:id="1459" w:name="_ETM_Q1_836497"/>
      <w:bookmarkEnd w:id="1459"/>
      <w:r>
        <w:rPr>
          <w:rtl w:val="true"/>
        </w:rPr>
        <w:t>חייב להיות רוב לקואליציה</w:t>
      </w:r>
      <w:r>
        <w:rPr>
          <w:rtl w:val="true"/>
        </w:rPr>
        <w:t>?</w:t>
      </w:r>
      <w:bookmarkStart w:id="1460" w:name="_ETM_Q1_840208"/>
      <w:bookmarkStart w:id="1461" w:name="_ETM_Q1_838622"/>
      <w:bookmarkStart w:id="1462" w:name="_ETM_Q1_842558"/>
      <w:bookmarkStart w:id="1463" w:name="_ETM_Q1_840417"/>
      <w:bookmarkStart w:id="1464" w:name="_ETM_Q1_840340"/>
      <w:bookmarkEnd w:id="1460"/>
      <w:bookmarkEnd w:id="1461"/>
      <w:bookmarkEnd w:id="1462"/>
      <w:bookmarkEnd w:id="1463"/>
      <w:bookmarkEnd w:id="146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65" w:name="ET_speaker_6361_1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840586"/>
      <w:bookmarkStart w:id="1467" w:name="_ETM_Q1_840557"/>
      <w:bookmarkEnd w:id="1466"/>
      <w:bookmarkEnd w:id="1467"/>
      <w:r>
        <w:rPr>
          <w:rtl w:val="true"/>
          <w:lang w:eastAsia="he-IL"/>
        </w:rPr>
        <w:t>בביקורת המדינה לא היה יו</w:t>
      </w:r>
      <w:bookmarkStart w:id="1468" w:name="_ETM_Q1_840605"/>
      <w:bookmarkEnd w:id="1468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קואליציה ב</w:t>
      </w:r>
      <w:bookmarkStart w:id="1469" w:name="_ETM_Q1_843451"/>
      <w:bookmarkStart w:id="1470" w:name="_ETM_Q1_841500"/>
      <w:bookmarkEnd w:id="1469"/>
      <w:bookmarkEnd w:id="1470"/>
      <w:r>
        <w:rPr>
          <w:rtl w:val="true"/>
          <w:lang w:eastAsia="he-IL"/>
        </w:rPr>
        <w:t>כנסת</w:t>
      </w:r>
      <w:bookmarkStart w:id="1471" w:name="_ETM_Q1_844757"/>
      <w:bookmarkEnd w:id="1471"/>
      <w:r>
        <w:rPr>
          <w:rtl w:val="true"/>
          <w:lang w:eastAsia="he-IL"/>
        </w:rPr>
        <w:t xml:space="preserve">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843550"/>
      <w:bookmarkStart w:id="1473" w:name="_ETM_Q1_843550"/>
      <w:bookmarkEnd w:id="1473"/>
    </w:p>
    <w:p>
      <w:pPr>
        <w:pStyle w:val="Style35"/>
        <w:keepNext w:val="true"/>
        <w:rPr/>
      </w:pPr>
      <w:bookmarkStart w:id="1474" w:name="ET_guest_שגית_אפיק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" w:name="_ETM_Q1_842979"/>
      <w:bookmarkStart w:id="1476" w:name="_ETM_Q1_842950"/>
      <w:bookmarkEnd w:id="1475"/>
      <w:bookmarkEnd w:id="1476"/>
      <w:r>
        <w:rPr>
          <w:rtl w:val="true"/>
        </w:rPr>
        <w:t xml:space="preserve"> </w:t>
      </w:r>
      <w:bookmarkStart w:id="1477" w:name="_ETM_Q1_751512"/>
      <w:bookmarkEnd w:id="1477"/>
      <w:r>
        <w:rPr>
          <w:rtl w:val="true"/>
        </w:rPr>
        <w:t xml:space="preserve">יש הבדל בין </w:t>
      </w:r>
      <w:bookmarkStart w:id="1478" w:name="_ETM_Q1_843532"/>
      <w:bookmarkEnd w:id="1478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לבין רוב</w:t>
      </w:r>
      <w:r>
        <w:rPr>
          <w:rtl w:val="true"/>
        </w:rPr>
        <w:t xml:space="preserve">. </w:t>
      </w:r>
      <w:bookmarkStart w:id="1479" w:name="_ETM_Q1_845817"/>
      <w:bookmarkEnd w:id="1479"/>
    </w:p>
    <w:p>
      <w:pPr>
        <w:pStyle w:val="Normal"/>
        <w:rPr/>
      </w:pPr>
      <w:r>
        <w:rPr>
          <w:rtl w:val="true"/>
        </w:rPr>
      </w:r>
      <w:bookmarkStart w:id="1480" w:name="_ETM_Q1_845895"/>
      <w:bookmarkStart w:id="1481" w:name="_ETM_Q1_845895"/>
      <w:bookmarkEnd w:id="1481"/>
    </w:p>
    <w:p>
      <w:pPr>
        <w:pStyle w:val="Style14"/>
        <w:keepNext w:val="true"/>
        <w:rPr/>
      </w:pPr>
      <w:bookmarkStart w:id="1482" w:name="ET_speaker_508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847003"/>
      <w:bookmarkStart w:id="1484" w:name="_ETM_Q1_846975"/>
      <w:bookmarkEnd w:id="1483"/>
      <w:bookmarkEnd w:id="1484"/>
      <w:r>
        <w:rPr>
          <w:rtl w:val="true"/>
          <w:lang w:eastAsia="he-IL"/>
        </w:rPr>
        <w:t>לא דיברתי ע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</w:t>
      </w:r>
      <w:bookmarkStart w:id="1485" w:name="_ETM_Q1_844988"/>
      <w:bookmarkStart w:id="1486" w:name="_ETM_Q1_849563"/>
      <w:bookmarkEnd w:id="1485"/>
      <w:bookmarkEnd w:id="1486"/>
      <w:r>
        <w:rPr>
          <w:rtl w:val="true"/>
          <w:lang w:eastAsia="he-IL"/>
        </w:rPr>
        <w:t>אש</w:t>
      </w:r>
      <w:r>
        <w:rPr>
          <w:rtl w:val="true"/>
          <w:lang w:eastAsia="he-IL"/>
        </w:rPr>
        <w:t xml:space="preserve">. </w:t>
      </w:r>
      <w:bookmarkStart w:id="1487" w:name="_ETM_Q1_845935"/>
      <w:bookmarkEnd w:id="1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846013"/>
      <w:bookmarkStart w:id="1489" w:name="_ETM_Q1_846013"/>
      <w:bookmarkEnd w:id="1489"/>
    </w:p>
    <w:p>
      <w:pPr>
        <w:pStyle w:val="Style35"/>
        <w:keepNext w:val="true"/>
        <w:rPr>
          <w:lang w:eastAsia="he-IL"/>
        </w:rPr>
      </w:pPr>
      <w:bookmarkStart w:id="1490" w:name="ET_guest_שגית_אפיק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844261"/>
      <w:bookmarkStart w:id="1492" w:name="_ETM_Q1_848052"/>
      <w:bookmarkStart w:id="1493" w:name="_ETM_Q1_848023"/>
      <w:bookmarkEnd w:id="1491"/>
      <w:bookmarkEnd w:id="1492"/>
      <w:bookmarkEnd w:id="14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 מדבר ע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1494" w:name="_ETM_Q1_850636"/>
      <w:bookmarkEnd w:id="1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851509"/>
      <w:bookmarkStart w:id="1496" w:name="_ETM_Q1_850726"/>
      <w:bookmarkStart w:id="1497" w:name="_ETM_Q1_851509"/>
      <w:bookmarkStart w:id="1498" w:name="_ETM_Q1_850726"/>
      <w:bookmarkEnd w:id="1497"/>
      <w:bookmarkEnd w:id="1498"/>
    </w:p>
    <w:p>
      <w:pPr>
        <w:pStyle w:val="Style14"/>
        <w:keepNext w:val="true"/>
        <w:rPr/>
      </w:pPr>
      <w:bookmarkStart w:id="1499" w:name="ET_speaker_508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851966"/>
      <w:bookmarkStart w:id="1501" w:name="_ETM_Q1_851933"/>
      <w:bookmarkEnd w:id="1500"/>
      <w:bookmarkEnd w:id="1501"/>
      <w:r>
        <w:rPr>
          <w:rtl w:val="true"/>
          <w:lang w:eastAsia="he-IL"/>
        </w:rPr>
        <w:t xml:space="preserve">אני מדבר על </w:t>
      </w:r>
      <w:bookmarkStart w:id="1502" w:name="_ETM_Q1_853523"/>
      <w:bookmarkEnd w:id="1502"/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854314"/>
      <w:bookmarkStart w:id="1504" w:name="_ETM_Q1_854241"/>
      <w:bookmarkStart w:id="1505" w:name="_ETM_Q1_854314"/>
      <w:bookmarkStart w:id="1506" w:name="_ETM_Q1_854241"/>
      <w:bookmarkEnd w:id="1505"/>
      <w:bookmarkEnd w:id="1506"/>
    </w:p>
    <w:p>
      <w:pPr>
        <w:pStyle w:val="Style35"/>
        <w:keepNext w:val="true"/>
        <w:rPr>
          <w:lang w:eastAsia="he-IL"/>
        </w:rPr>
      </w:pPr>
      <w:bookmarkStart w:id="1507" w:name="ET_guest_שגית_אפיק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851486"/>
      <w:bookmarkStart w:id="1509" w:name="_ETM_Q1_851459"/>
      <w:bookmarkEnd w:id="1508"/>
      <w:bookmarkEnd w:id="1509"/>
      <w:r>
        <w:rPr>
          <w:rtl w:val="true"/>
          <w:lang w:eastAsia="he-IL"/>
        </w:rPr>
        <w:t>אז אני אשיב וא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853685"/>
      <w:bookmarkStart w:id="1511" w:name="_ETM_Q1_853606"/>
      <w:bookmarkStart w:id="1512" w:name="_ETM_Q1_853685"/>
      <w:bookmarkStart w:id="1513" w:name="_ETM_Q1_853606"/>
      <w:bookmarkEnd w:id="1512"/>
      <w:bookmarkEnd w:id="1513"/>
    </w:p>
    <w:p>
      <w:pPr>
        <w:pStyle w:val="Style14"/>
        <w:keepNext w:val="true"/>
        <w:rPr/>
      </w:pPr>
      <w:bookmarkStart w:id="1514" w:name="ET_speaker_508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" w:name="_ETM_Q1_854844"/>
      <w:bookmarkStart w:id="1516" w:name="_ETM_Q1_854817"/>
      <w:bookmarkEnd w:id="1515"/>
      <w:bookmarkEnd w:id="1516"/>
      <w:r>
        <w:rPr>
          <w:rtl w:val="true"/>
          <w:lang w:eastAsia="he-IL"/>
        </w:rPr>
        <w:t>זה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ו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517" w:name="_ETM_Q1_857858"/>
      <w:bookmarkEnd w:id="1517"/>
      <w:r>
        <w:rPr>
          <w:rtl w:val="true"/>
          <w:lang w:eastAsia="he-IL"/>
        </w:rPr>
        <w:t xml:space="preserve"> הוו</w:t>
      </w:r>
      <w:bookmarkStart w:id="1518" w:name="_ETM_Q1_854214"/>
      <w:bookmarkEnd w:id="1518"/>
      <w:r>
        <w:rPr>
          <w:rtl w:val="true"/>
          <w:lang w:eastAsia="he-IL"/>
        </w:rPr>
        <w:t>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אומר לי בפ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 מבחינתו</w:t>
      </w:r>
      <w:r>
        <w:rPr>
          <w:rtl w:val="true"/>
          <w:lang w:eastAsia="he-IL"/>
        </w:rPr>
        <w:t xml:space="preserve">, </w:t>
      </w:r>
      <w:bookmarkStart w:id="1519" w:name="_ETM_Q1_858113"/>
      <w:bookmarkEnd w:id="151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</w:t>
      </w:r>
      <w:bookmarkStart w:id="1520" w:name="_ETM_Q1_858748"/>
      <w:bookmarkEnd w:id="1520"/>
      <w:r>
        <w:rPr>
          <w:rtl w:val="true"/>
          <w:lang w:eastAsia="he-IL"/>
        </w:rPr>
        <w:t xml:space="preserve">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י אהיה בקואליציה ולא יהיה לי רוב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>א</w:t>
      </w:r>
      <w:bookmarkStart w:id="1521" w:name="_ETM_Q1_859893"/>
      <w:bookmarkStart w:id="1522" w:name="_ETM_Q1_863334"/>
      <w:bookmarkEnd w:id="1521"/>
      <w:bookmarkEnd w:id="1522"/>
      <w:r>
        <w:rPr>
          <w:rtl w:val="true"/>
          <w:lang w:eastAsia="he-IL"/>
        </w:rPr>
        <w:t>ני שואל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865618"/>
      <w:bookmarkStart w:id="1524" w:name="_ETM_Q1_864978"/>
      <w:bookmarkStart w:id="1525" w:name="_ETM_Q1_864902"/>
      <w:bookmarkStart w:id="1526" w:name="_ETM_Q1_865618"/>
      <w:bookmarkStart w:id="1527" w:name="_ETM_Q1_864978"/>
      <w:bookmarkStart w:id="1528" w:name="_ETM_Q1_864902"/>
      <w:bookmarkEnd w:id="1526"/>
      <w:bookmarkEnd w:id="1527"/>
      <w:bookmarkEnd w:id="1528"/>
    </w:p>
    <w:p>
      <w:pPr>
        <w:pStyle w:val="Style35"/>
        <w:keepNext w:val="true"/>
        <w:rPr>
          <w:lang w:eastAsia="he-IL"/>
        </w:rPr>
      </w:pPr>
      <w:bookmarkStart w:id="1529" w:name="ET_guest_שגית_אפיק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866012"/>
      <w:bookmarkStart w:id="1531" w:name="_ETM_Q1_865987"/>
      <w:bookmarkEnd w:id="1530"/>
      <w:bookmarkEnd w:id="1531"/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869605"/>
      <w:bookmarkStart w:id="1533" w:name="_ETM_Q1_868580"/>
      <w:bookmarkStart w:id="1534" w:name="_ETM_Q1_868505"/>
      <w:bookmarkStart w:id="1535" w:name="_ETM_Q1_869605"/>
      <w:bookmarkStart w:id="1536" w:name="_ETM_Q1_868580"/>
      <w:bookmarkStart w:id="1537" w:name="_ETM_Q1_868505"/>
      <w:bookmarkEnd w:id="1535"/>
      <w:bookmarkEnd w:id="1536"/>
      <w:bookmarkEnd w:id="1537"/>
    </w:p>
    <w:p>
      <w:pPr>
        <w:pStyle w:val="Style14"/>
        <w:keepNext w:val="true"/>
        <w:rPr/>
      </w:pPr>
      <w:bookmarkStart w:id="1538" w:name="ET_speaker_508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869973"/>
      <w:bookmarkStart w:id="1540" w:name="_ETM_Q1_869946"/>
      <w:bookmarkEnd w:id="1539"/>
      <w:bookmarkEnd w:id="1540"/>
      <w:r>
        <w:rPr>
          <w:rtl w:val="true"/>
          <w:lang w:eastAsia="he-IL"/>
        </w:rPr>
        <w:t xml:space="preserve">ואני מבקש שאת ההתייחסות </w:t>
      </w:r>
      <w:bookmarkStart w:id="1541" w:name="_ETM_Q1_872876"/>
      <w:bookmarkEnd w:id="1541"/>
      <w:r>
        <w:rPr>
          <w:rtl w:val="true"/>
          <w:lang w:eastAsia="he-IL"/>
        </w:rPr>
        <w:t>הזאת תתני לי בכתב</w:t>
      </w:r>
      <w:r>
        <w:rPr>
          <w:rtl w:val="true"/>
          <w:lang w:eastAsia="he-IL"/>
        </w:rPr>
        <w:t xml:space="preserve">. </w:t>
      </w:r>
      <w:bookmarkStart w:id="1542" w:name="_ETM_Q1_870838"/>
      <w:bookmarkEnd w:id="1542"/>
      <w:r>
        <w:rPr>
          <w:rtl w:val="true"/>
          <w:lang w:eastAsia="he-IL"/>
        </w:rPr>
        <w:t>אני רוצה שזה יהי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543" w:name="_ETM_Q1_871412"/>
      <w:bookmarkEnd w:id="1543"/>
      <w:r>
        <w:rPr>
          <w:rtl w:val="true"/>
          <w:lang w:eastAsia="he-IL"/>
        </w:rPr>
        <w:t xml:space="preserve"> </w:t>
      </w:r>
      <w:bookmarkStart w:id="1544" w:name="_ETM_Q1_871647"/>
      <w:bookmarkEnd w:id="1544"/>
      <w:r>
        <w:rPr>
          <w:rtl w:val="true"/>
          <w:lang w:eastAsia="he-IL"/>
        </w:rPr>
        <w:t>מתכוון</w:t>
      </w:r>
      <w:bookmarkStart w:id="1545" w:name="_ETM_Q1_888322"/>
      <w:bookmarkEnd w:id="1545"/>
      <w:r>
        <w:rPr>
          <w:rtl w:val="true"/>
          <w:lang w:eastAsia="he-IL"/>
        </w:rPr>
        <w:t xml:space="preserve"> להישאר פה עוד פעם אחת</w:t>
      </w:r>
      <w:r>
        <w:rPr>
          <w:rtl w:val="true"/>
          <w:lang w:eastAsia="he-IL"/>
        </w:rPr>
        <w:t xml:space="preserve">. </w:t>
      </w:r>
      <w:bookmarkStart w:id="1546" w:name="_ETM_Q1_876303"/>
      <w:bookmarkEnd w:id="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877217"/>
      <w:bookmarkStart w:id="1548" w:name="_ETM_Q1_876382"/>
      <w:bookmarkStart w:id="1549" w:name="_ETM_Q1_877217"/>
      <w:bookmarkStart w:id="1550" w:name="_ETM_Q1_876382"/>
      <w:bookmarkEnd w:id="1549"/>
      <w:bookmarkEnd w:id="1550"/>
    </w:p>
    <w:p>
      <w:pPr>
        <w:pStyle w:val="Style35"/>
        <w:keepNext w:val="true"/>
        <w:rPr>
          <w:lang w:eastAsia="he-IL"/>
        </w:rPr>
      </w:pPr>
      <w:bookmarkStart w:id="1551" w:name="ET_guest_שגית_אפיק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877609"/>
      <w:bookmarkStart w:id="1553" w:name="_ETM_Q1_877579"/>
      <w:bookmarkEnd w:id="1552"/>
      <w:bookmarkEnd w:id="1553"/>
      <w:r>
        <w:rPr>
          <w:rtl w:val="true"/>
          <w:lang w:eastAsia="he-IL"/>
        </w:rPr>
        <w:t>אני</w:t>
      </w:r>
      <w:bookmarkStart w:id="1554" w:name="_ETM_Q1_873553"/>
      <w:bookmarkEnd w:id="1554"/>
      <w:r>
        <w:rPr>
          <w:rtl w:val="true"/>
          <w:lang w:eastAsia="he-IL"/>
        </w:rPr>
        <w:t xml:space="preserve"> אתן את</w:t>
      </w:r>
      <w:bookmarkStart w:id="1555" w:name="_ETM_Q1_875085"/>
      <w:bookmarkEnd w:id="1555"/>
      <w:r>
        <w:rPr>
          <w:rtl w:val="true"/>
          <w:lang w:eastAsia="he-IL"/>
        </w:rPr>
        <w:t xml:space="preserve"> זה בע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שאר על דפי הפרוטוקול של</w:t>
      </w:r>
      <w:bookmarkStart w:id="1556" w:name="_ETM_Q1_881677"/>
      <w:bookmarkEnd w:id="1556"/>
      <w:r>
        <w:rPr>
          <w:rtl w:val="true"/>
          <w:lang w:eastAsia="he-IL"/>
        </w:rPr>
        <w:t xml:space="preserve"> דברי הכנסת לכל י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דתי גם על הדברים בישיבה הקודמת </w:t>
      </w:r>
      <w:bookmarkStart w:id="1557" w:name="_ETM_Q1_888980"/>
      <w:bookmarkEnd w:id="1557"/>
      <w:r>
        <w:rPr>
          <w:rtl w:val="true"/>
          <w:lang w:eastAsia="he-IL"/>
        </w:rPr>
        <w:t>ואני אחזור עליהם</w:t>
      </w:r>
      <w:r>
        <w:rPr>
          <w:rtl w:val="true"/>
          <w:lang w:eastAsia="he-IL"/>
        </w:rPr>
        <w:t xml:space="preserve">. </w:t>
      </w:r>
      <w:bookmarkStart w:id="1558" w:name="_ETM_Q1_885831"/>
      <w:bookmarkEnd w:id="1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887109"/>
      <w:bookmarkStart w:id="1560" w:name="_ETM_Q1_886178"/>
      <w:bookmarkStart w:id="1561" w:name="_ETM_Q1_886073"/>
      <w:bookmarkStart w:id="1562" w:name="_ETM_Q1_887109"/>
      <w:bookmarkStart w:id="1563" w:name="_ETM_Q1_886178"/>
      <w:bookmarkStart w:id="1564" w:name="_ETM_Q1_886073"/>
      <w:bookmarkEnd w:id="1562"/>
      <w:bookmarkEnd w:id="1563"/>
      <w:bookmarkEnd w:id="1564"/>
    </w:p>
    <w:p>
      <w:pPr>
        <w:pStyle w:val="Style14"/>
        <w:keepNext w:val="true"/>
        <w:rPr/>
      </w:pPr>
      <w:bookmarkStart w:id="1565" w:name="ET_speaker_636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887510"/>
      <w:bookmarkStart w:id="1567" w:name="_ETM_Q1_887480"/>
      <w:bookmarkEnd w:id="1566"/>
      <w:bookmarkEnd w:id="1567"/>
      <w:r>
        <w:rPr>
          <w:rtl w:val="true"/>
          <w:lang w:eastAsia="he-IL"/>
        </w:rPr>
        <w:t>אני</w:t>
      </w:r>
      <w:bookmarkStart w:id="1568" w:name="_ETM_Q1_896944"/>
      <w:bookmarkEnd w:id="1568"/>
      <w:r>
        <w:rPr>
          <w:rtl w:val="true"/>
          <w:lang w:eastAsia="he-IL"/>
        </w:rPr>
        <w:t xml:space="preserve"> אשמח אם תתייחסי ל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גענו </w:t>
      </w:r>
      <w:bookmarkStart w:id="1569" w:name="_ETM_Q1_892674"/>
      <w:bookmarkEnd w:id="1569"/>
      <w:r>
        <w:rPr>
          <w:rtl w:val="true"/>
          <w:lang w:eastAsia="he-IL"/>
        </w:rPr>
        <w:t>לכאן ביום שני עם מצג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מוט</w:t>
      </w:r>
      <w:bookmarkStart w:id="1570" w:name="_ETM_Q1_892030"/>
      <w:bookmarkEnd w:id="1570"/>
      <w:r>
        <w:rPr>
          <w:rtl w:val="true"/>
          <w:lang w:eastAsia="he-IL"/>
        </w:rPr>
        <w:t>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לך להתפטר</w:t>
      </w:r>
      <w:r>
        <w:rPr>
          <w:rtl w:val="true"/>
          <w:lang w:eastAsia="he-IL"/>
        </w:rPr>
        <w:t xml:space="preserve">. </w:t>
      </w:r>
      <w:bookmarkStart w:id="1571" w:name="_ETM_Q1_897419"/>
      <w:bookmarkEnd w:id="1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897504"/>
      <w:bookmarkStart w:id="1573" w:name="_ETM_Q1_897504"/>
      <w:bookmarkEnd w:id="1573"/>
    </w:p>
    <w:p>
      <w:pPr>
        <w:pStyle w:val="Style31"/>
        <w:keepNext w:val="true"/>
        <w:rPr/>
      </w:pPr>
      <w:bookmarkStart w:id="1574" w:name="ET_yor_578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898106"/>
      <w:bookmarkEnd w:id="1575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. </w:t>
      </w:r>
      <w:bookmarkStart w:id="1576" w:name="_ETM_Q1_894183"/>
      <w:bookmarkEnd w:id="1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894420"/>
      <w:bookmarkStart w:id="1578" w:name="_ETM_Q1_894420"/>
      <w:bookmarkEnd w:id="1578"/>
    </w:p>
    <w:p>
      <w:pPr>
        <w:pStyle w:val="Style14"/>
        <w:keepNext w:val="true"/>
        <w:rPr/>
      </w:pPr>
      <w:bookmarkStart w:id="1579" w:name="ET_speaker_636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" w:name="_ETM_Q1_895832"/>
      <w:bookmarkStart w:id="1581" w:name="_ETM_Q1_895800"/>
      <w:bookmarkEnd w:id="1580"/>
      <w:bookmarkEnd w:id="1581"/>
      <w:r>
        <w:rPr>
          <w:rtl w:val="true"/>
          <w:lang w:eastAsia="he-IL"/>
        </w:rPr>
        <w:t>אני רוצה להבין את השינוי</w:t>
      </w:r>
      <w:r>
        <w:rPr>
          <w:rtl w:val="true"/>
          <w:lang w:eastAsia="he-IL"/>
        </w:rPr>
        <w:t xml:space="preserve">. </w:t>
      </w:r>
      <w:bookmarkStart w:id="1582" w:name="_ETM_Q1_893959"/>
      <w:bookmarkEnd w:id="1582"/>
      <w:r>
        <w:rPr>
          <w:rtl w:val="true"/>
          <w:lang w:eastAsia="he-IL"/>
        </w:rPr>
        <w:t>מגיעים ליום רביעי</w:t>
      </w:r>
      <w:bookmarkStart w:id="1583" w:name="_ETM_Q1_899714"/>
      <w:bookmarkEnd w:id="1583"/>
      <w:r>
        <w:rPr>
          <w:rtl w:val="true"/>
          <w:lang w:eastAsia="he-IL"/>
        </w:rPr>
        <w:t xml:space="preserve"> </w:t>
      </w:r>
      <w:bookmarkStart w:id="1584" w:name="_ETM_Q1_894997"/>
      <w:bookmarkEnd w:id="1584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894283"/>
      <w:bookmarkStart w:id="1586" w:name="_ETM_Q1_894205"/>
      <w:bookmarkStart w:id="1587" w:name="_ETM_Q1_894283"/>
      <w:bookmarkStart w:id="1588" w:name="_ETM_Q1_894205"/>
      <w:bookmarkEnd w:id="1587"/>
      <w:bookmarkEnd w:id="1588"/>
    </w:p>
    <w:p>
      <w:pPr>
        <w:pStyle w:val="Style31"/>
        <w:keepNext w:val="true"/>
        <w:rPr/>
      </w:pPr>
      <w:bookmarkStart w:id="1589" w:name="ET_yor_578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" w:name="_ETM_Q1_890690"/>
      <w:bookmarkStart w:id="1591" w:name="_ETM_Q1_894679"/>
      <w:bookmarkEnd w:id="1590"/>
      <w:bookmarkEnd w:id="159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תי ל</w:t>
      </w:r>
      <w:bookmarkStart w:id="1592" w:name="_ETM_Q1_895033"/>
      <w:bookmarkEnd w:id="1592"/>
      <w:r>
        <w:rPr>
          <w:rtl w:val="true"/>
          <w:lang w:eastAsia="he-IL"/>
        </w:rPr>
        <w:t>ך כל פע</w:t>
      </w:r>
      <w:bookmarkStart w:id="1593" w:name="_ETM_Q1_893714"/>
      <w:bookmarkEnd w:id="159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. </w:t>
      </w:r>
      <w:bookmarkStart w:id="1594" w:name="_ETM_Q1_895208"/>
      <w:bookmarkStart w:id="1595" w:name="_ETM_Q1_894777"/>
      <w:bookmarkEnd w:id="1594"/>
      <w:bookmarkEnd w:id="1595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>,</w:t>
      </w:r>
      <w:bookmarkStart w:id="1596" w:name="_ETM_Q1_895928"/>
      <w:bookmarkEnd w:id="1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ך 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1597" w:name="_ETM_Q1_898799"/>
      <w:bookmarkEnd w:id="1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899496"/>
      <w:bookmarkStart w:id="1599" w:name="_ETM_Q1_898880"/>
      <w:bookmarkStart w:id="1600" w:name="_ETM_Q1_899496"/>
      <w:bookmarkStart w:id="1601" w:name="_ETM_Q1_898880"/>
      <w:bookmarkEnd w:id="1600"/>
      <w:bookmarkEnd w:id="1601"/>
    </w:p>
    <w:p>
      <w:pPr>
        <w:pStyle w:val="Style14"/>
        <w:keepNext w:val="true"/>
        <w:rPr/>
      </w:pPr>
      <w:bookmarkStart w:id="1602" w:name="ET_speaker_636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899891"/>
      <w:bookmarkStart w:id="1604" w:name="_ETM_Q1_899861"/>
      <w:bookmarkEnd w:id="1603"/>
      <w:bookmarkEnd w:id="1604"/>
      <w:r>
        <w:rPr>
          <w:rtl w:val="true"/>
          <w:lang w:eastAsia="he-IL"/>
        </w:rPr>
        <w:t>מגיעים ליו</w:t>
      </w:r>
      <w:bookmarkStart w:id="1605" w:name="_ETM_Q1_898199"/>
      <w:bookmarkEnd w:id="1605"/>
      <w:r>
        <w:rPr>
          <w:rtl w:val="true"/>
          <w:lang w:eastAsia="he-IL"/>
        </w:rPr>
        <w:t>ם רביעי</w:t>
      </w:r>
      <w:bookmarkStart w:id="1606" w:name="_ETM_Q1_900491"/>
      <w:bookmarkEnd w:id="1606"/>
      <w:r>
        <w:rPr>
          <w:rtl w:val="true"/>
          <w:lang w:eastAsia="he-IL"/>
        </w:rPr>
        <w:t xml:space="preserve"> עם אותה </w:t>
      </w:r>
      <w:r>
        <w:rPr>
          <w:rtl w:val="true"/>
          <w:lang w:eastAsia="he-IL"/>
        </w:rPr>
        <w:t>- -</w:t>
      </w:r>
      <w:bookmarkStart w:id="1607" w:name="_ETM_Q1_897367"/>
      <w:bookmarkStart w:id="1608" w:name="_ETM_Q1_902105"/>
      <w:bookmarkStart w:id="1609" w:name="_ETM_Q1_902023"/>
      <w:bookmarkEnd w:id="1607"/>
      <w:bookmarkEnd w:id="1608"/>
      <w:bookmarkEnd w:id="1609"/>
      <w:r>
        <w:rPr>
          <w:rtl w:val="true"/>
          <w:lang w:eastAsia="he-IL"/>
        </w:rPr>
        <w:t xml:space="preserve"> </w:t>
      </w:r>
      <w:bookmarkStart w:id="1610" w:name="_ETM_Q1_898225"/>
      <w:bookmarkStart w:id="1611" w:name="_ETM_Q1_898143"/>
      <w:bookmarkEnd w:id="1610"/>
      <w:bookmarkEnd w:id="1611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899645"/>
      <w:bookmarkStart w:id="1613" w:name="_ETM_Q1_899557"/>
      <w:bookmarkStart w:id="1614" w:name="_ETM_Q1_899645"/>
      <w:bookmarkStart w:id="1615" w:name="_ETM_Q1_899557"/>
      <w:bookmarkEnd w:id="1614"/>
      <w:bookmarkEnd w:id="1615"/>
    </w:p>
    <w:p>
      <w:pPr>
        <w:pStyle w:val="Style31"/>
        <w:keepNext w:val="true"/>
        <w:rPr/>
      </w:pPr>
      <w:bookmarkStart w:id="1616" w:name="ET_yor_578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" w:name="_ETM_Q1_900569"/>
      <w:bookmarkEnd w:id="16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לל</w:t>
      </w:r>
      <w:bookmarkStart w:id="1618" w:name="_ETM_Q1_902712"/>
      <w:bookmarkEnd w:id="1618"/>
      <w:r>
        <w:rPr>
          <w:rtl w:val="true"/>
          <w:lang w:eastAsia="he-IL"/>
        </w:rPr>
        <w:t xml:space="preserve"> לא הייתי צרי</w:t>
      </w:r>
      <w:bookmarkStart w:id="1619" w:name="_ETM_Q1_899829"/>
      <w:bookmarkEnd w:id="1619"/>
      <w:r>
        <w:rPr>
          <w:rtl w:val="true"/>
          <w:lang w:eastAsia="he-IL"/>
        </w:rPr>
        <w:t>ך לעשות את הדיון הזה</w:t>
      </w:r>
      <w:r>
        <w:rPr>
          <w:rtl w:val="true"/>
          <w:lang w:eastAsia="he-IL"/>
        </w:rPr>
        <w:t xml:space="preserve">. </w:t>
      </w:r>
      <w:bookmarkStart w:id="1620" w:name="_ETM_Q1_899737"/>
      <w:bookmarkStart w:id="1621" w:name="_ETM_Q1_903932"/>
      <w:bookmarkStart w:id="1622" w:name="_ETM_Q1_903805"/>
      <w:bookmarkEnd w:id="1620"/>
      <w:bookmarkEnd w:id="1621"/>
      <w:bookmarkEnd w:id="1622"/>
      <w:r>
        <w:rPr>
          <w:rtl w:val="true"/>
          <w:lang w:eastAsia="he-IL"/>
        </w:rPr>
        <w:t xml:space="preserve">את </w:t>
      </w:r>
      <w:bookmarkStart w:id="1623" w:name="_ETM_Q1_900608"/>
      <w:bookmarkEnd w:id="1623"/>
      <w:r>
        <w:rPr>
          <w:rtl w:val="true"/>
          <w:lang w:eastAsia="he-IL"/>
        </w:rPr>
        <w:t>חוזרת על דבר שהוא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 xml:space="preserve">. </w:t>
      </w:r>
      <w:bookmarkStart w:id="1624" w:name="_ETM_Q1_902121"/>
      <w:bookmarkEnd w:id="1624"/>
      <w:r>
        <w:rPr>
          <w:rtl w:val="true"/>
          <w:lang w:eastAsia="he-IL"/>
        </w:rPr>
        <w:t xml:space="preserve">נתתי לך </w:t>
      </w:r>
      <w:bookmarkStart w:id="1625" w:name="_ETM_Q1_903192"/>
      <w:bookmarkEnd w:id="1625"/>
      <w:r>
        <w:rPr>
          <w:rtl w:val="true"/>
          <w:lang w:eastAsia="he-IL"/>
        </w:rPr>
        <w:t>תשובה חמש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בזכות דיבור</w:t>
      </w:r>
      <w:r>
        <w:rPr>
          <w:rtl w:val="true"/>
          <w:lang w:eastAsia="he-IL"/>
        </w:rPr>
        <w:t xml:space="preserve">. </w:t>
      </w:r>
      <w:bookmarkStart w:id="1626" w:name="_ETM_Q1_904226"/>
      <w:bookmarkEnd w:id="1626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 מה</w:t>
      </w:r>
      <w:bookmarkStart w:id="1627" w:name="_ETM_Q1_907794"/>
      <w:bookmarkEnd w:id="1627"/>
      <w:r>
        <w:rPr>
          <w:rtl w:val="true"/>
          <w:lang w:eastAsia="he-IL"/>
        </w:rPr>
        <w:t xml:space="preserve"> שרצ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909856"/>
      <w:bookmarkStart w:id="1629" w:name="_ETM_Q1_909211"/>
      <w:bookmarkStart w:id="1630" w:name="_ETM_Q1_909122"/>
      <w:bookmarkStart w:id="1631" w:name="_ETM_Q1_909856"/>
      <w:bookmarkStart w:id="1632" w:name="_ETM_Q1_909211"/>
      <w:bookmarkStart w:id="1633" w:name="_ETM_Q1_909122"/>
      <w:bookmarkEnd w:id="1631"/>
      <w:bookmarkEnd w:id="1632"/>
      <w:bookmarkEnd w:id="1633"/>
    </w:p>
    <w:p>
      <w:pPr>
        <w:pStyle w:val="Style14"/>
        <w:keepNext w:val="true"/>
        <w:rPr/>
      </w:pPr>
      <w:bookmarkStart w:id="1634" w:name="ET_speaker_636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910275"/>
      <w:bookmarkStart w:id="1636" w:name="_ETM_Q1_910247"/>
      <w:bookmarkEnd w:id="1635"/>
      <w:bookmarkEnd w:id="1636"/>
      <w:r>
        <w:rPr>
          <w:rtl w:val="true"/>
          <w:lang w:eastAsia="he-IL"/>
        </w:rPr>
        <w:t>סליחה</w:t>
      </w:r>
      <w:bookmarkStart w:id="1637" w:name="_ETM_Q1_905898"/>
      <w:bookmarkStart w:id="1638" w:name="_ETM_Q1_907489"/>
      <w:bookmarkStart w:id="1639" w:name="_ETM_Q1_906164"/>
      <w:bookmarkEnd w:id="1637"/>
      <w:bookmarkEnd w:id="1638"/>
      <w:bookmarkEnd w:id="16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נותן לי ל</w:t>
      </w:r>
      <w:bookmarkStart w:id="1640" w:name="_ETM_Q1_907130"/>
      <w:bookmarkEnd w:id="1640"/>
      <w:r>
        <w:rPr>
          <w:rtl w:val="true"/>
          <w:lang w:eastAsia="he-IL"/>
        </w:rPr>
        <w:t>בטא את הדברים</w:t>
      </w:r>
      <w:bookmarkStart w:id="1641" w:name="_ETM_Q1_912957"/>
      <w:bookmarkEnd w:id="1641"/>
      <w:r>
        <w:rPr>
          <w:rtl w:val="true"/>
          <w:lang w:eastAsia="he-IL"/>
        </w:rPr>
        <w:t xml:space="preserve"> שאני </w:t>
      </w:r>
      <w:bookmarkStart w:id="1642" w:name="_ETM_Q1_908684"/>
      <w:bookmarkEnd w:id="1642"/>
      <w:r>
        <w:rPr>
          <w:rtl w:val="true"/>
          <w:lang w:eastAsia="he-IL"/>
        </w:rPr>
        <w:t>רוצה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43" w:name="ET_yor_578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911259"/>
      <w:bookmarkEnd w:id="16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לא </w:t>
      </w:r>
      <w:bookmarkStart w:id="1645" w:name="_ETM_Q1_913537"/>
      <w:bookmarkEnd w:id="1645"/>
      <w:r>
        <w:rPr>
          <w:rtl w:val="true"/>
          <w:lang w:eastAsia="he-IL"/>
        </w:rPr>
        <w:t xml:space="preserve">יכולה לחזור על אותו דבר </w:t>
      </w:r>
      <w:bookmarkStart w:id="1646" w:name="_ETM_Q1_911671"/>
      <w:bookmarkEnd w:id="1646"/>
      <w:r>
        <w:rPr>
          <w:rtl w:val="true"/>
          <w:lang w:eastAsia="he-IL"/>
        </w:rPr>
        <w:t>שש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תן </w:t>
      </w:r>
      <w:bookmarkStart w:id="1647" w:name="_ETM_Q1_911872"/>
      <w:bookmarkStart w:id="1648" w:name="_ETM_Q1_915947"/>
      <w:bookmarkEnd w:id="1647"/>
      <w:bookmarkEnd w:id="1648"/>
      <w:r>
        <w:rPr>
          <w:rtl w:val="true"/>
          <w:lang w:eastAsia="he-IL"/>
        </w:rPr>
        <w:t>לך תשובה</w:t>
      </w:r>
      <w:r>
        <w:rPr>
          <w:rtl w:val="true"/>
          <w:lang w:eastAsia="he-IL"/>
        </w:rPr>
        <w:t xml:space="preserve">. </w:t>
      </w:r>
      <w:bookmarkStart w:id="1649" w:name="_ETM_Q1_913134"/>
      <w:bookmarkEnd w:id="1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914295"/>
      <w:bookmarkStart w:id="1651" w:name="_ETM_Q1_913216"/>
      <w:bookmarkStart w:id="1652" w:name="_ETM_Q1_914295"/>
      <w:bookmarkStart w:id="1653" w:name="_ETM_Q1_913216"/>
      <w:bookmarkEnd w:id="1652"/>
      <w:bookmarkEnd w:id="1653"/>
    </w:p>
    <w:p>
      <w:pPr>
        <w:pStyle w:val="Style14"/>
        <w:keepNext w:val="true"/>
        <w:rPr/>
      </w:pPr>
      <w:bookmarkStart w:id="1654" w:name="ET_speaker_636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914666"/>
      <w:bookmarkStart w:id="1656" w:name="_ETM_Q1_914640"/>
      <w:bookmarkEnd w:id="1655"/>
      <w:bookmarkEnd w:id="165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חזרתי</w:t>
      </w:r>
      <w:r>
        <w:rPr>
          <w:rtl w:val="true"/>
          <w:lang w:eastAsia="he-IL"/>
        </w:rPr>
        <w:t xml:space="preserve">. </w:t>
      </w:r>
      <w:bookmarkStart w:id="1657" w:name="_ETM_Q1_912369"/>
      <w:bookmarkEnd w:id="1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912705"/>
      <w:bookmarkStart w:id="1659" w:name="_ETM_Q1_912605"/>
      <w:bookmarkStart w:id="1660" w:name="_ETM_Q1_912705"/>
      <w:bookmarkStart w:id="1661" w:name="_ETM_Q1_912605"/>
      <w:bookmarkEnd w:id="1660"/>
      <w:bookmarkEnd w:id="1661"/>
    </w:p>
    <w:p>
      <w:pPr>
        <w:pStyle w:val="Style31"/>
        <w:keepNext w:val="true"/>
        <w:rPr/>
      </w:pPr>
      <w:bookmarkStart w:id="1662" w:name="ET_yor_578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913263"/>
      <w:bookmarkEnd w:id="1663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דיון הזה </w:t>
      </w:r>
      <w:bookmarkStart w:id="1664" w:name="_ETM_Q1_917481"/>
      <w:bookmarkEnd w:id="1664"/>
      <w:r>
        <w:rPr>
          <w:rtl w:val="true"/>
          <w:lang w:eastAsia="he-IL"/>
        </w:rPr>
        <w:t>עשיתי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א היית</w:t>
      </w:r>
      <w:bookmarkStart w:id="1665" w:name="_ETM_Q1_917192"/>
      <w:bookmarkStart w:id="1666" w:name="_ETM_Q1_916889"/>
      <w:bookmarkEnd w:id="1665"/>
      <w:bookmarkEnd w:id="1666"/>
      <w:r>
        <w:rPr>
          <w:rtl w:val="true"/>
          <w:lang w:eastAsia="he-IL"/>
        </w:rPr>
        <w:t>י צריך לעשות אותו</w:t>
      </w:r>
      <w:bookmarkStart w:id="1667" w:name="_ETM_Q1_916732"/>
      <w:bookmarkEnd w:id="16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כיתי שת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668" w:name="_ETM_Q1_916878"/>
      <w:bookmarkEnd w:id="1668"/>
      <w:r>
        <w:rPr>
          <w:rtl w:val="true"/>
          <w:lang w:eastAsia="he-IL"/>
        </w:rPr>
        <w:t xml:space="preserve"> עונה לכם על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</w:t>
      </w:r>
      <w:bookmarkStart w:id="1669" w:name="_ETM_Q1_924013"/>
      <w:bookmarkEnd w:id="1669"/>
      <w:r>
        <w:rPr>
          <w:rtl w:val="true"/>
          <w:lang w:eastAsia="he-IL"/>
        </w:rPr>
        <w:t>שחמ</w:t>
      </w:r>
      <w:bookmarkStart w:id="1670" w:name="_ETM_Q1_920387"/>
      <w:bookmarkEnd w:id="1670"/>
      <w:r>
        <w:rPr>
          <w:rtl w:val="true"/>
          <w:lang w:eastAsia="he-IL"/>
        </w:rPr>
        <w:t>ש פעמים תגידי את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bookmarkStart w:id="1671" w:name="_ETM_Q1_921687"/>
      <w:bookmarkEnd w:id="1671"/>
      <w:r>
        <w:rPr>
          <w:rtl w:val="true"/>
          <w:lang w:eastAsia="he-IL"/>
        </w:rPr>
        <w:t>,</w:t>
      </w:r>
      <w:bookmarkStart w:id="1672" w:name="_ETM_Q1_921932"/>
      <w:bookmarkEnd w:id="1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1673" w:name="_ETM_Q1_923233"/>
      <w:bookmarkEnd w:id="1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924141"/>
      <w:bookmarkStart w:id="1675" w:name="_ETM_Q1_923330"/>
      <w:bookmarkStart w:id="1676" w:name="_ETM_Q1_924141"/>
      <w:bookmarkStart w:id="1677" w:name="_ETM_Q1_923330"/>
      <w:bookmarkEnd w:id="1676"/>
      <w:bookmarkEnd w:id="1677"/>
    </w:p>
    <w:p>
      <w:pPr>
        <w:pStyle w:val="Style14"/>
        <w:keepNext w:val="true"/>
        <w:rPr/>
      </w:pPr>
      <w:bookmarkStart w:id="1678" w:name="ET_speaker_636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" w:name="_ETM_Q1_924497"/>
      <w:bookmarkStart w:id="1680" w:name="_ETM_Q1_924472"/>
      <w:bookmarkEnd w:id="1679"/>
      <w:bookmarkEnd w:id="168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פתח את הפ</w:t>
      </w:r>
      <w:bookmarkStart w:id="1681" w:name="_ETM_Q1_922832"/>
      <w:bookmarkEnd w:id="1681"/>
      <w:r>
        <w:rPr>
          <w:rtl w:val="true"/>
          <w:lang w:eastAsia="he-IL"/>
        </w:rPr>
        <w:t>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</w:t>
      </w:r>
      <w:bookmarkStart w:id="1682" w:name="_ETM_Q1_925242"/>
      <w:bookmarkEnd w:id="1682"/>
      <w:r>
        <w:rPr>
          <w:rtl w:val="true"/>
          <w:lang w:eastAsia="he-IL"/>
        </w:rPr>
        <w:t xml:space="preserve"> את אותו דבר</w:t>
      </w:r>
      <w:bookmarkStart w:id="1683" w:name="_ETM_Q1_922412"/>
      <w:bookmarkEnd w:id="16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על ההבדל </w:t>
      </w:r>
      <w:r>
        <w:rPr>
          <w:rtl w:val="true"/>
          <w:lang w:eastAsia="he-IL"/>
        </w:rPr>
        <w:t>- - -</w:t>
      </w:r>
      <w:bookmarkStart w:id="1684" w:name="_ETM_Q1_929238"/>
      <w:bookmarkEnd w:id="1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929303"/>
      <w:bookmarkStart w:id="1686" w:name="_ETM_Q1_929303"/>
      <w:bookmarkEnd w:id="1686"/>
    </w:p>
    <w:p>
      <w:pPr>
        <w:pStyle w:val="Style31"/>
        <w:keepNext w:val="true"/>
        <w:rPr/>
      </w:pPr>
      <w:bookmarkStart w:id="1687" w:name="ET_yor_578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" w:name="_ETM_Q1_925155"/>
      <w:bookmarkStart w:id="1689" w:name="_ETM_Q1_929868"/>
      <w:bookmarkEnd w:id="1688"/>
      <w:bookmarkEnd w:id="1689"/>
      <w:r>
        <w:rPr>
          <w:rtl w:val="true"/>
          <w:lang w:eastAsia="he-IL"/>
        </w:rPr>
        <w:t xml:space="preserve">את עכשיו אמרת </w:t>
      </w:r>
      <w:bookmarkStart w:id="1690" w:name="_ETM_Q1_928125"/>
      <w:bookmarkEnd w:id="1690"/>
      <w:r>
        <w:rPr>
          <w:rtl w:val="true"/>
          <w:lang w:eastAsia="he-IL"/>
        </w:rPr>
        <w:t>חמש פעמים את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930714"/>
      <w:bookmarkStart w:id="1692" w:name="_ETM_Q1_930631"/>
      <w:bookmarkStart w:id="1693" w:name="_ETM_Q1_930714"/>
      <w:bookmarkStart w:id="1694" w:name="_ETM_Q1_930631"/>
      <w:bookmarkEnd w:id="1693"/>
      <w:bookmarkEnd w:id="1694"/>
    </w:p>
    <w:p>
      <w:pPr>
        <w:pStyle w:val="Style14"/>
        <w:keepNext w:val="true"/>
        <w:rPr/>
      </w:pPr>
      <w:bookmarkStart w:id="1695" w:name="ET_speaker_636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" w:name="_ETM_Q1_927383"/>
      <w:bookmarkStart w:id="1697" w:name="_ETM_Q1_932364"/>
      <w:bookmarkStart w:id="1698" w:name="_ETM_Q1_932331"/>
      <w:bookmarkEnd w:id="1696"/>
      <w:bookmarkEnd w:id="1697"/>
      <w:bookmarkEnd w:id="1698"/>
      <w:r>
        <w:rPr>
          <w:rtl w:val="true"/>
          <w:lang w:eastAsia="he-IL"/>
        </w:rPr>
        <w:t xml:space="preserve">דיברתי על ההבדל בין גדעון </w:t>
      </w:r>
      <w:bookmarkStart w:id="1699" w:name="_ETM_Q1_930205"/>
      <w:bookmarkEnd w:id="1699"/>
      <w:r>
        <w:rPr>
          <w:rtl w:val="true"/>
          <w:lang w:eastAsia="he-IL"/>
        </w:rPr>
        <w:t xml:space="preserve">סער לב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931963"/>
      <w:bookmarkStart w:id="1701" w:name="_ETM_Q1_931879"/>
      <w:bookmarkStart w:id="1702" w:name="_ETM_Q1_931963"/>
      <w:bookmarkStart w:id="1703" w:name="_ETM_Q1_931879"/>
      <w:bookmarkEnd w:id="1702"/>
      <w:bookmarkEnd w:id="1703"/>
    </w:p>
    <w:p>
      <w:pPr>
        <w:pStyle w:val="Style31"/>
        <w:keepNext w:val="true"/>
        <w:rPr/>
      </w:pPr>
      <w:bookmarkStart w:id="1704" w:name="ET_yor_578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932672"/>
      <w:bookmarkEnd w:id="170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כשיו לא בזכות דיבור</w:t>
      </w:r>
      <w:r>
        <w:rPr>
          <w:rtl w:val="true"/>
          <w:lang w:eastAsia="he-IL"/>
        </w:rPr>
        <w:t>.</w:t>
      </w:r>
      <w:bookmarkStart w:id="1706" w:name="_ETM_Q1_935833"/>
      <w:bookmarkEnd w:id="1706"/>
      <w:r>
        <w:rPr>
          <w:rtl w:val="true"/>
          <w:lang w:eastAsia="he-IL"/>
        </w:rPr>
        <w:t xml:space="preserve"> </w:t>
      </w:r>
      <w:bookmarkStart w:id="1707" w:name="_ETM_Q1_931029"/>
      <w:bookmarkEnd w:id="1707"/>
      <w:r>
        <w:rPr>
          <w:rtl w:val="true"/>
          <w:lang w:eastAsia="he-IL"/>
        </w:rPr>
        <w:t>עכשיו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בזכות דיבור</w:t>
      </w:r>
      <w:r>
        <w:rPr>
          <w:rtl w:val="true"/>
          <w:lang w:eastAsia="he-IL"/>
        </w:rPr>
        <w:t xml:space="preserve">. </w:t>
      </w:r>
      <w:bookmarkStart w:id="1708" w:name="_ETM_Q1_930826"/>
      <w:bookmarkEnd w:id="1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931921"/>
      <w:bookmarkStart w:id="1710" w:name="_ETM_Q1_931151"/>
      <w:bookmarkStart w:id="1711" w:name="_ETM_Q1_931056"/>
      <w:bookmarkStart w:id="1712" w:name="_ETM_Q1_931921"/>
      <w:bookmarkStart w:id="1713" w:name="_ETM_Q1_931151"/>
      <w:bookmarkStart w:id="1714" w:name="_ETM_Q1_931056"/>
      <w:bookmarkEnd w:id="1712"/>
      <w:bookmarkEnd w:id="1713"/>
      <w:bookmarkEnd w:id="1714"/>
    </w:p>
    <w:p>
      <w:pPr>
        <w:pStyle w:val="Style14"/>
        <w:keepNext w:val="true"/>
        <w:rPr/>
      </w:pPr>
      <w:bookmarkStart w:id="1715" w:name="ET_speaker_636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932286"/>
      <w:bookmarkStart w:id="1717" w:name="_ETM_Q1_932260"/>
      <w:bookmarkEnd w:id="1716"/>
      <w:bookmarkEnd w:id="171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היא תת</w:t>
      </w:r>
      <w:bookmarkStart w:id="1718" w:name="_ETM_Q1_932564"/>
      <w:bookmarkEnd w:id="1718"/>
      <w:r>
        <w:rPr>
          <w:rtl w:val="true"/>
          <w:lang w:eastAsia="he-IL"/>
        </w:rPr>
        <w:t>ייחס להבדל</w:t>
      </w:r>
      <w:r>
        <w:rPr>
          <w:rtl w:val="true"/>
          <w:lang w:eastAsia="he-IL"/>
        </w:rPr>
        <w:t>.</w:t>
      </w:r>
      <w:bookmarkStart w:id="1719" w:name="_ETM_Q1_934180"/>
      <w:bookmarkEnd w:id="1719"/>
      <w:r>
        <w:rPr>
          <w:rtl w:val="true"/>
          <w:lang w:eastAsia="he-IL"/>
        </w:rPr>
        <w:t xml:space="preserve"> </w:t>
      </w:r>
      <w:bookmarkStart w:id="1720" w:name="_ETM_Q1_934381"/>
      <w:bookmarkEnd w:id="1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934462"/>
      <w:bookmarkStart w:id="1722" w:name="_ETM_Q1_934462"/>
      <w:bookmarkEnd w:id="1722"/>
    </w:p>
    <w:p>
      <w:pPr>
        <w:pStyle w:val="Style31"/>
        <w:keepNext w:val="true"/>
        <w:rPr/>
      </w:pPr>
      <w:bookmarkStart w:id="1723" w:name="ET_yor_578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935787"/>
      <w:bookmarkEnd w:id="1724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ב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ון</w:t>
      </w:r>
      <w:bookmarkStart w:id="1725" w:name="_ETM_Q1_935153"/>
      <w:bookmarkEnd w:id="17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937063"/>
      <w:bookmarkStart w:id="1727" w:name="_ETM_Q1_936988"/>
      <w:bookmarkStart w:id="1728" w:name="_ETM_Q1_937063"/>
      <w:bookmarkStart w:id="1729" w:name="_ETM_Q1_936988"/>
      <w:bookmarkEnd w:id="1728"/>
      <w:bookmarkEnd w:id="1729"/>
    </w:p>
    <w:p>
      <w:pPr>
        <w:pStyle w:val="Style14"/>
        <w:keepNext w:val="true"/>
        <w:rPr/>
      </w:pPr>
      <w:bookmarkStart w:id="1730" w:name="ET_speaker_636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" w:name="_ETM_Q1_938281"/>
      <w:bookmarkStart w:id="1732" w:name="_ETM_Q1_938252"/>
      <w:bookmarkEnd w:id="1731"/>
      <w:bookmarkEnd w:id="1732"/>
      <w:r>
        <w:rPr>
          <w:rtl w:val="true"/>
          <w:lang w:eastAsia="he-IL"/>
        </w:rPr>
        <w:t>זה לא אמיתי</w:t>
      </w:r>
      <w:r>
        <w:rPr>
          <w:rtl w:val="true"/>
          <w:lang w:eastAsia="he-IL"/>
        </w:rPr>
        <w:t xml:space="preserve">. </w:t>
      </w:r>
      <w:bookmarkStart w:id="1733" w:name="_ETM_Q1_934677"/>
      <w:bookmarkStart w:id="1734" w:name="_ETM_Q1_939445"/>
      <w:bookmarkEnd w:id="1733"/>
      <w:bookmarkEnd w:id="1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35" w:name="ET_yor_578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939818"/>
      <w:bookmarkEnd w:id="1736"/>
      <w:r>
        <w:rPr>
          <w:rtl w:val="true"/>
          <w:lang w:eastAsia="he-IL"/>
        </w:rPr>
        <w:t>זה אמי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יועמ</w:t>
      </w:r>
      <w:bookmarkStart w:id="1737" w:name="_ETM_Q1_939751"/>
      <w:bookmarkEnd w:id="173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מדברת</w:t>
      </w:r>
      <w:r>
        <w:rPr>
          <w:rtl w:val="true"/>
          <w:lang w:eastAsia="he-IL"/>
        </w:rPr>
        <w:t xml:space="preserve">. </w:t>
      </w:r>
      <w:bookmarkStart w:id="1738" w:name="_ETM_Q1_941416"/>
      <w:bookmarkEnd w:id="173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ת</w:t>
      </w:r>
      <w:bookmarkStart w:id="1739" w:name="_ETM_Q1_944116"/>
      <w:bookmarkEnd w:id="173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946180"/>
      <w:bookmarkStart w:id="1741" w:name="_ETM_Q1_945024"/>
      <w:bookmarkStart w:id="1742" w:name="_ETM_Q1_944945"/>
      <w:bookmarkStart w:id="1743" w:name="_ETM_Q1_946180"/>
      <w:bookmarkStart w:id="1744" w:name="_ETM_Q1_945024"/>
      <w:bookmarkStart w:id="1745" w:name="_ETM_Q1_944945"/>
      <w:bookmarkEnd w:id="1743"/>
      <w:bookmarkEnd w:id="1744"/>
      <w:bookmarkEnd w:id="1745"/>
    </w:p>
    <w:p>
      <w:pPr>
        <w:pStyle w:val="Style14"/>
        <w:keepNext w:val="true"/>
        <w:rPr/>
      </w:pPr>
      <w:bookmarkStart w:id="1746" w:name="ET_speaker_636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945710"/>
      <w:bookmarkStart w:id="1748" w:name="_ETM_Q1_945681"/>
      <w:bookmarkEnd w:id="1747"/>
      <w:bookmarkEnd w:id="174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 לך שהת</w:t>
      </w:r>
      <w:bookmarkStart w:id="1749" w:name="_ETM_Q1_945374"/>
      <w:bookmarkEnd w:id="1749"/>
      <w:r>
        <w:rPr>
          <w:rtl w:val="true"/>
          <w:lang w:eastAsia="he-IL"/>
        </w:rPr>
        <w:t xml:space="preserve">פרצו לדברים שלי </w:t>
      </w:r>
      <w:bookmarkStart w:id="1750" w:name="_ETM_Q1_947524"/>
      <w:bookmarkEnd w:id="1750"/>
      <w:r>
        <w:rPr>
          <w:rtl w:val="true"/>
          <w:lang w:eastAsia="he-IL"/>
        </w:rPr>
        <w:t>ואז הלכתי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לך ל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זכיר</w:t>
      </w:r>
      <w:r>
        <w:rPr>
          <w:rtl w:val="true"/>
          <w:lang w:eastAsia="he-IL"/>
        </w:rPr>
        <w:t xml:space="preserve">. </w:t>
      </w:r>
      <w:bookmarkStart w:id="1751" w:name="_ETM_Q1_952956"/>
      <w:bookmarkEnd w:id="1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953052"/>
      <w:bookmarkStart w:id="1753" w:name="_ETM_Q1_953052"/>
      <w:bookmarkEnd w:id="1753"/>
    </w:p>
    <w:p>
      <w:pPr>
        <w:pStyle w:val="Style31"/>
        <w:keepNext w:val="true"/>
        <w:rPr/>
      </w:pPr>
      <w:bookmarkStart w:id="1754" w:name="ET_yor_578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949340"/>
      <w:bookmarkStart w:id="1756" w:name="_ETM_Q1_954075"/>
      <w:bookmarkEnd w:id="1755"/>
      <w:bookmarkEnd w:id="17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757" w:name="_ETM_Q1_949630"/>
      <w:bookmarkEnd w:id="1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תי לשמור עליך ואתה זזת עם הכיסא אח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957430"/>
      <w:bookmarkStart w:id="1759" w:name="_ETM_Q1_956436"/>
      <w:bookmarkStart w:id="1760" w:name="_ETM_Q1_956355"/>
      <w:bookmarkStart w:id="1761" w:name="_ETM_Q1_957430"/>
      <w:bookmarkStart w:id="1762" w:name="_ETM_Q1_956436"/>
      <w:bookmarkStart w:id="1763" w:name="_ETM_Q1_956355"/>
      <w:bookmarkEnd w:id="1761"/>
      <w:bookmarkEnd w:id="1762"/>
      <w:bookmarkEnd w:id="1763"/>
    </w:p>
    <w:p>
      <w:pPr>
        <w:pStyle w:val="Style14"/>
        <w:keepNext w:val="true"/>
        <w:rPr/>
      </w:pPr>
      <w:bookmarkStart w:id="1764" w:name="ET_speaker_652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" w:name="_ETM_Q1_957823"/>
      <w:bookmarkStart w:id="1766" w:name="_ETM_Q1_957795"/>
      <w:bookmarkEnd w:id="1765"/>
      <w:bookmarkEnd w:id="1766"/>
      <w:r>
        <w:rPr>
          <w:rtl w:val="true"/>
          <w:lang w:eastAsia="he-IL"/>
        </w:rPr>
        <w:t>גם אני</w:t>
      </w:r>
      <w:bookmarkStart w:id="1767" w:name="_ETM_Q1_954571"/>
      <w:bookmarkStart w:id="1768" w:name="_ETM_Q1_954337"/>
      <w:bookmarkEnd w:id="1767"/>
      <w:bookmarkEnd w:id="1768"/>
      <w:r>
        <w:rPr>
          <w:rtl w:val="true"/>
          <w:lang w:eastAsia="he-IL"/>
        </w:rPr>
        <w:t xml:space="preserve"> רצ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תי</w:t>
      </w:r>
      <w:r>
        <w:rPr>
          <w:rtl w:val="true"/>
          <w:lang w:eastAsia="he-IL"/>
        </w:rPr>
        <w:t xml:space="preserve">. </w:t>
      </w:r>
      <w:bookmarkStart w:id="1769" w:name="_ETM_Q1_957045"/>
      <w:bookmarkEnd w:id="1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957132"/>
      <w:bookmarkStart w:id="1771" w:name="_ETM_Q1_957132"/>
      <w:bookmarkEnd w:id="1771"/>
    </w:p>
    <w:p>
      <w:pPr>
        <w:pStyle w:val="Style14"/>
        <w:keepNext w:val="true"/>
        <w:rPr/>
      </w:pPr>
      <w:bookmarkStart w:id="1772" w:name="ET_speaker_636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958189"/>
      <w:bookmarkStart w:id="1774" w:name="_ETM_Q1_958154"/>
      <w:bookmarkEnd w:id="1773"/>
      <w:bookmarkEnd w:id="1774"/>
      <w:r>
        <w:rPr>
          <w:rtl w:val="true"/>
          <w:lang w:eastAsia="he-IL"/>
        </w:rPr>
        <w:t>אני רק אשלים</w:t>
      </w:r>
      <w:r>
        <w:rPr>
          <w:rtl w:val="true"/>
          <w:lang w:eastAsia="he-IL"/>
        </w:rPr>
        <w:t>.</w:t>
      </w:r>
      <w:bookmarkStart w:id="1775" w:name="_ETM_Q1_956603"/>
      <w:bookmarkEnd w:id="17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ת</w:t>
      </w:r>
      <w:bookmarkStart w:id="1776" w:name="_ETM_Q1_959358"/>
      <w:bookmarkEnd w:id="1776"/>
      <w:r>
        <w:rPr>
          <w:rtl w:val="true"/>
          <w:lang w:eastAsia="he-IL"/>
        </w:rPr>
        <w:t xml:space="preserve"> הצבעה בשני כי נתת לנו את הדף של הוועדות</w:t>
      </w:r>
      <w:r>
        <w:rPr>
          <w:rtl w:val="true"/>
          <w:lang w:eastAsia="he-IL"/>
        </w:rPr>
        <w:t xml:space="preserve">. </w:t>
      </w:r>
      <w:bookmarkStart w:id="1777" w:name="_ETM_Q1_964488"/>
      <w:bookmarkEnd w:id="1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964562"/>
      <w:bookmarkStart w:id="1779" w:name="_ETM_Q1_964562"/>
      <w:bookmarkEnd w:id="1779"/>
    </w:p>
    <w:p>
      <w:pPr>
        <w:pStyle w:val="Style31"/>
        <w:keepNext w:val="true"/>
        <w:rPr/>
      </w:pPr>
      <w:bookmarkStart w:id="1780" w:name="ET_yor_578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" w:name="_ETM_Q1_965012"/>
      <w:bookmarkEnd w:id="1781"/>
      <w:r>
        <w:rPr>
          <w:rtl w:val="true"/>
          <w:lang w:eastAsia="he-IL"/>
        </w:rPr>
        <w:t>רציתי</w:t>
      </w:r>
      <w:bookmarkStart w:id="1782" w:name="_ETM_Q1_965957"/>
      <w:bookmarkEnd w:id="1782"/>
      <w:r>
        <w:rPr>
          <w:rtl w:val="true"/>
          <w:lang w:eastAsia="he-IL"/>
        </w:rPr>
        <w:t xml:space="preserve"> לעשות גם בשלישי</w:t>
      </w:r>
      <w:bookmarkStart w:id="1783" w:name="_ETM_Q1_962854"/>
      <w:bookmarkEnd w:id="1783"/>
      <w:r>
        <w:rPr>
          <w:rtl w:val="true"/>
          <w:lang w:eastAsia="he-IL"/>
        </w:rPr>
        <w:t xml:space="preserve"> וביקשתם ממני לדחות ודחיתי בעוד י</w:t>
      </w:r>
      <w:bookmarkStart w:id="1784" w:name="_ETM_Q1_963761"/>
      <w:bookmarkEnd w:id="1784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>.</w:t>
      </w:r>
      <w:bookmarkStart w:id="1785" w:name="_ETM_Q1_967494"/>
      <w:bookmarkStart w:id="1786" w:name="_ETM_Q1_966824"/>
      <w:bookmarkStart w:id="1787" w:name="_ETM_Q1_964589"/>
      <w:bookmarkStart w:id="1788" w:name="_ETM_Q1_964507"/>
      <w:bookmarkEnd w:id="1785"/>
      <w:bookmarkEnd w:id="1786"/>
      <w:bookmarkEnd w:id="1787"/>
      <w:bookmarkEnd w:id="1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1789" w:name="_ETM_Q1_963836"/>
      <w:bookmarkEnd w:id="1789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יתי ביומיים בגלל הבקשה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970755"/>
      <w:bookmarkStart w:id="1791" w:name="_ETM_Q1_970126"/>
      <w:bookmarkStart w:id="1792" w:name="_ETM_Q1_970050"/>
      <w:bookmarkStart w:id="1793" w:name="_ETM_Q1_970755"/>
      <w:bookmarkStart w:id="1794" w:name="_ETM_Q1_970126"/>
      <w:bookmarkStart w:id="1795" w:name="_ETM_Q1_970050"/>
      <w:bookmarkEnd w:id="1793"/>
      <w:bookmarkEnd w:id="1794"/>
      <w:bookmarkEnd w:id="1795"/>
    </w:p>
    <w:p>
      <w:pPr>
        <w:pStyle w:val="Style14"/>
        <w:keepNext w:val="true"/>
        <w:rPr/>
      </w:pPr>
      <w:bookmarkStart w:id="1796" w:name="ET_speaker_636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966205"/>
      <w:bookmarkStart w:id="1798" w:name="_ETM_Q1_971142"/>
      <w:bookmarkStart w:id="1799" w:name="_ETM_Q1_971108"/>
      <w:bookmarkEnd w:id="1797"/>
      <w:bookmarkEnd w:id="1798"/>
      <w:bookmarkEnd w:id="1799"/>
      <w:r>
        <w:rPr>
          <w:rtl w:val="true"/>
          <w:lang w:eastAsia="he-IL"/>
        </w:rPr>
        <w:t>אין</w:t>
      </w:r>
      <w:bookmarkStart w:id="1800" w:name="_ETM_Q1_967850"/>
      <w:bookmarkEnd w:id="1800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ממשלה גר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972616"/>
      <w:bookmarkStart w:id="1802" w:name="_ETM_Q1_972538"/>
      <w:bookmarkStart w:id="1803" w:name="_ETM_Q1_972616"/>
      <w:bookmarkStart w:id="1804" w:name="_ETM_Q1_972538"/>
      <w:bookmarkEnd w:id="1803"/>
      <w:bookmarkEnd w:id="1804"/>
    </w:p>
    <w:p>
      <w:pPr>
        <w:pStyle w:val="Style31"/>
        <w:keepNext w:val="true"/>
        <w:rPr/>
      </w:pPr>
      <w:bookmarkStart w:id="1805" w:name="ET_yor_578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973288"/>
      <w:bookmarkEnd w:id="1806"/>
      <w:r>
        <w:rPr>
          <w:rtl w:val="true"/>
          <w:lang w:eastAsia="he-IL"/>
        </w:rPr>
        <w:t>הגעתי לפה</w:t>
      </w:r>
      <w:bookmarkStart w:id="1807" w:name="_ETM_Q1_970058"/>
      <w:bookmarkEnd w:id="18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תי ישר </w:t>
      </w:r>
      <w:bookmarkStart w:id="1808" w:name="_ETM_Q1_972125"/>
      <w:bookmarkEnd w:id="1808"/>
      <w:r>
        <w:rPr>
          <w:rtl w:val="true"/>
          <w:lang w:eastAsia="he-IL"/>
        </w:rPr>
        <w:t>להצביע כי דיון כבר עשיתי</w:t>
      </w:r>
      <w:bookmarkStart w:id="1809" w:name="_ETM_Q1_973115"/>
      <w:bookmarkEnd w:id="18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מרתי שאני </w:t>
      </w:r>
      <w:bookmarkStart w:id="1810" w:name="_ETM_Q1_975754"/>
      <w:bookmarkEnd w:id="1810"/>
      <w:r>
        <w:rPr>
          <w:rtl w:val="true"/>
          <w:lang w:eastAsia="he-IL"/>
        </w:rPr>
        <w:t>לא א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כה לכם כדי שנקיים את הדיון</w:t>
      </w:r>
      <w:r>
        <w:rPr>
          <w:rtl w:val="true"/>
          <w:lang w:eastAsia="he-IL"/>
        </w:rPr>
        <w:t xml:space="preserve">. </w:t>
      </w:r>
      <w:bookmarkStart w:id="1811" w:name="_ETM_Q1_975760"/>
      <w:bookmarkStart w:id="1812" w:name="_ETM_Q1_976619"/>
      <w:bookmarkEnd w:id="1811"/>
      <w:bookmarkEnd w:id="1812"/>
      <w:r>
        <w:rPr>
          <w:rtl w:val="true"/>
          <w:lang w:eastAsia="he-IL"/>
        </w:rPr>
        <w:t>להזכירך</w:t>
      </w:r>
      <w:r>
        <w:rPr>
          <w:rtl w:val="true"/>
          <w:lang w:eastAsia="he-IL"/>
        </w:rPr>
        <w:t xml:space="preserve">, </w:t>
      </w:r>
      <w:bookmarkStart w:id="1813" w:name="_ETM_Q1_979427"/>
      <w:bookmarkEnd w:id="1813"/>
      <w:r>
        <w:rPr>
          <w:rtl w:val="true"/>
          <w:lang w:eastAsia="he-IL"/>
        </w:rPr>
        <w:t>בכנסת העשר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רבע היו פה ראשי ועדות שהצביעו </w:t>
      </w:r>
      <w:bookmarkStart w:id="1814" w:name="_ETM_Q1_979792"/>
      <w:bookmarkEnd w:id="1814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מו יד</w:t>
      </w:r>
      <w:r>
        <w:rPr>
          <w:rtl w:val="true"/>
          <w:lang w:eastAsia="he-IL"/>
        </w:rPr>
        <w:t xml:space="preserve">. </w:t>
      </w:r>
      <w:bookmarkStart w:id="1815" w:name="_ETM_Q1_981585"/>
      <w:bookmarkStart w:id="1816" w:name="_ETM_Q1_981408"/>
      <w:bookmarkEnd w:id="1815"/>
      <w:bookmarkEnd w:id="1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982314"/>
      <w:bookmarkStart w:id="1818" w:name="_ETM_Q1_981664"/>
      <w:bookmarkStart w:id="1819" w:name="_ETM_Q1_982314"/>
      <w:bookmarkStart w:id="1820" w:name="_ETM_Q1_981664"/>
      <w:bookmarkEnd w:id="1819"/>
      <w:bookmarkEnd w:id="1820"/>
    </w:p>
    <w:p>
      <w:pPr>
        <w:pStyle w:val="Style14"/>
        <w:keepNext w:val="true"/>
        <w:rPr/>
      </w:pPr>
      <w:bookmarkStart w:id="1821" w:name="ET_speaker_636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2" w:name="_ETM_Q1_982696"/>
      <w:bookmarkStart w:id="1823" w:name="_ETM_Q1_982665"/>
      <w:bookmarkEnd w:id="1822"/>
      <w:bookmarkEnd w:id="1823"/>
      <w:r>
        <w:rPr>
          <w:rtl w:val="true"/>
          <w:lang w:eastAsia="he-IL"/>
        </w:rPr>
        <w:t>אתה יודע כמה פעמים עשיתם את זה פה עכשיו</w:t>
      </w:r>
      <w:bookmarkStart w:id="1824" w:name="_ETM_Q1_983357"/>
      <w:bookmarkEnd w:id="1824"/>
      <w:r>
        <w:rPr>
          <w:rtl w:val="true"/>
          <w:lang w:eastAsia="he-IL"/>
        </w:rPr>
        <w:t xml:space="preserve"> עם </w:t>
      </w:r>
      <w:bookmarkStart w:id="1825" w:name="_ETM_Q1_984308"/>
      <w:bookmarkEnd w:id="1825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צי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נותן לי דוגמאות</w:t>
      </w:r>
      <w:bookmarkStart w:id="1826" w:name="_ETM_Q1_987109"/>
      <w:bookmarkEnd w:id="182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.</w:t>
      </w:r>
      <w:bookmarkStart w:id="1827" w:name="_ETM_Q1_990594"/>
      <w:bookmarkEnd w:id="1827"/>
      <w:r>
        <w:rPr>
          <w:rtl w:val="true"/>
          <w:lang w:eastAsia="he-IL"/>
        </w:rPr>
        <w:t xml:space="preserve"> </w:t>
      </w:r>
      <w:bookmarkStart w:id="1828" w:name="_ETM_Q1_990768"/>
      <w:bookmarkEnd w:id="1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990852"/>
      <w:bookmarkStart w:id="1830" w:name="_ETM_Q1_990852"/>
      <w:bookmarkEnd w:id="1830"/>
    </w:p>
    <w:p>
      <w:pPr>
        <w:pStyle w:val="Style31"/>
        <w:keepNext w:val="true"/>
        <w:rPr/>
      </w:pPr>
      <w:bookmarkStart w:id="1831" w:name="ET_yor_578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991337"/>
      <w:bookmarkEnd w:id="18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נו מכם</w:t>
      </w:r>
      <w:r>
        <w:rPr>
          <w:rtl w:val="true"/>
          <w:lang w:eastAsia="he-IL"/>
        </w:rPr>
        <w:t xml:space="preserve">. </w:t>
      </w:r>
      <w:bookmarkStart w:id="1833" w:name="_ETM_Q1_994324"/>
      <w:bookmarkEnd w:id="1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994420"/>
      <w:bookmarkStart w:id="1835" w:name="_ETM_Q1_994420"/>
      <w:bookmarkEnd w:id="1835"/>
    </w:p>
    <w:p>
      <w:pPr>
        <w:pStyle w:val="Style14"/>
        <w:keepNext w:val="true"/>
        <w:rPr/>
      </w:pPr>
      <w:bookmarkStart w:id="1836" w:name="ET_speaker_652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7" w:name="_ETM_Q1_995490"/>
      <w:bookmarkStart w:id="1838" w:name="_ETM_Q1_995462"/>
      <w:bookmarkEnd w:id="1837"/>
      <w:bookmarkEnd w:id="1838"/>
      <w:r>
        <w:rPr>
          <w:rtl w:val="true"/>
          <w:lang w:eastAsia="he-IL"/>
        </w:rPr>
        <w:t>רוטמן לא</w:t>
      </w:r>
      <w:bookmarkStart w:id="1839" w:name="_ETM_Q1_995528"/>
      <w:bookmarkEnd w:id="1839"/>
      <w:r>
        <w:rPr>
          <w:rtl w:val="true"/>
          <w:lang w:eastAsia="he-IL"/>
        </w:rPr>
        <w:t xml:space="preserve"> עשה את זה</w:t>
      </w:r>
      <w:r>
        <w:rPr>
          <w:rtl w:val="true"/>
          <w:lang w:eastAsia="he-IL"/>
        </w:rPr>
        <w:t xml:space="preserve">, </w:t>
      </w:r>
      <w:bookmarkStart w:id="1840" w:name="_ETM_Q1_991932"/>
      <w:bookmarkEnd w:id="1840"/>
      <w:r>
        <w:rPr>
          <w:rtl w:val="true"/>
          <w:lang w:eastAsia="he-IL"/>
        </w:rPr>
        <w:t>למה אתה זורם איתו</w:t>
      </w:r>
      <w:bookmarkStart w:id="1841" w:name="_ETM_Q1_992775"/>
      <w:bookmarkStart w:id="1842" w:name="_ETM_Q1_992445"/>
      <w:bookmarkEnd w:id="1841"/>
      <w:bookmarkEnd w:id="184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992863"/>
      <w:bookmarkStart w:id="1844" w:name="_ETM_Q1_992863"/>
      <w:bookmarkEnd w:id="1844"/>
    </w:p>
    <w:p>
      <w:pPr>
        <w:pStyle w:val="Style14"/>
        <w:keepNext w:val="true"/>
        <w:rPr/>
      </w:pPr>
      <w:bookmarkStart w:id="1845" w:name="ET_speaker_636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996598"/>
      <w:bookmarkStart w:id="1847" w:name="_ETM_Q1_996569"/>
      <w:bookmarkEnd w:id="1846"/>
      <w:bookmarkEnd w:id="1847"/>
      <w:r>
        <w:rPr>
          <w:rtl w:val="true"/>
          <w:lang w:eastAsia="he-IL"/>
        </w:rPr>
        <w:t xml:space="preserve">ברור שהוא </w:t>
      </w:r>
      <w:bookmarkStart w:id="1848" w:name="_ETM_Q1_992851"/>
      <w:bookmarkEnd w:id="1848"/>
      <w:r>
        <w:rPr>
          <w:rtl w:val="true"/>
          <w:lang w:eastAsia="he-IL"/>
        </w:rPr>
        <w:t>זורם א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996332"/>
      <w:bookmarkStart w:id="1850" w:name="_ETM_Q1_995594"/>
      <w:bookmarkStart w:id="1851" w:name="_ETM_Q1_995507"/>
      <w:bookmarkStart w:id="1852" w:name="_ETM_Q1_996332"/>
      <w:bookmarkStart w:id="1853" w:name="_ETM_Q1_995594"/>
      <w:bookmarkStart w:id="1854" w:name="_ETM_Q1_995507"/>
      <w:bookmarkEnd w:id="1852"/>
      <w:bookmarkEnd w:id="1853"/>
      <w:bookmarkEnd w:id="1854"/>
    </w:p>
    <w:p>
      <w:pPr>
        <w:pStyle w:val="Style14"/>
        <w:keepNext w:val="true"/>
        <w:rPr/>
      </w:pPr>
      <w:bookmarkStart w:id="1855" w:name="ET_speaker_652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6" w:name="_ETM_Q1_992810"/>
      <w:bookmarkStart w:id="1857" w:name="_ETM_Q1_997238"/>
      <w:bookmarkStart w:id="1858" w:name="_ETM_Q1_996710"/>
      <w:bookmarkStart w:id="1859" w:name="_ETM_Q1_996683"/>
      <w:bookmarkEnd w:id="1856"/>
      <w:bookmarkEnd w:id="1857"/>
      <w:bookmarkEnd w:id="1858"/>
      <w:bookmarkEnd w:id="1859"/>
      <w:r>
        <w:rPr>
          <w:rtl w:val="true"/>
          <w:lang w:eastAsia="he-IL"/>
        </w:rPr>
        <w:t>רוטמן לא עושה את זה</w:t>
      </w:r>
      <w:r>
        <w:rPr>
          <w:rtl w:val="true"/>
          <w:lang w:eastAsia="he-IL"/>
        </w:rPr>
        <w:t>.</w:t>
      </w:r>
      <w:bookmarkStart w:id="1860" w:name="_ETM_Q1_995193"/>
      <w:bookmarkEnd w:id="1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1" w:name="_ETM_Q1_993571"/>
      <w:bookmarkStart w:id="1862" w:name="_ETM_Q1_995279"/>
      <w:bookmarkStart w:id="1863" w:name="_ETM_Q1_993571"/>
      <w:bookmarkStart w:id="1864" w:name="_ETM_Q1_995279"/>
      <w:bookmarkEnd w:id="1863"/>
      <w:bookmarkEnd w:id="1864"/>
    </w:p>
    <w:p>
      <w:pPr>
        <w:pStyle w:val="Style14"/>
        <w:keepNext w:val="true"/>
        <w:rPr/>
      </w:pPr>
      <w:bookmarkStart w:id="1865" w:name="ET_speaker_636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992553"/>
      <w:bookmarkStart w:id="1867" w:name="_ETM_Q1_992525"/>
      <w:bookmarkEnd w:id="1866"/>
      <w:bookmarkEnd w:id="1867"/>
      <w:r>
        <w:rPr>
          <w:rtl w:val="true"/>
          <w:lang w:eastAsia="he-IL"/>
        </w:rPr>
        <w:t xml:space="preserve">רוטמן לא עושה </w:t>
      </w:r>
      <w:bookmarkStart w:id="1868" w:name="_ETM_Q1_991462"/>
      <w:bookmarkEnd w:id="186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?</w:t>
      </w:r>
      <w:bookmarkStart w:id="1869" w:name="_ETM_Q1_993478"/>
      <w:bookmarkEnd w:id="1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994196"/>
      <w:bookmarkStart w:id="1871" w:name="_ETM_Q1_993710"/>
      <w:bookmarkStart w:id="1872" w:name="_ETM_Q1_994196"/>
      <w:bookmarkStart w:id="1873" w:name="_ETM_Q1_993710"/>
      <w:bookmarkEnd w:id="1872"/>
      <w:bookmarkEnd w:id="1873"/>
    </w:p>
    <w:p>
      <w:pPr>
        <w:pStyle w:val="Style14"/>
        <w:keepNext w:val="true"/>
        <w:rPr/>
      </w:pPr>
      <w:bookmarkStart w:id="1874" w:name="ET_speaker_652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5" w:name="_ETM_Q1_994589"/>
      <w:bookmarkStart w:id="1876" w:name="_ETM_Q1_994558"/>
      <w:bookmarkEnd w:id="1875"/>
      <w:bookmarkEnd w:id="1876"/>
      <w:r>
        <w:rPr>
          <w:rtl w:val="true"/>
          <w:lang w:eastAsia="he-IL"/>
        </w:rPr>
        <w:t>רוטמן לא עושה את זה</w:t>
      </w:r>
      <w:bookmarkStart w:id="1877" w:name="_ETM_Q1_997979"/>
      <w:bookmarkEnd w:id="1877"/>
      <w:r>
        <w:rPr>
          <w:rtl w:val="true"/>
          <w:lang w:eastAsia="he-IL"/>
        </w:rPr>
        <w:t xml:space="preserve">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998911"/>
      <w:bookmarkStart w:id="1879" w:name="_ETM_Q1_998832"/>
      <w:bookmarkStart w:id="1880" w:name="_ETM_Q1_998911"/>
      <w:bookmarkStart w:id="1881" w:name="_ETM_Q1_998832"/>
      <w:bookmarkEnd w:id="1880"/>
      <w:bookmarkEnd w:id="1881"/>
    </w:p>
    <w:p>
      <w:pPr>
        <w:pStyle w:val="Style14"/>
        <w:keepNext w:val="true"/>
        <w:rPr/>
      </w:pPr>
      <w:bookmarkStart w:id="1882" w:name="ET_speaker_636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999952"/>
      <w:bookmarkEnd w:id="188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bookmarkStart w:id="1884" w:name="_ETM_Q1_997150"/>
      <w:bookmarkEnd w:id="18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ם לא</w:t>
      </w:r>
      <w:r>
        <w:rPr>
          <w:rtl w:val="true"/>
          <w:lang w:eastAsia="he-IL"/>
        </w:rPr>
        <w:t xml:space="preserve">. </w:t>
      </w:r>
      <w:bookmarkStart w:id="1885" w:name="_ETM_Q1_999827"/>
      <w:bookmarkEnd w:id="1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999924"/>
      <w:bookmarkStart w:id="1887" w:name="_ETM_Q1_999924"/>
      <w:bookmarkEnd w:id="1887"/>
    </w:p>
    <w:p>
      <w:pPr>
        <w:pStyle w:val="Style14"/>
        <w:keepNext w:val="true"/>
        <w:rPr/>
      </w:pPr>
      <w:bookmarkStart w:id="1888" w:name="ET_speaker_652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1001126"/>
      <w:bookmarkStart w:id="1890" w:name="_ETM_Q1_1001091"/>
      <w:bookmarkEnd w:id="1889"/>
      <w:bookmarkEnd w:id="18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1001788"/>
      <w:bookmarkStart w:id="1892" w:name="_ETM_Q1_1001714"/>
      <w:bookmarkStart w:id="1893" w:name="_ETM_Q1_1001788"/>
      <w:bookmarkStart w:id="1894" w:name="_ETM_Q1_1001714"/>
      <w:bookmarkEnd w:id="1893"/>
      <w:bookmarkEnd w:id="1894"/>
    </w:p>
    <w:p>
      <w:pPr>
        <w:pStyle w:val="Style14"/>
        <w:keepNext w:val="true"/>
        <w:rPr/>
      </w:pPr>
      <w:bookmarkStart w:id="1895" w:name="ET_speaker_636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1002916"/>
      <w:bookmarkStart w:id="1897" w:name="_ETM_Q1_1002889"/>
      <w:bookmarkEnd w:id="1896"/>
      <w:bookmarkEnd w:id="1897"/>
      <w:r>
        <w:rPr>
          <w:rtl w:val="true"/>
          <w:lang w:eastAsia="he-IL"/>
        </w:rPr>
        <w:t xml:space="preserve">השם </w:t>
      </w:r>
      <w:bookmarkStart w:id="1898" w:name="_ETM_Q1_1003354"/>
      <w:bookmarkEnd w:id="1898"/>
      <w:r>
        <w:rPr>
          <w:rtl w:val="true"/>
          <w:lang w:eastAsia="he-IL"/>
        </w:rPr>
        <w:t>יתב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אוהב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1008538"/>
      <w:bookmarkStart w:id="1900" w:name="_ETM_Q1_1008046"/>
      <w:bookmarkStart w:id="1901" w:name="_ETM_Q1_1007964"/>
      <w:bookmarkStart w:id="1902" w:name="_ETM_Q1_1008538"/>
      <w:bookmarkStart w:id="1903" w:name="_ETM_Q1_1008046"/>
      <w:bookmarkStart w:id="1904" w:name="_ETM_Q1_1007964"/>
      <w:bookmarkEnd w:id="1902"/>
      <w:bookmarkEnd w:id="1903"/>
      <w:bookmarkEnd w:id="1904"/>
    </w:p>
    <w:p>
      <w:pPr>
        <w:pStyle w:val="Style14"/>
        <w:keepNext w:val="true"/>
        <w:rPr/>
      </w:pPr>
      <w:bookmarkStart w:id="1905" w:name="ET_speaker_652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1005125"/>
      <w:bookmarkStart w:id="1907" w:name="_ETM_Q1_1008919"/>
      <w:bookmarkStart w:id="1908" w:name="_ETM_Q1_1008894"/>
      <w:bookmarkEnd w:id="1906"/>
      <w:bookmarkEnd w:id="1907"/>
      <w:bookmarkEnd w:id="1908"/>
      <w:r>
        <w:rPr>
          <w:rtl w:val="true"/>
          <w:lang w:eastAsia="he-IL"/>
        </w:rPr>
        <w:t xml:space="preserve">אלא אם כן הוא </w:t>
      </w:r>
      <w:bookmarkStart w:id="1909" w:name="_ETM_Q1_1007404"/>
      <w:bookmarkEnd w:id="1909"/>
      <w:r>
        <w:rPr>
          <w:rtl w:val="true"/>
          <w:lang w:eastAsia="he-IL"/>
        </w:rPr>
        <w:t>מתא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אם א</w:t>
      </w:r>
      <w:bookmarkStart w:id="1910" w:name="_ETM_Q1_1006673"/>
      <w:bookmarkEnd w:id="1910"/>
      <w:r>
        <w:rPr>
          <w:rtl w:val="true"/>
          <w:lang w:eastAsia="he-IL"/>
        </w:rPr>
        <w:t>ת זה איתכם בהסכמה</w:t>
      </w:r>
      <w:r>
        <w:rPr>
          <w:rtl w:val="true"/>
          <w:lang w:eastAsia="he-IL"/>
        </w:rPr>
        <w:t xml:space="preserve">. </w:t>
      </w:r>
      <w:bookmarkStart w:id="1911" w:name="_ETM_Q1_1009700"/>
      <w:bookmarkEnd w:id="1911"/>
      <w:r>
        <w:rPr>
          <w:rtl w:val="true"/>
          <w:lang w:eastAsia="he-IL"/>
        </w:rPr>
        <w:t>אחרת הוא לא עוש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1011945"/>
      <w:bookmarkStart w:id="1913" w:name="_ETM_Q1_1011864"/>
      <w:bookmarkStart w:id="1914" w:name="_ETM_Q1_1011945"/>
      <w:bookmarkStart w:id="1915" w:name="_ETM_Q1_1011864"/>
      <w:bookmarkEnd w:id="1914"/>
      <w:bookmarkEnd w:id="1915"/>
    </w:p>
    <w:p>
      <w:pPr>
        <w:pStyle w:val="Style14"/>
        <w:keepNext w:val="true"/>
        <w:rPr/>
      </w:pPr>
      <w:bookmarkStart w:id="1916" w:name="ET_speaker_636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" w:name="_ETM_Q1_1008066"/>
      <w:bookmarkStart w:id="1918" w:name="_ETM_Q1_1012942"/>
      <w:bookmarkStart w:id="1919" w:name="_ETM_Q1_1012914"/>
      <w:bookmarkEnd w:id="1917"/>
      <w:bookmarkEnd w:id="1918"/>
      <w:bookmarkEnd w:id="1919"/>
      <w:r>
        <w:rPr>
          <w:rtl w:val="true"/>
          <w:lang w:eastAsia="he-IL"/>
        </w:rPr>
        <w:t xml:space="preserve">רוטמן הגיע איתנו להסכמה כשהטיס </w:t>
      </w:r>
      <w:bookmarkStart w:id="1920" w:name="_ETM_Q1_1012674"/>
      <w:bookmarkEnd w:id="1920"/>
      <w:r>
        <w:rPr>
          <w:rtl w:val="true"/>
          <w:lang w:eastAsia="he-IL"/>
        </w:rPr>
        <w:t>אותנו מהוועדה והצביע</w:t>
      </w:r>
      <w:r>
        <w:rPr>
          <w:rtl w:val="true"/>
          <w:lang w:eastAsia="he-IL"/>
        </w:rPr>
        <w:t xml:space="preserve">? </w:t>
      </w:r>
      <w:bookmarkStart w:id="1921" w:name="_ETM_Q1_1010801"/>
      <w:bookmarkEnd w:id="192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ציני</w:t>
      </w:r>
      <w:r>
        <w:rPr>
          <w:rtl w:val="true"/>
          <w:lang w:eastAsia="he-IL"/>
        </w:rPr>
        <w:t>?</w:t>
      </w:r>
      <w:bookmarkStart w:id="1922" w:name="_ETM_Q1_1012762"/>
      <w:bookmarkEnd w:id="1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1013310"/>
      <w:bookmarkStart w:id="1924" w:name="_ETM_Q1_1012844"/>
      <w:bookmarkStart w:id="1925" w:name="_ETM_Q1_1013310"/>
      <w:bookmarkStart w:id="1926" w:name="_ETM_Q1_1012844"/>
      <w:bookmarkEnd w:id="1925"/>
      <w:bookmarkEnd w:id="1926"/>
    </w:p>
    <w:p>
      <w:pPr>
        <w:pStyle w:val="Style14"/>
        <w:keepNext w:val="true"/>
        <w:rPr/>
      </w:pPr>
      <w:bookmarkStart w:id="1927" w:name="ET_speaker_652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1013682"/>
      <w:bookmarkStart w:id="1929" w:name="_ETM_Q1_1013653"/>
      <w:bookmarkEnd w:id="1928"/>
      <w:bookmarkEnd w:id="1929"/>
      <w:r>
        <w:rPr>
          <w:rtl w:val="true"/>
          <w:lang w:eastAsia="he-IL"/>
        </w:rPr>
        <w:t>תשאל את 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אל </w:t>
      </w:r>
      <w:bookmarkStart w:id="1930" w:name="_ETM_Q1_1012852"/>
      <w:bookmarkEnd w:id="1930"/>
      <w:r>
        <w:rPr>
          <w:rtl w:val="true"/>
          <w:lang w:eastAsia="he-IL"/>
        </w:rPr>
        <w:t xml:space="preserve">את </w:t>
      </w:r>
      <w:bookmarkStart w:id="1931" w:name="_ETM_Q1_1013183"/>
      <w:bookmarkEnd w:id="1931"/>
      <w:r>
        <w:rPr>
          <w:rtl w:val="true"/>
          <w:lang w:eastAsia="he-IL"/>
        </w:rPr>
        <w:t>גלעד קריב</w:t>
      </w:r>
      <w:r>
        <w:rPr>
          <w:rtl w:val="true"/>
          <w:lang w:eastAsia="he-IL"/>
        </w:rPr>
        <w:t xml:space="preserve">. </w:t>
      </w:r>
      <w:bookmarkStart w:id="1932" w:name="_ETM_Q1_1015962"/>
      <w:bookmarkEnd w:id="1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1016040"/>
      <w:bookmarkStart w:id="1934" w:name="_ETM_Q1_1016040"/>
      <w:bookmarkEnd w:id="1934"/>
    </w:p>
    <w:p>
      <w:pPr>
        <w:pStyle w:val="Style14"/>
        <w:keepNext w:val="true"/>
        <w:rPr/>
      </w:pPr>
      <w:bookmarkStart w:id="1935" w:name="ET_speaker_636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1017076"/>
      <w:bookmarkStart w:id="1937" w:name="_ETM_Q1_1017047"/>
      <w:bookmarkEnd w:id="1936"/>
      <w:bookmarkEnd w:id="193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ית</w:t>
      </w:r>
      <w:bookmarkStart w:id="1938" w:name="_ETM_Q1_1017080"/>
      <w:bookmarkEnd w:id="1938"/>
      <w:r>
        <w:rPr>
          <w:rtl w:val="true"/>
          <w:lang w:eastAsia="he-IL"/>
        </w:rPr>
        <w:t>,</w:t>
      </w:r>
      <w:bookmarkStart w:id="1939" w:name="_ETM_Q1_1017322"/>
      <w:bookmarkEnd w:id="1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רק אפשר בבקשה את ההתייחסות למ</w:t>
      </w:r>
      <w:bookmarkStart w:id="1940" w:name="_ETM_Q1_1019056"/>
      <w:bookmarkEnd w:id="1940"/>
      <w:r>
        <w:rPr>
          <w:rtl w:val="true"/>
          <w:lang w:eastAsia="he-IL"/>
        </w:rPr>
        <w:t>קרה שאם</w:t>
      </w:r>
      <w:bookmarkStart w:id="1941" w:name="_ETM_Q1_1024454"/>
      <w:bookmarkEnd w:id="1941"/>
      <w:r>
        <w:rPr>
          <w:rtl w:val="true"/>
          <w:lang w:eastAsia="he-IL"/>
        </w:rPr>
        <w:t xml:space="preserve"> המתווה</w:t>
      </w:r>
      <w:bookmarkStart w:id="1942" w:name="_ETM_Q1_1020677"/>
      <w:bookmarkEnd w:id="19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קיים היום כי עדיין לא הגיעו להסכמות</w:t>
      </w:r>
      <w:r>
        <w:rPr>
          <w:rtl w:val="true"/>
          <w:lang w:eastAsia="he-IL"/>
        </w:rPr>
        <w:t xml:space="preserve">, </w:t>
      </w:r>
      <w:bookmarkStart w:id="1943" w:name="_ETM_Q1_1026233"/>
      <w:bookmarkEnd w:id="1943"/>
      <w:r>
        <w:rPr>
          <w:rtl w:val="true"/>
          <w:lang w:eastAsia="he-IL"/>
        </w:rPr>
        <w:t>אבל אנחנו מתנהלים כאילו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התפטרו</w:t>
      </w:r>
      <w:bookmarkStart w:id="1944" w:name="_ETM_Q1_1026950"/>
      <w:bookmarkEnd w:id="1944"/>
      <w:r>
        <w:rPr>
          <w:rtl w:val="true"/>
          <w:lang w:eastAsia="he-IL"/>
        </w:rPr>
        <w:t xml:space="preserve">ת נמשכה והאצבע </w:t>
      </w:r>
      <w:bookmarkStart w:id="1945" w:name="_ETM_Q1_1029157"/>
      <w:bookmarkEnd w:id="1945"/>
      <w:r>
        <w:rPr>
          <w:rtl w:val="true"/>
          <w:lang w:eastAsia="he-IL"/>
        </w:rPr>
        <w:t>של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ור איפה היא</w:t>
      </w:r>
      <w:bookmarkStart w:id="1946" w:name="_ETM_Q1_1029009"/>
      <w:bookmarkEnd w:id="19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bookmarkStart w:id="1947" w:name="_ETM_Q1_1031816"/>
      <w:bookmarkEnd w:id="1947"/>
      <w:r>
        <w:rPr>
          <w:rtl w:val="true"/>
          <w:lang w:eastAsia="he-IL"/>
        </w:rPr>
        <w:t xml:space="preserve"> ואם יהיה מקרה</w:t>
      </w:r>
      <w:bookmarkStart w:id="1948" w:name="_ETM_Q1_1031527"/>
      <w:bookmarkEnd w:id="19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עכשי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</w:t>
      </w:r>
      <w:r>
        <w:rPr>
          <w:rtl w:val="true"/>
          <w:lang w:eastAsia="he-IL"/>
        </w:rPr>
        <w:t>"</w:t>
      </w:r>
      <w:bookmarkStart w:id="1949" w:name="_ETM_Q1_1036945"/>
      <w:bookmarkEnd w:id="1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זור לקואליציה על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מו ש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950" w:name="_ETM_Q1_1045305"/>
      <w:bookmarkEnd w:id="1950"/>
      <w:r>
        <w:rPr>
          <w:rtl w:val="true"/>
          <w:lang w:eastAsia="he-IL"/>
        </w:rPr>
        <w:t>מה קורה עם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960178"/>
      <w:bookmarkStart w:id="1952" w:name="_ETM_Q1_960067"/>
      <w:bookmarkStart w:id="1953" w:name="_ETM_Q1_960178"/>
      <w:bookmarkStart w:id="1954" w:name="_ETM_Q1_960067"/>
      <w:bookmarkEnd w:id="1953"/>
      <w:bookmarkEnd w:id="1954"/>
    </w:p>
    <w:p>
      <w:pPr>
        <w:pStyle w:val="Style35"/>
        <w:keepNext w:val="true"/>
        <w:rPr>
          <w:lang w:eastAsia="he-IL"/>
        </w:rPr>
      </w:pPr>
      <w:bookmarkStart w:id="1955" w:name="ET_guest_שגית_אפיק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946561"/>
      <w:bookmarkStart w:id="1957" w:name="_ETM_Q1_946536"/>
      <w:bookmarkEnd w:id="1956"/>
      <w:bookmarkEnd w:id="195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958" w:name="_ETM_Q1_1052220"/>
      <w:bookmarkEnd w:id="1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1052286"/>
      <w:bookmarkStart w:id="1960" w:name="_ETM_Q1_1052286"/>
      <w:bookmarkEnd w:id="1960"/>
    </w:p>
    <w:p>
      <w:pPr>
        <w:pStyle w:val="Style31"/>
        <w:keepNext w:val="true"/>
        <w:rPr/>
      </w:pPr>
      <w:bookmarkStart w:id="1961" w:name="ET_yor_578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2" w:name="_ETM_Q1_1052929"/>
      <w:bookmarkEnd w:id="1962"/>
      <w:r>
        <w:rPr>
          <w:rtl w:val="true"/>
          <w:lang w:eastAsia="he-IL"/>
        </w:rPr>
        <w:t xml:space="preserve">אם הם יחזרו </w:t>
      </w:r>
      <w:bookmarkStart w:id="1963" w:name="_ETM_Q1_1054769"/>
      <w:bookmarkEnd w:id="1963"/>
      <w:r>
        <w:rPr>
          <w:rtl w:val="true"/>
          <w:lang w:eastAsia="he-IL"/>
        </w:rPr>
        <w:t>אני אשנה את זה שוב</w:t>
      </w:r>
      <w:r>
        <w:rPr>
          <w:rtl w:val="true"/>
          <w:lang w:eastAsia="he-IL"/>
        </w:rPr>
        <w:t xml:space="preserve">. </w:t>
      </w:r>
      <w:bookmarkStart w:id="1964" w:name="_ETM_Q1_1057037"/>
      <w:bookmarkEnd w:id="1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1057115"/>
      <w:bookmarkStart w:id="1966" w:name="_ETM_Q1_1057115"/>
      <w:bookmarkEnd w:id="1966"/>
    </w:p>
    <w:p>
      <w:pPr>
        <w:pStyle w:val="Style14"/>
        <w:keepNext w:val="true"/>
        <w:rPr/>
      </w:pPr>
      <w:bookmarkStart w:id="1967" w:name="ET_speaker_636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1053226"/>
      <w:bookmarkStart w:id="1969" w:name="_ETM_Q1_1058156"/>
      <w:bookmarkStart w:id="1970" w:name="_ETM_Q1_1058131"/>
      <w:bookmarkEnd w:id="1968"/>
      <w:bookmarkEnd w:id="1969"/>
      <w:bookmarkEnd w:id="197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bookmarkStart w:id="1971" w:name="_ETM_Q1_1058574"/>
      <w:bookmarkEnd w:id="1971"/>
      <w:r>
        <w:rPr>
          <w:rtl w:val="true"/>
          <w:lang w:eastAsia="he-IL"/>
        </w:rPr>
        <w:t xml:space="preserve"> זה תקדים</w:t>
      </w:r>
      <w:r>
        <w:rPr>
          <w:rtl w:val="true"/>
          <w:lang w:eastAsia="he-IL"/>
        </w:rPr>
        <w:t xml:space="preserve">. </w:t>
      </w:r>
      <w:bookmarkStart w:id="1972" w:name="_ETM_Q1_1054967"/>
      <w:bookmarkEnd w:id="1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1055297"/>
      <w:bookmarkStart w:id="1974" w:name="_ETM_Q1_1055212"/>
      <w:bookmarkStart w:id="1975" w:name="_ETM_Q1_1055297"/>
      <w:bookmarkStart w:id="1976" w:name="_ETM_Q1_1055212"/>
      <w:bookmarkEnd w:id="1975"/>
      <w:bookmarkEnd w:id="1976"/>
    </w:p>
    <w:p>
      <w:pPr>
        <w:pStyle w:val="Style31"/>
        <w:keepNext w:val="true"/>
        <w:rPr/>
      </w:pPr>
      <w:bookmarkStart w:id="1977" w:name="ET_yor_578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1055686"/>
      <w:bookmarkEnd w:id="19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חפש שיהיה לי</w:t>
      </w:r>
      <w:bookmarkStart w:id="1979" w:name="_ETM_Q1_1059744"/>
      <w:bookmarkEnd w:id="1979"/>
      <w:r>
        <w:rPr>
          <w:rtl w:val="true"/>
          <w:lang w:eastAsia="he-IL"/>
        </w:rPr>
        <w:t xml:space="preserve"> רוב ע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פש שיהיה לי רוב מיני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קואליציה תוכ</w:t>
      </w:r>
      <w:bookmarkStart w:id="1980" w:name="_ETM_Q1_1065865"/>
      <w:bookmarkEnd w:id="1980"/>
      <w:r>
        <w:rPr>
          <w:rtl w:val="true"/>
          <w:lang w:eastAsia="he-IL"/>
        </w:rPr>
        <w:t>ל להתנה</w:t>
      </w:r>
      <w:bookmarkStart w:id="1981" w:name="_ETM_Q1_1062505"/>
      <w:bookmarkEnd w:id="1981"/>
      <w:r>
        <w:rPr>
          <w:rtl w:val="true"/>
          <w:lang w:eastAsia="he-IL"/>
        </w:rPr>
        <w:t>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אני </w:t>
      </w:r>
      <w:bookmarkStart w:id="1982" w:name="_ETM_Q1_1060597"/>
      <w:bookmarkEnd w:id="1982"/>
      <w:r>
        <w:rPr>
          <w:rtl w:val="true"/>
          <w:lang w:eastAsia="he-IL"/>
        </w:rPr>
        <w:t>מח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לפגוע</w:t>
      </w:r>
      <w:bookmarkStart w:id="1983" w:name="_ETM_Q1_1067139"/>
      <w:bookmarkEnd w:id="1983"/>
      <w:r>
        <w:rPr>
          <w:rtl w:val="true"/>
          <w:lang w:eastAsia="he-IL"/>
        </w:rPr>
        <w:t xml:space="preserve"> בכם</w:t>
      </w:r>
      <w:r>
        <w:rPr>
          <w:rtl w:val="true"/>
          <w:lang w:eastAsia="he-IL"/>
        </w:rPr>
        <w:t xml:space="preserve">. </w:t>
      </w:r>
      <w:bookmarkStart w:id="1984" w:name="_ETM_Q1_1063054"/>
      <w:bookmarkEnd w:id="1984"/>
      <w:r>
        <w:rPr>
          <w:rtl w:val="true"/>
          <w:lang w:eastAsia="he-IL"/>
        </w:rPr>
        <w:t>ואם הם יחזרו ואז א</w:t>
      </w:r>
      <w:bookmarkStart w:id="1985" w:name="_ETM_Q1_1065168"/>
      <w:bookmarkEnd w:id="1985"/>
      <w:r>
        <w:rPr>
          <w:rtl w:val="true"/>
          <w:lang w:eastAsia="he-IL"/>
        </w:rPr>
        <w:t xml:space="preserve">ת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1986" w:name="_ETM_Q1_1063872"/>
      <w:bookmarkEnd w:id="1986"/>
      <w:r>
        <w:rPr>
          <w:rtl w:val="true"/>
          <w:lang w:eastAsia="he-IL"/>
        </w:rPr>
        <w:t xml:space="preserve">ז </w:t>
      </w:r>
      <w:bookmarkStart w:id="1987" w:name="_ETM_Q1_1065893"/>
      <w:bookmarkEnd w:id="1987"/>
      <w:r>
        <w:rPr>
          <w:rtl w:val="true"/>
          <w:lang w:eastAsia="he-IL"/>
        </w:rPr>
        <w:t>אתם תהיו עוד יותר גדולים</w:t>
      </w:r>
      <w:r>
        <w:rPr>
          <w:rtl w:val="true"/>
          <w:lang w:eastAsia="he-IL"/>
        </w:rPr>
        <w:t xml:space="preserve">". </w:t>
      </w:r>
      <w:bookmarkStart w:id="1988" w:name="_ETM_Q1_1064906"/>
      <w:bookmarkEnd w:id="1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1065243"/>
      <w:bookmarkStart w:id="1990" w:name="_ETM_Q1_1065153"/>
      <w:bookmarkStart w:id="1991" w:name="_ETM_Q1_1065243"/>
      <w:bookmarkStart w:id="1992" w:name="_ETM_Q1_1065153"/>
      <w:bookmarkEnd w:id="1991"/>
      <w:bookmarkEnd w:id="1992"/>
    </w:p>
    <w:p>
      <w:pPr>
        <w:pStyle w:val="Style14"/>
        <w:keepNext w:val="true"/>
        <w:rPr/>
      </w:pPr>
      <w:bookmarkStart w:id="1993" w:name="ET_speaker_636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4" w:name="_ETM_Q1_1066214"/>
      <w:bookmarkStart w:id="1995" w:name="_ETM_Q1_1066185"/>
      <w:bookmarkEnd w:id="1994"/>
      <w:bookmarkEnd w:id="1995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תתי לך את </w:t>
      </w:r>
      <w:bookmarkStart w:id="1996" w:name="_ETM_Q1_1068366"/>
      <w:bookmarkEnd w:id="1996"/>
      <w:r>
        <w:rPr>
          <w:rtl w:val="true"/>
          <w:lang w:eastAsia="he-IL"/>
        </w:rPr>
        <w:t>הדוגמה</w:t>
      </w:r>
      <w:bookmarkStart w:id="1997" w:name="_ETM_Q1_1065575"/>
      <w:bookmarkEnd w:id="19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998" w:name="_ETM_Q1_1066551"/>
      <w:bookmarkEnd w:id="1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1066619"/>
      <w:bookmarkStart w:id="2000" w:name="_ETM_Q1_1066619"/>
      <w:bookmarkEnd w:id="2000"/>
    </w:p>
    <w:p>
      <w:pPr>
        <w:pStyle w:val="Style31"/>
        <w:keepNext w:val="true"/>
        <w:rPr/>
      </w:pPr>
      <w:bookmarkStart w:id="2001" w:name="ET_yor_578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1067555"/>
      <w:bookmarkEnd w:id="2002"/>
      <w:r>
        <w:rPr>
          <w:rtl w:val="true"/>
          <w:lang w:eastAsia="he-IL"/>
        </w:rPr>
        <w:t>אז אני לא אתן שזה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03" w:name="_ETM_Q1_1070866"/>
      <w:bookmarkEnd w:id="2003"/>
      <w:r>
        <w:rPr>
          <w:rtl w:val="true"/>
          <w:lang w:eastAsia="he-IL"/>
        </w:rPr>
        <w:t>אחזיר</w:t>
      </w:r>
      <w:r>
        <w:rPr>
          <w:rtl w:val="true"/>
          <w:lang w:eastAsia="he-IL"/>
        </w:rPr>
        <w:t xml:space="preserve">. </w:t>
      </w:r>
      <w:bookmarkStart w:id="2004" w:name="_ETM_Q1_1072342"/>
      <w:bookmarkEnd w:id="2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1073281"/>
      <w:bookmarkStart w:id="2006" w:name="_ETM_Q1_1065329"/>
      <w:bookmarkStart w:id="2007" w:name="_ETM_Q1_1067349"/>
      <w:bookmarkStart w:id="2008" w:name="_ETM_Q1_1067599"/>
      <w:bookmarkStart w:id="2009" w:name="_ETM_Q1_1072415"/>
      <w:bookmarkStart w:id="2010" w:name="_ETM_Q1_1073281"/>
      <w:bookmarkStart w:id="2011" w:name="_ETM_Q1_1065329"/>
      <w:bookmarkStart w:id="2012" w:name="_ETM_Q1_1067349"/>
      <w:bookmarkStart w:id="2013" w:name="_ETM_Q1_1067599"/>
      <w:bookmarkStart w:id="2014" w:name="_ETM_Q1_1072415"/>
      <w:bookmarkEnd w:id="2010"/>
      <w:bookmarkEnd w:id="2011"/>
      <w:bookmarkEnd w:id="2012"/>
      <w:bookmarkEnd w:id="2013"/>
      <w:bookmarkEnd w:id="2014"/>
    </w:p>
    <w:p>
      <w:pPr>
        <w:pStyle w:val="Style14"/>
        <w:keepNext w:val="true"/>
        <w:rPr/>
      </w:pPr>
      <w:bookmarkStart w:id="2015" w:name="ET_speaker_636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1073664"/>
      <w:bookmarkStart w:id="2017" w:name="_ETM_Q1_1073639"/>
      <w:bookmarkEnd w:id="2016"/>
      <w:bookmarkEnd w:id="2017"/>
      <w:r>
        <w:rPr>
          <w:rtl w:val="true"/>
          <w:lang w:eastAsia="he-IL"/>
        </w:rPr>
        <w:t>א</w:t>
      </w:r>
      <w:bookmarkStart w:id="2018" w:name="_ETM_Q1_1070228"/>
      <w:bookmarkEnd w:id="2018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לך אז את הדוגמה ב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פוך </w:t>
      </w:r>
      <w:bookmarkStart w:id="2019" w:name="_ETM_Q1_1075266"/>
      <w:bookmarkEnd w:id="2019"/>
      <w:r>
        <w:rPr>
          <w:rtl w:val="true"/>
          <w:lang w:eastAsia="he-IL"/>
        </w:rPr>
        <w:t>– אף אחד לא עמד על הזכ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020" w:name="_ETM_Q1_1080238"/>
      <w:bookmarkEnd w:id="2020"/>
      <w:r>
        <w:rPr>
          <w:rtl w:val="true"/>
          <w:lang w:eastAsia="he-IL"/>
        </w:rPr>
        <w:t xml:space="preserve"> כשהיא הייתה מאוד מצומ</w:t>
      </w:r>
      <w:bookmarkStart w:id="2021" w:name="_ETM_Q1_1077810"/>
      <w:bookmarkEnd w:id="2021"/>
      <w:r>
        <w:rPr>
          <w:rtl w:val="true"/>
          <w:lang w:eastAsia="he-IL"/>
        </w:rPr>
        <w:t>צמת מלכ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כול לתת לך</w:t>
      </w:r>
      <w:bookmarkStart w:id="2022" w:name="_ETM_Q1_1083634"/>
      <w:bookmarkEnd w:id="2022"/>
      <w:r>
        <w:rPr>
          <w:rtl w:val="true"/>
          <w:lang w:eastAsia="he-IL"/>
        </w:rPr>
        <w:t xml:space="preserve"> מלא דוגמאות בכספים שק</w:t>
      </w:r>
      <w:bookmarkStart w:id="2023" w:name="_ETM_Q1_1082328"/>
      <w:bookmarkEnd w:id="2023"/>
      <w:r>
        <w:rPr>
          <w:rtl w:val="true"/>
          <w:lang w:eastAsia="he-IL"/>
        </w:rPr>
        <w:t>רויזר היה משמעותי לנו</w:t>
      </w:r>
      <w:r>
        <w:rPr>
          <w:rtl w:val="true"/>
          <w:lang w:eastAsia="he-IL"/>
        </w:rPr>
        <w:t xml:space="preserve">. </w:t>
      </w:r>
      <w:bookmarkStart w:id="2024" w:name="_ETM_Q1_1085596"/>
      <w:bookmarkEnd w:id="2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1087901"/>
      <w:bookmarkStart w:id="2026" w:name="_ETM_Q1_1086078"/>
      <w:bookmarkStart w:id="2027" w:name="_ETM_Q1_1093792"/>
      <w:bookmarkStart w:id="2028" w:name="_ETM_Q1_1085735"/>
      <w:bookmarkStart w:id="2029" w:name="_ETM_Q1_1087901"/>
      <w:bookmarkStart w:id="2030" w:name="_ETM_Q1_1086078"/>
      <w:bookmarkStart w:id="2031" w:name="_ETM_Q1_1093792"/>
      <w:bookmarkStart w:id="2032" w:name="_ETM_Q1_1085735"/>
      <w:bookmarkEnd w:id="2029"/>
      <w:bookmarkEnd w:id="2030"/>
      <w:bookmarkEnd w:id="2031"/>
      <w:bookmarkEnd w:id="2032"/>
    </w:p>
    <w:p>
      <w:pPr>
        <w:pStyle w:val="Style14"/>
        <w:keepNext w:val="true"/>
        <w:rPr/>
      </w:pPr>
      <w:bookmarkStart w:id="2033" w:name="ET_speaker_615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1088349"/>
      <w:bookmarkStart w:id="2035" w:name="_ETM_Q1_1088321"/>
      <w:bookmarkEnd w:id="2034"/>
      <w:bookmarkEnd w:id="2035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036" w:name="_ETM_Q1_1091205"/>
      <w:bookmarkEnd w:id="2036"/>
      <w:r>
        <w:rPr>
          <w:rtl w:val="true"/>
          <w:lang w:eastAsia="he-IL"/>
        </w:rPr>
        <w:t>אמרה שאתה צודק בכספים</w:t>
      </w:r>
      <w:r>
        <w:rPr>
          <w:rtl w:val="true"/>
          <w:lang w:eastAsia="he-IL"/>
        </w:rPr>
        <w:t xml:space="preserve">. </w:t>
      </w:r>
      <w:bookmarkStart w:id="2037" w:name="_ETM_Q1_1094090"/>
      <w:bookmarkEnd w:id="2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" w:name="_ETM_Q1_1094171"/>
      <w:bookmarkStart w:id="2039" w:name="_ETM_Q1_1094171"/>
      <w:bookmarkEnd w:id="2039"/>
    </w:p>
    <w:p>
      <w:pPr>
        <w:pStyle w:val="Style14"/>
        <w:keepNext w:val="true"/>
        <w:rPr/>
      </w:pPr>
      <w:bookmarkStart w:id="2040" w:name="ET_speaker_5082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041" w:name="_ETM_Q1_1087906"/>
      <w:bookmarkStart w:id="2042" w:name="_ETM_Q1_1087906"/>
      <w:bookmarkEnd w:id="2042"/>
    </w:p>
    <w:p>
      <w:pPr>
        <w:pStyle w:val="Normal"/>
        <w:rPr>
          <w:lang w:eastAsia="he-IL"/>
        </w:rPr>
      </w:pPr>
      <w:bookmarkStart w:id="2043" w:name="_ETM_Q1_1089300"/>
      <w:bookmarkStart w:id="2044" w:name="_ETM_Q1_1094242"/>
      <w:bookmarkStart w:id="2045" w:name="_ETM_Q1_1094215"/>
      <w:bookmarkEnd w:id="2043"/>
      <w:bookmarkEnd w:id="2044"/>
      <w:bookmarkEnd w:id="20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צריכים לדעת שאנחנו </w:t>
      </w:r>
      <w:bookmarkStart w:id="2046" w:name="_ETM_Q1_1098081"/>
      <w:bookmarkEnd w:id="2046"/>
      <w:r>
        <w:rPr>
          <w:rtl w:val="true"/>
          <w:lang w:eastAsia="he-IL"/>
        </w:rPr>
        <w:t>צודקים בדי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שואל את גב</w:t>
      </w:r>
      <w:bookmarkStart w:id="2047" w:name="_ETM_Q1_1099897"/>
      <w:bookmarkEnd w:id="2047"/>
      <w:r>
        <w:rPr>
          <w:rtl w:val="true"/>
          <w:lang w:eastAsia="he-IL"/>
        </w:rPr>
        <w:t>ירתי</w:t>
      </w:r>
      <w:r>
        <w:rPr>
          <w:rtl w:val="true"/>
          <w:lang w:eastAsia="he-IL"/>
        </w:rPr>
        <w:t>.</w:t>
      </w:r>
      <w:bookmarkStart w:id="2048" w:name="_ETM_Q1_1102948"/>
      <w:bookmarkEnd w:id="2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1103017"/>
      <w:bookmarkStart w:id="2050" w:name="_ETM_Q1_1103017"/>
      <w:bookmarkEnd w:id="2050"/>
    </w:p>
    <w:p>
      <w:pPr>
        <w:pStyle w:val="Style31"/>
        <w:keepNext w:val="true"/>
        <w:rPr/>
      </w:pPr>
      <w:bookmarkStart w:id="2051" w:name="ET_yor_578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1086437"/>
      <w:bookmarkEnd w:id="2052"/>
      <w:r>
        <w:rPr>
          <w:rtl w:val="true"/>
          <w:lang w:eastAsia="he-IL"/>
        </w:rPr>
        <w:t xml:space="preserve">היא רוצה </w:t>
      </w:r>
      <w:bookmarkStart w:id="2053" w:name="_ETM_Q1_1105039"/>
      <w:bookmarkEnd w:id="2053"/>
      <w:r>
        <w:rPr>
          <w:rtl w:val="true"/>
          <w:lang w:eastAsia="he-IL"/>
        </w:rPr>
        <w:t>לענות</w:t>
      </w:r>
      <w:bookmarkStart w:id="2054" w:name="_ETM_Q1_1100887"/>
      <w:bookmarkEnd w:id="20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1101345"/>
      <w:bookmarkStart w:id="2056" w:name="_ETM_Q1_1101266"/>
      <w:bookmarkStart w:id="2057" w:name="_ETM_Q1_1101345"/>
      <w:bookmarkStart w:id="2058" w:name="_ETM_Q1_1101266"/>
      <w:bookmarkEnd w:id="2057"/>
      <w:bookmarkEnd w:id="2058"/>
    </w:p>
    <w:p>
      <w:pPr>
        <w:pStyle w:val="Style14"/>
        <w:keepNext w:val="true"/>
        <w:rPr/>
      </w:pPr>
      <w:bookmarkStart w:id="2059" w:name="ET_speaker_5082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0" w:name="_ETM_Q1_1102408"/>
      <w:bookmarkStart w:id="2061" w:name="_ETM_Q1_1102382"/>
      <w:bookmarkEnd w:id="2060"/>
      <w:bookmarkEnd w:id="2061"/>
      <w:r>
        <w:rPr>
          <w:rtl w:val="true"/>
          <w:lang w:eastAsia="he-IL"/>
        </w:rPr>
        <w:t>בבקשה</w:t>
      </w:r>
      <w:bookmarkStart w:id="2062" w:name="_ETM_Q1_1103643"/>
      <w:bookmarkStart w:id="2063" w:name="_ETM_Q1_1103541"/>
      <w:bookmarkEnd w:id="2062"/>
      <w:bookmarkEnd w:id="2063"/>
      <w:r>
        <w:rPr>
          <w:rtl w:val="true"/>
          <w:lang w:eastAsia="he-IL"/>
        </w:rPr>
        <w:t>.</w:t>
      </w:r>
      <w:bookmarkStart w:id="2064" w:name="_ETM_Q1_1104521"/>
      <w:bookmarkEnd w:id="2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1105358"/>
      <w:bookmarkStart w:id="2066" w:name="_ETM_Q1_1104607"/>
      <w:bookmarkStart w:id="2067" w:name="_ETM_Q1_1105358"/>
      <w:bookmarkStart w:id="2068" w:name="_ETM_Q1_1104607"/>
      <w:bookmarkEnd w:id="2067"/>
      <w:bookmarkEnd w:id="206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9" w:name="_ETM_Q1_1105723"/>
      <w:bookmarkStart w:id="2070" w:name="_ETM_Q1_1105696"/>
      <w:bookmarkEnd w:id="2069"/>
      <w:bookmarkEnd w:id="2070"/>
      <w:r>
        <w:rPr>
          <w:rtl w:val="true"/>
          <w:lang w:eastAsia="he-IL"/>
        </w:rPr>
        <w:t>אני</w:t>
      </w:r>
      <w:bookmarkStart w:id="2071" w:name="_ETM_Q1_1103536"/>
      <w:bookmarkEnd w:id="2071"/>
      <w:r>
        <w:rPr>
          <w:rtl w:val="true"/>
          <w:lang w:eastAsia="he-IL"/>
        </w:rPr>
        <w:t xml:space="preserve"> 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י על חלק מהדברים</w:t>
      </w:r>
      <w:bookmarkStart w:id="2072" w:name="_ETM_Q1_1103185"/>
      <w:bookmarkStart w:id="2073" w:name="_ETM_Q1_1104145"/>
      <w:bookmarkEnd w:id="2072"/>
      <w:bookmarkEnd w:id="20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ם עכשיו שאלות נוספות – עמדתי על חלק מהדברים </w:t>
      </w:r>
      <w:bookmarkStart w:id="2074" w:name="_ETM_Q1_1102175"/>
      <w:bookmarkEnd w:id="2074"/>
      <w:r>
        <w:rPr>
          <w:rtl w:val="true"/>
          <w:lang w:eastAsia="he-IL"/>
        </w:rPr>
        <w:t>כב</w:t>
      </w:r>
      <w:bookmarkStart w:id="2075" w:name="_ETM_Q1_1106418"/>
      <w:bookmarkEnd w:id="2075"/>
      <w:r>
        <w:rPr>
          <w:rtl w:val="true"/>
          <w:lang w:eastAsia="he-IL"/>
        </w:rPr>
        <w:t>ר בישיבה הקודמת ואני אגיד אותם</w:t>
      </w:r>
      <w:bookmarkStart w:id="2076" w:name="_ETM_Q1_1110296"/>
      <w:bookmarkEnd w:id="2076"/>
      <w:r>
        <w:rPr>
          <w:rtl w:val="true"/>
          <w:lang w:eastAsia="he-IL"/>
        </w:rPr>
        <w:t xml:space="preserve">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י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קודם להודעת סי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על </w:t>
      </w:r>
      <w:bookmarkStart w:id="2077" w:name="_ETM_Q1_1121271"/>
      <w:bookmarkEnd w:id="2077"/>
      <w:r>
        <w:rPr>
          <w:rtl w:val="true"/>
          <w:lang w:eastAsia="he-IL"/>
        </w:rPr>
        <w:t>התפטרות השרים מ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ה אליי חבר הכנסת אופיר כץ </w:t>
      </w:r>
      <w:bookmarkStart w:id="2078" w:name="_ETM_Q1_1129237"/>
      <w:bookmarkEnd w:id="2078"/>
      <w:r>
        <w:rPr>
          <w:rtl w:val="true"/>
          <w:lang w:eastAsia="he-IL"/>
        </w:rPr>
        <w:t>כי התגלו</w:t>
      </w:r>
      <w:bookmarkStart w:id="2079" w:name="_ETM_Q1_1126814"/>
      <w:bookmarkEnd w:id="2079"/>
      <w:r>
        <w:rPr>
          <w:rtl w:val="true"/>
          <w:lang w:eastAsia="he-IL"/>
        </w:rPr>
        <w:t xml:space="preserve"> לו בעיות ביחס לרוב בחלק מהוועדות הק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2080" w:name="_ETM_Q1_1134146"/>
      <w:bookmarkEnd w:id="2080"/>
      <w:r>
        <w:rPr>
          <w:rtl w:val="true"/>
          <w:lang w:eastAsia="he-IL"/>
        </w:rPr>
        <w:t>ביקש להחליף כל מיני חברים והוא ביקש למצוא פתרונות שונים</w:t>
      </w:r>
      <w:bookmarkStart w:id="2081" w:name="_ETM_Q1_1140240"/>
      <w:bookmarkEnd w:id="2081"/>
      <w:r>
        <w:rPr>
          <w:rtl w:val="true"/>
          <w:lang w:eastAsia="he-IL"/>
        </w:rPr>
        <w:t xml:space="preserve"> כדי לייצב בחזרה את הרוב שלו באותן ועדות</w:t>
      </w:r>
      <w:bookmarkStart w:id="2082" w:name="_ETM_Q1_1140468"/>
      <w:bookmarkEnd w:id="20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2083" w:name="_ETM_Q1_1140974"/>
      <w:bookmarkEnd w:id="2083"/>
      <w:r>
        <w:rPr>
          <w:rtl w:val="true"/>
          <w:lang w:eastAsia="he-IL"/>
        </w:rPr>
        <w:t xml:space="preserve"> סירב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1142722"/>
      <w:bookmarkStart w:id="2085" w:name="_ETM_Q1_1142225"/>
      <w:bookmarkStart w:id="2086" w:name="_ETM_Q1_1142055"/>
      <w:bookmarkStart w:id="2087" w:name="_ETM_Q1_1142722"/>
      <w:bookmarkStart w:id="2088" w:name="_ETM_Q1_1142225"/>
      <w:bookmarkStart w:id="2089" w:name="_ETM_Q1_1142055"/>
      <w:bookmarkEnd w:id="2087"/>
      <w:bookmarkEnd w:id="2088"/>
      <w:bookmarkEnd w:id="2089"/>
    </w:p>
    <w:p>
      <w:pPr>
        <w:pStyle w:val="Style14"/>
        <w:keepNext w:val="true"/>
        <w:rPr/>
      </w:pPr>
      <w:bookmarkStart w:id="2090" w:name="ET_speaker_636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1" w:name="_ETM_Q1_1150308"/>
      <w:bookmarkStart w:id="2092" w:name="_ETM_Q1_1154995"/>
      <w:bookmarkStart w:id="2093" w:name="_ETM_Q1_1159919"/>
      <w:bookmarkStart w:id="2094" w:name="_ETM_Q1_1159862"/>
      <w:bookmarkStart w:id="2095" w:name="_ETM_Q1_1159756"/>
      <w:bookmarkStart w:id="2096" w:name="_ETM_Q1_1159669"/>
      <w:bookmarkStart w:id="2097" w:name="_ETM_Q1_1159524"/>
      <w:bookmarkStart w:id="2098" w:name="_ETM_Q1_1159441"/>
      <w:bookmarkStart w:id="2099" w:name="_ETM_Q1_1159359"/>
      <w:bookmarkEnd w:id="2091"/>
      <w:bookmarkEnd w:id="2092"/>
      <w:bookmarkEnd w:id="2093"/>
      <w:bookmarkEnd w:id="2094"/>
      <w:bookmarkEnd w:id="2095"/>
      <w:bookmarkEnd w:id="2096"/>
      <w:bookmarkEnd w:id="2097"/>
      <w:bookmarkEnd w:id="2098"/>
      <w:bookmarkEnd w:id="2099"/>
      <w:r>
        <w:rPr>
          <w:rtl w:val="true"/>
        </w:rPr>
        <w:t>הוא הצליח לעשות את ז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1146828"/>
      <w:bookmarkStart w:id="2101" w:name="_ETM_Q1_1145605"/>
      <w:bookmarkStart w:id="2102" w:name="_ETM_Q1_1146828"/>
      <w:bookmarkStart w:id="2103" w:name="_ETM_Q1_1145605"/>
      <w:bookmarkEnd w:id="2102"/>
      <w:bookmarkEnd w:id="2103"/>
    </w:p>
    <w:p>
      <w:pPr>
        <w:pStyle w:val="Style35"/>
        <w:keepNext w:val="true"/>
        <w:rPr>
          <w:lang w:eastAsia="he-IL"/>
        </w:rPr>
      </w:pPr>
      <w:bookmarkStart w:id="2104" w:name="ET_guest_שגית_אפיק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1143019"/>
      <w:bookmarkStart w:id="2106" w:name="_ETM_Q1_1147687"/>
      <w:bookmarkStart w:id="2107" w:name="_ETM_Q1_1147610"/>
      <w:bookmarkStart w:id="2108" w:name="_ETM_Q1_1143019"/>
      <w:bookmarkStart w:id="2109" w:name="_ETM_Q1_1147687"/>
      <w:bookmarkStart w:id="2110" w:name="_ETM_Q1_1147610"/>
      <w:bookmarkEnd w:id="2108"/>
      <w:bookmarkEnd w:id="2109"/>
      <w:bookmarkEnd w:id="2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הצליח דרך הפתרון שהוא 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צליח בפ</w:t>
      </w:r>
      <w:bookmarkStart w:id="2111" w:name="_ETM_Q1_1144800"/>
      <w:bookmarkEnd w:id="2111"/>
      <w:r>
        <w:rPr>
          <w:rtl w:val="true"/>
          <w:lang w:eastAsia="he-IL"/>
        </w:rPr>
        <w:t xml:space="preserve">תרונות משפטיים </w:t>
      </w:r>
      <w:bookmarkStart w:id="2112" w:name="_ETM_Q1_1148389"/>
      <w:bookmarkEnd w:id="2112"/>
      <w:r>
        <w:rPr>
          <w:rtl w:val="true"/>
          <w:lang w:eastAsia="he-IL"/>
        </w:rPr>
        <w:t>בהתאם לתק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1144973"/>
      <w:bookmarkStart w:id="2114" w:name="_ETM_Q1_1144973"/>
      <w:bookmarkEnd w:id="2114"/>
    </w:p>
    <w:p>
      <w:pPr>
        <w:pStyle w:val="Style14"/>
        <w:keepNext w:val="true"/>
        <w:rPr/>
      </w:pPr>
      <w:bookmarkStart w:id="2115" w:name="ET_speaker_636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1147702"/>
      <w:bookmarkStart w:id="2117" w:name="_ETM_Q1_1146442"/>
      <w:bookmarkStart w:id="2118" w:name="_ETM_Q1_1146320"/>
      <w:bookmarkEnd w:id="2116"/>
      <w:bookmarkEnd w:id="2117"/>
      <w:bookmarkEnd w:id="2118"/>
      <w:r>
        <w:rPr>
          <w:rtl w:val="true"/>
          <w:lang w:eastAsia="he-IL"/>
        </w:rPr>
        <w:t>הם הלכו לישון והעבירו</w:t>
      </w:r>
      <w:bookmarkStart w:id="2119" w:name="_ETM_Q1_1146825"/>
      <w:bookmarkEnd w:id="2119"/>
      <w:r>
        <w:rPr>
          <w:rtl w:val="true"/>
          <w:lang w:eastAsia="he-IL"/>
        </w:rPr>
        <w:t xml:space="preserve"> חמישה </w:t>
      </w:r>
      <w:bookmarkStart w:id="2120" w:name="_ETM_Q1_1149391"/>
      <w:bookmarkEnd w:id="2120"/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1152289"/>
      <w:bookmarkStart w:id="2122" w:name="_ETM_Q1_1152130"/>
      <w:bookmarkStart w:id="2123" w:name="_ETM_Q1_1152289"/>
      <w:bookmarkStart w:id="2124" w:name="_ETM_Q1_1152130"/>
      <w:bookmarkEnd w:id="2123"/>
      <w:bookmarkEnd w:id="2124"/>
    </w:p>
    <w:p>
      <w:pPr>
        <w:pStyle w:val="Style35"/>
        <w:keepNext w:val="true"/>
        <w:rPr>
          <w:lang w:eastAsia="he-IL"/>
        </w:rPr>
      </w:pPr>
      <w:bookmarkStart w:id="2125" w:name="ET_guest_שגית_אפיק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1154503"/>
      <w:bookmarkEnd w:id="2126"/>
      <w:r>
        <w:rPr>
          <w:rtl w:val="true"/>
          <w:lang w:eastAsia="he-IL"/>
        </w:rPr>
        <w:t>ה</w:t>
      </w:r>
      <w:bookmarkStart w:id="2127" w:name="_ETM_Q1_1154612"/>
      <w:bookmarkEnd w:id="2127"/>
      <w:r>
        <w:rPr>
          <w:rtl w:val="true"/>
          <w:lang w:eastAsia="he-IL"/>
        </w:rPr>
        <w:t xml:space="preserve">וא לא הצליח בפתרונות </w:t>
      </w:r>
      <w:bookmarkStart w:id="2128" w:name="_ETM_Q1_1156807"/>
      <w:bookmarkEnd w:id="2128"/>
      <w:r>
        <w:rPr>
          <w:rtl w:val="true"/>
          <w:lang w:eastAsia="he-IL"/>
        </w:rPr>
        <w:t>שהוא בי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יקש להחליף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יקש לעשות פתרונות </w:t>
      </w:r>
      <w:bookmarkStart w:id="2129" w:name="_ETM_Q1_1163161"/>
      <w:bookmarkEnd w:id="2129"/>
      <w:r>
        <w:rPr>
          <w:rtl w:val="true"/>
          <w:lang w:eastAsia="he-IL"/>
        </w:rPr>
        <w:t>שונים שאני סברתי שאין להם מקום ולא אישרתי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</w:t>
      </w:r>
      <w:bookmarkStart w:id="2130" w:name="_ETM_Q1_1169836"/>
      <w:bookmarkEnd w:id="2130"/>
      <w:r>
        <w:rPr>
          <w:rtl w:val="true"/>
          <w:lang w:eastAsia="he-IL"/>
        </w:rPr>
        <w:t xml:space="preserve"> שסי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וצמה </w:t>
      </w:r>
      <w:bookmarkStart w:id="2131" w:name="_ETM_Q1_1167007"/>
      <w:bookmarkEnd w:id="2131"/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ייתה סיעה בקואליציה ואני סברתי שלא ניתן </w:t>
      </w:r>
      <w:bookmarkStart w:id="2132" w:name="_ETM_Q1_1174287"/>
      <w:bookmarkEnd w:id="2132"/>
      <w:r>
        <w:rPr>
          <w:rtl w:val="true"/>
          <w:lang w:eastAsia="he-IL"/>
        </w:rPr>
        <w:t>ללכת על הראש של 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עבורה מי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2133" w:name="_ETM_Q1_1180105"/>
      <w:bookmarkEnd w:id="2133"/>
      <w:r>
        <w:rPr>
          <w:rtl w:val="true"/>
          <w:lang w:eastAsia="he-IL"/>
        </w:rPr>
        <w:t>שינויים בהרכב הסיעתי בהיעדר אסמכתא ברורה ביחס למיקומה בין הסי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סי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תחילה להצביע כנגד הקואליציה</w:t>
      </w:r>
      <w:r>
        <w:rPr>
          <w:rtl w:val="true"/>
          <w:lang w:eastAsia="he-IL"/>
        </w:rPr>
        <w:t xml:space="preserve">, </w:t>
      </w:r>
      <w:bookmarkStart w:id="2134" w:name="_ETM_Q1_1199361"/>
      <w:bookmarkEnd w:id="2134"/>
      <w:r>
        <w:rPr>
          <w:rtl w:val="true"/>
          <w:lang w:eastAsia="he-IL"/>
        </w:rPr>
        <w:t xml:space="preserve">גם אז התבקשתי לעשות שינויים בהרכב הסיעתי ואפילו לפתוח את </w:t>
      </w:r>
      <w:bookmarkStart w:id="2135" w:name="_ETM_Q1_1205808"/>
      <w:bookmarkEnd w:id="2135"/>
      <w:r>
        <w:rPr>
          <w:rtl w:val="true"/>
          <w:lang w:eastAsia="he-IL"/>
        </w:rPr>
        <w:t>כ</w:t>
      </w:r>
      <w:bookmarkStart w:id="2136" w:name="_ETM_Q1_1201449"/>
      <w:bookmarkEnd w:id="2136"/>
      <w:r>
        <w:rPr>
          <w:rtl w:val="true"/>
          <w:lang w:eastAsia="he-IL"/>
        </w:rPr>
        <w:t>ל ההרכב הסיעתי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זה סיר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סירבתי</w:t>
      </w:r>
      <w:r>
        <w:rPr>
          <w:rtl w:val="true"/>
          <w:lang w:eastAsia="he-IL"/>
        </w:rPr>
        <w:t xml:space="preserve">? </w:t>
      </w:r>
      <w:bookmarkStart w:id="2137" w:name="_ETM_Q1_1206230"/>
      <w:bookmarkEnd w:id="2137"/>
      <w:r>
        <w:rPr>
          <w:rtl w:val="true"/>
          <w:lang w:eastAsia="he-IL"/>
        </w:rPr>
        <w:t>סירבתי</w:t>
      </w:r>
      <w:bookmarkStart w:id="2138" w:name="_ETM_Q1_1212036"/>
      <w:bookmarkEnd w:id="2138"/>
      <w:r>
        <w:rPr>
          <w:rtl w:val="true"/>
          <w:lang w:eastAsia="he-IL"/>
        </w:rPr>
        <w:t xml:space="preserve"> משום שלא היה ברור ש</w:t>
      </w:r>
      <w:bookmarkStart w:id="2139" w:name="_ETM_Q1_1216216"/>
      <w:bookmarkEnd w:id="213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bookmarkStart w:id="2140" w:name="_ETM_Q1_1216412"/>
      <w:bookmarkEnd w:id="2140"/>
      <w:r>
        <w:rPr>
          <w:rtl w:val="true"/>
          <w:lang w:eastAsia="he-IL"/>
        </w:rPr>
        <w:t xml:space="preserve">וצמה </w:t>
      </w:r>
      <w:bookmarkStart w:id="2141" w:name="_ETM_Q1_1212416"/>
      <w:bookmarkEnd w:id="2141"/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אמת לא נמנית עוד </w:t>
      </w:r>
      <w:bookmarkStart w:id="2142" w:name="_ETM_Q1_1215718"/>
      <w:bookmarkEnd w:id="2142"/>
      <w:r>
        <w:rPr>
          <w:rtl w:val="true"/>
          <w:lang w:eastAsia="he-IL"/>
        </w:rPr>
        <w:t>על סיעות הקואליציה</w:t>
      </w:r>
      <w:r>
        <w:rPr>
          <w:rtl w:val="true"/>
          <w:lang w:eastAsia="he-IL"/>
        </w:rPr>
        <w:t xml:space="preserve">. </w:t>
      </w:r>
      <w:bookmarkStart w:id="2143" w:name="_ETM_Q1_1251825"/>
      <w:bookmarkEnd w:id="2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4" w:name="_ETM_Q1_1252117"/>
      <w:bookmarkStart w:id="2145" w:name="_ETM_Q1_1252062"/>
      <w:bookmarkEnd w:id="2144"/>
      <w:bookmarkEnd w:id="2145"/>
      <w:r>
        <w:rPr>
          <w:rtl w:val="true"/>
          <w:lang w:eastAsia="he-IL"/>
        </w:rPr>
        <w:t xml:space="preserve">מרגע שסי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"</w:t>
      </w:r>
      <w:bookmarkStart w:id="2146" w:name="_ETM_Q1_1221254"/>
      <w:bookmarkStart w:id="2147" w:name="_ETM_Q1_1219272"/>
      <w:bookmarkEnd w:id="2146"/>
      <w:bookmarkEnd w:id="2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יאה שני מכ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כתב האחד הוא מכתבי ההתפטרות של </w:t>
      </w:r>
      <w:bookmarkStart w:id="2148" w:name="_ETM_Q1_1228307"/>
      <w:bookmarkEnd w:id="2148"/>
      <w:r>
        <w:rPr>
          <w:rtl w:val="true"/>
          <w:lang w:eastAsia="he-IL"/>
        </w:rPr>
        <w:t xml:space="preserve">השרים </w:t>
      </w:r>
      <w:bookmarkStart w:id="2149" w:name="_ETM_Q1_1252193"/>
      <w:bookmarkEnd w:id="2149"/>
      <w:r>
        <w:rPr>
          <w:rtl w:val="true"/>
          <w:lang w:eastAsia="he-IL"/>
        </w:rPr>
        <w:t>והמכתב השני הוא הוצא</w:t>
      </w:r>
      <w:bookmarkStart w:id="2150" w:name="_ETM_Q1_1227012"/>
      <w:bookmarkEnd w:id="2150"/>
      <w:r>
        <w:rPr>
          <w:rtl w:val="true"/>
          <w:lang w:eastAsia="he-IL"/>
        </w:rPr>
        <w:t>תו של חבר הכנסת קרויזר</w:t>
      </w:r>
      <w:bookmarkStart w:id="2151" w:name="_ETM_Q1_1229644"/>
      <w:bookmarkEnd w:id="2151"/>
      <w:r>
        <w:rPr>
          <w:rtl w:val="true"/>
          <w:lang w:eastAsia="he-IL"/>
        </w:rPr>
        <w:t xml:space="preserve"> מכל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טרות חבר הכנסת פוגל מר</w:t>
      </w:r>
      <w:bookmarkStart w:id="2152" w:name="_ETM_Q1_1231108"/>
      <w:bookmarkEnd w:id="2152"/>
      <w:r>
        <w:rPr>
          <w:rtl w:val="true"/>
          <w:lang w:eastAsia="he-IL"/>
        </w:rPr>
        <w:t>אשות הוועדה לביטחון</w:t>
      </w:r>
      <w:bookmarkStart w:id="2153" w:name="_ETM_Q1_1235055"/>
      <w:bookmarkEnd w:id="2153"/>
      <w:r>
        <w:rPr>
          <w:rtl w:val="true"/>
          <w:lang w:eastAsia="he-IL"/>
        </w:rPr>
        <w:t xml:space="preserve"> לאומי והודעת חברי הכנסת שמעתה הם לא מצביעים עם סיעות </w:t>
      </w:r>
      <w:bookmarkStart w:id="2154" w:name="_ETM_Q1_1241068"/>
      <w:bookmarkEnd w:id="2154"/>
      <w:r>
        <w:rPr>
          <w:rtl w:val="true"/>
          <w:lang w:eastAsia="he-IL"/>
        </w:rPr>
        <w:t>הקואליציה באופן ברור – ל</w:t>
      </w:r>
      <w:bookmarkStart w:id="2155" w:name="_ETM_Q1_1240043"/>
      <w:bookmarkEnd w:id="2155"/>
      <w:r>
        <w:rPr>
          <w:rtl w:val="true"/>
          <w:lang w:eastAsia="he-IL"/>
        </w:rPr>
        <w:t>פי החוק הי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דין הם </w:t>
      </w:r>
      <w:bookmarkStart w:id="2156" w:name="_ETM_Q1_1245130"/>
      <w:bookmarkEnd w:id="2156"/>
      <w:r>
        <w:rPr>
          <w:rtl w:val="true"/>
          <w:lang w:eastAsia="he-IL"/>
        </w:rPr>
        <w:t>לא נמנים עוד על סיעות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אין להם הסכם </w:t>
      </w:r>
      <w:bookmarkStart w:id="2157" w:name="_ETM_Q1_1251679"/>
      <w:bookmarkEnd w:id="2157"/>
      <w:r>
        <w:rPr>
          <w:rtl w:val="true"/>
          <w:lang w:eastAsia="he-IL"/>
        </w:rPr>
        <w:t>עם סיעות הקואלי</w:t>
      </w:r>
      <w:bookmarkStart w:id="2158" w:name="_ETM_Q1_1248472"/>
      <w:bookmarkEnd w:id="2158"/>
      <w:r>
        <w:rPr>
          <w:rtl w:val="true"/>
          <w:lang w:eastAsia="he-IL"/>
        </w:rPr>
        <w:t>ציה שהם חלק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ם המשפטיות הן </w:t>
      </w:r>
      <w:bookmarkStart w:id="2159" w:name="_ETM_Q1_1257883"/>
      <w:bookmarkEnd w:id="2159"/>
      <w:r>
        <w:rPr>
          <w:rtl w:val="true"/>
          <w:lang w:eastAsia="he-IL"/>
        </w:rPr>
        <w:t xml:space="preserve">נמצאים </w:t>
      </w:r>
      <w:bookmarkStart w:id="2160" w:name="_ETM_Q1_1253861"/>
      <w:bookmarkEnd w:id="2160"/>
      <w:r>
        <w:rPr>
          <w:rtl w:val="true"/>
          <w:lang w:eastAsia="he-IL"/>
        </w:rPr>
        <w:t>ב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ע שהמכתבים האלה 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2161" w:name="_ETM_Q1_1262457"/>
      <w:bookmarkEnd w:id="2161"/>
      <w:r>
        <w:rPr>
          <w:rtl w:val="true"/>
          <w:lang w:eastAsia="he-IL"/>
        </w:rPr>
        <w:t xml:space="preserve">ייתכן שיהיו </w:t>
      </w:r>
      <w:bookmarkStart w:id="2162" w:name="_ETM_Q1_1258888"/>
      <w:bookmarkEnd w:id="2162"/>
      <w:r>
        <w:rPr>
          <w:rtl w:val="true"/>
          <w:lang w:eastAsia="he-IL"/>
        </w:rPr>
        <w:t>הצבעות שהם יצביעו ביחד עם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2163" w:name="_ETM_Q1_1266298"/>
      <w:bookmarkEnd w:id="2163"/>
      <w:r>
        <w:rPr>
          <w:rtl w:val="true"/>
          <w:lang w:eastAsia="he-IL"/>
        </w:rPr>
        <w:t>בוועדות ובין אם במל</w:t>
      </w:r>
      <w:bookmarkStart w:id="2164" w:name="_ETM_Q1_1264416"/>
      <w:bookmarkEnd w:id="2164"/>
      <w:r>
        <w:rPr>
          <w:rtl w:val="true"/>
          <w:lang w:eastAsia="he-IL"/>
        </w:rPr>
        <w:t>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165" w:name="_ETM_Q1_1268610"/>
      <w:bookmarkEnd w:id="2165"/>
      <w:r>
        <w:rPr>
          <w:rtl w:val="true"/>
          <w:lang w:eastAsia="he-IL"/>
        </w:rPr>
        <w:t xml:space="preserve"> עוד סיעות באופוזיציה שאין להן הסכם עם סיעות הקוא</w:t>
      </w:r>
      <w:bookmarkStart w:id="2166" w:name="_ETM_Q1_1269689"/>
      <w:bookmarkEnd w:id="2166"/>
      <w:r>
        <w:rPr>
          <w:rtl w:val="true"/>
          <w:lang w:eastAsia="he-IL"/>
        </w:rPr>
        <w:t>ליציה ומעת</w:t>
      </w:r>
      <w:bookmarkStart w:id="2167" w:name="_ETM_Q1_1271591"/>
      <w:bookmarkEnd w:id="2167"/>
      <w:r>
        <w:rPr>
          <w:rtl w:val="true"/>
          <w:lang w:eastAsia="he-IL"/>
        </w:rPr>
        <w:t xml:space="preserve"> לעת הן מוצאות לנכון להצביע ביחד עם ה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1290787"/>
      <w:bookmarkStart w:id="2169" w:name="_ETM_Q1_1290787"/>
      <w:bookmarkEnd w:id="2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170" w:name="_ETM_Q1_1279382"/>
      <w:bookmarkEnd w:id="2170"/>
      <w:r>
        <w:rPr>
          <w:rtl w:val="true"/>
          <w:lang w:eastAsia="he-IL"/>
        </w:rPr>
        <w:t>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כנסת העש</w:t>
      </w:r>
      <w:bookmarkStart w:id="2171" w:name="_ETM_Q1_1278019"/>
      <w:bookmarkEnd w:id="2171"/>
      <w:r>
        <w:rPr>
          <w:rtl w:val="true"/>
          <w:lang w:eastAsia="he-IL"/>
        </w:rPr>
        <w:t>רים זה גם היה מנגנון מקובל</w:t>
      </w:r>
      <w:bookmarkStart w:id="2172" w:name="_ETM_Q1_1281593"/>
      <w:bookmarkEnd w:id="21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על כל חקיקה נלחמים ושסיעות</w:t>
      </w:r>
      <w:bookmarkStart w:id="2173" w:name="_ETM_Q1_1291268"/>
      <w:bookmarkStart w:id="2174" w:name="_ETM_Q1_1291180"/>
      <w:bookmarkStart w:id="2175" w:name="_ETM_Q1_1291111"/>
      <w:bookmarkEnd w:id="2173"/>
      <w:bookmarkEnd w:id="2174"/>
      <w:bookmarkEnd w:id="2175"/>
      <w:r>
        <w:rPr>
          <w:rtl w:val="true"/>
          <w:lang w:eastAsia="he-IL"/>
        </w:rPr>
        <w:t xml:space="preserve"> הבית</w:t>
      </w:r>
      <w:bookmarkStart w:id="2176" w:name="_ETM_Q1_1284370"/>
      <w:bookmarkEnd w:id="2176"/>
      <w:r>
        <w:rPr>
          <w:rtl w:val="true"/>
          <w:lang w:eastAsia="he-IL"/>
        </w:rPr>
        <w:t xml:space="preserve"> הצליחו להגיע </w:t>
      </w:r>
      <w:bookmarkStart w:id="2177" w:name="_ETM_Q1_1286908"/>
      <w:bookmarkEnd w:id="2177"/>
      <w:r>
        <w:rPr>
          <w:rtl w:val="true"/>
          <w:lang w:eastAsia="he-IL"/>
        </w:rPr>
        <w:t>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יכשהו התפרק בכנסת </w:t>
      </w:r>
      <w:bookmarkStart w:id="2178" w:name="_ETM_Q1_1290064"/>
      <w:bookmarkEnd w:id="2178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עם עוד כמה </w:t>
      </w:r>
      <w:bookmarkStart w:id="2179" w:name="_ETM_Q1_1292982"/>
      <w:bookmarkEnd w:id="2179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ורה היום בין היתר בגלל המלחמה ולא מסיבות </w:t>
      </w:r>
      <w:bookmarkStart w:id="2180" w:name="_ETM_Q1_1301223"/>
      <w:bookmarkEnd w:id="2180"/>
      <w:r>
        <w:rPr>
          <w:rtl w:val="true"/>
          <w:lang w:eastAsia="he-IL"/>
        </w:rPr>
        <w:t>של הסכמות שנעשות ב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1304552"/>
      <w:bookmarkStart w:id="2182" w:name="_ETM_Q1_1303966"/>
      <w:bookmarkStart w:id="2183" w:name="_ETM_Q1_1303860"/>
      <w:bookmarkStart w:id="2184" w:name="_ETM_Q1_1304552"/>
      <w:bookmarkStart w:id="2185" w:name="_ETM_Q1_1303966"/>
      <w:bookmarkStart w:id="2186" w:name="_ETM_Q1_1303860"/>
      <w:bookmarkEnd w:id="2184"/>
      <w:bookmarkEnd w:id="2185"/>
      <w:bookmarkEnd w:id="2186"/>
    </w:p>
    <w:p>
      <w:pPr>
        <w:pStyle w:val="Style14"/>
        <w:keepNext w:val="true"/>
        <w:rPr/>
      </w:pPr>
      <w:bookmarkStart w:id="2187" w:name="ET_speaker_636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1304971"/>
      <w:bookmarkStart w:id="2189" w:name="_ETM_Q1_1304941"/>
      <w:bookmarkEnd w:id="2188"/>
      <w:bookmarkEnd w:id="2189"/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חד ננצח</w:t>
      </w:r>
      <w:r>
        <w:rPr>
          <w:rtl w:val="true"/>
          <w:lang w:eastAsia="he-IL"/>
        </w:rPr>
        <w:t xml:space="preserve">". </w:t>
      </w:r>
      <w:bookmarkStart w:id="2190" w:name="_ETM_Q1_1307513"/>
      <w:bookmarkStart w:id="2191" w:name="_ETM_Q1_1306568"/>
      <w:bookmarkEnd w:id="2190"/>
      <w:bookmarkEnd w:id="2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1304598"/>
      <w:bookmarkStart w:id="2193" w:name="_ETM_Q1_1304598"/>
      <w:bookmarkEnd w:id="2193"/>
    </w:p>
    <w:p>
      <w:pPr>
        <w:pStyle w:val="Style31"/>
        <w:keepNext w:val="true"/>
        <w:rPr/>
      </w:pPr>
      <w:bookmarkStart w:id="2194" w:name="ET_yor_578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5" w:name="_ETM_Q1_1305769"/>
      <w:bookmarkEnd w:id="2195"/>
      <w:r>
        <w:rPr>
          <w:rtl w:val="true"/>
          <w:lang w:eastAsia="he-IL"/>
        </w:rPr>
        <w:t xml:space="preserve">אתמול היה </w:t>
      </w:r>
      <w:bookmarkStart w:id="2196" w:name="_ETM_Q1_1308666"/>
      <w:bookmarkEnd w:id="2196"/>
      <w:r>
        <w:rPr>
          <w:rtl w:val="true"/>
          <w:lang w:eastAsia="he-IL"/>
        </w:rPr>
        <w:t>חוק של חבר</w:t>
      </w:r>
      <w:bookmarkStart w:id="2197" w:name="_ETM_Q1_1308311"/>
      <w:bookmarkStart w:id="2198" w:name="_ETM_Q1_1308740"/>
      <w:bookmarkEnd w:id="2197"/>
      <w:bookmarkEnd w:id="2198"/>
      <w:r>
        <w:rPr>
          <w:rtl w:val="true"/>
          <w:lang w:eastAsia="he-IL"/>
        </w:rPr>
        <w:t>ת כנסת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>"</w:t>
      </w:r>
      <w:bookmarkStart w:id="2199" w:name="_ETM_Q1_1308765"/>
      <w:bookmarkEnd w:id="2199"/>
      <w:r>
        <w:rPr>
          <w:rtl w:val="true"/>
          <w:lang w:eastAsia="he-IL"/>
        </w:rPr>
        <w:t xml:space="preserve">, </w:t>
      </w:r>
      <w:bookmarkStart w:id="2200" w:name="_ETM_Q1_1309761"/>
      <w:bookmarkEnd w:id="2200"/>
      <w:r>
        <w:rPr>
          <w:rtl w:val="true"/>
          <w:lang w:eastAsia="he-IL"/>
        </w:rPr>
        <w:t>חוק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יחידה שהייתה מהאופוזיציה או </w:t>
      </w:r>
      <w:bookmarkStart w:id="2201" w:name="_ETM_Q1_1311841"/>
      <w:bookmarkEnd w:id="2201"/>
      <w:r>
        <w:rPr>
          <w:rtl w:val="true"/>
          <w:lang w:eastAsia="he-IL"/>
        </w:rPr>
        <w:t xml:space="preserve">בכלל </w:t>
      </w:r>
      <w:bookmarkStart w:id="2202" w:name="_ETM_Q1_1312514"/>
      <w:bookmarkEnd w:id="2202"/>
      <w:r>
        <w:rPr>
          <w:rtl w:val="true"/>
          <w:lang w:eastAsia="he-IL"/>
        </w:rPr>
        <w:t>מהמפלג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טרח לבוא ולהצ</w:t>
      </w:r>
      <w:bookmarkStart w:id="2203" w:name="_ETM_Q1_1313237"/>
      <w:bookmarkEnd w:id="2203"/>
      <w:r>
        <w:rPr>
          <w:rtl w:val="true"/>
          <w:lang w:eastAsia="he-IL"/>
        </w:rPr>
        <w:t>ביע – ואנחנו הצבענו</w:t>
      </w:r>
      <w:bookmarkStart w:id="2204" w:name="_ETM_Q1_1315207"/>
      <w:bookmarkEnd w:id="2204"/>
      <w:r>
        <w:rPr>
          <w:rtl w:val="true"/>
          <w:lang w:eastAsia="he-IL"/>
        </w:rPr>
        <w:t xml:space="preserve"> עם החוק שלה</w:t>
      </w:r>
      <w:r>
        <w:rPr>
          <w:rtl w:val="true"/>
          <w:lang w:eastAsia="he-IL"/>
        </w:rPr>
        <w:t xml:space="preserve">. </w:t>
      </w:r>
      <w:bookmarkStart w:id="2205" w:name="_ETM_Q1_1318423"/>
      <w:bookmarkEnd w:id="2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1318502"/>
      <w:bookmarkStart w:id="2207" w:name="_ETM_Q1_1318502"/>
      <w:bookmarkEnd w:id="2207"/>
    </w:p>
    <w:p>
      <w:pPr>
        <w:pStyle w:val="Style14"/>
        <w:keepNext w:val="true"/>
        <w:rPr/>
      </w:pPr>
      <w:bookmarkStart w:id="2208" w:name="ET_speaker_636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9" w:name="_ETM_Q1_1319515"/>
      <w:bookmarkStart w:id="2210" w:name="_ETM_Q1_1319487"/>
      <w:bookmarkEnd w:id="2209"/>
      <w:bookmarkEnd w:id="22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ך חקיקות הפו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2211" w:name="_ETM_Q1_1323205"/>
      <w:bookmarkEnd w:id="2211"/>
      <w:r>
        <w:rPr>
          <w:rtl w:val="true"/>
          <w:lang w:eastAsia="he-IL"/>
        </w:rPr>
        <w:t>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שאני אדבר איתך על </w:t>
      </w:r>
      <w:bookmarkStart w:id="2212" w:name="_ETM_Q1_1321881"/>
      <w:bookmarkEnd w:id="2212"/>
      <w:r>
        <w:rPr>
          <w:rtl w:val="true"/>
          <w:lang w:eastAsia="he-IL"/>
        </w:rPr>
        <w:t>חקיקה שלא</w:t>
      </w:r>
      <w:bookmarkStart w:id="2213" w:name="_ETM_Q1_1324407"/>
      <w:bookmarkEnd w:id="2213"/>
      <w:r>
        <w:rPr>
          <w:rtl w:val="true"/>
          <w:lang w:eastAsia="he-IL"/>
        </w:rPr>
        <w:t xml:space="preserve"> נתתם לי לקדם רק בגלל שקוראים לי נאור ואני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ש </w:t>
      </w:r>
      <w:bookmarkStart w:id="2214" w:name="_ETM_Q1_1330221"/>
      <w:bookmarkEnd w:id="2214"/>
      <w:r>
        <w:rPr>
          <w:rtl w:val="true"/>
          <w:lang w:eastAsia="he-IL"/>
        </w:rPr>
        <w:t>עתיד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? </w:t>
      </w:r>
      <w:bookmarkStart w:id="2215" w:name="_ETM_Q1_1327380"/>
      <w:bookmarkEnd w:id="2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1327716"/>
      <w:bookmarkStart w:id="2217" w:name="_ETM_Q1_1327614"/>
      <w:bookmarkStart w:id="2218" w:name="_ETM_Q1_1327716"/>
      <w:bookmarkStart w:id="2219" w:name="_ETM_Q1_1327614"/>
      <w:bookmarkEnd w:id="2218"/>
      <w:bookmarkEnd w:id="2219"/>
    </w:p>
    <w:p>
      <w:pPr>
        <w:pStyle w:val="Style31"/>
        <w:keepNext w:val="true"/>
        <w:rPr/>
      </w:pPr>
      <w:bookmarkStart w:id="2220" w:name="ET_yor_578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1328156"/>
      <w:bookmarkEnd w:id="2221"/>
      <w:r>
        <w:rPr>
          <w:rtl w:val="true"/>
          <w:lang w:eastAsia="he-IL"/>
        </w:rPr>
        <w:t>איפה היא</w:t>
      </w:r>
      <w:r>
        <w:rPr>
          <w:rtl w:val="true"/>
          <w:lang w:eastAsia="he-IL"/>
        </w:rPr>
        <w:t>?</w:t>
      </w:r>
      <w:bookmarkStart w:id="2222" w:name="_ETM_Q1_1330180"/>
      <w:bookmarkEnd w:id="2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1331010"/>
      <w:bookmarkStart w:id="2224" w:name="_ETM_Q1_1330251"/>
      <w:bookmarkStart w:id="2225" w:name="_ETM_Q1_1331010"/>
      <w:bookmarkStart w:id="2226" w:name="_ETM_Q1_1330251"/>
      <w:bookmarkEnd w:id="2225"/>
      <w:bookmarkEnd w:id="2226"/>
    </w:p>
    <w:p>
      <w:pPr>
        <w:pStyle w:val="Style14"/>
        <w:keepNext w:val="true"/>
        <w:rPr/>
      </w:pPr>
      <w:bookmarkStart w:id="2227" w:name="ET_speaker_636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8" w:name="_ETM_Q1_1331390"/>
      <w:bookmarkStart w:id="2229" w:name="_ETM_Q1_1331360"/>
      <w:bookmarkEnd w:id="2228"/>
      <w:bookmarkEnd w:id="2229"/>
      <w:r>
        <w:rPr>
          <w:rtl w:val="true"/>
          <w:lang w:eastAsia="he-IL"/>
        </w:rPr>
        <w:t>אני יכול לתת לך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צה שאני </w:t>
      </w:r>
      <w:bookmarkStart w:id="2230" w:name="_ETM_Q1_1334958"/>
      <w:bookmarkEnd w:id="2230"/>
      <w:r>
        <w:rPr>
          <w:rtl w:val="true"/>
          <w:lang w:eastAsia="he-IL"/>
        </w:rPr>
        <w:t xml:space="preserve">אגיד לך איך העברתי חוק בוועדת הפנים כי </w:t>
      </w:r>
      <w:bookmarkStart w:id="2231" w:name="_ETM_Q1_1334809"/>
      <w:bookmarkEnd w:id="2231"/>
      <w:r>
        <w:rPr>
          <w:rtl w:val="true"/>
          <w:lang w:eastAsia="he-IL"/>
        </w:rPr>
        <w:t>רק השם</w:t>
      </w:r>
      <w:bookmarkStart w:id="2232" w:name="_ETM_Q1_1335949"/>
      <w:bookmarkEnd w:id="2232"/>
      <w:r>
        <w:rPr>
          <w:rtl w:val="true"/>
          <w:lang w:eastAsia="he-IL"/>
        </w:rPr>
        <w:t xml:space="preserve"> שלי היה שונה</w:t>
      </w:r>
      <w:r>
        <w:rPr>
          <w:rtl w:val="true"/>
          <w:lang w:eastAsia="he-IL"/>
        </w:rPr>
        <w:t>?</w:t>
      </w:r>
      <w:bookmarkStart w:id="2233" w:name="_ETM_Q1_1337425"/>
      <w:bookmarkStart w:id="2234" w:name="_ETM_Q1_1340384"/>
      <w:bookmarkEnd w:id="2233"/>
      <w:bookmarkEnd w:id="2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1337791"/>
      <w:bookmarkStart w:id="2236" w:name="_ETM_Q1_1337677"/>
      <w:bookmarkStart w:id="2237" w:name="_ETM_Q1_1337791"/>
      <w:bookmarkStart w:id="2238" w:name="_ETM_Q1_1337677"/>
      <w:bookmarkEnd w:id="2237"/>
      <w:bookmarkEnd w:id="2238"/>
    </w:p>
    <w:p>
      <w:pPr>
        <w:pStyle w:val="Style14"/>
        <w:keepNext w:val="true"/>
        <w:rPr/>
      </w:pPr>
      <w:bookmarkStart w:id="2239" w:name="ET_speaker_615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1338932"/>
      <w:bookmarkStart w:id="2241" w:name="_ETM_Q1_1338905"/>
      <w:bookmarkEnd w:id="2240"/>
      <w:bookmarkEnd w:id="2241"/>
      <w:r>
        <w:rPr>
          <w:rtl w:val="true"/>
          <w:lang w:eastAsia="he-IL"/>
        </w:rPr>
        <w:t>יש חקיקות שאתם עו</w:t>
      </w:r>
      <w:bookmarkStart w:id="2242" w:name="_ETM_Q1_1336976"/>
      <w:bookmarkEnd w:id="2242"/>
      <w:r>
        <w:rPr>
          <w:rtl w:val="true"/>
          <w:lang w:eastAsia="he-IL"/>
        </w:rPr>
        <w:t>שים בכוונה כדי לעצבן</w:t>
      </w:r>
      <w:r>
        <w:rPr>
          <w:rtl w:val="true"/>
          <w:lang w:eastAsia="he-IL"/>
        </w:rPr>
        <w:t xml:space="preserve">. </w:t>
      </w:r>
      <w:bookmarkStart w:id="2243" w:name="_ETM_Q1_1340582"/>
      <w:bookmarkEnd w:id="2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1338103"/>
      <w:bookmarkStart w:id="2245" w:name="_ETM_Q1_1338034"/>
      <w:bookmarkStart w:id="2246" w:name="_ETM_Q1_1338103"/>
      <w:bookmarkStart w:id="2247" w:name="_ETM_Q1_1338034"/>
      <w:bookmarkEnd w:id="2246"/>
      <w:bookmarkEnd w:id="2247"/>
    </w:p>
    <w:p>
      <w:pPr>
        <w:pStyle w:val="Style14"/>
        <w:keepNext w:val="true"/>
        <w:rPr/>
      </w:pPr>
      <w:bookmarkStart w:id="2248" w:name="ET_speaker_636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1344467"/>
      <w:bookmarkStart w:id="2250" w:name="_ETM_Q1_1344435"/>
      <w:bookmarkEnd w:id="2249"/>
      <w:bookmarkEnd w:id="2250"/>
      <w:r>
        <w:rPr>
          <w:rtl w:val="true"/>
          <w:lang w:eastAsia="he-IL"/>
        </w:rPr>
        <w:t xml:space="preserve">אני </w:t>
      </w:r>
      <w:bookmarkStart w:id="2251" w:name="_ETM_Q1_1344760"/>
      <w:bookmarkEnd w:id="2251"/>
      <w:r>
        <w:rPr>
          <w:rtl w:val="true"/>
          <w:lang w:eastAsia="he-IL"/>
        </w:rPr>
        <w:t xml:space="preserve">לא מגיש חקיקה </w:t>
      </w:r>
      <w:r>
        <w:rPr>
          <w:rtl w:val="true"/>
          <w:lang w:eastAsia="he-IL"/>
        </w:rPr>
        <w:t>- - -</w:t>
      </w:r>
      <w:bookmarkStart w:id="2252" w:name="_ETM_Q1_1346862"/>
      <w:bookmarkEnd w:id="2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1347917"/>
      <w:bookmarkStart w:id="2254" w:name="_ETM_Q1_1346942"/>
      <w:bookmarkStart w:id="2255" w:name="_ETM_Q1_1347917"/>
      <w:bookmarkStart w:id="2256" w:name="_ETM_Q1_1346942"/>
      <w:bookmarkEnd w:id="2255"/>
      <w:bookmarkEnd w:id="2256"/>
    </w:p>
    <w:p>
      <w:pPr>
        <w:pStyle w:val="Style14"/>
        <w:keepNext w:val="true"/>
        <w:rPr/>
      </w:pPr>
      <w:bookmarkStart w:id="2257" w:name="ET_speaker_5082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1348304"/>
      <w:bookmarkStart w:id="2259" w:name="_ETM_Q1_1348274"/>
      <w:bookmarkEnd w:id="2258"/>
      <w:bookmarkEnd w:id="2259"/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שבת ראש ה</w:t>
      </w:r>
      <w:bookmarkStart w:id="2260" w:name="_ETM_Q1_1346201"/>
      <w:bookmarkEnd w:id="2260"/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? </w:t>
      </w:r>
      <w:bookmarkStart w:id="2261" w:name="_ETM_Q1_1347521"/>
      <w:bookmarkEnd w:id="2261"/>
      <w:r>
        <w:rPr>
          <w:rtl w:val="true"/>
          <w:lang w:eastAsia="he-IL"/>
        </w:rPr>
        <w:t>את רוצה לריב עם כל האופוזי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אה שזה </w:t>
      </w:r>
      <w:bookmarkStart w:id="2262" w:name="_ETM_Q1_1349394"/>
      <w:bookmarkEnd w:id="2262"/>
      <w:r>
        <w:rPr>
          <w:rtl w:val="true"/>
          <w:lang w:eastAsia="he-IL"/>
        </w:rPr>
        <w:t xml:space="preserve">מתחיל </w:t>
      </w:r>
      <w:bookmarkStart w:id="2263" w:name="_ETM_Q1_1350828"/>
      <w:bookmarkEnd w:id="2263"/>
      <w:r>
        <w:rPr>
          <w:rtl w:val="true"/>
          <w:lang w:eastAsia="he-IL"/>
        </w:rPr>
        <w:t>להיות שיטתי אצ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גיעה לכל ועדה ורבה עם אנשי</w:t>
      </w:r>
      <w:bookmarkStart w:id="2264" w:name="_ETM_Q1_1356082"/>
      <w:bookmarkEnd w:id="2264"/>
      <w:r>
        <w:rPr>
          <w:rtl w:val="true"/>
          <w:lang w:eastAsia="he-IL"/>
        </w:rPr>
        <w:t xml:space="preserve">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ך סיכוי להיות </w:t>
      </w:r>
      <w:bookmarkStart w:id="2265" w:name="_ETM_Q1_1355615"/>
      <w:bookmarkEnd w:id="2265"/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1358655"/>
      <w:bookmarkStart w:id="2267" w:name="_ETM_Q1_1358577"/>
      <w:bookmarkStart w:id="2268" w:name="_ETM_Q1_1358655"/>
      <w:bookmarkStart w:id="2269" w:name="_ETM_Q1_1358577"/>
      <w:bookmarkEnd w:id="2268"/>
      <w:bookmarkEnd w:id="2269"/>
    </w:p>
    <w:p>
      <w:pPr>
        <w:pStyle w:val="Style31"/>
        <w:keepNext w:val="true"/>
        <w:rPr/>
      </w:pPr>
      <w:bookmarkStart w:id="2270" w:name="ET_yor_578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1334831"/>
      <w:bookmarkStart w:id="2272" w:name="_ETM_Q1_1338764"/>
      <w:bookmarkEnd w:id="2271"/>
      <w:bookmarkEnd w:id="22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2273" w:name="_ETM_Q1_1362297"/>
      <w:bookmarkEnd w:id="2273"/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ווכחים</w:t>
      </w:r>
      <w:r>
        <w:rPr>
          <w:rtl w:val="true"/>
          <w:lang w:eastAsia="he-IL"/>
        </w:rPr>
        <w:t xml:space="preserve">. </w:t>
      </w:r>
      <w:bookmarkStart w:id="2274" w:name="_ETM_Q1_1359658"/>
      <w:bookmarkEnd w:id="2274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1360670"/>
      <w:bookmarkStart w:id="2276" w:name="_ETM_Q1_1359997"/>
      <w:bookmarkStart w:id="2277" w:name="_ETM_Q1_1359900"/>
      <w:bookmarkStart w:id="2278" w:name="_ETM_Q1_1360670"/>
      <w:bookmarkStart w:id="2279" w:name="_ETM_Q1_1359997"/>
      <w:bookmarkStart w:id="2280" w:name="_ETM_Q1_1359900"/>
      <w:bookmarkEnd w:id="2278"/>
      <w:bookmarkEnd w:id="2279"/>
      <w:bookmarkEnd w:id="2280"/>
    </w:p>
    <w:p>
      <w:pPr>
        <w:pStyle w:val="Style14"/>
        <w:keepNext w:val="true"/>
        <w:rPr/>
      </w:pPr>
      <w:bookmarkStart w:id="2281" w:name="ET_speaker_508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1361137"/>
      <w:bookmarkStart w:id="2283" w:name="_ETM_Q1_1361106"/>
      <w:bookmarkEnd w:id="2282"/>
      <w:bookmarkEnd w:id="2283"/>
      <w:r>
        <w:rPr>
          <w:rtl w:val="true"/>
          <w:lang w:eastAsia="he-IL"/>
        </w:rPr>
        <w:t>אי אפשר לדבר כשאת נמצאת בישיבו</w:t>
      </w:r>
      <w:bookmarkStart w:id="2284" w:name="_ETM_Q1_1362533"/>
      <w:bookmarkEnd w:id="228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285" w:name="_ETM_Q1_1363345"/>
      <w:bookmarkStart w:id="2286" w:name="_ETM_Q1_1363060"/>
      <w:bookmarkEnd w:id="2285"/>
      <w:bookmarkEnd w:id="2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87" w:name="ET_yor_5786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ר</w:t>
      </w:r>
      <w:r>
        <w:rPr>
          <w:rtl w:val="true"/>
        </w:rPr>
        <w:t xml:space="preserve">, </w:t>
      </w:r>
      <w:bookmarkStart w:id="2288" w:name="_ETM_Q1_1364062"/>
      <w:bookmarkEnd w:id="2288"/>
      <w:r>
        <w:rPr>
          <w:rtl w:val="true"/>
        </w:rPr>
        <w:t>מתווכחי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1367910"/>
      <w:bookmarkStart w:id="2290" w:name="_ETM_Q1_1366791"/>
      <w:bookmarkStart w:id="2291" w:name="_ETM_Q1_1366612"/>
      <w:bookmarkStart w:id="2292" w:name="_ETM_Q1_1367910"/>
      <w:bookmarkStart w:id="2293" w:name="_ETM_Q1_1366791"/>
      <w:bookmarkStart w:id="2294" w:name="_ETM_Q1_1366612"/>
      <w:bookmarkEnd w:id="2292"/>
      <w:bookmarkEnd w:id="2293"/>
      <w:bookmarkEnd w:id="2294"/>
    </w:p>
    <w:p>
      <w:pPr>
        <w:pStyle w:val="Style14"/>
        <w:keepNext w:val="true"/>
        <w:rPr/>
      </w:pPr>
      <w:bookmarkStart w:id="2295" w:name="ET_speaker_5082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1368942"/>
      <w:bookmarkStart w:id="2297" w:name="_ETM_Q1_1368869"/>
      <w:bookmarkEnd w:id="2296"/>
      <w:bookmarkEnd w:id="2297"/>
      <w:r>
        <w:rPr>
          <w:rtl w:val="true"/>
          <w:lang w:eastAsia="he-IL"/>
        </w:rPr>
        <w:t xml:space="preserve">אנחנו </w:t>
      </w:r>
      <w:bookmarkStart w:id="2298" w:name="_ETM_Q1_1364494"/>
      <w:bookmarkEnd w:id="2298"/>
      <w:r>
        <w:rPr>
          <w:rtl w:val="true"/>
          <w:lang w:eastAsia="he-IL"/>
        </w:rPr>
        <w:t>גם יודעים לה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רים לכבו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2299" w:name="_ETM_Q1_1367143"/>
      <w:bookmarkEnd w:id="2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0" w:name="_ETM_Q1_1368086"/>
      <w:bookmarkStart w:id="2301" w:name="_ETM_Q1_1367422"/>
      <w:bookmarkStart w:id="2302" w:name="_ETM_Q1_1368086"/>
      <w:bookmarkStart w:id="2303" w:name="_ETM_Q1_1367422"/>
      <w:bookmarkEnd w:id="2302"/>
      <w:bookmarkEnd w:id="2303"/>
    </w:p>
    <w:p>
      <w:pPr>
        <w:pStyle w:val="Style14"/>
        <w:keepNext w:val="true"/>
        <w:rPr/>
      </w:pPr>
      <w:bookmarkStart w:id="2304" w:name="ET_speaker_615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5" w:name="_ETM_Q1_1368778"/>
      <w:bookmarkStart w:id="2306" w:name="_ETM_Q1_1368728"/>
      <w:bookmarkEnd w:id="2305"/>
      <w:bookmarkEnd w:id="2306"/>
      <w:r>
        <w:rPr>
          <w:rtl w:val="true"/>
          <w:lang w:eastAsia="he-IL"/>
        </w:rPr>
        <w:t>בניג</w:t>
      </w:r>
      <w:bookmarkStart w:id="2307" w:name="_ETM_Q1_1370202"/>
      <w:bookmarkEnd w:id="2307"/>
      <w:r>
        <w:rPr>
          <w:rtl w:val="true"/>
          <w:lang w:eastAsia="he-IL"/>
        </w:rPr>
        <w:t xml:space="preserve">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1372413"/>
      <w:bookmarkStart w:id="2309" w:name="_ETM_Q1_1372319"/>
      <w:bookmarkStart w:id="2310" w:name="_ETM_Q1_1372413"/>
      <w:bookmarkStart w:id="2311" w:name="_ETM_Q1_1372319"/>
      <w:bookmarkEnd w:id="2310"/>
      <w:bookmarkEnd w:id="2311"/>
    </w:p>
    <w:p>
      <w:pPr>
        <w:pStyle w:val="Style14"/>
        <w:keepNext w:val="true"/>
        <w:rPr/>
      </w:pPr>
      <w:bookmarkStart w:id="2312" w:name="ET_speaker_5082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1373574"/>
      <w:bookmarkStart w:id="2314" w:name="_ETM_Q1_1373543"/>
      <w:bookmarkEnd w:id="2313"/>
      <w:bookmarkEnd w:id="2314"/>
      <w:r>
        <w:rPr>
          <w:rtl w:val="true"/>
          <w:lang w:eastAsia="he-IL"/>
        </w:rPr>
        <w:t>כי א</w:t>
      </w:r>
      <w:bookmarkStart w:id="2315" w:name="_ETM_Q1_1369770"/>
      <w:bookmarkEnd w:id="2315"/>
      <w:r>
        <w:rPr>
          <w:rtl w:val="true"/>
          <w:lang w:eastAsia="he-IL"/>
        </w:rPr>
        <w:t>ני שם לב שכל פעם את</w:t>
      </w:r>
      <w:bookmarkStart w:id="2316" w:name="_ETM_Q1_1372055"/>
      <w:bookmarkEnd w:id="2316"/>
      <w:r>
        <w:rPr>
          <w:rtl w:val="true"/>
          <w:lang w:eastAsia="he-IL"/>
        </w:rPr>
        <w:t xml:space="preserve"> באה לכאן וכל פעם שאיש אופוזיציה פ</w:t>
      </w:r>
      <w:bookmarkStart w:id="2317" w:name="_ETM_Q1_1372217"/>
      <w:bookmarkEnd w:id="2317"/>
      <w:r>
        <w:rPr>
          <w:rtl w:val="true"/>
          <w:lang w:eastAsia="he-IL"/>
        </w:rPr>
        <w:t>ותח את הפה</w:t>
      </w:r>
      <w:bookmarkStart w:id="2318" w:name="_ETM_Q1_1374616"/>
      <w:bookmarkEnd w:id="2318"/>
      <w:r>
        <w:rPr>
          <w:rtl w:val="true"/>
          <w:lang w:eastAsia="he-IL"/>
        </w:rPr>
        <w:t xml:space="preserve"> את הראשונה להג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1377269"/>
      <w:bookmarkStart w:id="2320" w:name="_ETM_Q1_1377194"/>
      <w:bookmarkStart w:id="2321" w:name="_ETM_Q1_1377269"/>
      <w:bookmarkStart w:id="2322" w:name="_ETM_Q1_1377194"/>
      <w:bookmarkEnd w:id="2321"/>
      <w:bookmarkEnd w:id="2322"/>
    </w:p>
    <w:p>
      <w:pPr>
        <w:pStyle w:val="Style14"/>
        <w:keepNext w:val="true"/>
        <w:rPr/>
      </w:pPr>
      <w:bookmarkStart w:id="2323" w:name="ET_speaker_615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4" w:name="_ETM_Q1_1373572"/>
      <w:bookmarkStart w:id="2325" w:name="_ETM_Q1_1378424"/>
      <w:bookmarkStart w:id="2326" w:name="_ETM_Q1_1378398"/>
      <w:bookmarkEnd w:id="2324"/>
      <w:bookmarkEnd w:id="2325"/>
      <w:bookmarkEnd w:id="2326"/>
      <w:r>
        <w:rPr>
          <w:rtl w:val="true"/>
          <w:lang w:eastAsia="he-IL"/>
        </w:rPr>
        <w:t>עכשיו אין לי מיקרו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</w:t>
      </w:r>
      <w:bookmarkStart w:id="2327" w:name="_ETM_Q1_1378100"/>
      <w:bookmarkEnd w:id="2327"/>
      <w:r>
        <w:rPr>
          <w:rtl w:val="true"/>
          <w:lang w:eastAsia="he-IL"/>
        </w:rPr>
        <w:t xml:space="preserve"> להגיב</w:t>
      </w:r>
      <w:r>
        <w:rPr>
          <w:rtl w:val="true"/>
          <w:lang w:eastAsia="he-IL"/>
        </w:rPr>
        <w:t xml:space="preserve">. </w:t>
      </w:r>
      <w:bookmarkStart w:id="2328" w:name="_ETM_Q1_1381516"/>
      <w:bookmarkStart w:id="2329" w:name="_ETM_Q1_1372981"/>
      <w:bookmarkStart w:id="2330" w:name="_ETM_Q1_1377742"/>
      <w:bookmarkEnd w:id="2328"/>
      <w:bookmarkEnd w:id="2329"/>
      <w:bookmarkEnd w:id="2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1382360"/>
      <w:bookmarkStart w:id="2332" w:name="_ETM_Q1_1381616"/>
      <w:bookmarkStart w:id="2333" w:name="_ETM_Q1_1382360"/>
      <w:bookmarkStart w:id="2334" w:name="_ETM_Q1_1381616"/>
      <w:bookmarkEnd w:id="2333"/>
      <w:bookmarkEnd w:id="2334"/>
    </w:p>
    <w:p>
      <w:pPr>
        <w:pStyle w:val="Style14"/>
        <w:keepNext w:val="true"/>
        <w:rPr/>
      </w:pPr>
      <w:bookmarkStart w:id="2335" w:name="ET_speaker_5082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1382720"/>
      <w:bookmarkStart w:id="2337" w:name="_ETM_Q1_1382693"/>
      <w:bookmarkEnd w:id="2336"/>
      <w:bookmarkEnd w:id="2337"/>
      <w:r>
        <w:rPr>
          <w:rtl w:val="true"/>
          <w:lang w:eastAsia="he-IL"/>
        </w:rPr>
        <w:t>גבירתי</w:t>
      </w:r>
      <w:bookmarkStart w:id="2338" w:name="_ETM_Q1_1379092"/>
      <w:bookmarkEnd w:id="23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1381597"/>
      <w:bookmarkStart w:id="2340" w:name="_ETM_Q1_1380802"/>
      <w:bookmarkStart w:id="2341" w:name="_ETM_Q1_1380724"/>
      <w:bookmarkStart w:id="2342" w:name="_ETM_Q1_1381597"/>
      <w:bookmarkStart w:id="2343" w:name="_ETM_Q1_1380802"/>
      <w:bookmarkStart w:id="2344" w:name="_ETM_Q1_1380724"/>
      <w:bookmarkEnd w:id="2342"/>
      <w:bookmarkEnd w:id="2343"/>
      <w:bookmarkEnd w:id="2344"/>
    </w:p>
    <w:p>
      <w:pPr>
        <w:pStyle w:val="Style14"/>
        <w:keepNext w:val="true"/>
        <w:rPr/>
      </w:pPr>
      <w:bookmarkStart w:id="2345" w:name="ET_speaker_615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6" w:name="_ETM_Q1_1382020"/>
      <w:bookmarkStart w:id="2347" w:name="_ETM_Q1_1381996"/>
      <w:bookmarkEnd w:id="2346"/>
      <w:bookmarkEnd w:id="2347"/>
      <w:r>
        <w:rPr>
          <w:rtl w:val="true"/>
          <w:lang w:eastAsia="he-IL"/>
        </w:rPr>
        <w:t>למה לא</w:t>
      </w:r>
      <w:bookmarkStart w:id="2348" w:name="_ETM_Q1_1378242"/>
      <w:bookmarkEnd w:id="23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טחת</w:t>
      </w:r>
      <w:bookmarkStart w:id="2349" w:name="_ETM_Q1_1384225"/>
      <w:bookmarkEnd w:id="2349"/>
      <w:r>
        <w:rPr>
          <w:rtl w:val="true"/>
          <w:lang w:eastAsia="he-IL"/>
        </w:rPr>
        <w:t xml:space="preserve"> בי </w:t>
      </w:r>
      <w:bookmarkStart w:id="2350" w:name="_ETM_Q1_1379936"/>
      <w:bookmarkEnd w:id="2350"/>
      <w:r>
        <w:rPr>
          <w:rtl w:val="true"/>
          <w:lang w:eastAsia="he-IL"/>
        </w:rPr>
        <w:t>אז תיתן לי להשיב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1384430"/>
      <w:bookmarkStart w:id="2352" w:name="_ETM_Q1_1383576"/>
      <w:bookmarkStart w:id="2353" w:name="_ETM_Q1_1383493"/>
      <w:bookmarkStart w:id="2354" w:name="_ETM_Q1_1384430"/>
      <w:bookmarkStart w:id="2355" w:name="_ETM_Q1_1383576"/>
      <w:bookmarkStart w:id="2356" w:name="_ETM_Q1_1383493"/>
      <w:bookmarkEnd w:id="2354"/>
      <w:bookmarkEnd w:id="2355"/>
      <w:bookmarkEnd w:id="2356"/>
    </w:p>
    <w:p>
      <w:pPr>
        <w:pStyle w:val="Style14"/>
        <w:keepNext w:val="true"/>
        <w:rPr/>
      </w:pPr>
      <w:bookmarkStart w:id="2357" w:name="ET_speaker_508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1384816"/>
      <w:bookmarkStart w:id="2359" w:name="_ETM_Q1_1384790"/>
      <w:bookmarkEnd w:id="2358"/>
      <w:bookmarkEnd w:id="2359"/>
      <w:r>
        <w:rPr>
          <w:rtl w:val="true"/>
          <w:lang w:eastAsia="he-IL"/>
        </w:rPr>
        <w:t>לא הטחתי בך כלום</w:t>
      </w:r>
      <w:r>
        <w:rPr>
          <w:rtl w:val="true"/>
          <w:lang w:eastAsia="he-IL"/>
        </w:rPr>
        <w:t xml:space="preserve">, </w:t>
      </w:r>
      <w:bookmarkStart w:id="2360" w:name="_ETM_Q1_1386924"/>
      <w:bookmarkEnd w:id="2360"/>
      <w:r>
        <w:rPr>
          <w:rtl w:val="true"/>
          <w:lang w:eastAsia="he-IL"/>
        </w:rPr>
        <w:t>רק אמרתי</w:t>
      </w:r>
      <w:bookmarkStart w:id="2361" w:name="_ETM_Q1_1383335"/>
      <w:bookmarkEnd w:id="2361"/>
      <w:r>
        <w:rPr>
          <w:rtl w:val="true"/>
          <w:lang w:eastAsia="he-IL"/>
        </w:rPr>
        <w:t>.</w:t>
      </w:r>
      <w:bookmarkStart w:id="2362" w:name="_ETM_Q1_1383906"/>
      <w:bookmarkEnd w:id="2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3" w:name="_ETM_Q1_1383989"/>
      <w:bookmarkStart w:id="2364" w:name="_ETM_Q1_1383989"/>
      <w:bookmarkEnd w:id="2364"/>
    </w:p>
    <w:p>
      <w:pPr>
        <w:pStyle w:val="Style14"/>
        <w:keepNext w:val="true"/>
        <w:rPr/>
      </w:pPr>
      <w:bookmarkStart w:id="2365" w:name="ET_speaker_615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6" w:name="_ETM_Q1_1385165"/>
      <w:bookmarkStart w:id="2367" w:name="_ETM_Q1_1385139"/>
      <w:bookmarkEnd w:id="2366"/>
      <w:bookmarkEnd w:id="2367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רת את 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י להשיב </w:t>
      </w:r>
      <w:bookmarkStart w:id="2368" w:name="_ETM_Q1_1390330"/>
      <w:bookmarkEnd w:id="2368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נגד </w:t>
      </w:r>
      <w:bookmarkStart w:id="2369" w:name="_ETM_Q1_1387725"/>
      <w:bookmarkEnd w:id="2369"/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מדינת ישראל</w:t>
      </w:r>
      <w:r>
        <w:rPr>
          <w:rtl w:val="true"/>
          <w:lang w:eastAsia="he-IL"/>
        </w:rPr>
        <w:t>.</w:t>
      </w:r>
      <w:bookmarkStart w:id="2370" w:name="_ETM_Q1_1392584"/>
      <w:bookmarkEnd w:id="23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פה כדי לעשות טוב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זלזל </w:t>
      </w:r>
      <w:bookmarkStart w:id="2371" w:name="_ETM_Q1_1398153"/>
      <w:bookmarkEnd w:id="2371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</w:t>
      </w:r>
      <w:bookmarkStart w:id="2372" w:name="_ETM_Q1_1394749"/>
      <w:bookmarkEnd w:id="2372"/>
      <w:r>
        <w:rPr>
          <w:rtl w:val="true"/>
          <w:lang w:eastAsia="he-IL"/>
        </w:rPr>
        <w:t xml:space="preserve"> לעשות קולות ולהשמיע ק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1399408"/>
      <w:bookmarkStart w:id="2374" w:name="_ETM_Q1_1398774"/>
      <w:bookmarkStart w:id="2375" w:name="_ETM_Q1_1398693"/>
      <w:bookmarkStart w:id="2376" w:name="_ETM_Q1_1399408"/>
      <w:bookmarkStart w:id="2377" w:name="_ETM_Q1_1398774"/>
      <w:bookmarkStart w:id="2378" w:name="_ETM_Q1_1398693"/>
      <w:bookmarkEnd w:id="2376"/>
      <w:bookmarkEnd w:id="2377"/>
      <w:bookmarkEnd w:id="2378"/>
    </w:p>
    <w:p>
      <w:pPr>
        <w:pStyle w:val="Style14"/>
        <w:keepNext w:val="true"/>
        <w:rPr/>
      </w:pPr>
      <w:bookmarkStart w:id="2379" w:name="ET_speaker_508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1399817"/>
      <w:bookmarkStart w:id="2381" w:name="_ETM_Q1_1399789"/>
      <w:bookmarkEnd w:id="2380"/>
      <w:bookmarkEnd w:id="2381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</w:t>
      </w:r>
      <w:bookmarkStart w:id="2382" w:name="_ETM_Q1_1396913"/>
      <w:bookmarkEnd w:id="2382"/>
      <w:r>
        <w:rPr>
          <w:rtl w:val="true"/>
          <w:lang w:eastAsia="he-IL"/>
        </w:rPr>
        <w:t xml:space="preserve"> פה</w:t>
      </w:r>
      <w:bookmarkStart w:id="2383" w:name="_ETM_Q1_1397455"/>
      <w:bookmarkEnd w:id="2383"/>
      <w:r>
        <w:rPr>
          <w:rtl w:val="true"/>
          <w:lang w:eastAsia="he-IL"/>
        </w:rPr>
        <w:t xml:space="preserve"> למען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1399514"/>
      <w:bookmarkStart w:id="2385" w:name="_ETM_Q1_1399437"/>
      <w:bookmarkStart w:id="2386" w:name="_ETM_Q1_1399514"/>
      <w:bookmarkStart w:id="2387" w:name="_ETM_Q1_1399437"/>
      <w:bookmarkEnd w:id="2386"/>
      <w:bookmarkEnd w:id="2387"/>
    </w:p>
    <w:p>
      <w:pPr>
        <w:pStyle w:val="Style14"/>
        <w:keepNext w:val="true"/>
        <w:rPr/>
      </w:pPr>
      <w:bookmarkStart w:id="2388" w:name="ET_speaker_615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1401054"/>
      <w:bookmarkStart w:id="2390" w:name="_ETM_Q1_1401025"/>
      <w:bookmarkEnd w:id="2389"/>
      <w:bookmarkEnd w:id="239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bookmarkStart w:id="2391" w:name="_ETM_Q1_1398448"/>
      <w:bookmarkEnd w:id="23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ה</w:t>
      </w:r>
      <w:bookmarkStart w:id="2392" w:name="_ETM_Q1_1403353"/>
      <w:bookmarkEnd w:id="2392"/>
      <w:r>
        <w:rPr>
          <w:rtl w:val="true"/>
          <w:lang w:eastAsia="he-IL"/>
        </w:rPr>
        <w:t xml:space="preserve"> לצעוק על אף אחד</w:t>
      </w:r>
      <w:bookmarkStart w:id="2393" w:name="_ETM_Q1_1400739"/>
      <w:bookmarkEnd w:id="23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ברה גם של זאת </w:t>
      </w:r>
      <w:bookmarkStart w:id="2394" w:name="_ETM_Q1_1405078"/>
      <w:bookmarkEnd w:id="2394"/>
      <w:r>
        <w:rPr>
          <w:rtl w:val="true"/>
          <w:lang w:eastAsia="he-IL"/>
        </w:rPr>
        <w:t xml:space="preserve">שיושבת </w:t>
      </w:r>
      <w:bookmarkStart w:id="2395" w:name="_ETM_Q1_1401157"/>
      <w:bookmarkEnd w:id="2395"/>
      <w:r>
        <w:rPr>
          <w:rtl w:val="true"/>
          <w:lang w:eastAsia="he-IL"/>
        </w:rPr>
        <w:t>לידך וגם של זה שיושב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</w:t>
      </w:r>
      <w:bookmarkStart w:id="2396" w:name="_ETM_Q1_1406743"/>
      <w:bookmarkEnd w:id="2396"/>
      <w:r>
        <w:rPr>
          <w:rtl w:val="true"/>
          <w:lang w:eastAsia="he-IL"/>
        </w:rPr>
        <w:t>באה לצעוק על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ה לעשות למען מדינת </w:t>
      </w:r>
      <w:bookmarkStart w:id="2397" w:name="_ETM_Q1_1412720"/>
      <w:bookmarkEnd w:id="2397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bookmarkStart w:id="2398" w:name="_ETM_Q1_1408555"/>
      <w:bookmarkEnd w:id="2398"/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399" w:name="_ETM_Q1_1409924"/>
      <w:bookmarkEnd w:id="2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1410722"/>
      <w:bookmarkStart w:id="2401" w:name="_ETM_Q1_1410013"/>
      <w:bookmarkStart w:id="2402" w:name="_ETM_Q1_1410722"/>
      <w:bookmarkStart w:id="2403" w:name="_ETM_Q1_1410013"/>
      <w:bookmarkEnd w:id="2402"/>
      <w:bookmarkEnd w:id="2403"/>
    </w:p>
    <w:p>
      <w:pPr>
        <w:pStyle w:val="Style14"/>
        <w:keepNext w:val="true"/>
        <w:rPr/>
      </w:pPr>
      <w:bookmarkStart w:id="2404" w:name="ET_speaker_5082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5" w:name="_ETM_Q1_1411097"/>
      <w:bookmarkStart w:id="2406" w:name="_ETM_Q1_1411069"/>
      <w:bookmarkEnd w:id="2405"/>
      <w:bookmarkEnd w:id="2406"/>
      <w:r>
        <w:rPr>
          <w:rtl w:val="true"/>
          <w:lang w:eastAsia="he-IL"/>
        </w:rPr>
        <w:t>את לא ענית לי על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1416047"/>
      <w:bookmarkStart w:id="2408" w:name="_ETM_Q1_1415949"/>
      <w:bookmarkStart w:id="2409" w:name="_ETM_Q1_1416047"/>
      <w:bookmarkStart w:id="2410" w:name="_ETM_Q1_1415949"/>
      <w:bookmarkEnd w:id="2409"/>
      <w:bookmarkEnd w:id="2410"/>
    </w:p>
    <w:p>
      <w:pPr>
        <w:pStyle w:val="Style35"/>
        <w:keepNext w:val="true"/>
        <w:rPr>
          <w:lang w:eastAsia="he-IL"/>
        </w:rPr>
      </w:pPr>
      <w:bookmarkStart w:id="2411" w:name="ET_guest_שגית_אפיק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1417315"/>
      <w:bookmarkStart w:id="2413" w:name="_ETM_Q1_1417288"/>
      <w:bookmarkEnd w:id="2412"/>
      <w:bookmarkEnd w:id="2413"/>
      <w:r>
        <w:rPr>
          <w:rtl w:val="true"/>
          <w:lang w:eastAsia="he-IL"/>
        </w:rPr>
        <w:t xml:space="preserve">אני אפילו </w:t>
      </w:r>
      <w:bookmarkStart w:id="2414" w:name="_ETM_Q1_1418411"/>
      <w:bookmarkEnd w:id="2414"/>
      <w:r>
        <w:rPr>
          <w:rtl w:val="true"/>
          <w:lang w:eastAsia="he-IL"/>
        </w:rPr>
        <w:t>עוד לא התח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ת על הדברים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אני </w:t>
      </w:r>
      <w:bookmarkStart w:id="2415" w:name="_ETM_Q1_1423570"/>
      <w:bookmarkEnd w:id="2415"/>
      <w:r>
        <w:rPr>
          <w:rtl w:val="true"/>
          <w:lang w:eastAsia="he-IL"/>
        </w:rPr>
        <w:t xml:space="preserve">חוזרת על הדברים מהישיבה הקודמת כדי שהם יהיו על הכתב </w:t>
      </w:r>
      <w:bookmarkStart w:id="2416" w:name="_ETM_Q1_1429204"/>
      <w:bookmarkEnd w:id="2416"/>
      <w:r>
        <w:rPr>
          <w:rtl w:val="true"/>
          <w:lang w:eastAsia="he-IL"/>
        </w:rPr>
        <w:t>ובפרוטוקול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ע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ודיעה את אשר היא </w:t>
      </w:r>
      <w:bookmarkStart w:id="2417" w:name="_ETM_Q1_1431861"/>
      <w:bookmarkEnd w:id="2417"/>
      <w:r>
        <w:rPr>
          <w:rtl w:val="true"/>
          <w:lang w:eastAsia="he-IL"/>
        </w:rPr>
        <w:t>הודיעה</w:t>
      </w:r>
      <w:r>
        <w:rPr>
          <w:rtl w:val="true"/>
          <w:lang w:eastAsia="he-IL"/>
        </w:rPr>
        <w:t>,</w:t>
      </w:r>
      <w:bookmarkStart w:id="2418" w:name="_ETM_Q1_1434998"/>
      <w:bookmarkEnd w:id="2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ה משפטית היא מצויה ב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יו שתי אפשריו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2419" w:name="_ETM_Q1_1444412"/>
      <w:bookmarkEnd w:id="2419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פשרות האחת היא לפתוח את כל ההרכב הסיעתי מחדש </w:t>
      </w:r>
      <w:bookmarkStart w:id="2420" w:name="_ETM_Q1_1451057"/>
      <w:bookmarkEnd w:id="2420"/>
      <w:r>
        <w:rPr>
          <w:rtl w:val="true"/>
          <w:lang w:eastAsia="he-IL"/>
        </w:rPr>
        <w:t>– זה דבר שהוא לא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 השנים נעשו שינויים</w:t>
      </w:r>
      <w:bookmarkStart w:id="2421" w:name="_ETM_Q1_1456612"/>
      <w:bookmarkEnd w:id="2421"/>
      <w:r>
        <w:rPr>
          <w:rtl w:val="true"/>
          <w:lang w:eastAsia="he-IL"/>
        </w:rPr>
        <w:t xml:space="preserve"> בהרכב הסיעתי מאוד במ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נקוד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המסדרת</w:t>
      </w:r>
      <w:bookmarkStart w:id="2422" w:name="_ETM_Q1_1464291"/>
      <w:bookmarkEnd w:id="2422"/>
      <w:r>
        <w:rPr>
          <w:rtl w:val="true"/>
          <w:lang w:eastAsia="he-IL"/>
        </w:rPr>
        <w:t xml:space="preserve"> היא ועדת גדולה יותר מווע</w:t>
      </w:r>
      <w:bookmarkStart w:id="2423" w:name="_ETM_Q1_1467279"/>
      <w:bookmarkEnd w:id="2423"/>
      <w:r>
        <w:rPr>
          <w:rtl w:val="true"/>
          <w:lang w:eastAsia="he-IL"/>
        </w:rPr>
        <w:t>ד</w:t>
      </w:r>
      <w:bookmarkStart w:id="2424" w:name="_ETM_Q1_1467082"/>
      <w:bookmarkEnd w:id="2424"/>
      <w:r>
        <w:rPr>
          <w:rtl w:val="true"/>
          <w:lang w:eastAsia="he-IL"/>
        </w:rPr>
        <w:t>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זאת ש</w:t>
      </w:r>
      <w:bookmarkStart w:id="2425" w:name="_ETM_Q1_1465309"/>
      <w:bookmarkEnd w:id="2425"/>
      <w:r>
        <w:rPr>
          <w:rtl w:val="true"/>
          <w:lang w:eastAsia="he-IL"/>
        </w:rPr>
        <w:t xml:space="preserve">קובעת בתחילת </w:t>
      </w:r>
      <w:bookmarkStart w:id="2426" w:name="_ETM_Q1_1467396"/>
      <w:bookmarkEnd w:id="2426"/>
      <w:r>
        <w:rPr>
          <w:rtl w:val="true"/>
          <w:lang w:eastAsia="he-IL"/>
        </w:rPr>
        <w:t>כל כנסת את ההרכב הסי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וללת את כל סיעות</w:t>
      </w:r>
      <w:bookmarkStart w:id="2427" w:name="_ETM_Q1_1473218"/>
      <w:bookmarkEnd w:id="2427"/>
      <w:r>
        <w:rPr>
          <w:rtl w:val="true"/>
          <w:lang w:eastAsia="he-IL"/>
        </w:rPr>
        <w:t xml:space="preserve"> הבית והיא מ</w:t>
      </w:r>
      <w:bookmarkStart w:id="2428" w:name="_ETM_Q1_1470418"/>
      <w:bookmarkEnd w:id="2428"/>
      <w:r>
        <w:rPr>
          <w:rtl w:val="true"/>
          <w:lang w:eastAsia="he-IL"/>
        </w:rPr>
        <w:t>ייצרת איזשהו מ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הקואליציה והאופ</w:t>
      </w:r>
      <w:bookmarkStart w:id="2429" w:name="_ETM_Q1_1475174"/>
      <w:bookmarkEnd w:id="2429"/>
      <w:r>
        <w:rPr>
          <w:rtl w:val="true"/>
          <w:lang w:eastAsia="he-IL"/>
        </w:rPr>
        <w:t>וזיציה</w:t>
      </w:r>
      <w:bookmarkStart w:id="2430" w:name="_ETM_Q1_1476477"/>
      <w:bookmarkEnd w:id="2430"/>
      <w:r>
        <w:rPr>
          <w:rtl w:val="true"/>
          <w:lang w:eastAsia="he-IL"/>
        </w:rPr>
        <w:t xml:space="preserve"> מתנהלות על פי אותו מ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יש שינויים לכאן </w:t>
      </w:r>
      <w:bookmarkStart w:id="2431" w:name="_ETM_Q1_1481581"/>
      <w:bookmarkEnd w:id="2431"/>
      <w:r>
        <w:rPr>
          <w:rtl w:val="true"/>
          <w:lang w:eastAsia="he-IL"/>
        </w:rPr>
        <w:t>או לכאן</w:t>
      </w:r>
      <w:bookmarkStart w:id="2432" w:name="_ETM_Q1_1477851"/>
      <w:bookmarkEnd w:id="2432"/>
      <w:r>
        <w:rPr>
          <w:rtl w:val="true"/>
          <w:lang w:eastAsia="he-IL"/>
        </w:rPr>
        <w:t xml:space="preserve"> לאורך השנה</w:t>
      </w:r>
      <w:r>
        <w:rPr>
          <w:rtl w:val="true"/>
          <w:lang w:eastAsia="he-IL"/>
        </w:rPr>
        <w:t xml:space="preserve">. </w:t>
      </w:r>
      <w:bookmarkStart w:id="2433" w:name="_ETM_Q1_1480728"/>
      <w:bookmarkEnd w:id="2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1481110"/>
      <w:bookmarkStart w:id="2435" w:name="_ETM_Q1_1480984"/>
      <w:bookmarkStart w:id="2436" w:name="_ETM_Q1_1481110"/>
      <w:bookmarkStart w:id="2437" w:name="_ETM_Q1_1480984"/>
      <w:bookmarkEnd w:id="2436"/>
      <w:bookmarkEnd w:id="2437"/>
    </w:p>
    <w:p>
      <w:pPr>
        <w:pStyle w:val="Style14"/>
        <w:keepNext w:val="true"/>
        <w:rPr/>
      </w:pPr>
      <w:bookmarkStart w:id="2438" w:name="ET_speaker_636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9" w:name="_ETM_Q1_1482109"/>
      <w:bookmarkStart w:id="2440" w:name="_ETM_Q1_1482079"/>
      <w:bookmarkEnd w:id="2439"/>
      <w:bookmarkEnd w:id="2440"/>
      <w:r>
        <w:rPr>
          <w:rtl w:val="true"/>
          <w:lang w:eastAsia="he-IL"/>
        </w:rPr>
        <w:t xml:space="preserve">אז למה עכשיו הוועדה המסדרת לא </w:t>
      </w:r>
      <w:bookmarkStart w:id="2441" w:name="_ETM_Q1_1484953"/>
      <w:bookmarkEnd w:id="2441"/>
      <w:r>
        <w:rPr>
          <w:rtl w:val="true"/>
          <w:lang w:eastAsia="he-IL"/>
        </w:rPr>
        <w:t>מתכנסת</w:t>
      </w:r>
      <w:r>
        <w:rPr>
          <w:rtl w:val="true"/>
          <w:lang w:eastAsia="he-IL"/>
        </w:rPr>
        <w:t>?</w:t>
      </w:r>
      <w:bookmarkStart w:id="2442" w:name="_ETM_Q1_1486553"/>
      <w:bookmarkEnd w:id="2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1486636"/>
      <w:bookmarkStart w:id="2444" w:name="_ETM_Q1_1486636"/>
      <w:bookmarkEnd w:id="2444"/>
    </w:p>
    <w:p>
      <w:pPr>
        <w:pStyle w:val="Style35"/>
        <w:keepNext w:val="true"/>
        <w:rPr>
          <w:lang w:eastAsia="he-IL"/>
        </w:rPr>
      </w:pPr>
      <w:bookmarkStart w:id="2445" w:name="ET_guest_שגית_אפיק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1488085"/>
      <w:bookmarkStart w:id="2447" w:name="_ETM_Q1_1488053"/>
      <w:bookmarkEnd w:id="2446"/>
      <w:bookmarkEnd w:id="2447"/>
      <w:r>
        <w:rPr>
          <w:rtl w:val="true"/>
          <w:lang w:eastAsia="he-IL"/>
        </w:rPr>
        <w:t>הוועדה המ</w:t>
      </w:r>
      <w:bookmarkStart w:id="2448" w:name="_ETM_Q1_1484490"/>
      <w:bookmarkEnd w:id="2448"/>
      <w:r>
        <w:rPr>
          <w:rtl w:val="true"/>
          <w:lang w:eastAsia="he-IL"/>
        </w:rPr>
        <w:t>סדרת לפי החוק היא עד שוועדת הכנסת מתכנסת</w:t>
      </w:r>
      <w:r>
        <w:rPr>
          <w:rtl w:val="true"/>
          <w:lang w:eastAsia="he-IL"/>
        </w:rPr>
        <w:t>.</w:t>
      </w:r>
      <w:bookmarkStart w:id="2449" w:name="_ETM_Q1_1489747"/>
      <w:bookmarkEnd w:id="2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1490573"/>
      <w:bookmarkStart w:id="2451" w:name="_ETM_Q1_1489837"/>
      <w:bookmarkStart w:id="2452" w:name="_ETM_Q1_1490573"/>
      <w:bookmarkStart w:id="2453" w:name="_ETM_Q1_1489837"/>
      <w:bookmarkEnd w:id="2452"/>
      <w:bookmarkEnd w:id="2453"/>
    </w:p>
    <w:p>
      <w:pPr>
        <w:pStyle w:val="Style14"/>
        <w:keepNext w:val="true"/>
        <w:rPr/>
      </w:pPr>
      <w:bookmarkStart w:id="2454" w:name="ET_speaker_636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1490928"/>
      <w:bookmarkStart w:id="2456" w:name="_ETM_Q1_1490902"/>
      <w:bookmarkEnd w:id="2455"/>
      <w:bookmarkEnd w:id="245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1492557"/>
      <w:bookmarkStart w:id="2458" w:name="_ETM_Q1_1491842"/>
      <w:bookmarkStart w:id="2459" w:name="_ETM_Q1_1492557"/>
      <w:bookmarkStart w:id="2460" w:name="_ETM_Q1_1491842"/>
      <w:bookmarkEnd w:id="2459"/>
      <w:bookmarkEnd w:id="2460"/>
    </w:p>
    <w:p>
      <w:pPr>
        <w:pStyle w:val="Style35"/>
        <w:keepNext w:val="true"/>
        <w:rPr>
          <w:lang w:eastAsia="he-IL"/>
        </w:rPr>
      </w:pPr>
      <w:bookmarkStart w:id="2461" w:name="ET_guest_שגית_אפיק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1492922"/>
      <w:bookmarkStart w:id="2463" w:name="_ETM_Q1_1492895"/>
      <w:bookmarkEnd w:id="2462"/>
      <w:bookmarkEnd w:id="2463"/>
      <w:r>
        <w:rPr>
          <w:rtl w:val="true"/>
          <w:lang w:eastAsia="he-IL"/>
        </w:rPr>
        <w:t xml:space="preserve">היא </w:t>
      </w:r>
      <w:bookmarkStart w:id="2464" w:name="_ETM_Q1_1493397"/>
      <w:bookmarkEnd w:id="2464"/>
      <w:r>
        <w:rPr>
          <w:rtl w:val="true"/>
          <w:lang w:eastAsia="he-IL"/>
        </w:rPr>
        <w:t>ועדת הכנסת לאחר ה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bookmarkStart w:id="2465" w:name="_ETM_Q1_1493644"/>
      <w:bookmarkEnd w:id="2465"/>
      <w:r>
        <w:rPr>
          <w:rtl w:val="true"/>
          <w:lang w:eastAsia="he-IL"/>
        </w:rPr>
        <w:t xml:space="preserve"> הקמ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וחרת גם את</w:t>
      </w:r>
      <w:bookmarkStart w:id="2466" w:name="_ETM_Q1_1498774"/>
      <w:bookmarkEnd w:id="2466"/>
      <w:r>
        <w:rPr>
          <w:rtl w:val="true"/>
          <w:lang w:eastAsia="he-IL"/>
        </w:rPr>
        <w:t xml:space="preserve"> 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וחרת את הוועדו</w:t>
      </w:r>
      <w:bookmarkStart w:id="2467" w:name="_ETM_Q1_1496955"/>
      <w:bookmarkEnd w:id="246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468" w:name="_ETM_Q1_1497363"/>
      <w:bookmarkEnd w:id="2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1498011"/>
      <w:bookmarkStart w:id="2470" w:name="_ETM_Q1_1497453"/>
      <w:bookmarkStart w:id="2471" w:name="_ETM_Q1_1498011"/>
      <w:bookmarkStart w:id="2472" w:name="_ETM_Q1_1497453"/>
      <w:bookmarkEnd w:id="2471"/>
      <w:bookmarkEnd w:id="2472"/>
    </w:p>
    <w:p>
      <w:pPr>
        <w:pStyle w:val="Style14"/>
        <w:keepNext w:val="true"/>
        <w:rPr/>
      </w:pPr>
      <w:bookmarkStart w:id="2473" w:name="ET_speaker_636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1498384"/>
      <w:bookmarkStart w:id="2475" w:name="_ETM_Q1_1498356"/>
      <w:bookmarkEnd w:id="2474"/>
      <w:bookmarkEnd w:id="2475"/>
      <w:r>
        <w:rPr>
          <w:rtl w:val="true"/>
          <w:lang w:eastAsia="he-IL"/>
        </w:rPr>
        <w:t xml:space="preserve">אבל אין כאן ייצוג לכל </w:t>
      </w:r>
      <w:bookmarkStart w:id="2476" w:name="_ETM_Q1_1500661"/>
      <w:bookmarkEnd w:id="2476"/>
      <w:r>
        <w:rPr>
          <w:rtl w:val="true"/>
          <w:lang w:eastAsia="he-IL"/>
        </w:rPr>
        <w:t>הסי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1502033"/>
      <w:bookmarkStart w:id="2478" w:name="_ETM_Q1_1502033"/>
      <w:bookmarkEnd w:id="2478"/>
    </w:p>
    <w:p>
      <w:pPr>
        <w:pStyle w:val="Style35"/>
        <w:keepNext w:val="true"/>
        <w:rPr>
          <w:lang w:eastAsia="he-IL"/>
        </w:rPr>
      </w:pPr>
      <w:bookmarkStart w:id="2479" w:name="ET_guest_שגית_אפיק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0" w:name="_ETM_Q1_1503068"/>
      <w:bookmarkStart w:id="2481" w:name="_ETM_Q1_1503041"/>
      <w:bookmarkEnd w:id="2480"/>
      <w:bookmarkEnd w:id="24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גע </w:t>
      </w:r>
      <w:bookmarkStart w:id="2482" w:name="_ETM_Q1_1500032"/>
      <w:bookmarkEnd w:id="2482"/>
      <w:r>
        <w:rPr>
          <w:rtl w:val="true"/>
          <w:lang w:eastAsia="he-IL"/>
        </w:rPr>
        <w:t xml:space="preserve">שיש ועדת כנס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1503504"/>
      <w:bookmarkStart w:id="2484" w:name="_ETM_Q1_1503423"/>
      <w:bookmarkStart w:id="2485" w:name="_ETM_Q1_1503504"/>
      <w:bookmarkStart w:id="2486" w:name="_ETM_Q1_1503423"/>
      <w:bookmarkEnd w:id="2485"/>
      <w:bookmarkEnd w:id="2486"/>
    </w:p>
    <w:p>
      <w:pPr>
        <w:pStyle w:val="Style14"/>
        <w:keepNext w:val="true"/>
        <w:rPr/>
      </w:pPr>
      <w:bookmarkStart w:id="2487" w:name="ET_speaker_636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1501247"/>
      <w:bookmarkStart w:id="2489" w:name="_ETM_Q1_1505191"/>
      <w:bookmarkStart w:id="2490" w:name="_ETM_Q1_1505165"/>
      <w:bookmarkEnd w:id="2488"/>
      <w:bookmarkEnd w:id="2489"/>
      <w:bookmarkEnd w:id="2490"/>
      <w:r>
        <w:rPr>
          <w:rtl w:val="true"/>
          <w:lang w:eastAsia="he-IL"/>
        </w:rPr>
        <w:t xml:space="preserve">לכנסת אין ייצוג </w:t>
      </w:r>
      <w:bookmarkStart w:id="2491" w:name="_ETM_Q1_1505742"/>
      <w:bookmarkEnd w:id="2491"/>
      <w:r>
        <w:rPr>
          <w:rtl w:val="true"/>
          <w:lang w:eastAsia="he-IL"/>
        </w:rPr>
        <w:t>לכל ה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סדרת </w:t>
      </w:r>
      <w:bookmarkStart w:id="2492" w:name="_ETM_Q1_1503003"/>
      <w:bookmarkEnd w:id="2492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bookmarkStart w:id="2493" w:name="_ETM_Q1_1503824"/>
      <w:bookmarkEnd w:id="2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4" w:name="_ETM_Q1_1504994"/>
      <w:bookmarkStart w:id="2495" w:name="_ETM_Q1_1503911"/>
      <w:bookmarkStart w:id="2496" w:name="_ETM_Q1_1504994"/>
      <w:bookmarkStart w:id="2497" w:name="_ETM_Q1_1503911"/>
      <w:bookmarkEnd w:id="2496"/>
      <w:bookmarkEnd w:id="2497"/>
    </w:p>
    <w:p>
      <w:pPr>
        <w:pStyle w:val="Style35"/>
        <w:keepNext w:val="true"/>
        <w:rPr>
          <w:lang w:eastAsia="he-IL"/>
        </w:rPr>
      </w:pPr>
      <w:bookmarkStart w:id="2498" w:name="ET_guest_שגית_אפיק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9" w:name="_ETM_Q1_1505363"/>
      <w:bookmarkStart w:id="2500" w:name="_ETM_Q1_1505334"/>
      <w:bookmarkEnd w:id="2499"/>
      <w:bookmarkEnd w:id="25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1" w:name="_ETM_Q1_1507352"/>
      <w:bookmarkStart w:id="2502" w:name="_ETM_Q1_1507264"/>
      <w:bookmarkStart w:id="2503" w:name="_ETM_Q1_1507352"/>
      <w:bookmarkStart w:id="2504" w:name="_ETM_Q1_1507264"/>
      <w:bookmarkEnd w:id="2503"/>
      <w:bookmarkEnd w:id="2504"/>
    </w:p>
    <w:p>
      <w:pPr>
        <w:pStyle w:val="Style14"/>
        <w:keepNext w:val="true"/>
        <w:rPr/>
      </w:pPr>
      <w:bookmarkStart w:id="2505" w:name="ET_speaker_636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6" w:name="_ETM_Q1_1508278"/>
      <w:bookmarkStart w:id="2507" w:name="_ETM_Q1_1508249"/>
      <w:bookmarkEnd w:id="2506"/>
      <w:bookmarkEnd w:id="250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</w:t>
      </w:r>
      <w:bookmarkStart w:id="2508" w:name="_ETM_Q1_1504652"/>
      <w:bookmarkEnd w:id="2508"/>
      <w:r>
        <w:rPr>
          <w:rtl w:val="true"/>
          <w:lang w:eastAsia="he-IL"/>
        </w:rPr>
        <w:t xml:space="preserve"> פוגע</w:t>
      </w:r>
      <w:bookmarkStart w:id="2509" w:name="_ETM_Q1_1506122"/>
      <w:bookmarkEnd w:id="25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0" w:name="_ETM_Q1_1508170"/>
      <w:bookmarkStart w:id="2511" w:name="_ETM_Q1_1507382"/>
      <w:bookmarkStart w:id="2512" w:name="_ETM_Q1_1507296"/>
      <w:bookmarkStart w:id="2513" w:name="_ETM_Q1_1508170"/>
      <w:bookmarkStart w:id="2514" w:name="_ETM_Q1_1507382"/>
      <w:bookmarkStart w:id="2515" w:name="_ETM_Q1_1507296"/>
      <w:bookmarkEnd w:id="2513"/>
      <w:bookmarkEnd w:id="2514"/>
      <w:bookmarkEnd w:id="2515"/>
    </w:p>
    <w:p>
      <w:pPr>
        <w:pStyle w:val="Style35"/>
        <w:keepNext w:val="true"/>
        <w:rPr>
          <w:lang w:eastAsia="he-IL"/>
        </w:rPr>
      </w:pPr>
      <w:bookmarkStart w:id="2516" w:name="ET_guest_שגית_אפיק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7" w:name="_ETM_Q1_1508550"/>
      <w:bookmarkStart w:id="2518" w:name="_ETM_Q1_1508520"/>
      <w:bookmarkEnd w:id="2517"/>
      <w:bookmarkEnd w:id="2518"/>
      <w:r>
        <w:rPr>
          <w:rtl w:val="true"/>
          <w:lang w:eastAsia="he-IL"/>
        </w:rPr>
        <w:t>לוועדה המסדרת אין מגבלה של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היא </w:t>
      </w:r>
      <w:bookmarkStart w:id="2519" w:name="_ETM_Q1_1515575"/>
      <w:bookmarkEnd w:id="2519"/>
      <w:r>
        <w:rPr>
          <w:rtl w:val="true"/>
          <w:lang w:eastAsia="he-IL"/>
        </w:rPr>
        <w:t xml:space="preserve">תחילת כנסת ועדיין לא ידוע במדויק מי בסוף יהיה קואליציה </w:t>
      </w:r>
      <w:bookmarkStart w:id="2520" w:name="_ETM_Q1_1521735"/>
      <w:bookmarkEnd w:id="2520"/>
      <w:r>
        <w:rPr>
          <w:rtl w:val="true"/>
          <w:lang w:eastAsia="he-IL"/>
        </w:rPr>
        <w:t>ואופוזיציה ו</w:t>
      </w:r>
      <w:bookmarkStart w:id="2521" w:name="_ETM_Q1_1518656"/>
      <w:bookmarkEnd w:id="2521"/>
      <w:r>
        <w:rPr>
          <w:rtl w:val="true"/>
          <w:lang w:eastAsia="he-IL"/>
        </w:rPr>
        <w:t>איך הדברים ייבנו בדיוק – אז הוועדה המסדרת היא רחבה</w:t>
      </w:r>
      <w:r>
        <w:rPr>
          <w:rtl w:val="true"/>
          <w:lang w:eastAsia="he-IL"/>
        </w:rPr>
        <w:t xml:space="preserve">. </w:t>
      </w:r>
      <w:bookmarkStart w:id="2522" w:name="_ETM_Q1_1524854"/>
      <w:bookmarkEnd w:id="2522"/>
      <w:r>
        <w:rPr>
          <w:rtl w:val="true"/>
          <w:lang w:eastAsia="he-IL"/>
        </w:rPr>
        <w:t>אין לה מגבלה מספרית כמו שיש ל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כף </w:t>
      </w:r>
      <w:bookmarkStart w:id="2523" w:name="_ETM_Q1_1532445"/>
      <w:bookmarkEnd w:id="2523"/>
      <w:r>
        <w:rPr>
          <w:rtl w:val="true"/>
          <w:lang w:eastAsia="he-IL"/>
        </w:rPr>
        <w:t xml:space="preserve">אני אפרט </w:t>
      </w:r>
      <w:bookmarkStart w:id="2524" w:name="_ETM_Q1_1528534"/>
      <w:bookmarkEnd w:id="2524"/>
      <w:r>
        <w:rPr>
          <w:rtl w:val="true"/>
          <w:lang w:eastAsia="he-IL"/>
        </w:rPr>
        <w:t>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ייחס לשאלות שלכם</w:t>
      </w:r>
      <w:r>
        <w:rPr>
          <w:rtl w:val="true"/>
          <w:lang w:eastAsia="he-IL"/>
        </w:rPr>
        <w:t xml:space="preserve">. </w:t>
      </w:r>
      <w:bookmarkStart w:id="2525" w:name="_ETM_Q1_1532457"/>
      <w:bookmarkEnd w:id="2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1533116"/>
      <w:bookmarkStart w:id="2527" w:name="_ETM_Q1_1532541"/>
      <w:bookmarkStart w:id="2528" w:name="_ETM_Q1_1533116"/>
      <w:bookmarkStart w:id="2529" w:name="_ETM_Q1_1532541"/>
      <w:bookmarkEnd w:id="2528"/>
      <w:bookmarkEnd w:id="2529"/>
    </w:p>
    <w:p>
      <w:pPr>
        <w:pStyle w:val="Style14"/>
        <w:keepNext w:val="true"/>
        <w:rPr/>
      </w:pPr>
      <w:bookmarkStart w:id="2530" w:name="ET_speaker_636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1533502"/>
      <w:bookmarkStart w:id="2532" w:name="_ETM_Q1_1533474"/>
      <w:bookmarkEnd w:id="2531"/>
      <w:bookmarkEnd w:id="2532"/>
      <w:r>
        <w:rPr>
          <w:rtl w:val="true"/>
          <w:lang w:eastAsia="he-IL"/>
        </w:rPr>
        <w:t xml:space="preserve">רק </w:t>
      </w:r>
      <w:bookmarkStart w:id="2533" w:name="_ETM_Q1_1533777"/>
      <w:bookmarkEnd w:id="2533"/>
      <w:r>
        <w:rPr>
          <w:rtl w:val="true"/>
          <w:lang w:eastAsia="he-IL"/>
        </w:rPr>
        <w:t>בסוגריים בנוגע למס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את אומרת שזה </w:t>
      </w:r>
      <w:bookmarkStart w:id="2534" w:name="_ETM_Q1_1534437"/>
      <w:bookmarkEnd w:id="2534"/>
      <w:r>
        <w:rPr>
          <w:rtl w:val="true"/>
          <w:lang w:eastAsia="he-IL"/>
        </w:rPr>
        <w:t>נעשה מעט פעמים</w:t>
      </w:r>
      <w:bookmarkStart w:id="2535" w:name="_ETM_Q1_1536903"/>
      <w:bookmarkEnd w:id="2535"/>
      <w:r>
        <w:rPr>
          <w:rtl w:val="true"/>
          <w:lang w:eastAsia="he-IL"/>
        </w:rPr>
        <w:t xml:space="preserve"> בהיסטור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36" w:name="ET_guest_שגית_אפיק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7" w:name="_ETM_Q1_1540408"/>
      <w:bookmarkStart w:id="2538" w:name="_ETM_Q1_1540381"/>
      <w:bookmarkEnd w:id="2537"/>
      <w:bookmarkEnd w:id="2538"/>
      <w:r>
        <w:rPr>
          <w:rtl w:val="true"/>
          <w:lang w:eastAsia="he-IL"/>
        </w:rPr>
        <w:t>ש</w:t>
      </w:r>
      <w:bookmarkStart w:id="2539" w:name="_ETM_Q1_1536792"/>
      <w:bookmarkEnd w:id="2539"/>
      <w:r>
        <w:rPr>
          <w:rtl w:val="true"/>
          <w:lang w:eastAsia="he-IL"/>
        </w:rPr>
        <w:t>פתחו א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1539230"/>
      <w:bookmarkStart w:id="2541" w:name="_ETM_Q1_1538661"/>
      <w:bookmarkStart w:id="2542" w:name="_ETM_Q1_1538576"/>
      <w:bookmarkStart w:id="2543" w:name="_ETM_Q1_1539230"/>
      <w:bookmarkStart w:id="2544" w:name="_ETM_Q1_1538661"/>
      <w:bookmarkStart w:id="2545" w:name="_ETM_Q1_1538576"/>
      <w:bookmarkEnd w:id="2543"/>
      <w:bookmarkEnd w:id="2544"/>
      <w:bookmarkEnd w:id="2545"/>
    </w:p>
    <w:p>
      <w:pPr>
        <w:pStyle w:val="Style14"/>
        <w:keepNext w:val="true"/>
        <w:rPr/>
      </w:pPr>
      <w:bookmarkStart w:id="2546" w:name="ET_speaker_6361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1539614"/>
      <w:bookmarkStart w:id="2548" w:name="_ETM_Q1_1539587"/>
      <w:bookmarkEnd w:id="2547"/>
      <w:bookmarkEnd w:id="254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1541833"/>
      <w:bookmarkStart w:id="2550" w:name="_ETM_Q1_1540607"/>
      <w:bookmarkStart w:id="2551" w:name="_ETM_Q1_1540492"/>
      <w:bookmarkStart w:id="2552" w:name="_ETM_Q1_1541833"/>
      <w:bookmarkStart w:id="2553" w:name="_ETM_Q1_1540607"/>
      <w:bookmarkStart w:id="2554" w:name="_ETM_Q1_1540492"/>
      <w:bookmarkEnd w:id="2552"/>
      <w:bookmarkEnd w:id="2553"/>
      <w:bookmarkEnd w:id="2554"/>
    </w:p>
    <w:p>
      <w:pPr>
        <w:pStyle w:val="Style35"/>
        <w:keepNext w:val="true"/>
        <w:rPr>
          <w:lang w:eastAsia="he-IL"/>
        </w:rPr>
      </w:pPr>
      <w:bookmarkStart w:id="2555" w:name="ET_guest_שגית_אפיק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1542236"/>
      <w:bookmarkStart w:id="2557" w:name="_ETM_Q1_1542208"/>
      <w:bookmarkEnd w:id="2556"/>
      <w:bookmarkEnd w:id="255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,</w:t>
      </w:r>
      <w:bookmarkStart w:id="2558" w:name="_ETM_Q1_1539201"/>
      <w:bookmarkEnd w:id="2558"/>
      <w:r>
        <w:rPr>
          <w:rtl w:val="true"/>
          <w:lang w:eastAsia="he-IL"/>
        </w:rPr>
        <w:t xml:space="preserve"> </w:t>
      </w:r>
      <w:bookmarkStart w:id="2559" w:name="_ETM_Q1_1539453"/>
      <w:bookmarkEnd w:id="2559"/>
      <w:r>
        <w:rPr>
          <w:rtl w:val="true"/>
          <w:lang w:eastAsia="he-IL"/>
        </w:rPr>
        <w:t xml:space="preserve">הרבה פעמים נעשו שינויים כאלה </w:t>
      </w:r>
      <w:r>
        <w:rPr>
          <w:rtl w:val="true"/>
          <w:lang w:eastAsia="he-IL"/>
        </w:rPr>
        <w:t>- - -</w:t>
      </w:r>
      <w:bookmarkStart w:id="2560" w:name="_ETM_Q1_1546171"/>
      <w:bookmarkEnd w:id="2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1546258"/>
      <w:bookmarkStart w:id="2562" w:name="_ETM_Q1_1546258"/>
      <w:bookmarkEnd w:id="2562"/>
    </w:p>
    <w:p>
      <w:pPr>
        <w:pStyle w:val="Style14"/>
        <w:keepNext w:val="true"/>
        <w:rPr/>
      </w:pPr>
      <w:bookmarkStart w:id="2563" w:name="ET_speaker_508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4" w:name="_ETM_Q1_1547376"/>
      <w:bookmarkStart w:id="2565" w:name="_ETM_Q1_1547343"/>
      <w:bookmarkEnd w:id="2564"/>
      <w:bookmarkEnd w:id="2565"/>
      <w:r>
        <w:rPr>
          <w:rtl w:val="true"/>
          <w:lang w:eastAsia="he-IL"/>
        </w:rPr>
        <w:t xml:space="preserve">יש הבדל בין </w:t>
      </w:r>
      <w:bookmarkStart w:id="2566" w:name="_ETM_Q1_1548738"/>
      <w:bookmarkEnd w:id="2566"/>
      <w:r>
        <w:rPr>
          <w:rtl w:val="true"/>
          <w:lang w:eastAsia="he-IL"/>
        </w:rPr>
        <w:t>הגדלה לבין שינויי</w:t>
      </w:r>
      <w:bookmarkStart w:id="2567" w:name="_ETM_Q1_1545526"/>
      <w:bookmarkEnd w:id="256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על הג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מוע </w:t>
      </w:r>
      <w:bookmarkStart w:id="2568" w:name="_ETM_Q1_1549497"/>
      <w:bookmarkEnd w:id="2568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ירתי </w:t>
      </w:r>
      <w:bookmarkStart w:id="2569" w:name="_ETM_Q1_1547724"/>
      <w:bookmarkEnd w:id="2569"/>
      <w:r>
        <w:rPr>
          <w:rtl w:val="true"/>
          <w:lang w:eastAsia="he-IL"/>
        </w:rPr>
        <w:t>היועצת</w:t>
      </w:r>
      <w:r>
        <w:rPr>
          <w:rtl w:val="true"/>
          <w:lang w:eastAsia="he-IL"/>
        </w:rPr>
        <w:t>.</w:t>
      </w:r>
      <w:bookmarkStart w:id="2570" w:name="_ETM_Q1_1554832"/>
      <w:bookmarkStart w:id="2571" w:name="_ETM_Q1_1554804"/>
      <w:bookmarkStart w:id="2572" w:name="_ETM_Q1_1551415"/>
      <w:bookmarkStart w:id="2573" w:name="_ETM_Q1_1550502"/>
      <w:bookmarkStart w:id="2574" w:name="_ETM_Q1_1550400"/>
      <w:bookmarkEnd w:id="2570"/>
      <w:bookmarkEnd w:id="2571"/>
      <w:bookmarkEnd w:id="2572"/>
      <w:bookmarkEnd w:id="2573"/>
      <w:bookmarkEnd w:id="2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כל פעם שהקואליציה </w:t>
      </w:r>
      <w:bookmarkStart w:id="2575" w:name="_ETM_Q1_1552268"/>
      <w:bookmarkEnd w:id="2575"/>
      <w:r>
        <w:rPr>
          <w:rtl w:val="true"/>
          <w:lang w:eastAsia="he-IL"/>
        </w:rPr>
        <w:t>מצטמצמת יכו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2576" w:name="_ETM_Q1_1556570"/>
      <w:bookmarkEnd w:id="2576"/>
      <w:r>
        <w:rPr>
          <w:rtl w:val="true"/>
          <w:lang w:eastAsia="he-IL"/>
        </w:rPr>
        <w:t xml:space="preserve">הוועדה לכנס את הוועדה ולהגדיל את מספר החברים בוועדות – </w:t>
      </w:r>
      <w:bookmarkStart w:id="2577" w:name="_ETM_Q1_1563903"/>
      <w:bookmarkEnd w:id="2577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>.</w:t>
      </w:r>
      <w:bookmarkStart w:id="2578" w:name="_ETM_Q1_1565359"/>
      <w:bookmarkEnd w:id="2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1565447"/>
      <w:bookmarkStart w:id="2580" w:name="_ETM_Q1_1565447"/>
      <w:bookmarkEnd w:id="2580"/>
    </w:p>
    <w:p>
      <w:pPr>
        <w:pStyle w:val="Style31"/>
        <w:keepNext w:val="true"/>
        <w:rPr/>
      </w:pPr>
      <w:bookmarkStart w:id="2581" w:name="ET_yor_578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2" w:name="_ETM_Q1_1565986"/>
      <w:bookmarkEnd w:id="2582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אבל בואו </w:t>
      </w:r>
      <w:bookmarkStart w:id="2583" w:name="_ETM_Q1_1562962"/>
      <w:bookmarkStart w:id="2584" w:name="_ETM_Q1_1567683"/>
      <w:bookmarkEnd w:id="2583"/>
      <w:bookmarkEnd w:id="2584"/>
      <w:r>
        <w:rPr>
          <w:rtl w:val="true"/>
        </w:rPr>
        <w:t>ניתן לה לענות</w:t>
      </w:r>
      <w:r>
        <w:rPr>
          <w:rtl w:val="true"/>
        </w:rPr>
        <w:t>.</w:t>
      </w:r>
      <w:bookmarkStart w:id="2585" w:name="_ETM_Q1_1564815"/>
      <w:bookmarkEnd w:id="2585"/>
    </w:p>
    <w:p>
      <w:pPr>
        <w:pStyle w:val="Normal"/>
        <w:rPr/>
      </w:pPr>
      <w:r>
        <w:rPr>
          <w:rtl w:val="true"/>
        </w:rPr>
      </w:r>
      <w:bookmarkStart w:id="2586" w:name="_ETM_Q1_1564893"/>
      <w:bookmarkStart w:id="2587" w:name="_ETM_Q1_1564893"/>
      <w:bookmarkEnd w:id="2587"/>
    </w:p>
    <w:p>
      <w:pPr>
        <w:pStyle w:val="Style14"/>
        <w:keepNext w:val="true"/>
        <w:rPr/>
      </w:pPr>
      <w:bookmarkStart w:id="2588" w:name="ET_speaker_508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9" w:name="_ETM_Q1_1565868"/>
      <w:bookmarkStart w:id="2590" w:name="_ETM_Q1_1565838"/>
      <w:bookmarkEnd w:id="2589"/>
      <w:bookmarkEnd w:id="2590"/>
      <w:r>
        <w:rPr>
          <w:rtl w:val="true"/>
        </w:rPr>
        <w:t xml:space="preserve">אני נמצא פה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2591" w:name="_ETM_Q1_1563071"/>
      <w:bookmarkEnd w:id="2591"/>
      <w:r>
        <w:rPr>
          <w:rtl w:val="true"/>
        </w:rPr>
        <w:t xml:space="preserve"> וזה לא היה אף פע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592" w:name="_ETM_Q1_1571744"/>
      <w:bookmarkEnd w:id="2592"/>
      <w:r>
        <w:rPr>
          <w:rtl w:val="true"/>
        </w:rPr>
        <w:t>תקדים</w:t>
      </w:r>
      <w:r>
        <w:rPr>
          <w:rtl w:val="true"/>
        </w:rPr>
        <w:t xml:space="preserve">. </w:t>
      </w:r>
      <w:r>
        <w:rPr>
          <w:rtl w:val="true"/>
        </w:rPr>
        <w:t>לא היה אף פעם</w:t>
      </w:r>
      <w:r>
        <w:rPr>
          <w:rtl w:val="true"/>
        </w:rPr>
        <w:t xml:space="preserve">. </w:t>
      </w:r>
      <w:bookmarkStart w:id="2593" w:name="_ETM_Q1_1574387"/>
      <w:bookmarkEnd w:id="2593"/>
    </w:p>
    <w:p>
      <w:pPr>
        <w:pStyle w:val="Normal"/>
        <w:rPr/>
      </w:pPr>
      <w:r>
        <w:rPr>
          <w:rtl w:val="true"/>
        </w:rPr>
      </w:r>
      <w:bookmarkStart w:id="2594" w:name="_ETM_Q1_1575963"/>
      <w:bookmarkStart w:id="2595" w:name="_ETM_Q1_1575889"/>
      <w:bookmarkStart w:id="2596" w:name="_ETM_Q1_1570921"/>
      <w:bookmarkStart w:id="2597" w:name="_ETM_Q1_1570891"/>
      <w:bookmarkStart w:id="2598" w:name="_ETM_Q1_1569714"/>
      <w:bookmarkStart w:id="2599" w:name="_ETM_Q1_1574465"/>
      <w:bookmarkStart w:id="2600" w:name="_ETM_Q1_1575963"/>
      <w:bookmarkStart w:id="2601" w:name="_ETM_Q1_1575889"/>
      <w:bookmarkStart w:id="2602" w:name="_ETM_Q1_1570921"/>
      <w:bookmarkStart w:id="2603" w:name="_ETM_Q1_1570891"/>
      <w:bookmarkStart w:id="2604" w:name="_ETM_Q1_1569714"/>
      <w:bookmarkStart w:id="2605" w:name="_ETM_Q1_1574465"/>
      <w:bookmarkEnd w:id="2600"/>
      <w:bookmarkEnd w:id="2601"/>
      <w:bookmarkEnd w:id="2602"/>
      <w:bookmarkEnd w:id="2603"/>
      <w:bookmarkEnd w:id="2604"/>
      <w:bookmarkEnd w:id="2605"/>
    </w:p>
    <w:p>
      <w:pPr>
        <w:pStyle w:val="Style31"/>
        <w:keepNext w:val="true"/>
        <w:rPr/>
      </w:pPr>
      <w:bookmarkStart w:id="2606" w:name="ET_yor_578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7" w:name="_ETM_Q1_1576848"/>
      <w:bookmarkEnd w:id="2607"/>
      <w:r>
        <w:rPr>
          <w:rtl w:val="true"/>
          <w:lang w:eastAsia="he-IL"/>
        </w:rPr>
        <w:t>כן היה</w:t>
      </w:r>
      <w:r>
        <w:rPr>
          <w:rtl w:val="true"/>
          <w:lang w:eastAsia="he-IL"/>
        </w:rPr>
        <w:t xml:space="preserve">. </w:t>
      </w:r>
      <w:bookmarkStart w:id="2608" w:name="_ETM_Q1_1577773"/>
      <w:bookmarkEnd w:id="2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1577854"/>
      <w:bookmarkStart w:id="2610" w:name="_ETM_Q1_1577854"/>
      <w:bookmarkEnd w:id="2610"/>
    </w:p>
    <w:p>
      <w:pPr>
        <w:pStyle w:val="Style35"/>
        <w:keepNext w:val="true"/>
        <w:rPr>
          <w:lang w:eastAsia="he-IL"/>
        </w:rPr>
      </w:pPr>
      <w:bookmarkStart w:id="2611" w:name="ET_guest_שגית_אפיק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12" w:name="_ETM_Q1_1574661"/>
      <w:bookmarkStart w:id="2613" w:name="_ETM_Q1_1579643"/>
      <w:bookmarkStart w:id="2614" w:name="_ETM_Q1_1579614"/>
      <w:bookmarkEnd w:id="2612"/>
      <w:bookmarkEnd w:id="2613"/>
      <w:bookmarkEnd w:id="2614"/>
      <w:r>
        <w:rPr>
          <w:rtl w:val="true"/>
        </w:rPr>
        <w:t>אני אענה ואגיד לך</w:t>
      </w:r>
      <w:r>
        <w:rPr>
          <w:rtl w:val="true"/>
        </w:rPr>
        <w:t xml:space="preserve">. </w:t>
      </w:r>
      <w:r>
        <w:rPr>
          <w:rtl w:val="true"/>
        </w:rPr>
        <w:t>בכנסת</w:t>
      </w:r>
      <w:bookmarkStart w:id="2615" w:name="_ETM_Q1_1573326"/>
      <w:bookmarkEnd w:id="2615"/>
      <w:r>
        <w:rPr>
          <w:rtl w:val="true"/>
        </w:rPr>
        <w:t xml:space="preserve"> הקודמת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כעבור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בוועדת </w:t>
      </w:r>
      <w:bookmarkStart w:id="2616" w:name="_ETM_Q1_1578574"/>
      <w:bookmarkEnd w:id="2616"/>
      <w:r>
        <w:rPr>
          <w:rtl w:val="true"/>
          <w:lang w:eastAsia="he-IL"/>
        </w:rPr>
        <w:t>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 מסוים התברר שאין רוב לקואליציה ו</w:t>
      </w:r>
      <w:bookmarkStart w:id="2617" w:name="_ETM_Q1_1582927"/>
      <w:bookmarkEnd w:id="2617"/>
      <w:r>
        <w:rPr>
          <w:rtl w:val="true"/>
          <w:lang w:eastAsia="he-IL"/>
        </w:rPr>
        <w:t xml:space="preserve">ועדת </w:t>
      </w:r>
      <w:bookmarkStart w:id="2618" w:name="_ETM_Q1_1583621"/>
      <w:bookmarkEnd w:id="2618"/>
      <w:r>
        <w:rPr>
          <w:rtl w:val="true"/>
          <w:lang w:eastAsia="he-IL"/>
        </w:rPr>
        <w:t>העבודה והרווחה הוגדלה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1588470"/>
      <w:bookmarkStart w:id="2620" w:name="_ETM_Q1_1587689"/>
      <w:bookmarkStart w:id="2621" w:name="_ETM_Q1_1587600"/>
      <w:bookmarkStart w:id="2622" w:name="_ETM_Q1_1588470"/>
      <w:bookmarkStart w:id="2623" w:name="_ETM_Q1_1587689"/>
      <w:bookmarkStart w:id="2624" w:name="_ETM_Q1_1587600"/>
      <w:bookmarkEnd w:id="2622"/>
      <w:bookmarkEnd w:id="2623"/>
      <w:bookmarkEnd w:id="2624"/>
    </w:p>
    <w:p>
      <w:pPr>
        <w:pStyle w:val="Style14"/>
        <w:keepNext w:val="true"/>
        <w:rPr/>
      </w:pPr>
      <w:bookmarkStart w:id="2625" w:name="ET_speaker_508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1588869"/>
      <w:bookmarkStart w:id="2627" w:name="_ETM_Q1_1588841"/>
      <w:bookmarkEnd w:id="2626"/>
      <w:bookmarkEnd w:id="2627"/>
      <w:r>
        <w:rPr>
          <w:rtl w:val="true"/>
          <w:lang w:eastAsia="he-IL"/>
        </w:rPr>
        <w:t>בהסכמה</w:t>
      </w:r>
      <w:r>
        <w:rPr>
          <w:rtl w:val="true"/>
          <w:lang w:eastAsia="he-IL"/>
        </w:rPr>
        <w:t xml:space="preserve">. </w:t>
      </w:r>
      <w:bookmarkStart w:id="2628" w:name="_ETM_Q1_1585092"/>
      <w:bookmarkEnd w:id="2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1585327"/>
      <w:bookmarkStart w:id="2630" w:name="_ETM_Q1_1585327"/>
      <w:bookmarkEnd w:id="2630"/>
    </w:p>
    <w:p>
      <w:pPr>
        <w:pStyle w:val="Style35"/>
        <w:keepNext w:val="true"/>
        <w:rPr>
          <w:lang w:eastAsia="he-IL"/>
        </w:rPr>
      </w:pPr>
      <w:bookmarkStart w:id="2631" w:name="ET_guest_שגית_אפיק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1586252"/>
      <w:bookmarkStart w:id="2633" w:name="_ETM_Q1_1586225"/>
      <w:bookmarkEnd w:id="2632"/>
      <w:bookmarkEnd w:id="2633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1588204"/>
      <w:bookmarkStart w:id="2635" w:name="_ETM_Q1_1587567"/>
      <w:bookmarkStart w:id="2636" w:name="_ETM_Q1_1587486"/>
      <w:bookmarkStart w:id="2637" w:name="_ETM_Q1_1588204"/>
      <w:bookmarkStart w:id="2638" w:name="_ETM_Q1_1587567"/>
      <w:bookmarkStart w:id="2639" w:name="_ETM_Q1_1587486"/>
      <w:bookmarkEnd w:id="2637"/>
      <w:bookmarkEnd w:id="2638"/>
      <w:bookmarkEnd w:id="2639"/>
    </w:p>
    <w:p>
      <w:pPr>
        <w:pStyle w:val="Style31"/>
        <w:keepNext w:val="true"/>
        <w:rPr/>
      </w:pPr>
      <w:bookmarkStart w:id="2640" w:name="ET_yor_578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1" w:name="_ETM_Q1_1587908"/>
      <w:bookmarkEnd w:id="2641"/>
      <w:r>
        <w:rPr>
          <w:rtl w:val="true"/>
          <w:lang w:eastAsia="he-IL"/>
        </w:rPr>
        <w:t>איך בהסכמה</w:t>
      </w:r>
      <w:r>
        <w:rPr>
          <w:rtl w:val="true"/>
          <w:lang w:eastAsia="he-IL"/>
        </w:rPr>
        <w:t>?</w:t>
      </w:r>
      <w:bookmarkStart w:id="2642" w:name="_ETM_Q1_1589920"/>
      <w:bookmarkEnd w:id="2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1590004"/>
      <w:bookmarkStart w:id="2644" w:name="_ETM_Q1_1590004"/>
      <w:bookmarkEnd w:id="2644"/>
    </w:p>
    <w:p>
      <w:pPr>
        <w:pStyle w:val="Style14"/>
        <w:keepNext w:val="true"/>
        <w:rPr/>
      </w:pPr>
      <w:bookmarkStart w:id="2645" w:name="ET_speaker_508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1583796"/>
      <w:bookmarkStart w:id="2647" w:name="_ETM_Q1_1588600"/>
      <w:bookmarkStart w:id="2648" w:name="_ETM_Q1_1588569"/>
      <w:bookmarkEnd w:id="2646"/>
      <w:bookmarkEnd w:id="2647"/>
      <w:bookmarkEnd w:id="2648"/>
      <w:r>
        <w:rPr>
          <w:rtl w:val="true"/>
          <w:lang w:eastAsia="he-IL"/>
        </w:rPr>
        <w:t xml:space="preserve">תשאלו את דוד </w:t>
      </w:r>
      <w:bookmarkStart w:id="2649" w:name="_ETM_Q1_1593010"/>
      <w:bookmarkEnd w:id="2649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. </w:t>
      </w:r>
      <w:bookmarkStart w:id="2650" w:name="_ETM_Q1_1594347"/>
      <w:bookmarkEnd w:id="2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1589705"/>
      <w:bookmarkStart w:id="2652" w:name="_ETM_Q1_1594433"/>
      <w:bookmarkStart w:id="2653" w:name="_ETM_Q1_1589705"/>
      <w:bookmarkStart w:id="2654" w:name="_ETM_Q1_1594433"/>
      <w:bookmarkEnd w:id="2653"/>
      <w:bookmarkEnd w:id="2654"/>
    </w:p>
    <w:p>
      <w:pPr>
        <w:pStyle w:val="Style35"/>
        <w:keepNext w:val="true"/>
        <w:rPr>
          <w:lang w:eastAsia="he-IL"/>
        </w:rPr>
      </w:pPr>
      <w:bookmarkStart w:id="2655" w:name="ET_guest_שגית_אפיק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1591720"/>
      <w:bookmarkStart w:id="2657" w:name="_ETM_Q1_1591690"/>
      <w:bookmarkEnd w:id="2656"/>
      <w:bookmarkEnd w:id="2657"/>
      <w:r>
        <w:rPr>
          <w:rtl w:val="true"/>
          <w:lang w:eastAsia="he-IL"/>
        </w:rPr>
        <w:t>הוא לא ה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עבודה והרווחה</w:t>
      </w:r>
      <w:r>
        <w:rPr>
          <w:rtl w:val="true"/>
          <w:lang w:eastAsia="he-IL"/>
        </w:rPr>
        <w:t xml:space="preserve">. </w:t>
      </w:r>
      <w:bookmarkStart w:id="2658" w:name="_ETM_Q1_1591197"/>
      <w:bookmarkEnd w:id="2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1591978"/>
      <w:bookmarkStart w:id="2660" w:name="_ETM_Q1_1591432"/>
      <w:bookmarkStart w:id="2661" w:name="_ETM_Q1_1591978"/>
      <w:bookmarkStart w:id="2662" w:name="_ETM_Q1_1591432"/>
      <w:bookmarkEnd w:id="2661"/>
      <w:bookmarkEnd w:id="2662"/>
    </w:p>
    <w:p>
      <w:pPr>
        <w:pStyle w:val="Style14"/>
        <w:keepNext w:val="true"/>
        <w:rPr/>
      </w:pPr>
      <w:bookmarkStart w:id="2663" w:name="ET_speaker_508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1592395"/>
      <w:bookmarkStart w:id="2665" w:name="_ETM_Q1_1592365"/>
      <w:bookmarkEnd w:id="2664"/>
      <w:bookmarkEnd w:id="2665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bookmarkStart w:id="2666" w:name="_ETM_Q1_1593291"/>
      <w:bookmarkEnd w:id="2666"/>
      <w:r>
        <w:rPr>
          <w:rtl w:val="true"/>
          <w:lang w:eastAsia="he-IL"/>
        </w:rPr>
        <w:t>ישבנו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2667" w:name="_ETM_Q1_1596702"/>
      <w:bookmarkStart w:id="2668" w:name="_ETM_Q1_1596451"/>
      <w:bookmarkEnd w:id="2667"/>
      <w:bookmarkEnd w:id="2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1596828"/>
      <w:bookmarkStart w:id="2670" w:name="_ETM_Q1_1596828"/>
      <w:bookmarkEnd w:id="2670"/>
    </w:p>
    <w:p>
      <w:pPr>
        <w:pStyle w:val="Style31"/>
        <w:keepNext w:val="true"/>
        <w:rPr/>
      </w:pPr>
      <w:bookmarkStart w:id="2671" w:name="ET_yor_578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1597206"/>
      <w:bookmarkEnd w:id="2672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>.</w:t>
      </w:r>
      <w:bookmarkStart w:id="2673" w:name="_ETM_Q1_1599332"/>
      <w:bookmarkEnd w:id="2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1599998"/>
      <w:bookmarkStart w:id="2675" w:name="_ETM_Q1_1599431"/>
      <w:bookmarkStart w:id="2676" w:name="_ETM_Q1_1599998"/>
      <w:bookmarkStart w:id="2677" w:name="_ETM_Q1_1599431"/>
      <w:bookmarkEnd w:id="2676"/>
      <w:bookmarkEnd w:id="2677"/>
    </w:p>
    <w:p>
      <w:pPr>
        <w:pStyle w:val="Style14"/>
        <w:keepNext w:val="true"/>
        <w:rPr/>
      </w:pPr>
      <w:bookmarkStart w:id="2678" w:name="ET_speaker_508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1600424"/>
      <w:bookmarkStart w:id="2680" w:name="_ETM_Q1_1600395"/>
      <w:bookmarkEnd w:id="2679"/>
      <w:bookmarkEnd w:id="2680"/>
      <w:r>
        <w:rPr>
          <w:rtl w:val="true"/>
          <w:lang w:eastAsia="he-IL"/>
        </w:rPr>
        <w:t xml:space="preserve">אל תגידו </w:t>
      </w:r>
      <w:bookmarkStart w:id="2681" w:name="_ETM_Q1_1601149"/>
      <w:bookmarkEnd w:id="268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2682" w:name="_ETM_Q1_1599631"/>
      <w:bookmarkEnd w:id="2682"/>
      <w:r>
        <w:rPr>
          <w:rtl w:val="true"/>
          <w:lang w:eastAsia="he-IL"/>
        </w:rPr>
        <w:t>ה היה בהסכמה</w:t>
      </w:r>
      <w:r>
        <w:rPr>
          <w:rtl w:val="true"/>
          <w:lang w:eastAsia="he-IL"/>
        </w:rPr>
        <w:t xml:space="preserve">. </w:t>
      </w:r>
      <w:bookmarkStart w:id="2683" w:name="_ETM_Q1_1602318"/>
      <w:bookmarkStart w:id="2684" w:name="_ETM_Q1_1604084"/>
      <w:bookmarkEnd w:id="2683"/>
      <w:bookmarkEnd w:id="2684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>,</w:t>
      </w:r>
      <w:bookmarkStart w:id="2685" w:name="_ETM_Q1_1605967"/>
      <w:bookmarkEnd w:id="26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יכוח היחיד ה</w:t>
      </w:r>
      <w:bookmarkStart w:id="2686" w:name="_ETM_Q1_1603449"/>
      <w:bookmarkEnd w:id="2686"/>
      <w:r>
        <w:rPr>
          <w:rtl w:val="true"/>
          <w:lang w:eastAsia="he-IL"/>
        </w:rPr>
        <w:t>יה סביב ועדת הכ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1605310"/>
      <w:bookmarkStart w:id="2688" w:name="_ETM_Q1_1604171"/>
      <w:bookmarkStart w:id="2689" w:name="_ETM_Q1_1605310"/>
      <w:bookmarkStart w:id="2690" w:name="_ETM_Q1_1604171"/>
      <w:bookmarkEnd w:id="2689"/>
      <w:bookmarkEnd w:id="2690"/>
    </w:p>
    <w:p>
      <w:pPr>
        <w:pStyle w:val="Style35"/>
        <w:keepNext w:val="true"/>
        <w:rPr>
          <w:lang w:eastAsia="he-IL"/>
        </w:rPr>
      </w:pPr>
      <w:bookmarkStart w:id="2691" w:name="ET_guest_שגית_אפיק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2" w:name="_ETM_Q1_1601197"/>
      <w:bookmarkStart w:id="2693" w:name="_ETM_Q1_1605679"/>
      <w:bookmarkStart w:id="2694" w:name="_ETM_Q1_1605650"/>
      <w:bookmarkEnd w:id="2692"/>
      <w:bookmarkEnd w:id="2693"/>
      <w:bookmarkEnd w:id="2694"/>
      <w:r>
        <w:rPr>
          <w:rtl w:val="true"/>
          <w:lang w:eastAsia="he-IL"/>
        </w:rPr>
        <w:t>האופוזיציה בכנסת הקודמת החרי</w:t>
      </w:r>
      <w:bookmarkStart w:id="2695" w:name="_ETM_Q1_1606746"/>
      <w:bookmarkEnd w:id="2695"/>
      <w:r>
        <w:rPr>
          <w:rtl w:val="true"/>
          <w:lang w:eastAsia="he-IL"/>
        </w:rPr>
        <w:t xml:space="preserve">מה את </w:t>
      </w:r>
      <w:bookmarkStart w:id="2696" w:name="_ETM_Q1_1607301"/>
      <w:bookmarkEnd w:id="2696"/>
      <w:r>
        <w:rPr>
          <w:rtl w:val="true"/>
          <w:lang w:eastAsia="he-IL"/>
        </w:rPr>
        <w:t>כל הוועדות</w:t>
      </w:r>
      <w:bookmarkStart w:id="2697" w:name="_ETM_Q1_1608728"/>
      <w:bookmarkEnd w:id="2697"/>
      <w:r>
        <w:rPr>
          <w:rtl w:val="true"/>
          <w:lang w:eastAsia="he-IL"/>
        </w:rPr>
        <w:t>.</w:t>
      </w:r>
      <w:bookmarkStart w:id="2698" w:name="_ETM_Q1_1608983"/>
      <w:bookmarkEnd w:id="2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1609690"/>
      <w:bookmarkStart w:id="2700" w:name="_ETM_Q1_1609132"/>
      <w:bookmarkStart w:id="2701" w:name="_ETM_Q1_1609690"/>
      <w:bookmarkStart w:id="2702" w:name="_ETM_Q1_1609132"/>
      <w:bookmarkEnd w:id="2701"/>
      <w:bookmarkEnd w:id="2702"/>
    </w:p>
    <w:p>
      <w:pPr>
        <w:pStyle w:val="Style14"/>
        <w:keepNext w:val="true"/>
        <w:rPr/>
      </w:pPr>
      <w:bookmarkStart w:id="2703" w:name="ET_speaker_508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1610302"/>
      <w:bookmarkStart w:id="2705" w:name="_ETM_Q1_1610253"/>
      <w:bookmarkEnd w:id="2704"/>
      <w:bookmarkEnd w:id="27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1611700"/>
      <w:bookmarkStart w:id="2707" w:name="_ETM_Q1_1611149"/>
      <w:bookmarkStart w:id="2708" w:name="_ETM_Q1_1611025"/>
      <w:bookmarkStart w:id="2709" w:name="_ETM_Q1_1611700"/>
      <w:bookmarkStart w:id="2710" w:name="_ETM_Q1_1611149"/>
      <w:bookmarkStart w:id="2711" w:name="_ETM_Q1_1611025"/>
      <w:bookmarkEnd w:id="2709"/>
      <w:bookmarkEnd w:id="2710"/>
      <w:bookmarkEnd w:id="2711"/>
    </w:p>
    <w:p>
      <w:pPr>
        <w:pStyle w:val="Style35"/>
        <w:keepNext w:val="true"/>
        <w:rPr>
          <w:lang w:eastAsia="he-IL"/>
        </w:rPr>
      </w:pPr>
      <w:bookmarkStart w:id="2712" w:name="ET_guest_שגית_אפיק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1612261"/>
      <w:bookmarkStart w:id="2714" w:name="_ETM_Q1_1612222"/>
      <w:bookmarkEnd w:id="2713"/>
      <w:bookmarkEnd w:id="2714"/>
      <w:r>
        <w:rPr>
          <w:rtl w:val="true"/>
          <w:lang w:eastAsia="he-IL"/>
        </w:rPr>
        <w:t>כי היא ח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r>
        <w:rPr>
          <w:rtl w:val="true"/>
          <w:lang w:eastAsia="he-IL"/>
        </w:rPr>
        <w:t>- - -</w:t>
      </w:r>
      <w:bookmarkStart w:id="2715" w:name="_ETM_Q1_1611901"/>
      <w:bookmarkEnd w:id="2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1614938"/>
      <w:bookmarkStart w:id="2717" w:name="_ETM_Q1_1614847"/>
      <w:bookmarkStart w:id="2718" w:name="_ETM_Q1_1614938"/>
      <w:bookmarkStart w:id="2719" w:name="_ETM_Q1_1614847"/>
      <w:bookmarkEnd w:id="2718"/>
      <w:bookmarkEnd w:id="2719"/>
    </w:p>
    <w:p>
      <w:pPr>
        <w:pStyle w:val="Style31"/>
        <w:keepNext w:val="true"/>
        <w:rPr/>
      </w:pPr>
      <w:bookmarkStart w:id="2720" w:name="ET_yor_578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1" w:name="_ETM_Q1_1611356"/>
      <w:bookmarkStart w:id="2722" w:name="_ETM_Q1_1616099"/>
      <w:bookmarkEnd w:id="2721"/>
      <w:bookmarkEnd w:id="2722"/>
      <w:r>
        <w:rPr>
          <w:rtl w:val="true"/>
          <w:lang w:eastAsia="he-IL"/>
        </w:rPr>
        <w:t>נתתם</w:t>
      </w:r>
      <w:bookmarkStart w:id="2723" w:name="_ETM_Q1_1612027"/>
      <w:bookmarkEnd w:id="2723"/>
      <w:r>
        <w:rPr>
          <w:rtl w:val="true"/>
          <w:lang w:eastAsia="he-IL"/>
        </w:rPr>
        <w:t xml:space="preserve"> לנו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בוועדת מ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1617341"/>
      <w:bookmarkStart w:id="2725" w:name="_ETM_Q1_1615890"/>
      <w:bookmarkStart w:id="2726" w:name="_ETM_Q1_1615784"/>
      <w:bookmarkStart w:id="2727" w:name="_ETM_Q1_1617341"/>
      <w:bookmarkStart w:id="2728" w:name="_ETM_Q1_1615890"/>
      <w:bookmarkStart w:id="2729" w:name="_ETM_Q1_1615784"/>
      <w:bookmarkEnd w:id="2727"/>
      <w:bookmarkEnd w:id="2728"/>
      <w:bookmarkEnd w:id="2729"/>
    </w:p>
    <w:p>
      <w:pPr>
        <w:pStyle w:val="Style14"/>
        <w:keepNext w:val="true"/>
        <w:rPr/>
      </w:pPr>
      <w:bookmarkStart w:id="2730" w:name="ET_speaker_6520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1617965"/>
      <w:bookmarkStart w:id="2732" w:name="_ETM_Q1_1617908"/>
      <w:bookmarkEnd w:id="2731"/>
      <w:bookmarkEnd w:id="2732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יה צ</w:t>
      </w:r>
      <w:bookmarkStart w:id="2733" w:name="_ETM_Q1_1614449"/>
      <w:bookmarkEnd w:id="2733"/>
      <w:r>
        <w:rPr>
          <w:rtl w:val="true"/>
          <w:lang w:eastAsia="he-IL"/>
        </w:rPr>
        <w:t xml:space="preserve">ריך את </w:t>
      </w:r>
      <w:bookmarkStart w:id="2734" w:name="_ETM_Q1_1617932"/>
      <w:bookmarkEnd w:id="2734"/>
      <w:r>
        <w:rPr>
          <w:rtl w:val="true"/>
          <w:lang w:eastAsia="he-IL"/>
        </w:rPr>
        <w:t>ההסכמ</w:t>
      </w:r>
      <w:bookmarkStart w:id="2735" w:name="_ETM_Q1_1616160"/>
      <w:bookmarkEnd w:id="273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6" w:name="_ETM_Q1_1618465"/>
      <w:bookmarkStart w:id="2737" w:name="_ETM_Q1_1617650"/>
      <w:bookmarkStart w:id="2738" w:name="_ETM_Q1_1617566"/>
      <w:bookmarkStart w:id="2739" w:name="_ETM_Q1_1618465"/>
      <w:bookmarkStart w:id="2740" w:name="_ETM_Q1_1617650"/>
      <w:bookmarkStart w:id="2741" w:name="_ETM_Q1_1617566"/>
      <w:bookmarkEnd w:id="2739"/>
      <w:bookmarkEnd w:id="2740"/>
      <w:bookmarkEnd w:id="2741"/>
    </w:p>
    <w:p>
      <w:pPr>
        <w:pStyle w:val="Style14"/>
        <w:keepNext w:val="true"/>
        <w:rPr/>
      </w:pPr>
      <w:bookmarkStart w:id="2742" w:name="ET_speaker_636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3" w:name="_ETM_Q1_1619440"/>
      <w:bookmarkEnd w:id="2743"/>
      <w:r>
        <w:rPr>
          <w:rtl w:val="true"/>
          <w:lang w:eastAsia="he-IL"/>
        </w:rPr>
        <w:t>מ</w:t>
      </w:r>
      <w:bookmarkStart w:id="2744" w:name="_ETM_Q1_1619515"/>
      <w:bookmarkEnd w:id="2744"/>
      <w:r>
        <w:rPr>
          <w:rtl w:val="true"/>
          <w:lang w:eastAsia="he-IL"/>
        </w:rPr>
        <w:t>ה</w:t>
      </w:r>
      <w:bookmarkStart w:id="2745" w:name="_ETM_Q1_1615809"/>
      <w:bookmarkEnd w:id="2745"/>
      <w:r>
        <w:rPr>
          <w:rtl w:val="true"/>
          <w:lang w:eastAsia="he-IL"/>
        </w:rPr>
        <w:t xml:space="preserve">פכה יכולתם לעשות בעולם </w:t>
      </w:r>
      <w:bookmarkStart w:id="2746" w:name="_ETM_Q1_1614436"/>
      <w:bookmarkEnd w:id="2746"/>
      <w:r>
        <w:rPr>
          <w:rtl w:val="true"/>
          <w:lang w:eastAsia="he-IL"/>
        </w:rPr>
        <w:t>המ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1307634"/>
      <w:bookmarkStart w:id="2748" w:name="_ETM_Q1_1307634"/>
      <w:bookmarkEnd w:id="2748"/>
    </w:p>
    <w:p>
      <w:pPr>
        <w:pStyle w:val="Style14"/>
        <w:keepNext w:val="true"/>
        <w:rPr/>
      </w:pPr>
      <w:bookmarkStart w:id="2749" w:name="ET_speaker_652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0" w:name="_ETM_Q1_1619877"/>
      <w:bookmarkStart w:id="2751" w:name="_ETM_Q1_1619789"/>
      <w:bookmarkEnd w:id="2750"/>
      <w:bookmarkEnd w:id="2751"/>
      <w:r>
        <w:rPr>
          <w:rtl w:val="true"/>
          <w:lang w:eastAsia="he-IL"/>
        </w:rPr>
        <w:t xml:space="preserve">למה היה צריך </w:t>
      </w:r>
      <w:bookmarkStart w:id="2752" w:name="_ETM_Q1_1621417"/>
      <w:bookmarkEnd w:id="2752"/>
      <w:r>
        <w:rPr>
          <w:rtl w:val="true"/>
          <w:lang w:eastAsia="he-IL"/>
        </w:rPr>
        <w:t xml:space="preserve">את ההסכמה של </w:t>
      </w:r>
      <w:bookmarkStart w:id="2753" w:name="_ETM_Q1_1618363"/>
      <w:bookmarkEnd w:id="2753"/>
      <w:r>
        <w:rPr>
          <w:rtl w:val="true"/>
          <w:lang w:eastAsia="he-IL"/>
        </w:rPr>
        <w:t>בי</w:t>
      </w:r>
      <w:bookmarkStart w:id="2754" w:name="_ETM_Q1_1622578"/>
      <w:bookmarkEnd w:id="2754"/>
      <w:r>
        <w:rPr>
          <w:rtl w:val="true"/>
          <w:lang w:eastAsia="he-IL"/>
        </w:rPr>
        <w:t>ט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1623421"/>
      <w:bookmarkStart w:id="2756" w:name="_ETM_Q1_1622730"/>
      <w:bookmarkStart w:id="2757" w:name="_ETM_Q1_1623421"/>
      <w:bookmarkStart w:id="2758" w:name="_ETM_Q1_1622730"/>
      <w:bookmarkEnd w:id="2757"/>
      <w:bookmarkEnd w:id="2758"/>
    </w:p>
    <w:p>
      <w:pPr>
        <w:pStyle w:val="Style14"/>
        <w:keepNext w:val="true"/>
        <w:rPr/>
      </w:pPr>
      <w:bookmarkStart w:id="2759" w:name="ET_speaker_508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0" w:name="_ETM_Q1_1624038"/>
      <w:bookmarkStart w:id="2761" w:name="_ETM_Q1_1623972"/>
      <w:bookmarkEnd w:id="2760"/>
      <w:bookmarkEnd w:id="2761"/>
      <w:r>
        <w:rPr>
          <w:rtl w:val="true"/>
          <w:lang w:eastAsia="he-IL"/>
        </w:rPr>
        <w:t xml:space="preserve">כי </w:t>
      </w:r>
      <w:bookmarkStart w:id="2762" w:name="_ETM_Q1_1624298"/>
      <w:bookmarkEnd w:id="2762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ביקש</w:t>
      </w:r>
      <w:r>
        <w:rPr>
          <w:rtl w:val="true"/>
          <w:lang w:eastAsia="he-IL"/>
        </w:rPr>
        <w:t xml:space="preserve">. </w:t>
      </w:r>
      <w:bookmarkStart w:id="2763" w:name="_ETM_Q1_1621385"/>
      <w:bookmarkEnd w:id="2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1621764"/>
      <w:bookmarkStart w:id="2765" w:name="_ETM_Q1_1621641"/>
      <w:bookmarkStart w:id="2766" w:name="_ETM_Q1_1621764"/>
      <w:bookmarkStart w:id="2767" w:name="_ETM_Q1_1621641"/>
      <w:bookmarkEnd w:id="2766"/>
      <w:bookmarkEnd w:id="2767"/>
    </w:p>
    <w:p>
      <w:pPr>
        <w:pStyle w:val="Style35"/>
        <w:keepNext w:val="true"/>
        <w:rPr>
          <w:lang w:eastAsia="he-IL"/>
        </w:rPr>
      </w:pPr>
      <w:bookmarkStart w:id="2768" w:name="ET_guest_שגית_אפיק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9" w:name="_ETM_Q1_1619296"/>
      <w:bookmarkStart w:id="2770" w:name="_ETM_Q1_1624249"/>
      <w:bookmarkStart w:id="2771" w:name="_ETM_Q1_1624151"/>
      <w:bookmarkEnd w:id="2769"/>
      <w:bookmarkEnd w:id="2770"/>
      <w:bookmarkEnd w:id="2771"/>
      <w:r>
        <w:rPr>
          <w:rtl w:val="true"/>
          <w:lang w:eastAsia="he-IL"/>
        </w:rPr>
        <w:t xml:space="preserve">לא היה צריך </w:t>
      </w:r>
      <w:bookmarkStart w:id="2772" w:name="_ETM_Q1_1619900"/>
      <w:bookmarkEnd w:id="2772"/>
      <w:r>
        <w:rPr>
          <w:rtl w:val="true"/>
          <w:lang w:eastAsia="he-IL"/>
        </w:rPr>
        <w:t xml:space="preserve">הסכמה ונעשה </w:t>
      </w:r>
      <w:bookmarkStart w:id="2773" w:name="_ETM_Q1_1618969"/>
      <w:bookmarkEnd w:id="2773"/>
      <w:r>
        <w:rPr>
          <w:rtl w:val="true"/>
          <w:lang w:eastAsia="he-IL"/>
        </w:rPr>
        <w:t>שינוי בהרכב הסי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 הקודמת</w:t>
      </w:r>
      <w:bookmarkStart w:id="2774" w:name="_ETM_Q1_1631860"/>
      <w:bookmarkEnd w:id="2774"/>
      <w:r>
        <w:rPr>
          <w:rtl w:val="true"/>
          <w:lang w:eastAsia="he-IL"/>
        </w:rPr>
        <w:t xml:space="preserve"> החלוקה הייתה כזאת וגם לאורך השנים החלוקה הייתה כזאת שבוועדות </w:t>
      </w:r>
      <w:bookmarkStart w:id="2775" w:name="_ETM_Q1_1638243"/>
      <w:bookmarkEnd w:id="2775"/>
      <w:r>
        <w:rPr>
          <w:rtl w:val="true"/>
          <w:lang w:eastAsia="he-IL"/>
        </w:rPr>
        <w:t>הק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קואליצ</w:t>
      </w:r>
      <w:bookmarkStart w:id="2776" w:name="_ETM_Q1_1638795"/>
      <w:bookmarkEnd w:id="2776"/>
      <w:r>
        <w:rPr>
          <w:rtl w:val="true"/>
          <w:lang w:eastAsia="he-IL"/>
        </w:rPr>
        <w:t>יה מעבירה אליהן את החוקים שחשובים להמשך</w:t>
      </w:r>
      <w:bookmarkStart w:id="2777" w:name="_ETM_Q1_1645526"/>
      <w:bookmarkEnd w:id="2777"/>
      <w:r>
        <w:rPr>
          <w:rtl w:val="true"/>
          <w:lang w:eastAsia="he-IL"/>
        </w:rPr>
        <w:t xml:space="preserve"> קיומה של הקואליציה ו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הג הוא שתמיד היה רוב</w:t>
      </w:r>
      <w:r>
        <w:rPr>
          <w:rtl w:val="true"/>
          <w:lang w:eastAsia="he-IL"/>
        </w:rPr>
        <w:t xml:space="preserve">. </w:t>
      </w:r>
      <w:bookmarkStart w:id="2778" w:name="_ETM_Q1_1652477"/>
      <w:bookmarkEnd w:id="2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עיף בתקנון גם שמדבר על שינוי בהרכב הס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מנו </w:t>
      </w:r>
      <w:bookmarkStart w:id="2779" w:name="_ETM_Q1_1658543"/>
      <w:bookmarkEnd w:id="2779"/>
      <w:r>
        <w:rPr>
          <w:rtl w:val="true"/>
          <w:lang w:eastAsia="he-IL"/>
        </w:rPr>
        <w:t>ניתן ללמוד שהתקנון וגם השיטה לא יוצאים מתוך הנחה שבוועדות</w:t>
      </w:r>
      <w:bookmarkStart w:id="2780" w:name="_ETM_Q1_1666627"/>
      <w:bookmarkEnd w:id="2780"/>
      <w:r>
        <w:rPr>
          <w:rtl w:val="true"/>
          <w:lang w:eastAsia="he-IL"/>
        </w:rPr>
        <w:t xml:space="preserve"> הק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יהן עוברות הצעו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י</w:t>
      </w:r>
      <w:bookmarkStart w:id="2781" w:name="_ETM_Q1_1667208"/>
      <w:bookmarkEnd w:id="2781"/>
      <w:r>
        <w:rPr>
          <w:rtl w:val="true"/>
          <w:lang w:eastAsia="he-IL"/>
        </w:rPr>
        <w:t>יבת להגיד גם שבכנסת</w:t>
      </w:r>
      <w:bookmarkStart w:id="2782" w:name="_ETM_Q1_1670843"/>
      <w:bookmarkEnd w:id="2782"/>
      <w:r>
        <w:rPr>
          <w:rtl w:val="true"/>
          <w:lang w:eastAsia="he-IL"/>
        </w:rPr>
        <w:t xml:space="preserve"> הזאת הצעות החו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 עוברות לוועדה המוסמכת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783" w:name="_ETM_Q1_1675397"/>
      <w:bookmarkStart w:id="2784" w:name="_ETM_Q1_1679727"/>
      <w:bookmarkEnd w:id="2783"/>
      <w:bookmarkEnd w:id="2784"/>
      <w:r>
        <w:rPr>
          <w:rtl w:val="true"/>
          <w:lang w:eastAsia="he-IL"/>
        </w:rPr>
        <w:t>ן לא עוברות לוועדה אחרת כדי לזי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עוברות </w:t>
      </w:r>
      <w:bookmarkStart w:id="2785" w:name="_ETM_Q1_1681257"/>
      <w:bookmarkEnd w:id="2785"/>
      <w:r>
        <w:rPr>
          <w:rtl w:val="true"/>
          <w:lang w:eastAsia="he-IL"/>
        </w:rPr>
        <w:t>לוועדה שזו הסמכות שלה ב</w:t>
      </w:r>
      <w:r>
        <w:rPr>
          <w:rtl w:val="true"/>
          <w:lang w:eastAsia="he-IL"/>
        </w:rPr>
        <w:t>-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</w:t>
      </w:r>
      <w:r>
        <w:rPr>
          <w:rtl w:val="true"/>
          <w:lang w:eastAsia="he-IL"/>
        </w:rPr>
        <w:t xml:space="preserve">. </w:t>
      </w:r>
      <w:bookmarkStart w:id="2786" w:name="_ETM_Q1_1682983"/>
      <w:bookmarkEnd w:id="2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1685067"/>
      <w:bookmarkStart w:id="2788" w:name="_ETM_Q1_1683914"/>
      <w:bookmarkStart w:id="2789" w:name="_ETM_Q1_1683834"/>
      <w:bookmarkStart w:id="2790" w:name="_ETM_Q1_1685067"/>
      <w:bookmarkStart w:id="2791" w:name="_ETM_Q1_1683914"/>
      <w:bookmarkStart w:id="2792" w:name="_ETM_Q1_1683834"/>
      <w:bookmarkEnd w:id="2790"/>
      <w:bookmarkEnd w:id="2791"/>
      <w:bookmarkEnd w:id="2792"/>
    </w:p>
    <w:p>
      <w:pPr>
        <w:pStyle w:val="Style14"/>
        <w:keepNext w:val="true"/>
        <w:rPr/>
      </w:pPr>
      <w:bookmarkStart w:id="2793" w:name="ET_speaker_6361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1685439"/>
      <w:bookmarkStart w:id="2795" w:name="_ETM_Q1_1685413"/>
      <w:bookmarkEnd w:id="2794"/>
      <w:bookmarkEnd w:id="2795"/>
      <w:r>
        <w:rPr>
          <w:rtl w:val="true"/>
          <w:lang w:eastAsia="he-IL"/>
        </w:rPr>
        <w:t xml:space="preserve">כי היה בכספים ורווחה את </w:t>
      </w:r>
      <w:bookmarkStart w:id="2796" w:name="_ETM_Q1_1691155"/>
      <w:bookmarkEnd w:id="2796"/>
      <w:r>
        <w:rPr>
          <w:rtl w:val="true"/>
          <w:lang w:eastAsia="he-IL"/>
        </w:rPr>
        <w:t>החוק</w:t>
      </w:r>
      <w:bookmarkStart w:id="2797" w:name="_ETM_Q1_1686894"/>
      <w:bookmarkEnd w:id="2797"/>
      <w:r>
        <w:rPr>
          <w:rtl w:val="true"/>
          <w:lang w:eastAsia="he-IL"/>
        </w:rPr>
        <w:t xml:space="preserve"> של </w:t>
      </w:r>
      <w:r>
        <w:rPr>
          <w:rtl w:val="true"/>
          <w:lang w:eastAsia="he-IL"/>
        </w:rPr>
        <w:t>- - -</w:t>
      </w:r>
      <w:bookmarkStart w:id="2798" w:name="_ETM_Q1_1691236"/>
      <w:bookmarkEnd w:id="2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99" w:name="ET_guest_שגית_אפיק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0" w:name="_ETM_Q1_1692262"/>
      <w:bookmarkStart w:id="2801" w:name="_ETM_Q1_1692234"/>
      <w:bookmarkEnd w:id="2800"/>
      <w:bookmarkEnd w:id="280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צאתי על זה </w:t>
      </w:r>
      <w:bookmarkStart w:id="2802" w:name="_ETM_Q1_1690668"/>
      <w:bookmarkStart w:id="2803" w:name="_ETM_Q1_1695034"/>
      <w:bookmarkEnd w:id="2802"/>
      <w:bookmarkEnd w:id="2803"/>
      <w:r>
        <w:rPr>
          <w:rtl w:val="true"/>
          <w:lang w:eastAsia="he-IL"/>
        </w:rPr>
        <w:t>חוות דעת</w:t>
      </w:r>
      <w:r>
        <w:rPr>
          <w:rtl w:val="true"/>
          <w:lang w:eastAsia="he-IL"/>
        </w:rPr>
        <w:t>.</w:t>
      </w:r>
      <w:bookmarkStart w:id="2804" w:name="_ETM_Q1_1692061"/>
      <w:bookmarkEnd w:id="2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1692139"/>
      <w:bookmarkStart w:id="2806" w:name="_ETM_Q1_1692139"/>
      <w:bookmarkEnd w:id="2806"/>
    </w:p>
    <w:p>
      <w:pPr>
        <w:pStyle w:val="Style14"/>
        <w:keepNext w:val="true"/>
        <w:rPr/>
      </w:pPr>
      <w:bookmarkStart w:id="2807" w:name="ET_speaker_636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8" w:name="_ETM_Q1_1693303"/>
      <w:bookmarkStart w:id="2809" w:name="_ETM_Q1_1693273"/>
      <w:bookmarkEnd w:id="2808"/>
      <w:bookmarkEnd w:id="28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נה</w:t>
      </w:r>
      <w:r>
        <w:rPr>
          <w:rtl w:val="true"/>
          <w:lang w:eastAsia="he-IL"/>
        </w:rPr>
        <w:t xml:space="preserve">. </w:t>
      </w:r>
      <w:bookmarkStart w:id="2810" w:name="_ETM_Q1_1691734"/>
      <w:bookmarkEnd w:id="2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1691833"/>
      <w:bookmarkStart w:id="2812" w:name="_ETM_Q1_1691833"/>
      <w:bookmarkEnd w:id="2812"/>
    </w:p>
    <w:p>
      <w:pPr>
        <w:pStyle w:val="Style35"/>
        <w:keepNext w:val="true"/>
        <w:rPr>
          <w:lang w:eastAsia="he-IL"/>
        </w:rPr>
      </w:pPr>
      <w:bookmarkStart w:id="2813" w:name="ET_guest_שגית_אפיק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1692944"/>
      <w:bookmarkStart w:id="2815" w:name="_ETM_Q1_1692918"/>
      <w:bookmarkEnd w:id="2814"/>
      <w:bookmarkEnd w:id="2815"/>
      <w:r>
        <w:rPr>
          <w:rtl w:val="true"/>
          <w:lang w:eastAsia="he-IL"/>
        </w:rPr>
        <w:t>וז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קפדה </w:t>
      </w:r>
      <w:bookmarkStart w:id="2816" w:name="_ETM_Q1_1699382"/>
      <w:bookmarkEnd w:id="2816"/>
      <w:r>
        <w:rPr>
          <w:rtl w:val="true"/>
          <w:lang w:eastAsia="he-IL"/>
        </w:rPr>
        <w:t>הזאת היא לצד זה שבסופו של דבר בוועדות הק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ובות</w:t>
      </w:r>
      <w:r>
        <w:rPr>
          <w:rtl w:val="true"/>
          <w:lang w:eastAsia="he-IL"/>
        </w:rPr>
        <w:t xml:space="preserve">, </w:t>
      </w:r>
      <w:bookmarkStart w:id="2817" w:name="_ETM_Q1_1706241"/>
      <w:bookmarkEnd w:id="2817"/>
      <w:r>
        <w:rPr>
          <w:rtl w:val="true"/>
          <w:lang w:eastAsia="he-IL"/>
        </w:rPr>
        <w:t>לקוא</w:t>
      </w:r>
      <w:bookmarkStart w:id="2818" w:name="_ETM_Q1_1702593"/>
      <w:bookmarkEnd w:id="2818"/>
      <w:r>
        <w:rPr>
          <w:rtl w:val="true"/>
          <w:lang w:eastAsia="he-IL"/>
        </w:rPr>
        <w:t>ליציה אמור להיות 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איזה 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819" w:name="_ETM_Q1_1708100"/>
      <w:bookmarkEnd w:id="2819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גם לחבר הכנסת אופיר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תי עוד </w:t>
      </w:r>
      <w:bookmarkStart w:id="2820" w:name="_ETM_Q1_1716341"/>
      <w:bookmarkEnd w:id="2820"/>
      <w:r>
        <w:rPr>
          <w:rtl w:val="true"/>
          <w:lang w:eastAsia="he-IL"/>
        </w:rPr>
        <w:t>קודם לאירוע הזה</w:t>
      </w:r>
      <w:bookmarkStart w:id="2821" w:name="_ETM_Q1_1714621"/>
      <w:bookmarkEnd w:id="28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בכנסת העשר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וארבע </w:t>
      </w:r>
      <w:bookmarkStart w:id="2822" w:name="_ETM_Q1_1720325"/>
      <w:bookmarkEnd w:id="2822"/>
      <w:r>
        <w:rPr>
          <w:rtl w:val="true"/>
          <w:lang w:eastAsia="he-IL"/>
        </w:rPr>
        <w:t>הרכב הוועדות אולי היה בעייתי</w:t>
      </w:r>
      <w:bookmarkStart w:id="2823" w:name="_ETM_Q1_1719177"/>
      <w:bookmarkEnd w:id="2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824" w:name="_ETM_Q1_1722212"/>
      <w:bookmarkEnd w:id="2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1722297"/>
      <w:bookmarkStart w:id="2826" w:name="_ETM_Q1_1722297"/>
      <w:bookmarkEnd w:id="2826"/>
    </w:p>
    <w:p>
      <w:pPr>
        <w:pStyle w:val="Style31"/>
        <w:keepNext w:val="true"/>
        <w:rPr/>
      </w:pPr>
      <w:bookmarkStart w:id="2827" w:name="ET_yor_578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8" w:name="_ETM_Q1_1723386"/>
      <w:bookmarkEnd w:id="2828"/>
      <w:r>
        <w:rPr>
          <w:rtl w:val="true"/>
        </w:rPr>
        <w:t>אולי</w:t>
      </w:r>
      <w:r>
        <w:rPr>
          <w:rtl w:val="true"/>
        </w:rPr>
        <w:t>?</w:t>
      </w:r>
      <w:bookmarkStart w:id="2829" w:name="_ETM_Q1_1724632"/>
      <w:bookmarkEnd w:id="2829"/>
    </w:p>
    <w:p>
      <w:pPr>
        <w:pStyle w:val="Normal"/>
        <w:rPr/>
      </w:pPr>
      <w:r>
        <w:rPr>
          <w:rtl w:val="true"/>
        </w:rPr>
      </w:r>
      <w:bookmarkStart w:id="2830" w:name="_ETM_Q1_1725385"/>
      <w:bookmarkStart w:id="2831" w:name="_ETM_Q1_1724695"/>
      <w:bookmarkStart w:id="2832" w:name="_ETM_Q1_1725385"/>
      <w:bookmarkStart w:id="2833" w:name="_ETM_Q1_1724695"/>
      <w:bookmarkEnd w:id="2832"/>
      <w:bookmarkEnd w:id="2833"/>
    </w:p>
    <w:p>
      <w:pPr>
        <w:pStyle w:val="Style35"/>
        <w:keepNext w:val="true"/>
        <w:rPr/>
      </w:pPr>
      <w:bookmarkStart w:id="2834" w:name="ET_guest_שגית_אפיק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5" w:name="_ETM_Q1_1689961"/>
      <w:bookmarkStart w:id="2836" w:name="_ETM_Q1_1725768"/>
      <w:bookmarkStart w:id="2837" w:name="_ETM_Q1_1725741"/>
      <w:bookmarkEnd w:id="2835"/>
      <w:bookmarkEnd w:id="2836"/>
      <w:bookmarkEnd w:id="2837"/>
      <w:r>
        <w:rPr>
          <w:rtl w:val="true"/>
        </w:rPr>
        <w:t>ז</w:t>
      </w:r>
      <w:bookmarkStart w:id="2838" w:name="_ETM_Q1_1719987"/>
      <w:bookmarkEnd w:id="2838"/>
      <w:r>
        <w:rPr>
          <w:rtl w:val="true"/>
        </w:rPr>
        <w:t xml:space="preserve">ה לא אומר </w:t>
      </w:r>
      <w:bookmarkStart w:id="2839" w:name="_ETM_Q1_1727544"/>
      <w:bookmarkEnd w:id="2839"/>
      <w:r>
        <w:rPr>
          <w:rtl w:val="true"/>
        </w:rPr>
        <w:t>שעכשיו זה צריך לה</w:t>
      </w:r>
      <w:bookmarkStart w:id="2840" w:name="_ETM_Q1_1725815"/>
      <w:bookmarkEnd w:id="2840"/>
      <w:r>
        <w:rPr>
          <w:rtl w:val="true"/>
        </w:rPr>
        <w:t>פוך להיות התקדים שלפיו נסדר את</w:t>
      </w:r>
      <w:bookmarkStart w:id="2841" w:name="_ETM_Q1_1731887"/>
      <w:bookmarkEnd w:id="2841"/>
      <w:r>
        <w:rPr>
          <w:rtl w:val="true"/>
        </w:rPr>
        <w:t xml:space="preserve"> כל המפתח</w:t>
      </w:r>
      <w:r>
        <w:rPr>
          <w:rtl w:val="true"/>
        </w:rPr>
        <w:t xml:space="preserve">. </w:t>
      </w:r>
      <w:r>
        <w:rPr>
          <w:rtl w:val="true"/>
        </w:rPr>
        <w:t>בפתח הכנסת הזא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ההחלטה שגם חבר </w:t>
      </w:r>
      <w:bookmarkStart w:id="2842" w:name="_ETM_Q1_1739848"/>
      <w:bookmarkEnd w:id="2842"/>
      <w:r>
        <w:rPr>
          <w:rtl w:val="true"/>
        </w:rPr>
        <w:t>הכנסת קיש</w:t>
      </w:r>
      <w:r>
        <w:rPr>
          <w:rtl w:val="true"/>
        </w:rPr>
        <w:t xml:space="preserve">, </w:t>
      </w:r>
      <w:r>
        <w:rPr>
          <w:rtl w:val="true"/>
        </w:rPr>
        <w:t>שעמד בראשות הוועדה המס</w:t>
      </w:r>
      <w:bookmarkStart w:id="2843" w:name="_ETM_Q1_1739800"/>
      <w:bookmarkEnd w:id="2843"/>
      <w:r>
        <w:rPr>
          <w:rtl w:val="true"/>
        </w:rPr>
        <w:t>דרת</w:t>
      </w:r>
      <w:r>
        <w:rPr>
          <w:rtl w:val="true"/>
        </w:rPr>
        <w:t xml:space="preserve">, </w:t>
      </w:r>
      <w:r>
        <w:rPr>
          <w:rtl w:val="true"/>
        </w:rPr>
        <w:t>וגם אתה</w:t>
      </w:r>
      <w:r>
        <w:rPr>
          <w:rtl w:val="true"/>
        </w:rPr>
        <w:t xml:space="preserve">, </w:t>
      </w:r>
      <w:r>
        <w:rPr>
          <w:rtl w:val="true"/>
        </w:rPr>
        <w:t>עמדתם</w:t>
      </w:r>
      <w:bookmarkStart w:id="2844" w:name="_ETM_Q1_1742908"/>
      <w:bookmarkEnd w:id="2844"/>
      <w:r>
        <w:rPr>
          <w:rtl w:val="true"/>
        </w:rPr>
        <w:t xml:space="preserve"> עליה</w:t>
      </w:r>
      <w:r>
        <w:rPr>
          <w:rtl w:val="true"/>
        </w:rPr>
        <w:t xml:space="preserve">, </w:t>
      </w:r>
      <w:r>
        <w:rPr>
          <w:rtl w:val="true"/>
        </w:rPr>
        <w:t>היא שההרכבים יהיו בסך הכול בצורה מסודר</w:t>
      </w:r>
      <w:bookmarkStart w:id="2845" w:name="_ETM_Q1_1748345"/>
      <w:bookmarkEnd w:id="2845"/>
      <w:r>
        <w:rPr>
          <w:rtl w:val="true"/>
        </w:rPr>
        <w:t>ת לפי</w:t>
      </w:r>
      <w:bookmarkStart w:id="2846" w:name="_ETM_Q1_1750156"/>
      <w:bookmarkEnd w:id="2846"/>
      <w:r>
        <w:rPr>
          <w:rtl w:val="true"/>
        </w:rPr>
        <w:t xml:space="preserve"> מפתח</w:t>
      </w:r>
      <w:r>
        <w:rPr>
          <w:rtl w:val="true"/>
        </w:rPr>
        <w:t xml:space="preserve">, </w:t>
      </w:r>
      <w:r>
        <w:rPr>
          <w:rtl w:val="true"/>
        </w:rPr>
        <w:t>לא שו</w:t>
      </w:r>
      <w:bookmarkStart w:id="2847" w:name="_ETM_Q1_1747788"/>
      <w:bookmarkEnd w:id="2847"/>
      <w:r>
        <w:rPr>
          <w:rtl w:val="true"/>
        </w:rPr>
        <w:t>ויונית כי יש לקואליציה רוב</w:t>
      </w:r>
      <w:r>
        <w:rPr>
          <w:rtl w:val="true"/>
        </w:rPr>
        <w:t xml:space="preserve">. </w:t>
      </w:r>
      <w:bookmarkStart w:id="2848" w:name="_ETM_Q1_1750694"/>
      <w:bookmarkStart w:id="2849" w:name="_ETM_Q1_1749645"/>
      <w:bookmarkEnd w:id="2848"/>
      <w:bookmarkEnd w:id="2849"/>
    </w:p>
    <w:p>
      <w:pPr>
        <w:pStyle w:val="Normal"/>
        <w:rPr/>
      </w:pPr>
      <w:r>
        <w:rPr>
          <w:rtl w:val="true"/>
        </w:rPr>
      </w:r>
      <w:bookmarkStart w:id="2850" w:name="_ETM_Q1_1753835"/>
      <w:bookmarkStart w:id="2851" w:name="_ETM_Q1_1753742"/>
      <w:bookmarkStart w:id="2852" w:name="_ETM_Q1_1753835"/>
      <w:bookmarkStart w:id="2853" w:name="_ETM_Q1_1753742"/>
      <w:bookmarkEnd w:id="2852"/>
      <w:bookmarkEnd w:id="2853"/>
    </w:p>
    <w:p>
      <w:pPr>
        <w:pStyle w:val="Style31"/>
        <w:keepNext w:val="true"/>
        <w:rPr/>
      </w:pPr>
      <w:bookmarkStart w:id="2854" w:name="ET_yor_578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1754455"/>
      <w:bookmarkEnd w:id="2855"/>
      <w:r>
        <w:rPr>
          <w:rtl w:val="true"/>
          <w:lang w:eastAsia="he-IL"/>
        </w:rPr>
        <w:t>ב</w:t>
      </w:r>
      <w:bookmarkStart w:id="2856" w:name="_ETM_Q1_1750611"/>
      <w:bookmarkEnd w:id="2856"/>
      <w:r>
        <w:rPr>
          <w:rtl w:val="true"/>
          <w:lang w:eastAsia="he-IL"/>
        </w:rPr>
        <w:t xml:space="preserve">ניגוד לכנסת </w:t>
      </w:r>
      <w:bookmarkStart w:id="2857" w:name="_ETM_Q1_1753505"/>
      <w:bookmarkEnd w:id="2857"/>
      <w:r>
        <w:rPr>
          <w:rtl w:val="true"/>
          <w:lang w:eastAsia="he-IL"/>
        </w:rPr>
        <w:t>העשר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אר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1755506"/>
      <w:bookmarkStart w:id="2859" w:name="_ETM_Q1_1755430"/>
      <w:bookmarkStart w:id="2860" w:name="_ETM_Q1_1755506"/>
      <w:bookmarkStart w:id="2861" w:name="_ETM_Q1_1755430"/>
      <w:bookmarkEnd w:id="2860"/>
      <w:bookmarkEnd w:id="2861"/>
    </w:p>
    <w:p>
      <w:pPr>
        <w:pStyle w:val="Style35"/>
        <w:keepNext w:val="true"/>
        <w:rPr>
          <w:lang w:eastAsia="he-IL"/>
        </w:rPr>
      </w:pPr>
      <w:bookmarkStart w:id="2862" w:name="ET_guest_שגית_אפיק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3" w:name="_ETM_Q1_1756782"/>
      <w:bookmarkStart w:id="2864" w:name="_ETM_Q1_1756755"/>
      <w:bookmarkEnd w:id="2863"/>
      <w:bookmarkEnd w:id="2864"/>
      <w:r>
        <w:rPr>
          <w:rtl w:val="true"/>
          <w:lang w:eastAsia="he-IL"/>
        </w:rPr>
        <w:t>יחסית לפי מפתח 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נתן זה שהיו שתי אפשרויות </w:t>
      </w:r>
      <w:bookmarkStart w:id="2865" w:name="_ETM_Q1_1763149"/>
      <w:bookmarkEnd w:id="2865"/>
      <w:r>
        <w:rPr>
          <w:rtl w:val="true"/>
          <w:lang w:eastAsia="he-IL"/>
        </w:rPr>
        <w:t>לעשות את השינויים האלה – ה</w:t>
      </w:r>
      <w:bookmarkStart w:id="2866" w:name="_ETM_Q1_1769338"/>
      <w:bookmarkEnd w:id="2866"/>
      <w:r>
        <w:rPr>
          <w:rtl w:val="true"/>
          <w:lang w:eastAsia="he-IL"/>
        </w:rPr>
        <w:t xml:space="preserve">אפשרות האחת היא </w:t>
      </w:r>
      <w:bookmarkStart w:id="2867" w:name="_ETM_Q1_1765733"/>
      <w:bookmarkEnd w:id="2867"/>
      <w:r>
        <w:rPr>
          <w:rtl w:val="true"/>
          <w:lang w:eastAsia="he-IL"/>
        </w:rPr>
        <w:t>לפתוח מחדש</w:t>
      </w:r>
      <w:bookmarkStart w:id="2868" w:name="_ETM_Q1_1767042"/>
      <w:bookmarkEnd w:id="2868"/>
      <w:r>
        <w:rPr>
          <w:rtl w:val="true"/>
          <w:lang w:eastAsia="he-IL"/>
        </w:rPr>
        <w:t xml:space="preserve"> את ההרכב הסיעתי ולעשות מפתח מ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שבתי שזאת</w:t>
      </w:r>
      <w:bookmarkStart w:id="2869" w:name="_ETM_Q1_1773860"/>
      <w:bookmarkEnd w:id="2869"/>
      <w:r>
        <w:rPr>
          <w:rtl w:val="true"/>
          <w:lang w:eastAsia="he-IL"/>
        </w:rPr>
        <w:t xml:space="preserve"> </w:t>
      </w:r>
      <w:bookmarkStart w:id="2870" w:name="_ETM_Q1_1769411"/>
      <w:bookmarkEnd w:id="2870"/>
      <w:r>
        <w:rPr>
          <w:rtl w:val="true"/>
          <w:lang w:eastAsia="he-IL"/>
        </w:rPr>
        <w:t>אפשרות לא 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שבתי שזאת אפשרות לא נכונה</w:t>
      </w:r>
      <w:bookmarkStart w:id="2871" w:name="_ETM_Q1_1776381"/>
      <w:bookmarkEnd w:id="2871"/>
      <w:r>
        <w:rPr>
          <w:rtl w:val="true"/>
          <w:lang w:eastAsia="he-IL"/>
        </w:rPr>
        <w:t xml:space="preserve"> מכמה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זה לא נעשה</w:t>
      </w:r>
      <w:r>
        <w:rPr>
          <w:rtl w:val="true"/>
          <w:lang w:eastAsia="he-IL"/>
        </w:rPr>
        <w:t>.</w:t>
      </w:r>
      <w:bookmarkStart w:id="2872" w:name="_ETM_Q1_1781802"/>
      <w:bookmarkEnd w:id="28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היום לא פתחו את כל ההרכב ושינוי את כל </w:t>
      </w:r>
      <w:bookmarkStart w:id="2873" w:name="_ETM_Q1_1786430"/>
      <w:bookmarkEnd w:id="2873"/>
      <w:r>
        <w:rPr>
          <w:rtl w:val="true"/>
          <w:lang w:eastAsia="he-IL"/>
        </w:rPr>
        <w:t>המ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ינויים שקרו בהרכב הסי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ן לא ה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874" w:name="_ETM_Q1_1793237"/>
      <w:bookmarkEnd w:id="2874"/>
      <w:r>
        <w:rPr>
          <w:rtl w:val="true"/>
          <w:lang w:eastAsia="he-IL"/>
        </w:rPr>
        <w:t>חושבת שגם השיטה לא התכוונה שאחרי שנעשה מפתח מסוים יפתחו</w:t>
      </w:r>
      <w:bookmarkStart w:id="2875" w:name="_ETM_Q1_1800570"/>
      <w:bookmarkEnd w:id="2875"/>
      <w:r>
        <w:rPr>
          <w:rtl w:val="true"/>
          <w:lang w:eastAsia="he-IL"/>
        </w:rPr>
        <w:t xml:space="preserve"> אותו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ייתן כוח יתר לקואליציה בכל פעם</w:t>
      </w:r>
      <w:r>
        <w:rPr>
          <w:rtl w:val="true"/>
          <w:lang w:eastAsia="he-IL"/>
        </w:rPr>
        <w:t>,</w:t>
      </w:r>
      <w:bookmarkStart w:id="2876" w:name="_ETM_Q1_1806661"/>
      <w:bookmarkEnd w:id="2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שלחבר </w:t>
      </w:r>
      <w:bookmarkStart w:id="2877" w:name="_ETM_Q1_1803300"/>
      <w:bookmarkEnd w:id="2877"/>
      <w:r>
        <w:rPr>
          <w:rtl w:val="true"/>
          <w:lang w:eastAsia="he-IL"/>
        </w:rPr>
        <w:t>הכנסת אופיר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א היה לו רוב ואני</w:t>
      </w:r>
      <w:bookmarkStart w:id="2878" w:name="_ETM_Q1_1809263"/>
      <w:bookmarkEnd w:id="2878"/>
      <w:r>
        <w:rPr>
          <w:rtl w:val="true"/>
          <w:lang w:eastAsia="he-IL"/>
        </w:rPr>
        <w:t xml:space="preserve"> סברתי שאי אפשר להחליף חברים </w:t>
      </w:r>
      <w:bookmarkStart w:id="2879" w:name="_ETM_Q1_1808181"/>
      <w:bookmarkEnd w:id="2879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הם עדיין לא </w:t>
      </w:r>
      <w:bookmarkStart w:id="2880" w:name="_ETM_Q1_1811687"/>
      <w:bookmarkEnd w:id="2880"/>
      <w:r>
        <w:rPr>
          <w:rtl w:val="true"/>
          <w:lang w:eastAsia="he-IL"/>
        </w:rPr>
        <w:t>היו באופוזיציה לשי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אפשרתי לו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881" w:name="_ETM_Q1_1817630"/>
      <w:bookmarkEnd w:id="2881"/>
      <w:r>
        <w:rPr>
          <w:rtl w:val="true"/>
          <w:lang w:eastAsia="he-IL"/>
        </w:rPr>
        <w:t>ל</w:t>
      </w:r>
      <w:bookmarkStart w:id="2882" w:name="_ETM_Q1_1813020"/>
      <w:bookmarkEnd w:id="2882"/>
      <w:r>
        <w:rPr>
          <w:rtl w:val="true"/>
          <w:lang w:eastAsia="he-IL"/>
        </w:rPr>
        <w:t xml:space="preserve">כאורה היה יכול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פותח את כל</w:t>
      </w:r>
      <w:bookmarkStart w:id="2883" w:name="_ETM_Q1_1820541"/>
      <w:bookmarkEnd w:id="2883"/>
      <w:r>
        <w:rPr>
          <w:rtl w:val="true"/>
          <w:lang w:eastAsia="he-IL"/>
        </w:rPr>
        <w:t xml:space="preserve"> ההרכב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לא </w:t>
      </w:r>
      <w:bookmarkStart w:id="2884" w:name="_ETM_Q1_1815026"/>
      <w:bookmarkEnd w:id="288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885" w:name="_ETM_Q1_1817707"/>
      <w:bookmarkEnd w:id="2885"/>
    </w:p>
    <w:p>
      <w:pPr>
        <w:pStyle w:val="Normal"/>
        <w:rPr/>
      </w:pPr>
      <w:r>
        <w:rPr>
          <w:rtl w:val="true"/>
        </w:rPr>
      </w:r>
      <w:bookmarkStart w:id="2886" w:name="_ETM_Q1_1815235"/>
      <w:bookmarkStart w:id="2887" w:name="_ETM_Q1_1750790"/>
      <w:bookmarkStart w:id="2888" w:name="_ETM_Q1_1815235"/>
      <w:bookmarkStart w:id="2889" w:name="_ETM_Q1_1750790"/>
      <w:bookmarkEnd w:id="2888"/>
      <w:bookmarkEnd w:id="2889"/>
    </w:p>
    <w:p>
      <w:pPr>
        <w:pStyle w:val="Style31"/>
        <w:keepNext w:val="true"/>
        <w:rPr/>
      </w:pPr>
      <w:bookmarkStart w:id="2890" w:name="ET_yor_578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1816382"/>
      <w:bookmarkEnd w:id="2891"/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1819272"/>
      <w:bookmarkStart w:id="2893" w:name="_ETM_Q1_1819187"/>
      <w:bookmarkStart w:id="2894" w:name="_ETM_Q1_1819272"/>
      <w:bookmarkStart w:id="2895" w:name="_ETM_Q1_1819187"/>
      <w:bookmarkEnd w:id="2894"/>
      <w:bookmarkEnd w:id="2895"/>
    </w:p>
    <w:p>
      <w:pPr>
        <w:pStyle w:val="Style35"/>
        <w:keepNext w:val="true"/>
        <w:rPr>
          <w:lang w:eastAsia="he-IL"/>
        </w:rPr>
      </w:pPr>
      <w:bookmarkStart w:id="2896" w:name="ET_guest_שגית_אפיק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1820623"/>
      <w:bookmarkStart w:id="2898" w:name="_ETM_Q1_1820595"/>
      <w:bookmarkEnd w:id="2897"/>
      <w:bookmarkEnd w:id="289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 אפשר לעשות </w:t>
      </w:r>
      <w:bookmarkStart w:id="2899" w:name="_ETM_Q1_1823568"/>
      <w:bookmarkEnd w:id="289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</w:t>
      </w:r>
      <w:bookmarkStart w:id="2900" w:name="_ETM_Q1_1819242"/>
      <w:bookmarkStart w:id="2901" w:name="_ETM_Q1_1820436"/>
      <w:bookmarkEnd w:id="2900"/>
      <w:bookmarkEnd w:id="2901"/>
      <w:r>
        <w:rPr>
          <w:rtl w:val="true"/>
          <w:lang w:eastAsia="he-IL"/>
        </w:rPr>
        <w:t xml:space="preserve">חשבתי שגם במקרה הזה </w:t>
      </w:r>
      <w:bookmarkStart w:id="2902" w:name="_ETM_Q1_1822184"/>
      <w:bookmarkEnd w:id="2902"/>
      <w:r>
        <w:rPr>
          <w:rtl w:val="true"/>
          <w:lang w:eastAsia="he-IL"/>
        </w:rPr>
        <w:t>אי אפשר לעשות את זה</w:t>
      </w:r>
      <w:r>
        <w:rPr>
          <w:rtl w:val="true"/>
          <w:lang w:eastAsia="he-IL"/>
        </w:rPr>
        <w:t>.</w:t>
      </w:r>
      <w:bookmarkStart w:id="2903" w:name="_ETM_Q1_1824927"/>
      <w:bookmarkEnd w:id="2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4" w:name="_ETM_Q1_1825005"/>
      <w:bookmarkStart w:id="2905" w:name="_ETM_Q1_1825005"/>
      <w:bookmarkEnd w:id="2905"/>
    </w:p>
    <w:p>
      <w:pPr>
        <w:pStyle w:val="Style14"/>
        <w:keepNext w:val="true"/>
        <w:rPr/>
      </w:pPr>
      <w:bookmarkStart w:id="2906" w:name="ET_speaker_636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907" w:name="_ETM_Q1_1835675"/>
      <w:bookmarkStart w:id="2908" w:name="_ETM_Q1_1835675"/>
      <w:bookmarkEnd w:id="2908"/>
    </w:p>
    <w:p>
      <w:pPr>
        <w:pStyle w:val="Normal"/>
        <w:rPr>
          <w:lang w:eastAsia="he-IL"/>
        </w:rPr>
      </w:pPr>
      <w:bookmarkStart w:id="2909" w:name="_ETM_Q1_1827236"/>
      <w:bookmarkStart w:id="2910" w:name="_ETM_Q1_1827210"/>
      <w:bookmarkEnd w:id="2909"/>
      <w:bookmarkEnd w:id="29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יה פרסו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11" w:name="_ETM_Q1_1830116"/>
      <w:bookmarkEnd w:id="2911"/>
      <w:r>
        <w:rPr>
          <w:rtl w:val="true"/>
          <w:lang w:eastAsia="he-IL"/>
        </w:rPr>
        <w:t>לא היה סי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לך</w:t>
      </w:r>
      <w:bookmarkStart w:id="2912" w:name="_ETM_Q1_1827816"/>
      <w:bookmarkEnd w:id="2912"/>
      <w:r>
        <w:rPr>
          <w:rtl w:val="true"/>
          <w:lang w:eastAsia="he-IL"/>
        </w:rPr>
        <w:t xml:space="preserve"> שאתה </w:t>
      </w:r>
      <w:bookmarkStart w:id="2913" w:name="_ETM_Q1_1827762"/>
      <w:bookmarkEnd w:id="2913"/>
      <w:r>
        <w:rPr>
          <w:rtl w:val="true"/>
          <w:lang w:eastAsia="he-IL"/>
        </w:rPr>
        <w:t xml:space="preserve">רצ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1833064"/>
      <w:bookmarkStart w:id="2915" w:name="_ETM_Q1_1832978"/>
      <w:bookmarkStart w:id="2916" w:name="_ETM_Q1_1833064"/>
      <w:bookmarkStart w:id="2917" w:name="_ETM_Q1_1832978"/>
      <w:bookmarkEnd w:id="2916"/>
      <w:bookmarkEnd w:id="2917"/>
    </w:p>
    <w:p>
      <w:pPr>
        <w:pStyle w:val="Style35"/>
        <w:keepNext w:val="true"/>
        <w:rPr>
          <w:lang w:eastAsia="he-IL"/>
        </w:rPr>
      </w:pPr>
      <w:bookmarkStart w:id="2918" w:name="ET_guest_שגית_אפיק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9" w:name="_ETM_Q1_1834291"/>
      <w:bookmarkStart w:id="2920" w:name="_ETM_Q1_1834263"/>
      <w:bookmarkEnd w:id="2919"/>
      <w:bookmarkEnd w:id="2920"/>
      <w:r>
        <w:rPr>
          <w:rtl w:val="true"/>
          <w:lang w:eastAsia="he-IL"/>
        </w:rPr>
        <w:t>א</w:t>
      </w:r>
      <w:bookmarkStart w:id="2921" w:name="_ETM_Q1_1830790"/>
      <w:bookmarkStart w:id="2922" w:name="_ETM_Q1_1834804"/>
      <w:bookmarkEnd w:id="2921"/>
      <w:bookmarkEnd w:id="2922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תחילה להצביע 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1832372"/>
      <w:bookmarkStart w:id="2924" w:name="_ETM_Q1_1836370"/>
      <w:bookmarkStart w:id="2925" w:name="_ETM_Q1_1835731"/>
      <w:bookmarkStart w:id="2926" w:name="_ETM_Q1_1835653"/>
      <w:bookmarkStart w:id="2927" w:name="_ETM_Q1_1832372"/>
      <w:bookmarkStart w:id="2928" w:name="_ETM_Q1_1836370"/>
      <w:bookmarkStart w:id="2929" w:name="_ETM_Q1_1835731"/>
      <w:bookmarkStart w:id="2930" w:name="_ETM_Q1_1835653"/>
      <w:bookmarkEnd w:id="2927"/>
      <w:bookmarkEnd w:id="2928"/>
      <w:bookmarkEnd w:id="2929"/>
      <w:bookmarkEnd w:id="2930"/>
    </w:p>
    <w:p>
      <w:pPr>
        <w:pStyle w:val="Style14"/>
        <w:keepNext w:val="true"/>
        <w:rPr/>
      </w:pPr>
      <w:bookmarkStart w:id="2931" w:name="ET_speaker_636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1831999"/>
      <w:bookmarkStart w:id="2933" w:name="_ETM_Q1_1836788"/>
      <w:bookmarkStart w:id="2934" w:name="_ETM_Q1_1836759"/>
      <w:bookmarkEnd w:id="2932"/>
      <w:bookmarkEnd w:id="2933"/>
      <w:bookmarkEnd w:id="2934"/>
      <w:r>
        <w:rPr>
          <w:rtl w:val="true"/>
          <w:lang w:eastAsia="he-IL"/>
        </w:rPr>
        <w:t>לא משנה מי</w:t>
      </w:r>
      <w:bookmarkStart w:id="2935" w:name="_ETM_Q1_1837591"/>
      <w:bookmarkEnd w:id="2935"/>
      <w:r>
        <w:rPr>
          <w:rtl w:val="true"/>
          <w:lang w:eastAsia="he-IL"/>
        </w:rPr>
        <w:t xml:space="preserve"> היה חבר כנס</w:t>
      </w:r>
      <w:bookmarkStart w:id="2936" w:name="_ETM_Q1_1834107"/>
      <w:bookmarkEnd w:id="293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7" w:name="_ETM_Q1_1834892"/>
      <w:bookmarkStart w:id="2938" w:name="_ETM_Q1_1834795"/>
      <w:bookmarkStart w:id="2939" w:name="_ETM_Q1_1834892"/>
      <w:bookmarkStart w:id="2940" w:name="_ETM_Q1_1834795"/>
      <w:bookmarkEnd w:id="2939"/>
      <w:bookmarkEnd w:id="2940"/>
    </w:p>
    <w:p>
      <w:pPr>
        <w:pStyle w:val="Style31"/>
        <w:keepNext w:val="true"/>
        <w:rPr/>
      </w:pPr>
      <w:bookmarkStart w:id="2941" w:name="ET_yor_578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2" w:name="_ETM_Q1_1835801"/>
      <w:bookmarkEnd w:id="294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2943" w:name="_ETM_Q1_1838375"/>
      <w:bookmarkEnd w:id="2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1838456"/>
      <w:bookmarkStart w:id="2945" w:name="_ETM_Q1_1838456"/>
      <w:bookmarkEnd w:id="2945"/>
    </w:p>
    <w:p>
      <w:pPr>
        <w:pStyle w:val="Style14"/>
        <w:keepNext w:val="true"/>
        <w:rPr/>
      </w:pPr>
      <w:bookmarkStart w:id="2946" w:name="ET_speaker_636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7" w:name="_ETM_Q1_1839502"/>
      <w:bookmarkStart w:id="2948" w:name="_ETM_Q1_1839470"/>
      <w:bookmarkEnd w:id="2947"/>
      <w:bookmarkEnd w:id="29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949" w:name="_ETM_Q1_1835668"/>
      <w:bookmarkEnd w:id="2949"/>
      <w:r>
        <w:rPr>
          <w:rtl w:val="true"/>
          <w:lang w:eastAsia="he-IL"/>
        </w:rPr>
        <w:t>עבודה ו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950" w:name="_ETM_Q1_1839174"/>
      <w:bookmarkEnd w:id="2950"/>
      <w:r>
        <w:rPr>
          <w:rtl w:val="true"/>
          <w:lang w:eastAsia="he-IL"/>
        </w:rPr>
        <w:t xml:space="preserve"> היה נק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ונלי</w:t>
      </w:r>
      <w:r>
        <w:rPr>
          <w:rtl w:val="true"/>
          <w:lang w:eastAsia="he-IL"/>
        </w:rPr>
        <w:t xml:space="preserve">. </w:t>
      </w:r>
      <w:bookmarkStart w:id="2951" w:name="_ETM_Q1_1842187"/>
      <w:bookmarkEnd w:id="2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1842255"/>
      <w:bookmarkStart w:id="2953" w:name="_ETM_Q1_1842255"/>
      <w:bookmarkEnd w:id="2953"/>
    </w:p>
    <w:p>
      <w:pPr>
        <w:pStyle w:val="Style31"/>
        <w:keepNext w:val="true"/>
        <w:rPr/>
      </w:pPr>
      <w:bookmarkStart w:id="2954" w:name="ET_yor_578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5" w:name="_ETM_Q1_1842762"/>
      <w:bookmarkEnd w:id="2955"/>
      <w:r>
        <w:rPr>
          <w:rtl w:val="true"/>
          <w:lang w:eastAsia="he-IL"/>
        </w:rPr>
        <w:t>נכון</w:t>
      </w:r>
      <w:bookmarkStart w:id="2956" w:name="_ETM_Q1_1839382"/>
      <w:bookmarkEnd w:id="2956"/>
      <w:r>
        <w:rPr>
          <w:rtl w:val="true"/>
          <w:lang w:eastAsia="he-IL"/>
        </w:rPr>
        <w:t>.</w:t>
      </w:r>
      <w:bookmarkStart w:id="2957" w:name="_ETM_Q1_1841801"/>
      <w:bookmarkEnd w:id="2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8" w:name="_ETM_Q1_1842463"/>
      <w:bookmarkStart w:id="2959" w:name="_ETM_Q1_1841885"/>
      <w:bookmarkStart w:id="2960" w:name="_ETM_Q1_1842463"/>
      <w:bookmarkStart w:id="2961" w:name="_ETM_Q1_1841885"/>
      <w:bookmarkEnd w:id="2960"/>
      <w:bookmarkEnd w:id="2961"/>
    </w:p>
    <w:p>
      <w:pPr>
        <w:pStyle w:val="Style14"/>
        <w:keepNext w:val="true"/>
        <w:rPr/>
      </w:pPr>
      <w:bookmarkStart w:id="2962" w:name="ET_speaker_636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3" w:name="_ETM_Q1_1842829"/>
      <w:bookmarkStart w:id="2964" w:name="_ETM_Q1_1842801"/>
      <w:bookmarkEnd w:id="2963"/>
      <w:bookmarkEnd w:id="296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היה סיעתי</w:t>
      </w:r>
      <w:r>
        <w:rPr>
          <w:rtl w:val="true"/>
          <w:lang w:eastAsia="he-IL"/>
        </w:rPr>
        <w:t xml:space="preserve">. </w:t>
      </w:r>
      <w:bookmarkStart w:id="2965" w:name="_ETM_Q1_1845835"/>
      <w:bookmarkEnd w:id="2965"/>
      <w:r>
        <w:rPr>
          <w:rtl w:val="true"/>
          <w:lang w:eastAsia="he-IL"/>
        </w:rPr>
        <w:t xml:space="preserve">השינויים שהיו </w:t>
      </w:r>
      <w:r>
        <w:rPr>
          <w:rtl w:val="true"/>
          <w:lang w:eastAsia="he-IL"/>
        </w:rPr>
        <w:t>- - -</w:t>
      </w:r>
      <w:bookmarkStart w:id="2966" w:name="_ETM_Q1_1848665"/>
      <w:bookmarkEnd w:id="2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1848731"/>
      <w:bookmarkStart w:id="2968" w:name="_ETM_Q1_1848731"/>
      <w:bookmarkEnd w:id="2968"/>
    </w:p>
    <w:p>
      <w:pPr>
        <w:pStyle w:val="Style31"/>
        <w:keepNext w:val="true"/>
        <w:rPr/>
      </w:pPr>
      <w:bookmarkStart w:id="2969" w:name="ET_yor_578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1849516"/>
      <w:bookmarkEnd w:id="29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971" w:name="_ETM_Q1_1845555"/>
      <w:bookmarkEnd w:id="29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קרה הזה של עבודה </w:t>
      </w:r>
      <w:bookmarkStart w:id="2972" w:name="_ETM_Q1_1848958"/>
      <w:bookmarkEnd w:id="2972"/>
      <w:r>
        <w:rPr>
          <w:rtl w:val="true"/>
          <w:lang w:eastAsia="he-IL"/>
        </w:rPr>
        <w:t xml:space="preserve">ורווחה הוא מקרה ספציפי לפני </w:t>
      </w:r>
      <w:bookmarkStart w:id="2973" w:name="_ETM_Q1_1848285"/>
      <w:bookmarkEnd w:id="2973"/>
      <w:r>
        <w:rPr>
          <w:rtl w:val="true"/>
          <w:lang w:eastAsia="he-IL"/>
        </w:rPr>
        <w:t>החלוק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רציתי</w:t>
      </w:r>
      <w:bookmarkStart w:id="2974" w:name="_ETM_Q1_1850590"/>
      <w:bookmarkEnd w:id="2974"/>
      <w:r>
        <w:rPr>
          <w:rtl w:val="true"/>
          <w:lang w:eastAsia="he-IL"/>
        </w:rPr>
        <w:t xml:space="preserve"> להחליף והיא לא אישר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1854099"/>
      <w:bookmarkStart w:id="2976" w:name="_ETM_Q1_1853429"/>
      <w:bookmarkStart w:id="2977" w:name="_ETM_Q1_1853354"/>
      <w:bookmarkStart w:id="2978" w:name="_ETM_Q1_1854099"/>
      <w:bookmarkStart w:id="2979" w:name="_ETM_Q1_1853429"/>
      <w:bookmarkStart w:id="2980" w:name="_ETM_Q1_1853354"/>
      <w:bookmarkEnd w:id="2978"/>
      <w:bookmarkEnd w:id="2979"/>
      <w:bookmarkEnd w:id="2980"/>
    </w:p>
    <w:p>
      <w:pPr>
        <w:pStyle w:val="Style14"/>
        <w:keepNext w:val="true"/>
        <w:rPr/>
      </w:pPr>
      <w:bookmarkStart w:id="2981" w:name="ET_speaker_6361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1854496"/>
      <w:bookmarkStart w:id="2983" w:name="_ETM_Q1_1854470"/>
      <w:bookmarkEnd w:id="2982"/>
      <w:bookmarkEnd w:id="29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אומר </w:t>
      </w:r>
      <w:bookmarkStart w:id="2984" w:name="_ETM_Q1_1856913"/>
      <w:bookmarkEnd w:id="2984"/>
      <w:r>
        <w:rPr>
          <w:rtl w:val="true"/>
          <w:lang w:eastAsia="he-IL"/>
        </w:rPr>
        <w:t>זה שזה ל</w:t>
      </w:r>
      <w:bookmarkStart w:id="2985" w:name="_ETM_Q1_1853978"/>
      <w:bookmarkEnd w:id="2985"/>
      <w:r>
        <w:rPr>
          <w:rtl w:val="true"/>
          <w:lang w:eastAsia="he-IL"/>
        </w:rPr>
        <w:t>א היה עניין ס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עניין</w:t>
      </w:r>
      <w:bookmarkStart w:id="2986" w:name="_ETM_Q1_1857399"/>
      <w:bookmarkEnd w:id="2986"/>
      <w:r>
        <w:rPr>
          <w:rtl w:val="true"/>
          <w:lang w:eastAsia="he-IL"/>
        </w:rPr>
        <w:t xml:space="preserve"> פרסונלי בתוך 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וועדות אחרות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ם זמנים שהחוק </w:t>
      </w:r>
      <w:bookmarkStart w:id="2987" w:name="_ETM_Q1_1863862"/>
      <w:bookmarkEnd w:id="2987"/>
      <w:r>
        <w:rPr>
          <w:rtl w:val="true"/>
          <w:lang w:eastAsia="he-IL"/>
        </w:rPr>
        <w:t xml:space="preserve">היה </w:t>
      </w:r>
      <w:bookmarkStart w:id="2988" w:name="_ETM_Q1_1859478"/>
      <w:bookmarkEnd w:id="2988"/>
      <w:r>
        <w:rPr>
          <w:rtl w:val="true"/>
          <w:lang w:eastAsia="he-IL"/>
        </w:rPr>
        <w:t xml:space="preserve">תקוע 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9" w:name="_ETM_Q1_1863957"/>
      <w:bookmarkStart w:id="2990" w:name="_ETM_Q1_1863873"/>
      <w:bookmarkStart w:id="2991" w:name="_ETM_Q1_1863957"/>
      <w:bookmarkStart w:id="2992" w:name="_ETM_Q1_1863873"/>
      <w:bookmarkEnd w:id="2991"/>
      <w:bookmarkEnd w:id="2992"/>
    </w:p>
    <w:p>
      <w:pPr>
        <w:pStyle w:val="Style31"/>
        <w:keepNext w:val="true"/>
        <w:rPr/>
      </w:pPr>
      <w:bookmarkStart w:id="2993" w:name="ET_yor_578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1864587"/>
      <w:bookmarkEnd w:id="29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2995" w:name="_ETM_Q1_1861381"/>
      <w:bookmarkEnd w:id="2995"/>
      <w:r>
        <w:rPr>
          <w:rtl w:val="true"/>
          <w:lang w:eastAsia="he-IL"/>
        </w:rPr>
        <w:t xml:space="preserve">הייתה סי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וצמה </w:t>
      </w:r>
      <w:bookmarkStart w:id="2996" w:name="_ETM_Q1_1863582"/>
      <w:bookmarkEnd w:id="2996"/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אמרה שהיא תצביע נגדנו בוועדה</w:t>
      </w:r>
      <w:r>
        <w:rPr>
          <w:rtl w:val="true"/>
          <w:lang w:eastAsia="he-IL"/>
        </w:rPr>
        <w:t xml:space="preserve">. </w:t>
      </w:r>
      <w:bookmarkStart w:id="2997" w:name="_ETM_Q1_1867915"/>
      <w:bookmarkEnd w:id="2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1867998"/>
      <w:bookmarkStart w:id="2999" w:name="_ETM_Q1_1867998"/>
      <w:bookmarkEnd w:id="2999"/>
    </w:p>
    <w:p>
      <w:pPr>
        <w:pStyle w:val="Style14"/>
        <w:keepNext w:val="true"/>
        <w:rPr/>
      </w:pPr>
      <w:bookmarkStart w:id="3000" w:name="ET_speaker_6361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1869158"/>
      <w:bookmarkStart w:id="3002" w:name="_ETM_Q1_1869132"/>
      <w:bookmarkEnd w:id="3001"/>
      <w:bookmarkEnd w:id="300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צביעו בעד</w:t>
      </w:r>
      <w:r>
        <w:rPr>
          <w:rtl w:val="true"/>
          <w:lang w:eastAsia="he-IL"/>
        </w:rPr>
        <w:t xml:space="preserve">. </w:t>
      </w:r>
      <w:bookmarkStart w:id="3003" w:name="_ETM_Q1_1866366"/>
      <w:bookmarkStart w:id="3004" w:name="_ETM_Q1_1871183"/>
      <w:bookmarkEnd w:id="3003"/>
      <w:bookmarkEnd w:id="3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1866612"/>
      <w:bookmarkStart w:id="3006" w:name="_ETM_Q1_1866612"/>
      <w:bookmarkEnd w:id="3006"/>
    </w:p>
    <w:p>
      <w:pPr>
        <w:pStyle w:val="Style35"/>
        <w:keepNext w:val="true"/>
        <w:rPr>
          <w:lang w:eastAsia="he-IL"/>
        </w:rPr>
      </w:pPr>
      <w:bookmarkStart w:id="3007" w:name="ET_guest_שגית_אפיק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8" w:name="_ETM_Q1_1867641"/>
      <w:bookmarkStart w:id="3009" w:name="_ETM_Q1_1867611"/>
      <w:bookmarkEnd w:id="3008"/>
      <w:bookmarkEnd w:id="300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ו בעיה בעוד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3010" w:name="_ETM_Q1_1874512"/>
      <w:bookmarkEnd w:id="3010"/>
      <w:r>
        <w:rPr>
          <w:rtl w:val="true"/>
          <w:lang w:eastAsia="he-IL"/>
        </w:rPr>
        <w:t>אני אומרת שלא אישרתי לו</w:t>
      </w:r>
      <w:bookmarkStart w:id="3011" w:name="_ETM_Q1_1871966"/>
      <w:bookmarkEnd w:id="3011"/>
      <w:r>
        <w:rPr>
          <w:rtl w:val="true"/>
          <w:lang w:eastAsia="he-IL"/>
        </w:rPr>
        <w:t>.</w:t>
      </w:r>
      <w:bookmarkStart w:id="3012" w:name="_ETM_Q1_1872210"/>
      <w:bookmarkEnd w:id="3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3" w:name="_ETM_Q1_1872305"/>
      <w:bookmarkStart w:id="3014" w:name="_ETM_Q1_1872305"/>
      <w:bookmarkEnd w:id="3014"/>
    </w:p>
    <w:p>
      <w:pPr>
        <w:pStyle w:val="Style14"/>
        <w:keepNext w:val="true"/>
        <w:rPr/>
      </w:pPr>
      <w:bookmarkStart w:id="3015" w:name="ET_speaker_636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1873269"/>
      <w:bookmarkStart w:id="3017" w:name="_ETM_Q1_1873242"/>
      <w:bookmarkEnd w:id="3016"/>
      <w:bookmarkEnd w:id="3017"/>
      <w:r>
        <w:rPr>
          <w:rtl w:val="true"/>
          <w:lang w:eastAsia="he-IL"/>
        </w:rPr>
        <w:t>ועדת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 אותו</w:t>
      </w:r>
      <w:bookmarkStart w:id="3018" w:name="_ETM_Q1_1874720"/>
      <w:bookmarkStart w:id="3019" w:name="_ETM_Q1_1873874"/>
      <w:bookmarkEnd w:id="3018"/>
      <w:bookmarkEnd w:id="3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020" w:name="_ETM_Q1_1875487"/>
      <w:bookmarkEnd w:id="3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1875587"/>
      <w:bookmarkStart w:id="3022" w:name="_ETM_Q1_1875587"/>
      <w:bookmarkEnd w:id="3022"/>
    </w:p>
    <w:p>
      <w:pPr>
        <w:pStyle w:val="Style35"/>
        <w:keepNext w:val="true"/>
        <w:rPr>
          <w:lang w:eastAsia="he-IL"/>
        </w:rPr>
      </w:pPr>
      <w:bookmarkStart w:id="3023" w:name="ET_guest_שגית_אפיק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1876633"/>
      <w:bookmarkStart w:id="3025" w:name="_ETM_Q1_1876606"/>
      <w:bookmarkEnd w:id="3024"/>
      <w:bookmarkEnd w:id="3025"/>
      <w:r>
        <w:rPr>
          <w:rtl w:val="true"/>
          <w:lang w:eastAsia="he-IL"/>
        </w:rPr>
        <w:t>הייתה לו בעיה</w:t>
      </w:r>
      <w:bookmarkStart w:id="3026" w:name="_ETM_Q1_1873267"/>
      <w:bookmarkEnd w:id="3026"/>
      <w:r>
        <w:rPr>
          <w:rtl w:val="true"/>
          <w:lang w:eastAsia="he-IL"/>
        </w:rPr>
        <w:t xml:space="preserve"> בעוד ועדות</w:t>
      </w:r>
      <w:r>
        <w:rPr>
          <w:rtl w:val="true"/>
          <w:lang w:eastAsia="he-IL"/>
        </w:rPr>
        <w:t>.</w:t>
      </w:r>
      <w:bookmarkStart w:id="3027" w:name="_ETM_Q1_1876958"/>
      <w:bookmarkStart w:id="3028" w:name="_ETM_Q1_1876927"/>
      <w:bookmarkStart w:id="3029" w:name="_ETM_Q1_1879954"/>
      <w:bookmarkStart w:id="3030" w:name="_ETM_Q1_1884521"/>
      <w:bookmarkStart w:id="3031" w:name="_ETM_Q1_1875864"/>
      <w:bookmarkEnd w:id="3027"/>
      <w:bookmarkEnd w:id="3028"/>
      <w:bookmarkEnd w:id="3029"/>
      <w:bookmarkEnd w:id="3030"/>
      <w:bookmarkEnd w:id="3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32" w:name="ET_yor_5786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בוועדת בריאות </w:t>
      </w:r>
      <w:bookmarkStart w:id="3033" w:name="_ETM_Q1_1881341"/>
      <w:bookmarkEnd w:id="3033"/>
      <w:r>
        <w:rPr>
          <w:rtl w:val="true"/>
        </w:rPr>
        <w:t>ז</w:t>
      </w:r>
      <w:bookmarkStart w:id="3034" w:name="_ETM_Q1_1877800"/>
      <w:bookmarkEnd w:id="3034"/>
      <w:r>
        <w:rPr>
          <w:rtl w:val="true"/>
        </w:rPr>
        <w:t>ה לא היה אותו חבר כנסת</w:t>
      </w:r>
      <w:r>
        <w:rPr>
          <w:rtl w:val="true"/>
        </w:rPr>
        <w:t xml:space="preserve">, </w:t>
      </w:r>
      <w:r>
        <w:rPr>
          <w:rtl w:val="true"/>
        </w:rPr>
        <w:t>זו היי</w:t>
      </w:r>
      <w:bookmarkStart w:id="3035" w:name="_ETM_Q1_1878731"/>
      <w:bookmarkEnd w:id="3035"/>
      <w:r>
        <w:rPr>
          <w:rtl w:val="true"/>
        </w:rPr>
        <w:t>תה</w:t>
      </w:r>
      <w:bookmarkStart w:id="3036" w:name="_ETM_Q1_1879008"/>
      <w:bookmarkEnd w:id="3036"/>
      <w:r>
        <w:rPr>
          <w:rtl w:val="true"/>
        </w:rPr>
        <w:t xml:space="preserve"> חברת כנסת אחרת וגם לא יכולתי להצביע שם</w:t>
      </w:r>
      <w:r>
        <w:rPr>
          <w:rtl w:val="true"/>
        </w:rPr>
        <w:t xml:space="preserve">. </w:t>
      </w:r>
      <w:bookmarkStart w:id="3037" w:name="_ETM_Q1_1884363"/>
      <w:bookmarkEnd w:id="3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8" w:name="_ETM_Q1_1884439"/>
      <w:bookmarkStart w:id="3039" w:name="_ETM_Q1_1884439"/>
      <w:bookmarkEnd w:id="3039"/>
    </w:p>
    <w:p>
      <w:pPr>
        <w:pStyle w:val="Style14"/>
        <w:keepNext w:val="true"/>
        <w:rPr/>
      </w:pPr>
      <w:bookmarkStart w:id="3040" w:name="ET_speaker_636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1" w:name="_ETM_Q1_1882889"/>
      <w:bookmarkStart w:id="3042" w:name="_ETM_Q1_1882859"/>
      <w:bookmarkEnd w:id="3041"/>
      <w:bookmarkEnd w:id="3042"/>
      <w:r>
        <w:rPr>
          <w:rtl w:val="true"/>
          <w:lang w:eastAsia="he-IL"/>
        </w:rPr>
        <w:t>כן הצב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3" w:name="_ETM_Q1_1885181"/>
      <w:bookmarkStart w:id="3044" w:name="_ETM_Q1_1885107"/>
      <w:bookmarkStart w:id="3045" w:name="_ETM_Q1_1885181"/>
      <w:bookmarkStart w:id="3046" w:name="_ETM_Q1_1885107"/>
      <w:bookmarkEnd w:id="3045"/>
      <w:bookmarkEnd w:id="3046"/>
    </w:p>
    <w:p>
      <w:pPr>
        <w:pStyle w:val="Style14"/>
        <w:keepNext w:val="true"/>
        <w:rPr/>
      </w:pPr>
      <w:bookmarkStart w:id="3047" w:name="ET_speaker_636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8" w:name="_ETM_Q1_1881523"/>
      <w:bookmarkStart w:id="3049" w:name="_ETM_Q1_1885971"/>
      <w:bookmarkStart w:id="3050" w:name="_ETM_Q1_1885940"/>
      <w:bookmarkEnd w:id="3048"/>
      <w:bookmarkEnd w:id="3049"/>
      <w:bookmarkEnd w:id="30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051" w:name="_ETM_Q1_1886288"/>
      <w:bookmarkEnd w:id="3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רק צריך להגיד </w:t>
      </w:r>
      <w:bookmarkStart w:id="3052" w:name="_ETM_Q1_1883581"/>
      <w:bookmarkEnd w:id="3052"/>
      <w:r>
        <w:rPr>
          <w:rtl w:val="true"/>
          <w:lang w:eastAsia="he-IL"/>
        </w:rPr>
        <w:t xml:space="preserve">משהו מבחינת </w:t>
      </w:r>
      <w:r>
        <w:rPr>
          <w:rtl w:val="true"/>
          <w:lang w:eastAsia="he-IL"/>
        </w:rPr>
        <w:t>- - -</w:t>
      </w:r>
      <w:bookmarkStart w:id="3053" w:name="_ETM_Q1_1886951"/>
      <w:bookmarkEnd w:id="3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1882202"/>
      <w:bookmarkStart w:id="3055" w:name="_ETM_Q1_1887033"/>
      <w:bookmarkStart w:id="3056" w:name="_ETM_Q1_1882202"/>
      <w:bookmarkStart w:id="3057" w:name="_ETM_Q1_1887033"/>
      <w:bookmarkEnd w:id="3056"/>
      <w:bookmarkEnd w:id="3057"/>
    </w:p>
    <w:p>
      <w:pPr>
        <w:pStyle w:val="Style31"/>
        <w:keepNext w:val="true"/>
        <w:rPr/>
      </w:pPr>
      <w:bookmarkStart w:id="3058" w:name="ET_yor_578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1_1882940"/>
      <w:bookmarkEnd w:id="3059"/>
      <w:r>
        <w:rPr>
          <w:rtl w:val="true"/>
          <w:lang w:eastAsia="he-IL"/>
        </w:rPr>
        <w:t>הצב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60" w:name="_ETM_Q1_1886371"/>
      <w:bookmarkEnd w:id="3060"/>
      <w:r>
        <w:rPr>
          <w:rtl w:val="true"/>
          <w:lang w:eastAsia="he-IL"/>
        </w:rPr>
        <w:t>א</w:t>
      </w:r>
      <w:bookmarkStart w:id="3061" w:name="_ETM_Q1_1882593"/>
      <w:bookmarkEnd w:id="3061"/>
      <w:r>
        <w:rPr>
          <w:rtl w:val="true"/>
          <w:lang w:eastAsia="he-IL"/>
        </w:rPr>
        <w:t>גיד 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ישנ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ענו והעברנו את</w:t>
      </w:r>
      <w:bookmarkStart w:id="3062" w:name="_ETM_Q1_1887650"/>
      <w:bookmarkEnd w:id="306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3" w:name="_ETM_Q1_1888762"/>
      <w:bookmarkStart w:id="3064" w:name="_ETM_Q1_1888233"/>
      <w:bookmarkStart w:id="3065" w:name="_ETM_Q1_1888138"/>
      <w:bookmarkStart w:id="3066" w:name="_ETM_Q1_1888762"/>
      <w:bookmarkStart w:id="3067" w:name="_ETM_Q1_1888233"/>
      <w:bookmarkStart w:id="3068" w:name="_ETM_Q1_1888138"/>
      <w:bookmarkEnd w:id="3066"/>
      <w:bookmarkEnd w:id="3067"/>
      <w:bookmarkEnd w:id="3068"/>
    </w:p>
    <w:p>
      <w:pPr>
        <w:pStyle w:val="Style14"/>
        <w:keepNext w:val="true"/>
        <w:rPr/>
      </w:pPr>
      <w:bookmarkStart w:id="3069" w:name="ET_speaker_6361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0" w:name="_ETM_Q1_1889181"/>
      <w:bookmarkStart w:id="3071" w:name="_ETM_Q1_1889153"/>
      <w:bookmarkEnd w:id="3070"/>
      <w:bookmarkEnd w:id="3071"/>
      <w:r>
        <w:rPr>
          <w:rtl w:val="true"/>
          <w:lang w:eastAsia="he-IL"/>
        </w:rPr>
        <w:t>לא ישנו</w:t>
      </w:r>
      <w:r>
        <w:rPr>
          <w:rtl w:val="true"/>
          <w:lang w:eastAsia="he-IL"/>
        </w:rPr>
        <w:t xml:space="preserve">, </w:t>
      </w:r>
      <w:bookmarkStart w:id="3072" w:name="_ETM_Q1_1885530"/>
      <w:bookmarkEnd w:id="3072"/>
      <w:r>
        <w:rPr>
          <w:rtl w:val="true"/>
          <w:lang w:eastAsia="he-IL"/>
        </w:rPr>
        <w:t>היינו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3" w:name="_ETM_Q1_1886735"/>
      <w:bookmarkStart w:id="3074" w:name="_ETM_Q1_1886656"/>
      <w:bookmarkStart w:id="3075" w:name="_ETM_Q1_1886735"/>
      <w:bookmarkStart w:id="3076" w:name="_ETM_Q1_1886656"/>
      <w:bookmarkEnd w:id="3075"/>
      <w:bookmarkEnd w:id="3076"/>
    </w:p>
    <w:p>
      <w:pPr>
        <w:pStyle w:val="Style31"/>
        <w:keepNext w:val="true"/>
        <w:rPr/>
      </w:pPr>
      <w:bookmarkStart w:id="3077" w:name="ET_yor_5786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8" w:name="_ETM_Q1_1887221"/>
      <w:bookmarkEnd w:id="3078"/>
      <w:r>
        <w:rPr>
          <w:rtl w:val="true"/>
          <w:lang w:eastAsia="he-IL"/>
        </w:rPr>
        <w:t>תבדוק מה היה</w:t>
      </w:r>
      <w:r>
        <w:rPr>
          <w:rtl w:val="true"/>
          <w:lang w:eastAsia="he-IL"/>
        </w:rPr>
        <w:t xml:space="preserve">. </w:t>
      </w:r>
      <w:bookmarkStart w:id="3079" w:name="_ETM_Q1_1890916"/>
      <w:bookmarkEnd w:id="3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1890998"/>
      <w:bookmarkStart w:id="3081" w:name="_ETM_Q1_1890998"/>
      <w:bookmarkEnd w:id="3081"/>
    </w:p>
    <w:p>
      <w:pPr>
        <w:pStyle w:val="Style14"/>
        <w:keepNext w:val="true"/>
        <w:rPr/>
      </w:pPr>
      <w:bookmarkStart w:id="3082" w:name="ET_speaker_6361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3" w:name="_ETM_Q1_1891964"/>
      <w:bookmarkStart w:id="3084" w:name="_ETM_Q1_1891937"/>
      <w:bookmarkEnd w:id="3083"/>
      <w:bookmarkEnd w:id="3084"/>
      <w:r>
        <w:rPr>
          <w:rtl w:val="true"/>
          <w:lang w:eastAsia="he-IL"/>
        </w:rPr>
        <w:t>אני הצבעתי</w:t>
      </w:r>
      <w:r>
        <w:rPr>
          <w:rtl w:val="true"/>
          <w:lang w:eastAsia="he-IL"/>
        </w:rPr>
        <w:t xml:space="preserve">. </w:t>
      </w:r>
      <w:bookmarkStart w:id="3085" w:name="_ETM_Q1_1893977"/>
      <w:bookmarkEnd w:id="3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1894298"/>
      <w:bookmarkStart w:id="3087" w:name="_ETM_Q1_1894209"/>
      <w:bookmarkStart w:id="3088" w:name="_ETM_Q1_1894298"/>
      <w:bookmarkStart w:id="3089" w:name="_ETM_Q1_1894209"/>
      <w:bookmarkEnd w:id="3088"/>
      <w:bookmarkEnd w:id="3089"/>
    </w:p>
    <w:p>
      <w:pPr>
        <w:pStyle w:val="Style14"/>
        <w:keepNext w:val="true"/>
        <w:rPr/>
      </w:pPr>
      <w:bookmarkStart w:id="3090" w:name="ET_speaker_652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1896084"/>
      <w:bookmarkStart w:id="3092" w:name="_ETM_Q1_1896056"/>
      <w:bookmarkEnd w:id="3091"/>
      <w:bookmarkEnd w:id="3092"/>
      <w:r>
        <w:rPr>
          <w:rtl w:val="true"/>
          <w:lang w:eastAsia="he-IL"/>
        </w:rPr>
        <w:t xml:space="preserve">למה אתה </w:t>
      </w:r>
      <w:bookmarkStart w:id="3093" w:name="_ETM_Q1_1892276"/>
      <w:bookmarkEnd w:id="3093"/>
      <w:r>
        <w:rPr>
          <w:rtl w:val="true"/>
          <w:lang w:eastAsia="he-IL"/>
        </w:rPr>
        <w:t>מגלה</w:t>
      </w:r>
      <w:r>
        <w:rPr>
          <w:rtl w:val="true"/>
          <w:lang w:eastAsia="he-IL"/>
        </w:rPr>
        <w:t xml:space="preserve">? </w:t>
      </w:r>
      <w:bookmarkStart w:id="3094" w:name="_ETM_Q1_1895671"/>
      <w:bookmarkEnd w:id="3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1896377"/>
      <w:bookmarkStart w:id="3096" w:name="_ETM_Q1_1895753"/>
      <w:bookmarkStart w:id="3097" w:name="_ETM_Q1_1896377"/>
      <w:bookmarkStart w:id="3098" w:name="_ETM_Q1_1895753"/>
      <w:bookmarkEnd w:id="3097"/>
      <w:bookmarkEnd w:id="3098"/>
    </w:p>
    <w:p>
      <w:pPr>
        <w:pStyle w:val="Style14"/>
        <w:keepNext w:val="true"/>
        <w:rPr/>
      </w:pPr>
      <w:bookmarkStart w:id="3099" w:name="ET_speaker_6361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1892006"/>
      <w:bookmarkStart w:id="3101" w:name="_ETM_Q1_1896750"/>
      <w:bookmarkStart w:id="3102" w:name="_ETM_Q1_1896723"/>
      <w:bookmarkEnd w:id="3100"/>
      <w:bookmarkEnd w:id="3101"/>
      <w:bookmarkEnd w:id="31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צב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1895521"/>
      <w:bookmarkStart w:id="3104" w:name="_ETM_Q1_1895443"/>
      <w:bookmarkStart w:id="3105" w:name="_ETM_Q1_1895521"/>
      <w:bookmarkStart w:id="3106" w:name="_ETM_Q1_1895443"/>
      <w:bookmarkEnd w:id="3105"/>
      <w:bookmarkEnd w:id="3106"/>
    </w:p>
    <w:p>
      <w:pPr>
        <w:pStyle w:val="Style14"/>
        <w:keepNext w:val="true"/>
        <w:rPr/>
      </w:pPr>
      <w:bookmarkStart w:id="3107" w:name="ET_speaker_6520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1896771"/>
      <w:bookmarkStart w:id="3109" w:name="_ETM_Q1_1896741"/>
      <w:bookmarkEnd w:id="3108"/>
      <w:bookmarkEnd w:id="3109"/>
      <w:r>
        <w:rPr>
          <w:rtl w:val="true"/>
          <w:lang w:eastAsia="he-IL"/>
        </w:rPr>
        <w:t xml:space="preserve">אתה בדיוק </w:t>
      </w:r>
      <w:bookmarkStart w:id="3110" w:name="_ETM_Q1_1898284"/>
      <w:bookmarkEnd w:id="3110"/>
      <w:r>
        <w:rPr>
          <w:rtl w:val="true"/>
          <w:lang w:eastAsia="he-IL"/>
        </w:rPr>
        <w:t>כמו אלקין</w:t>
      </w:r>
      <w:r>
        <w:rPr>
          <w:rtl w:val="true"/>
          <w:lang w:eastAsia="he-IL"/>
        </w:rPr>
        <w:t xml:space="preserve">. </w:t>
      </w:r>
      <w:bookmarkStart w:id="3111" w:name="_ETM_Q1_1894655"/>
      <w:bookmarkEnd w:id="3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2" w:name="_ETM_Q1_1895617"/>
      <w:bookmarkStart w:id="3113" w:name="_ETM_Q1_1895009"/>
      <w:bookmarkStart w:id="3114" w:name="_ETM_Q1_1894892"/>
      <w:bookmarkStart w:id="3115" w:name="_ETM_Q1_1895617"/>
      <w:bookmarkStart w:id="3116" w:name="_ETM_Q1_1895009"/>
      <w:bookmarkStart w:id="3117" w:name="_ETM_Q1_1894892"/>
      <w:bookmarkEnd w:id="3115"/>
      <w:bookmarkEnd w:id="3116"/>
      <w:bookmarkEnd w:id="3117"/>
    </w:p>
    <w:p>
      <w:pPr>
        <w:pStyle w:val="Style14"/>
        <w:keepNext w:val="true"/>
        <w:rPr/>
      </w:pPr>
      <w:bookmarkStart w:id="3118" w:name="ET_speaker_6361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9" w:name="_ETM_Q1_1895995"/>
      <w:bookmarkStart w:id="3120" w:name="_ETM_Q1_1895967"/>
      <w:bookmarkEnd w:id="3119"/>
      <w:bookmarkEnd w:id="3120"/>
      <w:r>
        <w:rPr>
          <w:rtl w:val="true"/>
          <w:lang w:eastAsia="he-IL"/>
        </w:rPr>
        <w:t>ההצבעה היי</w:t>
      </w:r>
      <w:bookmarkStart w:id="3121" w:name="_ETM_Q1_1892981"/>
      <w:bookmarkEnd w:id="3121"/>
      <w:r>
        <w:rPr>
          <w:rtl w:val="true"/>
          <w:lang w:eastAsia="he-IL"/>
        </w:rPr>
        <w:t xml:space="preserve">תה בחדר </w:t>
      </w:r>
      <w:bookmarkStart w:id="3122" w:name="_ETM_Q1_1893525"/>
      <w:bookmarkEnd w:id="3122"/>
      <w:r>
        <w:rPr>
          <w:rtl w:val="true"/>
          <w:lang w:eastAsia="he-IL"/>
        </w:rPr>
        <w:t>של פניות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3" w:name="_ETM_Q1_1898178"/>
      <w:bookmarkStart w:id="3124" w:name="_ETM_Q1_1897295"/>
      <w:bookmarkStart w:id="3125" w:name="_ETM_Q1_1897220"/>
      <w:bookmarkStart w:id="3126" w:name="_ETM_Q1_1898178"/>
      <w:bookmarkStart w:id="3127" w:name="_ETM_Q1_1897295"/>
      <w:bookmarkStart w:id="3128" w:name="_ETM_Q1_1897220"/>
      <w:bookmarkEnd w:id="3126"/>
      <w:bookmarkEnd w:id="3127"/>
      <w:bookmarkEnd w:id="3128"/>
    </w:p>
    <w:p>
      <w:pPr>
        <w:pStyle w:val="Style35"/>
        <w:keepNext w:val="true"/>
        <w:rPr>
          <w:lang w:eastAsia="he-IL"/>
        </w:rPr>
      </w:pPr>
      <w:bookmarkStart w:id="3129" w:name="ET_guest_שגית_אפיק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0" w:name="_ETM_Q1_1898566"/>
      <w:bookmarkStart w:id="3131" w:name="_ETM_Q1_1898537"/>
      <w:bookmarkEnd w:id="3130"/>
      <w:bookmarkEnd w:id="3131"/>
      <w:r>
        <w:rPr>
          <w:rtl w:val="true"/>
          <w:lang w:eastAsia="he-IL"/>
        </w:rPr>
        <w:t>היו בעיות</w:t>
      </w:r>
      <w:bookmarkStart w:id="3132" w:name="_ETM_Q1_1899409"/>
      <w:bookmarkEnd w:id="3132"/>
      <w:r>
        <w:rPr>
          <w:rtl w:val="true"/>
          <w:lang w:eastAsia="he-IL"/>
        </w:rPr>
        <w:t xml:space="preserve"> בעוד ועדות</w:t>
      </w:r>
      <w:r>
        <w:rPr>
          <w:rtl w:val="true"/>
          <w:lang w:eastAsia="he-IL"/>
        </w:rPr>
        <w:t xml:space="preserve">. </w:t>
      </w:r>
      <w:bookmarkStart w:id="3133" w:name="_ETM_Q1_1900899"/>
      <w:bookmarkEnd w:id="3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1900975"/>
      <w:bookmarkStart w:id="3135" w:name="_ETM_Q1_1900975"/>
      <w:bookmarkEnd w:id="3135"/>
    </w:p>
    <w:p>
      <w:pPr>
        <w:pStyle w:val="Style14"/>
        <w:keepNext w:val="true"/>
        <w:rPr/>
      </w:pPr>
      <w:bookmarkStart w:id="3136" w:name="ET_speaker_636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1902010"/>
      <w:bookmarkStart w:id="3138" w:name="_ETM_Q1_1901983"/>
      <w:bookmarkEnd w:id="3137"/>
      <w:bookmarkEnd w:id="3138"/>
      <w:r>
        <w:rPr>
          <w:rtl w:val="true"/>
          <w:lang w:eastAsia="he-IL"/>
        </w:rPr>
        <w:t xml:space="preserve">רק צריך להגיד שמבחינה תקדימית אף פעם לא </w:t>
      </w:r>
      <w:bookmarkStart w:id="3139" w:name="_ETM_Q1_1907356"/>
      <w:bookmarkEnd w:id="3139"/>
      <w:r>
        <w:rPr>
          <w:rtl w:val="true"/>
          <w:lang w:eastAsia="he-IL"/>
        </w:rPr>
        <w:t>פתחו כל כך</w:t>
      </w:r>
      <w:bookmarkStart w:id="3140" w:name="_ETM_Q1_1900618"/>
      <w:bookmarkEnd w:id="3140"/>
      <w:r>
        <w:rPr>
          <w:rtl w:val="true"/>
          <w:lang w:eastAsia="he-IL"/>
        </w:rPr>
        <w:t xml:space="preserve"> הרבה </w:t>
      </w:r>
      <w:bookmarkStart w:id="3141" w:name="_ETM_Q1_1903498"/>
      <w:bookmarkEnd w:id="3141"/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 xml:space="preserve">. </w:t>
      </w:r>
      <w:bookmarkStart w:id="3142" w:name="_ETM_Q1_1901486"/>
      <w:bookmarkEnd w:id="3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3" w:name="_ETM_Q1_1904409"/>
      <w:bookmarkStart w:id="3144" w:name="_ETM_Q1_1904409"/>
      <w:bookmarkEnd w:id="3144"/>
    </w:p>
    <w:p>
      <w:pPr>
        <w:pStyle w:val="Style35"/>
        <w:keepNext w:val="true"/>
        <w:rPr>
          <w:lang w:eastAsia="he-IL"/>
        </w:rPr>
      </w:pPr>
      <w:bookmarkStart w:id="3145" w:name="ET_guest_שגית_אפיק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1904781"/>
      <w:bookmarkStart w:id="3147" w:name="_ETM_Q1_1904754"/>
      <w:bookmarkEnd w:id="3146"/>
      <w:bookmarkEnd w:id="3147"/>
      <w:r>
        <w:rPr>
          <w:rtl w:val="true"/>
          <w:lang w:eastAsia="he-IL"/>
        </w:rPr>
        <w:t xml:space="preserve">אז אני אתייחס </w:t>
      </w:r>
      <w:bookmarkStart w:id="3148" w:name="_ETM_Q1_1906330"/>
      <w:bookmarkEnd w:id="3148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bookmarkStart w:id="3149" w:name="_ETM_Q1_1907523"/>
      <w:bookmarkEnd w:id="3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1907596"/>
      <w:bookmarkStart w:id="3151" w:name="_ETM_Q1_1907596"/>
      <w:bookmarkEnd w:id="3151"/>
    </w:p>
    <w:p>
      <w:pPr>
        <w:pStyle w:val="Style14"/>
        <w:keepNext w:val="true"/>
        <w:rPr/>
      </w:pPr>
      <w:bookmarkStart w:id="3152" w:name="ET_speaker_636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3" w:name="_ETM_Q1_1909069"/>
      <w:bookmarkStart w:id="3154" w:name="_ETM_Q1_1909043"/>
      <w:bookmarkEnd w:id="3153"/>
      <w:bookmarkEnd w:id="3154"/>
      <w:r>
        <w:rPr>
          <w:rtl w:val="true"/>
          <w:lang w:eastAsia="he-IL"/>
        </w:rPr>
        <w:t xml:space="preserve">יש פה באמת איזשה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1908458"/>
      <w:bookmarkStart w:id="3156" w:name="_ETM_Q1_1907476"/>
      <w:bookmarkStart w:id="3157" w:name="_ETM_Q1_1912214"/>
      <w:bookmarkStart w:id="3158" w:name="_ETM_Q1_1912134"/>
      <w:bookmarkStart w:id="3159" w:name="_ETM_Q1_1908458"/>
      <w:bookmarkStart w:id="3160" w:name="_ETM_Q1_1907476"/>
      <w:bookmarkStart w:id="3161" w:name="_ETM_Q1_1912214"/>
      <w:bookmarkStart w:id="3162" w:name="_ETM_Q1_1912134"/>
      <w:bookmarkEnd w:id="3159"/>
      <w:bookmarkEnd w:id="3160"/>
      <w:bookmarkEnd w:id="3161"/>
      <w:bookmarkEnd w:id="3162"/>
    </w:p>
    <w:p>
      <w:pPr>
        <w:pStyle w:val="Style35"/>
        <w:keepNext w:val="true"/>
        <w:rPr>
          <w:lang w:eastAsia="he-IL"/>
        </w:rPr>
      </w:pPr>
      <w:bookmarkStart w:id="3163" w:name="ET_guest_שגית_אפיק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1908840"/>
      <w:bookmarkStart w:id="3165" w:name="_ETM_Q1_1908814"/>
      <w:bookmarkEnd w:id="3164"/>
      <w:bookmarkEnd w:id="3165"/>
      <w:r>
        <w:rPr>
          <w:rtl w:val="true"/>
          <w:lang w:eastAsia="he-IL"/>
        </w:rPr>
        <w:t>אז אני מתייחסת</w:t>
      </w:r>
      <w:r>
        <w:rPr>
          <w:rtl w:val="true"/>
          <w:lang w:eastAsia="he-IL"/>
        </w:rPr>
        <w:t xml:space="preserve">. </w:t>
      </w:r>
      <w:bookmarkStart w:id="3166" w:name="_ETM_Q1_1911375"/>
      <w:bookmarkStart w:id="3167" w:name="_ETM_Q1_1911202"/>
      <w:bookmarkEnd w:id="3166"/>
      <w:bookmarkEnd w:id="3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1908996"/>
      <w:bookmarkStart w:id="3169" w:name="_ETM_Q1_1911462"/>
      <w:bookmarkStart w:id="3170" w:name="_ETM_Q1_1908996"/>
      <w:bookmarkStart w:id="3171" w:name="_ETM_Q1_1911462"/>
      <w:bookmarkEnd w:id="3170"/>
      <w:bookmarkEnd w:id="3171"/>
    </w:p>
    <w:p>
      <w:pPr>
        <w:pStyle w:val="Style31"/>
        <w:keepNext w:val="true"/>
        <w:rPr/>
      </w:pPr>
      <w:bookmarkStart w:id="3172" w:name="ET_yor_578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3" w:name="_ETM_Q1_1909878"/>
      <w:bookmarkEnd w:id="3173"/>
      <w:r>
        <w:rPr>
          <w:rtl w:val="true"/>
          <w:lang w:eastAsia="he-IL"/>
        </w:rPr>
        <w:t>למה כל כך הר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. </w:t>
      </w:r>
      <w:bookmarkStart w:id="3174" w:name="_ETM_Q1_1912781"/>
      <w:bookmarkEnd w:id="3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5" w:name="_ETM_Q1_1913556"/>
      <w:bookmarkStart w:id="3176" w:name="_ETM_Q1_1912862"/>
      <w:bookmarkStart w:id="3177" w:name="_ETM_Q1_1913556"/>
      <w:bookmarkStart w:id="3178" w:name="_ETM_Q1_1912862"/>
      <w:bookmarkEnd w:id="3177"/>
      <w:bookmarkEnd w:id="3178"/>
    </w:p>
    <w:p>
      <w:pPr>
        <w:pStyle w:val="Style14"/>
        <w:keepNext w:val="true"/>
        <w:rPr/>
      </w:pPr>
      <w:bookmarkStart w:id="3179" w:name="ET_speaker_636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1913981"/>
      <w:bookmarkStart w:id="3181" w:name="_ETM_Q1_1913954"/>
      <w:bookmarkEnd w:id="3180"/>
      <w:bookmarkEnd w:id="3181"/>
      <w:r>
        <w:rPr>
          <w:rtl w:val="true"/>
          <w:lang w:eastAsia="he-IL"/>
        </w:rPr>
        <w:t>ת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שמונה</w:t>
      </w:r>
      <w:r>
        <w:rPr>
          <w:rtl w:val="true"/>
          <w:lang w:eastAsia="he-IL"/>
        </w:rPr>
        <w:t xml:space="preserve">. </w:t>
      </w:r>
      <w:bookmarkStart w:id="3182" w:name="_ETM_Q1_1911775"/>
      <w:bookmarkEnd w:id="3182"/>
      <w:r>
        <w:rPr>
          <w:rtl w:val="true"/>
          <w:lang w:eastAsia="he-IL"/>
        </w:rPr>
        <w:t xml:space="preserve">כמה </w:t>
      </w:r>
      <w:bookmarkStart w:id="3183" w:name="_ETM_Q1_1912289"/>
      <w:bookmarkEnd w:id="3183"/>
      <w:r>
        <w:rPr>
          <w:rtl w:val="true"/>
          <w:lang w:eastAsia="he-IL"/>
        </w:rPr>
        <w:t>ועדות אתה פות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1914669"/>
      <w:bookmarkStart w:id="3185" w:name="_ETM_Q1_1914586"/>
      <w:bookmarkStart w:id="3186" w:name="_ETM_Q1_1914669"/>
      <w:bookmarkStart w:id="3187" w:name="_ETM_Q1_1914586"/>
      <w:bookmarkEnd w:id="3186"/>
      <w:bookmarkEnd w:id="3187"/>
    </w:p>
    <w:p>
      <w:pPr>
        <w:pStyle w:val="Style31"/>
        <w:keepNext w:val="true"/>
        <w:rPr/>
      </w:pPr>
      <w:bookmarkStart w:id="3188" w:name="ET_yor_578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9" w:name="_ETM_Q1_1915454"/>
      <w:bookmarkEnd w:id="3189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0" w:name="_ETM_Q1_1916789"/>
      <w:bookmarkStart w:id="3191" w:name="_ETM_Q1_1916723"/>
      <w:bookmarkStart w:id="3192" w:name="_ETM_Q1_1916789"/>
      <w:bookmarkStart w:id="3193" w:name="_ETM_Q1_1916723"/>
      <w:bookmarkEnd w:id="3192"/>
      <w:bookmarkEnd w:id="3193"/>
    </w:p>
    <w:p>
      <w:pPr>
        <w:pStyle w:val="Style35"/>
        <w:keepNext w:val="true"/>
        <w:rPr>
          <w:lang w:eastAsia="he-IL"/>
        </w:rPr>
      </w:pPr>
      <w:bookmarkStart w:id="3194" w:name="ET_guest_שגית_אפיק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5" w:name="_ETM_Q1_1917729"/>
      <w:bookmarkStart w:id="3196" w:name="_ETM_Q1_1917702"/>
      <w:bookmarkEnd w:id="3195"/>
      <w:bookmarkEnd w:id="3196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ו</w:t>
      </w:r>
      <w:bookmarkStart w:id="3197" w:name="_ETM_Q1_1915361"/>
      <w:bookmarkEnd w:id="3197"/>
      <w:r>
        <w:rPr>
          <w:rtl w:val="true"/>
          <w:lang w:eastAsia="he-IL"/>
        </w:rPr>
        <w:t>א משנה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198" w:name="_ETM_Q1_1917736"/>
      <w:bookmarkEnd w:id="3198"/>
      <w:r>
        <w:rPr>
          <w:rtl w:val="true"/>
          <w:lang w:eastAsia="he-IL"/>
        </w:rPr>
        <w:t xml:space="preserve"> חלק מהעניין</w:t>
      </w:r>
      <w:r>
        <w:rPr>
          <w:rtl w:val="true"/>
          <w:lang w:eastAsia="he-IL"/>
        </w:rPr>
        <w:t xml:space="preserve">. </w:t>
      </w:r>
      <w:bookmarkStart w:id="3199" w:name="_ETM_Q1_1919841"/>
      <w:bookmarkEnd w:id="3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1919914"/>
      <w:bookmarkStart w:id="3201" w:name="_ETM_Q1_1919914"/>
      <w:bookmarkEnd w:id="3201"/>
    </w:p>
    <w:p>
      <w:pPr>
        <w:pStyle w:val="Style31"/>
        <w:keepNext w:val="true"/>
        <w:rPr/>
      </w:pPr>
      <w:bookmarkStart w:id="3202" w:name="ET_yor_578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1920411"/>
      <w:bookmarkEnd w:id="3203"/>
      <w:r>
        <w:rPr>
          <w:rtl w:val="true"/>
          <w:lang w:eastAsia="he-IL"/>
        </w:rPr>
        <w:t>הלכתי על ה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יכולתי</w:t>
      </w:r>
      <w:r>
        <w:rPr>
          <w:rtl w:val="true"/>
          <w:lang w:eastAsia="he-IL"/>
        </w:rPr>
        <w:t xml:space="preserve">. </w:t>
      </w:r>
      <w:bookmarkStart w:id="3204" w:name="_ETM_Q1_1919482"/>
      <w:bookmarkEnd w:id="3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1919730"/>
      <w:bookmarkStart w:id="3206" w:name="_ETM_Q1_1919730"/>
      <w:bookmarkEnd w:id="3206"/>
    </w:p>
    <w:p>
      <w:pPr>
        <w:pStyle w:val="Style35"/>
        <w:keepNext w:val="true"/>
        <w:rPr>
          <w:lang w:eastAsia="he-IL"/>
        </w:rPr>
      </w:pPr>
      <w:bookmarkStart w:id="3207" w:name="ET_guest_שגית_אפיק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8" w:name="_ETM_Q1_1920705"/>
      <w:bookmarkStart w:id="3209" w:name="_ETM_Q1_1920678"/>
      <w:bookmarkEnd w:id="3208"/>
      <w:bookmarkEnd w:id="3209"/>
      <w:r>
        <w:rPr>
          <w:rtl w:val="true"/>
          <w:lang w:eastAsia="he-IL"/>
        </w:rPr>
        <w:t>מכיוון</w:t>
      </w:r>
      <w:bookmarkStart w:id="3210" w:name="_ETM_Q1_1923997"/>
      <w:bookmarkEnd w:id="3210"/>
      <w:r>
        <w:rPr>
          <w:rtl w:val="true"/>
          <w:lang w:eastAsia="he-IL"/>
        </w:rPr>
        <w:t xml:space="preserve"> שאני חשבתי שזה לא נכון ליי</w:t>
      </w:r>
      <w:bookmarkStart w:id="3211" w:name="_ETM_Q1_1922252"/>
      <w:bookmarkEnd w:id="3211"/>
      <w:r>
        <w:rPr>
          <w:rtl w:val="true"/>
          <w:lang w:eastAsia="he-IL"/>
        </w:rPr>
        <w:t xml:space="preserve">צר תקדים של פתיחה של </w:t>
      </w:r>
      <w:bookmarkStart w:id="3212" w:name="_ETM_Q1_1924150"/>
      <w:bookmarkEnd w:id="3212"/>
      <w:r>
        <w:rPr>
          <w:rtl w:val="true"/>
          <w:lang w:eastAsia="he-IL"/>
        </w:rPr>
        <w:t>הרכב סיעתי כי אני חושבת של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ט צופה</w:t>
      </w:r>
      <w:bookmarkStart w:id="3213" w:name="_ETM_Q1_1925950"/>
      <w:bookmarkEnd w:id="3213"/>
      <w:r>
        <w:rPr>
          <w:rtl w:val="true"/>
          <w:lang w:eastAsia="he-IL"/>
        </w:rPr>
        <w:t xml:space="preserve"> פני </w:t>
      </w:r>
      <w:bookmarkStart w:id="3214" w:name="_ETM_Q1_1930395"/>
      <w:bookmarkEnd w:id="3214"/>
      <w:r>
        <w:rPr>
          <w:rtl w:val="true"/>
          <w:lang w:eastAsia="he-IL"/>
        </w:rPr>
        <w:t>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כנסת הזאת אני לא בטוחה שזה היה </w:t>
      </w:r>
      <w:bookmarkStart w:id="3215" w:name="_ETM_Q1_1930849"/>
      <w:bookmarkEnd w:id="3215"/>
      <w:r>
        <w:rPr>
          <w:rtl w:val="true"/>
          <w:lang w:eastAsia="he-IL"/>
        </w:rPr>
        <w:t>מטיב</w:t>
      </w:r>
      <w:r>
        <w:rPr>
          <w:rtl w:val="true"/>
          <w:lang w:eastAsia="he-IL"/>
        </w:rPr>
        <w:t>,</w:t>
      </w:r>
      <w:bookmarkStart w:id="3216" w:name="_ETM_Q1_1931507"/>
      <w:bookmarkEnd w:id="3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ח לא עם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נותן גם כלי לקואליציה</w:t>
      </w:r>
      <w:bookmarkStart w:id="3217" w:name="_ETM_Q1_1939378"/>
      <w:bookmarkEnd w:id="3217"/>
      <w:r>
        <w:rPr>
          <w:rtl w:val="true"/>
          <w:lang w:eastAsia="he-IL"/>
        </w:rPr>
        <w:t xml:space="preserve"> לעשות את זה כל פעם </w:t>
      </w:r>
      <w:bookmarkStart w:id="3218" w:name="_ETM_Q1_1937362"/>
      <w:bookmarkEnd w:id="3218"/>
      <w:r>
        <w:rPr>
          <w:rtl w:val="true"/>
          <w:lang w:eastAsia="he-IL"/>
        </w:rPr>
        <w:t>מחדש כשקצת יהיה להם לא</w:t>
      </w:r>
      <w:bookmarkStart w:id="3219" w:name="_ETM_Q1_1940200"/>
      <w:bookmarkEnd w:id="3219"/>
      <w:r>
        <w:rPr>
          <w:rtl w:val="true"/>
          <w:lang w:eastAsia="he-IL"/>
        </w:rPr>
        <w:t xml:space="preserve"> 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ה קשה מאוד לגדר את הכלי הזה</w:t>
      </w:r>
      <w:bookmarkStart w:id="3220" w:name="_ETM_Q1_1946448"/>
      <w:bookmarkEnd w:id="3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חשבתי </w:t>
      </w:r>
      <w:bookmarkStart w:id="3221" w:name="_ETM_Q1_1948884"/>
      <w:bookmarkEnd w:id="3221"/>
      <w:r>
        <w:rPr>
          <w:rtl w:val="true"/>
          <w:lang w:eastAsia="he-IL"/>
        </w:rPr>
        <w:t>שלא נכון</w:t>
      </w:r>
      <w:r>
        <w:rPr>
          <w:rtl w:val="true"/>
          <w:lang w:eastAsia="he-IL"/>
        </w:rPr>
        <w:t xml:space="preserve">. </w:t>
      </w:r>
      <w:bookmarkStart w:id="3222" w:name="_ETM_Q1_1947133"/>
      <w:bookmarkEnd w:id="3222"/>
      <w:r>
        <w:rPr>
          <w:rtl w:val="true"/>
          <w:lang w:eastAsia="he-IL"/>
        </w:rPr>
        <w:t xml:space="preserve">ושכן נכון לעשות פתרון בוועדות הקבועות שבהן </w:t>
      </w:r>
      <w:bookmarkStart w:id="3223" w:name="_ETM_Q1_1954288"/>
      <w:bookmarkEnd w:id="3223"/>
      <w:r>
        <w:rPr>
          <w:rtl w:val="true"/>
          <w:lang w:eastAsia="he-IL"/>
        </w:rPr>
        <w:t>יש בעיה של 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נתתי שני עקרונות לחבר</w:t>
      </w:r>
      <w:bookmarkStart w:id="3224" w:name="_ETM_Q1_1960752"/>
      <w:bookmarkEnd w:id="3224"/>
      <w:r>
        <w:rPr>
          <w:rtl w:val="true"/>
          <w:lang w:eastAsia="he-IL"/>
        </w:rPr>
        <w:t xml:space="preserve"> הכנסת כץ</w:t>
      </w:r>
      <w:r>
        <w:rPr>
          <w:rtl w:val="true"/>
          <w:lang w:eastAsia="he-IL"/>
        </w:rPr>
        <w:t xml:space="preserve">. </w:t>
      </w:r>
      <w:bookmarkStart w:id="3225" w:name="_ETM_Q1_1962969"/>
      <w:bookmarkEnd w:id="3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26" w:name="ET_speaker_615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7" w:name="_ETM_Q1_1964327"/>
      <w:bookmarkStart w:id="3228" w:name="_ETM_Q1_1964302"/>
      <w:bookmarkEnd w:id="3227"/>
      <w:bookmarkEnd w:id="322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דברת עכשיו על האפשרות השנייה</w:t>
      </w:r>
      <w:bookmarkStart w:id="3229" w:name="_ETM_Q1_1963135"/>
      <w:bookmarkEnd w:id="3229"/>
      <w:r>
        <w:rPr>
          <w:rtl w:val="true"/>
          <w:lang w:eastAsia="he-IL"/>
        </w:rPr>
        <w:t>?</w:t>
      </w:r>
      <w:bookmarkStart w:id="3230" w:name="_ETM_Q1_1963424"/>
      <w:bookmarkEnd w:id="3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1964078"/>
      <w:bookmarkStart w:id="3232" w:name="_ETM_Q1_1963524"/>
      <w:bookmarkStart w:id="3233" w:name="_ETM_Q1_1964078"/>
      <w:bookmarkStart w:id="3234" w:name="_ETM_Q1_1963524"/>
      <w:bookmarkEnd w:id="3233"/>
      <w:bookmarkEnd w:id="3234"/>
    </w:p>
    <w:p>
      <w:pPr>
        <w:pStyle w:val="Style35"/>
        <w:keepNext w:val="true"/>
        <w:rPr>
          <w:lang w:eastAsia="he-IL"/>
        </w:rPr>
      </w:pPr>
      <w:bookmarkStart w:id="3235" w:name="ET_guest_שגית_אפיק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6" w:name="_ETM_Q1_1964426"/>
      <w:bookmarkStart w:id="3237" w:name="_ETM_Q1_1964400"/>
      <w:bookmarkEnd w:id="3236"/>
      <w:bookmarkEnd w:id="32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</w:t>
      </w:r>
      <w:bookmarkStart w:id="3238" w:name="_ETM_Q1_1965665"/>
      <w:bookmarkEnd w:id="3238"/>
      <w:r>
        <w:rPr>
          <w:rtl w:val="true"/>
          <w:lang w:eastAsia="he-IL"/>
        </w:rPr>
        <w:t>לעשות גם את האפשרות השנייה אני נתתי שני עק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קרון</w:t>
      </w:r>
      <w:bookmarkStart w:id="3239" w:name="_ETM_Q1_1972146"/>
      <w:bookmarkEnd w:id="3239"/>
      <w:r>
        <w:rPr>
          <w:rtl w:val="true"/>
          <w:lang w:eastAsia="he-IL"/>
        </w:rPr>
        <w:t xml:space="preserve"> הראשון </w:t>
      </w:r>
      <w:r>
        <w:rPr>
          <w:rtl w:val="true"/>
          <w:lang w:eastAsia="he-IL"/>
        </w:rPr>
        <w:t>- - -</w:t>
      </w:r>
      <w:bookmarkStart w:id="3240" w:name="_ETM_Q1_1973870"/>
      <w:bookmarkEnd w:id="3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1969132"/>
      <w:bookmarkStart w:id="3242" w:name="_ETM_Q1_1973943"/>
      <w:bookmarkStart w:id="3243" w:name="_ETM_Q1_1969132"/>
      <w:bookmarkStart w:id="3244" w:name="_ETM_Q1_1973943"/>
      <w:bookmarkEnd w:id="3243"/>
      <w:bookmarkEnd w:id="3244"/>
    </w:p>
    <w:p>
      <w:pPr>
        <w:pStyle w:val="Style14"/>
        <w:keepNext w:val="true"/>
        <w:rPr/>
      </w:pPr>
      <w:bookmarkStart w:id="3245" w:name="ET_speaker_6150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6" w:name="_ETM_Q1_1970164"/>
      <w:bookmarkStart w:id="3247" w:name="_ETM_Q1_1970138"/>
      <w:bookmarkEnd w:id="3246"/>
      <w:bookmarkEnd w:id="324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אפשרות השנ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8" w:name="_ETM_Q1_1973118"/>
      <w:bookmarkStart w:id="3249" w:name="_ETM_Q1_1973044"/>
      <w:bookmarkStart w:id="3250" w:name="_ETM_Q1_1973118"/>
      <w:bookmarkStart w:id="3251" w:name="_ETM_Q1_1973044"/>
      <w:bookmarkEnd w:id="3250"/>
      <w:bookmarkEnd w:id="3251"/>
    </w:p>
    <w:p>
      <w:pPr>
        <w:pStyle w:val="Style35"/>
        <w:keepNext w:val="true"/>
        <w:rPr>
          <w:lang w:eastAsia="he-IL"/>
        </w:rPr>
      </w:pPr>
      <w:bookmarkStart w:id="3252" w:name="ET_guest_שגית_אפיק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3" w:name="_ETM_Q1_1974219"/>
      <w:bookmarkStart w:id="3254" w:name="_ETM_Q1_1974196"/>
      <w:bookmarkEnd w:id="3253"/>
      <w:bookmarkEnd w:id="3254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תייחס ולבחון את </w:t>
      </w:r>
      <w:bookmarkStart w:id="3255" w:name="_ETM_Q1_1977637"/>
      <w:bookmarkEnd w:id="3255"/>
      <w:r>
        <w:rPr>
          <w:rtl w:val="true"/>
          <w:lang w:eastAsia="he-IL"/>
        </w:rPr>
        <w:t>הוועדות שבהן יש בעי</w:t>
      </w:r>
      <w:bookmarkStart w:id="3256" w:name="_ETM_Q1_1976150"/>
      <w:bookmarkEnd w:id="3256"/>
      <w:r>
        <w:rPr>
          <w:rtl w:val="true"/>
          <w:lang w:eastAsia="he-IL"/>
        </w:rPr>
        <w:t xml:space="preserve">ית רוב כתוצאה מהמעבר שך סי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</w:t>
      </w:r>
      <w:bookmarkStart w:id="3257" w:name="_ETM_Q1_1982354"/>
      <w:bookmarkEnd w:id="3257"/>
      <w:r>
        <w:rPr>
          <w:rtl w:val="true"/>
          <w:lang w:eastAsia="he-IL"/>
        </w:rPr>
        <w:t xml:space="preserve"> יהוד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אופוזיציה אופן ר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זה לא היה רשמי </w:t>
      </w:r>
      <w:bookmarkStart w:id="3258" w:name="_ETM_Q1_1988740"/>
      <w:bookmarkEnd w:id="3258"/>
      <w:r>
        <w:rPr>
          <w:rtl w:val="true"/>
          <w:lang w:eastAsia="he-IL"/>
        </w:rPr>
        <w:t>זה לא נחשב 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גע שזה נהיה רשמי חשבתי </w:t>
      </w:r>
      <w:bookmarkStart w:id="3259" w:name="_ETM_Q1_1994111"/>
      <w:bookmarkEnd w:id="3259"/>
      <w:r>
        <w:rPr>
          <w:rtl w:val="true"/>
          <w:lang w:eastAsia="he-IL"/>
        </w:rPr>
        <w:t xml:space="preserve">שניתן </w:t>
      </w:r>
      <w:bookmarkStart w:id="3260" w:name="_ETM_Q1_1990124"/>
      <w:bookmarkEnd w:id="3260"/>
      <w:r>
        <w:rPr>
          <w:rtl w:val="true"/>
          <w:lang w:eastAsia="he-IL"/>
        </w:rPr>
        <w:t>לאפשר את השינוי לייצר את ה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3261" w:name="_ETM_Q1_1995789"/>
      <w:bookmarkEnd w:id="3261"/>
      <w:r>
        <w:rPr>
          <w:rtl w:val="true"/>
          <w:lang w:eastAsia="he-IL"/>
        </w:rPr>
        <w:t>כשנתתי</w:t>
      </w:r>
      <w:bookmarkStart w:id="3262" w:name="_ETM_Q1_1997245"/>
      <w:bookmarkEnd w:id="3262"/>
      <w:r>
        <w:rPr>
          <w:rtl w:val="true"/>
          <w:lang w:eastAsia="he-IL"/>
        </w:rPr>
        <w:t xml:space="preserve"> שני עק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קרון האחד הוא שלא תהיה שום פגיעה באופוזיציה </w:t>
      </w:r>
      <w:bookmarkStart w:id="3263" w:name="_ETM_Q1_2003788"/>
      <w:bookmarkEnd w:id="3263"/>
      <w:r>
        <w:rPr>
          <w:rtl w:val="true"/>
          <w:lang w:eastAsia="he-IL"/>
        </w:rPr>
        <w:t xml:space="preserve">הקיימת שהיא לא </w:t>
      </w:r>
      <w:bookmarkStart w:id="3264" w:name="_ETM_Q1_2000651"/>
      <w:bookmarkEnd w:id="3264"/>
      <w:r>
        <w:rPr>
          <w:rtl w:val="true"/>
          <w:lang w:eastAsia="he-IL"/>
        </w:rPr>
        <w:t xml:space="preserve">סי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את אומרת שאם </w:t>
      </w:r>
      <w:bookmarkStart w:id="3265" w:name="_ETM_Q1_2006706"/>
      <w:bookmarkEnd w:id="3265"/>
      <w:r>
        <w:rPr>
          <w:rtl w:val="true"/>
          <w:lang w:eastAsia="he-IL"/>
        </w:rPr>
        <w:t>לאופוזיציה הקיימת יש חברים זה לא שעכשיו אפשר יהיה להח</w:t>
      </w:r>
      <w:bookmarkStart w:id="3266" w:name="_ETM_Q1_2008103"/>
      <w:bookmarkEnd w:id="3266"/>
      <w:r>
        <w:rPr>
          <w:rtl w:val="true"/>
          <w:lang w:eastAsia="he-IL"/>
        </w:rPr>
        <w:t>לי</w:t>
      </w:r>
      <w:bookmarkStart w:id="3267" w:name="_ETM_Q1_2008607"/>
      <w:bookmarkEnd w:id="3267"/>
      <w:r>
        <w:rPr>
          <w:rtl w:val="true"/>
          <w:lang w:eastAsia="he-IL"/>
        </w:rPr>
        <w:t xml:space="preserve">ף אותם או להכניס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ל חשבונם</w:t>
      </w:r>
      <w:r>
        <w:rPr>
          <w:rtl w:val="true"/>
          <w:lang w:eastAsia="he-IL"/>
        </w:rPr>
        <w:t>.</w:t>
      </w:r>
      <w:bookmarkStart w:id="3268" w:name="_ETM_Q1_2016733"/>
      <w:bookmarkEnd w:id="3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קרון הזה היה שלאופ</w:t>
      </w:r>
      <w:bookmarkStart w:id="3269" w:name="_ETM_Q1_2014121"/>
      <w:bookmarkEnd w:id="3269"/>
      <w:r>
        <w:rPr>
          <w:rtl w:val="true"/>
          <w:lang w:eastAsia="he-IL"/>
        </w:rPr>
        <w:t>וזיציה הקיימת לא תהיה שום 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>,</w:t>
      </w:r>
      <w:bookmarkStart w:id="3270" w:name="_ETM_Q1_2019649"/>
      <w:bookmarkEnd w:id="3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ימו לב שלמשל הוא מבקש כאן להגדיל את הוועדה לביטח</w:t>
      </w:r>
      <w:bookmarkStart w:id="3271" w:name="_ETM_Q1_2020023"/>
      <w:bookmarkEnd w:id="3271"/>
      <w:r>
        <w:rPr>
          <w:rtl w:val="true"/>
          <w:lang w:eastAsia="he-IL"/>
        </w:rPr>
        <w:t xml:space="preserve">ון </w:t>
      </w:r>
      <w:bookmarkStart w:id="3272" w:name="_ETM_Q1_2027269"/>
      <w:bookmarkEnd w:id="3272"/>
      <w:r>
        <w:rPr>
          <w:rtl w:val="true"/>
          <w:lang w:eastAsia="he-IL"/>
        </w:rPr>
        <w:t>לאומי – לכ</w:t>
      </w:r>
      <w:bookmarkStart w:id="3273" w:name="_ETM_Q1_2024387"/>
      <w:bookmarkEnd w:id="3273"/>
      <w:r>
        <w:rPr>
          <w:rtl w:val="true"/>
          <w:lang w:eastAsia="he-IL"/>
        </w:rPr>
        <w:t xml:space="preserve">אורה הוא היה יכול להגיד שהוא מוסיף חבר </w:t>
      </w:r>
      <w:bookmarkStart w:id="3274" w:name="_ETM_Q1_2028916"/>
      <w:bookmarkEnd w:id="3274"/>
      <w:r>
        <w:rPr>
          <w:rtl w:val="true"/>
          <w:lang w:eastAsia="he-IL"/>
        </w:rPr>
        <w:t>אחד לקואליציה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אתה מוסי</w:t>
      </w:r>
      <w:bookmarkStart w:id="3275" w:name="_ETM_Q1_2031157"/>
      <w:bookmarkEnd w:id="3275"/>
      <w:r>
        <w:rPr>
          <w:rtl w:val="true"/>
          <w:lang w:eastAsia="he-IL"/>
        </w:rPr>
        <w:t xml:space="preserve">ף </w:t>
      </w:r>
      <w:bookmarkStart w:id="3276" w:name="_ETM_Q1_2031817"/>
      <w:bookmarkEnd w:id="3276"/>
      <w:r>
        <w:rPr>
          <w:rtl w:val="true"/>
          <w:lang w:eastAsia="he-IL"/>
        </w:rPr>
        <w:t>חבר אחד לקו</w:t>
      </w:r>
      <w:bookmarkStart w:id="3277" w:name="_ETM_Q1_2029630"/>
      <w:bookmarkEnd w:id="3277"/>
      <w:r>
        <w:rPr>
          <w:rtl w:val="true"/>
          <w:lang w:eastAsia="he-IL"/>
        </w:rPr>
        <w:t>אליציה אתה חייב להוסיף גם חבר אחד לאופוזיציה</w:t>
      </w:r>
      <w:r>
        <w:rPr>
          <w:rtl w:val="true"/>
          <w:lang w:eastAsia="he-IL"/>
        </w:rPr>
        <w:t xml:space="preserve">". </w:t>
      </w:r>
      <w:bookmarkStart w:id="3278" w:name="_ETM_Q1_2047270"/>
      <w:bookmarkStart w:id="3279" w:name="_ETM_Q1_2047212"/>
      <w:bookmarkStart w:id="3280" w:name="_ETM_Q1_2047171"/>
      <w:bookmarkStart w:id="3281" w:name="_ETM_Q1_2047079"/>
      <w:bookmarkStart w:id="3282" w:name="_ETM_Q1_2037673"/>
      <w:bookmarkEnd w:id="3278"/>
      <w:bookmarkEnd w:id="3279"/>
      <w:bookmarkEnd w:id="3280"/>
      <w:bookmarkEnd w:id="3281"/>
      <w:bookmarkEnd w:id="3282"/>
      <w:r>
        <w:rPr>
          <w:rtl w:val="true"/>
          <w:lang w:eastAsia="he-IL"/>
        </w:rPr>
        <w:t>והאופוזיציה</w:t>
      </w:r>
      <w:bookmarkStart w:id="3283" w:name="_ETM_Q1_2035974"/>
      <w:bookmarkEnd w:id="3283"/>
      <w:r>
        <w:rPr>
          <w:rtl w:val="true"/>
          <w:lang w:eastAsia="he-IL"/>
        </w:rPr>
        <w:t xml:space="preserve"> היא לא אופוזיציה שהי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לא</w:t>
      </w:r>
      <w:bookmarkStart w:id="3284" w:name="_ETM_Q1_2042817"/>
      <w:bookmarkEnd w:id="3284"/>
      <w:r>
        <w:rPr>
          <w:rtl w:val="true"/>
          <w:lang w:eastAsia="he-IL"/>
        </w:rPr>
        <w:t xml:space="preserve"> האופוזיציה הקיי</w:t>
      </w:r>
      <w:bookmarkStart w:id="3285" w:name="_ETM_Q1_2039723"/>
      <w:bookmarkEnd w:id="3285"/>
      <w:r>
        <w:rPr>
          <w:rtl w:val="true"/>
          <w:lang w:eastAsia="he-IL"/>
        </w:rPr>
        <w:t xml:space="preserve">מת טרם כניסת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קרון </w:t>
      </w:r>
      <w:bookmarkStart w:id="3286" w:name="_ETM_Q1_2044280"/>
      <w:bookmarkEnd w:id="3286"/>
      <w:r>
        <w:rPr>
          <w:rtl w:val="true"/>
          <w:lang w:eastAsia="he-IL"/>
        </w:rPr>
        <w:t>השני</w:t>
      </w:r>
      <w:bookmarkStart w:id="3287" w:name="_ETM_Q1_2048778"/>
      <w:bookmarkEnd w:id="3287"/>
      <w:r>
        <w:rPr>
          <w:rtl w:val="true"/>
          <w:lang w:eastAsia="he-IL"/>
        </w:rPr>
        <w:t xml:space="preserve"> הוא שהשינוי שהוא יעשה לא יגדיל לו את הרוב בשום</w:t>
      </w:r>
      <w:bookmarkStart w:id="3288" w:name="_ETM_Q1_2054344"/>
      <w:bookmarkEnd w:id="3288"/>
      <w:r>
        <w:rPr>
          <w:rtl w:val="true"/>
          <w:lang w:eastAsia="he-IL"/>
        </w:rPr>
        <w:t xml:space="preserve"> או</w:t>
      </w:r>
      <w:bookmarkStart w:id="3289" w:name="_ETM_Q1_2050742"/>
      <w:bookmarkEnd w:id="3289"/>
      <w:r>
        <w:rPr>
          <w:rtl w:val="true"/>
          <w:lang w:eastAsia="he-IL"/>
        </w:rPr>
        <w:t>פן לעומת מה שהיה כשהוועדה המסדרת סידרה את המפתח</w:t>
      </w:r>
      <w:r>
        <w:rPr>
          <w:rtl w:val="true"/>
          <w:lang w:eastAsia="he-IL"/>
        </w:rPr>
        <w:t xml:space="preserve">. </w:t>
      </w:r>
      <w:bookmarkStart w:id="3290" w:name="_ETM_Q1_2059183"/>
      <w:bookmarkEnd w:id="3290"/>
      <w:r>
        <w:rPr>
          <w:rtl w:val="true"/>
          <w:lang w:eastAsia="he-IL"/>
        </w:rPr>
        <w:t>זאת אומרת שאם היה לו בוועדה מסוימת רוב של אחד</w:t>
      </w:r>
      <w:bookmarkStart w:id="3291" w:name="_ETM_Q1_2065865"/>
      <w:bookmarkEnd w:id="3291"/>
      <w:r>
        <w:rPr>
          <w:rtl w:val="true"/>
          <w:lang w:eastAsia="he-IL"/>
        </w:rPr>
        <w:t xml:space="preserve"> הוא יישאר עם רוב ש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גבי ועדת </w:t>
      </w:r>
      <w:bookmarkStart w:id="3292" w:name="_ETM_Q1_2065337"/>
      <w:bookmarkEnd w:id="3292"/>
      <w:r>
        <w:rPr>
          <w:rtl w:val="true"/>
          <w:lang w:eastAsia="he-IL"/>
        </w:rPr>
        <w:t>הכספים</w:t>
      </w:r>
      <w:r>
        <w:rPr>
          <w:rtl w:val="true"/>
          <w:lang w:eastAsia="he-IL"/>
        </w:rPr>
        <w:t>.</w:t>
      </w:r>
      <w:bookmarkStart w:id="3293" w:name="_ETM_Q1_2066365"/>
      <w:bookmarkEnd w:id="3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עכשיו חוזרים בוועדת הכספים למה שהיה </w:t>
      </w:r>
      <w:bookmarkStart w:id="3294" w:name="_ETM_Q1_2068334"/>
      <w:bookmarkEnd w:id="3294"/>
      <w:r>
        <w:rPr>
          <w:rtl w:val="true"/>
          <w:lang w:eastAsia="he-IL"/>
        </w:rPr>
        <w:t>כשהוועדה המסדרת</w:t>
      </w:r>
      <w:bookmarkStart w:id="3295" w:name="_ETM_Q1_2070201"/>
      <w:bookmarkEnd w:id="3295"/>
      <w:r>
        <w:rPr>
          <w:rtl w:val="true"/>
          <w:lang w:eastAsia="he-IL"/>
        </w:rPr>
        <w:t xml:space="preserve"> סידרה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10-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מה ש</w:t>
      </w:r>
      <w:bookmarkStart w:id="3296" w:name="_ETM_Q1_2073825"/>
      <w:bookmarkEnd w:id="3296"/>
      <w:r>
        <w:rPr>
          <w:rtl w:val="true"/>
          <w:lang w:eastAsia="he-IL"/>
        </w:rPr>
        <w:t xml:space="preserve">יהיה גם עכשיו </w:t>
      </w:r>
      <w:bookmarkStart w:id="3297" w:name="_ETM_Q1_2075019"/>
      <w:bookmarkEnd w:id="3297"/>
      <w:r>
        <w:rPr>
          <w:rtl w:val="true"/>
          <w:lang w:eastAsia="he-IL"/>
        </w:rPr>
        <w:t>כתוצאה מה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תאפשר לו להגדיל את הרו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3298" w:name="_ETM_Q1_2081613"/>
      <w:bookmarkEnd w:id="3298"/>
      <w:r>
        <w:rPr>
          <w:rtl w:val="true"/>
          <w:lang w:eastAsia="he-IL"/>
        </w:rPr>
        <w:t xml:space="preserve">לו עכשיו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 הכספים</w:t>
      </w:r>
      <w:r>
        <w:rPr>
          <w:rtl w:val="true"/>
          <w:lang w:eastAsia="he-IL"/>
        </w:rPr>
        <w:t xml:space="preserve">. </w:t>
      </w:r>
      <w:bookmarkStart w:id="3299" w:name="_ETM_Q1_2082423"/>
      <w:bookmarkEnd w:id="3299"/>
      <w:r>
        <w:rPr>
          <w:rtl w:val="true"/>
          <w:lang w:eastAsia="he-IL"/>
        </w:rPr>
        <w:t>בחלק מ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סתכלו אח</w:t>
      </w:r>
      <w:bookmarkStart w:id="3300" w:name="_ETM_Q1_2083969"/>
      <w:bookmarkStart w:id="3301" w:name="_ETM_Q1_2087986"/>
      <w:bookmarkEnd w:id="3300"/>
      <w:bookmarkEnd w:id="3301"/>
      <w:r>
        <w:rPr>
          <w:rtl w:val="true"/>
          <w:lang w:eastAsia="he-IL"/>
        </w:rPr>
        <w:t xml:space="preserve">ורה אתם תראו שהיו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ואליציה יותר קטנות לפעמים</w:t>
      </w:r>
      <w:r>
        <w:rPr>
          <w:rtl w:val="true"/>
          <w:lang w:eastAsia="he-IL"/>
        </w:rPr>
        <w:t>.</w:t>
      </w:r>
      <w:bookmarkStart w:id="3302" w:name="_ETM_Q1_2090423"/>
      <w:bookmarkEnd w:id="3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זה לא אפשרנו</w:t>
      </w:r>
      <w:bookmarkStart w:id="3303" w:name="_ETM_Q1_2087544"/>
      <w:bookmarkEnd w:id="3303"/>
      <w:r>
        <w:rPr>
          <w:rtl w:val="true"/>
          <w:lang w:eastAsia="he-IL"/>
        </w:rPr>
        <w:t>.</w:t>
      </w:r>
      <w:bookmarkStart w:id="3304" w:name="_ETM_Q1_2087796"/>
      <w:bookmarkEnd w:id="3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2088428"/>
      <w:bookmarkStart w:id="3306" w:name="_ETM_Q1_2087914"/>
      <w:bookmarkStart w:id="3307" w:name="_ETM_Q1_2088428"/>
      <w:bookmarkStart w:id="3308" w:name="_ETM_Q1_2087914"/>
      <w:bookmarkEnd w:id="3307"/>
      <w:bookmarkEnd w:id="3308"/>
    </w:p>
    <w:p>
      <w:pPr>
        <w:pStyle w:val="Style14"/>
        <w:keepNext w:val="true"/>
        <w:rPr/>
      </w:pPr>
      <w:bookmarkStart w:id="3309" w:name="ET_speaker_636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0" w:name="_ETM_Q1_2089027"/>
      <w:bookmarkStart w:id="3311" w:name="_ETM_Q1_2088956"/>
      <w:bookmarkEnd w:id="3310"/>
      <w:bookmarkEnd w:id="3311"/>
      <w:r>
        <w:rPr>
          <w:rtl w:val="true"/>
          <w:lang w:eastAsia="he-IL"/>
        </w:rPr>
        <w:t xml:space="preserve">אז היום בכספים </w:t>
      </w:r>
      <w:r>
        <w:rPr>
          <w:lang w:eastAsia="he-IL"/>
        </w:rPr>
        <w:t>10-8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2094020"/>
      <w:bookmarkStart w:id="3313" w:name="_ETM_Q1_2093282"/>
      <w:bookmarkStart w:id="3314" w:name="_ETM_Q1_2093189"/>
      <w:bookmarkStart w:id="3315" w:name="_ETM_Q1_2094020"/>
      <w:bookmarkStart w:id="3316" w:name="_ETM_Q1_2093282"/>
      <w:bookmarkStart w:id="3317" w:name="_ETM_Q1_2093189"/>
      <w:bookmarkEnd w:id="3315"/>
      <w:bookmarkEnd w:id="3316"/>
      <w:bookmarkEnd w:id="3317"/>
    </w:p>
    <w:p>
      <w:pPr>
        <w:pStyle w:val="Style35"/>
        <w:keepNext w:val="true"/>
        <w:rPr>
          <w:lang w:eastAsia="he-IL"/>
        </w:rPr>
      </w:pPr>
      <w:bookmarkStart w:id="3318" w:name="ET_guest_שגית_אפיק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9" w:name="_ETM_Q1_2094510"/>
      <w:bookmarkEnd w:id="3319"/>
      <w:r>
        <w:rPr>
          <w:rtl w:val="true"/>
          <w:lang w:eastAsia="he-IL"/>
        </w:rPr>
        <w:t>א</w:t>
      </w:r>
      <w:bookmarkStart w:id="3320" w:name="_ETM_Q1_2094608"/>
      <w:bookmarkEnd w:id="3320"/>
      <w:r>
        <w:rPr>
          <w:rtl w:val="true"/>
          <w:lang w:eastAsia="he-IL"/>
        </w:rPr>
        <w:t xml:space="preserve">ז היום בכספים </w:t>
      </w:r>
      <w:bookmarkStart w:id="3321" w:name="_ETM_Q1_2095953"/>
      <w:bookmarkEnd w:id="3321"/>
      <w:r>
        <w:rPr>
          <w:rtl w:val="true"/>
          <w:lang w:eastAsia="he-IL"/>
        </w:rPr>
        <w:t xml:space="preserve">יהיה </w:t>
      </w:r>
      <w:bookmarkStart w:id="3322" w:name="_ETM_Q1_2092967"/>
      <w:bookmarkEnd w:id="3322"/>
      <w:r>
        <w:rPr>
          <w:lang w:eastAsia="he-IL"/>
        </w:rPr>
        <w:t>10-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ש של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ת את מה שאמרתי </w:t>
      </w:r>
      <w:bookmarkStart w:id="3323" w:name="_ETM_Q1_2101648"/>
      <w:bookmarkEnd w:id="3323"/>
      <w:r>
        <w:rPr>
          <w:rtl w:val="true"/>
          <w:lang w:eastAsia="he-IL"/>
        </w:rPr>
        <w:t>גם בישיב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ספים אני חושבת שהטי</w:t>
      </w:r>
      <w:bookmarkStart w:id="3324" w:name="_ETM_Q1_2102831"/>
      <w:bookmarkEnd w:id="3324"/>
      <w:r>
        <w:rPr>
          <w:rtl w:val="true"/>
          <w:lang w:eastAsia="he-IL"/>
        </w:rPr>
        <w:t>עון שלכם הוא נכון</w:t>
      </w:r>
      <w:r>
        <w:rPr>
          <w:rtl w:val="true"/>
          <w:lang w:eastAsia="he-IL"/>
        </w:rPr>
        <w:t xml:space="preserve">, </w:t>
      </w:r>
      <w:bookmarkStart w:id="3325" w:name="_ETM_Q1_2104779"/>
      <w:bookmarkEnd w:id="3325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תחזור לקואליציה יהיה צורך להתכנס כאן </w:t>
      </w:r>
      <w:bookmarkStart w:id="3326" w:name="_ETM_Q1_2115118"/>
      <w:bookmarkEnd w:id="3326"/>
      <w:r>
        <w:rPr>
          <w:rtl w:val="true"/>
          <w:lang w:eastAsia="he-IL"/>
        </w:rPr>
        <w:t>מחדש ולשנות את 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327" w:name="_ETM_Q1_2114012"/>
      <w:bookmarkEnd w:id="3327"/>
      <w:r>
        <w:rPr>
          <w:rtl w:val="true"/>
          <w:lang w:eastAsia="he-IL"/>
        </w:rPr>
        <w:t xml:space="preserve">ך שהרוב יחזור להיות שניים </w:t>
      </w:r>
      <w:bookmarkStart w:id="3328" w:name="_ETM_Q1_2117509"/>
      <w:bookmarkEnd w:id="3328"/>
      <w:r>
        <w:rPr>
          <w:rtl w:val="true"/>
          <w:lang w:eastAsia="he-IL"/>
        </w:rPr>
        <w:t>ולא מעבר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2119790"/>
      <w:bookmarkStart w:id="3330" w:name="_ETM_Q1_2119699"/>
      <w:bookmarkStart w:id="3331" w:name="_ETM_Q1_2119790"/>
      <w:bookmarkStart w:id="3332" w:name="_ETM_Q1_2119699"/>
      <w:bookmarkEnd w:id="3331"/>
      <w:bookmarkEnd w:id="3332"/>
    </w:p>
    <w:p>
      <w:pPr>
        <w:pStyle w:val="Style14"/>
        <w:keepNext w:val="true"/>
        <w:rPr/>
      </w:pPr>
      <w:bookmarkStart w:id="3333" w:name="ET_speaker_636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4" w:name="_ETM_Q1_2121123"/>
      <w:bookmarkStart w:id="3335" w:name="_ETM_Q1_2121064"/>
      <w:bookmarkEnd w:id="3334"/>
      <w:bookmarkEnd w:id="3335"/>
      <w:r>
        <w:rPr>
          <w:rtl w:val="true"/>
          <w:lang w:eastAsia="he-IL"/>
        </w:rPr>
        <w:t>אוקיי</w:t>
      </w:r>
      <w:bookmarkStart w:id="3336" w:name="_ETM_Q1_2116878"/>
      <w:bookmarkEnd w:id="33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רק נתון אחד </w:t>
      </w:r>
      <w:r>
        <w:rPr>
          <w:rtl w:val="true"/>
          <w:lang w:eastAsia="he-IL"/>
        </w:rPr>
        <w:t xml:space="preserve">- </w:t>
      </w:r>
      <w:bookmarkStart w:id="3337" w:name="_ETM_Q1_2119911"/>
      <w:bookmarkEnd w:id="333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2120324"/>
      <w:bookmarkStart w:id="3339" w:name="_ETM_Q1_2120246"/>
      <w:bookmarkStart w:id="3340" w:name="_ETM_Q1_2120324"/>
      <w:bookmarkStart w:id="3341" w:name="_ETM_Q1_2120246"/>
      <w:bookmarkEnd w:id="3340"/>
      <w:bookmarkEnd w:id="3341"/>
    </w:p>
    <w:p>
      <w:pPr>
        <w:pStyle w:val="Style35"/>
        <w:keepNext w:val="true"/>
        <w:rPr>
          <w:lang w:eastAsia="he-IL"/>
        </w:rPr>
      </w:pPr>
      <w:bookmarkStart w:id="3342" w:name="ET_guest_שגית_אפיק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3" w:name="_ETM_Q1_2121647"/>
      <w:bookmarkStart w:id="3344" w:name="_ETM_Q1_2121588"/>
      <w:bookmarkEnd w:id="3343"/>
      <w:bookmarkEnd w:id="3344"/>
      <w:r>
        <w:rPr>
          <w:rtl w:val="true"/>
          <w:lang w:eastAsia="he-IL"/>
        </w:rPr>
        <w:t>ואת זה אני אומרת בצורה 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</w:t>
      </w:r>
      <w:bookmarkStart w:id="3345" w:name="_ETM_Q1_2125359"/>
      <w:bookmarkEnd w:id="3345"/>
      <w:r>
        <w:rPr>
          <w:rtl w:val="true"/>
          <w:lang w:eastAsia="he-IL"/>
        </w:rPr>
        <w:t>שיהיה חייב לקרות</w:t>
      </w:r>
      <w:r>
        <w:rPr>
          <w:rtl w:val="true"/>
          <w:lang w:eastAsia="he-IL"/>
        </w:rPr>
        <w:t xml:space="preserve">. </w:t>
      </w:r>
      <w:bookmarkStart w:id="3346" w:name="_ETM_Q1_2128310"/>
      <w:bookmarkEnd w:id="3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2129045"/>
      <w:bookmarkStart w:id="3348" w:name="_ETM_Q1_2128382"/>
      <w:bookmarkStart w:id="3349" w:name="_ETM_Q1_2129045"/>
      <w:bookmarkStart w:id="3350" w:name="_ETM_Q1_2128382"/>
      <w:bookmarkEnd w:id="3349"/>
      <w:bookmarkEnd w:id="3350"/>
    </w:p>
    <w:p>
      <w:pPr>
        <w:pStyle w:val="Style14"/>
        <w:keepNext w:val="true"/>
        <w:rPr/>
      </w:pPr>
      <w:bookmarkStart w:id="3351" w:name="ET_speaker_5082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2129621"/>
      <w:bookmarkStart w:id="3353" w:name="_ETM_Q1_2129564"/>
      <w:bookmarkEnd w:id="3352"/>
      <w:bookmarkEnd w:id="3353"/>
      <w:r>
        <w:rPr>
          <w:rtl w:val="true"/>
          <w:lang w:eastAsia="he-IL"/>
        </w:rPr>
        <w:t>תתייחסי לו</w:t>
      </w:r>
      <w:bookmarkStart w:id="3354" w:name="_ETM_Q1_2126934"/>
      <w:bookmarkEnd w:id="3354"/>
      <w:r>
        <w:rPr>
          <w:rtl w:val="true"/>
          <w:lang w:eastAsia="he-IL"/>
        </w:rPr>
        <w:t>ועדת חוקה</w:t>
      </w:r>
      <w:r>
        <w:rPr>
          <w:rtl w:val="true"/>
          <w:lang w:eastAsia="he-IL"/>
        </w:rPr>
        <w:t xml:space="preserve">. </w:t>
      </w:r>
      <w:bookmarkStart w:id="3355" w:name="_ETM_Q1_2128233"/>
      <w:bookmarkEnd w:id="3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2128822"/>
      <w:bookmarkStart w:id="3357" w:name="_ETM_Q1_2128822"/>
      <w:bookmarkEnd w:id="3357"/>
    </w:p>
    <w:p>
      <w:pPr>
        <w:pStyle w:val="Style14"/>
        <w:keepNext w:val="true"/>
        <w:rPr/>
      </w:pPr>
      <w:bookmarkStart w:id="3358" w:name="ET_speaker_636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2129404"/>
      <w:bookmarkStart w:id="3360" w:name="_ETM_Q1_2129344"/>
      <w:bookmarkEnd w:id="3359"/>
      <w:bookmarkEnd w:id="3360"/>
      <w:r>
        <w:rPr>
          <w:rtl w:val="true"/>
          <w:lang w:eastAsia="he-IL"/>
        </w:rPr>
        <w:t>לא</w:t>
      </w:r>
      <w:bookmarkStart w:id="3361" w:name="_ETM_Q1_2126473"/>
      <w:bookmarkEnd w:id="33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תכלי </w:t>
      </w:r>
      <w:bookmarkStart w:id="3362" w:name="_ETM_Q1_2127736"/>
      <w:bookmarkEnd w:id="3362"/>
      <w:r>
        <w:rPr>
          <w:rtl w:val="true"/>
          <w:lang w:eastAsia="he-IL"/>
        </w:rPr>
        <w:t>על הוועדה למיזמים ציבוריים – גדלה בנציג אחד לקוא</w:t>
      </w:r>
      <w:bookmarkStart w:id="3363" w:name="_ETM_Q1_2131547"/>
      <w:bookmarkEnd w:id="3363"/>
      <w:r>
        <w:rPr>
          <w:rtl w:val="true"/>
          <w:lang w:eastAsia="he-IL"/>
        </w:rPr>
        <w:t>ליציה</w:t>
      </w:r>
      <w:bookmarkStart w:id="3364" w:name="_ETM_Q1_2132190"/>
      <w:bookmarkEnd w:id="3364"/>
      <w:r>
        <w:rPr>
          <w:rtl w:val="true"/>
          <w:lang w:eastAsia="he-IL"/>
        </w:rPr>
        <w:t xml:space="preserve"> ונציג אחד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2137190"/>
      <w:bookmarkStart w:id="3366" w:name="_ETM_Q1_2136396"/>
      <w:bookmarkStart w:id="3367" w:name="_ETM_Q1_2136297"/>
      <w:bookmarkStart w:id="3368" w:name="_ETM_Q1_2137190"/>
      <w:bookmarkStart w:id="3369" w:name="_ETM_Q1_2136396"/>
      <w:bookmarkStart w:id="3370" w:name="_ETM_Q1_2136297"/>
      <w:bookmarkEnd w:id="3368"/>
      <w:bookmarkEnd w:id="3369"/>
      <w:bookmarkEnd w:id="3370"/>
    </w:p>
    <w:p>
      <w:pPr>
        <w:pStyle w:val="Style35"/>
        <w:keepNext w:val="true"/>
        <w:rPr>
          <w:lang w:eastAsia="he-IL"/>
        </w:rPr>
      </w:pPr>
      <w:bookmarkStart w:id="3371" w:name="ET_guest_שגית_אפיק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2" w:name="_ETM_Q1_2137765"/>
      <w:bookmarkStart w:id="3373" w:name="_ETM_Q1_2137709"/>
      <w:bookmarkEnd w:id="3372"/>
      <w:bookmarkEnd w:id="33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374" w:name="_ETM_Q1_2134664"/>
      <w:bookmarkEnd w:id="3374"/>
      <w:r>
        <w:rPr>
          <w:rtl w:val="true"/>
          <w:lang w:eastAsia="he-IL"/>
        </w:rPr>
        <w:t>ז אני אסביר</w:t>
      </w:r>
      <w:r>
        <w:rPr>
          <w:rtl w:val="true"/>
          <w:lang w:eastAsia="he-IL"/>
        </w:rPr>
        <w:t xml:space="preserve">. </w:t>
      </w:r>
      <w:bookmarkStart w:id="3375" w:name="_ETM_Q1_2133824"/>
      <w:bookmarkEnd w:id="3375"/>
      <w:r>
        <w:rPr>
          <w:rtl w:val="true"/>
          <w:lang w:eastAsia="he-IL"/>
        </w:rPr>
        <w:t>עכשיו אני אסביר את הוועדות שהוא עשה</w:t>
      </w:r>
      <w:r>
        <w:rPr>
          <w:rtl w:val="true"/>
          <w:lang w:eastAsia="he-IL"/>
        </w:rPr>
        <w:t xml:space="preserve">. </w:t>
      </w:r>
      <w:bookmarkStart w:id="3376" w:name="_ETM_Q1_2145406"/>
      <w:bookmarkStart w:id="3377" w:name="_ETM_Q1_2150061"/>
      <w:bookmarkEnd w:id="3376"/>
      <w:bookmarkEnd w:id="3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2145730"/>
      <w:bookmarkStart w:id="3379" w:name="_ETM_Q1_2145638"/>
      <w:bookmarkStart w:id="3380" w:name="_ETM_Q1_2145730"/>
      <w:bookmarkStart w:id="3381" w:name="_ETM_Q1_2145638"/>
      <w:bookmarkEnd w:id="3380"/>
      <w:bookmarkEnd w:id="3381"/>
    </w:p>
    <w:p>
      <w:pPr>
        <w:pStyle w:val="Style31"/>
        <w:keepNext w:val="true"/>
        <w:rPr/>
      </w:pPr>
      <w:bookmarkStart w:id="3382" w:name="ET_yor_578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3" w:name="_ETM_Q1_2146383"/>
      <w:bookmarkEnd w:id="3383"/>
      <w:r>
        <w:rPr>
          <w:rtl w:val="true"/>
          <w:lang w:eastAsia="he-IL"/>
        </w:rPr>
        <w:t>הסברתי שלוש פעמים</w:t>
      </w:r>
      <w:r>
        <w:rPr>
          <w:rtl w:val="true"/>
          <w:lang w:eastAsia="he-IL"/>
        </w:rPr>
        <w:t xml:space="preserve">. </w:t>
      </w:r>
      <w:bookmarkStart w:id="3384" w:name="_ETM_Q1_2148588"/>
      <w:bookmarkEnd w:id="3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2149213"/>
      <w:bookmarkStart w:id="3386" w:name="_ETM_Q1_2148664"/>
      <w:bookmarkStart w:id="3387" w:name="_ETM_Q1_2149213"/>
      <w:bookmarkStart w:id="3388" w:name="_ETM_Q1_2148664"/>
      <w:bookmarkEnd w:id="3387"/>
      <w:bookmarkEnd w:id="3388"/>
    </w:p>
    <w:p>
      <w:pPr>
        <w:pStyle w:val="Style35"/>
        <w:keepNext w:val="true"/>
        <w:rPr>
          <w:lang w:eastAsia="he-IL"/>
        </w:rPr>
      </w:pPr>
      <w:bookmarkStart w:id="3389" w:name="ET_guest_שגית_אפיק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0" w:name="_ETM_Q1_2149778"/>
      <w:bookmarkStart w:id="3391" w:name="_ETM_Q1_2149724"/>
      <w:bookmarkEnd w:id="3390"/>
      <w:bookmarkEnd w:id="3391"/>
      <w:r>
        <w:rPr>
          <w:rtl w:val="true"/>
          <w:lang w:eastAsia="he-IL"/>
        </w:rPr>
        <w:t xml:space="preserve">תן לי להסביר את זה כמו שאני </w:t>
      </w:r>
      <w:bookmarkStart w:id="3392" w:name="_ETM_Q1_2153066"/>
      <w:bookmarkEnd w:id="3392"/>
      <w:r>
        <w:rPr>
          <w:rtl w:val="true"/>
          <w:lang w:eastAsia="he-IL"/>
        </w:rPr>
        <w:t>לפחות רו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bookmarkStart w:id="3393" w:name="_ETM_Q1_2157723"/>
      <w:bookmarkEnd w:id="3393"/>
      <w:r>
        <w:rPr>
          <w:rtl w:val="true"/>
          <w:lang w:eastAsia="he-IL"/>
        </w:rPr>
        <w:t xml:space="preserve">עוד מילה על חברי הוועדה – חוק הכנסת קובע שבכל </w:t>
      </w:r>
      <w:bookmarkStart w:id="3394" w:name="_ETM_Q1_2162835"/>
      <w:bookmarkEnd w:id="3394"/>
      <w:r>
        <w:rPr>
          <w:rtl w:val="true"/>
          <w:lang w:eastAsia="he-IL"/>
        </w:rPr>
        <w:t xml:space="preserve">הוועדות הקבועות המספר המקסימלי לוועדות יהי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בוועדת </w:t>
      </w:r>
      <w:bookmarkStart w:id="3395" w:name="_ETM_Q1_2169771"/>
      <w:bookmarkEnd w:id="3395"/>
      <w:r>
        <w:rPr>
          <w:rtl w:val="true"/>
          <w:lang w:eastAsia="he-IL"/>
        </w:rPr>
        <w:t>העבודה וה</w:t>
      </w:r>
      <w:bookmarkStart w:id="3396" w:name="_ETM_Q1_2166753"/>
      <w:bookmarkEnd w:id="3396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היה להגדי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דלת </w:t>
      </w:r>
      <w:bookmarkStart w:id="3397" w:name="_ETM_Q1_2172699"/>
      <w:bookmarkEnd w:id="3397"/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פחות פוגענית מלקחת </w:t>
      </w:r>
      <w:bookmarkStart w:id="3398" w:name="_ETM_Q1_2173000"/>
      <w:bookmarkEnd w:id="3398"/>
      <w:r>
        <w:rPr>
          <w:rtl w:val="true"/>
          <w:lang w:eastAsia="he-IL"/>
        </w:rPr>
        <w:t>נציג לאופוזיציה</w:t>
      </w:r>
      <w:r>
        <w:rPr>
          <w:rtl w:val="true"/>
          <w:lang w:eastAsia="he-IL"/>
        </w:rPr>
        <w:t>.</w:t>
      </w:r>
      <w:bookmarkStart w:id="3399" w:name="_ETM_Q1_2174595"/>
      <w:bookmarkEnd w:id="3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 שעומדים בשני העקרו</w:t>
      </w:r>
      <w:bookmarkStart w:id="3400" w:name="_ETM_Q1_2177331"/>
      <w:bookmarkEnd w:id="3400"/>
      <w:r>
        <w:rPr>
          <w:rtl w:val="true"/>
          <w:lang w:eastAsia="he-IL"/>
        </w:rPr>
        <w:t>נות שאמרתי – ככל שלא</w:t>
      </w:r>
      <w:bookmarkStart w:id="3401" w:name="_ETM_Q1_2181213"/>
      <w:bookmarkEnd w:id="3401"/>
      <w:r>
        <w:rPr>
          <w:rtl w:val="true"/>
          <w:lang w:eastAsia="he-IL"/>
        </w:rPr>
        <w:t xml:space="preserve"> פוגעים באופוזיציה הקיימת וככל ששומרים על אותו רוב ואותו יחס </w:t>
      </w:r>
      <w:bookmarkStart w:id="3402" w:name="_ETM_Q1_2188017"/>
      <w:bookmarkEnd w:id="3402"/>
      <w:r>
        <w:rPr>
          <w:rtl w:val="true"/>
          <w:lang w:eastAsia="he-IL"/>
        </w:rPr>
        <w:t>שהיה אחרי הוועדה המס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403" w:name="_ETM_Q1_2186495"/>
      <w:bookmarkEnd w:id="3403"/>
      <w:r>
        <w:rPr>
          <w:rtl w:val="true"/>
          <w:lang w:eastAsia="he-IL"/>
        </w:rPr>
        <w:t xml:space="preserve">גדלת ועדה היא הכלי הכי פחות </w:t>
      </w:r>
      <w:bookmarkStart w:id="3404" w:name="_ETM_Q1_2190133"/>
      <w:bookmarkEnd w:id="3404"/>
      <w:r>
        <w:rPr>
          <w:rtl w:val="true"/>
          <w:lang w:eastAsia="he-IL"/>
        </w:rPr>
        <w:t>פוגעני שיש ככל שאפשר לעשות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אפשר לעשות </w:t>
      </w:r>
      <w:bookmarkStart w:id="3405" w:name="_ETM_Q1_2197396"/>
      <w:bookmarkEnd w:id="340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עשות אותו לפי החוק בוועדת חוקה ובוועדת כספים</w:t>
      </w:r>
      <w:r>
        <w:rPr>
          <w:rtl w:val="true"/>
          <w:lang w:eastAsia="he-IL"/>
        </w:rPr>
        <w:t>.</w:t>
      </w:r>
      <w:bookmarkStart w:id="3406" w:name="_ETM_Q1_2203107"/>
      <w:bookmarkEnd w:id="3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אי אפשר לעשות אותו</w:t>
      </w:r>
      <w:bookmarkStart w:id="3407" w:name="_ETM_Q1_2203070"/>
      <w:bookmarkEnd w:id="340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 אפשר לעשות אותו בעבודה </w:t>
      </w:r>
      <w:bookmarkStart w:id="3408" w:name="_ETM_Q1_2206218"/>
      <w:bookmarkEnd w:id="3408"/>
      <w:r>
        <w:rPr>
          <w:rtl w:val="true"/>
          <w:lang w:eastAsia="he-IL"/>
        </w:rPr>
        <w:t>ו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 ובפיקוח על הקרן ל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וק </w:t>
      </w:r>
      <w:bookmarkStart w:id="3409" w:name="_ETM_Q1_2212890"/>
      <w:bookmarkEnd w:id="3409"/>
      <w:r>
        <w:rPr>
          <w:rtl w:val="true"/>
          <w:lang w:eastAsia="he-IL"/>
        </w:rPr>
        <w:t xml:space="preserve">הקרן קובע שחברי הוועדה בקרן יהיו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3410" w:name="_ETM_Q1_2219317"/>
      <w:bookmarkEnd w:id="3410"/>
      <w:r>
        <w:rPr>
          <w:rtl w:val="true"/>
          <w:lang w:eastAsia="he-IL"/>
        </w:rPr>
        <w:t xml:space="preserve">בקרן </w:t>
      </w:r>
      <w:bookmarkStart w:id="3411" w:name="_ETM_Q1_2215403"/>
      <w:bookmarkEnd w:id="341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2217422"/>
      <w:bookmarkStart w:id="3413" w:name="_ETM_Q1_2217310"/>
      <w:bookmarkStart w:id="3414" w:name="_ETM_Q1_2217422"/>
      <w:bookmarkStart w:id="3415" w:name="_ETM_Q1_2217310"/>
      <w:bookmarkEnd w:id="3414"/>
      <w:bookmarkEnd w:id="3415"/>
    </w:p>
    <w:p>
      <w:pPr>
        <w:pStyle w:val="Style14"/>
        <w:keepNext w:val="true"/>
        <w:rPr/>
      </w:pPr>
      <w:bookmarkStart w:id="3416" w:name="ET_speaker_6150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7" w:name="_ETM_Q1_2219047"/>
      <w:bookmarkStart w:id="3418" w:name="_ETM_Q1_2218988"/>
      <w:bookmarkEnd w:id="3417"/>
      <w:bookmarkEnd w:id="341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3419" w:name="_ETM_Q1_2215210"/>
      <w:bookmarkEnd w:id="3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</w:t>
      </w:r>
      <w:bookmarkStart w:id="3420" w:name="_ETM_Q1_2216009"/>
      <w:bookmarkEnd w:id="3420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וק </w:t>
      </w:r>
      <w:bookmarkStart w:id="3421" w:name="_ETM_Q1_2217766"/>
      <w:bookmarkEnd w:id="3421"/>
      <w:r>
        <w:rPr>
          <w:rtl w:val="true"/>
          <w:lang w:eastAsia="he-IL"/>
        </w:rPr>
        <w:t xml:space="preserve">הכנסת קובע שבוועדות הקבועות אי אפשר מ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bookmarkStart w:id="3422" w:name="_ETM_Q1_2218908"/>
      <w:bookmarkEnd w:id="3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2219151"/>
      <w:bookmarkStart w:id="3424" w:name="_ETM_Q1_2219151"/>
      <w:bookmarkEnd w:id="3424"/>
    </w:p>
    <w:p>
      <w:pPr>
        <w:pStyle w:val="Style35"/>
        <w:keepNext w:val="true"/>
        <w:rPr>
          <w:lang w:eastAsia="he-IL"/>
        </w:rPr>
      </w:pPr>
      <w:bookmarkStart w:id="3425" w:name="ET_guest_שגית_אפיק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6" w:name="_ETM_Q1_2220346"/>
      <w:bookmarkStart w:id="3427" w:name="_ETM_Q1_2220278"/>
      <w:bookmarkEnd w:id="3426"/>
      <w:bookmarkEnd w:id="3427"/>
      <w:r>
        <w:rPr>
          <w:rtl w:val="true"/>
          <w:lang w:eastAsia="he-IL"/>
        </w:rPr>
        <w:t xml:space="preserve">למעט מספר </w:t>
      </w:r>
      <w:bookmarkStart w:id="3428" w:name="_ETM_Q1_2221485"/>
      <w:bookmarkEnd w:id="3428"/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חלק מ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הרלוונטיות לטבלה הזאת</w:t>
      </w:r>
      <w:r>
        <w:rPr>
          <w:rtl w:val="true"/>
          <w:lang w:eastAsia="he-IL"/>
        </w:rPr>
        <w:t xml:space="preserve">, </w:t>
      </w:r>
      <w:bookmarkStart w:id="3429" w:name="_ETM_Q1_2229393"/>
      <w:bookmarkEnd w:id="3429"/>
      <w:r>
        <w:rPr>
          <w:rtl w:val="true"/>
          <w:lang w:eastAsia="he-IL"/>
        </w:rPr>
        <w:t>אחת מהן היא 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מהן היא</w:t>
      </w:r>
      <w:bookmarkStart w:id="3430" w:name="_ETM_Q1_2234658"/>
      <w:bookmarkEnd w:id="3430"/>
      <w:r>
        <w:rPr>
          <w:rtl w:val="true"/>
          <w:lang w:eastAsia="he-IL"/>
        </w:rPr>
        <w:t xml:space="preserve">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</w:t>
      </w:r>
      <w:bookmarkStart w:id="3431" w:name="_ETM_Q1_2231055"/>
      <w:bookmarkEnd w:id="3431"/>
      <w:r>
        <w:rPr>
          <w:rtl w:val="true"/>
          <w:lang w:eastAsia="he-IL"/>
        </w:rPr>
        <w:t>מהן היא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ספים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</w:t>
      </w:r>
      <w:bookmarkStart w:id="3432" w:name="_ETM_Q1_2238335"/>
      <w:bookmarkEnd w:id="3432"/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עשה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תחיל מ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נספרת באופוזיציה </w:t>
      </w:r>
      <w:bookmarkStart w:id="3433" w:name="_ETM_Q1_2248188"/>
      <w:bookmarkEnd w:id="3433"/>
      <w:r>
        <w:rPr>
          <w:rtl w:val="true"/>
          <w:lang w:eastAsia="he-IL"/>
        </w:rPr>
        <w:t xml:space="preserve">יש </w:t>
      </w:r>
      <w:r>
        <w:rPr>
          <w:lang w:eastAsia="he-IL"/>
        </w:rPr>
        <w:t>8-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לכן היה רוב ש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לה מ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bookmarkStart w:id="3434" w:name="_ETM_Q1_2254511"/>
      <w:bookmarkEnd w:id="34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3435" w:name="_ETM_Q1_2250062"/>
      <w:bookmarkEnd w:id="3435"/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ירה רוב ש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וגעת באופוזיציה הקיימת</w:t>
      </w:r>
      <w:r>
        <w:rPr>
          <w:rtl w:val="true"/>
          <w:lang w:eastAsia="he-IL"/>
        </w:rPr>
        <w:t xml:space="preserve">, </w:t>
      </w:r>
      <w:bookmarkStart w:id="3436" w:name="_ETM_Q1_2257812"/>
      <w:bookmarkEnd w:id="3436"/>
      <w:r>
        <w:rPr>
          <w:rtl w:val="true"/>
          <w:lang w:eastAsia="he-IL"/>
        </w:rPr>
        <w:t>משאירה את המצב כמו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כלי </w:t>
      </w:r>
      <w:bookmarkStart w:id="3437" w:name="_ETM_Q1_2263507"/>
      <w:bookmarkEnd w:id="3437"/>
      <w:r>
        <w:rPr>
          <w:rtl w:val="true"/>
          <w:lang w:eastAsia="he-IL"/>
        </w:rPr>
        <w:t>הכי פוגע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2260708"/>
      <w:bookmarkStart w:id="3439" w:name="_ETM_Q1_2265310"/>
      <w:bookmarkStart w:id="3440" w:name="_ETM_Q1_2265199"/>
      <w:bookmarkStart w:id="3441" w:name="_ETM_Q1_2260708"/>
      <w:bookmarkStart w:id="3442" w:name="_ETM_Q1_2265310"/>
      <w:bookmarkStart w:id="3443" w:name="_ETM_Q1_2265199"/>
      <w:bookmarkEnd w:id="3441"/>
      <w:bookmarkEnd w:id="3442"/>
      <w:bookmarkEnd w:id="3443"/>
    </w:p>
    <w:p>
      <w:pPr>
        <w:pStyle w:val="Style14"/>
        <w:keepNext w:val="true"/>
        <w:rPr/>
      </w:pPr>
      <w:bookmarkStart w:id="3444" w:name="ET_speaker_6358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5" w:name="_ETM_Q1_2264464"/>
      <w:bookmarkStart w:id="3446" w:name="_ETM_Q1_2264392"/>
      <w:bookmarkEnd w:id="3445"/>
      <w:bookmarkEnd w:id="3446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3447" w:name="_ETM_Q1_2261239"/>
      <w:bookmarkEnd w:id="3447"/>
      <w:r>
        <w:rPr>
          <w:rtl w:val="true"/>
          <w:lang w:eastAsia="he-IL"/>
        </w:rPr>
        <w:t>רוב של שנ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-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2267647"/>
      <w:bookmarkStart w:id="3449" w:name="_ETM_Q1_2266791"/>
      <w:bookmarkStart w:id="3450" w:name="_ETM_Q1_2266685"/>
      <w:bookmarkStart w:id="3451" w:name="_ETM_Q1_2267647"/>
      <w:bookmarkStart w:id="3452" w:name="_ETM_Q1_2266791"/>
      <w:bookmarkStart w:id="3453" w:name="_ETM_Q1_2266685"/>
      <w:bookmarkEnd w:id="3451"/>
      <w:bookmarkEnd w:id="3452"/>
      <w:bookmarkEnd w:id="3453"/>
    </w:p>
    <w:p>
      <w:pPr>
        <w:pStyle w:val="Style35"/>
        <w:keepNext w:val="true"/>
        <w:rPr>
          <w:lang w:eastAsia="he-IL"/>
        </w:rPr>
      </w:pPr>
      <w:bookmarkStart w:id="3454" w:name="ET_guest_שגית_אפיק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2268250"/>
      <w:bookmarkStart w:id="3456" w:name="_ETM_Q1_2268193"/>
      <w:bookmarkEnd w:id="3455"/>
      <w:bookmarkEnd w:id="34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3457" w:name="_ETM_Q1_2268750"/>
      <w:bookmarkEnd w:id="3457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רוב </w:t>
      </w:r>
      <w:bookmarkStart w:id="3458" w:name="_ETM_Q1_2266046"/>
      <w:bookmarkEnd w:id="3458"/>
      <w:r>
        <w:rPr>
          <w:rtl w:val="true"/>
          <w:lang w:eastAsia="he-IL"/>
        </w:rPr>
        <w:t xml:space="preserve">של שניים ועכשיו יהיה רוב </w:t>
      </w:r>
      <w:bookmarkStart w:id="3459" w:name="_ETM_Q1_2270153"/>
      <w:bookmarkEnd w:id="3459"/>
      <w:r>
        <w:rPr>
          <w:rtl w:val="true"/>
          <w:lang w:eastAsia="he-IL"/>
        </w:rPr>
        <w:t>ש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3460" w:name="_ETM_Q1_2267649"/>
      <w:bookmarkEnd w:id="3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2268893"/>
      <w:bookmarkStart w:id="3462" w:name="_ETM_Q1_2267884"/>
      <w:bookmarkStart w:id="3463" w:name="_ETM_Q1_2268893"/>
      <w:bookmarkStart w:id="3464" w:name="_ETM_Q1_2267884"/>
      <w:bookmarkEnd w:id="3463"/>
      <w:bookmarkEnd w:id="3464"/>
    </w:p>
    <w:p>
      <w:pPr>
        <w:pStyle w:val="Style14"/>
        <w:keepNext w:val="true"/>
        <w:rPr/>
      </w:pPr>
      <w:bookmarkStart w:id="3465" w:name="ET_speaker_6358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6" w:name="_ETM_Q1_2269461"/>
      <w:bookmarkStart w:id="3467" w:name="_ETM_Q1_2269388"/>
      <w:bookmarkEnd w:id="3466"/>
      <w:bookmarkEnd w:id="3467"/>
      <w:r>
        <w:rPr>
          <w:rtl w:val="true"/>
          <w:lang w:eastAsia="he-IL"/>
        </w:rPr>
        <w:t>אחרי ה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8" w:name="_ETM_Q1_2271593"/>
      <w:bookmarkStart w:id="3469" w:name="_ETM_Q1_2270945"/>
      <w:bookmarkStart w:id="3470" w:name="_ETM_Q1_2270848"/>
      <w:bookmarkStart w:id="3471" w:name="_ETM_Q1_2271593"/>
      <w:bookmarkStart w:id="3472" w:name="_ETM_Q1_2270945"/>
      <w:bookmarkStart w:id="3473" w:name="_ETM_Q1_2270848"/>
      <w:bookmarkEnd w:id="3471"/>
      <w:bookmarkEnd w:id="3472"/>
      <w:bookmarkEnd w:id="3473"/>
    </w:p>
    <w:p>
      <w:pPr>
        <w:pStyle w:val="Style35"/>
        <w:keepNext w:val="true"/>
        <w:rPr>
          <w:lang w:eastAsia="he-IL"/>
        </w:rPr>
      </w:pPr>
      <w:bookmarkStart w:id="3474" w:name="ET_guest_שגית_אפיק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5" w:name="_ETM_Q1_2272129"/>
      <w:bookmarkStart w:id="3476" w:name="_ETM_Q1_2272082"/>
      <w:bookmarkEnd w:id="3475"/>
      <w:bookmarkEnd w:id="34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שינוי </w:t>
      </w:r>
      <w:bookmarkStart w:id="3477" w:name="_ETM_Q1_2273524"/>
      <w:bookmarkEnd w:id="3477"/>
      <w:r>
        <w:rPr>
          <w:rtl w:val="true"/>
          <w:lang w:eastAsia="he-IL"/>
        </w:rPr>
        <w:t>יהיה רוב ש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</w:t>
      </w:r>
      <w:bookmarkStart w:id="3478" w:name="_ETM_Q1_2272194"/>
      <w:bookmarkEnd w:id="3478"/>
      <w:r>
        <w:rPr>
          <w:rtl w:val="true"/>
          <w:lang w:eastAsia="he-IL"/>
        </w:rPr>
        <w:t>ה מעבר לזה</w:t>
      </w:r>
      <w:r>
        <w:rPr>
          <w:rtl w:val="true"/>
          <w:lang w:eastAsia="he-IL"/>
        </w:rPr>
        <w:t xml:space="preserve">. </w:t>
      </w:r>
      <w:bookmarkStart w:id="3479" w:name="_ETM_Q1_2273252"/>
      <w:bookmarkEnd w:id="3479"/>
      <w:r>
        <w:rPr>
          <w:rtl w:val="true"/>
          <w:lang w:eastAsia="he-IL"/>
        </w:rPr>
        <w:t>בוועדת עבודה ו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כול להגדיל אותה כי </w:t>
      </w:r>
      <w:bookmarkStart w:id="3480" w:name="_ETM_Q1_2282671"/>
      <w:bookmarkEnd w:id="3480"/>
      <w:r>
        <w:rPr>
          <w:rtl w:val="true"/>
          <w:lang w:eastAsia="he-IL"/>
        </w:rPr>
        <w:t xml:space="preserve">יש ב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וא פוג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2281760"/>
      <w:bookmarkStart w:id="3482" w:name="_ETM_Q1_2286611"/>
      <w:bookmarkStart w:id="3483" w:name="_ETM_Q1_2286523"/>
      <w:bookmarkStart w:id="3484" w:name="_ETM_Q1_2281760"/>
      <w:bookmarkStart w:id="3485" w:name="_ETM_Q1_2286611"/>
      <w:bookmarkStart w:id="3486" w:name="_ETM_Q1_2286523"/>
      <w:bookmarkEnd w:id="3484"/>
      <w:bookmarkEnd w:id="3485"/>
      <w:bookmarkEnd w:id="3486"/>
    </w:p>
    <w:p>
      <w:pPr>
        <w:pStyle w:val="Style31"/>
        <w:keepNext w:val="true"/>
        <w:rPr/>
      </w:pPr>
      <w:bookmarkStart w:id="3487" w:name="ET_yor_5786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8" w:name="_ETM_Q1_2282927"/>
      <w:bookmarkEnd w:id="3488"/>
      <w:r>
        <w:rPr>
          <w:rtl w:val="true"/>
          <w:lang w:eastAsia="he-IL"/>
        </w:rPr>
        <w:t>המצב כ</w:t>
      </w:r>
      <w:bookmarkStart w:id="3489" w:name="_ETM_Q1_2280128"/>
      <w:bookmarkStart w:id="3490" w:name="_ETM_Q1_2284169"/>
      <w:bookmarkEnd w:id="3489"/>
      <w:bookmarkEnd w:id="3490"/>
      <w:r>
        <w:rPr>
          <w:rtl w:val="true"/>
          <w:lang w:eastAsia="he-IL"/>
        </w:rPr>
        <w:t xml:space="preserve">רגע הוא </w:t>
      </w:r>
      <w:r>
        <w:rPr>
          <w:lang w:eastAsia="he-IL"/>
        </w:rPr>
        <w:t>8-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2285849"/>
      <w:bookmarkStart w:id="3492" w:name="_ETM_Q1_2285767"/>
      <w:bookmarkStart w:id="3493" w:name="_ETM_Q1_2285849"/>
      <w:bookmarkStart w:id="3494" w:name="_ETM_Q1_2285767"/>
      <w:bookmarkEnd w:id="3493"/>
      <w:bookmarkEnd w:id="3494"/>
    </w:p>
    <w:p>
      <w:pPr>
        <w:pStyle w:val="Style35"/>
        <w:keepNext w:val="true"/>
        <w:rPr>
          <w:lang w:eastAsia="he-IL"/>
        </w:rPr>
      </w:pPr>
      <w:bookmarkStart w:id="3495" w:name="ET_guest_שגית_אפיק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6" w:name="_ETM_Q1_2287183"/>
      <w:bookmarkStart w:id="3497" w:name="_ETM_Q1_2287126"/>
      <w:bookmarkEnd w:id="3496"/>
      <w:bookmarkEnd w:id="3497"/>
      <w:r>
        <w:rPr>
          <w:lang w:eastAsia="he-IL"/>
        </w:rPr>
        <w:t>8-7</w:t>
      </w:r>
      <w:r>
        <w:rPr>
          <w:rtl w:val="true"/>
          <w:lang w:eastAsia="he-IL"/>
        </w:rPr>
        <w:t xml:space="preserve"> </w:t>
      </w:r>
      <w:bookmarkStart w:id="3498" w:name="_ETM_Q1_2284403"/>
      <w:bookmarkEnd w:id="3498"/>
      <w:r>
        <w:rPr>
          <w:rtl w:val="true"/>
          <w:lang w:eastAsia="he-IL"/>
        </w:rPr>
        <w:t>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499" w:name="_ETM_Q1_2286641"/>
      <w:bookmarkEnd w:id="3499"/>
      <w:r>
        <w:rPr>
          <w:rtl w:val="true"/>
          <w:lang w:eastAsia="he-IL"/>
        </w:rPr>
        <w:t xml:space="preserve">פוגע </w:t>
      </w:r>
      <w:r>
        <w:rPr>
          <w:rtl w:val="true"/>
          <w:lang w:eastAsia="he-IL"/>
        </w:rPr>
        <w:t>- - -</w:t>
      </w:r>
      <w:bookmarkStart w:id="3500" w:name="_ETM_Q1_2283638"/>
      <w:bookmarkEnd w:id="3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2284478"/>
      <w:bookmarkStart w:id="3502" w:name="_ETM_Q1_2283874"/>
      <w:bookmarkStart w:id="3503" w:name="_ETM_Q1_2284478"/>
      <w:bookmarkStart w:id="3504" w:name="_ETM_Q1_2283874"/>
      <w:bookmarkEnd w:id="3503"/>
      <w:bookmarkEnd w:id="3504"/>
    </w:p>
    <w:p>
      <w:pPr>
        <w:pStyle w:val="Style14"/>
        <w:keepNext w:val="true"/>
        <w:rPr/>
      </w:pPr>
      <w:bookmarkStart w:id="3505" w:name="ET_speaker_5082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2284997"/>
      <w:bookmarkEnd w:id="3506"/>
      <w:r>
        <w:rPr>
          <w:rtl w:val="true"/>
          <w:lang w:eastAsia="he-IL"/>
        </w:rPr>
        <w:t>ס</w:t>
      </w:r>
      <w:bookmarkStart w:id="3507" w:name="_ETM_Q1_2285063"/>
      <w:bookmarkEnd w:id="3507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ותו 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508" w:name="_ETM_Q1_2289915"/>
      <w:bookmarkEnd w:id="3508"/>
      <w:r>
        <w:rPr>
          <w:rtl w:val="true"/>
          <w:lang w:eastAsia="he-IL"/>
        </w:rPr>
        <w:t xml:space="preserve">מחר בבוקר יהיה חבר כנסת מהקואליצ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9" w:name="_ETM_Q1_2296883"/>
      <w:bookmarkStart w:id="3510" w:name="_ETM_Q1_2296271"/>
      <w:bookmarkStart w:id="3511" w:name="_ETM_Q1_2296173"/>
      <w:bookmarkStart w:id="3512" w:name="_ETM_Q1_2296883"/>
      <w:bookmarkStart w:id="3513" w:name="_ETM_Q1_2296271"/>
      <w:bookmarkStart w:id="3514" w:name="_ETM_Q1_2296173"/>
      <w:bookmarkEnd w:id="3512"/>
      <w:bookmarkEnd w:id="3513"/>
      <w:bookmarkEnd w:id="3514"/>
    </w:p>
    <w:p>
      <w:pPr>
        <w:pStyle w:val="Style35"/>
        <w:keepNext w:val="true"/>
        <w:rPr>
          <w:lang w:eastAsia="he-IL"/>
        </w:rPr>
      </w:pPr>
      <w:bookmarkStart w:id="3515" w:name="ET_guest_שגית_אפיק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6" w:name="_ETM_Q1_2297478"/>
      <w:bookmarkStart w:id="3517" w:name="_ETM_Q1_2297406"/>
      <w:bookmarkEnd w:id="3516"/>
      <w:bookmarkEnd w:id="3517"/>
      <w:r>
        <w:rPr>
          <w:rtl w:val="true"/>
          <w:lang w:eastAsia="he-IL"/>
        </w:rPr>
        <w:t xml:space="preserve">אני אתייחס </w:t>
      </w:r>
      <w:bookmarkStart w:id="3518" w:name="_ETM_Q1_2298862"/>
      <w:bookmarkEnd w:id="3518"/>
      <w:r>
        <w:rPr>
          <w:rtl w:val="true"/>
          <w:lang w:eastAsia="he-IL"/>
        </w:rPr>
        <w:t>ל</w:t>
      </w:r>
      <w:bookmarkStart w:id="3519" w:name="_ETM_Q1_2294170"/>
      <w:bookmarkEnd w:id="3519"/>
      <w:r>
        <w:rPr>
          <w:rtl w:val="true"/>
          <w:lang w:eastAsia="he-IL"/>
        </w:rPr>
        <w:t>זה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2296328"/>
      <w:bookmarkStart w:id="3521" w:name="_ETM_Q1_2295697"/>
      <w:bookmarkStart w:id="3522" w:name="_ETM_Q1_2295619"/>
      <w:bookmarkStart w:id="3523" w:name="_ETM_Q1_2296328"/>
      <w:bookmarkStart w:id="3524" w:name="_ETM_Q1_2295697"/>
      <w:bookmarkStart w:id="3525" w:name="_ETM_Q1_2295619"/>
      <w:bookmarkEnd w:id="3523"/>
      <w:bookmarkEnd w:id="3524"/>
      <w:bookmarkEnd w:id="3525"/>
    </w:p>
    <w:p>
      <w:pPr>
        <w:pStyle w:val="Style14"/>
        <w:keepNext w:val="true"/>
        <w:rPr/>
      </w:pPr>
      <w:bookmarkStart w:id="3526" w:name="ET_speaker_5082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7" w:name="_ETM_Q1_2296936"/>
      <w:bookmarkStart w:id="3528" w:name="_ETM_Q1_2296851"/>
      <w:bookmarkEnd w:id="3527"/>
      <w:bookmarkEnd w:id="35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היה סורר ו</w:t>
      </w:r>
      <w:bookmarkStart w:id="3529" w:name="_ETM_Q1_2298050"/>
      <w:bookmarkEnd w:id="3529"/>
      <w:r>
        <w:rPr>
          <w:rtl w:val="true"/>
          <w:lang w:eastAsia="he-IL"/>
        </w:rPr>
        <w:t>מ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פסיק</w:t>
      </w:r>
      <w:r>
        <w:rPr>
          <w:rtl w:val="true"/>
          <w:lang w:eastAsia="he-IL"/>
        </w:rPr>
        <w:t xml:space="preserve">, </w:t>
      </w:r>
      <w:bookmarkStart w:id="3530" w:name="_ETM_Q1_2301571"/>
      <w:bookmarkEnd w:id="3530"/>
      <w:r>
        <w:rPr>
          <w:rtl w:val="true"/>
          <w:lang w:eastAsia="he-IL"/>
        </w:rPr>
        <w:t xml:space="preserve">הוא לא יפרוש אבל הוא יפסיק לכמה פעמים להצביע </w:t>
      </w:r>
      <w:bookmarkStart w:id="3531" w:name="_ETM_Q1_2308243"/>
      <w:bookmarkEnd w:id="3531"/>
      <w:r>
        <w:rPr>
          <w:rtl w:val="true"/>
          <w:lang w:eastAsia="he-IL"/>
        </w:rPr>
        <w:t>עם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היגיו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r>
        <w:rPr>
          <w:rtl w:val="true"/>
          <w:lang w:eastAsia="he-IL"/>
        </w:rPr>
        <w:t xml:space="preserve">- </w:t>
      </w:r>
      <w:bookmarkStart w:id="3532" w:name="_ETM_Q1_2315311"/>
      <w:bookmarkEnd w:id="353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2316217"/>
      <w:bookmarkStart w:id="3534" w:name="_ETM_Q1_2315643"/>
      <w:bookmarkStart w:id="3535" w:name="_ETM_Q1_2316217"/>
      <w:bookmarkStart w:id="3536" w:name="_ETM_Q1_2315643"/>
      <w:bookmarkEnd w:id="3535"/>
      <w:bookmarkEnd w:id="3536"/>
    </w:p>
    <w:p>
      <w:pPr>
        <w:pStyle w:val="Style35"/>
        <w:keepNext w:val="true"/>
        <w:rPr>
          <w:lang w:eastAsia="he-IL"/>
        </w:rPr>
      </w:pPr>
      <w:bookmarkStart w:id="3537" w:name="ET_guest_שגית_אפיק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8" w:name="_ETM_Q1_2316755"/>
      <w:bookmarkEnd w:id="3538"/>
      <w:r>
        <w:rPr>
          <w:rtl w:val="true"/>
          <w:lang w:eastAsia="he-IL"/>
        </w:rPr>
        <w:t>א</w:t>
      </w:r>
      <w:bookmarkStart w:id="3539" w:name="_ETM_Q1_2311859"/>
      <w:bookmarkStart w:id="3540" w:name="_ETM_Q1_2316819"/>
      <w:bookmarkEnd w:id="3539"/>
      <w:bookmarkEnd w:id="3540"/>
      <w:r>
        <w:rPr>
          <w:rtl w:val="true"/>
          <w:lang w:eastAsia="he-IL"/>
        </w:rPr>
        <w:t>ני לא הסכמתי קודם לכן ואני</w:t>
      </w:r>
      <w:bookmarkStart w:id="3541" w:name="_ETM_Q1_2312738"/>
      <w:bookmarkEnd w:id="3541"/>
      <w:r>
        <w:rPr>
          <w:rtl w:val="true"/>
          <w:lang w:eastAsia="he-IL"/>
        </w:rPr>
        <w:t xml:space="preserve"> </w:t>
      </w:r>
      <w:bookmarkStart w:id="3542" w:name="_ETM_Q1_2313251"/>
      <w:bookmarkEnd w:id="3542"/>
      <w:r>
        <w:rPr>
          <w:rtl w:val="true"/>
          <w:lang w:eastAsia="he-IL"/>
        </w:rPr>
        <w:t>לא אסכים לזה גם אחר כך</w:t>
      </w:r>
      <w:r>
        <w:rPr>
          <w:rtl w:val="true"/>
          <w:lang w:eastAsia="he-IL"/>
        </w:rPr>
        <w:t xml:space="preserve">. </w:t>
      </w:r>
      <w:bookmarkStart w:id="3543" w:name="_ETM_Q1_2317073"/>
      <w:bookmarkEnd w:id="3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2317171"/>
      <w:bookmarkStart w:id="3545" w:name="_ETM_Q1_2317171"/>
      <w:bookmarkEnd w:id="3545"/>
    </w:p>
    <w:p>
      <w:pPr>
        <w:pStyle w:val="Style31"/>
        <w:keepNext w:val="true"/>
        <w:rPr/>
      </w:pPr>
      <w:bookmarkStart w:id="3546" w:name="ET_yor_578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7" w:name="_ETM_Q1_2318002"/>
      <w:bookmarkEnd w:id="3547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548" w:name="_ETM_Q1_2314892"/>
      <w:bookmarkStart w:id="3549" w:name="_ETM_Q1_2319742"/>
      <w:bookmarkEnd w:id="3548"/>
      <w:bookmarkEnd w:id="3549"/>
      <w:r>
        <w:rPr>
          <w:rtl w:val="true"/>
          <w:lang w:eastAsia="he-IL"/>
        </w:rPr>
        <w:t>לי שתי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0" w:name="_ETM_Q1_2318918"/>
      <w:bookmarkStart w:id="3551" w:name="_ETM_Q1_2318165"/>
      <w:bookmarkStart w:id="3552" w:name="_ETM_Q1_2318918"/>
      <w:bookmarkStart w:id="3553" w:name="_ETM_Q1_2318165"/>
      <w:bookmarkEnd w:id="3552"/>
      <w:bookmarkEnd w:id="3553"/>
    </w:p>
    <w:p>
      <w:pPr>
        <w:pStyle w:val="Style14"/>
        <w:keepNext w:val="true"/>
        <w:rPr/>
      </w:pPr>
      <w:bookmarkStart w:id="3554" w:name="ET_speaker_5082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5" w:name="_ETM_Q1_2319447"/>
      <w:bookmarkEnd w:id="3555"/>
      <w:r>
        <w:rPr>
          <w:rtl w:val="true"/>
          <w:lang w:eastAsia="he-IL"/>
        </w:rPr>
        <w:t>ל</w:t>
      </w:r>
      <w:bookmarkStart w:id="3556" w:name="_ETM_Q1_2319531"/>
      <w:bookmarkEnd w:id="355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3557" w:name="_ETM_Q1_2315172"/>
      <w:bookmarkEnd w:id="3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2316174"/>
      <w:bookmarkStart w:id="3559" w:name="_ETM_Q1_2315509"/>
      <w:bookmarkStart w:id="3560" w:name="_ETM_Q1_2315406"/>
      <w:bookmarkStart w:id="3561" w:name="_ETM_Q1_2316174"/>
      <w:bookmarkStart w:id="3562" w:name="_ETM_Q1_2315509"/>
      <w:bookmarkStart w:id="3563" w:name="_ETM_Q1_2315406"/>
      <w:bookmarkEnd w:id="3561"/>
      <w:bookmarkEnd w:id="3562"/>
      <w:bookmarkEnd w:id="3563"/>
    </w:p>
    <w:p>
      <w:pPr>
        <w:pStyle w:val="Style35"/>
        <w:keepNext w:val="true"/>
        <w:rPr>
          <w:lang w:eastAsia="he-IL"/>
        </w:rPr>
      </w:pPr>
      <w:bookmarkStart w:id="3564" w:name="ET_guest_שגית_אפיק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5" w:name="_ETM_Q1_2316776"/>
      <w:bookmarkStart w:id="3566" w:name="_ETM_Q1_2316715"/>
      <w:bookmarkEnd w:id="3565"/>
      <w:bookmarkEnd w:id="3566"/>
      <w:r>
        <w:rPr>
          <w:rtl w:val="true"/>
          <w:lang w:eastAsia="he-IL"/>
        </w:rPr>
        <w:t xml:space="preserve">זה לטובתך שאני לא מסכימה עם </w:t>
      </w:r>
      <w:bookmarkStart w:id="3567" w:name="_ETM_Q1_2320657"/>
      <w:bookmarkEnd w:id="356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8" w:name="_ETM_Q1_2322441"/>
      <w:bookmarkStart w:id="3569" w:name="_ETM_Q1_2321810"/>
      <w:bookmarkStart w:id="3570" w:name="_ETM_Q1_2321720"/>
      <w:bookmarkStart w:id="3571" w:name="_ETM_Q1_2322441"/>
      <w:bookmarkStart w:id="3572" w:name="_ETM_Q1_2321810"/>
      <w:bookmarkStart w:id="3573" w:name="_ETM_Q1_2321720"/>
      <w:bookmarkEnd w:id="3571"/>
      <w:bookmarkEnd w:id="3572"/>
      <w:bookmarkEnd w:id="3573"/>
    </w:p>
    <w:p>
      <w:pPr>
        <w:pStyle w:val="Style14"/>
        <w:keepNext w:val="true"/>
        <w:rPr/>
      </w:pPr>
      <w:bookmarkStart w:id="3574" w:name="ET_speaker_5082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5" w:name="_ETM_Q1_2322999"/>
      <w:bookmarkEnd w:id="3575"/>
      <w:r>
        <w:rPr>
          <w:rtl w:val="true"/>
          <w:lang w:eastAsia="he-IL"/>
        </w:rPr>
        <w:t>ל</w:t>
      </w:r>
      <w:bookmarkStart w:id="3576" w:name="_ETM_Q1_2323065"/>
      <w:bookmarkEnd w:id="357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7" w:name="_ETM_Q1_2323743"/>
      <w:bookmarkStart w:id="3578" w:name="_ETM_Q1_2323646"/>
      <w:bookmarkStart w:id="3579" w:name="_ETM_Q1_2323743"/>
      <w:bookmarkStart w:id="3580" w:name="_ETM_Q1_2323646"/>
      <w:bookmarkEnd w:id="3579"/>
      <w:bookmarkEnd w:id="3580"/>
    </w:p>
    <w:p>
      <w:pPr>
        <w:pStyle w:val="Style31"/>
        <w:keepNext w:val="true"/>
        <w:rPr/>
      </w:pPr>
      <w:bookmarkStart w:id="3581" w:name="ET_yor_578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2" w:name="_ETM_Q1_2319793"/>
      <w:bookmarkStart w:id="3583" w:name="_ETM_Q1_2324517"/>
      <w:bookmarkEnd w:id="3582"/>
      <w:bookmarkEnd w:id="3583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שינויים הייתה לי הבעיה שרציתי לעשות את</w:t>
      </w:r>
      <w:bookmarkStart w:id="3584" w:name="_ETM_Q1_2328726"/>
      <w:bookmarkEnd w:id="3584"/>
      <w:r>
        <w:rPr>
          <w:rtl w:val="true"/>
          <w:lang w:eastAsia="he-IL"/>
        </w:rPr>
        <w:t xml:space="preserve"> ההחל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585" w:name="_ETM_Q1_2328166"/>
      <w:bookmarkEnd w:id="358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כוד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די שיהיה לי את הרוב</w:t>
      </w:r>
      <w:r>
        <w:rPr>
          <w:rtl w:val="true"/>
          <w:lang w:eastAsia="he-IL"/>
        </w:rPr>
        <w:t xml:space="preserve">, </w:t>
      </w:r>
      <w:bookmarkStart w:id="3586" w:name="_ETM_Q1_2332702"/>
      <w:bookmarkEnd w:id="3586"/>
      <w:r>
        <w:rPr>
          <w:rtl w:val="true"/>
          <w:lang w:eastAsia="he-IL"/>
        </w:rPr>
        <w:t>והיא לא הסכימ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bookmarkStart w:id="3587" w:name="_ETM_Q1_2331388"/>
      <w:bookmarkEnd w:id="3587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כוד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נגיד שיש</w:t>
      </w:r>
      <w:bookmarkStart w:id="3588" w:name="_ETM_Q1_2335566"/>
      <w:bookmarkEnd w:id="3588"/>
      <w:r>
        <w:rPr>
          <w:rtl w:val="true"/>
          <w:lang w:eastAsia="he-IL"/>
        </w:rPr>
        <w:t xml:space="preserve"> לי חבר בוועדה</w:t>
      </w:r>
      <w:bookmarkStart w:id="3589" w:name="_ETM_Q1_2333709"/>
      <w:bookmarkEnd w:id="3589"/>
      <w:r>
        <w:rPr>
          <w:rtl w:val="true"/>
          <w:lang w:eastAsia="he-IL"/>
        </w:rPr>
        <w:t xml:space="preserve"> והוא</w:t>
      </w:r>
      <w:bookmarkStart w:id="3590" w:name="_ETM_Q1_2333402"/>
      <w:bookmarkEnd w:id="3590"/>
      <w:r>
        <w:rPr>
          <w:rtl w:val="true"/>
          <w:lang w:eastAsia="he-IL"/>
        </w:rPr>
        <w:t xml:space="preserve">, </w:t>
      </w:r>
      <w:bookmarkStart w:id="3591" w:name="_ETM_Q1_2333692"/>
      <w:bookmarkEnd w:id="359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סיעה יכול</w:t>
      </w:r>
      <w:bookmarkStart w:id="3592" w:name="_ETM_Q1_2337712"/>
      <w:bookmarkEnd w:id="3592"/>
      <w:r>
        <w:rPr>
          <w:rtl w:val="true"/>
          <w:lang w:eastAsia="he-IL"/>
        </w:rPr>
        <w:t xml:space="preserve"> לעשות את החילו</w:t>
      </w:r>
      <w:bookmarkStart w:id="3593" w:name="_ETM_Q1_2335494"/>
      <w:bookmarkEnd w:id="3593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2336403"/>
      <w:bookmarkStart w:id="3595" w:name="_ETM_Q1_2336302"/>
      <w:bookmarkStart w:id="3596" w:name="_ETM_Q1_2336403"/>
      <w:bookmarkStart w:id="3597" w:name="_ETM_Q1_2336302"/>
      <w:bookmarkEnd w:id="3596"/>
      <w:bookmarkEnd w:id="3597"/>
    </w:p>
    <w:p>
      <w:pPr>
        <w:pStyle w:val="Style14"/>
        <w:keepNext w:val="true"/>
        <w:rPr/>
      </w:pPr>
      <w:bookmarkStart w:id="3598" w:name="ET_speaker_652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9" w:name="_ETM_Q1_2337839"/>
      <w:bookmarkStart w:id="3600" w:name="_ETM_Q1_2337766"/>
      <w:bookmarkEnd w:id="3599"/>
      <w:bookmarkEnd w:id="3600"/>
      <w:r>
        <w:rPr>
          <w:rtl w:val="true"/>
          <w:lang w:eastAsia="he-IL"/>
        </w:rPr>
        <w:t>כמו שהיה עם ס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2339898"/>
      <w:bookmarkStart w:id="3602" w:name="_ETM_Q1_2339803"/>
      <w:bookmarkStart w:id="3603" w:name="_ETM_Q1_2339898"/>
      <w:bookmarkStart w:id="3604" w:name="_ETM_Q1_2339803"/>
      <w:bookmarkEnd w:id="3603"/>
      <w:bookmarkEnd w:id="3604"/>
    </w:p>
    <w:p>
      <w:pPr>
        <w:pStyle w:val="Style31"/>
        <w:keepNext w:val="true"/>
        <w:rPr/>
      </w:pPr>
      <w:bookmarkStart w:id="3605" w:name="ET_yor_5786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6" w:name="_ETM_Q1_2341495"/>
      <w:bookmarkEnd w:id="3606"/>
      <w:r>
        <w:rPr>
          <w:rtl w:val="true"/>
          <w:lang w:eastAsia="he-IL"/>
        </w:rPr>
        <w:t>זה עניין</w:t>
      </w:r>
      <w:bookmarkStart w:id="3607" w:name="_ETM_Q1_2342323"/>
      <w:bookmarkEnd w:id="3607"/>
      <w:r>
        <w:rPr>
          <w:rtl w:val="true"/>
          <w:lang w:eastAsia="he-IL"/>
        </w:rPr>
        <w:t xml:space="preserve"> סיעתי יותר</w:t>
      </w:r>
      <w:r>
        <w:rPr>
          <w:rtl w:val="true"/>
          <w:lang w:eastAsia="he-IL"/>
        </w:rPr>
        <w:t xml:space="preserve">. </w:t>
      </w:r>
      <w:bookmarkStart w:id="3608" w:name="_ETM_Q1_2344371"/>
      <w:bookmarkEnd w:id="3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09" w:name="ET_speaker_5082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0" w:name="_ETM_Q1_2346014"/>
      <w:bookmarkEnd w:id="3610"/>
      <w:r>
        <w:rPr>
          <w:rtl w:val="true"/>
          <w:lang w:eastAsia="he-IL"/>
        </w:rPr>
        <w:t>מ</w:t>
      </w:r>
      <w:bookmarkStart w:id="3611" w:name="_ETM_Q1_2346067"/>
      <w:bookmarkEnd w:id="3611"/>
      <w:r>
        <w:rPr>
          <w:rtl w:val="true"/>
          <w:lang w:eastAsia="he-IL"/>
        </w:rPr>
        <w:t xml:space="preserve">ה שנראה לי </w:t>
      </w:r>
      <w:bookmarkStart w:id="3612" w:name="_ETM_Q1_2343112"/>
      <w:bookmarkEnd w:id="3612"/>
      <w:r>
        <w:rPr>
          <w:rtl w:val="true"/>
          <w:lang w:eastAsia="he-IL"/>
        </w:rPr>
        <w:t>מוזר זה שעל אותו עיקרון</w:t>
      </w:r>
      <w:bookmarkStart w:id="3613" w:name="_ETM_Q1_2347368"/>
      <w:bookmarkEnd w:id="3613"/>
      <w:r>
        <w:rPr>
          <w:rtl w:val="true"/>
          <w:lang w:eastAsia="he-IL"/>
        </w:rPr>
        <w:t xml:space="preserve"> מחר בבוקר נמצא את עצמנו שאם </w:t>
      </w:r>
      <w:bookmarkStart w:id="3614" w:name="_ETM_Q1_2346977"/>
      <w:bookmarkEnd w:id="3614"/>
      <w:r>
        <w:rPr>
          <w:rtl w:val="true"/>
          <w:lang w:eastAsia="he-IL"/>
        </w:rPr>
        <w:t xml:space="preserve">הקואליציה מאבדת את </w:t>
      </w:r>
      <w:bookmarkStart w:id="3615" w:name="_ETM_Q1_2349125"/>
      <w:bookmarkEnd w:id="3615"/>
      <w:r>
        <w:rPr>
          <w:rtl w:val="true"/>
          <w:lang w:eastAsia="he-IL"/>
        </w:rPr>
        <w:t>הרוב ויתכנס מי שית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ליט שאנחנו</w:t>
      </w:r>
      <w:bookmarkStart w:id="3616" w:name="_ETM_Q1_2350085"/>
      <w:bookmarkStart w:id="3617" w:name="_ETM_Q1_2349306"/>
      <w:bookmarkEnd w:id="3616"/>
      <w:bookmarkEnd w:id="3617"/>
      <w:r>
        <w:rPr>
          <w:rtl w:val="true"/>
          <w:lang w:eastAsia="he-IL"/>
        </w:rPr>
        <w:t xml:space="preserve"> מעלים את מספר חברי </w:t>
      </w:r>
      <w:bookmarkStart w:id="3618" w:name="_ETM_Q1_2352758"/>
      <w:bookmarkEnd w:id="3618"/>
      <w:r>
        <w:rPr>
          <w:rtl w:val="true"/>
          <w:lang w:eastAsia="he-IL"/>
        </w:rPr>
        <w:t>הכנסת ל</w:t>
      </w:r>
      <w:r>
        <w:rPr>
          <w:rtl w:val="true"/>
          <w:lang w:eastAsia="he-IL"/>
        </w:rPr>
        <w:t>-</w:t>
      </w:r>
      <w:r>
        <w:rPr>
          <w:lang w:eastAsia="he-IL"/>
        </w:rPr>
        <w:t>1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2355497"/>
      <w:bookmarkStart w:id="3620" w:name="_ETM_Q1_2354781"/>
      <w:bookmarkStart w:id="3621" w:name="_ETM_Q1_2354703"/>
      <w:bookmarkStart w:id="3622" w:name="_ETM_Q1_2355497"/>
      <w:bookmarkStart w:id="3623" w:name="_ETM_Q1_2354781"/>
      <w:bookmarkStart w:id="3624" w:name="_ETM_Q1_2354703"/>
      <w:bookmarkEnd w:id="3622"/>
      <w:bookmarkEnd w:id="3623"/>
      <w:bookmarkEnd w:id="3624"/>
    </w:p>
    <w:p>
      <w:pPr>
        <w:pStyle w:val="Style35"/>
        <w:keepNext w:val="true"/>
        <w:rPr>
          <w:lang w:eastAsia="he-IL"/>
        </w:rPr>
      </w:pPr>
      <w:bookmarkStart w:id="3625" w:name="ET_guest_שגית_אפיק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6" w:name="_ETM_Q1_2356092"/>
      <w:bookmarkStart w:id="3627" w:name="_ETM_Q1_2356031"/>
      <w:bookmarkEnd w:id="3626"/>
      <w:bookmarkEnd w:id="362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מאבדת את הרוב ה</w:t>
      </w:r>
      <w:bookmarkStart w:id="3628" w:name="_ETM_Q1_2355143"/>
      <w:bookmarkStart w:id="3629" w:name="_ETM_Q1_2354756"/>
      <w:bookmarkEnd w:id="3628"/>
      <w:bookmarkEnd w:id="3629"/>
      <w:r>
        <w:rPr>
          <w:rtl w:val="true"/>
          <w:lang w:eastAsia="he-IL"/>
        </w:rPr>
        <w:t>יא לא תוכל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0" w:name="_ETM_Q1_2355641"/>
      <w:bookmarkStart w:id="3631" w:name="_ETM_Q1_2354766"/>
      <w:bookmarkStart w:id="3632" w:name="_ETM_Q1_2359624"/>
      <w:bookmarkStart w:id="3633" w:name="_ETM_Q1_2359532"/>
      <w:bookmarkStart w:id="3634" w:name="_ETM_Q1_2355641"/>
      <w:bookmarkStart w:id="3635" w:name="_ETM_Q1_2354766"/>
      <w:bookmarkStart w:id="3636" w:name="_ETM_Q1_2359624"/>
      <w:bookmarkStart w:id="3637" w:name="_ETM_Q1_2359532"/>
      <w:bookmarkEnd w:id="3634"/>
      <w:bookmarkEnd w:id="3635"/>
      <w:bookmarkEnd w:id="3636"/>
      <w:bookmarkEnd w:id="3637"/>
    </w:p>
    <w:p>
      <w:pPr>
        <w:pStyle w:val="Style14"/>
        <w:keepNext w:val="true"/>
        <w:rPr/>
      </w:pPr>
      <w:bookmarkStart w:id="3638" w:name="ET_speaker_5082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9" w:name="_ETM_Q1_2356231"/>
      <w:bookmarkStart w:id="3640" w:name="_ETM_Q1_2356153"/>
      <w:bookmarkEnd w:id="3639"/>
      <w:bookmarkEnd w:id="3640"/>
      <w:r>
        <w:rPr>
          <w:rtl w:val="true"/>
          <w:lang w:eastAsia="he-IL"/>
        </w:rPr>
        <w:t xml:space="preserve">אני יכול </w:t>
      </w:r>
      <w:bookmarkStart w:id="3641" w:name="_ETM_Q1_2357073"/>
      <w:bookmarkEnd w:id="3641"/>
      <w:r>
        <w:rPr>
          <w:rtl w:val="true"/>
          <w:lang w:eastAsia="he-IL"/>
        </w:rPr>
        <w:t>להעלות את מספר 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2" w:name="_ETM_Q1_2360802"/>
      <w:bookmarkStart w:id="3643" w:name="_ETM_Q1_2360715"/>
      <w:bookmarkStart w:id="3644" w:name="_ETM_Q1_2360802"/>
      <w:bookmarkStart w:id="3645" w:name="_ETM_Q1_2360715"/>
      <w:bookmarkEnd w:id="3644"/>
      <w:bookmarkEnd w:id="3645"/>
    </w:p>
    <w:p>
      <w:pPr>
        <w:pStyle w:val="Style35"/>
        <w:keepNext w:val="true"/>
        <w:rPr>
          <w:lang w:eastAsia="he-IL"/>
        </w:rPr>
      </w:pPr>
      <w:bookmarkStart w:id="3646" w:name="ET_guest_שגית_אפיק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7" w:name="_ETM_Q1_2356912"/>
      <w:bookmarkStart w:id="3648" w:name="_ETM_Q1_2361882"/>
      <w:bookmarkStart w:id="3649" w:name="_ETM_Q1_2361822"/>
      <w:bookmarkEnd w:id="3647"/>
      <w:bookmarkEnd w:id="3648"/>
      <w:bookmarkEnd w:id="364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תו היגיון כי</w:t>
      </w:r>
      <w:bookmarkStart w:id="3650" w:name="_ETM_Q1_2359158"/>
      <w:bookmarkEnd w:id="3650"/>
      <w:r>
        <w:rPr>
          <w:rtl w:val="true"/>
          <w:lang w:eastAsia="he-IL"/>
        </w:rPr>
        <w:t xml:space="preserve"> לגבי זה יש חקיקה מאוד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1" w:name="_ETM_Q1_2363745"/>
      <w:bookmarkStart w:id="3652" w:name="_ETM_Q1_2363657"/>
      <w:bookmarkStart w:id="3653" w:name="_ETM_Q1_2363745"/>
      <w:bookmarkStart w:id="3654" w:name="_ETM_Q1_2363657"/>
      <w:bookmarkEnd w:id="3653"/>
      <w:bookmarkEnd w:id="3654"/>
    </w:p>
    <w:p>
      <w:pPr>
        <w:pStyle w:val="Style14"/>
        <w:keepNext w:val="true"/>
        <w:rPr/>
      </w:pPr>
      <w:bookmarkStart w:id="3655" w:name="ET_speaker_5082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6" w:name="_ETM_Q1_2364976"/>
      <w:bookmarkEnd w:id="3656"/>
      <w:r>
        <w:rPr>
          <w:rtl w:val="true"/>
          <w:lang w:eastAsia="he-IL"/>
        </w:rPr>
        <w:t>ל</w:t>
      </w:r>
      <w:bookmarkStart w:id="3657" w:name="_ETM_Q1_2365058"/>
      <w:bookmarkEnd w:id="3657"/>
      <w:r>
        <w:rPr>
          <w:rtl w:val="true"/>
          <w:lang w:eastAsia="he-IL"/>
        </w:rPr>
        <w:t>מה לא</w:t>
      </w:r>
      <w:r>
        <w:rPr>
          <w:rtl w:val="true"/>
          <w:lang w:eastAsia="he-IL"/>
        </w:rPr>
        <w:t>?</w:t>
      </w:r>
      <w:bookmarkStart w:id="3658" w:name="_ETM_Q1_2361062"/>
      <w:bookmarkEnd w:id="3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2361315"/>
      <w:bookmarkStart w:id="3660" w:name="_ETM_Q1_2361315"/>
      <w:bookmarkEnd w:id="3660"/>
    </w:p>
    <w:p>
      <w:pPr>
        <w:pStyle w:val="Style35"/>
        <w:keepNext w:val="true"/>
        <w:rPr>
          <w:lang w:eastAsia="he-IL"/>
        </w:rPr>
      </w:pPr>
      <w:bookmarkStart w:id="3661" w:name="ET_guest_שגית_אפיק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2" w:name="_ETM_Q1_2362440"/>
      <w:bookmarkStart w:id="3663" w:name="_ETM_Q1_2362379"/>
      <w:bookmarkEnd w:id="3662"/>
      <w:bookmarkEnd w:id="3663"/>
      <w:r>
        <w:rPr>
          <w:rtl w:val="true"/>
          <w:lang w:eastAsia="he-IL"/>
        </w:rPr>
        <w:t xml:space="preserve">כי לגבי הגדלת </w:t>
      </w:r>
      <w:bookmarkStart w:id="3664" w:name="_ETM_Q1_2364367"/>
      <w:bookmarkEnd w:id="3664"/>
      <w:r>
        <w:rPr>
          <w:rtl w:val="true"/>
          <w:lang w:eastAsia="he-IL"/>
        </w:rPr>
        <w:t xml:space="preserve">מספר חברי הכנסת בכנסת </w:t>
      </w:r>
      <w:bookmarkStart w:id="3665" w:name="_ETM_Q1_2363815"/>
      <w:bookmarkEnd w:id="3665"/>
      <w:r>
        <w:rPr>
          <w:rtl w:val="true"/>
          <w:lang w:eastAsia="he-IL"/>
        </w:rPr>
        <w:t xml:space="preserve">יש חקיקה מאוד ברורה </w:t>
      </w:r>
      <w:bookmarkStart w:id="3666" w:name="_ETM_Q1_2365877"/>
      <w:bookmarkEnd w:id="3666"/>
      <w:r>
        <w:rPr>
          <w:rtl w:val="true"/>
          <w:lang w:eastAsia="he-IL"/>
        </w:rPr>
        <w:t>איך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חס להרכב הסיעתי לאורך השני</w:t>
      </w:r>
      <w:bookmarkStart w:id="3667" w:name="_ETM_Q1_2368711"/>
      <w:bookmarkEnd w:id="3667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 xml:space="preserve">- </w:t>
      </w:r>
      <w:bookmarkStart w:id="3668" w:name="_ETM_Q1_2369285"/>
      <w:bookmarkEnd w:id="366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2369716"/>
      <w:bookmarkStart w:id="3670" w:name="_ETM_Q1_2369618"/>
      <w:bookmarkStart w:id="3671" w:name="_ETM_Q1_2369716"/>
      <w:bookmarkStart w:id="3672" w:name="_ETM_Q1_2369618"/>
      <w:bookmarkEnd w:id="3671"/>
      <w:bookmarkEnd w:id="3672"/>
    </w:p>
    <w:p>
      <w:pPr>
        <w:pStyle w:val="Style14"/>
        <w:keepNext w:val="true"/>
        <w:rPr/>
      </w:pPr>
      <w:bookmarkStart w:id="3673" w:name="ET_speaker_5082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4" w:name="_ETM_Q1_2371294"/>
      <w:bookmarkStart w:id="3675" w:name="_ETM_Q1_2371211"/>
      <w:bookmarkEnd w:id="3674"/>
      <w:bookmarkEnd w:id="3675"/>
      <w:r>
        <w:rPr>
          <w:rtl w:val="true"/>
          <w:lang w:eastAsia="he-IL"/>
        </w:rPr>
        <w:t>כש</w:t>
      </w:r>
      <w:bookmarkStart w:id="3676" w:name="_ETM_Q1_2367033"/>
      <w:bookmarkEnd w:id="3676"/>
      <w:r>
        <w:rPr>
          <w:rtl w:val="true"/>
          <w:lang w:eastAsia="he-IL"/>
        </w:rPr>
        <w:t xml:space="preserve">תקנון </w:t>
      </w:r>
      <w:bookmarkStart w:id="3677" w:name="_ETM_Q1_2369091"/>
      <w:bookmarkEnd w:id="3677"/>
      <w:r>
        <w:rPr>
          <w:rtl w:val="true"/>
          <w:lang w:eastAsia="he-IL"/>
        </w:rPr>
        <w:t>הכנסת אומר להג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אפשר את חוקה </w:t>
      </w:r>
      <w:bookmarkStart w:id="3678" w:name="_ETM_Q1_2376526"/>
      <w:bookmarkEnd w:id="3678"/>
      <w:r>
        <w:rPr>
          <w:rtl w:val="true"/>
          <w:lang w:eastAsia="he-IL"/>
        </w:rPr>
        <w:t>להגדיל</w:t>
      </w:r>
      <w:bookmarkStart w:id="3679" w:name="_ETM_Q1_2373448"/>
      <w:bookmarkEnd w:id="3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0" w:name="_ETM_Q1_2375555"/>
      <w:bookmarkStart w:id="3681" w:name="_ETM_Q1_2375466"/>
      <w:bookmarkStart w:id="3682" w:name="_ETM_Q1_2375555"/>
      <w:bookmarkStart w:id="3683" w:name="_ETM_Q1_2375466"/>
      <w:bookmarkEnd w:id="3682"/>
      <w:bookmarkEnd w:id="3683"/>
    </w:p>
    <w:p>
      <w:pPr>
        <w:pStyle w:val="Style35"/>
        <w:keepNext w:val="true"/>
        <w:rPr>
          <w:lang w:eastAsia="he-IL"/>
        </w:rPr>
      </w:pPr>
      <w:bookmarkStart w:id="3684" w:name="ET_guest_שגית_אפיק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5" w:name="_ETM_Q1_2378012"/>
      <w:bookmarkEnd w:id="3685"/>
      <w:r>
        <w:rPr>
          <w:rtl w:val="true"/>
          <w:lang w:eastAsia="he-IL"/>
        </w:rPr>
        <w:t>ה</w:t>
      </w:r>
      <w:bookmarkStart w:id="3686" w:name="_ETM_Q1_2378085"/>
      <w:bookmarkEnd w:id="3686"/>
      <w:r>
        <w:rPr>
          <w:rtl w:val="true"/>
          <w:lang w:eastAsia="he-IL"/>
        </w:rPr>
        <w:t xml:space="preserve">חוק </w:t>
      </w:r>
      <w:bookmarkStart w:id="3687" w:name="_ETM_Q1_2375099"/>
      <w:bookmarkEnd w:id="3687"/>
      <w:r>
        <w:rPr>
          <w:rtl w:val="true"/>
          <w:lang w:eastAsia="he-IL"/>
        </w:rPr>
        <w:t xml:space="preserve">אומר שאפשר להגדיל את </w:t>
      </w:r>
      <w:bookmarkStart w:id="3688" w:name="_ETM_Q1_2377345"/>
      <w:bookmarkEnd w:id="3688"/>
      <w:r>
        <w:rPr>
          <w:rtl w:val="true"/>
          <w:lang w:eastAsia="he-IL"/>
        </w:rPr>
        <w:t>ח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9" w:name="_ETM_Q1_2379095"/>
      <w:bookmarkStart w:id="3690" w:name="_ETM_Q1_2378489"/>
      <w:bookmarkStart w:id="3691" w:name="_ETM_Q1_2378400"/>
      <w:bookmarkStart w:id="3692" w:name="_ETM_Q1_2379095"/>
      <w:bookmarkStart w:id="3693" w:name="_ETM_Q1_2378489"/>
      <w:bookmarkStart w:id="3694" w:name="_ETM_Q1_2378400"/>
      <w:bookmarkEnd w:id="3692"/>
      <w:bookmarkEnd w:id="3693"/>
      <w:bookmarkEnd w:id="3694"/>
    </w:p>
    <w:p>
      <w:pPr>
        <w:pStyle w:val="Style14"/>
        <w:keepNext w:val="true"/>
        <w:rPr/>
      </w:pPr>
      <w:bookmarkStart w:id="3695" w:name="ET_speaker_5082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6" w:name="_ETM_Q1_2379667"/>
      <w:bookmarkStart w:id="3697" w:name="_ETM_Q1_2379599"/>
      <w:bookmarkEnd w:id="3696"/>
      <w:bookmarkEnd w:id="3697"/>
      <w:r>
        <w:rPr>
          <w:rtl w:val="true"/>
          <w:lang w:eastAsia="he-IL"/>
        </w:rPr>
        <w:t>הוא לא קובע מה המקסימום</w:t>
      </w:r>
      <w:bookmarkStart w:id="3698" w:name="_ETM_Q1_2377803"/>
      <w:bookmarkEnd w:id="3698"/>
      <w:r>
        <w:rPr>
          <w:rtl w:val="true"/>
          <w:lang w:eastAsia="he-IL"/>
        </w:rPr>
        <w:t>?</w:t>
      </w:r>
      <w:bookmarkStart w:id="3699" w:name="_ETM_Q1_2378113"/>
      <w:bookmarkEnd w:id="3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2378207"/>
      <w:bookmarkStart w:id="3701" w:name="_ETM_Q1_2378207"/>
      <w:bookmarkEnd w:id="3701"/>
    </w:p>
    <w:p>
      <w:pPr>
        <w:pStyle w:val="Style35"/>
        <w:keepNext w:val="true"/>
        <w:rPr>
          <w:lang w:eastAsia="he-IL"/>
        </w:rPr>
      </w:pPr>
      <w:bookmarkStart w:id="3702" w:name="ET_guest_שגית_אפיק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2379467"/>
      <w:bookmarkStart w:id="3704" w:name="_ETM_Q1_2379404"/>
      <w:bookmarkEnd w:id="3703"/>
      <w:bookmarkEnd w:id="37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קובע עד </w:t>
      </w:r>
      <w:bookmarkStart w:id="3705" w:name="_ETM_Q1_2382383"/>
      <w:bookmarkEnd w:id="3705"/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דיל</w:t>
      </w:r>
      <w:bookmarkStart w:id="3706" w:name="_ETM_Q1_2381608"/>
      <w:bookmarkEnd w:id="3706"/>
      <w:r>
        <w:rPr>
          <w:rtl w:val="true"/>
          <w:lang w:eastAsia="he-IL"/>
        </w:rPr>
        <w:t xml:space="preserve"> את ח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7" w:name="_ETM_Q1_2382943"/>
      <w:bookmarkStart w:id="3708" w:name="_ETM_Q1_2382850"/>
      <w:bookmarkStart w:id="3709" w:name="_ETM_Q1_2382943"/>
      <w:bookmarkStart w:id="3710" w:name="_ETM_Q1_2382850"/>
      <w:bookmarkEnd w:id="3709"/>
      <w:bookmarkEnd w:id="3710"/>
    </w:p>
    <w:p>
      <w:pPr>
        <w:pStyle w:val="Style14"/>
        <w:keepNext w:val="true"/>
        <w:rPr/>
      </w:pPr>
      <w:bookmarkStart w:id="3711" w:name="ET_speaker_5082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2" w:name="_ETM_Q1_2384153"/>
      <w:bookmarkStart w:id="3713" w:name="_ETM_Q1_2384054"/>
      <w:bookmarkEnd w:id="3712"/>
      <w:bookmarkEnd w:id="3713"/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חוקה </w:t>
      </w:r>
      <w:bookmarkStart w:id="3714" w:name="_ETM_Q1_2385776"/>
      <w:bookmarkEnd w:id="3714"/>
      <w:r>
        <w:rPr>
          <w:rtl w:val="true"/>
          <w:lang w:eastAsia="he-IL"/>
        </w:rPr>
        <w:t>ואת</w:t>
      </w:r>
      <w:r>
        <w:rPr>
          <w:rtl w:val="true"/>
          <w:lang w:eastAsia="he-IL"/>
        </w:rPr>
        <w:t>?</w:t>
      </w:r>
      <w:bookmarkStart w:id="3715" w:name="_ETM_Q1_2386518"/>
      <w:bookmarkEnd w:id="3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2386614"/>
      <w:bookmarkStart w:id="3717" w:name="_ETM_Q1_2386614"/>
      <w:bookmarkEnd w:id="3717"/>
    </w:p>
    <w:p>
      <w:pPr>
        <w:pStyle w:val="Style35"/>
        <w:keepNext w:val="true"/>
        <w:rPr>
          <w:lang w:eastAsia="he-IL"/>
        </w:rPr>
      </w:pPr>
      <w:bookmarkStart w:id="3718" w:name="ET_guest_שגית_אפיק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9" w:name="_ETM_Q1_2383949"/>
      <w:bookmarkStart w:id="3720" w:name="_ETM_Q1_2387845"/>
      <w:bookmarkStart w:id="3721" w:name="_ETM_Q1_2387783"/>
      <w:bookmarkEnd w:id="3719"/>
      <w:bookmarkEnd w:id="3720"/>
      <w:bookmarkEnd w:id="3721"/>
      <w:r>
        <w:rPr>
          <w:rtl w:val="true"/>
          <w:lang w:eastAsia="he-IL"/>
        </w:rPr>
        <w:t>והוא לא לקח לעצמו בסוף רוב של שניים בחוקה</w:t>
      </w:r>
      <w:r>
        <w:rPr>
          <w:rtl w:val="true"/>
          <w:lang w:eastAsia="he-IL"/>
        </w:rPr>
        <w:t xml:space="preserve">, </w:t>
      </w:r>
      <w:bookmarkStart w:id="3722" w:name="_ETM_Q1_2389552"/>
      <w:bookmarkEnd w:id="3722"/>
      <w:r>
        <w:rPr>
          <w:rtl w:val="true"/>
          <w:lang w:eastAsia="he-IL"/>
        </w:rPr>
        <w:t>הוא נשאר ברוב ש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קנו אותי כאן שהמפתח היה </w:t>
      </w:r>
      <w:bookmarkStart w:id="3723" w:name="_ETM_Q1_2394590"/>
      <w:bookmarkEnd w:id="3723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תתי לו לעשות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י אומרת</w:t>
      </w:r>
      <w:bookmarkStart w:id="3724" w:name="_ETM_Q1_2396219"/>
      <w:bookmarkEnd w:id="37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725" w:name="_ETM_Q1_2396668"/>
      <w:bookmarkEnd w:id="3725"/>
      <w:r>
        <w:rPr>
          <w:rtl w:val="true"/>
          <w:lang w:eastAsia="he-IL"/>
        </w:rPr>
        <w:t xml:space="preserve"> בסוף אפשרתי שינויים שלא יפגעו באופוזיציה הקיימת ולא יגדילו לו </w:t>
      </w:r>
      <w:bookmarkStart w:id="3726" w:name="_ETM_Q1_2404645"/>
      <w:bookmarkEnd w:id="3726"/>
      <w:r>
        <w:rPr>
          <w:rtl w:val="true"/>
          <w:lang w:eastAsia="he-IL"/>
        </w:rPr>
        <w:t>את הרוב בשום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ב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עד </w:t>
      </w:r>
      <w:r>
        <w:rPr>
          <w:lang w:eastAsia="he-IL"/>
        </w:rPr>
        <w:t>18</w:t>
      </w:r>
      <w:bookmarkStart w:id="3727" w:name="_ETM_Q1_2408275"/>
      <w:bookmarkStart w:id="3728" w:name="_ETM_Q1_2404592"/>
      <w:bookmarkStart w:id="3729" w:name="_ETM_Q1_2409071"/>
      <w:bookmarkStart w:id="3730" w:name="_ETM_Q1_2408977"/>
      <w:bookmarkStart w:id="3731" w:name="_ETM_Q1_2407096"/>
      <w:bookmarkStart w:id="3732" w:name="_ETM_Q1_2406779"/>
      <w:bookmarkEnd w:id="3727"/>
      <w:bookmarkEnd w:id="3728"/>
      <w:bookmarkEnd w:id="3729"/>
      <w:bookmarkEnd w:id="3730"/>
      <w:bookmarkEnd w:id="3731"/>
      <w:bookmarkEnd w:id="37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ספים ו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ץ וביטחון אפשר אפילו </w:t>
      </w:r>
      <w:r>
        <w:rPr>
          <w:lang w:eastAsia="he-IL"/>
        </w:rPr>
        <w:t>19</w:t>
      </w:r>
      <w:bookmarkStart w:id="3733" w:name="_ETM_Q1_2415880"/>
      <w:bookmarkEnd w:id="37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</w:t>
      </w:r>
      <w:r>
        <w:rPr>
          <w:rtl w:val="true"/>
          <w:lang w:eastAsia="he-IL"/>
        </w:rPr>
        <w:t xml:space="preserve">? </w:t>
      </w:r>
      <w:bookmarkStart w:id="3734" w:name="_ETM_Q1_2413716"/>
      <w:bookmarkStart w:id="3735" w:name="_ETM_Q1_2413663"/>
      <w:bookmarkStart w:id="3736" w:name="_ETM_Q1_2414604"/>
      <w:bookmarkStart w:id="3737" w:name="_ETM_Q1_2418147"/>
      <w:bookmarkStart w:id="3738" w:name="_ETM_Q1_2418053"/>
      <w:bookmarkStart w:id="3739" w:name="_ETM_Q1_2413701"/>
      <w:bookmarkStart w:id="3740" w:name="_ETM_Q1_2418369"/>
      <w:bookmarkStart w:id="3741" w:name="_ETM_Q1_2418262"/>
      <w:bookmarkEnd w:id="3734"/>
      <w:bookmarkEnd w:id="3735"/>
      <w:bookmarkEnd w:id="3736"/>
      <w:bookmarkEnd w:id="3737"/>
      <w:bookmarkEnd w:id="3738"/>
      <w:bookmarkEnd w:id="3739"/>
      <w:bookmarkEnd w:id="3740"/>
      <w:bookmarkEnd w:id="3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42" w:name="ET_speaker_ארבל_אסטרחן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וץ וביטחון </w:t>
      </w:r>
      <w:bookmarkStart w:id="3743" w:name="_ETM_Q1_2419172"/>
      <w:bookmarkEnd w:id="3743"/>
      <w:r>
        <w:rPr>
          <w:rtl w:val="true"/>
        </w:rPr>
        <w:t xml:space="preserve">עד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וכספים עד 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2422355"/>
      <w:bookmarkStart w:id="3745" w:name="_ETM_Q1_2422263"/>
      <w:bookmarkStart w:id="3746" w:name="_ETM_Q1_2422355"/>
      <w:bookmarkStart w:id="3747" w:name="_ETM_Q1_2422263"/>
      <w:bookmarkEnd w:id="3746"/>
      <w:bookmarkEnd w:id="3747"/>
    </w:p>
    <w:p>
      <w:pPr>
        <w:pStyle w:val="Style35"/>
        <w:keepNext w:val="true"/>
        <w:rPr>
          <w:lang w:eastAsia="he-IL"/>
        </w:rPr>
      </w:pPr>
      <w:bookmarkStart w:id="3748" w:name="ET_guest_שגית_אפיק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2423730"/>
      <w:bookmarkStart w:id="3750" w:name="_ETM_Q1_2423681"/>
      <w:bookmarkEnd w:id="3749"/>
      <w:bookmarkEnd w:id="37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בעבודה ורווחה</w:t>
      </w:r>
      <w:r>
        <w:rPr>
          <w:rtl w:val="true"/>
          <w:lang w:eastAsia="he-IL"/>
        </w:rPr>
        <w:t xml:space="preserve">? </w:t>
      </w:r>
      <w:bookmarkStart w:id="3751" w:name="_ETM_Q1_2426716"/>
      <w:bookmarkEnd w:id="3751"/>
      <w:r>
        <w:rPr>
          <w:rtl w:val="true"/>
          <w:lang w:eastAsia="he-IL"/>
        </w:rPr>
        <w:t>בעבודה ורווחה הוא בעצם פוגע ב</w:t>
      </w:r>
      <w:bookmarkStart w:id="3752" w:name="_ETM_Q1_2425833"/>
      <w:bookmarkEnd w:id="375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הוא מוציא </w:t>
      </w:r>
      <w:bookmarkStart w:id="3753" w:name="_ETM_Q1_2430698"/>
      <w:bookmarkEnd w:id="3753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וציא את הנציג של </w:t>
      </w:r>
      <w:bookmarkStart w:id="3754" w:name="_ETM_Q1_2431144"/>
      <w:bookmarkEnd w:id="375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מוועדת עבודה </w:t>
      </w:r>
      <w:bookmarkStart w:id="3755" w:name="_ETM_Q1_2435005"/>
      <w:bookmarkEnd w:id="3755"/>
      <w:r>
        <w:rPr>
          <w:rtl w:val="true"/>
          <w:lang w:eastAsia="he-IL"/>
        </w:rPr>
        <w:t>ו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וא נותן בתמ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מורה</w:t>
      </w:r>
      <w:bookmarkStart w:id="3756" w:name="_ETM_Q1_2434994"/>
      <w:bookmarkEnd w:id="3756"/>
      <w:r>
        <w:rPr>
          <w:rtl w:val="true"/>
          <w:lang w:eastAsia="he-IL"/>
        </w:rPr>
        <w:t xml:space="preserve"> הוא מפצה אות</w:t>
      </w:r>
      <w:bookmarkStart w:id="3757" w:name="_ETM_Q1_2441391"/>
      <w:bookmarkEnd w:id="3757"/>
      <w:r>
        <w:rPr>
          <w:rtl w:val="true"/>
          <w:lang w:eastAsia="he-IL"/>
        </w:rPr>
        <w:t xml:space="preserve">ם בוועדה </w:t>
      </w:r>
      <w:bookmarkStart w:id="3758" w:name="_ETM_Q1_2439886"/>
      <w:bookmarkEnd w:id="3758"/>
      <w:r>
        <w:rPr>
          <w:rtl w:val="true"/>
          <w:lang w:eastAsia="he-IL"/>
        </w:rPr>
        <w:t>למיזמים ציבוריים ומוסיף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שמור על הרוב </w:t>
      </w:r>
      <w:bookmarkStart w:id="3759" w:name="_ETM_Q1_2447797"/>
      <w:bookmarkEnd w:id="3759"/>
      <w:r>
        <w:rPr>
          <w:rtl w:val="true"/>
          <w:lang w:eastAsia="he-IL"/>
        </w:rPr>
        <w:t>שלו בוועדה למיזמים ציבוריים</w:t>
      </w:r>
      <w:bookmarkStart w:id="3760" w:name="_ETM_Q1_2447400"/>
      <w:bookmarkEnd w:id="37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ש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סיף</w:t>
      </w:r>
      <w:bookmarkStart w:id="3761" w:name="_ETM_Q1_2450141"/>
      <w:bookmarkEnd w:id="3761"/>
      <w:r>
        <w:rPr>
          <w:rtl w:val="true"/>
          <w:lang w:eastAsia="he-IL"/>
        </w:rPr>
        <w:t xml:space="preserve"> חבר אחד ל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שינוי אחד</w:t>
      </w:r>
      <w:bookmarkStart w:id="3762" w:name="_ETM_Q1_2451757"/>
      <w:bookmarkEnd w:id="37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763" w:name="_ETM_Q1_2452156"/>
      <w:bookmarkEnd w:id="3763"/>
      <w:r>
        <w:rPr>
          <w:rtl w:val="true"/>
          <w:lang w:eastAsia="he-IL"/>
        </w:rPr>
        <w:t>ועדה אחת שהו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השנייה שהוא משנה זה הוועדה </w:t>
      </w:r>
      <w:bookmarkStart w:id="3764" w:name="_ETM_Q1_2461082"/>
      <w:bookmarkEnd w:id="3764"/>
      <w:r>
        <w:rPr>
          <w:rtl w:val="true"/>
          <w:lang w:eastAsia="he-IL"/>
        </w:rPr>
        <w:t>לפיקוח על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ה לפיקוח על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 אפשר היה</w:t>
      </w:r>
      <w:bookmarkStart w:id="3765" w:name="_ETM_Q1_2468227"/>
      <w:bookmarkEnd w:id="3765"/>
      <w:r>
        <w:rPr>
          <w:rtl w:val="true"/>
          <w:lang w:eastAsia="he-IL"/>
        </w:rPr>
        <w:t xml:space="preserve"> להגדיל את מספר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וב פוגע בסי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"</w:t>
      </w:r>
      <w:bookmarkStart w:id="3766" w:name="_ETM_Q1_2475574"/>
      <w:bookmarkEnd w:id="37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יא מ</w:t>
      </w:r>
      <w:bookmarkStart w:id="3767" w:name="_ETM_Q1_2474427"/>
      <w:bookmarkEnd w:id="3767"/>
      <w:r>
        <w:rPr>
          <w:rtl w:val="true"/>
          <w:lang w:eastAsia="he-IL"/>
        </w:rPr>
        <w:t xml:space="preserve">סי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מעביר אותם לוועדת </w:t>
      </w:r>
      <w:bookmarkStart w:id="3768" w:name="_ETM_Q1_2480282"/>
      <w:bookmarkEnd w:id="3768"/>
      <w:r>
        <w:rPr>
          <w:rtl w:val="true"/>
          <w:lang w:eastAsia="he-IL"/>
        </w:rPr>
        <w:t>המ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שפר את </w:t>
      </w:r>
      <w:bookmarkStart w:id="3769" w:name="_ETM_Q1_2487795"/>
      <w:bookmarkEnd w:id="3769"/>
      <w:r>
        <w:rPr>
          <w:rtl w:val="true"/>
          <w:lang w:eastAsia="he-IL"/>
        </w:rPr>
        <w:t>מצבו בוועדה הזאת מבחינת הרוב שלו וזה נשאר פחות או</w:t>
      </w:r>
      <w:bookmarkStart w:id="3770" w:name="_ETM_Q1_2493388"/>
      <w:bookmarkEnd w:id="3770"/>
      <w:r>
        <w:rPr>
          <w:rtl w:val="true"/>
          <w:lang w:eastAsia="he-IL"/>
        </w:rPr>
        <w:t xml:space="preserve"> יותר כמו שזה היה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1" w:name="_ETM_Q1_2496160"/>
      <w:bookmarkStart w:id="3772" w:name="_ETM_Q1_2496067"/>
      <w:bookmarkStart w:id="3773" w:name="_ETM_Q1_2496160"/>
      <w:bookmarkStart w:id="3774" w:name="_ETM_Q1_2496067"/>
      <w:bookmarkEnd w:id="3773"/>
      <w:bookmarkEnd w:id="3774"/>
    </w:p>
    <w:p>
      <w:pPr>
        <w:pStyle w:val="Style14"/>
        <w:keepNext w:val="true"/>
        <w:rPr/>
      </w:pPr>
      <w:bookmarkStart w:id="3775" w:name="ET_speaker_6150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6" w:name="_ETM_Q1_2494022"/>
      <w:bookmarkStart w:id="3777" w:name="_ETM_Q1_2498775"/>
      <w:bookmarkStart w:id="3778" w:name="_ETM_Q1_2498702"/>
      <w:bookmarkEnd w:id="3776"/>
      <w:bookmarkEnd w:id="3777"/>
      <w:bookmarkEnd w:id="3778"/>
      <w:r>
        <w:rPr>
          <w:rtl w:val="true"/>
          <w:lang w:eastAsia="he-IL"/>
        </w:rPr>
        <w:t>איפ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ו</w:t>
      </w:r>
      <w:bookmarkStart w:id="3779" w:name="_ETM_Q1_2493578"/>
      <w:bookmarkEnd w:id="3779"/>
      <w:r>
        <w:rPr>
          <w:rtl w:val="true"/>
          <w:lang w:eastAsia="he-IL"/>
        </w:rPr>
        <w:t xml:space="preserve">עדה לפיקוח </w:t>
      </w:r>
      <w:bookmarkStart w:id="3780" w:name="_ETM_Q1_2494740"/>
      <w:bookmarkEnd w:id="3780"/>
      <w:r>
        <w:rPr>
          <w:rtl w:val="true"/>
          <w:lang w:eastAsia="he-IL"/>
        </w:rPr>
        <w:t>על הקר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1" w:name="_ETM_Q1_2496387"/>
      <w:bookmarkStart w:id="3782" w:name="_ETM_Q1_2496304"/>
      <w:bookmarkStart w:id="3783" w:name="_ETM_Q1_2496387"/>
      <w:bookmarkStart w:id="3784" w:name="_ETM_Q1_2496304"/>
      <w:bookmarkEnd w:id="3783"/>
      <w:bookmarkEnd w:id="3784"/>
    </w:p>
    <w:p>
      <w:pPr>
        <w:pStyle w:val="Style35"/>
        <w:keepNext w:val="true"/>
        <w:rPr>
          <w:lang w:eastAsia="he-IL"/>
        </w:rPr>
      </w:pPr>
      <w:bookmarkStart w:id="3785" w:name="ET_guest_שגית_אפיק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6" w:name="_ETM_Q1_2497599"/>
      <w:bookmarkStart w:id="3787" w:name="_ETM_Q1_2497550"/>
      <w:bookmarkEnd w:id="3786"/>
      <w:bookmarkEnd w:id="3787"/>
      <w:r>
        <w:rPr>
          <w:rtl w:val="true"/>
          <w:lang w:eastAsia="he-IL"/>
        </w:rPr>
        <w:t>הוועדה לפיקוח על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וועד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</w:t>
      </w:r>
      <w:bookmarkStart w:id="3788" w:name="_ETM_Q1_2497724"/>
      <w:bookmarkEnd w:id="3788"/>
      <w:r>
        <w:rPr>
          <w:rtl w:val="true"/>
          <w:lang w:eastAsia="he-IL"/>
        </w:rPr>
        <w:t xml:space="preserve">עדת </w:t>
      </w:r>
      <w:bookmarkStart w:id="3789" w:name="_ETM_Q1_2498300"/>
      <w:bookmarkEnd w:id="3789"/>
      <w:r>
        <w:rPr>
          <w:rtl w:val="true"/>
          <w:lang w:eastAsia="he-IL"/>
        </w:rPr>
        <w:t>המדע מ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וועדות שבעצם הוא מייצר בהן החלפה</w:t>
      </w:r>
      <w:r>
        <w:rPr>
          <w:rtl w:val="true"/>
          <w:lang w:eastAsia="he-IL"/>
        </w:rPr>
        <w:t xml:space="preserve">. </w:t>
      </w:r>
      <w:bookmarkStart w:id="3790" w:name="_ETM_Q1_2506996"/>
      <w:bookmarkEnd w:id="3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2507232"/>
      <w:bookmarkStart w:id="3792" w:name="_ETM_Q1_2507157"/>
      <w:bookmarkStart w:id="3793" w:name="_ETM_Q1_2507232"/>
      <w:bookmarkStart w:id="3794" w:name="_ETM_Q1_2507157"/>
      <w:bookmarkEnd w:id="3793"/>
      <w:bookmarkEnd w:id="3794"/>
    </w:p>
    <w:p>
      <w:pPr>
        <w:pStyle w:val="Style14"/>
        <w:keepNext w:val="true"/>
        <w:rPr/>
      </w:pPr>
      <w:bookmarkStart w:id="3795" w:name="ET_speaker_6361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2508447"/>
      <w:bookmarkStart w:id="3797" w:name="_ETM_Q1_2508372"/>
      <w:bookmarkEnd w:id="3796"/>
      <w:bookmarkEnd w:id="3797"/>
      <w:r>
        <w:rPr>
          <w:rtl w:val="true"/>
          <w:lang w:eastAsia="he-IL"/>
        </w:rPr>
        <w:t>ש</w:t>
      </w:r>
      <w:bookmarkStart w:id="3798" w:name="_ETM_Q1_2505626"/>
      <w:bookmarkEnd w:id="3798"/>
      <w:r>
        <w:rPr>
          <w:rtl w:val="true"/>
          <w:lang w:eastAsia="he-IL"/>
        </w:rPr>
        <w:t>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הכלכלה היום היא </w:t>
      </w:r>
      <w:r>
        <w:rPr>
          <w:lang w:eastAsia="he-IL"/>
        </w:rPr>
        <w:t>10-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ל</w:t>
      </w:r>
      <w:r>
        <w:rPr>
          <w:rtl w:val="true"/>
          <w:lang w:eastAsia="he-IL"/>
        </w:rPr>
        <w:t xml:space="preserve">, </w:t>
      </w:r>
      <w:bookmarkStart w:id="3799" w:name="_ETM_Q1_2513951"/>
      <w:bookmarkEnd w:id="3799"/>
      <w:r>
        <w:rPr>
          <w:rtl w:val="true"/>
          <w:lang w:eastAsia="he-IL"/>
        </w:rPr>
        <w:t>הרי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גדעון עשה</w:t>
      </w:r>
      <w:bookmarkStart w:id="3800" w:name="_ETM_Q1_2512544"/>
      <w:bookmarkEnd w:id="380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10-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1" w:name="_ETM_Q1_2517319"/>
      <w:bookmarkStart w:id="3802" w:name="_ETM_Q1_2515229"/>
      <w:bookmarkStart w:id="3803" w:name="_ETM_Q1_2515150"/>
      <w:bookmarkStart w:id="3804" w:name="_ETM_Q1_2517319"/>
      <w:bookmarkStart w:id="3805" w:name="_ETM_Q1_2515229"/>
      <w:bookmarkStart w:id="3806" w:name="_ETM_Q1_2515150"/>
      <w:bookmarkEnd w:id="3804"/>
      <w:bookmarkEnd w:id="3805"/>
      <w:bookmarkEnd w:id="3806"/>
    </w:p>
    <w:p>
      <w:pPr>
        <w:pStyle w:val="Style31"/>
        <w:keepNext w:val="true"/>
        <w:rPr/>
      </w:pPr>
      <w:bookmarkStart w:id="3807" w:name="ET_yor_578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8" w:name="_ETM_Q1_2522920"/>
      <w:bookmarkEnd w:id="3808"/>
      <w:r>
        <w:rPr>
          <w:rtl w:val="true"/>
          <w:lang w:eastAsia="he-IL"/>
        </w:rPr>
        <w:t xml:space="preserve">זו ועדה </w:t>
      </w:r>
      <w:bookmarkStart w:id="3809" w:name="_ETM_Q1_2518915"/>
      <w:bookmarkStart w:id="3810" w:name="_ETM_Q1_2523685"/>
      <w:bookmarkEnd w:id="3809"/>
      <w:bookmarkEnd w:id="3810"/>
      <w:r>
        <w:rPr>
          <w:rtl w:val="true"/>
          <w:lang w:eastAsia="he-IL"/>
        </w:rPr>
        <w:t>שאפשר להגדיל</w:t>
      </w:r>
      <w:r>
        <w:rPr>
          <w:rtl w:val="true"/>
          <w:lang w:eastAsia="he-IL"/>
        </w:rPr>
        <w:t>?</w:t>
      </w:r>
      <w:bookmarkStart w:id="3811" w:name="_ETM_Q1_2520792"/>
      <w:bookmarkEnd w:id="3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2" w:name="_ETM_Q1_2521893"/>
      <w:bookmarkStart w:id="3813" w:name="_ETM_Q1_2520880"/>
      <w:bookmarkStart w:id="3814" w:name="_ETM_Q1_2521893"/>
      <w:bookmarkStart w:id="3815" w:name="_ETM_Q1_2520880"/>
      <w:bookmarkEnd w:id="3814"/>
      <w:bookmarkEnd w:id="3815"/>
    </w:p>
    <w:p>
      <w:pPr>
        <w:pStyle w:val="Style35"/>
        <w:keepNext w:val="true"/>
        <w:rPr>
          <w:lang w:eastAsia="he-IL"/>
        </w:rPr>
      </w:pPr>
      <w:bookmarkStart w:id="3816" w:name="ET_guest_שגית_אפיק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7" w:name="_ETM_Q1_2522518"/>
      <w:bookmarkStart w:id="3818" w:name="_ETM_Q1_2522454"/>
      <w:bookmarkEnd w:id="3817"/>
      <w:bookmarkEnd w:id="38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בה שינוי</w:t>
      </w:r>
      <w:bookmarkStart w:id="3819" w:name="_ETM_Q1_2521512"/>
      <w:bookmarkEnd w:id="381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0" w:name="_ETM_Q1_2524200"/>
      <w:bookmarkStart w:id="3821" w:name="_ETM_Q1_2521956"/>
      <w:bookmarkStart w:id="3822" w:name="_ETM_Q1_2521865"/>
      <w:bookmarkStart w:id="3823" w:name="_ETM_Q1_2524200"/>
      <w:bookmarkStart w:id="3824" w:name="_ETM_Q1_2521956"/>
      <w:bookmarkStart w:id="3825" w:name="_ETM_Q1_2521865"/>
      <w:bookmarkEnd w:id="3823"/>
      <w:bookmarkEnd w:id="3824"/>
      <w:bookmarkEnd w:id="3825"/>
    </w:p>
    <w:p>
      <w:pPr>
        <w:pStyle w:val="Style14"/>
        <w:keepNext w:val="true"/>
        <w:rPr/>
      </w:pPr>
      <w:bookmarkStart w:id="3826" w:name="ET_speaker_6361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7" w:name="_ETM_Q1_2524819"/>
      <w:bookmarkStart w:id="3828" w:name="_ETM_Q1_2524757"/>
      <w:bookmarkEnd w:id="3827"/>
      <w:bookmarkEnd w:id="3828"/>
      <w:r>
        <w:rPr>
          <w:rtl w:val="true"/>
          <w:lang w:eastAsia="he-IL"/>
        </w:rPr>
        <w:t xml:space="preserve">תאזן </w:t>
      </w:r>
      <w:bookmarkStart w:id="3829" w:name="_ETM_Q1_2525569"/>
      <w:bookmarkEnd w:id="3829"/>
      <w:r>
        <w:rPr>
          <w:rtl w:val="true"/>
          <w:lang w:eastAsia="he-IL"/>
        </w:rPr>
        <w:t>אותה</w:t>
      </w:r>
      <w:bookmarkStart w:id="3830" w:name="_ETM_Q1_2521592"/>
      <w:bookmarkEnd w:id="3830"/>
      <w:r>
        <w:rPr>
          <w:rtl w:val="true"/>
          <w:lang w:eastAsia="he-IL"/>
        </w:rPr>
        <w:t xml:space="preserve"> לפי מישל בוסקילה</w:t>
      </w:r>
      <w:r>
        <w:rPr>
          <w:rtl w:val="true"/>
          <w:lang w:eastAsia="he-IL"/>
        </w:rPr>
        <w:t xml:space="preserve">. </w:t>
      </w:r>
      <w:bookmarkStart w:id="3831" w:name="_ETM_Q1_2522698"/>
      <w:bookmarkEnd w:id="3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2524525"/>
      <w:bookmarkStart w:id="3833" w:name="_ETM_Q1_2522769"/>
      <w:bookmarkStart w:id="3834" w:name="_ETM_Q1_2523037"/>
      <w:bookmarkStart w:id="3835" w:name="_ETM_Q1_2522942"/>
      <w:bookmarkStart w:id="3836" w:name="_ETM_Q1_2524525"/>
      <w:bookmarkStart w:id="3837" w:name="_ETM_Q1_2522769"/>
      <w:bookmarkStart w:id="3838" w:name="_ETM_Q1_2523037"/>
      <w:bookmarkStart w:id="3839" w:name="_ETM_Q1_2522942"/>
      <w:bookmarkEnd w:id="3836"/>
      <w:bookmarkEnd w:id="3837"/>
      <w:bookmarkEnd w:id="3838"/>
      <w:bookmarkEnd w:id="3839"/>
    </w:p>
    <w:p>
      <w:pPr>
        <w:pStyle w:val="Style35"/>
        <w:keepNext w:val="true"/>
        <w:rPr>
          <w:lang w:eastAsia="he-IL"/>
        </w:rPr>
      </w:pPr>
      <w:bookmarkStart w:id="3840" w:name="ET_guest_קריאה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1" w:name="_ETM_Q1_2525217"/>
      <w:bookmarkStart w:id="3842" w:name="_ETM_Q1_2525154"/>
      <w:bookmarkEnd w:id="3841"/>
      <w:bookmarkEnd w:id="3842"/>
      <w:r>
        <w:rPr>
          <w:rtl w:val="true"/>
          <w:lang w:eastAsia="he-IL"/>
        </w:rPr>
        <w:t>מישל גם ככה לא מצ</w:t>
      </w:r>
      <w:bookmarkStart w:id="3843" w:name="_ETM_Q1_2523252"/>
      <w:bookmarkEnd w:id="3843"/>
      <w:r>
        <w:rPr>
          <w:rtl w:val="true"/>
          <w:lang w:eastAsia="he-IL"/>
        </w:rPr>
        <w:t>ליח להגיע</w:t>
      </w:r>
      <w:r>
        <w:rPr>
          <w:rtl w:val="true"/>
          <w:lang w:eastAsia="he-IL"/>
        </w:rPr>
        <w:t>,</w:t>
      </w:r>
      <w:bookmarkStart w:id="3844" w:name="_ETM_Q1_2525501"/>
      <w:bookmarkEnd w:id="3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רה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5" w:name="_ETM_Q1_2526865"/>
      <w:bookmarkStart w:id="3846" w:name="_ETM_Q1_2526780"/>
      <w:bookmarkStart w:id="3847" w:name="_ETM_Q1_2526865"/>
      <w:bookmarkStart w:id="3848" w:name="_ETM_Q1_2526780"/>
      <w:bookmarkEnd w:id="3847"/>
      <w:bookmarkEnd w:id="3848"/>
    </w:p>
    <w:p>
      <w:pPr>
        <w:pStyle w:val="Style31"/>
        <w:keepNext w:val="true"/>
        <w:rPr/>
      </w:pPr>
      <w:bookmarkStart w:id="3849" w:name="ET_yor_5786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0" w:name="_ETM_Q1_2527948"/>
      <w:bookmarkEnd w:id="3850"/>
      <w:r>
        <w:rPr>
          <w:rtl w:val="true"/>
          <w:lang w:eastAsia="he-IL"/>
        </w:rPr>
        <w:t>מישל מצליח להגיע לאיפ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פה ש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851" w:name="_ETM_Q1_2533082"/>
      <w:bookmarkEnd w:id="3851"/>
      <w:r>
        <w:rPr>
          <w:rtl w:val="true"/>
          <w:lang w:eastAsia="he-IL"/>
        </w:rPr>
        <w:t>על מי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2" w:name="_ETM_Q1_2530105"/>
      <w:bookmarkStart w:id="3853" w:name="_ETM_Q1_2534399"/>
      <w:bookmarkStart w:id="3854" w:name="_ETM_Q1_2534293"/>
      <w:bookmarkStart w:id="3855" w:name="_ETM_Q1_2530105"/>
      <w:bookmarkStart w:id="3856" w:name="_ETM_Q1_2534399"/>
      <w:bookmarkStart w:id="3857" w:name="_ETM_Q1_2534293"/>
      <w:bookmarkEnd w:id="3855"/>
      <w:bookmarkEnd w:id="3856"/>
      <w:bookmarkEnd w:id="3857"/>
    </w:p>
    <w:p>
      <w:pPr>
        <w:pStyle w:val="Style14"/>
        <w:keepNext w:val="true"/>
        <w:rPr/>
      </w:pPr>
      <w:bookmarkStart w:id="3858" w:name="ET_speaker_6520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9" w:name="_ETM_Q1_2516870"/>
      <w:bookmarkStart w:id="3860" w:name="_ETM_Q1_2517936"/>
      <w:bookmarkStart w:id="3861" w:name="_ETM_Q1_2517882"/>
      <w:bookmarkEnd w:id="3859"/>
      <w:bookmarkEnd w:id="3860"/>
      <w:bookmarkEnd w:id="3861"/>
      <w:r>
        <w:rPr>
          <w:rtl w:val="true"/>
          <w:lang w:eastAsia="he-IL"/>
        </w:rPr>
        <w:t>מישל מושל</w:t>
      </w:r>
      <w:r>
        <w:rPr>
          <w:rtl w:val="true"/>
          <w:lang w:eastAsia="he-IL"/>
        </w:rPr>
        <w:t xml:space="preserve">. </w:t>
      </w:r>
      <w:bookmarkStart w:id="3862" w:name="_ETM_Q1_2532540"/>
      <w:bookmarkEnd w:id="3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2533443"/>
      <w:bookmarkStart w:id="3864" w:name="_ETM_Q1_2532622"/>
      <w:bookmarkStart w:id="3865" w:name="_ETM_Q1_2533443"/>
      <w:bookmarkStart w:id="3866" w:name="_ETM_Q1_2532622"/>
      <w:bookmarkEnd w:id="3865"/>
      <w:bookmarkEnd w:id="3866"/>
    </w:p>
    <w:p>
      <w:pPr>
        <w:pStyle w:val="Style14"/>
        <w:keepNext w:val="true"/>
        <w:rPr/>
      </w:pPr>
      <w:bookmarkStart w:id="3867" w:name="ET_speaker_5082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2533938"/>
      <w:bookmarkEnd w:id="3868"/>
      <w:r>
        <w:rPr>
          <w:rtl w:val="true"/>
          <w:lang w:eastAsia="he-IL"/>
        </w:rPr>
        <w:t>א</w:t>
      </w:r>
      <w:bookmarkStart w:id="3869" w:name="_ETM_Q1_2533996"/>
      <w:bookmarkEnd w:id="3869"/>
      <w:r>
        <w:rPr>
          <w:rtl w:val="true"/>
          <w:lang w:eastAsia="he-IL"/>
        </w:rPr>
        <w:t xml:space="preserve">ני באמת לא זוכר כנסת שהיה </w:t>
      </w:r>
      <w:bookmarkStart w:id="3870" w:name="_ETM_Q1_2536611"/>
      <w:bookmarkEnd w:id="3870"/>
      <w:r>
        <w:rPr>
          <w:rtl w:val="true"/>
          <w:lang w:eastAsia="he-IL"/>
        </w:rPr>
        <w:t>רוב של חמישה</w:t>
      </w:r>
      <w:r>
        <w:rPr>
          <w:rtl w:val="true"/>
          <w:lang w:eastAsia="he-IL"/>
        </w:rPr>
        <w:t xml:space="preserve">. </w:t>
      </w:r>
      <w:bookmarkStart w:id="3871" w:name="_ETM_Q1_2539519"/>
      <w:bookmarkEnd w:id="3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2539600"/>
      <w:bookmarkStart w:id="3873" w:name="_ETM_Q1_2539600"/>
      <w:bookmarkEnd w:id="3873"/>
    </w:p>
    <w:p>
      <w:pPr>
        <w:pStyle w:val="Style35"/>
        <w:keepNext w:val="true"/>
        <w:rPr>
          <w:lang w:eastAsia="he-IL"/>
        </w:rPr>
      </w:pPr>
      <w:bookmarkStart w:id="3874" w:name="ET_guest_שגית_אפיק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5" w:name="_ETM_Q1_2536163"/>
      <w:bookmarkStart w:id="3876" w:name="_ETM_Q1_2536106"/>
      <w:bookmarkEnd w:id="3875"/>
      <w:bookmarkEnd w:id="3876"/>
      <w:r>
        <w:rPr>
          <w:rtl w:val="true"/>
          <w:lang w:eastAsia="he-IL"/>
        </w:rPr>
        <w:t>כמה היה אחרי הוועדה המסד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9-6</w:t>
      </w:r>
      <w:r>
        <w:rPr>
          <w:rtl w:val="true"/>
          <w:lang w:eastAsia="he-IL"/>
        </w:rPr>
        <w:t>?</w:t>
      </w:r>
      <w:bookmarkStart w:id="3877" w:name="_ETM_Q1_2542316"/>
      <w:bookmarkStart w:id="3878" w:name="_ETM_Q1_2539007"/>
      <w:bookmarkEnd w:id="3877"/>
      <w:bookmarkEnd w:id="3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9" w:name="_ETM_Q1_2539483"/>
      <w:bookmarkStart w:id="3880" w:name="_ETM_Q1_2538479"/>
      <w:bookmarkStart w:id="3881" w:name="_ETM_Q1_2542424"/>
      <w:bookmarkStart w:id="3882" w:name="_ETM_Q1_2539483"/>
      <w:bookmarkStart w:id="3883" w:name="_ETM_Q1_2538479"/>
      <w:bookmarkStart w:id="3884" w:name="_ETM_Q1_2542424"/>
      <w:bookmarkEnd w:id="3882"/>
      <w:bookmarkEnd w:id="3883"/>
      <w:bookmarkEnd w:id="3884"/>
    </w:p>
    <w:p>
      <w:pPr>
        <w:pStyle w:val="Style14"/>
        <w:keepNext w:val="true"/>
        <w:rPr/>
      </w:pPr>
      <w:bookmarkStart w:id="3885" w:name="ET_speaker_5520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6" w:name="_ETM_Q1_2540025"/>
      <w:bookmarkStart w:id="3887" w:name="_ETM_Q1_2539950"/>
      <w:bookmarkEnd w:id="3886"/>
      <w:bookmarkEnd w:id="3887"/>
      <w:r>
        <w:rPr>
          <w:rtl w:val="true"/>
          <w:lang w:eastAsia="he-IL"/>
        </w:rPr>
        <w:t xml:space="preserve">בעיקר </w:t>
      </w:r>
      <w:bookmarkStart w:id="3888" w:name="_ETM_Q1_2540423"/>
      <w:bookmarkEnd w:id="3888"/>
      <w:r>
        <w:rPr>
          <w:rtl w:val="true"/>
          <w:lang w:eastAsia="he-IL"/>
        </w:rPr>
        <w:t xml:space="preserve">שהיחס בין הקואליציה לאופוזיציה זה </w:t>
      </w:r>
      <w:r>
        <w:rPr>
          <w:lang w:eastAsia="he-IL"/>
        </w:rPr>
        <w:t>63-57</w:t>
      </w:r>
      <w:bookmarkStart w:id="3889" w:name="_ETM_Q1_2544038"/>
      <w:bookmarkEnd w:id="38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0" w:name="_ETM_Q1_2547419"/>
      <w:bookmarkStart w:id="3891" w:name="_ETM_Q1_2545985"/>
      <w:bookmarkStart w:id="3892" w:name="_ETM_Q1_2545893"/>
      <w:bookmarkStart w:id="3893" w:name="_ETM_Q1_2547419"/>
      <w:bookmarkStart w:id="3894" w:name="_ETM_Q1_2545985"/>
      <w:bookmarkStart w:id="3895" w:name="_ETM_Q1_2545893"/>
      <w:bookmarkEnd w:id="3893"/>
      <w:bookmarkEnd w:id="3894"/>
      <w:bookmarkEnd w:id="3895"/>
    </w:p>
    <w:p>
      <w:pPr>
        <w:pStyle w:val="Style14"/>
        <w:keepNext w:val="true"/>
        <w:rPr/>
      </w:pPr>
      <w:bookmarkStart w:id="3896" w:name="ET_speaker_5082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7" w:name="_ETM_Q1_2547999"/>
      <w:bookmarkStart w:id="3898" w:name="_ETM_Q1_2547923"/>
      <w:bookmarkEnd w:id="3897"/>
      <w:bookmarkEnd w:id="38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9" w:name="_ETM_Q1_2550228"/>
      <w:bookmarkStart w:id="3900" w:name="_ETM_Q1_2549249"/>
      <w:bookmarkStart w:id="3901" w:name="_ETM_Q1_2549168"/>
      <w:bookmarkStart w:id="3902" w:name="_ETM_Q1_2550228"/>
      <w:bookmarkStart w:id="3903" w:name="_ETM_Q1_2549249"/>
      <w:bookmarkStart w:id="3904" w:name="_ETM_Q1_2549168"/>
      <w:bookmarkEnd w:id="3902"/>
      <w:bookmarkEnd w:id="3903"/>
      <w:bookmarkEnd w:id="3904"/>
    </w:p>
    <w:p>
      <w:pPr>
        <w:pStyle w:val="Style14"/>
        <w:keepNext w:val="true"/>
        <w:rPr/>
      </w:pPr>
      <w:bookmarkStart w:id="3905" w:name="ET_speaker_5520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6" w:name="_ETM_Q1_2545897"/>
      <w:bookmarkStart w:id="3907" w:name="_ETM_Q1_2550858"/>
      <w:bookmarkStart w:id="3908" w:name="_ETM_Q1_2550781"/>
      <w:bookmarkEnd w:id="3906"/>
      <w:bookmarkEnd w:id="3907"/>
      <w:bookmarkEnd w:id="3908"/>
      <w:r>
        <w:rPr>
          <w:rtl w:val="true"/>
          <w:lang w:eastAsia="he-IL"/>
        </w:rPr>
        <w:t>לשיטתם</w:t>
      </w:r>
      <w:r>
        <w:rPr>
          <w:rtl w:val="true"/>
          <w:lang w:eastAsia="he-IL"/>
        </w:rPr>
        <w:t>.</w:t>
      </w:r>
      <w:bookmarkStart w:id="3909" w:name="_ETM_Q1_2548786"/>
      <w:bookmarkEnd w:id="3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0" w:name="_ETM_Q1_2548868"/>
      <w:bookmarkStart w:id="3911" w:name="_ETM_Q1_2548868"/>
      <w:bookmarkEnd w:id="3911"/>
    </w:p>
    <w:p>
      <w:pPr>
        <w:pStyle w:val="Style14"/>
        <w:keepNext w:val="true"/>
        <w:rPr/>
      </w:pPr>
      <w:bookmarkStart w:id="3912" w:name="ET_speaker_6361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3" w:name="_ETM_Q1_2551100"/>
      <w:bookmarkEnd w:id="3913"/>
      <w:r>
        <w:rPr>
          <w:rtl w:val="true"/>
          <w:lang w:eastAsia="he-IL"/>
        </w:rPr>
        <w:t>ז</w:t>
      </w:r>
      <w:bookmarkStart w:id="3914" w:name="_ETM_Q1_2551176"/>
      <w:bookmarkEnd w:id="3914"/>
      <w:r>
        <w:rPr>
          <w:rtl w:val="true"/>
          <w:lang w:eastAsia="he-IL"/>
        </w:rPr>
        <w:t xml:space="preserve">ה היה </w:t>
      </w:r>
      <w:bookmarkStart w:id="3915" w:name="_ETM_Q1_2549321"/>
      <w:bookmarkEnd w:id="3915"/>
      <w:r>
        <w:rPr>
          <w:lang w:eastAsia="he-IL"/>
        </w:rPr>
        <w:t>8-7</w:t>
      </w:r>
      <w:r>
        <w:rPr>
          <w:rtl w:val="true"/>
          <w:lang w:eastAsia="he-IL"/>
        </w:rPr>
        <w:t>.</w:t>
      </w:r>
      <w:bookmarkStart w:id="3916" w:name="_ETM_Q1_2551145"/>
      <w:bookmarkEnd w:id="391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2553216"/>
      <w:bookmarkStart w:id="3918" w:name="_ETM_Q1_2551417"/>
      <w:bookmarkStart w:id="3919" w:name="_ETM_Q1_2551333"/>
      <w:bookmarkStart w:id="3920" w:name="_ETM_Q1_2553216"/>
      <w:bookmarkStart w:id="3921" w:name="_ETM_Q1_2551417"/>
      <w:bookmarkStart w:id="3922" w:name="_ETM_Q1_2551333"/>
      <w:bookmarkEnd w:id="3920"/>
      <w:bookmarkEnd w:id="3921"/>
      <w:bookmarkEnd w:id="3922"/>
    </w:p>
    <w:p>
      <w:pPr>
        <w:pStyle w:val="Style14"/>
        <w:keepNext w:val="true"/>
        <w:rPr/>
      </w:pPr>
      <w:bookmarkStart w:id="3923" w:name="ET_speaker_5082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4" w:name="_ETM_Q1_2553830"/>
      <w:bookmarkStart w:id="3925" w:name="_ETM_Q1_2553749"/>
      <w:bookmarkEnd w:id="3924"/>
      <w:bookmarkEnd w:id="3925"/>
      <w:r>
        <w:rPr>
          <w:rtl w:val="true"/>
          <w:lang w:eastAsia="he-IL"/>
        </w:rPr>
        <w:t>כמה ז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0-5</w:t>
      </w:r>
      <w:r>
        <w:rPr>
          <w:rtl w:val="true"/>
          <w:lang w:eastAsia="he-IL"/>
        </w:rPr>
        <w:t>?</w:t>
      </w:r>
      <w:bookmarkStart w:id="3926" w:name="_ETM_Q1_2551660"/>
      <w:bookmarkEnd w:id="3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2551991"/>
      <w:bookmarkStart w:id="3928" w:name="_ETM_Q1_2551897"/>
      <w:bookmarkStart w:id="3929" w:name="_ETM_Q1_2551991"/>
      <w:bookmarkStart w:id="3930" w:name="_ETM_Q1_2551897"/>
      <w:bookmarkEnd w:id="3929"/>
      <w:bookmarkEnd w:id="3930"/>
    </w:p>
    <w:p>
      <w:pPr>
        <w:pStyle w:val="Style14"/>
        <w:keepNext w:val="true"/>
        <w:rPr/>
      </w:pPr>
      <w:bookmarkStart w:id="3931" w:name="ET_speaker_6361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2" w:name="_ETM_Q1_2553207"/>
      <w:bookmarkStart w:id="3933" w:name="_ETM_Q1_2553143"/>
      <w:bookmarkEnd w:id="3932"/>
      <w:bookmarkEnd w:id="3933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8-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4" w:name="_ETM_Q1_2557177"/>
      <w:bookmarkStart w:id="3935" w:name="_ETM_Q1_2556462"/>
      <w:bookmarkStart w:id="3936" w:name="_ETM_Q1_2556373"/>
      <w:bookmarkStart w:id="3937" w:name="_ETM_Q1_2557177"/>
      <w:bookmarkStart w:id="3938" w:name="_ETM_Q1_2556462"/>
      <w:bookmarkStart w:id="3939" w:name="_ETM_Q1_2556373"/>
      <w:bookmarkEnd w:id="3937"/>
      <w:bookmarkEnd w:id="3938"/>
      <w:bookmarkEnd w:id="3939"/>
    </w:p>
    <w:p>
      <w:pPr>
        <w:pStyle w:val="Style35"/>
        <w:keepNext w:val="true"/>
        <w:rPr>
          <w:lang w:eastAsia="he-IL"/>
        </w:rPr>
      </w:pPr>
      <w:bookmarkStart w:id="3940" w:name="ET_guest_שגית_אפיק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1" w:name="_ETM_Q1_2557769"/>
      <w:bookmarkStart w:id="3942" w:name="_ETM_Q1_2557705"/>
      <w:bookmarkEnd w:id="3941"/>
      <w:bookmarkEnd w:id="39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9-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3" w:name="_ETM_Q1_2560917"/>
      <w:bookmarkStart w:id="3944" w:name="_ETM_Q1_2560028"/>
      <w:bookmarkStart w:id="3945" w:name="_ETM_Q1_2559939"/>
      <w:bookmarkStart w:id="3946" w:name="_ETM_Q1_2560917"/>
      <w:bookmarkStart w:id="3947" w:name="_ETM_Q1_2560028"/>
      <w:bookmarkStart w:id="3948" w:name="_ETM_Q1_2559939"/>
      <w:bookmarkEnd w:id="3946"/>
      <w:bookmarkEnd w:id="3947"/>
      <w:bookmarkEnd w:id="3948"/>
    </w:p>
    <w:p>
      <w:pPr>
        <w:pStyle w:val="Style14"/>
        <w:keepNext w:val="true"/>
        <w:rPr/>
      </w:pPr>
      <w:bookmarkStart w:id="3949" w:name="ET_speaker_6361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0" w:name="_ETM_Q1_2561504"/>
      <w:bookmarkEnd w:id="3950"/>
      <w:r>
        <w:rPr>
          <w:rtl w:val="true"/>
          <w:lang w:eastAsia="he-IL"/>
        </w:rPr>
        <w:t>ב</w:t>
      </w:r>
      <w:bookmarkStart w:id="3951" w:name="_ETM_Q1_2556619"/>
      <w:bookmarkStart w:id="3952" w:name="_ETM_Q1_2561571"/>
      <w:bookmarkEnd w:id="3951"/>
      <w:bookmarkEnd w:id="3952"/>
      <w:r>
        <w:rPr>
          <w:rtl w:val="true"/>
          <w:lang w:eastAsia="he-IL"/>
        </w:rPr>
        <w:t>מסדרת</w:t>
      </w:r>
      <w:r>
        <w:rPr>
          <w:rtl w:val="true"/>
          <w:lang w:eastAsia="he-IL"/>
        </w:rPr>
        <w:t>?</w:t>
      </w:r>
      <w:bookmarkStart w:id="3953" w:name="_ETM_Q1_2557685"/>
      <w:bookmarkEnd w:id="3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2557772"/>
      <w:bookmarkStart w:id="3955" w:name="_ETM_Q1_2557772"/>
      <w:bookmarkEnd w:id="3955"/>
    </w:p>
    <w:p>
      <w:pPr>
        <w:pStyle w:val="Style35"/>
        <w:keepNext w:val="true"/>
        <w:rPr>
          <w:lang w:eastAsia="he-IL"/>
        </w:rPr>
      </w:pPr>
      <w:bookmarkStart w:id="3956" w:name="ET_guest_שגית_אפיק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2559074"/>
      <w:bookmarkStart w:id="3958" w:name="_ETM_Q1_2559017"/>
      <w:bookmarkEnd w:id="3957"/>
      <w:bookmarkEnd w:id="3958"/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959" w:name="_ETM_Q1_2560157"/>
      <w:bookmarkEnd w:id="3959"/>
      <w:r>
        <w:rPr>
          <w:rtl w:val="true"/>
          <w:lang w:eastAsia="he-IL"/>
        </w:rPr>
        <w:t xml:space="preserve">היה </w:t>
      </w:r>
      <w:r>
        <w:rPr>
          <w:lang w:eastAsia="he-IL"/>
        </w:rPr>
        <w:t>9-6</w:t>
      </w:r>
      <w:bookmarkStart w:id="3960" w:name="_ETM_Q1_2557132"/>
      <w:bookmarkEnd w:id="3960"/>
      <w:r>
        <w:rPr>
          <w:rtl w:val="true"/>
          <w:lang w:eastAsia="he-IL"/>
        </w:rPr>
        <w:t>.</w:t>
      </w:r>
      <w:bookmarkStart w:id="3961" w:name="_ETM_Q1_2557414"/>
      <w:bookmarkEnd w:id="3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1_2558556"/>
      <w:bookmarkStart w:id="3963" w:name="_ETM_Q1_2557505"/>
      <w:bookmarkStart w:id="3964" w:name="_ETM_Q1_2558556"/>
      <w:bookmarkStart w:id="3965" w:name="_ETM_Q1_2557505"/>
      <w:bookmarkEnd w:id="3964"/>
      <w:bookmarkEnd w:id="3965"/>
    </w:p>
    <w:p>
      <w:pPr>
        <w:pStyle w:val="Style14"/>
        <w:keepNext w:val="true"/>
        <w:rPr/>
      </w:pPr>
      <w:bookmarkStart w:id="3966" w:name="ET_speaker_636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7" w:name="_ETM_Q1_2559174"/>
      <w:bookmarkStart w:id="3968" w:name="_ETM_Q1_2559098"/>
      <w:bookmarkEnd w:id="3967"/>
      <w:bookmarkEnd w:id="39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2561329"/>
      <w:bookmarkStart w:id="3970" w:name="_ETM_Q1_2560780"/>
      <w:bookmarkStart w:id="3971" w:name="_ETM_Q1_2560698"/>
      <w:bookmarkStart w:id="3972" w:name="_ETM_Q1_2561329"/>
      <w:bookmarkStart w:id="3973" w:name="_ETM_Q1_2560780"/>
      <w:bookmarkStart w:id="3974" w:name="_ETM_Q1_2560698"/>
      <w:bookmarkEnd w:id="3972"/>
      <w:bookmarkEnd w:id="3973"/>
      <w:bookmarkEnd w:id="3974"/>
    </w:p>
    <w:p>
      <w:pPr>
        <w:pStyle w:val="Style35"/>
        <w:keepNext w:val="true"/>
        <w:rPr>
          <w:lang w:eastAsia="he-IL"/>
        </w:rPr>
      </w:pPr>
      <w:bookmarkStart w:id="3975" w:name="ET_guest_שגית_אפיק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6" w:name="_ETM_Q1_2561971"/>
      <w:bookmarkStart w:id="3977" w:name="_ETM_Q1_2561909"/>
      <w:bookmarkEnd w:id="3976"/>
      <w:bookmarkEnd w:id="3977"/>
      <w:r>
        <w:rPr>
          <w:rtl w:val="true"/>
          <w:lang w:eastAsia="he-IL"/>
        </w:rPr>
        <w:t xml:space="preserve">לפי הרשימות של מנהלת הוועדה היה </w:t>
      </w:r>
      <w:r>
        <w:rPr>
          <w:lang w:eastAsia="he-IL"/>
        </w:rPr>
        <w:t>9-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8" w:name="_ETM_Q1_2571402"/>
      <w:bookmarkStart w:id="3979" w:name="_ETM_Q1_2571303"/>
      <w:bookmarkStart w:id="3980" w:name="_ETM_Q1_2571402"/>
      <w:bookmarkStart w:id="3981" w:name="_ETM_Q1_2571303"/>
      <w:bookmarkEnd w:id="3980"/>
      <w:bookmarkEnd w:id="3981"/>
    </w:p>
    <w:p>
      <w:pPr>
        <w:pStyle w:val="Style31"/>
        <w:keepNext w:val="true"/>
        <w:rPr/>
      </w:pPr>
      <w:bookmarkStart w:id="3982" w:name="ET_yor_578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3" w:name="_ETM_Q1_2567796"/>
      <w:bookmarkStart w:id="3984" w:name="_ETM_Q1_2572502"/>
      <w:bookmarkEnd w:id="3983"/>
      <w:bookmarkEnd w:id="3984"/>
      <w:r>
        <w:rPr>
          <w:rtl w:val="true"/>
          <w:lang w:eastAsia="he-IL"/>
        </w:rPr>
        <w:t>פורר</w:t>
      </w:r>
      <w:r>
        <w:rPr>
          <w:rtl w:val="true"/>
          <w:lang w:eastAsia="he-IL"/>
        </w:rPr>
        <w:t xml:space="preserve">, </w:t>
      </w:r>
      <w:bookmarkStart w:id="3985" w:name="_ETM_Q1_2569273"/>
      <w:bookmarkEnd w:id="3985"/>
      <w:r>
        <w:rPr>
          <w:rtl w:val="true"/>
          <w:lang w:eastAsia="he-IL"/>
        </w:rPr>
        <w:t>עשינו עוד דיון פורה לבקש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6" w:name="_ETM_Q1_2575967"/>
      <w:bookmarkStart w:id="3987" w:name="_ETM_Q1_2575344"/>
      <w:bookmarkStart w:id="3988" w:name="_ETM_Q1_2575264"/>
      <w:bookmarkStart w:id="3989" w:name="_ETM_Q1_2575967"/>
      <w:bookmarkStart w:id="3990" w:name="_ETM_Q1_2575344"/>
      <w:bookmarkStart w:id="3991" w:name="_ETM_Q1_2575264"/>
      <w:bookmarkEnd w:id="3989"/>
      <w:bookmarkEnd w:id="3990"/>
      <w:bookmarkEnd w:id="3991"/>
    </w:p>
    <w:p>
      <w:pPr>
        <w:pStyle w:val="Style14"/>
        <w:keepNext w:val="true"/>
        <w:rPr/>
      </w:pPr>
      <w:bookmarkStart w:id="3992" w:name="ET_speaker_6361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3" w:name="_ETM_Q1_2576560"/>
      <w:bookmarkStart w:id="3994" w:name="_ETM_Q1_2576505"/>
      <w:bookmarkEnd w:id="3993"/>
      <w:bookmarkEnd w:id="399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</w:t>
      </w:r>
      <w:bookmarkStart w:id="3995" w:name="_ETM_Q1_2573756"/>
      <w:bookmarkEnd w:id="3995"/>
      <w:r>
        <w:rPr>
          <w:rtl w:val="true"/>
          <w:lang w:eastAsia="he-IL"/>
        </w:rPr>
        <w:t>ך</w:t>
      </w:r>
      <w:bookmarkStart w:id="3996" w:name="_ETM_Q1_2576443"/>
      <w:bookmarkEnd w:id="3996"/>
      <w:r>
        <w:rPr>
          <w:rtl w:val="true"/>
          <w:lang w:eastAsia="he-IL"/>
        </w:rPr>
        <w:t xml:space="preserve"> שתי ועדות שכן יצא מהן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3997" w:name="_ETM_Q1_2575680"/>
      <w:bookmarkEnd w:id="3997"/>
      <w:r>
        <w:rPr>
          <w:rtl w:val="true"/>
          <w:lang w:eastAsia="he-IL"/>
        </w:rPr>
        <w:t xml:space="preserve">את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רה</w:t>
      </w:r>
      <w:r>
        <w:rPr>
          <w:rtl w:val="true"/>
          <w:lang w:eastAsia="he-IL"/>
        </w:rPr>
        <w:t xml:space="preserve">" </w:t>
      </w:r>
      <w:bookmarkStart w:id="3998" w:name="_ETM_Q1_2578692"/>
      <w:bookmarkEnd w:id="3998"/>
      <w:r>
        <w:rPr>
          <w:rtl w:val="true"/>
          <w:lang w:eastAsia="he-IL"/>
        </w:rPr>
        <w:t>בציניות</w:t>
      </w:r>
      <w:r>
        <w:rPr>
          <w:rtl w:val="true"/>
          <w:lang w:eastAsia="he-IL"/>
        </w:rPr>
        <w:t>?</w:t>
      </w:r>
      <w:bookmarkStart w:id="3999" w:name="_ETM_Q1_2580463"/>
      <w:bookmarkEnd w:id="3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0" w:name="_ETM_Q1_2580547"/>
      <w:bookmarkStart w:id="4001" w:name="_ETM_Q1_2580547"/>
      <w:bookmarkEnd w:id="4001"/>
    </w:p>
    <w:p>
      <w:pPr>
        <w:pStyle w:val="Style14"/>
        <w:keepNext w:val="true"/>
        <w:rPr/>
      </w:pPr>
      <w:bookmarkStart w:id="4002" w:name="ET_speaker_5520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3" w:name="_ETM_Q1_2577138"/>
      <w:bookmarkStart w:id="4004" w:name="_ETM_Q1_2577065"/>
      <w:bookmarkEnd w:id="4003"/>
      <w:bookmarkEnd w:id="40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פורה</w:t>
      </w:r>
      <w:r>
        <w:rPr>
          <w:rtl w:val="true"/>
          <w:lang w:eastAsia="he-IL"/>
        </w:rPr>
        <w:t xml:space="preserve">. </w:t>
      </w:r>
      <w:bookmarkStart w:id="4005" w:name="_ETM_Q1_2575948"/>
      <w:bookmarkEnd w:id="4005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  <w:bookmarkStart w:id="4006" w:name="_ETM_Q1_2577447"/>
      <w:bookmarkEnd w:id="4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2577523"/>
      <w:bookmarkStart w:id="4008" w:name="_ETM_Q1_2577523"/>
      <w:bookmarkEnd w:id="4008"/>
    </w:p>
    <w:p>
      <w:pPr>
        <w:pStyle w:val="Style31"/>
        <w:keepNext w:val="true"/>
        <w:rPr/>
      </w:pPr>
      <w:bookmarkStart w:id="4009" w:name="ET_yor_5786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2578427"/>
      <w:bookmarkEnd w:id="40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כיתי לכם</w:t>
      </w:r>
      <w:bookmarkStart w:id="4011" w:name="_ETM_Q1_2578139"/>
      <w:bookmarkStart w:id="4012" w:name="_ETM_Q1_2582454"/>
      <w:bookmarkEnd w:id="4011"/>
      <w:bookmarkEnd w:id="40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ך שיכולתי להצביע ולא הצבעת</w:t>
      </w:r>
      <w:bookmarkStart w:id="4013" w:name="_ETM_Q1_2580592"/>
      <w:bookmarkEnd w:id="401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2582421"/>
      <w:bookmarkStart w:id="4015" w:name="_ETM_Q1_2581722"/>
      <w:bookmarkStart w:id="4016" w:name="_ETM_Q1_2581645"/>
      <w:bookmarkStart w:id="4017" w:name="_ETM_Q1_2582421"/>
      <w:bookmarkStart w:id="4018" w:name="_ETM_Q1_2581722"/>
      <w:bookmarkStart w:id="4019" w:name="_ETM_Q1_2581645"/>
      <w:bookmarkEnd w:id="4017"/>
      <w:bookmarkEnd w:id="4018"/>
      <w:bookmarkEnd w:id="4019"/>
    </w:p>
    <w:p>
      <w:pPr>
        <w:pStyle w:val="Style14"/>
        <w:keepNext w:val="true"/>
        <w:rPr/>
      </w:pPr>
      <w:bookmarkStart w:id="4020" w:name="ET_speaker_6361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1" w:name="_ETM_Q1_2582984"/>
      <w:bookmarkStart w:id="4022" w:name="_ETM_Q1_2582926"/>
      <w:bookmarkEnd w:id="4021"/>
      <w:bookmarkEnd w:id="4022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3" w:name="_ETM_Q1_2581632"/>
      <w:bookmarkStart w:id="4024" w:name="_ETM_Q1_2584395"/>
      <w:bookmarkStart w:id="4025" w:name="_ETM_Q1_2584318"/>
      <w:bookmarkStart w:id="4026" w:name="_ETM_Q1_2581632"/>
      <w:bookmarkStart w:id="4027" w:name="_ETM_Q1_2584395"/>
      <w:bookmarkStart w:id="4028" w:name="_ETM_Q1_2584318"/>
      <w:bookmarkEnd w:id="4026"/>
      <w:bookmarkEnd w:id="4027"/>
      <w:bookmarkEnd w:id="4028"/>
    </w:p>
    <w:p>
      <w:pPr>
        <w:pStyle w:val="Style14"/>
        <w:keepNext w:val="true"/>
        <w:rPr/>
      </w:pPr>
      <w:bookmarkStart w:id="4029" w:name="ET_speaker_5520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0" w:name="_ETM_Q1_2582194"/>
      <w:bookmarkStart w:id="4031" w:name="_ETM_Q1_2582123"/>
      <w:bookmarkEnd w:id="4030"/>
      <w:bookmarkEnd w:id="4031"/>
      <w:r>
        <w:rPr>
          <w:rtl w:val="true"/>
          <w:lang w:eastAsia="he-IL"/>
        </w:rPr>
        <w:t xml:space="preserve">ייאמר </w:t>
      </w:r>
      <w:bookmarkStart w:id="4032" w:name="_ETM_Q1_2582890"/>
      <w:bookmarkEnd w:id="4032"/>
      <w:r>
        <w:rPr>
          <w:rtl w:val="true"/>
          <w:lang w:eastAsia="he-IL"/>
        </w:rPr>
        <w:t>לזכותו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שביקשתי ממנו ביום ראשון לא לקיים</w:t>
      </w:r>
      <w:bookmarkStart w:id="4033" w:name="_ETM_Q1_2588038"/>
      <w:bookmarkEnd w:id="4033"/>
      <w:r>
        <w:rPr>
          <w:rtl w:val="true"/>
          <w:lang w:eastAsia="he-IL"/>
        </w:rPr>
        <w:t xml:space="preserve"> </w:t>
      </w:r>
      <w:bookmarkStart w:id="4034" w:name="_ETM_Q1_2588266"/>
      <w:bookmarkEnd w:id="4034"/>
      <w:r>
        <w:rPr>
          <w:rtl w:val="true"/>
          <w:lang w:eastAsia="he-IL"/>
        </w:rPr>
        <w:t>הצבעה ביום שני והוא לא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2596306"/>
      <w:bookmarkStart w:id="4036" w:name="_ETM_Q1_2595725"/>
      <w:bookmarkStart w:id="4037" w:name="_ETM_Q1_2595633"/>
      <w:bookmarkStart w:id="4038" w:name="_ETM_Q1_2596306"/>
      <w:bookmarkStart w:id="4039" w:name="_ETM_Q1_2595725"/>
      <w:bookmarkStart w:id="4040" w:name="_ETM_Q1_2595633"/>
      <w:bookmarkEnd w:id="4038"/>
      <w:bookmarkEnd w:id="4039"/>
      <w:bookmarkEnd w:id="4040"/>
    </w:p>
    <w:p>
      <w:pPr>
        <w:pStyle w:val="Style14"/>
        <w:keepNext w:val="true"/>
        <w:rPr/>
      </w:pPr>
      <w:bookmarkStart w:id="4041" w:name="ET_speaker_6361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2" w:name="_ETM_Q1_2596884"/>
      <w:bookmarkStart w:id="4043" w:name="_ETM_Q1_2596810"/>
      <w:bookmarkEnd w:id="4042"/>
      <w:bookmarkEnd w:id="4043"/>
      <w:r>
        <w:rPr>
          <w:rtl w:val="true"/>
          <w:lang w:eastAsia="he-IL"/>
        </w:rPr>
        <w:t>זכותו ת</w:t>
      </w:r>
      <w:bookmarkStart w:id="4044" w:name="_ETM_Q1_2597934"/>
      <w:bookmarkEnd w:id="4044"/>
      <w:r>
        <w:rPr>
          <w:rtl w:val="true"/>
          <w:lang w:eastAsia="he-IL"/>
        </w:rPr>
        <w:t>גן עלי</w:t>
      </w:r>
      <w:bookmarkStart w:id="4045" w:name="_ETM_Q1_2594459"/>
      <w:bookmarkEnd w:id="4045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.</w:t>
      </w:r>
      <w:bookmarkStart w:id="4046" w:name="_ETM_Q1_2595244"/>
      <w:bookmarkEnd w:id="4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7" w:name="_ETM_Q1_2596168"/>
      <w:bookmarkStart w:id="4048" w:name="_ETM_Q1_2595340"/>
      <w:bookmarkStart w:id="4049" w:name="_ETM_Q1_2596168"/>
      <w:bookmarkStart w:id="4050" w:name="_ETM_Q1_2595340"/>
      <w:bookmarkEnd w:id="4049"/>
      <w:bookmarkEnd w:id="4050"/>
    </w:p>
    <w:p>
      <w:pPr>
        <w:pStyle w:val="Style14"/>
        <w:keepNext w:val="true"/>
        <w:rPr/>
      </w:pPr>
      <w:bookmarkStart w:id="4051" w:name="ET_speaker_5520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2" w:name="_ETM_Q1_2596733"/>
      <w:bookmarkStart w:id="4053" w:name="_ETM_Q1_2596651"/>
      <w:bookmarkEnd w:id="4052"/>
      <w:bookmarkEnd w:id="4053"/>
      <w:r>
        <w:rPr>
          <w:rtl w:val="true"/>
          <w:lang w:eastAsia="he-IL"/>
        </w:rPr>
        <w:t xml:space="preserve">עדיין לא אוהב את מה שהוא עשה פה אבל </w:t>
      </w:r>
      <w:bookmarkStart w:id="4054" w:name="_ETM_Q1_2600061"/>
      <w:bookmarkEnd w:id="405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2596492"/>
      <w:bookmarkStart w:id="4056" w:name="_ETM_Q1_2595850"/>
      <w:bookmarkStart w:id="4057" w:name="_ETM_Q1_2600712"/>
      <w:bookmarkStart w:id="4058" w:name="_ETM_Q1_2600627"/>
      <w:bookmarkStart w:id="4059" w:name="_ETM_Q1_2596492"/>
      <w:bookmarkStart w:id="4060" w:name="_ETM_Q1_2595850"/>
      <w:bookmarkStart w:id="4061" w:name="_ETM_Q1_2600712"/>
      <w:bookmarkStart w:id="4062" w:name="_ETM_Q1_2600627"/>
      <w:bookmarkEnd w:id="4059"/>
      <w:bookmarkEnd w:id="4060"/>
      <w:bookmarkEnd w:id="4061"/>
      <w:bookmarkEnd w:id="4062"/>
    </w:p>
    <w:p>
      <w:pPr>
        <w:pStyle w:val="Style14"/>
        <w:keepNext w:val="true"/>
        <w:rPr/>
      </w:pPr>
      <w:bookmarkStart w:id="4063" w:name="ET_speaker_6520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4" w:name="_ETM_Q1_2597111"/>
      <w:bookmarkStart w:id="4065" w:name="_ETM_Q1_2597052"/>
      <w:bookmarkEnd w:id="4064"/>
      <w:bookmarkEnd w:id="4065"/>
      <w:r>
        <w:rPr>
          <w:rtl w:val="true"/>
          <w:lang w:eastAsia="he-IL"/>
        </w:rPr>
        <w:t>הוא עדיין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אומרים את </w:t>
      </w:r>
      <w:bookmarkStart w:id="4066" w:name="_ETM_Q1_2601860"/>
      <w:bookmarkEnd w:id="4066"/>
      <w:r>
        <w:rPr>
          <w:rtl w:val="true"/>
          <w:lang w:eastAsia="he-IL"/>
        </w:rPr>
        <w:t>זה על נפטרים</w:t>
      </w:r>
      <w:bookmarkStart w:id="4067" w:name="_ETM_Q1_2598602"/>
      <w:bookmarkEnd w:id="406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8" w:name="_ETM_Q1_2600600"/>
      <w:bookmarkStart w:id="4069" w:name="_ETM_Q1_2599165"/>
      <w:bookmarkStart w:id="4070" w:name="_ETM_Q1_2599073"/>
      <w:bookmarkStart w:id="4071" w:name="_ETM_Q1_2600600"/>
      <w:bookmarkStart w:id="4072" w:name="_ETM_Q1_2599165"/>
      <w:bookmarkStart w:id="4073" w:name="_ETM_Q1_2599073"/>
      <w:bookmarkEnd w:id="4071"/>
      <w:bookmarkEnd w:id="4072"/>
      <w:bookmarkEnd w:id="4073"/>
    </w:p>
    <w:p>
      <w:pPr>
        <w:pStyle w:val="Style14"/>
        <w:keepNext w:val="true"/>
        <w:rPr/>
      </w:pPr>
      <w:bookmarkStart w:id="4074" w:name="ET_speaker_636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5" w:name="_ETM_Q1_2601300"/>
      <w:bookmarkStart w:id="4076" w:name="_ETM_Q1_2601235"/>
      <w:bookmarkEnd w:id="4075"/>
      <w:bookmarkEnd w:id="407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4077" w:name="_ETM_Q1_2599056"/>
      <w:bookmarkEnd w:id="40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ך תגן עלי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2600677"/>
      <w:bookmarkStart w:id="4079" w:name="_ETM_Q1_2604036"/>
      <w:bookmarkStart w:id="4080" w:name="_ETM_Q1_2603943"/>
      <w:bookmarkStart w:id="4081" w:name="_ETM_Q1_2600677"/>
      <w:bookmarkStart w:id="4082" w:name="_ETM_Q1_2604036"/>
      <w:bookmarkStart w:id="4083" w:name="_ETM_Q1_2603943"/>
      <w:bookmarkEnd w:id="4081"/>
      <w:bookmarkEnd w:id="4082"/>
      <w:bookmarkEnd w:id="4083"/>
    </w:p>
    <w:p>
      <w:pPr>
        <w:pStyle w:val="Style14"/>
        <w:keepNext w:val="true"/>
        <w:rPr/>
      </w:pPr>
      <w:bookmarkStart w:id="4084" w:name="ET_speaker_6520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5" w:name="_ETM_Q1_2601268"/>
      <w:bookmarkEnd w:id="4085"/>
      <w:r>
        <w:rPr>
          <w:rtl w:val="true"/>
          <w:lang w:eastAsia="he-IL"/>
        </w:rPr>
        <w:t>כ</w:t>
      </w:r>
      <w:bookmarkStart w:id="4086" w:name="_ETM_Q1_2601331"/>
      <w:bookmarkEnd w:id="4086"/>
      <w:r>
        <w:rPr>
          <w:rtl w:val="true"/>
          <w:lang w:eastAsia="he-IL"/>
        </w:rPr>
        <w:t>ן</w:t>
      </w:r>
      <w:bookmarkStart w:id="4087" w:name="_ETM_Q1_2601691"/>
      <w:bookmarkEnd w:id="4087"/>
      <w:r>
        <w:rPr>
          <w:rtl w:val="true"/>
          <w:lang w:eastAsia="he-IL"/>
        </w:rPr>
        <w:t>.</w:t>
      </w:r>
      <w:bookmarkStart w:id="4088" w:name="_ETM_Q1_2602973"/>
      <w:bookmarkEnd w:id="4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2603059"/>
      <w:bookmarkStart w:id="4090" w:name="_ETM_Q1_2603059"/>
      <w:bookmarkEnd w:id="4090"/>
    </w:p>
    <w:p>
      <w:pPr>
        <w:pStyle w:val="Style14"/>
        <w:keepNext w:val="true"/>
        <w:rPr/>
      </w:pPr>
      <w:bookmarkStart w:id="4091" w:name="ET_speaker_6361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2604462"/>
      <w:bookmarkStart w:id="4093" w:name="_ETM_Q1_2604402"/>
      <w:bookmarkEnd w:id="4092"/>
      <w:bookmarkEnd w:id="4093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4" w:name="_ETM_Q1_2607952"/>
      <w:bookmarkStart w:id="4095" w:name="_ETM_Q1_2607287"/>
      <w:bookmarkStart w:id="4096" w:name="_ETM_Q1_2607181"/>
      <w:bookmarkStart w:id="4097" w:name="_ETM_Q1_2607952"/>
      <w:bookmarkStart w:id="4098" w:name="_ETM_Q1_2607287"/>
      <w:bookmarkStart w:id="4099" w:name="_ETM_Q1_2607181"/>
      <w:bookmarkEnd w:id="4097"/>
      <w:bookmarkEnd w:id="4098"/>
      <w:bookmarkEnd w:id="4099"/>
    </w:p>
    <w:p>
      <w:pPr>
        <w:pStyle w:val="Style14"/>
        <w:keepNext w:val="true"/>
        <w:rPr/>
      </w:pPr>
      <w:bookmarkStart w:id="4100" w:name="ET_speaker_5520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2608567"/>
      <w:bookmarkStart w:id="4102" w:name="_ETM_Q1_2608506"/>
      <w:bookmarkEnd w:id="4101"/>
      <w:bookmarkEnd w:id="4102"/>
      <w:r>
        <w:rPr>
          <w:rtl w:val="true"/>
          <w:lang w:eastAsia="he-IL"/>
        </w:rPr>
        <w:t xml:space="preserve">נאור התכוון בהקשר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3" w:name="_ETM_Q1_2607205"/>
      <w:bookmarkStart w:id="4104" w:name="_ETM_Q1_2612079"/>
      <w:bookmarkStart w:id="4105" w:name="_ETM_Q1_2611981"/>
      <w:bookmarkStart w:id="4106" w:name="_ETM_Q1_2607205"/>
      <w:bookmarkStart w:id="4107" w:name="_ETM_Q1_2612079"/>
      <w:bookmarkStart w:id="4108" w:name="_ETM_Q1_2611981"/>
      <w:bookmarkEnd w:id="4106"/>
      <w:bookmarkEnd w:id="4107"/>
      <w:bookmarkEnd w:id="4108"/>
    </w:p>
    <w:p>
      <w:pPr>
        <w:pStyle w:val="Style14"/>
        <w:keepNext w:val="true"/>
        <w:rPr/>
      </w:pPr>
      <w:bookmarkStart w:id="4109" w:name="ET_speaker_6361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0" w:name="_ETM_Q1_2607283"/>
      <w:bookmarkStart w:id="4111" w:name="_ETM_Q1_2612250"/>
      <w:bookmarkStart w:id="4112" w:name="_ETM_Q1_2612169"/>
      <w:bookmarkEnd w:id="4110"/>
      <w:bookmarkEnd w:id="4111"/>
      <w:bookmarkEnd w:id="411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כותך תגן </w:t>
      </w:r>
      <w:bookmarkStart w:id="4113" w:name="_ETM_Q1_2608550"/>
      <w:bookmarkEnd w:id="4113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לאנשים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2612600"/>
      <w:bookmarkStart w:id="4115" w:name="_ETM_Q1_2611052"/>
      <w:bookmarkStart w:id="4116" w:name="_ETM_Q1_2610955"/>
      <w:bookmarkStart w:id="4117" w:name="_ETM_Q1_2612600"/>
      <w:bookmarkStart w:id="4118" w:name="_ETM_Q1_2611052"/>
      <w:bookmarkStart w:id="4119" w:name="_ETM_Q1_2610955"/>
      <w:bookmarkEnd w:id="4117"/>
      <w:bookmarkEnd w:id="4118"/>
      <w:bookmarkEnd w:id="4119"/>
    </w:p>
    <w:p>
      <w:pPr>
        <w:pStyle w:val="Style14"/>
        <w:keepNext w:val="true"/>
        <w:rPr/>
      </w:pPr>
      <w:bookmarkStart w:id="4120" w:name="ET_speaker_5520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1" w:name="_ETM_Q1_2613275"/>
      <w:bookmarkStart w:id="4122" w:name="_ETM_Q1_2613202"/>
      <w:bookmarkEnd w:id="4121"/>
      <w:bookmarkEnd w:id="4122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ור </w:t>
      </w:r>
      <w:bookmarkStart w:id="4123" w:name="_ETM_Q1_2609436"/>
      <w:bookmarkEnd w:id="4123"/>
      <w:r>
        <w:rPr>
          <w:rtl w:val="true"/>
          <w:lang w:eastAsia="he-IL"/>
        </w:rPr>
        <w:t>התכוון בהקשר של הקואליציה</w:t>
      </w:r>
      <w:r>
        <w:rPr>
          <w:rtl w:val="true"/>
          <w:lang w:eastAsia="he-IL"/>
        </w:rPr>
        <w:t xml:space="preserve">. </w:t>
      </w:r>
      <w:bookmarkStart w:id="4124" w:name="_ETM_Q1_2616228"/>
      <w:bookmarkEnd w:id="4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2619117"/>
      <w:bookmarkStart w:id="4126" w:name="_ETM_Q1_2619018"/>
      <w:bookmarkStart w:id="4127" w:name="_ETM_Q1_2619117"/>
      <w:bookmarkStart w:id="4128" w:name="_ETM_Q1_2619018"/>
      <w:bookmarkEnd w:id="4127"/>
      <w:bookmarkEnd w:id="4128"/>
    </w:p>
    <w:p>
      <w:pPr>
        <w:pStyle w:val="Style31"/>
        <w:keepNext w:val="true"/>
        <w:rPr/>
      </w:pPr>
      <w:bookmarkStart w:id="4129" w:name="ET_yor_5786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0" w:name="_ETM_Q1_2620169"/>
      <w:bookmarkEnd w:id="4130"/>
      <w:r>
        <w:rPr>
          <w:rtl w:val="true"/>
          <w:lang w:eastAsia="he-IL"/>
        </w:rPr>
        <w:t>פורר</w:t>
      </w:r>
      <w:r>
        <w:rPr>
          <w:rtl w:val="true"/>
          <w:lang w:eastAsia="he-IL"/>
        </w:rPr>
        <w:t xml:space="preserve">, </w:t>
      </w:r>
      <w:bookmarkStart w:id="4131" w:name="_ETM_Q1_2616216"/>
      <w:bookmarkEnd w:id="4131"/>
      <w:r>
        <w:rPr>
          <w:rtl w:val="true"/>
          <w:lang w:eastAsia="he-IL"/>
        </w:rPr>
        <w:t>אני רוצה לעבור לשלב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רוצה להוסיף </w:t>
      </w:r>
      <w:bookmarkStart w:id="4132" w:name="_ETM_Q1_2623021"/>
      <w:bookmarkEnd w:id="4132"/>
      <w:r>
        <w:rPr>
          <w:rtl w:val="true"/>
          <w:lang w:eastAsia="he-IL"/>
        </w:rPr>
        <w:t>משהו אני מאפשר</w:t>
      </w:r>
      <w:r>
        <w:rPr>
          <w:rtl w:val="true"/>
          <w:lang w:eastAsia="he-IL"/>
        </w:rPr>
        <w:t xml:space="preserve">. </w:t>
      </w:r>
      <w:bookmarkStart w:id="4133" w:name="_ETM_Q1_2624625"/>
      <w:bookmarkStart w:id="4134" w:name="_ETM_Q1_2624875"/>
      <w:bookmarkStart w:id="4135" w:name="_ETM_Q1_2624797"/>
      <w:bookmarkEnd w:id="4133"/>
      <w:bookmarkEnd w:id="4134"/>
      <w:bookmarkEnd w:id="4135"/>
      <w:r>
        <w:rPr>
          <w:rtl w:val="true"/>
          <w:lang w:eastAsia="he-IL"/>
        </w:rPr>
        <w:t>אני רק צריך מכם שם לוועדה לביטחון</w:t>
      </w:r>
      <w:bookmarkStart w:id="4136" w:name="_ETM_Q1_2628889"/>
      <w:bookmarkEnd w:id="4136"/>
      <w:r>
        <w:rPr>
          <w:rtl w:val="true"/>
          <w:lang w:eastAsia="he-IL"/>
        </w:rPr>
        <w:t xml:space="preserve"> לאומי או לפחות 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ס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7" w:name="_ETM_Q1_2632808"/>
      <w:bookmarkStart w:id="4138" w:name="_ETM_Q1_2632299"/>
      <w:bookmarkStart w:id="4139" w:name="_ETM_Q1_2632808"/>
      <w:bookmarkStart w:id="4140" w:name="_ETM_Q1_2632299"/>
      <w:bookmarkEnd w:id="4139"/>
      <w:bookmarkEnd w:id="4140"/>
    </w:p>
    <w:p>
      <w:pPr>
        <w:pStyle w:val="Style14"/>
        <w:keepNext w:val="true"/>
        <w:rPr/>
      </w:pPr>
      <w:bookmarkStart w:id="4141" w:name="ET_speaker_5520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2" w:name="_ETM_Q1_2633379"/>
      <w:bookmarkStart w:id="4143" w:name="_ETM_Q1_2633320"/>
      <w:bookmarkEnd w:id="4142"/>
      <w:bookmarkEnd w:id="4143"/>
      <w:r>
        <w:rPr>
          <w:rtl w:val="true"/>
          <w:lang w:eastAsia="he-IL"/>
        </w:rPr>
        <w:t>אנחנו צריכים להחל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2637082"/>
      <w:bookmarkStart w:id="4145" w:name="_ETM_Q1_2636476"/>
      <w:bookmarkStart w:id="4146" w:name="_ETM_Q1_2636370"/>
      <w:bookmarkStart w:id="4147" w:name="_ETM_Q1_2637082"/>
      <w:bookmarkStart w:id="4148" w:name="_ETM_Q1_2636476"/>
      <w:bookmarkStart w:id="4149" w:name="_ETM_Q1_2636370"/>
      <w:bookmarkEnd w:id="4147"/>
      <w:bookmarkEnd w:id="4148"/>
      <w:bookmarkEnd w:id="4149"/>
    </w:p>
    <w:p>
      <w:pPr>
        <w:pStyle w:val="Style14"/>
        <w:keepNext w:val="true"/>
        <w:rPr/>
      </w:pPr>
      <w:bookmarkStart w:id="4150" w:name="ET_speaker_6361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1" w:name="_ETM_Q1_2637651"/>
      <w:bookmarkStart w:id="4152" w:name="_ETM_Q1_2637586"/>
      <w:bookmarkEnd w:id="4151"/>
      <w:bookmarkEnd w:id="415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4153" w:name="_ETM_Q1_2638153"/>
      <w:bookmarkEnd w:id="4153"/>
      <w:r>
        <w:rPr>
          <w:rtl w:val="true"/>
          <w:lang w:eastAsia="he-IL"/>
        </w:rPr>
        <w:t>בכלכלה מה</w:t>
      </w:r>
      <w:r>
        <w:rPr>
          <w:rtl w:val="true"/>
          <w:lang w:eastAsia="he-IL"/>
        </w:rPr>
        <w:t>?</w:t>
      </w:r>
      <w:bookmarkStart w:id="4154" w:name="_ETM_Q1_2635607"/>
      <w:bookmarkEnd w:id="4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י על זה מחשבה ג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2637253"/>
      <w:bookmarkStart w:id="4156" w:name="_ETM_Q1_2548698"/>
      <w:bookmarkStart w:id="4157" w:name="_ETM_Q1_2548610"/>
      <w:bookmarkStart w:id="4158" w:name="_ETM_Q1_2637253"/>
      <w:bookmarkStart w:id="4159" w:name="_ETM_Q1_2548698"/>
      <w:bookmarkStart w:id="4160" w:name="_ETM_Q1_2548610"/>
      <w:bookmarkEnd w:id="4158"/>
      <w:bookmarkEnd w:id="4159"/>
      <w:bookmarkEnd w:id="4160"/>
    </w:p>
    <w:p>
      <w:pPr>
        <w:pStyle w:val="Style35"/>
        <w:keepNext w:val="true"/>
        <w:rPr>
          <w:lang w:eastAsia="he-IL"/>
        </w:rPr>
      </w:pPr>
      <w:bookmarkStart w:id="4161" w:name="ET_guest_שגית_אפיק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2" w:name="_ETM_Q1_2637829"/>
      <w:bookmarkStart w:id="4163" w:name="_ETM_Q1_2637774"/>
      <w:bookmarkEnd w:id="4162"/>
      <w:bookmarkEnd w:id="4163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כלה</w:t>
      </w:r>
      <w:bookmarkStart w:id="4164" w:name="_ETM_Q1_2642172"/>
      <w:bookmarkStart w:id="4165" w:name="_ETM_Q1_2642091"/>
      <w:bookmarkStart w:id="4166" w:name="_ETM_Q1_2635208"/>
      <w:bookmarkEnd w:id="4164"/>
      <w:bookmarkEnd w:id="4165"/>
      <w:bookmarkEnd w:id="4166"/>
      <w:r>
        <w:rPr>
          <w:rtl w:val="true"/>
          <w:lang w:eastAsia="he-IL"/>
        </w:rPr>
        <w:t xml:space="preserve"> אתה צריך למצוא לזה </w:t>
      </w:r>
      <w:bookmarkStart w:id="4167" w:name="_ETM_Q1_2650713"/>
      <w:bookmarkEnd w:id="4167"/>
      <w:r>
        <w:rPr>
          <w:rtl w:val="true"/>
          <w:lang w:eastAsia="he-IL"/>
        </w:rPr>
        <w:t xml:space="preserve">פתרון וכן לאפשר להם חברות שלא מייצרת רוב כל כך </w:t>
      </w:r>
      <w:bookmarkStart w:id="4168" w:name="_ETM_Q1_2659741"/>
      <w:bookmarkEnd w:id="4168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. </w:t>
      </w:r>
      <w:bookmarkStart w:id="4169" w:name="_ETM_Q1_2656902"/>
      <w:bookmarkEnd w:id="4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0" w:name="_ETM_Q1_2657711"/>
      <w:bookmarkStart w:id="4171" w:name="_ETM_Q1_2657608"/>
      <w:bookmarkStart w:id="4172" w:name="_ETM_Q1_2657711"/>
      <w:bookmarkStart w:id="4173" w:name="_ETM_Q1_2657608"/>
      <w:bookmarkEnd w:id="4172"/>
      <w:bookmarkEnd w:id="4173"/>
    </w:p>
    <w:p>
      <w:pPr>
        <w:pStyle w:val="Style31"/>
        <w:keepNext w:val="true"/>
        <w:rPr/>
      </w:pPr>
      <w:bookmarkStart w:id="4174" w:name="ET_yor_5786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2658742"/>
      <w:bookmarkEnd w:id="4175"/>
      <w:r>
        <w:rPr>
          <w:rtl w:val="true"/>
          <w:lang w:eastAsia="he-IL"/>
        </w:rPr>
        <w:t>אם הייתי יכול להוסיף</w:t>
      </w:r>
      <w:bookmarkStart w:id="4176" w:name="_ETM_Q1_2657599"/>
      <w:bookmarkEnd w:id="41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7" w:name="_ETM_Q1_2411860"/>
      <w:bookmarkStart w:id="4178" w:name="_ETM_Q1_2415303"/>
      <w:bookmarkStart w:id="4179" w:name="_ETM_Q1_2415209"/>
      <w:bookmarkStart w:id="4180" w:name="_ETM_Q1_2411860"/>
      <w:bookmarkStart w:id="4181" w:name="_ETM_Q1_2415303"/>
      <w:bookmarkStart w:id="4182" w:name="_ETM_Q1_2415209"/>
      <w:bookmarkEnd w:id="4180"/>
      <w:bookmarkEnd w:id="4181"/>
      <w:bookmarkEnd w:id="4182"/>
    </w:p>
    <w:p>
      <w:pPr>
        <w:pStyle w:val="Style35"/>
        <w:keepNext w:val="true"/>
        <w:rPr>
          <w:lang w:eastAsia="he-IL"/>
        </w:rPr>
      </w:pPr>
      <w:bookmarkStart w:id="4183" w:name="ET_guest_שגית_אפיק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4" w:name="_ETM_Q1_2661729"/>
      <w:bookmarkStart w:id="4185" w:name="_ETM_Q1_2661665"/>
      <w:bookmarkEnd w:id="4184"/>
      <w:bookmarkEnd w:id="418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הוסיף</w:t>
      </w:r>
      <w:r>
        <w:rPr>
          <w:rtl w:val="true"/>
          <w:lang w:eastAsia="he-IL"/>
        </w:rPr>
        <w:t xml:space="preserve">, </w:t>
      </w:r>
      <w:bookmarkStart w:id="4186" w:name="_ETM_Q1_2664303"/>
      <w:bookmarkEnd w:id="4186"/>
      <w:r>
        <w:rPr>
          <w:rtl w:val="true"/>
          <w:lang w:eastAsia="he-IL"/>
        </w:rPr>
        <w:t xml:space="preserve">אבל אתה יכול 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7" w:name="_ETM_Q1_2662231"/>
      <w:bookmarkStart w:id="4188" w:name="_ETM_Q1_2661614"/>
      <w:bookmarkStart w:id="4189" w:name="_ETM_Q1_2666452"/>
      <w:bookmarkStart w:id="4190" w:name="_ETM_Q1_2666373"/>
      <w:bookmarkStart w:id="4191" w:name="_ETM_Q1_2662231"/>
      <w:bookmarkStart w:id="4192" w:name="_ETM_Q1_2661614"/>
      <w:bookmarkStart w:id="4193" w:name="_ETM_Q1_2666452"/>
      <w:bookmarkStart w:id="4194" w:name="_ETM_Q1_2666373"/>
      <w:bookmarkEnd w:id="4191"/>
      <w:bookmarkEnd w:id="4192"/>
      <w:bookmarkEnd w:id="4193"/>
      <w:bookmarkEnd w:id="4194"/>
    </w:p>
    <w:p>
      <w:pPr>
        <w:pStyle w:val="Style14"/>
        <w:keepNext w:val="true"/>
        <w:rPr/>
      </w:pPr>
      <w:bookmarkStart w:id="4195" w:name="ET_speaker_6361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6" w:name="_ETM_Q1_2662839"/>
      <w:bookmarkStart w:id="4197" w:name="_ETM_Q1_2662775"/>
      <w:bookmarkEnd w:id="4196"/>
      <w:bookmarkEnd w:id="4197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פשוט צריך </w:t>
      </w:r>
      <w:bookmarkStart w:id="4198" w:name="_ETM_Q1_2665034"/>
      <w:bookmarkEnd w:id="4198"/>
      <w:r>
        <w:rPr>
          <w:rtl w:val="true"/>
          <w:lang w:eastAsia="he-IL"/>
        </w:rPr>
        <w:t>לה</w:t>
      </w:r>
      <w:bookmarkStart w:id="4199" w:name="_ETM_Q1_2661982"/>
      <w:bookmarkEnd w:id="4199"/>
      <w:r>
        <w:rPr>
          <w:rtl w:val="true"/>
          <w:lang w:eastAsia="he-IL"/>
        </w:rPr>
        <w:t xml:space="preserve">וריד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מין ממלכתי</w:t>
      </w:r>
      <w:r>
        <w:rPr>
          <w:rtl w:val="true"/>
          <w:lang w:eastAsia="he-IL"/>
        </w:rPr>
        <w:t xml:space="preserve">". </w:t>
      </w:r>
      <w:bookmarkStart w:id="4200" w:name="_ETM_Q1_2666244"/>
      <w:bookmarkEnd w:id="4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1" w:name="_ETM_Q1_2666329"/>
      <w:bookmarkStart w:id="4202" w:name="_ETM_Q1_2666329"/>
      <w:bookmarkEnd w:id="4202"/>
    </w:p>
    <w:p>
      <w:pPr>
        <w:pStyle w:val="Style31"/>
        <w:keepNext w:val="true"/>
        <w:rPr/>
      </w:pPr>
      <w:bookmarkStart w:id="4203" w:name="ET_yor_5786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4" w:name="_ETM_Q1_2667273"/>
      <w:bookmarkEnd w:id="42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 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5" w:name="_ETM_Q1_2668995"/>
      <w:bookmarkStart w:id="4206" w:name="_ETM_Q1_2667757"/>
      <w:bookmarkStart w:id="4207" w:name="_ETM_Q1_2667645"/>
      <w:bookmarkStart w:id="4208" w:name="_ETM_Q1_2668995"/>
      <w:bookmarkStart w:id="4209" w:name="_ETM_Q1_2667757"/>
      <w:bookmarkStart w:id="4210" w:name="_ETM_Q1_2667645"/>
      <w:bookmarkEnd w:id="4208"/>
      <w:bookmarkEnd w:id="4209"/>
      <w:bookmarkEnd w:id="4210"/>
    </w:p>
    <w:p>
      <w:pPr>
        <w:pStyle w:val="Style14"/>
        <w:keepNext w:val="true"/>
        <w:rPr/>
      </w:pPr>
      <w:bookmarkStart w:id="4211" w:name="ET_speaker_6150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2" w:name="_ETM_Q1_2669658"/>
      <w:bookmarkStart w:id="4213" w:name="_ETM_Q1_2669568"/>
      <w:bookmarkEnd w:id="4212"/>
      <w:bookmarkEnd w:id="4213"/>
      <w:r>
        <w:rPr>
          <w:rtl w:val="true"/>
        </w:rPr>
        <w:t>אני אומרת</w:t>
      </w:r>
      <w:bookmarkStart w:id="4214" w:name="_ETM_Q1_2665838"/>
      <w:bookmarkEnd w:id="4214"/>
      <w:r>
        <w:rPr>
          <w:rtl w:val="true"/>
        </w:rPr>
        <w:t>,</w:t>
      </w:r>
      <w:bookmarkStart w:id="4215" w:name="_ETM_Q1_2667844"/>
      <w:bookmarkEnd w:id="4215"/>
      <w:r>
        <w:rPr>
          <w:rtl w:val="true"/>
        </w:rPr>
        <w:t xml:space="preserve"> </w:t>
      </w:r>
      <w:r>
        <w:rPr>
          <w:rtl w:val="true"/>
        </w:rPr>
        <w:t xml:space="preserve">תעביר את </w:t>
      </w:r>
      <w:r>
        <w:rPr>
          <w:rtl w:val="true"/>
        </w:rPr>
        <w:t xml:space="preserve">- - - </w:t>
      </w:r>
      <w:bookmarkStart w:id="4216" w:name="_ETM_Q1_2669475"/>
      <w:bookmarkEnd w:id="4216"/>
    </w:p>
    <w:p>
      <w:pPr>
        <w:pStyle w:val="Normal"/>
        <w:rPr/>
      </w:pPr>
      <w:r>
        <w:rPr>
          <w:rtl w:val="true"/>
        </w:rPr>
      </w:r>
      <w:bookmarkStart w:id="4217" w:name="_ETM_Q1_2669570"/>
      <w:bookmarkStart w:id="4218" w:name="_ETM_Q1_2669570"/>
      <w:bookmarkEnd w:id="4218"/>
    </w:p>
    <w:p>
      <w:pPr>
        <w:pStyle w:val="Style31"/>
        <w:keepNext w:val="true"/>
        <w:rPr/>
      </w:pPr>
      <w:bookmarkStart w:id="4219" w:name="ET_yor_5786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0" w:name="_ETM_Q1_2671355"/>
      <w:bookmarkStart w:id="4221" w:name="_ETM_Q1_2671290"/>
      <w:bookmarkStart w:id="4222" w:name="_ETM_Q1_2664604"/>
      <w:bookmarkStart w:id="4223" w:name="_ETM_Q1_2670579"/>
      <w:bookmarkEnd w:id="4220"/>
      <w:bookmarkEnd w:id="4221"/>
      <w:bookmarkEnd w:id="4222"/>
      <w:bookmarkEnd w:id="4223"/>
      <w:r>
        <w:rPr>
          <w:rtl w:val="true"/>
        </w:rPr>
        <w:t xml:space="preserve">הבעיה </w:t>
      </w:r>
      <w:bookmarkStart w:id="4224" w:name="_ETM_Q1_2672315"/>
      <w:bookmarkEnd w:id="4224"/>
      <w:r>
        <w:rPr>
          <w:rtl w:val="true"/>
        </w:rPr>
        <w:t>היא שאף אחד לא רוצה לעזוב את ביטן</w:t>
      </w:r>
      <w:bookmarkStart w:id="4225" w:name="_ETM_Q1_2670586"/>
      <w:bookmarkEnd w:id="4225"/>
      <w:r>
        <w:rPr>
          <w:rtl w:val="true"/>
        </w:rPr>
        <w:t>,</w:t>
      </w:r>
      <w:bookmarkStart w:id="4226" w:name="_ETM_Q1_2665116"/>
      <w:bookmarkEnd w:id="4226"/>
      <w:r>
        <w:rPr>
          <w:rtl w:val="true"/>
        </w:rPr>
        <w:t xml:space="preserve"> </w:t>
      </w:r>
      <w:r>
        <w:rPr>
          <w:rtl w:val="true"/>
        </w:rPr>
        <w:t>זו האמת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אני אחשוב </w:t>
      </w:r>
      <w:bookmarkStart w:id="4227" w:name="_ETM_Q1_2672569"/>
      <w:bookmarkStart w:id="4228" w:name="_ETM_Q1_2677286"/>
      <w:bookmarkEnd w:id="4227"/>
      <w:bookmarkEnd w:id="4228"/>
      <w:r>
        <w:rPr>
          <w:rtl w:val="true"/>
        </w:rPr>
        <w:t>מה אני אעש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לא רוצי</w:t>
      </w:r>
      <w:bookmarkStart w:id="4229" w:name="_ETM_Q1_2673709"/>
      <w:bookmarkEnd w:id="4229"/>
      <w:r>
        <w:rPr>
          <w:rtl w:val="true"/>
        </w:rPr>
        <w:t xml:space="preserve">ם לעזוב את </w:t>
      </w:r>
      <w:bookmarkStart w:id="4230" w:name="_ETM_Q1_2676001"/>
      <w:bookmarkEnd w:id="4230"/>
      <w:r>
        <w:rPr>
          <w:rtl w:val="true"/>
        </w:rPr>
        <w:t>כלכלה</w:t>
      </w:r>
      <w:r>
        <w:rPr>
          <w:rtl w:val="true"/>
        </w:rPr>
        <w:t xml:space="preserve">. </w:t>
      </w:r>
      <w:bookmarkStart w:id="4231" w:name="_ETM_Q1_2670567"/>
      <w:bookmarkStart w:id="4232" w:name="_ETM_Q1_2678698"/>
      <w:bookmarkEnd w:id="4231"/>
      <w:bookmarkEnd w:id="4232"/>
    </w:p>
    <w:p>
      <w:pPr>
        <w:pStyle w:val="Normal"/>
        <w:rPr/>
      </w:pPr>
      <w:r>
        <w:rPr>
          <w:rtl w:val="true"/>
        </w:rPr>
      </w:r>
      <w:bookmarkStart w:id="4233" w:name="_ETM_Q1_2679269"/>
      <w:bookmarkStart w:id="4234" w:name="_ETM_Q1_2678785"/>
      <w:bookmarkStart w:id="4235" w:name="_ETM_Q1_2679269"/>
      <w:bookmarkStart w:id="4236" w:name="_ETM_Q1_2678785"/>
      <w:bookmarkEnd w:id="4235"/>
      <w:bookmarkEnd w:id="4236"/>
    </w:p>
    <w:p>
      <w:pPr>
        <w:pStyle w:val="Style14"/>
        <w:keepNext w:val="true"/>
        <w:rPr>
          <w:lang w:eastAsia="en-US"/>
        </w:rPr>
      </w:pPr>
      <w:bookmarkStart w:id="4237" w:name="ET_speaker_5520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8" w:name="_ETM_Q1_2674910"/>
      <w:bookmarkStart w:id="4239" w:name="_ETM_Q1_2679877"/>
      <w:bookmarkStart w:id="4240" w:name="_ETM_Q1_2679798"/>
      <w:bookmarkEnd w:id="4238"/>
      <w:bookmarkEnd w:id="4239"/>
      <w:bookmarkEnd w:id="4240"/>
      <w:r>
        <w:rPr>
          <w:rtl w:val="true"/>
        </w:rPr>
        <w:t>תוריד את החברות של מישל ותגיד למישל שהוא יכול</w:t>
      </w:r>
      <w:bookmarkStart w:id="4241" w:name="_ETM_Q1_2681850"/>
      <w:bookmarkEnd w:id="4241"/>
      <w:r>
        <w:rPr>
          <w:rtl w:val="true"/>
        </w:rPr>
        <w:t xml:space="preserve"> לבוא לד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42" w:name="_ETM_Q1_2684148"/>
      <w:bookmarkStart w:id="4243" w:name="_ETM_Q1_2684055"/>
      <w:bookmarkStart w:id="4244" w:name="_ETM_Q1_2684148"/>
      <w:bookmarkStart w:id="4245" w:name="_ETM_Q1_2684055"/>
      <w:bookmarkEnd w:id="4244"/>
      <w:bookmarkEnd w:id="4245"/>
    </w:p>
    <w:p>
      <w:pPr>
        <w:pStyle w:val="Style31"/>
        <w:keepNext w:val="true"/>
        <w:rPr/>
      </w:pPr>
      <w:bookmarkStart w:id="4246" w:name="ET_yor_5786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7" w:name="_ETM_Q1_2685141"/>
      <w:bookmarkEnd w:id="4247"/>
      <w:r>
        <w:rPr>
          <w:rtl w:val="true"/>
          <w:lang w:eastAsia="he-IL"/>
        </w:rPr>
        <w:t xml:space="preserve">ורק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ות יהיו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</w:t>
      </w:r>
      <w:bookmarkStart w:id="4248" w:name="_ETM_Q1_2689439"/>
      <w:bookmarkEnd w:id="4248"/>
      <w:r>
        <w:rPr>
          <w:rtl w:val="true"/>
          <w:lang w:eastAsia="he-IL"/>
        </w:rPr>
        <w:t>ועדה מיוחדת שהוא קיבל</w:t>
      </w:r>
      <w:r>
        <w:rPr>
          <w:rtl w:val="true"/>
          <w:lang w:eastAsia="he-IL"/>
        </w:rPr>
        <w:t xml:space="preserve">. </w:t>
      </w:r>
      <w:bookmarkStart w:id="4249" w:name="_ETM_Q1_2687629"/>
      <w:bookmarkEnd w:id="4249"/>
      <w:r>
        <w:rPr>
          <w:rtl w:val="true"/>
          <w:lang w:eastAsia="he-IL"/>
        </w:rPr>
        <w:t>אני באמת אחשוב על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,</w:t>
      </w:r>
      <w:bookmarkStart w:id="4250" w:name="_ETM_Q1_2693568"/>
      <w:bookmarkEnd w:id="42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ציא </w:t>
      </w:r>
      <w:bookmarkStart w:id="4251" w:name="_ETM_Q1_2698519"/>
      <w:bookmarkEnd w:id="4251"/>
      <w:r>
        <w:rPr>
          <w:rtl w:val="true"/>
          <w:lang w:eastAsia="he-IL"/>
        </w:rPr>
        <w:t>מ</w:t>
      </w:r>
      <w:bookmarkStart w:id="4252" w:name="_ETM_Q1_2694405"/>
      <w:bookmarkEnd w:id="4252"/>
      <w:r>
        <w:rPr>
          <w:rtl w:val="true"/>
          <w:lang w:eastAsia="he-IL"/>
        </w:rPr>
        <w:t>ישהו שלא אמרתי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3" w:name="_ETM_Q1_2698309"/>
      <w:bookmarkStart w:id="4254" w:name="_ETM_Q1_2698204"/>
      <w:bookmarkStart w:id="4255" w:name="_ETM_Q1_2698309"/>
      <w:bookmarkStart w:id="4256" w:name="_ETM_Q1_2698204"/>
      <w:bookmarkEnd w:id="4255"/>
      <w:bookmarkEnd w:id="4256"/>
    </w:p>
    <w:p>
      <w:pPr>
        <w:pStyle w:val="Style14"/>
        <w:keepNext w:val="true"/>
        <w:rPr/>
      </w:pPr>
      <w:bookmarkStart w:id="4257" w:name="ET_speaker_5520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8" w:name="_ETM_Q1_2695276"/>
      <w:bookmarkStart w:id="4259" w:name="_ETM_Q1_2699549"/>
      <w:bookmarkStart w:id="4260" w:name="_ETM_Q1_2699471"/>
      <w:bookmarkEnd w:id="4258"/>
      <w:bookmarkEnd w:id="4259"/>
      <w:bookmarkEnd w:id="4260"/>
      <w:r>
        <w:rPr>
          <w:rtl w:val="true"/>
          <w:lang w:eastAsia="he-IL"/>
        </w:rPr>
        <w:t>אז ב</w:t>
      </w:r>
      <w:bookmarkStart w:id="4261" w:name="_ETM_Q1_2694609"/>
      <w:bookmarkEnd w:id="4261"/>
      <w:r>
        <w:rPr>
          <w:rtl w:val="true"/>
          <w:lang w:eastAsia="he-IL"/>
        </w:rPr>
        <w:t>ואו נצביע בשבוע הבא</w:t>
      </w:r>
      <w:r>
        <w:rPr>
          <w:rtl w:val="true"/>
          <w:lang w:eastAsia="he-IL"/>
        </w:rPr>
        <w:t xml:space="preserve">. </w:t>
      </w:r>
      <w:bookmarkStart w:id="4262" w:name="_ETM_Q1_2696980"/>
      <w:bookmarkEnd w:id="4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3" w:name="_ETM_Q1_2697492"/>
      <w:bookmarkStart w:id="4264" w:name="_ETM_Q1_2697393"/>
      <w:bookmarkStart w:id="4265" w:name="_ETM_Q1_2697492"/>
      <w:bookmarkStart w:id="4266" w:name="_ETM_Q1_2697393"/>
      <w:bookmarkEnd w:id="4265"/>
      <w:bookmarkEnd w:id="4266"/>
    </w:p>
    <w:p>
      <w:pPr>
        <w:pStyle w:val="Style35"/>
        <w:keepNext w:val="true"/>
        <w:rPr>
          <w:lang w:eastAsia="he-IL"/>
        </w:rPr>
      </w:pPr>
      <w:bookmarkStart w:id="4267" w:name="ET_guest_שגית_אפיק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8" w:name="_ETM_Q1_2698461"/>
      <w:bookmarkStart w:id="4269" w:name="_ETM_Q1_2698402"/>
      <w:bookmarkEnd w:id="4268"/>
      <w:bookmarkEnd w:id="42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עשה פיתרון ביניים</w:t>
      </w:r>
      <w:bookmarkStart w:id="4270" w:name="_ETM_Q1_2696860"/>
      <w:bookmarkEnd w:id="4270"/>
      <w:r>
        <w:rPr>
          <w:rtl w:val="true"/>
          <w:lang w:eastAsia="he-IL"/>
        </w:rPr>
        <w:t xml:space="preserve">. </w:t>
      </w:r>
      <w:bookmarkStart w:id="4271" w:name="_ETM_Q1_2697265"/>
      <w:bookmarkEnd w:id="4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2" w:name="_ETM_Q1_2697369"/>
      <w:bookmarkStart w:id="4273" w:name="_ETM_Q1_2697369"/>
      <w:bookmarkEnd w:id="4273"/>
    </w:p>
    <w:p>
      <w:pPr>
        <w:pStyle w:val="Style31"/>
        <w:keepNext w:val="true"/>
        <w:rPr/>
      </w:pPr>
      <w:bookmarkStart w:id="4274" w:name="ET_yor_5786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5" w:name="_ETM_Q1_2698187"/>
      <w:bookmarkEnd w:id="4275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bookmarkStart w:id="4276" w:name="_ETM_Q1_2698042"/>
      <w:bookmarkStart w:id="4277" w:name="_ETM_Q1_2697953"/>
      <w:bookmarkStart w:id="4278" w:name="_ETM_Q1_2696755"/>
      <w:bookmarkStart w:id="4279" w:name="_ETM_Q1_2701568"/>
      <w:bookmarkStart w:id="4280" w:name="_ETM_Q1_2701470"/>
      <w:bookmarkEnd w:id="4276"/>
      <w:bookmarkEnd w:id="4277"/>
      <w:bookmarkEnd w:id="4278"/>
      <w:bookmarkEnd w:id="4279"/>
      <w:bookmarkEnd w:id="4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1" w:name="_ETM_Q1_2699405"/>
      <w:bookmarkStart w:id="4282" w:name="_ETM_Q1_2699312"/>
      <w:bookmarkStart w:id="4283" w:name="_ETM_Q1_2699405"/>
      <w:bookmarkStart w:id="4284" w:name="_ETM_Q1_2699312"/>
      <w:bookmarkEnd w:id="4283"/>
      <w:bookmarkEnd w:id="4284"/>
    </w:p>
    <w:p>
      <w:pPr>
        <w:pStyle w:val="Style35"/>
        <w:keepNext w:val="true"/>
        <w:rPr>
          <w:lang w:eastAsia="he-IL"/>
        </w:rPr>
      </w:pPr>
      <w:bookmarkStart w:id="4285" w:name="ET_guest_שגית_אפיק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6" w:name="_ETM_Q1_2700701"/>
      <w:bookmarkStart w:id="4287" w:name="_ETM_Q1_2700646"/>
      <w:bookmarkEnd w:id="4286"/>
      <w:bookmarkEnd w:id="4287"/>
      <w:r>
        <w:rPr>
          <w:rtl w:val="true"/>
          <w:lang w:eastAsia="he-IL"/>
        </w:rPr>
        <w:t>תיתן ממל</w:t>
      </w:r>
      <w:bookmarkStart w:id="4288" w:name="_ETM_Q1_2698265"/>
      <w:bookmarkStart w:id="4289" w:name="_ETM_Q1_2701927"/>
      <w:bookmarkEnd w:id="4288"/>
      <w:bookmarkEnd w:id="4289"/>
      <w:r>
        <w:rPr>
          <w:rtl w:val="true"/>
          <w:lang w:eastAsia="he-IL"/>
        </w:rPr>
        <w:t>א מקום קבוע על חשבון הקואליציה לאופוז</w:t>
      </w:r>
      <w:bookmarkStart w:id="4290" w:name="_ETM_Q1_2700918"/>
      <w:bookmarkEnd w:id="4290"/>
      <w:r>
        <w:rPr>
          <w:rtl w:val="true"/>
          <w:lang w:eastAsia="he-IL"/>
        </w:rPr>
        <w:t>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1" w:name="_ETM_Q1_2702314"/>
      <w:bookmarkStart w:id="4292" w:name="_ETM_Q1_2702211"/>
      <w:bookmarkStart w:id="4293" w:name="_ETM_Q1_2702314"/>
      <w:bookmarkStart w:id="4294" w:name="_ETM_Q1_2702211"/>
      <w:bookmarkEnd w:id="4293"/>
      <w:bookmarkEnd w:id="4294"/>
    </w:p>
    <w:p>
      <w:pPr>
        <w:pStyle w:val="Style31"/>
        <w:keepNext w:val="true"/>
        <w:rPr/>
      </w:pPr>
      <w:bookmarkStart w:id="4295" w:name="ET_yor_5786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2703121"/>
      <w:bookmarkEnd w:id="4296"/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>.</w:t>
      </w:r>
      <w:bookmarkStart w:id="4297" w:name="_ETM_Q1_2704314"/>
      <w:bookmarkEnd w:id="4297"/>
      <w:r>
        <w:rPr>
          <w:rtl w:val="true"/>
          <w:lang w:eastAsia="he-IL"/>
        </w:rPr>
        <w:t xml:space="preserve"> </w:t>
      </w:r>
      <w:bookmarkStart w:id="4298" w:name="_ETM_Q1_2704554"/>
      <w:bookmarkEnd w:id="4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2705403"/>
      <w:bookmarkStart w:id="4300" w:name="_ETM_Q1_2704655"/>
      <w:bookmarkStart w:id="4301" w:name="_ETM_Q1_2705403"/>
      <w:bookmarkStart w:id="4302" w:name="_ETM_Q1_2704655"/>
      <w:bookmarkEnd w:id="4301"/>
      <w:bookmarkEnd w:id="4302"/>
    </w:p>
    <w:p>
      <w:pPr>
        <w:pStyle w:val="Style35"/>
        <w:keepNext w:val="true"/>
        <w:rPr>
          <w:lang w:eastAsia="he-IL"/>
        </w:rPr>
      </w:pPr>
      <w:bookmarkStart w:id="4303" w:name="ET_guest_שגית_אפיק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4" w:name="_ETM_Q1_2706003"/>
      <w:bookmarkStart w:id="4305" w:name="_ETM_Q1_2705945"/>
      <w:bookmarkEnd w:id="4304"/>
      <w:bookmarkEnd w:id="4305"/>
      <w:r>
        <w:rPr>
          <w:rtl w:val="true"/>
          <w:lang w:eastAsia="he-IL"/>
        </w:rPr>
        <w:t>אתם מסכ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6" w:name="_ETM_Q1_2704037"/>
      <w:bookmarkStart w:id="4307" w:name="_ETM_Q1_2702832"/>
      <w:bookmarkStart w:id="4308" w:name="_ETM_Q1_2707678"/>
      <w:bookmarkStart w:id="4309" w:name="_ETM_Q1_2707575"/>
      <w:bookmarkStart w:id="4310" w:name="_ETM_Q1_2704037"/>
      <w:bookmarkStart w:id="4311" w:name="_ETM_Q1_2702832"/>
      <w:bookmarkStart w:id="4312" w:name="_ETM_Q1_2707678"/>
      <w:bookmarkStart w:id="4313" w:name="_ETM_Q1_2707575"/>
      <w:bookmarkEnd w:id="4310"/>
      <w:bookmarkEnd w:id="4311"/>
      <w:bookmarkEnd w:id="4312"/>
      <w:bookmarkEnd w:id="4313"/>
    </w:p>
    <w:p>
      <w:pPr>
        <w:pStyle w:val="Style14"/>
        <w:keepNext w:val="true"/>
        <w:rPr/>
      </w:pPr>
      <w:bookmarkStart w:id="4314" w:name="ET_speaker_6361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5" w:name="_ETM_Q1_2704682"/>
      <w:bookmarkStart w:id="4316" w:name="_ETM_Q1_2704594"/>
      <w:bookmarkEnd w:id="4315"/>
      <w:bookmarkEnd w:id="43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7" w:name="_ETM_Q1_2706749"/>
      <w:bookmarkStart w:id="4318" w:name="_ETM_Q1_2706659"/>
      <w:bookmarkStart w:id="4319" w:name="_ETM_Q1_2706749"/>
      <w:bookmarkStart w:id="4320" w:name="_ETM_Q1_2706659"/>
      <w:bookmarkEnd w:id="4319"/>
      <w:bookmarkEnd w:id="4320"/>
    </w:p>
    <w:p>
      <w:pPr>
        <w:pStyle w:val="Style14"/>
        <w:keepNext w:val="true"/>
        <w:rPr/>
      </w:pPr>
      <w:bookmarkStart w:id="4321" w:name="ET_speaker_636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2" w:name="_ETM_Q1_2708589"/>
      <w:bookmarkStart w:id="4323" w:name="_ETM_Q1_2708533"/>
      <w:bookmarkEnd w:id="4322"/>
      <w:bookmarkEnd w:id="4323"/>
      <w:r>
        <w:rPr>
          <w:rtl w:val="true"/>
          <w:lang w:eastAsia="he-IL"/>
        </w:rPr>
        <w:t>אנחנו רוצים חברות</w:t>
      </w:r>
      <w:r>
        <w:rPr>
          <w:rtl w:val="true"/>
          <w:lang w:eastAsia="he-IL"/>
        </w:rPr>
        <w:t xml:space="preserve">. </w:t>
      </w:r>
      <w:bookmarkStart w:id="4324" w:name="_ETM_Q1_2706546"/>
      <w:bookmarkStart w:id="4325" w:name="_ETM_Q1_2706311"/>
      <w:bookmarkEnd w:id="4324"/>
      <w:bookmarkEnd w:id="4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6" w:name="_ETM_Q1_2706649"/>
      <w:bookmarkStart w:id="4327" w:name="_ETM_Q1_2706649"/>
      <w:bookmarkEnd w:id="4327"/>
    </w:p>
    <w:p>
      <w:pPr>
        <w:pStyle w:val="Style31"/>
        <w:keepNext w:val="true"/>
        <w:rPr/>
      </w:pPr>
      <w:bookmarkStart w:id="4328" w:name="ET_yor_5786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9" w:name="_ETM_Q1_2707234"/>
      <w:bookmarkEnd w:id="4329"/>
      <w:r>
        <w:rPr>
          <w:rtl w:val="true"/>
          <w:lang w:eastAsia="he-IL"/>
        </w:rPr>
        <w:t>אני חייב להגיד שם</w:t>
      </w:r>
      <w:bookmarkStart w:id="4330" w:name="_ETM_Q1_2714477"/>
      <w:bookmarkEnd w:id="4330"/>
      <w:r>
        <w:rPr>
          <w:rtl w:val="true"/>
          <w:lang w:eastAsia="he-IL"/>
        </w:rPr>
        <w:t xml:space="preserve"> של ס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1" w:name="_ETM_Q1_2716199"/>
      <w:bookmarkStart w:id="4332" w:name="_ETM_Q1_2715689"/>
      <w:bookmarkStart w:id="4333" w:name="_ETM_Q1_2715586"/>
      <w:bookmarkStart w:id="4334" w:name="_ETM_Q1_2716199"/>
      <w:bookmarkStart w:id="4335" w:name="_ETM_Q1_2715689"/>
      <w:bookmarkStart w:id="4336" w:name="_ETM_Q1_2715586"/>
      <w:bookmarkEnd w:id="4334"/>
      <w:bookmarkEnd w:id="4335"/>
      <w:bookmarkEnd w:id="4336"/>
    </w:p>
    <w:p>
      <w:pPr>
        <w:pStyle w:val="Style14"/>
        <w:keepNext w:val="true"/>
        <w:rPr/>
      </w:pPr>
      <w:bookmarkStart w:id="4337" w:name="ET_speaker_5520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8" w:name="_ETM_Q1_2716792"/>
      <w:bookmarkEnd w:id="4338"/>
      <w:r>
        <w:rPr>
          <w:rtl w:val="true"/>
          <w:lang w:eastAsia="he-IL"/>
        </w:rPr>
        <w:t>א</w:t>
      </w:r>
      <w:bookmarkStart w:id="4339" w:name="_ETM_Q1_2716873"/>
      <w:bookmarkEnd w:id="4339"/>
      <w:r>
        <w:rPr>
          <w:rtl w:val="true"/>
          <w:lang w:eastAsia="he-IL"/>
        </w:rPr>
        <w:t>ם הוא מתחייב</w:t>
      </w:r>
      <w:bookmarkStart w:id="4340" w:name="_ETM_Q1_2713626"/>
      <w:bookmarkEnd w:id="4340"/>
      <w:r>
        <w:rPr>
          <w:rtl w:val="true"/>
          <w:lang w:eastAsia="he-IL"/>
        </w:rPr>
        <w:t xml:space="preserve"> שבשבוע הבא הוא עושה </w:t>
      </w:r>
      <w:bookmarkStart w:id="4341" w:name="_ETM_Q1_2717819"/>
      <w:bookmarkEnd w:id="4341"/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אז 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ממלאי מקום</w:t>
      </w:r>
      <w:bookmarkStart w:id="4342" w:name="_ETM_Q1_2717767"/>
      <w:bookmarkEnd w:id="4342"/>
      <w:r>
        <w:rPr>
          <w:rtl w:val="true"/>
          <w:lang w:eastAsia="he-IL"/>
        </w:rPr>
        <w:t xml:space="preserve"> קבועים</w:t>
      </w:r>
      <w:bookmarkStart w:id="4343" w:name="_ETM_Q1_2718602"/>
      <w:bookmarkEnd w:id="4343"/>
      <w:r>
        <w:rPr>
          <w:rtl w:val="true"/>
          <w:lang w:eastAsia="he-IL"/>
        </w:rPr>
        <w:t xml:space="preserve"> זה יהפוך להיות לפתרון</w:t>
      </w:r>
      <w:r>
        <w:rPr>
          <w:rtl w:val="true"/>
          <w:lang w:eastAsia="he-IL"/>
        </w:rPr>
        <w:t xml:space="preserve">. </w:t>
      </w:r>
      <w:bookmarkStart w:id="4344" w:name="_ETM_Q1_2722427"/>
      <w:bookmarkEnd w:id="4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5" w:name="_ETM_Q1_2723300"/>
      <w:bookmarkStart w:id="4346" w:name="_ETM_Q1_2722515"/>
      <w:bookmarkStart w:id="4347" w:name="_ETM_Q1_2723300"/>
      <w:bookmarkStart w:id="4348" w:name="_ETM_Q1_2722515"/>
      <w:bookmarkEnd w:id="4347"/>
      <w:bookmarkEnd w:id="4348"/>
    </w:p>
    <w:p>
      <w:pPr>
        <w:pStyle w:val="Style14"/>
        <w:keepNext w:val="true"/>
        <w:rPr/>
      </w:pPr>
      <w:bookmarkStart w:id="4349" w:name="ET_speaker_6361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0" w:name="_ETM_Q1_2723950"/>
      <w:bookmarkStart w:id="4351" w:name="_ETM_Q1_2723871"/>
      <w:bookmarkEnd w:id="4350"/>
      <w:bookmarkEnd w:id="435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</w:t>
      </w:r>
      <w:bookmarkStart w:id="4352" w:name="_ETM_Q1_2721471"/>
      <w:bookmarkEnd w:id="4352"/>
      <w:r>
        <w:rPr>
          <w:rtl w:val="true"/>
          <w:lang w:eastAsia="he-IL"/>
        </w:rPr>
        <w:t xml:space="preserve">תביא את זה </w:t>
      </w:r>
      <w:bookmarkStart w:id="4353" w:name="_ETM_Q1_2722775"/>
      <w:bookmarkEnd w:id="4353"/>
      <w:r>
        <w:rPr>
          <w:rtl w:val="true"/>
          <w:lang w:eastAsia="he-IL"/>
        </w:rPr>
        <w:t>למלי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4" w:name="_ETM_Q1_2724747"/>
      <w:bookmarkStart w:id="4355" w:name="_ETM_Q1_2724115"/>
      <w:bookmarkStart w:id="4356" w:name="_ETM_Q1_2724016"/>
      <w:bookmarkStart w:id="4357" w:name="_ETM_Q1_2724747"/>
      <w:bookmarkStart w:id="4358" w:name="_ETM_Q1_2724115"/>
      <w:bookmarkStart w:id="4359" w:name="_ETM_Q1_2724016"/>
      <w:bookmarkEnd w:id="4357"/>
      <w:bookmarkEnd w:id="4358"/>
      <w:bookmarkEnd w:id="4359"/>
    </w:p>
    <w:p>
      <w:pPr>
        <w:pStyle w:val="Style14"/>
        <w:keepNext w:val="true"/>
        <w:rPr/>
      </w:pPr>
      <w:bookmarkStart w:id="4360" w:name="ET_speaker_5520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1" w:name="_ETM_Q1_2725412"/>
      <w:bookmarkStart w:id="4362" w:name="_ETM_Q1_2725353"/>
      <w:bookmarkEnd w:id="4361"/>
      <w:bookmarkEnd w:id="4362"/>
      <w:r>
        <w:rPr>
          <w:rtl w:val="true"/>
          <w:lang w:eastAsia="he-IL"/>
        </w:rPr>
        <w:t xml:space="preserve">אני לא רוצה להגיד </w:t>
      </w:r>
      <w:bookmarkStart w:id="4363" w:name="_ETM_Q1_2722837"/>
      <w:bookmarkEnd w:id="4363"/>
      <w:r>
        <w:rPr>
          <w:rtl w:val="true"/>
          <w:lang w:eastAsia="he-IL"/>
        </w:rPr>
        <w:t>לכם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עבודה בשביל </w:t>
      </w:r>
      <w:bookmarkStart w:id="4364" w:name="_ETM_Q1_2727441"/>
      <w:bookmarkEnd w:id="436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5" w:name="_ETM_Q1_2728731"/>
      <w:bookmarkStart w:id="4366" w:name="_ETM_Q1_2728113"/>
      <w:bookmarkStart w:id="4367" w:name="_ETM_Q1_2728022"/>
      <w:bookmarkStart w:id="4368" w:name="_ETM_Q1_2728731"/>
      <w:bookmarkStart w:id="4369" w:name="_ETM_Q1_2728113"/>
      <w:bookmarkStart w:id="4370" w:name="_ETM_Q1_2728022"/>
      <w:bookmarkEnd w:id="4368"/>
      <w:bookmarkEnd w:id="4369"/>
      <w:bookmarkEnd w:id="4370"/>
    </w:p>
    <w:p>
      <w:pPr>
        <w:pStyle w:val="Style14"/>
        <w:keepNext w:val="true"/>
        <w:rPr/>
      </w:pPr>
      <w:bookmarkStart w:id="4371" w:name="ET_speaker_6361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2" w:name="_ETM_Q1_2729481"/>
      <w:bookmarkStart w:id="4373" w:name="_ETM_Q1_2729392"/>
      <w:bookmarkEnd w:id="4372"/>
      <w:bookmarkEnd w:id="4373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bookmarkStart w:id="4374" w:name="_ETM_Q1_2725302"/>
      <w:bookmarkEnd w:id="4374"/>
      <w:r>
        <w:rPr>
          <w:rtl w:val="true"/>
          <w:lang w:eastAsia="he-IL"/>
        </w:rPr>
        <w:t>ביום שני אתה מביא את זה למלי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5" w:name="_ETM_Q1_2729500"/>
      <w:bookmarkStart w:id="4376" w:name="_ETM_Q1_2729400"/>
      <w:bookmarkStart w:id="4377" w:name="_ETM_Q1_2729500"/>
      <w:bookmarkStart w:id="4378" w:name="_ETM_Q1_2729400"/>
      <w:bookmarkEnd w:id="4377"/>
      <w:bookmarkEnd w:id="4378"/>
    </w:p>
    <w:p>
      <w:pPr>
        <w:pStyle w:val="Style31"/>
        <w:keepNext w:val="true"/>
        <w:rPr/>
      </w:pPr>
      <w:bookmarkStart w:id="4379" w:name="ET_yor_5786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0" w:name="_ETM_Q1_2730491"/>
      <w:bookmarkEnd w:id="43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381" w:name="_ETM_Q1_2730984"/>
      <w:bookmarkEnd w:id="4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2" w:name="_ETM_Q1_2731933"/>
      <w:bookmarkStart w:id="4383" w:name="_ETM_Q1_2731072"/>
      <w:bookmarkStart w:id="4384" w:name="_ETM_Q1_2731933"/>
      <w:bookmarkStart w:id="4385" w:name="_ETM_Q1_2731072"/>
      <w:bookmarkEnd w:id="4384"/>
      <w:bookmarkEnd w:id="4385"/>
    </w:p>
    <w:p>
      <w:pPr>
        <w:pStyle w:val="Style14"/>
        <w:keepNext w:val="true"/>
        <w:rPr/>
      </w:pPr>
      <w:bookmarkStart w:id="4386" w:name="ET_speaker_6361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7" w:name="_ETM_Q1_2732657"/>
      <w:bookmarkStart w:id="4388" w:name="_ETM_Q1_2732577"/>
      <w:bookmarkEnd w:id="4387"/>
      <w:bookmarkEnd w:id="4388"/>
      <w:r>
        <w:rPr>
          <w:rtl w:val="true"/>
          <w:lang w:eastAsia="he-IL"/>
        </w:rPr>
        <w:t>א</w:t>
      </w:r>
      <w:bookmarkStart w:id="4389" w:name="_ETM_Q1_2727701"/>
      <w:bookmarkEnd w:id="4389"/>
      <w:r>
        <w:rPr>
          <w:rtl w:val="true"/>
          <w:lang w:eastAsia="he-IL"/>
        </w:rPr>
        <w:t>ז</w:t>
      </w:r>
      <w:bookmarkStart w:id="4390" w:name="_ETM_Q1_2727979"/>
      <w:bookmarkEnd w:id="4390"/>
      <w:r>
        <w:rPr>
          <w:rtl w:val="true"/>
          <w:lang w:eastAsia="he-IL"/>
        </w:rPr>
        <w:t xml:space="preserve"> עד יום שני</w:t>
      </w:r>
      <w:bookmarkStart w:id="4391" w:name="_ETM_Q1_2727541"/>
      <w:bookmarkEnd w:id="4391"/>
      <w:r>
        <w:rPr>
          <w:rtl w:val="true"/>
          <w:lang w:eastAsia="he-IL"/>
        </w:rPr>
        <w:t xml:space="preserve"> תבוא לפה בבוקר </w:t>
      </w:r>
      <w:r>
        <w:rPr>
          <w:rtl w:val="true"/>
          <w:lang w:eastAsia="he-IL"/>
        </w:rPr>
        <w:t xml:space="preserve">- - </w:t>
      </w:r>
      <w:bookmarkStart w:id="4392" w:name="_ETM_Q1_2732264"/>
      <w:bookmarkEnd w:id="4392"/>
      <w:r>
        <w:rPr>
          <w:rtl w:val="true"/>
          <w:lang w:eastAsia="he-IL"/>
        </w:rPr>
        <w:t>-</w:t>
      </w:r>
      <w:bookmarkStart w:id="4393" w:name="_ETM_Q1_2732429"/>
      <w:bookmarkEnd w:id="4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4" w:name="_ETM_Q1_2732509"/>
      <w:bookmarkStart w:id="4395" w:name="_ETM_Q1_2732509"/>
      <w:bookmarkEnd w:id="4395"/>
    </w:p>
    <w:p>
      <w:pPr>
        <w:pStyle w:val="Style31"/>
        <w:keepNext w:val="true"/>
        <w:rPr/>
      </w:pPr>
      <w:bookmarkStart w:id="4396" w:name="ET_yor_5786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7" w:name="_ETM_Q1_2733248"/>
      <w:bookmarkEnd w:id="43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</w:t>
      </w:r>
      <w:bookmarkStart w:id="4398" w:name="_ETM_Q1_2729218"/>
      <w:bookmarkEnd w:id="4398"/>
      <w:r>
        <w:rPr>
          <w:rtl w:val="true"/>
          <w:lang w:eastAsia="he-IL"/>
        </w:rPr>
        <w:t>א מתכנס פעם שלישית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ו לי </w:t>
      </w:r>
      <w:bookmarkStart w:id="4399" w:name="_ETM_Q1_2729426"/>
      <w:bookmarkStart w:id="4400" w:name="_ETM_Q1_2729815"/>
      <w:bookmarkStart w:id="4401" w:name="_ETM_Q1_2733877"/>
      <w:bookmarkEnd w:id="4399"/>
      <w:bookmarkEnd w:id="4400"/>
      <w:bookmarkEnd w:id="440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2" w:name="_ETM_Q1_2731129"/>
      <w:bookmarkStart w:id="4403" w:name="_ETM_Q1_2731040"/>
      <w:bookmarkStart w:id="4404" w:name="_ETM_Q1_2731129"/>
      <w:bookmarkStart w:id="4405" w:name="_ETM_Q1_2731040"/>
      <w:bookmarkEnd w:id="4404"/>
      <w:bookmarkEnd w:id="4405"/>
    </w:p>
    <w:p>
      <w:pPr>
        <w:pStyle w:val="Style14"/>
        <w:keepNext w:val="true"/>
        <w:rPr/>
      </w:pPr>
      <w:bookmarkStart w:id="4406" w:name="ET_speaker_6361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7" w:name="_ETM_Q1_2732375"/>
      <w:bookmarkStart w:id="4408" w:name="_ETM_Q1_2732315"/>
      <w:bookmarkEnd w:id="4407"/>
      <w:bookmarkEnd w:id="4408"/>
      <w:r>
        <w:rPr>
          <w:rtl w:val="true"/>
          <w:lang w:eastAsia="he-IL"/>
        </w:rPr>
        <w:t>רק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9" w:name="_ETM_Q1_2733512"/>
      <w:bookmarkStart w:id="4410" w:name="_ETM_Q1_2733431"/>
      <w:bookmarkStart w:id="4411" w:name="_ETM_Q1_2733512"/>
      <w:bookmarkStart w:id="4412" w:name="_ETM_Q1_2733431"/>
      <w:bookmarkEnd w:id="4411"/>
      <w:bookmarkEnd w:id="4412"/>
    </w:p>
    <w:p>
      <w:pPr>
        <w:pStyle w:val="Style31"/>
        <w:keepNext w:val="true"/>
        <w:rPr/>
      </w:pPr>
      <w:bookmarkStart w:id="4413" w:name="ET_yor_578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4" w:name="_ETM_Q1_2734623"/>
      <w:bookmarkEnd w:id="4414"/>
      <w:r>
        <w:rPr>
          <w:rtl w:val="true"/>
          <w:lang w:eastAsia="he-IL"/>
        </w:rPr>
        <w:t>אם תרצו תח</w:t>
      </w:r>
      <w:bookmarkStart w:id="4415" w:name="_ETM_Q1_2732585"/>
      <w:bookmarkEnd w:id="4415"/>
      <w:r>
        <w:rPr>
          <w:rtl w:val="true"/>
          <w:lang w:eastAsia="he-IL"/>
        </w:rPr>
        <w:t>ליפו</w:t>
      </w:r>
      <w:r>
        <w:rPr>
          <w:rtl w:val="true"/>
          <w:lang w:eastAsia="he-IL"/>
        </w:rPr>
        <w:t xml:space="preserve">. </w:t>
      </w:r>
      <w:bookmarkStart w:id="4416" w:name="_ETM_Q1_2734661"/>
      <w:bookmarkEnd w:id="4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7" w:name="_ETM_Q1_2735407"/>
      <w:bookmarkStart w:id="4418" w:name="_ETM_Q1_2734750"/>
      <w:bookmarkStart w:id="4419" w:name="_ETM_Q1_2735407"/>
      <w:bookmarkStart w:id="4420" w:name="_ETM_Q1_2734750"/>
      <w:bookmarkEnd w:id="4419"/>
      <w:bookmarkEnd w:id="4420"/>
    </w:p>
    <w:p>
      <w:pPr>
        <w:pStyle w:val="Style14"/>
        <w:keepNext w:val="true"/>
        <w:rPr/>
      </w:pPr>
      <w:bookmarkStart w:id="4421" w:name="ET_speaker_6361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2" w:name="_ETM_Q1_2736007"/>
      <w:bookmarkStart w:id="4423" w:name="_ETM_Q1_2735944"/>
      <w:bookmarkEnd w:id="4422"/>
      <w:bookmarkEnd w:id="44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424" w:name="_ETM_Q1_2736343"/>
      <w:bookmarkEnd w:id="44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5" w:name="_ETM_Q1_2737759"/>
      <w:bookmarkStart w:id="4426" w:name="_ETM_Q1_2737666"/>
      <w:bookmarkStart w:id="4427" w:name="_ETM_Q1_2737759"/>
      <w:bookmarkStart w:id="4428" w:name="_ETM_Q1_2737666"/>
      <w:bookmarkEnd w:id="4427"/>
      <w:bookmarkEnd w:id="4428"/>
    </w:p>
    <w:p>
      <w:pPr>
        <w:pStyle w:val="Style31"/>
        <w:keepNext w:val="true"/>
        <w:rPr/>
      </w:pPr>
      <w:bookmarkStart w:id="4429" w:name="ET_yor_5786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0" w:name="_ETM_Q1_2738479"/>
      <w:bookmarkEnd w:id="44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431" w:name="_ETM_Q1_2734589"/>
      <w:bookmarkEnd w:id="4431"/>
      <w:r>
        <w:rPr>
          <w:rtl w:val="true"/>
          <w:lang w:eastAsia="he-IL"/>
        </w:rPr>
        <w:t>נועה אומרת שאני חייב</w:t>
      </w:r>
      <w:bookmarkStart w:id="4432" w:name="_ETM_Q1_2738542"/>
      <w:bookmarkEnd w:id="4432"/>
      <w:r>
        <w:rPr>
          <w:rtl w:val="true"/>
          <w:lang w:eastAsia="he-IL"/>
        </w:rPr>
        <w:t xml:space="preserve"> שם של סיעה</w:t>
      </w:r>
      <w:r>
        <w:rPr>
          <w:rtl w:val="true"/>
          <w:lang w:eastAsia="he-IL"/>
        </w:rPr>
        <w:t xml:space="preserve">. </w:t>
      </w:r>
      <w:bookmarkStart w:id="4433" w:name="_ETM_Q1_2741215"/>
      <w:bookmarkEnd w:id="4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4" w:name="_ETM_Q1_2741931"/>
      <w:bookmarkStart w:id="4435" w:name="_ETM_Q1_2741311"/>
      <w:bookmarkStart w:id="4436" w:name="_ETM_Q1_2741931"/>
      <w:bookmarkStart w:id="4437" w:name="_ETM_Q1_2741311"/>
      <w:bookmarkEnd w:id="4436"/>
      <w:bookmarkEnd w:id="4437"/>
    </w:p>
    <w:p>
      <w:pPr>
        <w:pStyle w:val="Style14"/>
        <w:keepNext w:val="true"/>
        <w:rPr/>
      </w:pPr>
      <w:bookmarkStart w:id="4438" w:name="ET_speaker_5082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9" w:name="_ETM_Q1_2742625"/>
      <w:bookmarkStart w:id="4440" w:name="_ETM_Q1_2742551"/>
      <w:bookmarkEnd w:id="4439"/>
      <w:bookmarkEnd w:id="4440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הו</w:t>
      </w:r>
      <w:bookmarkStart w:id="4441" w:name="_ETM_Q1_2739739"/>
      <w:bookmarkEnd w:id="4441"/>
      <w:r>
        <w:rPr>
          <w:rtl w:val="true"/>
          <w:lang w:eastAsia="he-IL"/>
        </w:rPr>
        <w:t>דעה ל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2" w:name="_ETM_Q1_2742077"/>
      <w:bookmarkStart w:id="4443" w:name="_ETM_Q1_2741979"/>
      <w:bookmarkStart w:id="4444" w:name="_ETM_Q1_2742077"/>
      <w:bookmarkStart w:id="4445" w:name="_ETM_Q1_2741979"/>
      <w:bookmarkEnd w:id="4444"/>
      <w:bookmarkEnd w:id="4445"/>
    </w:p>
    <w:p>
      <w:pPr>
        <w:pStyle w:val="Style35"/>
        <w:keepNext w:val="true"/>
        <w:rPr>
          <w:lang w:eastAsia="he-IL"/>
        </w:rPr>
      </w:pPr>
      <w:bookmarkStart w:id="4446" w:name="ET_guest_נועה_בירן___דדון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נועה ביר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ד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7" w:name="_ETM_Q1_2743004"/>
      <w:bookmarkStart w:id="4448" w:name="_ETM_Q1_2742935"/>
      <w:bookmarkEnd w:id="4447"/>
      <w:bookmarkEnd w:id="4448"/>
      <w:r>
        <w:rPr>
          <w:rtl w:val="true"/>
          <w:lang w:eastAsia="he-IL"/>
        </w:rPr>
        <w:t xml:space="preserve">אנחנו </w:t>
      </w:r>
      <w:bookmarkStart w:id="4449" w:name="_ETM_Q1_2739586"/>
      <w:bookmarkStart w:id="4450" w:name="_ETM_Q1_2744301"/>
      <w:bookmarkEnd w:id="4449"/>
      <w:bookmarkEnd w:id="4450"/>
      <w:r>
        <w:rPr>
          <w:rtl w:val="true"/>
          <w:lang w:eastAsia="he-IL"/>
        </w:rPr>
        <w:t>נ</w:t>
      </w:r>
      <w:bookmarkStart w:id="4451" w:name="_ETM_Q1_2740380"/>
      <w:bookmarkEnd w:id="4451"/>
      <w:r>
        <w:rPr>
          <w:rtl w:val="true"/>
          <w:lang w:eastAsia="he-IL"/>
        </w:rPr>
        <w:t>צביע כש</w:t>
      </w:r>
      <w:bookmarkStart w:id="4452" w:name="_ETM_Q1_2739308"/>
      <w:bookmarkEnd w:id="4452"/>
      <w:r>
        <w:rPr>
          <w:rtl w:val="true"/>
          <w:lang w:eastAsia="he-IL"/>
        </w:rPr>
        <w:t>המקום הולך</w:t>
      </w:r>
      <w:bookmarkStart w:id="4453" w:name="_ETM_Q1_2740231"/>
      <w:bookmarkEnd w:id="4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4" w:name="_ETM_Q1_2741905"/>
      <w:bookmarkStart w:id="4455" w:name="_ETM_Q1_2741818"/>
      <w:bookmarkStart w:id="4456" w:name="_ETM_Q1_2741905"/>
      <w:bookmarkStart w:id="4457" w:name="_ETM_Q1_2741818"/>
      <w:bookmarkEnd w:id="4456"/>
      <w:bookmarkEnd w:id="4457"/>
    </w:p>
    <w:p>
      <w:pPr>
        <w:pStyle w:val="Style31"/>
        <w:keepNext w:val="true"/>
        <w:rPr/>
      </w:pPr>
      <w:bookmarkStart w:id="4458" w:name="ET_yor_5786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9" w:name="_ETM_Q1_2745736"/>
      <w:bookmarkEnd w:id="445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4460" w:name="_ETM_Q1_2746308"/>
      <w:bookmarkEnd w:id="4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1" w:name="_ETM_Q1_2747052"/>
      <w:bookmarkStart w:id="4462" w:name="_ETM_Q1_2746389"/>
      <w:bookmarkStart w:id="4463" w:name="_ETM_Q1_2747052"/>
      <w:bookmarkStart w:id="4464" w:name="_ETM_Q1_2746389"/>
      <w:bookmarkEnd w:id="4463"/>
      <w:bookmarkEnd w:id="4464"/>
    </w:p>
    <w:p>
      <w:pPr>
        <w:pStyle w:val="Style14"/>
        <w:keepNext w:val="true"/>
        <w:rPr/>
      </w:pPr>
      <w:bookmarkStart w:id="4465" w:name="ET_speaker_5082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6" w:name="_ETM_Q1_2747635"/>
      <w:bookmarkStart w:id="4467" w:name="_ETM_Q1_2747567"/>
      <w:bookmarkEnd w:id="4466"/>
      <w:bookmarkEnd w:id="4467"/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4468" w:name="_ETM_Q1_2743565"/>
      <w:bookmarkEnd w:id="4468"/>
    </w:p>
    <w:p>
      <w:pPr>
        <w:pStyle w:val="Normal"/>
        <w:rPr/>
      </w:pPr>
      <w:r>
        <w:rPr>
          <w:rtl w:val="true"/>
        </w:rPr>
      </w:r>
      <w:bookmarkStart w:id="4469" w:name="_ETM_Q1_2743920"/>
      <w:bookmarkStart w:id="4470" w:name="_ETM_Q1_2743828"/>
      <w:bookmarkStart w:id="4471" w:name="_ETM_Q1_2743920"/>
      <w:bookmarkStart w:id="4472" w:name="_ETM_Q1_2743828"/>
      <w:bookmarkEnd w:id="4471"/>
      <w:bookmarkEnd w:id="4472"/>
    </w:p>
    <w:p>
      <w:pPr>
        <w:pStyle w:val="Style35"/>
        <w:keepNext w:val="true"/>
        <w:rPr/>
      </w:pPr>
      <w:bookmarkStart w:id="4473" w:name="ET_guest_נועה_בירן___דדון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4" w:name="_ETM_Q1_2748173"/>
      <w:bookmarkStart w:id="4475" w:name="_ETM_Q1_2748114"/>
      <w:bookmarkEnd w:id="4474"/>
      <w:bookmarkEnd w:id="4475"/>
      <w:r>
        <w:rPr>
          <w:rtl w:val="true"/>
        </w:rPr>
        <w:t>עד ההוד</w:t>
      </w:r>
      <w:bookmarkStart w:id="4476" w:name="_ETM_Q1_2744638"/>
      <w:bookmarkEnd w:id="4476"/>
      <w:r>
        <w:rPr>
          <w:rtl w:val="true"/>
        </w:rPr>
        <w:t>עה</w:t>
      </w:r>
      <w:bookmarkStart w:id="4477" w:name="_ETM_Q1_2744922"/>
      <w:bookmarkEnd w:id="4477"/>
      <w:r>
        <w:rPr>
          <w:rtl w:val="true"/>
        </w:rPr>
        <w:t xml:space="preserve"> למליאה</w:t>
      </w:r>
      <w:r>
        <w:rPr>
          <w:rtl w:val="true"/>
        </w:rPr>
        <w:t xml:space="preserve">. </w:t>
      </w:r>
      <w:bookmarkStart w:id="4478" w:name="_ETM_Q1_2740836"/>
      <w:bookmarkStart w:id="4479" w:name="_ETM_Q1_2746722"/>
      <w:bookmarkEnd w:id="4478"/>
      <w:bookmarkEnd w:id="4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0" w:name="_ETM_Q1_2744095"/>
      <w:bookmarkStart w:id="4481" w:name="_ETM_Q1_2742096"/>
      <w:bookmarkStart w:id="4482" w:name="_ETM_Q1_2746793"/>
      <w:bookmarkStart w:id="4483" w:name="_ETM_Q1_2744095"/>
      <w:bookmarkStart w:id="4484" w:name="_ETM_Q1_2742096"/>
      <w:bookmarkStart w:id="4485" w:name="_ETM_Q1_2746793"/>
      <w:bookmarkEnd w:id="4483"/>
      <w:bookmarkEnd w:id="4484"/>
      <w:bookmarkEnd w:id="4485"/>
    </w:p>
    <w:p>
      <w:pPr>
        <w:pStyle w:val="Style14"/>
        <w:keepNext w:val="true"/>
        <w:rPr/>
      </w:pPr>
      <w:bookmarkStart w:id="4486" w:name="ET_speaker_6361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7" w:name="_ETM_Q1_2748596"/>
      <w:bookmarkStart w:id="4488" w:name="_ETM_Q1_2748529"/>
      <w:bookmarkEnd w:id="4487"/>
      <w:bookmarkEnd w:id="4488"/>
      <w:r>
        <w:rPr>
          <w:rtl w:val="true"/>
          <w:lang w:eastAsia="he-IL"/>
        </w:rPr>
        <w:t>אז תעשה אותו דבר עם כלכלה</w:t>
      </w:r>
      <w:r>
        <w:rPr>
          <w:rtl w:val="true"/>
          <w:lang w:eastAsia="he-IL"/>
        </w:rPr>
        <w:t xml:space="preserve">. </w:t>
      </w:r>
      <w:bookmarkStart w:id="4489" w:name="_ETM_Q1_2746501"/>
      <w:bookmarkEnd w:id="4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0" w:name="_ETM_Q1_2746094"/>
      <w:bookmarkStart w:id="4491" w:name="_ETM_Q1_2744351"/>
      <w:bookmarkStart w:id="4492" w:name="_ETM_Q1_2746838"/>
      <w:bookmarkStart w:id="4493" w:name="_ETM_Q1_2746745"/>
      <w:bookmarkStart w:id="4494" w:name="_ETM_Q1_2746094"/>
      <w:bookmarkStart w:id="4495" w:name="_ETM_Q1_2744351"/>
      <w:bookmarkStart w:id="4496" w:name="_ETM_Q1_2746838"/>
      <w:bookmarkStart w:id="4497" w:name="_ETM_Q1_2746745"/>
      <w:bookmarkEnd w:id="4494"/>
      <w:bookmarkEnd w:id="4495"/>
      <w:bookmarkEnd w:id="4496"/>
      <w:bookmarkEnd w:id="4497"/>
    </w:p>
    <w:p>
      <w:pPr>
        <w:pStyle w:val="Style35"/>
        <w:keepNext w:val="true"/>
        <w:rPr>
          <w:lang w:eastAsia="he-IL"/>
        </w:rPr>
      </w:pPr>
      <w:bookmarkStart w:id="4498" w:name="ET_guest_קריאה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2746763"/>
      <w:bookmarkStart w:id="4500" w:name="_ETM_Q1_2746695"/>
      <w:bookmarkEnd w:id="4499"/>
      <w:bookmarkEnd w:id="4500"/>
      <w:r>
        <w:rPr>
          <w:rtl w:val="true"/>
          <w:lang w:eastAsia="he-IL"/>
        </w:rPr>
        <w:t>אנחנו חייבים לכם</w:t>
      </w:r>
      <w:bookmarkStart w:id="4501" w:name="_ETM_Q1_2749331"/>
      <w:bookmarkEnd w:id="4501"/>
      <w:r>
        <w:rPr>
          <w:rtl w:val="true"/>
          <w:lang w:eastAsia="he-IL"/>
        </w:rPr>
        <w:t xml:space="preserve"> שם עד ההודעה ל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2" w:name="_ETM_Q1_2747517"/>
      <w:bookmarkStart w:id="4503" w:name="_ETM_Q1_2752357"/>
      <w:bookmarkStart w:id="4504" w:name="_ETM_Q1_2752245"/>
      <w:bookmarkStart w:id="4505" w:name="_ETM_Q1_2747517"/>
      <w:bookmarkStart w:id="4506" w:name="_ETM_Q1_2752357"/>
      <w:bookmarkStart w:id="4507" w:name="_ETM_Q1_2752245"/>
      <w:bookmarkEnd w:id="4505"/>
      <w:bookmarkEnd w:id="4506"/>
      <w:bookmarkEnd w:id="4507"/>
    </w:p>
    <w:p>
      <w:pPr>
        <w:pStyle w:val="Style14"/>
        <w:keepNext w:val="true"/>
        <w:rPr/>
      </w:pPr>
      <w:bookmarkStart w:id="4508" w:name="ET_speaker_5082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9" w:name="_ETM_Q1_2748906"/>
      <w:bookmarkStart w:id="4510" w:name="_ETM_Q1_2748808"/>
      <w:bookmarkEnd w:id="4509"/>
      <w:bookmarkEnd w:id="4510"/>
      <w:r>
        <w:rPr>
          <w:rtl w:val="true"/>
          <w:lang w:eastAsia="he-IL"/>
        </w:rPr>
        <w:t>ו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בי 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1" w:name="_ETM_Q1_2750709"/>
      <w:bookmarkStart w:id="4512" w:name="_ETM_Q1_2749660"/>
      <w:bookmarkStart w:id="4513" w:name="_ETM_Q1_2755336"/>
      <w:bookmarkStart w:id="4514" w:name="_ETM_Q1_2755240"/>
      <w:bookmarkStart w:id="4515" w:name="_ETM_Q1_2750709"/>
      <w:bookmarkStart w:id="4516" w:name="_ETM_Q1_2749660"/>
      <w:bookmarkStart w:id="4517" w:name="_ETM_Q1_2755336"/>
      <w:bookmarkStart w:id="4518" w:name="_ETM_Q1_2755240"/>
      <w:bookmarkEnd w:id="4515"/>
      <w:bookmarkEnd w:id="4516"/>
      <w:bookmarkEnd w:id="4517"/>
      <w:bookmarkEnd w:id="4518"/>
    </w:p>
    <w:p>
      <w:pPr>
        <w:pStyle w:val="Style35"/>
        <w:keepNext w:val="true"/>
        <w:rPr>
          <w:lang w:eastAsia="he-IL"/>
        </w:rPr>
      </w:pPr>
      <w:bookmarkStart w:id="4519" w:name="ET_guest_קריאה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0" w:name="_ETM_Q1_2751332"/>
      <w:bookmarkStart w:id="4521" w:name="_ETM_Q1_2751255"/>
      <w:bookmarkEnd w:id="4520"/>
      <w:bookmarkEnd w:id="4521"/>
      <w:r>
        <w:rPr>
          <w:rtl w:val="true"/>
          <w:lang w:eastAsia="he-IL"/>
        </w:rPr>
        <w:t xml:space="preserve">אז תעשה את </w:t>
      </w:r>
      <w:bookmarkStart w:id="4522" w:name="_ETM_Q1_2752428"/>
      <w:bookmarkEnd w:id="4522"/>
      <w:r>
        <w:rPr>
          <w:rtl w:val="true"/>
          <w:lang w:eastAsia="he-IL"/>
        </w:rPr>
        <w:t>ההצבעה על ועדת כלכלה</w:t>
      </w:r>
      <w:r>
        <w:rPr>
          <w:rtl w:val="true"/>
          <w:lang w:eastAsia="he-IL"/>
        </w:rPr>
        <w:t xml:space="preserve">. </w:t>
      </w:r>
      <w:bookmarkStart w:id="4523" w:name="_ETM_Q1_2754795"/>
      <w:bookmarkEnd w:id="4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4" w:name="_ETM_Q1_2754887"/>
      <w:bookmarkStart w:id="4525" w:name="_ETM_Q1_2754887"/>
      <w:bookmarkEnd w:id="4525"/>
    </w:p>
    <w:p>
      <w:pPr>
        <w:pStyle w:val="Style31"/>
        <w:keepNext w:val="true"/>
        <w:rPr/>
      </w:pPr>
      <w:bookmarkStart w:id="4526" w:name="ET_yor_5786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7" w:name="_ETM_Q1_2752158"/>
      <w:bookmarkStart w:id="4528" w:name="_ETM_Q1_2756290"/>
      <w:bookmarkEnd w:id="4527"/>
      <w:bookmarkEnd w:id="4528"/>
      <w:r>
        <w:rPr>
          <w:rtl w:val="true"/>
          <w:lang w:eastAsia="he-IL"/>
        </w:rPr>
        <w:t>אני לא יודע מה הפתרון שלי</w:t>
      </w:r>
      <w:bookmarkStart w:id="4529" w:name="_ETM_Q1_2757699"/>
      <w:bookmarkEnd w:id="4529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. </w:t>
      </w:r>
      <w:bookmarkStart w:id="4530" w:name="_ETM_Q1_2753412"/>
      <w:bookmarkEnd w:id="4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2753646"/>
      <w:bookmarkStart w:id="4532" w:name="_ETM_Q1_2753646"/>
      <w:bookmarkEnd w:id="4532"/>
    </w:p>
    <w:p>
      <w:pPr>
        <w:pStyle w:val="Style35"/>
        <w:keepNext w:val="true"/>
        <w:rPr>
          <w:lang w:eastAsia="he-IL"/>
        </w:rPr>
      </w:pPr>
      <w:bookmarkStart w:id="4533" w:name="ET_guest_קריאה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2754687"/>
      <w:bookmarkStart w:id="4535" w:name="_ETM_Q1_2754633"/>
      <w:bookmarkEnd w:id="4534"/>
      <w:bookmarkEnd w:id="4535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שאנחנו נעשה חלקי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6" w:name="_ETM_Q1_2759832"/>
      <w:bookmarkStart w:id="4537" w:name="_ETM_Q1_2759729"/>
      <w:bookmarkStart w:id="4538" w:name="_ETM_Q1_2759832"/>
      <w:bookmarkStart w:id="4539" w:name="_ETM_Q1_2759729"/>
      <w:bookmarkEnd w:id="4538"/>
      <w:bookmarkEnd w:id="4539"/>
    </w:p>
    <w:p>
      <w:pPr>
        <w:pStyle w:val="Style31"/>
        <w:keepNext w:val="true"/>
        <w:rPr/>
      </w:pPr>
      <w:bookmarkStart w:id="4540" w:name="ET_yor_5786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1" w:name="_ETM_Q1_2755812"/>
      <w:bookmarkStart w:id="4542" w:name="_ETM_Q1_2760531"/>
      <w:bookmarkEnd w:id="4541"/>
      <w:bookmarkEnd w:id="4542"/>
      <w:r>
        <w:rPr>
          <w:rtl w:val="true"/>
          <w:lang w:eastAsia="he-IL"/>
        </w:rPr>
        <w:t xml:space="preserve">זה לא </w:t>
      </w:r>
      <w:bookmarkStart w:id="4543" w:name="_ETM_Q1_2756233"/>
      <w:bookmarkEnd w:id="4543"/>
      <w:r>
        <w:rPr>
          <w:rtl w:val="true"/>
          <w:lang w:eastAsia="he-IL"/>
        </w:rPr>
        <w:t>ח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זה 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4" w:name="_ETM_Q1_2758641"/>
      <w:bookmarkStart w:id="4545" w:name="_ETM_Q1_2758252"/>
      <w:bookmarkStart w:id="4546" w:name="_ETM_Q1_2758152"/>
      <w:bookmarkStart w:id="4547" w:name="_ETM_Q1_2758641"/>
      <w:bookmarkStart w:id="4548" w:name="_ETM_Q1_2758252"/>
      <w:bookmarkStart w:id="4549" w:name="_ETM_Q1_2758152"/>
      <w:bookmarkEnd w:id="4547"/>
      <w:bookmarkEnd w:id="4548"/>
      <w:bookmarkEnd w:id="4549"/>
    </w:p>
    <w:p>
      <w:pPr>
        <w:pStyle w:val="Style14"/>
        <w:keepNext w:val="true"/>
        <w:rPr/>
      </w:pPr>
      <w:bookmarkStart w:id="4550" w:name="ET_speaker_5520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1" w:name="_ETM_Q1_2759273"/>
      <w:bookmarkStart w:id="4552" w:name="_ETM_Q1_2759205"/>
      <w:bookmarkEnd w:id="4551"/>
      <w:bookmarkEnd w:id="455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כלה יצרת מצב </w:t>
      </w:r>
      <w:r>
        <w:rPr>
          <w:rtl w:val="true"/>
          <w:lang w:eastAsia="he-IL"/>
        </w:rPr>
        <w:t>- - -</w:t>
      </w:r>
      <w:bookmarkStart w:id="4553" w:name="_ETM_Q1_2762865"/>
      <w:bookmarkEnd w:id="4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4" w:name="_ETM_Q1_2758244"/>
      <w:bookmarkStart w:id="4555" w:name="_ETM_Q1_2763114"/>
      <w:bookmarkStart w:id="4556" w:name="_ETM_Q1_2763020"/>
      <w:bookmarkStart w:id="4557" w:name="_ETM_Q1_2758244"/>
      <w:bookmarkStart w:id="4558" w:name="_ETM_Q1_2763114"/>
      <w:bookmarkStart w:id="4559" w:name="_ETM_Q1_2763020"/>
      <w:bookmarkEnd w:id="4557"/>
      <w:bookmarkEnd w:id="4558"/>
      <w:bookmarkEnd w:id="4559"/>
    </w:p>
    <w:p>
      <w:pPr>
        <w:pStyle w:val="Style31"/>
        <w:keepNext w:val="true"/>
        <w:rPr/>
      </w:pPr>
      <w:bookmarkStart w:id="4560" w:name="ET_yor_5786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1" w:name="_ETM_Q1_2759236"/>
      <w:bookmarkEnd w:id="4561"/>
      <w:r>
        <w:rPr>
          <w:rtl w:val="true"/>
          <w:lang w:eastAsia="he-IL"/>
        </w:rPr>
        <w:t>אם יהיה פתרון אז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אז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562" w:name="_ETM_Q1_2765040"/>
      <w:bookmarkEnd w:id="4562"/>
      <w:r>
        <w:rPr>
          <w:rtl w:val="true"/>
          <w:lang w:eastAsia="he-IL"/>
        </w:rPr>
        <w:t>אני אעשה</w:t>
      </w:r>
      <w:bookmarkStart w:id="4563" w:name="_ETM_Q1_2761065"/>
      <w:bookmarkEnd w:id="4563"/>
      <w:r>
        <w:rPr>
          <w:rtl w:val="true"/>
          <w:lang w:eastAsia="he-IL"/>
        </w:rPr>
        <w:t>.</w:t>
      </w:r>
      <w:bookmarkStart w:id="4564" w:name="_ETM_Q1_2761313"/>
      <w:bookmarkEnd w:id="4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5" w:name="_ETM_Q1_2761769"/>
      <w:bookmarkStart w:id="4566" w:name="_ETM_Q1_2761769"/>
      <w:bookmarkEnd w:id="4566"/>
    </w:p>
    <w:p>
      <w:pPr>
        <w:pStyle w:val="Style14"/>
        <w:keepNext w:val="true"/>
        <w:rPr/>
      </w:pPr>
      <w:bookmarkStart w:id="4567" w:name="ET_speaker_5520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8" w:name="_ETM_Q1_2762378"/>
      <w:bookmarkStart w:id="4569" w:name="_ETM_Q1_2762312"/>
      <w:bookmarkEnd w:id="4568"/>
      <w:bookmarkEnd w:id="456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ת מצב לא הגיוני בכלכלה</w:t>
      </w:r>
      <w:r>
        <w:rPr>
          <w:rtl w:val="true"/>
          <w:lang w:eastAsia="he-IL"/>
        </w:rPr>
        <w:t xml:space="preserve">. </w:t>
      </w:r>
      <w:bookmarkStart w:id="4570" w:name="_ETM_Q1_2761369"/>
      <w:bookmarkEnd w:id="4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1" w:name="_ETM_Q1_2761600"/>
      <w:bookmarkStart w:id="4572" w:name="_ETM_Q1_2761600"/>
      <w:bookmarkEnd w:id="4572"/>
    </w:p>
    <w:p>
      <w:pPr>
        <w:pStyle w:val="Style35"/>
        <w:keepNext w:val="true"/>
        <w:rPr>
          <w:lang w:eastAsia="he-IL"/>
        </w:rPr>
      </w:pPr>
      <w:bookmarkStart w:id="4573" w:name="ET_guest_קריאה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4" w:name="_ETM_Q1_2762677"/>
      <w:bookmarkStart w:id="4575" w:name="_ETM_Q1_2762612"/>
      <w:bookmarkEnd w:id="4574"/>
      <w:bookmarkEnd w:id="4575"/>
      <w:r>
        <w:rPr>
          <w:rtl w:val="true"/>
          <w:lang w:eastAsia="he-IL"/>
        </w:rPr>
        <w:t>זה לא הגיוני</w:t>
      </w:r>
      <w:bookmarkStart w:id="4576" w:name="_ETM_Q1_2761603"/>
      <w:bookmarkStart w:id="4577" w:name="_ETM_Q1_2765999"/>
      <w:bookmarkEnd w:id="4576"/>
      <w:bookmarkEnd w:id="4577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2761728"/>
      <w:bookmarkStart w:id="4579" w:name="_ETM_Q1_2763322"/>
      <w:bookmarkStart w:id="4580" w:name="_ETM_Q1_2763230"/>
      <w:bookmarkStart w:id="4581" w:name="_ETM_Q1_2761728"/>
      <w:bookmarkStart w:id="4582" w:name="_ETM_Q1_2763322"/>
      <w:bookmarkStart w:id="4583" w:name="_ETM_Q1_2763230"/>
      <w:bookmarkEnd w:id="4581"/>
      <w:bookmarkEnd w:id="4582"/>
      <w:bookmarkEnd w:id="4583"/>
    </w:p>
    <w:p>
      <w:pPr>
        <w:pStyle w:val="Style14"/>
        <w:keepNext w:val="true"/>
        <w:rPr/>
      </w:pPr>
      <w:bookmarkStart w:id="4584" w:name="ET_speaker_5520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2762983"/>
      <w:bookmarkStart w:id="4586" w:name="_ETM_Q1_2762925"/>
      <w:bookmarkEnd w:id="4585"/>
      <w:bookmarkEnd w:id="4586"/>
      <w:r>
        <w:rPr>
          <w:rtl w:val="true"/>
          <w:lang w:eastAsia="he-IL"/>
        </w:rPr>
        <w:t xml:space="preserve">לא יכול להיות מצ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7" w:name="_ETM_Q1_2765299"/>
      <w:bookmarkStart w:id="4588" w:name="_ETM_Q1_2765205"/>
      <w:bookmarkStart w:id="4589" w:name="_ETM_Q1_2765299"/>
      <w:bookmarkStart w:id="4590" w:name="_ETM_Q1_2765205"/>
      <w:bookmarkEnd w:id="4589"/>
      <w:bookmarkEnd w:id="4590"/>
    </w:p>
    <w:p>
      <w:pPr>
        <w:pStyle w:val="Style14"/>
        <w:keepNext w:val="true"/>
        <w:rPr/>
      </w:pPr>
      <w:bookmarkStart w:id="4591" w:name="ET_speaker_6361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2" w:name="_ETM_Q1_2765310"/>
      <w:bookmarkStart w:id="4593" w:name="_ETM_Q1_2765240"/>
      <w:bookmarkEnd w:id="4592"/>
      <w:bookmarkEnd w:id="4593"/>
      <w:r>
        <w:rPr>
          <w:rtl w:val="true"/>
          <w:lang w:eastAsia="he-IL"/>
        </w:rPr>
        <w:t>אופיר</w:t>
      </w:r>
      <w:bookmarkStart w:id="4594" w:name="_ETM_Q1_2763469"/>
      <w:bookmarkStart w:id="4595" w:name="_ETM_Q1_2767008"/>
      <w:bookmarkEnd w:id="4594"/>
      <w:bookmarkEnd w:id="4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596" w:name="_ETM_Q1_2763953"/>
      <w:bookmarkEnd w:id="4596"/>
      <w:r>
        <w:rPr>
          <w:rtl w:val="true"/>
          <w:lang w:eastAsia="he-IL"/>
        </w:rPr>
        <w:t>- - -</w:t>
      </w:r>
      <w:bookmarkStart w:id="4597" w:name="_ETM_Q1_2768279"/>
      <w:bookmarkEnd w:id="4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8" w:name="_ETM_Q1_2769255"/>
      <w:bookmarkStart w:id="4599" w:name="_ETM_Q1_2768370"/>
      <w:bookmarkStart w:id="4600" w:name="_ETM_Q1_2769255"/>
      <w:bookmarkStart w:id="4601" w:name="_ETM_Q1_2768370"/>
      <w:bookmarkEnd w:id="4600"/>
      <w:bookmarkEnd w:id="4601"/>
    </w:p>
    <w:p>
      <w:pPr>
        <w:pStyle w:val="Style35"/>
        <w:keepNext w:val="true"/>
        <w:rPr>
          <w:lang w:eastAsia="he-IL"/>
        </w:rPr>
      </w:pPr>
      <w:bookmarkStart w:id="4602" w:name="ET_guest_שגית_אפיק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3" w:name="_ETM_Q1_2769969"/>
      <w:bookmarkStart w:id="4604" w:name="_ETM_Q1_2769886"/>
      <w:bookmarkEnd w:id="4603"/>
      <w:bookmarkEnd w:id="4604"/>
      <w:r>
        <w:rPr>
          <w:rtl w:val="true"/>
          <w:lang w:eastAsia="he-IL"/>
        </w:rPr>
        <w:t>בסו</w:t>
      </w:r>
      <w:bookmarkStart w:id="4605" w:name="_ETM_Q1_2767182"/>
      <w:bookmarkEnd w:id="4605"/>
      <w:r>
        <w:rPr>
          <w:rtl w:val="true"/>
          <w:lang w:eastAsia="he-IL"/>
        </w:rPr>
        <w:t xml:space="preserve">ף אני חושבת </w:t>
      </w:r>
      <w:bookmarkStart w:id="4606" w:name="_ETM_Q1_2767477"/>
      <w:bookmarkStart w:id="4607" w:name="_ETM_Q1_2771462"/>
      <w:bookmarkStart w:id="4608" w:name="_ETM_Q1_2771357"/>
      <w:bookmarkStart w:id="4609" w:name="_ETM_Q1_2770865"/>
      <w:bookmarkEnd w:id="4606"/>
      <w:bookmarkEnd w:id="4607"/>
      <w:bookmarkEnd w:id="4608"/>
      <w:bookmarkEnd w:id="4609"/>
      <w:r>
        <w:rPr>
          <w:rtl w:val="true"/>
          <w:lang w:eastAsia="he-IL"/>
        </w:rPr>
        <w:t xml:space="preserve">שלפחות תיתן ל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0" w:name="_ETM_Q1_2770473"/>
      <w:bookmarkStart w:id="4611" w:name="_ETM_Q1_2770383"/>
      <w:bookmarkStart w:id="4612" w:name="_ETM_Q1_2770473"/>
      <w:bookmarkStart w:id="4613" w:name="_ETM_Q1_2770383"/>
      <w:bookmarkEnd w:id="4612"/>
      <w:bookmarkEnd w:id="4613"/>
    </w:p>
    <w:p>
      <w:pPr>
        <w:pStyle w:val="Style31"/>
        <w:keepNext w:val="true"/>
        <w:rPr/>
      </w:pPr>
      <w:bookmarkStart w:id="4614" w:name="ET_yor_5786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5" w:name="_ETM_Q1_2771288"/>
      <w:bookmarkEnd w:id="4615"/>
      <w:r>
        <w:rPr>
          <w:rtl w:val="true"/>
          <w:lang w:eastAsia="he-IL"/>
        </w:rPr>
        <w:t>אני לא מו</w:t>
      </w:r>
      <w:bookmarkStart w:id="4616" w:name="_ETM_Q1_2767397"/>
      <w:bookmarkEnd w:id="4616"/>
      <w:r>
        <w:rPr>
          <w:rtl w:val="true"/>
          <w:lang w:eastAsia="he-IL"/>
        </w:rPr>
        <w:t xml:space="preserve">ציא חבר </w:t>
      </w:r>
      <w:bookmarkStart w:id="4617" w:name="_ETM_Q1_2768292"/>
      <w:bookmarkEnd w:id="4617"/>
      <w:r>
        <w:rPr>
          <w:rtl w:val="true"/>
          <w:lang w:eastAsia="he-IL"/>
        </w:rPr>
        <w:t>מ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4618" w:name="_ETM_Q1_2769972"/>
      <w:bookmarkEnd w:id="4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9" w:name="_ETM_Q1_2771372"/>
      <w:bookmarkStart w:id="4620" w:name="_ETM_Q1_2770096"/>
      <w:bookmarkStart w:id="4621" w:name="_ETM_Q1_2771372"/>
      <w:bookmarkStart w:id="4622" w:name="_ETM_Q1_2770096"/>
      <w:bookmarkEnd w:id="4621"/>
      <w:bookmarkEnd w:id="4622"/>
    </w:p>
    <w:p>
      <w:pPr>
        <w:pStyle w:val="Style35"/>
        <w:keepNext w:val="true"/>
        <w:rPr>
          <w:lang w:eastAsia="he-IL"/>
        </w:rPr>
      </w:pPr>
      <w:bookmarkStart w:id="4623" w:name="ET_guest_שגית_אפיק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4" w:name="_ETM_Q1_2771999"/>
      <w:bookmarkStart w:id="4625" w:name="_ETM_Q1_2771925"/>
      <w:bookmarkEnd w:id="4624"/>
      <w:bookmarkEnd w:id="462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תיתן להם</w:t>
      </w:r>
      <w:bookmarkStart w:id="4626" w:name="_ETM_Q1_2772005"/>
      <w:bookmarkEnd w:id="4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4627" w:name="_ETM_Q1_2772673"/>
      <w:bookmarkEnd w:id="462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8" w:name="_ETM_Q1_2773930"/>
      <w:bookmarkStart w:id="4629" w:name="_ETM_Q1_2773046"/>
      <w:bookmarkStart w:id="4630" w:name="_ETM_Q1_2772936"/>
      <w:bookmarkStart w:id="4631" w:name="_ETM_Q1_2773930"/>
      <w:bookmarkStart w:id="4632" w:name="_ETM_Q1_2773046"/>
      <w:bookmarkStart w:id="4633" w:name="_ETM_Q1_2772936"/>
      <w:bookmarkEnd w:id="4631"/>
      <w:bookmarkEnd w:id="4632"/>
      <w:bookmarkEnd w:id="4633"/>
    </w:p>
    <w:p>
      <w:pPr>
        <w:pStyle w:val="Style14"/>
        <w:keepNext w:val="true"/>
        <w:rPr/>
      </w:pPr>
      <w:bookmarkStart w:id="4634" w:name="ET_speaker_6361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5" w:name="_ETM_Q1_2774567"/>
      <w:bookmarkEnd w:id="4635"/>
      <w:r>
        <w:rPr>
          <w:rtl w:val="true"/>
          <w:lang w:eastAsia="he-IL"/>
        </w:rPr>
        <w:t>ה</w:t>
      </w:r>
      <w:bookmarkStart w:id="4636" w:name="_ETM_Q1_2774669"/>
      <w:bookmarkEnd w:id="4636"/>
      <w:r>
        <w:rPr>
          <w:rtl w:val="true"/>
          <w:lang w:eastAsia="he-IL"/>
        </w:rPr>
        <w:t>תחייבות עד שני</w:t>
      </w:r>
      <w:bookmarkStart w:id="4637" w:name="_ETM_Q1_2771698"/>
      <w:bookmarkEnd w:id="4637"/>
      <w:r>
        <w:rPr>
          <w:rtl w:val="true"/>
          <w:lang w:eastAsia="he-IL"/>
        </w:rPr>
        <w:t>.</w:t>
      </w:r>
      <w:bookmarkStart w:id="4638" w:name="_ETM_Q1_2771943"/>
      <w:bookmarkEnd w:id="4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9" w:name="_ETM_Q1_2772439"/>
      <w:bookmarkStart w:id="4640" w:name="_ETM_Q1_2772439"/>
      <w:bookmarkEnd w:id="4640"/>
    </w:p>
    <w:p>
      <w:pPr>
        <w:pStyle w:val="Style35"/>
        <w:keepNext w:val="true"/>
        <w:rPr>
          <w:lang w:eastAsia="he-IL"/>
        </w:rPr>
      </w:pPr>
      <w:bookmarkStart w:id="4641" w:name="ET_guest_קריאה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2" w:name="_ETM_Q1_2773070"/>
      <w:bookmarkEnd w:id="4642"/>
      <w:r>
        <w:rPr>
          <w:rtl w:val="true"/>
          <w:lang w:eastAsia="he-IL"/>
        </w:rPr>
        <w:t>ה</w:t>
      </w:r>
      <w:bookmarkStart w:id="4643" w:name="_ETM_Q1_2773171"/>
      <w:bookmarkEnd w:id="4643"/>
      <w:r>
        <w:rPr>
          <w:rtl w:val="true"/>
          <w:lang w:eastAsia="he-IL"/>
        </w:rPr>
        <w:t xml:space="preserve">תחייבות עד יום שני ש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4" w:name="_ETM_Q1_2777838"/>
      <w:bookmarkStart w:id="4645" w:name="_ETM_Q1_2777277"/>
      <w:bookmarkStart w:id="4646" w:name="_ETM_Q1_2777838"/>
      <w:bookmarkStart w:id="4647" w:name="_ETM_Q1_2777277"/>
      <w:bookmarkEnd w:id="4646"/>
      <w:bookmarkEnd w:id="4647"/>
    </w:p>
    <w:p>
      <w:pPr>
        <w:pStyle w:val="Style35"/>
        <w:keepNext w:val="true"/>
        <w:rPr>
          <w:lang w:eastAsia="he-IL"/>
        </w:rPr>
      </w:pPr>
      <w:bookmarkStart w:id="4648" w:name="ET_guest_שגית_אפיק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9" w:name="_ETM_Q1_2778496"/>
      <w:bookmarkStart w:id="4650" w:name="_ETM_Q1_2778437"/>
      <w:bookmarkEnd w:id="4649"/>
      <w:bookmarkEnd w:id="46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651" w:name="_ETM_Q1_2778755"/>
      <w:bookmarkEnd w:id="4651"/>
      <w:r>
        <w:rPr>
          <w:rtl w:val="true"/>
          <w:lang w:eastAsia="he-IL"/>
        </w:rPr>
        <w:t>אני אומרת של</w:t>
      </w:r>
      <w:bookmarkStart w:id="4652" w:name="_ETM_Q1_2775501"/>
      <w:bookmarkEnd w:id="4652"/>
      <w:r>
        <w:rPr>
          <w:rtl w:val="true"/>
          <w:lang w:eastAsia="he-IL"/>
        </w:rPr>
        <w:t>פחות תיתן בינתיים ממלא מקום קבוע עד שת</w:t>
      </w:r>
      <w:bookmarkStart w:id="4653" w:name="_ETM_Q1_2778118"/>
      <w:bookmarkEnd w:id="4653"/>
      <w:r>
        <w:rPr>
          <w:rtl w:val="true"/>
          <w:lang w:eastAsia="he-IL"/>
        </w:rPr>
        <w:t xml:space="preserve">מצא את </w:t>
      </w:r>
      <w:bookmarkStart w:id="4654" w:name="_ETM_Q1_2778680"/>
      <w:bookmarkEnd w:id="4654"/>
      <w:r>
        <w:rPr>
          <w:rtl w:val="true"/>
          <w:lang w:eastAsia="he-IL"/>
        </w:rPr>
        <w:t xml:space="preserve">הפתר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5" w:name="_ETM_Q1_2777017"/>
      <w:bookmarkStart w:id="4656" w:name="_ETM_Q1_2775606"/>
      <w:bookmarkStart w:id="4657" w:name="_ETM_Q1_2780355"/>
      <w:bookmarkStart w:id="4658" w:name="_ETM_Q1_2780267"/>
      <w:bookmarkStart w:id="4659" w:name="_ETM_Q1_2777017"/>
      <w:bookmarkStart w:id="4660" w:name="_ETM_Q1_2775606"/>
      <w:bookmarkStart w:id="4661" w:name="_ETM_Q1_2780355"/>
      <w:bookmarkStart w:id="4662" w:name="_ETM_Q1_2780267"/>
      <w:bookmarkEnd w:id="4659"/>
      <w:bookmarkEnd w:id="4660"/>
      <w:bookmarkEnd w:id="4661"/>
      <w:bookmarkEnd w:id="4662"/>
    </w:p>
    <w:p>
      <w:pPr>
        <w:pStyle w:val="Style14"/>
        <w:keepNext w:val="true"/>
        <w:rPr/>
      </w:pPr>
      <w:bookmarkStart w:id="4663" w:name="ET_speaker_5520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4" w:name="_ETM_Q1_2777629"/>
      <w:bookmarkStart w:id="4665" w:name="_ETM_Q1_2777565"/>
      <w:bookmarkEnd w:id="4664"/>
      <w:bookmarkEnd w:id="4665"/>
      <w:r>
        <w:rPr>
          <w:rtl w:val="true"/>
          <w:lang w:eastAsia="he-IL"/>
        </w:rPr>
        <w:t xml:space="preserve">ממלא מקום </w:t>
      </w:r>
      <w:bookmarkStart w:id="4666" w:name="_ETM_Q1_2778862"/>
      <w:bookmarkEnd w:id="4666"/>
      <w:r>
        <w:rPr>
          <w:rtl w:val="true"/>
          <w:lang w:eastAsia="he-IL"/>
        </w:rPr>
        <w:t>קבוע עם התחייבות שלך ש</w:t>
      </w:r>
      <w:bookmarkStart w:id="4667" w:name="_ETM_Q1_2778232"/>
      <w:bookmarkEnd w:id="4667"/>
      <w:r>
        <w:rPr>
          <w:rtl w:val="true"/>
          <w:lang w:eastAsia="he-IL"/>
        </w:rPr>
        <w:t xml:space="preserve">תמיד אתה </w:t>
      </w:r>
      <w:r>
        <w:rPr>
          <w:rtl w:val="true"/>
          <w:lang w:eastAsia="he-IL"/>
        </w:rPr>
        <w:t xml:space="preserve">- - - </w:t>
      </w:r>
      <w:bookmarkStart w:id="4668" w:name="_ETM_Q1_2784013"/>
      <w:bookmarkEnd w:id="4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9" w:name="_ETM_Q1_2784725"/>
      <w:bookmarkStart w:id="4670" w:name="_ETM_Q1_2784099"/>
      <w:bookmarkStart w:id="4671" w:name="_ETM_Q1_2784725"/>
      <w:bookmarkStart w:id="4672" w:name="_ETM_Q1_2784099"/>
      <w:bookmarkEnd w:id="4671"/>
      <w:bookmarkEnd w:id="4672"/>
    </w:p>
    <w:p>
      <w:pPr>
        <w:pStyle w:val="Style14"/>
        <w:keepNext w:val="true"/>
        <w:rPr/>
      </w:pPr>
      <w:bookmarkStart w:id="4673" w:name="ET_speaker_6361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4" w:name="_ETM_Q1_2780466"/>
      <w:bookmarkStart w:id="4675" w:name="_ETM_Q1_2785323"/>
      <w:bookmarkStart w:id="4676" w:name="_ETM_Q1_2785259"/>
      <w:bookmarkEnd w:id="4674"/>
      <w:bookmarkEnd w:id="4675"/>
      <w:bookmarkEnd w:id="4676"/>
      <w:r>
        <w:rPr>
          <w:rtl w:val="true"/>
          <w:lang w:eastAsia="he-IL"/>
        </w:rPr>
        <w:t xml:space="preserve">תעשה מה </w:t>
      </w:r>
      <w:bookmarkStart w:id="4677" w:name="_ETM_Q1_2783343"/>
      <w:bookmarkEnd w:id="4677"/>
      <w:r>
        <w:rPr>
          <w:rtl w:val="true"/>
          <w:lang w:eastAsia="he-IL"/>
        </w:rPr>
        <w:t>שאתה עושה עם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צביע </w:t>
      </w:r>
      <w:bookmarkStart w:id="4678" w:name="_ETM_Q1_2781810"/>
      <w:bookmarkEnd w:id="4678"/>
      <w:r>
        <w:rPr>
          <w:rtl w:val="true"/>
          <w:lang w:eastAsia="he-IL"/>
        </w:rPr>
        <w:t>עם בוסקילה על</w:t>
      </w:r>
      <w:bookmarkStart w:id="4679" w:name="_ETM_Q1_2785501"/>
      <w:bookmarkEnd w:id="4679"/>
      <w:r>
        <w:rPr>
          <w:rtl w:val="true"/>
          <w:lang w:eastAsia="he-IL"/>
        </w:rPr>
        <w:t xml:space="preserve"> בסיס הבנות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0" w:name="_ETM_Q1_2788185"/>
      <w:bookmarkStart w:id="4681" w:name="_ETM_Q1_2788091"/>
      <w:bookmarkStart w:id="4682" w:name="_ETM_Q1_2788185"/>
      <w:bookmarkStart w:id="4683" w:name="_ETM_Q1_2788091"/>
      <w:bookmarkEnd w:id="4682"/>
      <w:bookmarkEnd w:id="4683"/>
    </w:p>
    <w:p>
      <w:pPr>
        <w:pStyle w:val="Style31"/>
        <w:keepNext w:val="true"/>
        <w:rPr/>
      </w:pPr>
      <w:bookmarkStart w:id="4684" w:name="ET_yor_5786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5" w:name="_ETM_Q1_2788903"/>
      <w:bookmarkEnd w:id="46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פוגע בחבר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686" w:name="_ETM_Q1_2792145"/>
      <w:bookmarkEnd w:id="4686"/>
      <w:r>
        <w:rPr>
          <w:rtl w:val="true"/>
          <w:lang w:eastAsia="he-IL"/>
        </w:rPr>
        <w:t>לא יכול</w:t>
      </w:r>
      <w:bookmarkStart w:id="4687" w:name="_ETM_Q1_2788027"/>
      <w:bookmarkEnd w:id="46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דבר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שר את זה</w:t>
      </w:r>
      <w:r>
        <w:rPr>
          <w:rtl w:val="true"/>
          <w:lang w:eastAsia="he-IL"/>
        </w:rPr>
        <w:t>.</w:t>
      </w:r>
      <w:bookmarkStart w:id="4688" w:name="_ETM_Q1_2793286"/>
      <w:bookmarkEnd w:id="4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9" w:name="_ETM_Q1_2791861"/>
      <w:bookmarkStart w:id="4690" w:name="_ETM_Q1_2789833"/>
      <w:bookmarkStart w:id="4691" w:name="_ETM_Q1_2794717"/>
      <w:bookmarkStart w:id="4692" w:name="_ETM_Q1_2794624"/>
      <w:bookmarkStart w:id="4693" w:name="_ETM_Q1_2791861"/>
      <w:bookmarkStart w:id="4694" w:name="_ETM_Q1_2789833"/>
      <w:bookmarkStart w:id="4695" w:name="_ETM_Q1_2794717"/>
      <w:bookmarkStart w:id="4696" w:name="_ETM_Q1_2794624"/>
      <w:bookmarkEnd w:id="4693"/>
      <w:bookmarkEnd w:id="4694"/>
      <w:bookmarkEnd w:id="4695"/>
      <w:bookmarkEnd w:id="4696"/>
    </w:p>
    <w:p>
      <w:pPr>
        <w:pStyle w:val="Style14"/>
        <w:keepNext w:val="true"/>
        <w:rPr/>
      </w:pPr>
      <w:bookmarkStart w:id="4697" w:name="ET_speaker_6361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8" w:name="_ETM_Q1_2792502"/>
      <w:bookmarkStart w:id="4699" w:name="_ETM_Q1_2792414"/>
      <w:bookmarkEnd w:id="4698"/>
      <w:bookmarkEnd w:id="4699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דע איפה החדר בכלל</w:t>
      </w:r>
      <w:r>
        <w:rPr>
          <w:rtl w:val="true"/>
          <w:lang w:eastAsia="he-IL"/>
        </w:rPr>
        <w:t xml:space="preserve">. </w:t>
      </w:r>
      <w:bookmarkStart w:id="4700" w:name="_ETM_Q1_2794733"/>
      <w:bookmarkStart w:id="4701" w:name="_ETM_Q1_2791146"/>
      <w:bookmarkStart w:id="4702" w:name="_ETM_Q1_2795978"/>
      <w:bookmarkEnd w:id="4700"/>
      <w:bookmarkEnd w:id="4701"/>
      <w:bookmarkEnd w:id="4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3" w:name="_ETM_Q1_2794824"/>
      <w:bookmarkStart w:id="4704" w:name="_ETM_Q1_2794824"/>
      <w:bookmarkEnd w:id="4704"/>
    </w:p>
    <w:p>
      <w:pPr>
        <w:pStyle w:val="Style31"/>
        <w:keepNext w:val="true"/>
        <w:rPr/>
      </w:pPr>
      <w:bookmarkStart w:id="4705" w:name="ET_yor_5786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6" w:name="_ETM_Q1_2795577"/>
      <w:bookmarkEnd w:id="47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עושה את</w:t>
      </w:r>
      <w:bookmarkStart w:id="4707" w:name="_ETM_Q1_2793090"/>
      <w:bookmarkEnd w:id="470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4708" w:name="_ETM_Q1_2795322"/>
      <w:bookmarkEnd w:id="4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9" w:name="_ETM_Q1_2795559"/>
      <w:bookmarkStart w:id="4710" w:name="_ETM_Q1_2795471"/>
      <w:bookmarkStart w:id="4711" w:name="_ETM_Q1_2795559"/>
      <w:bookmarkStart w:id="4712" w:name="_ETM_Q1_2795471"/>
      <w:bookmarkEnd w:id="4711"/>
      <w:bookmarkEnd w:id="4712"/>
    </w:p>
    <w:p>
      <w:pPr>
        <w:pStyle w:val="Style35"/>
        <w:keepNext w:val="true"/>
        <w:rPr>
          <w:lang w:eastAsia="he-IL"/>
        </w:rPr>
      </w:pPr>
      <w:bookmarkStart w:id="4713" w:name="ET_guest_קריאה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4" w:name="_ETM_Q1_2796759"/>
      <w:bookmarkStart w:id="4715" w:name="_ETM_Q1_2796700"/>
      <w:bookmarkEnd w:id="4714"/>
      <w:bookmarkEnd w:id="4715"/>
      <w:r>
        <w:rPr>
          <w:rtl w:val="true"/>
          <w:lang w:eastAsia="he-IL"/>
        </w:rPr>
        <w:t>מה זה לא מוכן</w:t>
      </w:r>
      <w:r>
        <w:rPr>
          <w:rtl w:val="true"/>
          <w:lang w:eastAsia="he-IL"/>
        </w:rPr>
        <w:t>?</w:t>
      </w:r>
      <w:bookmarkStart w:id="4716" w:name="_ETM_Q1_2793421"/>
      <w:bookmarkEnd w:id="4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7" w:name="_ETM_Q1_2794029"/>
      <w:bookmarkStart w:id="4718" w:name="_ETM_Q1_2793671"/>
      <w:bookmarkStart w:id="4719" w:name="_ETM_Q1_2794029"/>
      <w:bookmarkStart w:id="4720" w:name="_ETM_Q1_2793671"/>
      <w:bookmarkEnd w:id="4719"/>
      <w:bookmarkEnd w:id="4720"/>
    </w:p>
    <w:p>
      <w:pPr>
        <w:pStyle w:val="Style14"/>
        <w:keepNext w:val="true"/>
        <w:rPr/>
      </w:pPr>
      <w:bookmarkStart w:id="4721" w:name="ET_speaker_5520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2" w:name="_ETM_Q1_2794654"/>
      <w:bookmarkStart w:id="4723" w:name="_ETM_Q1_2794594"/>
      <w:bookmarkEnd w:id="4722"/>
      <w:bookmarkEnd w:id="4723"/>
      <w:r>
        <w:rPr>
          <w:rtl w:val="true"/>
          <w:lang w:eastAsia="he-IL"/>
        </w:rPr>
        <w:t>הוא לא מוכן לעשות את ה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4" w:name="_ETM_Q1_2802769"/>
      <w:bookmarkStart w:id="4725" w:name="_ETM_Q1_2802332"/>
      <w:bookmarkStart w:id="4726" w:name="_ETM_Q1_2802254"/>
      <w:bookmarkStart w:id="4727" w:name="_ETM_Q1_2798260"/>
      <w:bookmarkStart w:id="4728" w:name="_ETM_Q1_2798172"/>
      <w:bookmarkStart w:id="4729" w:name="_ETM_Q1_2802769"/>
      <w:bookmarkStart w:id="4730" w:name="_ETM_Q1_2802332"/>
      <w:bookmarkStart w:id="4731" w:name="_ETM_Q1_2802254"/>
      <w:bookmarkStart w:id="4732" w:name="_ETM_Q1_2798260"/>
      <w:bookmarkStart w:id="4733" w:name="_ETM_Q1_2798172"/>
      <w:bookmarkEnd w:id="4729"/>
      <w:bookmarkEnd w:id="4730"/>
      <w:bookmarkEnd w:id="4731"/>
      <w:bookmarkEnd w:id="4732"/>
      <w:bookmarkEnd w:id="4733"/>
    </w:p>
    <w:p>
      <w:pPr>
        <w:pStyle w:val="Style35"/>
        <w:keepNext w:val="true"/>
        <w:rPr>
          <w:lang w:eastAsia="he-IL"/>
        </w:rPr>
      </w:pPr>
      <w:bookmarkStart w:id="4734" w:name="ET_guest_קריאה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5" w:name="_ETM_Q1_2798497"/>
      <w:bookmarkStart w:id="4736" w:name="_ETM_Q1_2803458"/>
      <w:bookmarkStart w:id="4737" w:name="_ETM_Q1_2803393"/>
      <w:bookmarkEnd w:id="4735"/>
      <w:bookmarkEnd w:id="4736"/>
      <w:bookmarkEnd w:id="4737"/>
      <w:r>
        <w:rPr>
          <w:rtl w:val="true"/>
          <w:lang w:eastAsia="he-IL"/>
        </w:rPr>
        <w:t>לפנ</w:t>
      </w:r>
      <w:bookmarkStart w:id="4738" w:name="_ETM_Q1_2795391"/>
      <w:bookmarkStart w:id="4739" w:name="_ETM_Q1_2800097"/>
      <w:bookmarkEnd w:id="4738"/>
      <w:bookmarkEnd w:id="4739"/>
      <w:r>
        <w:rPr>
          <w:rtl w:val="true"/>
          <w:lang w:eastAsia="he-IL"/>
        </w:rPr>
        <w:t xml:space="preserve">י </w:t>
      </w:r>
      <w:bookmarkStart w:id="4740" w:name="_ETM_Q1_2798998"/>
      <w:bookmarkEnd w:id="474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טיעון על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זה</w:t>
      </w:r>
      <w:bookmarkStart w:id="4741" w:name="_ETM_Q1_2802802"/>
      <w:bookmarkStart w:id="4742" w:name="_ETM_Q1_2802545"/>
      <w:bookmarkEnd w:id="4741"/>
      <w:bookmarkEnd w:id="47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3" w:name="_ETM_Q1_2803463"/>
      <w:bookmarkStart w:id="4744" w:name="_ETM_Q1_2803463"/>
      <w:bookmarkEnd w:id="4744"/>
    </w:p>
    <w:p>
      <w:pPr>
        <w:pStyle w:val="Style35"/>
        <w:keepNext w:val="true"/>
        <w:rPr>
          <w:lang w:eastAsia="he-IL"/>
        </w:rPr>
      </w:pPr>
      <w:bookmarkStart w:id="4745" w:name="ET_guest_שגית_אפיק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6" w:name="_ETM_Q1_2804148"/>
      <w:bookmarkStart w:id="4747" w:name="_ETM_Q1_2804089"/>
      <w:bookmarkEnd w:id="4746"/>
      <w:bookmarkEnd w:id="4747"/>
      <w:r>
        <w:rPr>
          <w:rtl w:val="true"/>
          <w:lang w:eastAsia="he-IL"/>
        </w:rPr>
        <w:t>זה אותו טי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8" w:name="_ETM_Q1_2803325"/>
      <w:bookmarkStart w:id="4749" w:name="_ETM_Q1_2807388"/>
      <w:bookmarkStart w:id="4750" w:name="_ETM_Q1_2807293"/>
      <w:bookmarkStart w:id="4751" w:name="_ETM_Q1_2803325"/>
      <w:bookmarkStart w:id="4752" w:name="_ETM_Q1_2807388"/>
      <w:bookmarkStart w:id="4753" w:name="_ETM_Q1_2807293"/>
      <w:bookmarkEnd w:id="4751"/>
      <w:bookmarkEnd w:id="4752"/>
      <w:bookmarkEnd w:id="4753"/>
    </w:p>
    <w:p>
      <w:pPr>
        <w:pStyle w:val="Style35"/>
        <w:keepNext w:val="true"/>
        <w:rPr>
          <w:lang w:eastAsia="he-IL"/>
        </w:rPr>
      </w:pPr>
      <w:bookmarkStart w:id="4754" w:name="ET_guest_קריאה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5" w:name="_ETM_Q1_2803957"/>
      <w:bookmarkStart w:id="4756" w:name="_ETM_Q1_2803898"/>
      <w:bookmarkEnd w:id="4755"/>
      <w:bookmarkEnd w:id="4756"/>
      <w:r>
        <w:rPr>
          <w:rtl w:val="true"/>
          <w:lang w:eastAsia="he-IL"/>
        </w:rPr>
        <w:t>זה אותו טיע</w:t>
      </w:r>
      <w:bookmarkStart w:id="4757" w:name="_ETM_Q1_2803648"/>
      <w:bookmarkEnd w:id="4757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8" w:name="_ETM_Q1_2804533"/>
      <w:bookmarkStart w:id="4759" w:name="_ETM_Q1_2804435"/>
      <w:bookmarkStart w:id="4760" w:name="_ETM_Q1_2804533"/>
      <w:bookmarkStart w:id="4761" w:name="_ETM_Q1_2804435"/>
      <w:bookmarkEnd w:id="4760"/>
      <w:bookmarkEnd w:id="4761"/>
    </w:p>
    <w:p>
      <w:pPr>
        <w:pStyle w:val="Style31"/>
        <w:keepNext w:val="true"/>
        <w:rPr/>
      </w:pPr>
      <w:bookmarkStart w:id="4762" w:name="ET_yor_5786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3" w:name="_ETM_Q1_2805710"/>
      <w:bookmarkEnd w:id="476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4764" w:name="_ETM_Q1_2807353"/>
      <w:bookmarkEnd w:id="4764"/>
    </w:p>
    <w:p>
      <w:pPr>
        <w:pStyle w:val="Normal"/>
        <w:rPr>
          <w:lang w:eastAsia="he-IL"/>
        </w:rPr>
      </w:pPr>
      <w:bookmarkStart w:id="4765" w:name="_ETM_Q1_2807445"/>
      <w:bookmarkEnd w:id="4765"/>
      <w:r>
        <w:rPr>
          <w:rtl w:val="true"/>
          <w:lang w:eastAsia="he-IL"/>
        </w:rPr>
        <w:t xml:space="preserve"> </w:t>
      </w:r>
      <w:bookmarkStart w:id="4766" w:name="_ETM_Q1_2801989"/>
      <w:bookmarkEnd w:id="4766"/>
    </w:p>
    <w:p>
      <w:pPr>
        <w:pStyle w:val="Style14"/>
        <w:keepNext w:val="true"/>
        <w:rPr/>
      </w:pPr>
      <w:bookmarkStart w:id="4767" w:name="ET_speaker_6361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8" w:name="_ETM_Q1_2803729"/>
      <w:bookmarkStart w:id="4769" w:name="_ETM_Q1_2803997"/>
      <w:bookmarkStart w:id="4770" w:name="_ETM_Q1_2808945"/>
      <w:bookmarkStart w:id="4771" w:name="_ETM_Q1_2808874"/>
      <w:bookmarkEnd w:id="4768"/>
      <w:bookmarkEnd w:id="4769"/>
      <w:bookmarkEnd w:id="4770"/>
      <w:bookmarkEnd w:id="4771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וב מוג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4772" w:name="_ETM_Q1_2806793"/>
      <w:bookmarkEnd w:id="4772"/>
      <w:r>
        <w:rPr>
          <w:rtl w:val="true"/>
          <w:lang w:eastAsia="he-IL"/>
        </w:rPr>
        <w:t xml:space="preserve">צביע </w:t>
      </w:r>
      <w:bookmarkStart w:id="4773" w:name="_ETM_Q1_2807310"/>
      <w:bookmarkEnd w:id="4773"/>
      <w:r>
        <w:rPr>
          <w:rtl w:val="true"/>
          <w:lang w:eastAsia="he-IL"/>
        </w:rPr>
        <w:t>על זה בשני</w:t>
      </w:r>
      <w:r>
        <w:rPr>
          <w:rtl w:val="true"/>
          <w:lang w:eastAsia="he-IL"/>
        </w:rPr>
        <w:t xml:space="preserve">. </w:t>
      </w:r>
      <w:bookmarkStart w:id="4774" w:name="_ETM_Q1_2809111"/>
      <w:bookmarkStart w:id="4775" w:name="_ETM_Q1_2805756"/>
      <w:bookmarkStart w:id="4776" w:name="_ETM_Q1_2810445"/>
      <w:bookmarkStart w:id="4777" w:name="_ETM_Q1_2810355"/>
      <w:bookmarkEnd w:id="4774"/>
      <w:bookmarkEnd w:id="4775"/>
      <w:bookmarkEnd w:id="4776"/>
      <w:bookmarkEnd w:id="4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78" w:name="ET_yor_5786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כול לתת תשובה </w:t>
      </w:r>
      <w:bookmarkStart w:id="4779" w:name="_ETM_Q1_2811198"/>
      <w:bookmarkEnd w:id="4779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 אבדוק</w:t>
      </w:r>
      <w:r>
        <w:rPr>
          <w:rtl w:val="true"/>
        </w:rPr>
        <w:t xml:space="preserve">. </w:t>
      </w:r>
      <w:bookmarkStart w:id="4780" w:name="_ETM_Q1_2808386"/>
      <w:bookmarkEnd w:id="4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81" w:name="ET_speaker_5520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2" w:name="_ETM_Q1_2811365"/>
      <w:bookmarkStart w:id="4783" w:name="_ETM_Q1_2811299"/>
      <w:bookmarkEnd w:id="4782"/>
      <w:bookmarkEnd w:id="4783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ייצר כזה 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4" w:name="_ETM_Q1_2814855"/>
      <w:bookmarkStart w:id="4785" w:name="_ETM_Q1_2814766"/>
      <w:bookmarkStart w:id="4786" w:name="_ETM_Q1_2814855"/>
      <w:bookmarkStart w:id="4787" w:name="_ETM_Q1_2814766"/>
      <w:bookmarkEnd w:id="4786"/>
      <w:bookmarkEnd w:id="4787"/>
    </w:p>
    <w:p>
      <w:pPr>
        <w:pStyle w:val="Style31"/>
        <w:keepNext w:val="true"/>
        <w:rPr/>
      </w:pPr>
      <w:bookmarkStart w:id="4788" w:name="ET_yor_5786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9" w:name="_ETM_Q1_2815509"/>
      <w:bookmarkEnd w:id="4789"/>
      <w:r>
        <w:rPr>
          <w:rtl w:val="true"/>
          <w:lang w:eastAsia="he-IL"/>
        </w:rPr>
        <w:t>א</w:t>
      </w:r>
      <w:bookmarkStart w:id="4790" w:name="_ETM_Q1_2815810"/>
      <w:bookmarkEnd w:id="4790"/>
      <w:r>
        <w:rPr>
          <w:rtl w:val="true"/>
          <w:lang w:eastAsia="he-IL"/>
        </w:rPr>
        <w:t>ני יכול</w:t>
      </w:r>
      <w:bookmarkStart w:id="4791" w:name="_ETM_Q1_2811461"/>
      <w:bookmarkEnd w:id="4791"/>
      <w:r>
        <w:rPr>
          <w:rtl w:val="true"/>
          <w:lang w:eastAsia="he-IL"/>
        </w:rPr>
        <w:t xml:space="preserve"> לייצר כזה 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וועדות אני ברוב מינימלי</w:t>
      </w:r>
      <w:r>
        <w:rPr>
          <w:rtl w:val="true"/>
          <w:lang w:eastAsia="he-IL"/>
        </w:rPr>
        <w:t xml:space="preserve">. </w:t>
      </w:r>
      <w:bookmarkStart w:id="4792" w:name="_ETM_Q1_2813286"/>
      <w:bookmarkEnd w:id="4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3" w:name="_ETM_Q1_2814774"/>
      <w:bookmarkStart w:id="4794" w:name="_ETM_Q1_2813618"/>
      <w:bookmarkStart w:id="4795" w:name="_ETM_Q1_2813528"/>
      <w:bookmarkStart w:id="4796" w:name="_ETM_Q1_2814774"/>
      <w:bookmarkStart w:id="4797" w:name="_ETM_Q1_2813618"/>
      <w:bookmarkStart w:id="4798" w:name="_ETM_Q1_2813528"/>
      <w:bookmarkEnd w:id="4796"/>
      <w:bookmarkEnd w:id="4797"/>
      <w:bookmarkEnd w:id="4798"/>
    </w:p>
    <w:p>
      <w:pPr>
        <w:pStyle w:val="Style14"/>
        <w:keepNext w:val="true"/>
        <w:rPr/>
      </w:pPr>
      <w:bookmarkStart w:id="4799" w:name="ET_speaker_6361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0" w:name="_ETM_Q1_2815346"/>
      <w:bookmarkStart w:id="4801" w:name="_ETM_Q1_2815294"/>
      <w:bookmarkEnd w:id="4800"/>
      <w:bookmarkEnd w:id="4801"/>
      <w:r>
        <w:rPr>
          <w:rtl w:val="true"/>
          <w:lang w:eastAsia="he-IL"/>
        </w:rPr>
        <w:t xml:space="preserve">איזה </w:t>
      </w:r>
      <w:bookmarkStart w:id="4802" w:name="_ETM_Q1_2815826"/>
      <w:bookmarkEnd w:id="4802"/>
      <w:r>
        <w:rPr>
          <w:rtl w:val="true"/>
          <w:lang w:eastAsia="he-IL"/>
        </w:rPr>
        <w:t>מיני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4803" w:name="_ETM_Q1_2816423"/>
      <w:bookmarkStart w:id="4804" w:name="_ETM_Q1_2815205"/>
      <w:bookmarkStart w:id="4805" w:name="_ETM_Q1_2818540"/>
      <w:bookmarkStart w:id="4806" w:name="_ETM_Q1_2818469"/>
      <w:bookmarkEnd w:id="4803"/>
      <w:bookmarkEnd w:id="4804"/>
      <w:bookmarkEnd w:id="4805"/>
      <w:bookmarkEnd w:id="4806"/>
      <w:r>
        <w:rPr>
          <w:rtl w:val="true"/>
          <w:lang w:eastAsia="he-IL"/>
        </w:rPr>
        <w:t xml:space="preserve">ז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. </w:t>
      </w:r>
      <w:bookmarkStart w:id="4807" w:name="_ETM_Q1_2818201"/>
      <w:bookmarkEnd w:id="4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8" w:name="_ETM_Q1_2816503"/>
      <w:bookmarkStart w:id="4809" w:name="_ETM_Q1_2816503"/>
      <w:bookmarkEnd w:id="4809"/>
    </w:p>
    <w:p>
      <w:pPr>
        <w:pStyle w:val="Style14"/>
        <w:keepNext w:val="true"/>
        <w:rPr/>
      </w:pPr>
      <w:bookmarkStart w:id="4810" w:name="ET_speaker_5520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1" w:name="_ETM_Q1_2821215"/>
      <w:bookmarkStart w:id="4812" w:name="_ETM_Q1_2817851"/>
      <w:bookmarkStart w:id="4813" w:name="_ETM_Q1_2817772"/>
      <w:bookmarkEnd w:id="4811"/>
      <w:bookmarkEnd w:id="4812"/>
      <w:bookmarkEnd w:id="4813"/>
      <w:r>
        <w:rPr>
          <w:rtl w:val="true"/>
          <w:lang w:eastAsia="he-IL"/>
        </w:rPr>
        <w:t xml:space="preserve">מה הרוב של הקואליציה </w:t>
      </w:r>
      <w:bookmarkStart w:id="4814" w:name="_ETM_Q1_2824939"/>
      <w:bookmarkEnd w:id="4814"/>
      <w:r>
        <w:rPr>
          <w:rtl w:val="true"/>
          <w:lang w:eastAsia="he-IL"/>
        </w:rPr>
        <w:t>במלי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</w:t>
      </w:r>
      <w:bookmarkStart w:id="4815" w:name="_ETM_Q1_2822715"/>
      <w:bookmarkEnd w:id="4815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68</w:t>
      </w:r>
      <w:r>
        <w:rPr>
          <w:rtl w:val="true"/>
          <w:lang w:eastAsia="he-IL"/>
        </w:rPr>
        <w:t>.</w:t>
      </w:r>
      <w:bookmarkStart w:id="4816" w:name="_ETM_Q1_2827600"/>
      <w:bookmarkEnd w:id="4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7" w:name="_ETM_Q1_2828296"/>
      <w:bookmarkStart w:id="4818" w:name="_ETM_Q1_2827699"/>
      <w:bookmarkStart w:id="4819" w:name="_ETM_Q1_2828296"/>
      <w:bookmarkStart w:id="4820" w:name="_ETM_Q1_2827699"/>
      <w:bookmarkEnd w:id="4819"/>
      <w:bookmarkEnd w:id="4820"/>
    </w:p>
    <w:p>
      <w:pPr>
        <w:pStyle w:val="Style14"/>
        <w:keepNext w:val="true"/>
        <w:rPr/>
      </w:pPr>
      <w:bookmarkStart w:id="4821" w:name="ET_speaker_6361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2" w:name="_ETM_Q1_2828944"/>
      <w:bookmarkStart w:id="4823" w:name="_ETM_Q1_2828857"/>
      <w:bookmarkEnd w:id="4822"/>
      <w:bookmarkEnd w:id="4823"/>
      <w:r>
        <w:rPr>
          <w:lang w:eastAsia="he-IL"/>
        </w:rPr>
        <w:t>100</w:t>
      </w:r>
      <w:bookmarkStart w:id="4824" w:name="_ETM_Q1_2824973"/>
      <w:bookmarkEnd w:id="4824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 יש לך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5" w:name="_ETM_Q1_2830643"/>
      <w:bookmarkStart w:id="4826" w:name="_ETM_Q1_2829627"/>
      <w:bookmarkStart w:id="4827" w:name="_ETM_Q1_2829542"/>
      <w:bookmarkStart w:id="4828" w:name="_ETM_Q1_2830643"/>
      <w:bookmarkStart w:id="4829" w:name="_ETM_Q1_2829627"/>
      <w:bookmarkStart w:id="4830" w:name="_ETM_Q1_2829542"/>
      <w:bookmarkEnd w:id="4828"/>
      <w:bookmarkEnd w:id="4829"/>
      <w:bookmarkEnd w:id="4830"/>
    </w:p>
    <w:p>
      <w:pPr>
        <w:pStyle w:val="Style31"/>
        <w:keepNext w:val="true"/>
        <w:rPr/>
      </w:pPr>
      <w:bookmarkStart w:id="4831" w:name="ET_yor_5786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2" w:name="_ETM_Q1_2828457"/>
      <w:bookmarkEnd w:id="4832"/>
      <w:r>
        <w:rPr>
          <w:rtl w:val="true"/>
          <w:lang w:eastAsia="he-IL"/>
        </w:rPr>
        <w:t xml:space="preserve">מספר </w:t>
      </w:r>
      <w:bookmarkStart w:id="4833" w:name="_ETM_Q1_2828919"/>
      <w:bookmarkEnd w:id="4833"/>
      <w:r>
        <w:rPr>
          <w:rtl w:val="true"/>
          <w:lang w:eastAsia="he-IL"/>
        </w:rPr>
        <w:t>חברי הוועדות אותו דבר</w:t>
      </w:r>
      <w:r>
        <w:rPr>
          <w:rtl w:val="true"/>
          <w:lang w:eastAsia="he-IL"/>
        </w:rPr>
        <w:t xml:space="preserve">. </w:t>
      </w:r>
      <w:bookmarkStart w:id="4834" w:name="_ETM_Q1_2827702"/>
      <w:bookmarkEnd w:id="4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5" w:name="_ETM_Q1_2828039"/>
      <w:bookmarkStart w:id="4836" w:name="_ETM_Q1_2827951"/>
      <w:bookmarkStart w:id="4837" w:name="_ETM_Q1_2828039"/>
      <w:bookmarkStart w:id="4838" w:name="_ETM_Q1_2827951"/>
      <w:bookmarkEnd w:id="4837"/>
      <w:bookmarkEnd w:id="4838"/>
    </w:p>
    <w:p>
      <w:pPr>
        <w:pStyle w:val="Style14"/>
        <w:keepNext w:val="true"/>
        <w:rPr/>
      </w:pPr>
      <w:bookmarkStart w:id="4839" w:name="ET_speaker_5520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0" w:name="_ETM_Q1_2826839"/>
      <w:bookmarkStart w:id="4841" w:name="_ETM_Q1_2831254"/>
      <w:bookmarkStart w:id="4842" w:name="_ETM_Q1_2831191"/>
      <w:bookmarkEnd w:id="4840"/>
      <w:bookmarkEnd w:id="4841"/>
      <w:bookmarkEnd w:id="4842"/>
      <w:r>
        <w:rPr>
          <w:rtl w:val="true"/>
          <w:lang w:eastAsia="he-IL"/>
        </w:rPr>
        <w:t>אתה מצב פחות טוב</w:t>
      </w:r>
      <w:bookmarkStart w:id="4843" w:name="_ETM_Q1_2829928"/>
      <w:bookmarkEnd w:id="484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4" w:name="_ETM_Q1_2831319"/>
      <w:bookmarkStart w:id="4845" w:name="_ETM_Q1_2830691"/>
      <w:bookmarkStart w:id="4846" w:name="_ETM_Q1_2830613"/>
      <w:bookmarkStart w:id="4847" w:name="_ETM_Q1_2831319"/>
      <w:bookmarkStart w:id="4848" w:name="_ETM_Q1_2830691"/>
      <w:bookmarkStart w:id="4849" w:name="_ETM_Q1_2830613"/>
      <w:bookmarkEnd w:id="4847"/>
      <w:bookmarkEnd w:id="4848"/>
      <w:bookmarkEnd w:id="4849"/>
    </w:p>
    <w:p>
      <w:pPr>
        <w:pStyle w:val="Style14"/>
        <w:keepNext w:val="true"/>
        <w:rPr/>
      </w:pPr>
      <w:bookmarkStart w:id="4850" w:name="ET_speaker_6361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1" w:name="_ETM_Q1_2831858"/>
      <w:bookmarkStart w:id="4852" w:name="_ETM_Q1_2831786"/>
      <w:bookmarkEnd w:id="4851"/>
      <w:bookmarkEnd w:id="4852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4853" w:name="_ETM_Q1_2832904"/>
      <w:bookmarkStart w:id="4854" w:name="_ETM_Q1_2832656"/>
      <w:bookmarkEnd w:id="4853"/>
      <w:bookmarkEnd w:id="4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5" w:name="_ETM_Q1_2833745"/>
      <w:bookmarkStart w:id="4856" w:name="_ETM_Q1_2832985"/>
      <w:bookmarkStart w:id="4857" w:name="_ETM_Q1_2833745"/>
      <w:bookmarkStart w:id="4858" w:name="_ETM_Q1_2832985"/>
      <w:bookmarkEnd w:id="4857"/>
      <w:bookmarkEnd w:id="4858"/>
    </w:p>
    <w:p>
      <w:pPr>
        <w:pStyle w:val="Style14"/>
        <w:keepNext w:val="true"/>
        <w:rPr/>
      </w:pPr>
      <w:bookmarkStart w:id="4859" w:name="ET_speaker_5520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0" w:name="_ETM_Q1_2834243"/>
      <w:bookmarkEnd w:id="4860"/>
      <w:r>
        <w:rPr>
          <w:rtl w:val="true"/>
          <w:lang w:eastAsia="he-IL"/>
        </w:rPr>
        <w:t>א</w:t>
      </w:r>
      <w:bookmarkStart w:id="4861" w:name="_ETM_Q1_2834292"/>
      <w:bookmarkEnd w:id="4861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מצב פ</w:t>
      </w:r>
      <w:bookmarkStart w:id="4862" w:name="_ETM_Q1_2831141"/>
      <w:bookmarkEnd w:id="4862"/>
      <w:r>
        <w:rPr>
          <w:rtl w:val="true"/>
          <w:lang w:eastAsia="he-IL"/>
        </w:rPr>
        <w:t>חות טוב ממה שהיית כשהקימו</w:t>
      </w:r>
      <w:bookmarkStart w:id="4863" w:name="_ETM_Q1_2833559"/>
      <w:bookmarkEnd w:id="4863"/>
      <w:r>
        <w:rPr>
          <w:rtl w:val="true"/>
          <w:lang w:eastAsia="he-IL"/>
        </w:rPr>
        <w:t xml:space="preserve"> את הוועדות</w:t>
      </w:r>
      <w:r>
        <w:rPr>
          <w:rtl w:val="true"/>
          <w:lang w:eastAsia="he-IL"/>
        </w:rPr>
        <w:t xml:space="preserve">. </w:t>
      </w:r>
      <w:bookmarkStart w:id="4864" w:name="_ETM_Q1_2834941"/>
      <w:bookmarkStart w:id="4865" w:name="_ETM_Q1_2834769"/>
      <w:bookmarkEnd w:id="4864"/>
      <w:bookmarkEnd w:id="4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6" w:name="_ETM_Q1_2835031"/>
      <w:bookmarkStart w:id="4867" w:name="_ETM_Q1_2835031"/>
      <w:bookmarkEnd w:id="4867"/>
    </w:p>
    <w:p>
      <w:pPr>
        <w:pStyle w:val="Style31"/>
        <w:keepNext w:val="true"/>
        <w:rPr/>
      </w:pPr>
      <w:bookmarkStart w:id="4868" w:name="ET_yor_5786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9" w:name="_ETM_Q1_2835693"/>
      <w:bookmarkEnd w:id="486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</w:t>
      </w:r>
      <w:bookmarkStart w:id="4870" w:name="_ETM_Q1_2834731"/>
      <w:bookmarkEnd w:id="4870"/>
      <w:r>
        <w:rPr>
          <w:rtl w:val="true"/>
          <w:lang w:eastAsia="he-IL"/>
        </w:rPr>
        <w:t xml:space="preserve">שהקימ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1" w:name="_ETM_Q1_2837664"/>
      <w:bookmarkStart w:id="4872" w:name="_ETM_Q1_2837573"/>
      <w:bookmarkStart w:id="4873" w:name="_ETM_Q1_2837664"/>
      <w:bookmarkStart w:id="4874" w:name="_ETM_Q1_2837573"/>
      <w:bookmarkEnd w:id="4873"/>
      <w:bookmarkEnd w:id="4874"/>
    </w:p>
    <w:p>
      <w:pPr>
        <w:pStyle w:val="Style14"/>
        <w:keepNext w:val="true"/>
        <w:rPr/>
      </w:pPr>
      <w:bookmarkStart w:id="4875" w:name="ET_speaker_6361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6" w:name="_ETM_Q1_2838892"/>
      <w:bookmarkEnd w:id="4876"/>
      <w:r>
        <w:rPr>
          <w:rtl w:val="true"/>
          <w:lang w:eastAsia="he-IL"/>
        </w:rPr>
        <w:t>א</w:t>
      </w:r>
      <w:bookmarkStart w:id="4877" w:name="_ETM_Q1_2838974"/>
      <w:bookmarkEnd w:id="4877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טי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8" w:name="_ETM_Q1_2841845"/>
      <w:bookmarkStart w:id="4879" w:name="_ETM_Q1_2841443"/>
      <w:bookmarkStart w:id="4880" w:name="_ETM_Q1_2841356"/>
      <w:bookmarkStart w:id="4881" w:name="_ETM_Q1_2841845"/>
      <w:bookmarkStart w:id="4882" w:name="_ETM_Q1_2841443"/>
      <w:bookmarkStart w:id="4883" w:name="_ETM_Q1_2841356"/>
      <w:bookmarkEnd w:id="4881"/>
      <w:bookmarkEnd w:id="4882"/>
      <w:bookmarkEnd w:id="4883"/>
    </w:p>
    <w:p>
      <w:pPr>
        <w:pStyle w:val="Style14"/>
        <w:keepNext w:val="true"/>
        <w:rPr/>
      </w:pPr>
      <w:bookmarkStart w:id="4884" w:name="ET_speaker_5520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5" w:name="_ETM_Q1_2842402"/>
      <w:bookmarkStart w:id="4886" w:name="_ETM_Q1_2842342"/>
      <w:bookmarkEnd w:id="4885"/>
      <w:bookmarkEnd w:id="4886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bookmarkStart w:id="4887" w:name="_ETM_Q1_2843124"/>
      <w:bookmarkEnd w:id="4887"/>
      <w:r>
        <w:rPr>
          <w:rtl w:val="true"/>
          <w:lang w:eastAsia="he-IL"/>
        </w:rPr>
        <w:t xml:space="preserve">כשהקימו </w:t>
      </w:r>
      <w:bookmarkStart w:id="4888" w:name="_ETM_Q1_2839195"/>
      <w:bookmarkEnd w:id="4888"/>
      <w:r>
        <w:rPr>
          <w:rtl w:val="true"/>
          <w:lang w:eastAsia="he-IL"/>
        </w:rPr>
        <w:t xml:space="preserve">את הוועדות </w:t>
      </w:r>
      <w:r>
        <w:rPr>
          <w:rtl w:val="true"/>
          <w:lang w:eastAsia="he-IL"/>
        </w:rPr>
        <w:t>- - -</w:t>
      </w:r>
      <w:bookmarkStart w:id="4889" w:name="_ETM_Q1_2840989"/>
      <w:bookmarkStart w:id="4890" w:name="_ETM_Q1_2840911"/>
      <w:bookmarkStart w:id="4891" w:name="_ETM_Q1_2841340"/>
      <w:bookmarkEnd w:id="4889"/>
      <w:bookmarkEnd w:id="4890"/>
      <w:bookmarkEnd w:id="4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92" w:name="ET_speaker_6361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גם מספר </w:t>
      </w:r>
      <w:bookmarkStart w:id="4893" w:name="_ETM_Q1_2842056"/>
      <w:bookmarkEnd w:id="4893"/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4" w:name="_ETM_Q1_2844481"/>
      <w:bookmarkStart w:id="4895" w:name="_ETM_Q1_2843793"/>
      <w:bookmarkStart w:id="4896" w:name="_ETM_Q1_2843706"/>
      <w:bookmarkStart w:id="4897" w:name="_ETM_Q1_2844481"/>
      <w:bookmarkStart w:id="4898" w:name="_ETM_Q1_2843793"/>
      <w:bookmarkStart w:id="4899" w:name="_ETM_Q1_2843706"/>
      <w:bookmarkEnd w:id="4897"/>
      <w:bookmarkEnd w:id="4898"/>
      <w:bookmarkEnd w:id="4899"/>
    </w:p>
    <w:p>
      <w:pPr>
        <w:pStyle w:val="Style14"/>
        <w:keepNext w:val="true"/>
        <w:rPr/>
      </w:pPr>
      <w:bookmarkStart w:id="4900" w:name="ET_speaker_5082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1" w:name="_ETM_Q1_2845038"/>
      <w:bookmarkStart w:id="4902" w:name="_ETM_Q1_2844976"/>
      <w:bookmarkEnd w:id="4901"/>
      <w:bookmarkEnd w:id="4902"/>
      <w:r>
        <w:rPr>
          <w:rtl w:val="true"/>
          <w:lang w:eastAsia="he-IL"/>
        </w:rPr>
        <w:t>גבירתי</w:t>
      </w:r>
      <w:bookmarkStart w:id="4903" w:name="_ETM_Q1_2842126"/>
      <w:bookmarkEnd w:id="4903"/>
      <w:r>
        <w:rPr>
          <w:rtl w:val="true"/>
          <w:lang w:eastAsia="he-IL"/>
        </w:rPr>
        <w:t xml:space="preserve"> הי</w:t>
      </w:r>
      <w:bookmarkStart w:id="4904" w:name="_ETM_Q1_2842365"/>
      <w:bookmarkEnd w:id="4904"/>
      <w:r>
        <w:rPr>
          <w:rtl w:val="true"/>
          <w:lang w:eastAsia="he-IL"/>
        </w:rPr>
        <w:t>ו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זוכ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05" w:name="ET_yor_5786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6" w:name="_ETM_Q1_2846251"/>
      <w:bookmarkStart w:id="4907" w:name="_ETM_Q1_2845964"/>
      <w:bookmarkEnd w:id="4906"/>
      <w:bookmarkEnd w:id="4907"/>
      <w:r>
        <w:rPr>
          <w:rtl w:val="true"/>
          <w:lang w:eastAsia="he-IL"/>
        </w:rPr>
        <w:t xml:space="preserve">אני לא אתן תשובה עכשיו </w:t>
      </w:r>
      <w:bookmarkStart w:id="4908" w:name="_ETM_Q1_2843931"/>
      <w:bookmarkEnd w:id="4908"/>
      <w:r>
        <w:rPr>
          <w:rtl w:val="true"/>
          <w:lang w:eastAsia="he-IL"/>
        </w:rPr>
        <w:t>על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זור</w:t>
      </w:r>
      <w:r>
        <w:rPr>
          <w:rtl w:val="true"/>
          <w:lang w:eastAsia="he-IL"/>
        </w:rPr>
        <w:t xml:space="preserve">. </w:t>
      </w:r>
      <w:bookmarkStart w:id="4909" w:name="_ETM_Q1_2843852"/>
      <w:bookmarkEnd w:id="4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0" w:name="_ETM_Q1_2844516"/>
      <w:bookmarkStart w:id="4911" w:name="_ETM_Q1_2844114"/>
      <w:bookmarkStart w:id="4912" w:name="_ETM_Q1_2844516"/>
      <w:bookmarkStart w:id="4913" w:name="_ETM_Q1_2844114"/>
      <w:bookmarkEnd w:id="4912"/>
      <w:bookmarkEnd w:id="4913"/>
    </w:p>
    <w:p>
      <w:pPr>
        <w:pStyle w:val="Style14"/>
        <w:keepNext w:val="true"/>
        <w:rPr/>
      </w:pPr>
      <w:bookmarkStart w:id="4914" w:name="ET_speaker_5520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5" w:name="_ETM_Q1_2845089"/>
      <w:bookmarkStart w:id="4916" w:name="_ETM_Q1_2845005"/>
      <w:bookmarkEnd w:id="4915"/>
      <w:bookmarkEnd w:id="4916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4917" w:name="_ETM_Q1_2845663"/>
      <w:bookmarkEnd w:id="4917"/>
      <w:r>
        <w:rPr>
          <w:rtl w:val="true"/>
          <w:lang w:eastAsia="he-IL"/>
        </w:rPr>
        <w:t xml:space="preserve">כשהקימו את הוועדות היית </w:t>
      </w:r>
      <w:r>
        <w:rPr>
          <w:lang w:eastAsia="he-IL"/>
        </w:rPr>
        <w:t>64-5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תה </w:t>
      </w:r>
      <w:bookmarkStart w:id="4918" w:name="_ETM_Q1_2846695"/>
      <w:bookmarkEnd w:id="4918"/>
      <w:r>
        <w:rPr>
          <w:lang w:eastAsia="he-IL"/>
        </w:rPr>
        <w:t>63-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שיפרת מצב </w:t>
      </w:r>
      <w:bookmarkStart w:id="4919" w:name="_ETM_Q1_2851377"/>
      <w:bookmarkEnd w:id="4919"/>
      <w:r>
        <w:rPr>
          <w:rtl w:val="true"/>
          <w:lang w:eastAsia="he-IL"/>
        </w:rPr>
        <w:t>בוועדות</w:t>
      </w:r>
      <w:r>
        <w:rPr>
          <w:rtl w:val="true"/>
          <w:lang w:eastAsia="he-IL"/>
        </w:rPr>
        <w:t xml:space="preserve">? </w:t>
      </w:r>
      <w:bookmarkStart w:id="4920" w:name="_ETM_Q1_2849967"/>
      <w:bookmarkEnd w:id="4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1" w:name="_ETM_Q1_2852547"/>
      <w:bookmarkStart w:id="4922" w:name="_ETM_Q1_2851706"/>
      <w:bookmarkStart w:id="4923" w:name="_ETM_Q1_2851631"/>
      <w:bookmarkStart w:id="4924" w:name="_ETM_Q1_2852547"/>
      <w:bookmarkStart w:id="4925" w:name="_ETM_Q1_2851706"/>
      <w:bookmarkStart w:id="4926" w:name="_ETM_Q1_2851631"/>
      <w:bookmarkEnd w:id="4924"/>
      <w:bookmarkEnd w:id="4925"/>
      <w:bookmarkEnd w:id="4926"/>
    </w:p>
    <w:p>
      <w:pPr>
        <w:pStyle w:val="Style14"/>
        <w:keepNext w:val="true"/>
        <w:rPr/>
      </w:pPr>
      <w:bookmarkStart w:id="4927" w:name="ET_speaker_6361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8" w:name="_ETM_Q1_2853150"/>
      <w:bookmarkStart w:id="4929" w:name="_ETM_Q1_2853085"/>
      <w:bookmarkEnd w:id="4928"/>
      <w:bookmarkEnd w:id="4929"/>
      <w:r>
        <w:rPr>
          <w:lang w:eastAsia="he-IL"/>
        </w:rPr>
        <w:t>6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0" w:name="_ETM_Q1_2854628"/>
      <w:bookmarkStart w:id="4931" w:name="_ETM_Q1_2854200"/>
      <w:bookmarkStart w:id="4932" w:name="_ETM_Q1_2854109"/>
      <w:bookmarkStart w:id="4933" w:name="_ETM_Q1_2854628"/>
      <w:bookmarkStart w:id="4934" w:name="_ETM_Q1_2854200"/>
      <w:bookmarkStart w:id="4935" w:name="_ETM_Q1_2854109"/>
      <w:bookmarkEnd w:id="4933"/>
      <w:bookmarkEnd w:id="4934"/>
      <w:bookmarkEnd w:id="4935"/>
    </w:p>
    <w:p>
      <w:pPr>
        <w:pStyle w:val="Style14"/>
        <w:keepNext w:val="true"/>
        <w:rPr/>
      </w:pPr>
      <w:bookmarkStart w:id="4936" w:name="ET_speaker_5520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7" w:name="_ETM_Q1_2850273"/>
      <w:bookmarkStart w:id="4938" w:name="_ETM_Q1_2855237"/>
      <w:bookmarkStart w:id="4939" w:name="_ETM_Q1_2855151"/>
      <w:bookmarkEnd w:id="4937"/>
      <w:bookmarkEnd w:id="4938"/>
      <w:bookmarkEnd w:id="4939"/>
      <w:r>
        <w:rPr>
          <w:lang w:eastAsia="he-IL"/>
        </w:rPr>
        <w:t>6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0" w:name="_ETM_Q1_2854406"/>
      <w:bookmarkStart w:id="4941" w:name="_ETM_Q1_2853693"/>
      <w:bookmarkStart w:id="4942" w:name="_ETM_Q1_2853619"/>
      <w:bookmarkStart w:id="4943" w:name="_ETM_Q1_2854406"/>
      <w:bookmarkStart w:id="4944" w:name="_ETM_Q1_2853693"/>
      <w:bookmarkStart w:id="4945" w:name="_ETM_Q1_2853619"/>
      <w:bookmarkEnd w:id="4943"/>
      <w:bookmarkEnd w:id="4944"/>
      <w:bookmarkEnd w:id="4945"/>
    </w:p>
    <w:p>
      <w:pPr>
        <w:pStyle w:val="Style14"/>
        <w:keepNext w:val="true"/>
        <w:rPr/>
      </w:pPr>
      <w:bookmarkStart w:id="4946" w:name="ET_speaker_5082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7" w:name="_ETM_Q1_2855014"/>
      <w:bookmarkStart w:id="4948" w:name="_ETM_Q1_2854940"/>
      <w:bookmarkEnd w:id="4947"/>
      <w:bookmarkEnd w:id="4948"/>
      <w:r>
        <w:rPr>
          <w:rtl w:val="true"/>
          <w:lang w:eastAsia="he-IL"/>
        </w:rPr>
        <w:t>לגבי מה שאופיר</w:t>
      </w:r>
      <w:bookmarkStart w:id="4949" w:name="_ETM_Q1_2852098"/>
      <w:bookmarkEnd w:id="4949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950" w:name="_ETM_Q1_2853850"/>
      <w:bookmarkEnd w:id="4950"/>
      <w:r>
        <w:rPr>
          <w:rtl w:val="true"/>
          <w:lang w:eastAsia="he-IL"/>
        </w:rPr>
        <w:t>זוכר שיחה שלי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1" w:name="_ETM_Q1_2857919"/>
      <w:bookmarkStart w:id="4952" w:name="_ETM_Q1_2857840"/>
      <w:bookmarkStart w:id="4953" w:name="_ETM_Q1_2857919"/>
      <w:bookmarkStart w:id="4954" w:name="_ETM_Q1_2857840"/>
      <w:bookmarkEnd w:id="4953"/>
      <w:bookmarkEnd w:id="4954"/>
    </w:p>
    <w:p>
      <w:pPr>
        <w:pStyle w:val="Style31"/>
        <w:keepNext w:val="true"/>
        <w:rPr/>
      </w:pPr>
      <w:bookmarkStart w:id="4955" w:name="ET_yor_5786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6" w:name="_ETM_Q1_2860929"/>
      <w:bookmarkEnd w:id="4956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ספים </w:t>
      </w:r>
      <w:bookmarkStart w:id="4957" w:name="_ETM_Q1_2858042"/>
      <w:bookmarkStart w:id="4958" w:name="_ETM_Q1_2862857"/>
      <w:bookmarkEnd w:id="4957"/>
      <w:bookmarkEnd w:id="4958"/>
      <w:r>
        <w:rPr>
          <w:rtl w:val="true"/>
          <w:lang w:eastAsia="he-IL"/>
        </w:rPr>
        <w:t xml:space="preserve">היה לכם רוב ש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9" w:name="_ETM_Q1_2860543"/>
      <w:bookmarkStart w:id="4960" w:name="_ETM_Q1_2859808"/>
      <w:bookmarkStart w:id="4961" w:name="_ETM_Q1_2863037"/>
      <w:bookmarkStart w:id="4962" w:name="_ETM_Q1_2862950"/>
      <w:bookmarkStart w:id="4963" w:name="_ETM_Q1_2860543"/>
      <w:bookmarkStart w:id="4964" w:name="_ETM_Q1_2859808"/>
      <w:bookmarkStart w:id="4965" w:name="_ETM_Q1_2863037"/>
      <w:bookmarkStart w:id="4966" w:name="_ETM_Q1_2862950"/>
      <w:bookmarkEnd w:id="4963"/>
      <w:bookmarkEnd w:id="4964"/>
      <w:bookmarkEnd w:id="4965"/>
      <w:bookmarkEnd w:id="4966"/>
    </w:p>
    <w:p>
      <w:pPr>
        <w:pStyle w:val="Style14"/>
        <w:keepNext w:val="true"/>
        <w:rPr/>
      </w:pPr>
      <w:bookmarkStart w:id="4967" w:name="ET_speaker_5520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8" w:name="_ETM_Q1_2861166"/>
      <w:bookmarkStart w:id="4969" w:name="_ETM_Q1_2861101"/>
      <w:bookmarkEnd w:id="4968"/>
      <w:bookmarkEnd w:id="4969"/>
      <w:r>
        <w:rPr>
          <w:rtl w:val="true"/>
          <w:lang w:eastAsia="he-IL"/>
        </w:rPr>
        <w:t xml:space="preserve">לא הי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0" w:name="_ETM_Q1_2863948"/>
      <w:bookmarkStart w:id="4971" w:name="_ETM_Q1_2863869"/>
      <w:bookmarkStart w:id="4972" w:name="_ETM_Q1_2863948"/>
      <w:bookmarkStart w:id="4973" w:name="_ETM_Q1_2863869"/>
      <w:bookmarkEnd w:id="4972"/>
      <w:bookmarkEnd w:id="4973"/>
    </w:p>
    <w:p>
      <w:pPr>
        <w:pStyle w:val="Style31"/>
        <w:keepNext w:val="true"/>
        <w:rPr/>
      </w:pPr>
      <w:bookmarkStart w:id="4974" w:name="ET_yor_5786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5" w:name="_ETM_Q1_2864745"/>
      <w:bookmarkEnd w:id="4975"/>
      <w:r>
        <w:rPr>
          <w:rtl w:val="true"/>
          <w:lang w:eastAsia="he-IL"/>
        </w:rPr>
        <w:t xml:space="preserve">הי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4976" w:name="_ETM_Q1_2865763"/>
      <w:bookmarkStart w:id="4977" w:name="_ETM_Q1_2865608"/>
      <w:bookmarkEnd w:id="4976"/>
      <w:bookmarkEnd w:id="4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8" w:name="_ETM_Q1_2866811"/>
      <w:bookmarkStart w:id="4979" w:name="_ETM_Q1_2865836"/>
      <w:bookmarkStart w:id="4980" w:name="_ETM_Q1_2866811"/>
      <w:bookmarkStart w:id="4981" w:name="_ETM_Q1_2865836"/>
      <w:bookmarkEnd w:id="4980"/>
      <w:bookmarkEnd w:id="4981"/>
    </w:p>
    <w:p>
      <w:pPr>
        <w:pStyle w:val="Style14"/>
        <w:keepNext w:val="true"/>
        <w:rPr/>
      </w:pPr>
      <w:bookmarkStart w:id="4982" w:name="ET_speaker_5520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3" w:name="_ETM_Q1_2867460"/>
      <w:bookmarkStart w:id="4984" w:name="_ETM_Q1_2867395"/>
      <w:bookmarkEnd w:id="4983"/>
      <w:bookmarkEnd w:id="4984"/>
      <w:r>
        <w:rPr>
          <w:rtl w:val="true"/>
          <w:lang w:eastAsia="he-IL"/>
        </w:rPr>
        <w:t>שניים</w:t>
      </w:r>
      <w:bookmarkStart w:id="4985" w:name="_ETM_Q1_2863290"/>
      <w:bookmarkEnd w:id="4985"/>
      <w:r>
        <w:rPr>
          <w:rtl w:val="true"/>
          <w:lang w:eastAsia="he-IL"/>
        </w:rPr>
        <w:t>.</w:t>
      </w:r>
      <w:bookmarkStart w:id="4986" w:name="_ETM_Q1_2863583"/>
      <w:bookmarkEnd w:id="498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7" w:name="_ETM_Q1_2864740"/>
      <w:bookmarkStart w:id="4988" w:name="_ETM_Q1_2864533"/>
      <w:bookmarkStart w:id="4989" w:name="_ETM_Q1_2863667"/>
      <w:bookmarkStart w:id="4990" w:name="_ETM_Q1_2864740"/>
      <w:bookmarkStart w:id="4991" w:name="_ETM_Q1_2864533"/>
      <w:bookmarkStart w:id="4992" w:name="_ETM_Q1_2863667"/>
      <w:bookmarkEnd w:id="4990"/>
      <w:bookmarkEnd w:id="4991"/>
      <w:bookmarkEnd w:id="4992"/>
    </w:p>
    <w:p>
      <w:pPr>
        <w:pStyle w:val="Style31"/>
        <w:keepNext w:val="true"/>
        <w:rPr/>
      </w:pPr>
      <w:bookmarkStart w:id="4993" w:name="ET_yor_5786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4" w:name="_ETM_Q1_2865654"/>
      <w:bookmarkEnd w:id="4994"/>
      <w:r>
        <w:rPr>
          <w:rtl w:val="true"/>
          <w:lang w:eastAsia="he-IL"/>
        </w:rPr>
        <w:t xml:space="preserve">אתם </w:t>
      </w:r>
      <w:bookmarkStart w:id="4995" w:name="_ETM_Q1_2863862"/>
      <w:bookmarkEnd w:id="4995"/>
      <w:r>
        <w:rPr>
          <w:rtl w:val="true"/>
          <w:lang w:eastAsia="he-IL"/>
        </w:rPr>
        <w:t>נתתם לנו שלושה ואנחנו החרמנו</w:t>
      </w:r>
      <w:bookmarkStart w:id="4996" w:name="_ETM_Q1_2865406"/>
      <w:bookmarkEnd w:id="4996"/>
      <w:r>
        <w:rPr>
          <w:rtl w:val="true"/>
          <w:lang w:eastAsia="he-IL"/>
        </w:rPr>
        <w:t>.</w:t>
      </w:r>
      <w:bookmarkStart w:id="4997" w:name="_ETM_Q1_2865652"/>
      <w:bookmarkEnd w:id="4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8" w:name="_ETM_Q1_2865771"/>
      <w:bookmarkStart w:id="4999" w:name="_ETM_Q1_2865771"/>
      <w:bookmarkEnd w:id="4999"/>
    </w:p>
    <w:p>
      <w:pPr>
        <w:pStyle w:val="Style14"/>
        <w:keepNext w:val="true"/>
        <w:rPr/>
      </w:pPr>
      <w:bookmarkStart w:id="5000" w:name="ET_speaker_5520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1" w:name="_ETM_Q1_2867645"/>
      <w:bookmarkStart w:id="5002" w:name="_ETM_Q1_2867563"/>
      <w:bookmarkEnd w:id="5001"/>
      <w:bookmarkEnd w:id="5002"/>
      <w:r>
        <w:rPr>
          <w:rtl w:val="true"/>
          <w:lang w:eastAsia="he-IL"/>
        </w:rPr>
        <w:t>היה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003" w:name="_ETM_Q1_2869046"/>
      <w:bookmarkEnd w:id="5003"/>
      <w:r>
        <w:rPr>
          <w:rtl w:val="true"/>
          <w:lang w:eastAsia="he-IL"/>
        </w:rPr>
        <w:t>שאתם החרמ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געתם לה</w:t>
      </w:r>
      <w:bookmarkStart w:id="5004" w:name="_ETM_Q1_2869631"/>
      <w:bookmarkEnd w:id="5004"/>
      <w:r>
        <w:rPr>
          <w:rtl w:val="true"/>
          <w:lang w:eastAsia="he-IL"/>
        </w:rPr>
        <w:t>צבעות</w:t>
      </w:r>
      <w:r>
        <w:rPr>
          <w:rtl w:val="true"/>
          <w:lang w:eastAsia="he-IL"/>
        </w:rPr>
        <w:t>.</w:t>
      </w:r>
      <w:bookmarkStart w:id="5005" w:name="_ETM_Q1_2870914"/>
      <w:bookmarkEnd w:id="5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6" w:name="_ETM_Q1_2871003"/>
      <w:bookmarkStart w:id="5007" w:name="_ETM_Q1_2871003"/>
      <w:bookmarkEnd w:id="5007"/>
    </w:p>
    <w:p>
      <w:pPr>
        <w:pStyle w:val="Style14"/>
        <w:keepNext w:val="true"/>
        <w:rPr/>
      </w:pPr>
      <w:bookmarkStart w:id="5008" w:name="ET_speaker_5082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9" w:name="_ETM_Q1_2865278"/>
      <w:bookmarkStart w:id="5010" w:name="_ETM_Q1_2865193"/>
      <w:bookmarkEnd w:id="5009"/>
      <w:bookmarkEnd w:id="501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לכנו על מספר </w:t>
      </w:r>
      <w:r>
        <w:rPr>
          <w:rtl w:val="true"/>
          <w:lang w:eastAsia="he-IL"/>
        </w:rPr>
        <w:t xml:space="preserve">- </w:t>
      </w:r>
      <w:bookmarkStart w:id="5011" w:name="_ETM_Q1_2874217"/>
      <w:bookmarkEnd w:id="501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2" w:name="_ETM_Q1_2874653"/>
      <w:bookmarkStart w:id="5013" w:name="_ETM_Q1_2874552"/>
      <w:bookmarkStart w:id="5014" w:name="_ETM_Q1_2874653"/>
      <w:bookmarkStart w:id="5015" w:name="_ETM_Q1_2874552"/>
      <w:bookmarkEnd w:id="5014"/>
      <w:bookmarkEnd w:id="5015"/>
    </w:p>
    <w:p>
      <w:pPr>
        <w:pStyle w:val="Style31"/>
        <w:keepNext w:val="true"/>
        <w:rPr/>
      </w:pPr>
      <w:bookmarkStart w:id="5016" w:name="ET_yor_5786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7" w:name="_ETM_Q1_2875415"/>
      <w:bookmarkEnd w:id="501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קנת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</w:t>
      </w:r>
      <w:bookmarkStart w:id="5018" w:name="_ETM_Q1_2874201"/>
      <w:bookmarkEnd w:id="5018"/>
      <w:r>
        <w:rPr>
          <w:rtl w:val="true"/>
          <w:lang w:eastAsia="he-IL"/>
        </w:rPr>
        <w:t>י במצב פחות טוב</w:t>
      </w:r>
      <w:bookmarkStart w:id="5019" w:name="_ETM_Q1_2877175"/>
      <w:bookmarkEnd w:id="5019"/>
      <w:r>
        <w:rPr>
          <w:rtl w:val="true"/>
          <w:lang w:eastAsia="he-IL"/>
        </w:rPr>
        <w:t xml:space="preserve">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r>
        <w:rPr>
          <w:lang w:eastAsia="he-IL"/>
        </w:rPr>
        <w:t>1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קואליציה ועכשיו </w:t>
      </w:r>
      <w:bookmarkStart w:id="5020" w:name="_ETM_Q1_2878917"/>
      <w:bookmarkEnd w:id="5020"/>
      <w:r>
        <w:rPr>
          <w:rtl w:val="true"/>
          <w:lang w:eastAsia="he-IL"/>
        </w:rPr>
        <w:t>אני ב</w:t>
      </w:r>
      <w:r>
        <w:rPr>
          <w:rtl w:val="true"/>
          <w:lang w:eastAsia="he-IL"/>
        </w:rPr>
        <w:t>-</w:t>
      </w:r>
      <w:r>
        <w:rPr>
          <w:lang w:eastAsia="he-IL"/>
        </w:rPr>
        <w:t>113</w:t>
      </w:r>
      <w:r>
        <w:rPr>
          <w:rtl w:val="true"/>
          <w:lang w:eastAsia="he-IL"/>
        </w:rPr>
        <w:t xml:space="preserve">. </w:t>
      </w:r>
      <w:bookmarkStart w:id="5021" w:name="_ETM_Q1_2881225"/>
      <w:bookmarkStart w:id="5022" w:name="_ETM_Q1_2880586"/>
      <w:bookmarkStart w:id="5023" w:name="_ETM_Q1_2880504"/>
      <w:bookmarkEnd w:id="5021"/>
      <w:bookmarkEnd w:id="5022"/>
      <w:bookmarkEnd w:id="5023"/>
      <w:r>
        <w:rPr>
          <w:rtl w:val="true"/>
          <w:lang w:eastAsia="he-IL"/>
        </w:rPr>
        <w:t xml:space="preserve">אז המצב הוא לא יותר ט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4" w:name="_ETM_Q1_2885611"/>
      <w:bookmarkStart w:id="5025" w:name="_ETM_Q1_2885220"/>
      <w:bookmarkStart w:id="5026" w:name="_ETM_Q1_2885129"/>
      <w:bookmarkStart w:id="5027" w:name="_ETM_Q1_2885611"/>
      <w:bookmarkStart w:id="5028" w:name="_ETM_Q1_2885220"/>
      <w:bookmarkStart w:id="5029" w:name="_ETM_Q1_2885129"/>
      <w:bookmarkEnd w:id="5027"/>
      <w:bookmarkEnd w:id="5028"/>
      <w:bookmarkEnd w:id="5029"/>
    </w:p>
    <w:p>
      <w:pPr>
        <w:pStyle w:val="Style14"/>
        <w:keepNext w:val="true"/>
        <w:rPr/>
      </w:pPr>
      <w:bookmarkStart w:id="5030" w:name="ET_speaker_5520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1" w:name="_ETM_Q1_2881267"/>
      <w:bookmarkStart w:id="5032" w:name="_ETM_Q1_2886217"/>
      <w:bookmarkStart w:id="5033" w:name="_ETM_Q1_2886153"/>
      <w:bookmarkEnd w:id="5031"/>
      <w:bookmarkEnd w:id="5032"/>
      <w:bookmarkEnd w:id="5033"/>
      <w:r>
        <w:rPr>
          <w:rtl w:val="true"/>
          <w:lang w:eastAsia="he-IL"/>
        </w:rPr>
        <w:t>אי</w:t>
      </w:r>
      <w:bookmarkStart w:id="5034" w:name="_ETM_Q1_2880292"/>
      <w:bookmarkEnd w:id="5034"/>
      <w:r>
        <w:rPr>
          <w:rtl w:val="true"/>
          <w:lang w:eastAsia="he-IL"/>
        </w:rPr>
        <w:t xml:space="preserve">פה אתה </w:t>
      </w:r>
      <w:bookmarkStart w:id="5035" w:name="_ETM_Q1_2882713"/>
      <w:bookmarkEnd w:id="5035"/>
      <w:r>
        <w:rPr>
          <w:lang w:eastAsia="he-IL"/>
        </w:rPr>
        <w:t>113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עומת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6" w:name="_ETM_Q1_2884896"/>
      <w:bookmarkStart w:id="5037" w:name="_ETM_Q1_2884747"/>
      <w:bookmarkStart w:id="5038" w:name="_ETM_Q1_2883372"/>
      <w:bookmarkStart w:id="5039" w:name="_ETM_Q1_2883286"/>
      <w:bookmarkStart w:id="5040" w:name="_ETM_Q1_2884896"/>
      <w:bookmarkStart w:id="5041" w:name="_ETM_Q1_2884747"/>
      <w:bookmarkStart w:id="5042" w:name="_ETM_Q1_2883372"/>
      <w:bookmarkStart w:id="5043" w:name="_ETM_Q1_2883286"/>
      <w:bookmarkEnd w:id="5040"/>
      <w:bookmarkEnd w:id="5041"/>
      <w:bookmarkEnd w:id="5042"/>
      <w:bookmarkEnd w:id="5043"/>
    </w:p>
    <w:p>
      <w:pPr>
        <w:pStyle w:val="Style35"/>
        <w:keepNext w:val="true"/>
        <w:rPr>
          <w:lang w:eastAsia="he-IL"/>
        </w:rPr>
      </w:pPr>
      <w:bookmarkStart w:id="5044" w:name="ET_guest_שגית_אפיק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5" w:name="_ETM_Q1_2885494"/>
      <w:bookmarkStart w:id="5046" w:name="_ETM_Q1_2885414"/>
      <w:bookmarkEnd w:id="5045"/>
      <w:bookmarkEnd w:id="504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מסתכלים על כל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047" w:name="_ETM_Q1_2887737"/>
      <w:bookmarkStart w:id="5048" w:name="_ETM_Q1_2892049"/>
      <w:bookmarkEnd w:id="5047"/>
      <w:bookmarkEnd w:id="5048"/>
      <w:r>
        <w:rPr>
          <w:rtl w:val="true"/>
          <w:lang w:eastAsia="he-IL"/>
        </w:rPr>
        <w:t>א מסתכלים על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2893922"/>
      <w:bookmarkStart w:id="5050" w:name="_ETM_Q1_2890369"/>
      <w:bookmarkStart w:id="5051" w:name="_ETM_Q1_2890279"/>
      <w:bookmarkStart w:id="5052" w:name="_ETM_Q1_2893922"/>
      <w:bookmarkStart w:id="5053" w:name="_ETM_Q1_2890369"/>
      <w:bookmarkStart w:id="5054" w:name="_ETM_Q1_2890279"/>
      <w:bookmarkEnd w:id="5052"/>
      <w:bookmarkEnd w:id="5053"/>
      <w:bookmarkEnd w:id="5054"/>
    </w:p>
    <w:p>
      <w:pPr>
        <w:pStyle w:val="Style14"/>
        <w:keepNext w:val="true"/>
        <w:rPr/>
      </w:pPr>
      <w:bookmarkStart w:id="5055" w:name="ET_speaker_5082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6" w:name="_ETM_Q1_2894531"/>
      <w:bookmarkStart w:id="5057" w:name="_ETM_Q1_2894467"/>
      <w:bookmarkEnd w:id="5056"/>
      <w:bookmarkEnd w:id="505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5058" w:name="_ETM_Q1_2890556"/>
      <w:bookmarkEnd w:id="5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9" w:name="_ETM_Q1_2891683"/>
      <w:bookmarkStart w:id="5060" w:name="_ETM_Q1_2890889"/>
      <w:bookmarkStart w:id="5061" w:name="_ETM_Q1_2890795"/>
      <w:bookmarkStart w:id="5062" w:name="_ETM_Q1_2891683"/>
      <w:bookmarkStart w:id="5063" w:name="_ETM_Q1_2890889"/>
      <w:bookmarkStart w:id="5064" w:name="_ETM_Q1_2890795"/>
      <w:bookmarkEnd w:id="5062"/>
      <w:bookmarkEnd w:id="5063"/>
      <w:bookmarkEnd w:id="5064"/>
    </w:p>
    <w:p>
      <w:pPr>
        <w:pStyle w:val="Style35"/>
        <w:keepNext w:val="true"/>
        <w:rPr>
          <w:lang w:eastAsia="he-IL"/>
        </w:rPr>
      </w:pPr>
      <w:bookmarkStart w:id="5065" w:name="ET_guest_שגית_אפיק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6" w:name="_ETM_Q1_2892296"/>
      <w:bookmarkStart w:id="5067" w:name="_ETM_Q1_2892232"/>
      <w:bookmarkEnd w:id="5066"/>
      <w:bookmarkEnd w:id="5067"/>
      <w:r>
        <w:rPr>
          <w:rtl w:val="true"/>
          <w:lang w:eastAsia="he-IL"/>
        </w:rPr>
        <w:t>מסתכלים על כל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8" w:name="_ETM_Q1_2895879"/>
      <w:bookmarkStart w:id="5069" w:name="_ETM_Q1_2894671"/>
      <w:bookmarkStart w:id="5070" w:name="_ETM_Q1_2894593"/>
      <w:bookmarkStart w:id="5071" w:name="_ETM_Q1_2895879"/>
      <w:bookmarkStart w:id="5072" w:name="_ETM_Q1_2894671"/>
      <w:bookmarkStart w:id="5073" w:name="_ETM_Q1_2894593"/>
      <w:bookmarkEnd w:id="5071"/>
      <w:bookmarkEnd w:id="5072"/>
      <w:bookmarkEnd w:id="5073"/>
    </w:p>
    <w:p>
      <w:pPr>
        <w:pStyle w:val="Style31"/>
        <w:keepNext w:val="true"/>
        <w:rPr/>
      </w:pPr>
      <w:bookmarkStart w:id="5074" w:name="ET_yor_5786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5" w:name="_ETM_Q1_2895752"/>
      <w:bookmarkEnd w:id="5075"/>
      <w:r>
        <w:rPr>
          <w:rtl w:val="true"/>
          <w:lang w:eastAsia="he-IL"/>
        </w:rPr>
        <w:t>מסתכלים על 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יי</w:t>
      </w:r>
      <w:bookmarkStart w:id="5076" w:name="_ETM_Q1_2894443"/>
      <w:bookmarkEnd w:id="5076"/>
      <w:r>
        <w:rPr>
          <w:rtl w:val="true"/>
          <w:lang w:eastAsia="he-IL"/>
        </w:rPr>
        <w:t>ת בכנסת העשר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ארבע כשהסתכלו</w:t>
      </w:r>
      <w:bookmarkStart w:id="5077" w:name="_ETM_Q1_2900107"/>
      <w:bookmarkEnd w:id="5077"/>
      <w:r>
        <w:rPr>
          <w:rtl w:val="true"/>
          <w:lang w:eastAsia="he-IL"/>
        </w:rPr>
        <w:t xml:space="preserve"> על כל </w:t>
      </w:r>
      <w:bookmarkStart w:id="5078" w:name="_ETM_Q1_2895927"/>
      <w:bookmarkEnd w:id="5078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bookmarkStart w:id="5079" w:name="_ETM_Q1_2896903"/>
      <w:bookmarkEnd w:id="5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0" w:name="_ETM_Q1_2893837"/>
      <w:bookmarkStart w:id="5081" w:name="_ETM_Q1_2896984"/>
      <w:bookmarkStart w:id="5082" w:name="_ETM_Q1_2893837"/>
      <w:bookmarkStart w:id="5083" w:name="_ETM_Q1_2896984"/>
      <w:bookmarkEnd w:id="5082"/>
      <w:bookmarkEnd w:id="5083"/>
    </w:p>
    <w:p>
      <w:pPr>
        <w:pStyle w:val="Style14"/>
        <w:keepNext w:val="true"/>
        <w:rPr/>
      </w:pPr>
      <w:bookmarkStart w:id="5084" w:name="ET_speaker_5520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5" w:name="_ETM_Q1_2891563"/>
      <w:bookmarkStart w:id="5086" w:name="_ETM_Q1_2896517"/>
      <w:bookmarkStart w:id="5087" w:name="_ETM_Q1_2896453"/>
      <w:bookmarkEnd w:id="5085"/>
      <w:bookmarkEnd w:id="5086"/>
      <w:bookmarkEnd w:id="5087"/>
      <w:r>
        <w:rPr>
          <w:rtl w:val="true"/>
          <w:lang w:eastAsia="he-IL"/>
        </w:rPr>
        <w:t>ה</w:t>
      </w:r>
      <w:bookmarkStart w:id="5088" w:name="_ETM_Q1_2892145"/>
      <w:bookmarkEnd w:id="5088"/>
      <w:r>
        <w:rPr>
          <w:rtl w:val="true"/>
          <w:lang w:eastAsia="he-IL"/>
        </w:rPr>
        <w:t>יחס נב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ם הסתכלו על כל</w:t>
      </w:r>
      <w:bookmarkStart w:id="5089" w:name="_ETM_Q1_2902120"/>
      <w:bookmarkEnd w:id="5089"/>
      <w:r>
        <w:rPr>
          <w:rtl w:val="true"/>
          <w:lang w:eastAsia="he-IL"/>
        </w:rPr>
        <w:t xml:space="preserve">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</w:t>
      </w:r>
      <w:bookmarkStart w:id="5090" w:name="_ETM_Q1_2898422"/>
      <w:bookmarkEnd w:id="5090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1" w:name="_ETM_Q1_2899046"/>
      <w:bookmarkStart w:id="5092" w:name="_ETM_Q1_2898957"/>
      <w:bookmarkStart w:id="5093" w:name="_ETM_Q1_2899046"/>
      <w:bookmarkStart w:id="5094" w:name="_ETM_Q1_2898957"/>
      <w:bookmarkEnd w:id="5093"/>
      <w:bookmarkEnd w:id="5094"/>
    </w:p>
    <w:p>
      <w:pPr>
        <w:pStyle w:val="Style31"/>
        <w:keepNext w:val="true"/>
        <w:rPr/>
      </w:pPr>
      <w:bookmarkStart w:id="5095" w:name="ET_yor_5786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6" w:name="_ETM_Q1_2896609"/>
      <w:bookmarkStart w:id="5097" w:name="_ETM_Q1_2899955"/>
      <w:bookmarkEnd w:id="5096"/>
      <w:bookmarkEnd w:id="5097"/>
      <w:r>
        <w:rPr>
          <w:rtl w:val="true"/>
          <w:lang w:eastAsia="he-IL"/>
        </w:rPr>
        <w:t>למה לא עמדת על זה 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מסתכלים </w:t>
      </w:r>
      <w:bookmarkStart w:id="5098" w:name="_ETM_Q1_2904395"/>
      <w:bookmarkEnd w:id="5098"/>
      <w:r>
        <w:rPr>
          <w:rtl w:val="true"/>
          <w:lang w:eastAsia="he-IL"/>
        </w:rPr>
        <w:t>על כל ועדה</w:t>
      </w:r>
      <w:r>
        <w:rPr>
          <w:rtl w:val="true"/>
          <w:lang w:eastAsia="he-IL"/>
        </w:rPr>
        <w:t xml:space="preserve">. </w:t>
      </w:r>
      <w:bookmarkStart w:id="5099" w:name="_ETM_Q1_2900606"/>
      <w:bookmarkEnd w:id="5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0" w:name="_ETM_Q1_2901249"/>
      <w:bookmarkStart w:id="5101" w:name="_ETM_Q1_2900851"/>
      <w:bookmarkStart w:id="5102" w:name="_ETM_Q1_2901249"/>
      <w:bookmarkStart w:id="5103" w:name="_ETM_Q1_2900851"/>
      <w:bookmarkEnd w:id="5102"/>
      <w:bookmarkEnd w:id="5103"/>
    </w:p>
    <w:p>
      <w:pPr>
        <w:pStyle w:val="Style14"/>
        <w:keepNext w:val="true"/>
        <w:rPr/>
      </w:pPr>
      <w:bookmarkStart w:id="5104" w:name="ET_speaker_5520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5" w:name="_ETM_Q1_2902025"/>
      <w:bookmarkEnd w:id="5105"/>
      <w:r>
        <w:rPr>
          <w:rtl w:val="true"/>
          <w:lang w:eastAsia="he-IL"/>
        </w:rPr>
        <w:t>או</w:t>
      </w:r>
      <w:bookmarkStart w:id="5106" w:name="_ETM_Q1_2902135"/>
      <w:bookmarkEnd w:id="5106"/>
      <w:r>
        <w:rPr>
          <w:rtl w:val="true"/>
          <w:lang w:eastAsia="he-IL"/>
        </w:rPr>
        <w:t>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 הסתכלו על כל ועדה</w:t>
      </w:r>
      <w:r>
        <w:rPr>
          <w:rtl w:val="true"/>
          <w:lang w:eastAsia="he-IL"/>
        </w:rPr>
        <w:t xml:space="preserve">. </w:t>
      </w:r>
      <w:bookmarkStart w:id="5107" w:name="_ETM_Q1_2905444"/>
      <w:bookmarkEnd w:id="5107"/>
      <w:r>
        <w:rPr>
          <w:rtl w:val="true"/>
          <w:lang w:eastAsia="he-IL"/>
        </w:rPr>
        <w:t>ולא הייתה ועדה שהיה בה רוב בצורה יוצ</w:t>
      </w:r>
      <w:bookmarkStart w:id="5108" w:name="_ETM_Q1_2904995"/>
      <w:bookmarkEnd w:id="5108"/>
      <w:r>
        <w:rPr>
          <w:rtl w:val="true"/>
          <w:lang w:eastAsia="he-IL"/>
        </w:rPr>
        <w:t>את דופן לקואליציה</w:t>
      </w:r>
      <w:bookmarkStart w:id="5109" w:name="_ETM_Q1_2909274"/>
      <w:bookmarkEnd w:id="510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0" w:name="_ETM_Q1_2912443"/>
      <w:bookmarkStart w:id="5111" w:name="_ETM_Q1_2910998"/>
      <w:bookmarkStart w:id="5112" w:name="_ETM_Q1_2910860"/>
      <w:bookmarkStart w:id="5113" w:name="_ETM_Q1_2912443"/>
      <w:bookmarkStart w:id="5114" w:name="_ETM_Q1_2910998"/>
      <w:bookmarkStart w:id="5115" w:name="_ETM_Q1_2910860"/>
      <w:bookmarkEnd w:id="5113"/>
      <w:bookmarkEnd w:id="5114"/>
      <w:bookmarkEnd w:id="5115"/>
    </w:p>
    <w:p>
      <w:pPr>
        <w:pStyle w:val="Style31"/>
        <w:keepNext w:val="true"/>
        <w:rPr/>
      </w:pPr>
      <w:bookmarkStart w:id="5116" w:name="ET_yor_5786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7" w:name="_ETM_Q1_2910799"/>
      <w:bookmarkEnd w:id="5117"/>
      <w:r>
        <w:rPr>
          <w:rtl w:val="true"/>
          <w:lang w:eastAsia="he-IL"/>
        </w:rPr>
        <w:t>עשיתם מה שרציתם</w:t>
      </w:r>
      <w:bookmarkStart w:id="5118" w:name="_ETM_Q1_2907817"/>
      <w:bookmarkEnd w:id="5118"/>
      <w:r>
        <w:rPr>
          <w:rtl w:val="true"/>
          <w:lang w:eastAsia="he-IL"/>
        </w:rPr>
        <w:t xml:space="preserve">. </w:t>
      </w:r>
      <w:bookmarkStart w:id="5119" w:name="_ETM_Q1_2908078"/>
      <w:bookmarkEnd w:id="5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0" w:name="_ETM_Q1_2908541"/>
      <w:bookmarkStart w:id="5121" w:name="_ETM_Q1_2908541"/>
      <w:bookmarkEnd w:id="5121"/>
    </w:p>
    <w:p>
      <w:pPr>
        <w:pStyle w:val="Style14"/>
        <w:keepNext w:val="true"/>
        <w:rPr/>
      </w:pPr>
      <w:bookmarkStart w:id="5122" w:name="ET_speaker_5520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3" w:name="_ETM_Q1_2909345"/>
      <w:bookmarkEnd w:id="5123"/>
      <w:r>
        <w:rPr>
          <w:rtl w:val="true"/>
          <w:lang w:eastAsia="he-IL"/>
        </w:rPr>
        <w:t>לא</w:t>
      </w:r>
      <w:bookmarkStart w:id="5124" w:name="_ETM_Q1_2909496"/>
      <w:bookmarkEnd w:id="5124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כל פעם </w:t>
      </w:r>
      <w:bookmarkStart w:id="5125" w:name="_ETM_Q1_2911708"/>
      <w:bookmarkEnd w:id="5125"/>
      <w:r>
        <w:rPr>
          <w:rtl w:val="true"/>
          <w:lang w:eastAsia="he-IL"/>
        </w:rPr>
        <w:t>לחזור לתירוץ הזה</w:t>
      </w:r>
      <w:r>
        <w:rPr>
          <w:rtl w:val="true"/>
          <w:lang w:eastAsia="he-IL"/>
        </w:rPr>
        <w:t xml:space="preserve">. </w:t>
      </w:r>
      <w:bookmarkStart w:id="5126" w:name="_ETM_Q1_2915187"/>
      <w:bookmarkEnd w:id="5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7" w:name="_ETM_Q1_2910883"/>
      <w:bookmarkStart w:id="5128" w:name="_ETM_Q1_2910401"/>
      <w:bookmarkStart w:id="5129" w:name="_ETM_Q1_2915334"/>
      <w:bookmarkStart w:id="5130" w:name="_ETM_Q1_2910883"/>
      <w:bookmarkStart w:id="5131" w:name="_ETM_Q1_2910401"/>
      <w:bookmarkStart w:id="5132" w:name="_ETM_Q1_2915334"/>
      <w:bookmarkEnd w:id="5130"/>
      <w:bookmarkEnd w:id="5131"/>
      <w:bookmarkEnd w:id="5132"/>
    </w:p>
    <w:p>
      <w:pPr>
        <w:pStyle w:val="Style31"/>
        <w:keepNext w:val="true"/>
        <w:rPr/>
      </w:pPr>
      <w:bookmarkStart w:id="5133" w:name="ET_yor_5786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4" w:name="_ETM_Q1_2912554"/>
      <w:bookmarkEnd w:id="5134"/>
      <w:r>
        <w:rPr>
          <w:rtl w:val="true"/>
          <w:lang w:eastAsia="he-IL"/>
        </w:rPr>
        <w:t>בטח שאפשר</w:t>
      </w:r>
      <w:r>
        <w:rPr>
          <w:rtl w:val="true"/>
          <w:lang w:eastAsia="he-IL"/>
        </w:rPr>
        <w:t xml:space="preserve">. </w:t>
      </w:r>
      <w:bookmarkStart w:id="5135" w:name="_ETM_Q1_2912005"/>
      <w:bookmarkEnd w:id="5135"/>
      <w:r>
        <w:rPr>
          <w:rtl w:val="true"/>
          <w:lang w:eastAsia="he-IL"/>
        </w:rPr>
        <w:t>אני אחזור אליו</w:t>
      </w:r>
      <w:r>
        <w:rPr>
          <w:rtl w:val="true"/>
          <w:lang w:eastAsia="he-IL"/>
        </w:rPr>
        <w:t xml:space="preserve">. </w:t>
      </w:r>
      <w:bookmarkStart w:id="5136" w:name="_ETM_Q1_2916030"/>
      <w:bookmarkEnd w:id="5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7" w:name="_ETM_Q1_2917265"/>
      <w:bookmarkStart w:id="5138" w:name="_ETM_Q1_2916295"/>
      <w:bookmarkStart w:id="5139" w:name="_ETM_Q1_2917265"/>
      <w:bookmarkStart w:id="5140" w:name="_ETM_Q1_2916295"/>
      <w:bookmarkEnd w:id="5139"/>
      <w:bookmarkEnd w:id="5140"/>
    </w:p>
    <w:p>
      <w:pPr>
        <w:pStyle w:val="Style14"/>
        <w:keepNext w:val="true"/>
        <w:rPr/>
      </w:pPr>
      <w:bookmarkStart w:id="5141" w:name="ET_speaker_5520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2" w:name="_ETM_Q1_2918218"/>
      <w:bookmarkStart w:id="5143" w:name="_ETM_Q1_2918114"/>
      <w:bookmarkEnd w:id="5142"/>
      <w:bookmarkEnd w:id="5143"/>
      <w:r>
        <w:rPr>
          <w:rtl w:val="true"/>
          <w:lang w:eastAsia="he-IL"/>
        </w:rPr>
        <w:t xml:space="preserve">אי אפשר </w:t>
      </w:r>
      <w:bookmarkStart w:id="5144" w:name="_ETM_Q1_2915418"/>
      <w:bookmarkStart w:id="5145" w:name="_ETM_Q1_2918916"/>
      <w:bookmarkEnd w:id="5144"/>
      <w:bookmarkEnd w:id="5145"/>
      <w:r>
        <w:rPr>
          <w:rtl w:val="true"/>
          <w:lang w:eastAsia="he-IL"/>
        </w:rPr>
        <w:t>כי הוא גם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וא לא נכון</w:t>
      </w:r>
      <w:r>
        <w:rPr>
          <w:rtl w:val="true"/>
          <w:lang w:eastAsia="he-IL"/>
        </w:rPr>
        <w:t xml:space="preserve">. </w:t>
      </w:r>
      <w:bookmarkStart w:id="5146" w:name="_ETM_Q1_2914645"/>
      <w:bookmarkStart w:id="5147" w:name="_ETM_Q1_2919433"/>
      <w:bookmarkEnd w:id="5146"/>
      <w:bookmarkEnd w:id="5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8" w:name="_ETM_Q1_2915027"/>
      <w:bookmarkStart w:id="5149" w:name="_ETM_Q1_2914892"/>
      <w:bookmarkStart w:id="5150" w:name="_ETM_Q1_2915027"/>
      <w:bookmarkStart w:id="5151" w:name="_ETM_Q1_2914892"/>
      <w:bookmarkEnd w:id="5150"/>
      <w:bookmarkEnd w:id="5151"/>
    </w:p>
    <w:p>
      <w:pPr>
        <w:pStyle w:val="Style31"/>
        <w:keepNext w:val="true"/>
        <w:rPr/>
      </w:pPr>
      <w:bookmarkStart w:id="5152" w:name="ET_yor_5786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3" w:name="_ETM_Q1_2915898"/>
      <w:bookmarkEnd w:id="5153"/>
      <w:r>
        <w:rPr>
          <w:rtl w:val="true"/>
          <w:lang w:eastAsia="he-IL"/>
        </w:rPr>
        <w:t xml:space="preserve">כל הזמן עשית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4" w:name="_ETM_Q1_2920635"/>
      <w:bookmarkStart w:id="5155" w:name="_ETM_Q1_2920103"/>
      <w:bookmarkStart w:id="5156" w:name="_ETM_Q1_2919977"/>
      <w:bookmarkStart w:id="5157" w:name="_ETM_Q1_2920635"/>
      <w:bookmarkStart w:id="5158" w:name="_ETM_Q1_2920103"/>
      <w:bookmarkStart w:id="5159" w:name="_ETM_Q1_2919977"/>
      <w:bookmarkEnd w:id="5157"/>
      <w:bookmarkEnd w:id="5158"/>
      <w:bookmarkEnd w:id="5159"/>
    </w:p>
    <w:p>
      <w:pPr>
        <w:pStyle w:val="Style14"/>
        <w:keepNext w:val="true"/>
        <w:rPr/>
      </w:pPr>
      <w:bookmarkStart w:id="5160" w:name="ET_speaker_5520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1" w:name="_ETM_Q1_2921710"/>
      <w:bookmarkStart w:id="5162" w:name="_ETM_Q1_2921583"/>
      <w:bookmarkEnd w:id="5161"/>
      <w:bookmarkEnd w:id="5162"/>
      <w:r>
        <w:rPr>
          <w:rtl w:val="true"/>
          <w:lang w:eastAsia="he-IL"/>
        </w:rPr>
        <w:t>הוא לא נכון</w:t>
      </w:r>
      <w:bookmarkStart w:id="5163" w:name="_ETM_Q1_2918355"/>
      <w:bookmarkEnd w:id="5163"/>
      <w:r>
        <w:rPr>
          <w:rtl w:val="true"/>
          <w:lang w:eastAsia="he-IL"/>
        </w:rPr>
        <w:t xml:space="preserve">. </w:t>
      </w:r>
      <w:bookmarkStart w:id="5164" w:name="_ETM_Q1_2918614"/>
      <w:bookmarkEnd w:id="5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5" w:name="_ETM_Q1_2918764"/>
      <w:bookmarkStart w:id="5166" w:name="_ETM_Q1_2918764"/>
      <w:bookmarkEnd w:id="5166"/>
    </w:p>
    <w:p>
      <w:pPr>
        <w:pStyle w:val="Style31"/>
        <w:keepNext w:val="true"/>
        <w:rPr/>
      </w:pPr>
      <w:bookmarkStart w:id="5167" w:name="ET_yor_5786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8" w:name="_ETM_Q1_2919792"/>
      <w:bookmarkEnd w:id="5168"/>
      <w:r>
        <w:rPr>
          <w:rtl w:val="true"/>
          <w:lang w:eastAsia="he-IL"/>
        </w:rPr>
        <w:t xml:space="preserve">ואני עושה </w:t>
      </w:r>
      <w:bookmarkStart w:id="5169" w:name="_ETM_Q1_2920777"/>
      <w:bookmarkEnd w:id="5169"/>
      <w:r>
        <w:rPr>
          <w:rtl w:val="true"/>
          <w:lang w:eastAsia="he-IL"/>
        </w:rPr>
        <w:t>את זה הרבה פחות גרוע ממה שאתם עשיתם</w:t>
      </w:r>
      <w:bookmarkStart w:id="5170" w:name="_ETM_Q1_2919676"/>
      <w:bookmarkEnd w:id="5170"/>
      <w:r>
        <w:rPr>
          <w:rtl w:val="true"/>
          <w:lang w:eastAsia="he-IL"/>
        </w:rPr>
        <w:t>.</w:t>
      </w:r>
      <w:bookmarkStart w:id="5171" w:name="_ETM_Q1_2919927"/>
      <w:bookmarkEnd w:id="5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2" w:name="_ETM_Q1_2920797"/>
      <w:bookmarkStart w:id="5173" w:name="_ETM_Q1_2920099"/>
      <w:bookmarkStart w:id="5174" w:name="_ETM_Q1_2920797"/>
      <w:bookmarkStart w:id="5175" w:name="_ETM_Q1_2920099"/>
      <w:bookmarkEnd w:id="5174"/>
      <w:bookmarkEnd w:id="5175"/>
    </w:p>
    <w:p>
      <w:pPr>
        <w:pStyle w:val="Style14"/>
        <w:keepNext w:val="true"/>
        <w:rPr/>
      </w:pPr>
      <w:bookmarkStart w:id="5176" w:name="ET_speaker_5520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7" w:name="_ETM_Q1_2921883"/>
      <w:bookmarkStart w:id="5178" w:name="_ETM_Q1_2921790"/>
      <w:bookmarkEnd w:id="5177"/>
      <w:bookmarkEnd w:id="5178"/>
      <w:r>
        <w:rPr>
          <w:rtl w:val="true"/>
          <w:lang w:eastAsia="he-IL"/>
        </w:rPr>
        <w:t xml:space="preserve">יש עניין של </w:t>
      </w:r>
      <w:bookmarkStart w:id="5179" w:name="_ETM_Q1_2923663"/>
      <w:bookmarkEnd w:id="5179"/>
      <w:r>
        <w:rPr>
          <w:rtl w:val="true"/>
          <w:lang w:eastAsia="he-IL"/>
        </w:rPr>
        <w:t>י</w:t>
      </w:r>
      <w:bookmarkStart w:id="5180" w:name="_ETM_Q1_2920342"/>
      <w:bookmarkEnd w:id="5180"/>
      <w:r>
        <w:rPr>
          <w:rtl w:val="true"/>
          <w:lang w:eastAsia="he-IL"/>
        </w:rPr>
        <w:t>ח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נמצא ברוב של </w:t>
      </w:r>
      <w:bookmarkStart w:id="5181" w:name="_ETM_Q1_2926460"/>
      <w:bookmarkEnd w:id="5181"/>
      <w:r>
        <w:rPr>
          <w:lang w:eastAsia="he-IL"/>
        </w:rPr>
        <w:t>62-58</w:t>
      </w:r>
      <w:bookmarkStart w:id="5182" w:name="_ETM_Q1_2924388"/>
      <w:bookmarkEnd w:id="51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בוועדת כלכ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רוב שלי הוא </w:t>
      </w:r>
      <w:r>
        <w:rPr>
          <w:lang w:eastAsia="he-IL"/>
        </w:rPr>
        <w:t>10-5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א</w:t>
      </w:r>
      <w:bookmarkStart w:id="5183" w:name="_ETM_Q1_2931911"/>
      <w:bookmarkEnd w:id="5183"/>
      <w:r>
        <w:rPr>
          <w:rtl w:val="true"/>
          <w:lang w:eastAsia="he-IL"/>
        </w:rPr>
        <w:t xml:space="preserve"> יכול להיות</w:t>
      </w:r>
      <w:bookmarkStart w:id="5184" w:name="_ETM_Q1_2928359"/>
      <w:bookmarkStart w:id="5185" w:name="_ETM_Q1_2928226"/>
      <w:bookmarkStart w:id="5186" w:name="_ETM_Q1_2927980"/>
      <w:bookmarkEnd w:id="5184"/>
      <w:bookmarkEnd w:id="5185"/>
      <w:bookmarkEnd w:id="5186"/>
      <w:r>
        <w:rPr>
          <w:rtl w:val="true"/>
          <w:lang w:eastAsia="he-IL"/>
        </w:rPr>
        <w:t>.</w:t>
      </w:r>
      <w:bookmarkStart w:id="5187" w:name="_ETM_Q1_2929466"/>
      <w:bookmarkEnd w:id="5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8" w:name="_ETM_Q1_2929573"/>
      <w:bookmarkStart w:id="5189" w:name="_ETM_Q1_2929573"/>
      <w:bookmarkEnd w:id="5189"/>
    </w:p>
    <w:p>
      <w:pPr>
        <w:pStyle w:val="Style31"/>
        <w:keepNext w:val="true"/>
        <w:rPr/>
      </w:pPr>
      <w:bookmarkStart w:id="5190" w:name="ET_yor_5786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1" w:name="_ETM_Q1_2930579"/>
      <w:bookmarkEnd w:id="5191"/>
      <w:r>
        <w:rPr>
          <w:rtl w:val="true"/>
          <w:lang w:eastAsia="he-IL"/>
        </w:rPr>
        <w:t>עשיתם דברים יותר גרועים</w:t>
      </w:r>
      <w:bookmarkStart w:id="5192" w:name="_ETM_Q1_2928278"/>
      <w:bookmarkEnd w:id="51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3" w:name="_ETM_Q1_2928724"/>
      <w:bookmarkStart w:id="5194" w:name="_ETM_Q1_2928608"/>
      <w:bookmarkStart w:id="5195" w:name="_ETM_Q1_2928724"/>
      <w:bookmarkStart w:id="5196" w:name="_ETM_Q1_2928608"/>
      <w:bookmarkEnd w:id="5195"/>
      <w:bookmarkEnd w:id="5196"/>
    </w:p>
    <w:p>
      <w:pPr>
        <w:pStyle w:val="Style14"/>
        <w:keepNext w:val="true"/>
        <w:rPr/>
      </w:pPr>
      <w:bookmarkStart w:id="5197" w:name="ET_speaker_5082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8" w:name="_ETM_Q1_2908474"/>
      <w:bookmarkStart w:id="5199" w:name="_ETM_Q1_2913409"/>
      <w:bookmarkStart w:id="5200" w:name="_ETM_Q1_2913250"/>
      <w:bookmarkEnd w:id="5198"/>
      <w:bookmarkEnd w:id="5199"/>
      <w:bookmarkEnd w:id="5200"/>
      <w:r>
        <w:rPr>
          <w:rtl w:val="true"/>
          <w:lang w:eastAsia="he-IL"/>
        </w:rPr>
        <w:t>לא עש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1" w:name="_ETM_Q1_2933388"/>
      <w:bookmarkStart w:id="5202" w:name="_ETM_Q1_2933270"/>
      <w:bookmarkStart w:id="5203" w:name="_ETM_Q1_2933388"/>
      <w:bookmarkStart w:id="5204" w:name="_ETM_Q1_2933270"/>
      <w:bookmarkEnd w:id="5203"/>
      <w:bookmarkEnd w:id="5204"/>
    </w:p>
    <w:p>
      <w:pPr>
        <w:pStyle w:val="Style14"/>
        <w:keepNext w:val="true"/>
        <w:rPr/>
      </w:pPr>
      <w:bookmarkStart w:id="5205" w:name="ET_speaker_5520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206" w:name="_ETM_Q1_2932404"/>
      <w:bookmarkStart w:id="5207" w:name="_ETM_Q1_2932320"/>
      <w:bookmarkEnd w:id="5206"/>
      <w:bookmarkEnd w:id="5207"/>
      <w:r>
        <w:rPr>
          <w:rtl w:val="true"/>
          <w:lang w:eastAsia="he-IL"/>
        </w:rPr>
        <w:t>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8" w:name="_ETM_Q1_2933240"/>
      <w:bookmarkStart w:id="5209" w:name="_ETM_Q1_2933121"/>
      <w:bookmarkStart w:id="5210" w:name="_ETM_Q1_2933240"/>
      <w:bookmarkStart w:id="5211" w:name="_ETM_Q1_2933121"/>
      <w:bookmarkEnd w:id="5210"/>
      <w:bookmarkEnd w:id="5211"/>
    </w:p>
    <w:p>
      <w:pPr>
        <w:pStyle w:val="Style31"/>
        <w:keepNext w:val="true"/>
        <w:rPr/>
      </w:pPr>
      <w:bookmarkStart w:id="5212" w:name="ET_yor_5786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3" w:name="_ETM_Q1_2930275"/>
      <w:bookmarkStart w:id="5214" w:name="_ETM_Q1_2934954"/>
      <w:bookmarkEnd w:id="5213"/>
      <w:bookmarkEnd w:id="5214"/>
      <w:r>
        <w:rPr>
          <w:rtl w:val="true"/>
          <w:lang w:eastAsia="he-IL"/>
        </w:rPr>
        <w:t xml:space="preserve">עשיתם </w:t>
      </w:r>
      <w:bookmarkStart w:id="5215" w:name="_ETM_Q1_2930857"/>
      <w:bookmarkStart w:id="5216" w:name="_ETM_Q1_2935112"/>
      <w:bookmarkEnd w:id="5215"/>
      <w:bookmarkEnd w:id="521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7" w:name="_ETM_Q1_2936104"/>
      <w:bookmarkStart w:id="5218" w:name="_ETM_Q1_2935445"/>
      <w:bookmarkStart w:id="5219" w:name="_ETM_Q1_2935310"/>
      <w:bookmarkStart w:id="5220" w:name="_ETM_Q1_2936104"/>
      <w:bookmarkStart w:id="5221" w:name="_ETM_Q1_2935445"/>
      <w:bookmarkStart w:id="5222" w:name="_ETM_Q1_2935310"/>
      <w:bookmarkEnd w:id="5220"/>
      <w:bookmarkEnd w:id="5221"/>
      <w:bookmarkEnd w:id="5222"/>
    </w:p>
    <w:p>
      <w:pPr>
        <w:pStyle w:val="Style14"/>
        <w:keepNext w:val="true"/>
        <w:rPr/>
      </w:pPr>
      <w:bookmarkStart w:id="5223" w:name="ET_speaker_5520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4" w:name="_ETM_Q1_2937076"/>
      <w:bookmarkStart w:id="5225" w:name="_ETM_Q1_2936964"/>
      <w:bookmarkEnd w:id="5224"/>
      <w:bookmarkEnd w:id="5225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bookmarkStart w:id="5226" w:name="_ETM_Q1_2933238"/>
      <w:bookmarkEnd w:id="5226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ראשי</w:t>
      </w:r>
      <w:bookmarkStart w:id="5227" w:name="_ETM_Q1_2936314"/>
      <w:bookmarkEnd w:id="5227"/>
      <w:r>
        <w:rPr>
          <w:rtl w:val="true"/>
          <w:lang w:eastAsia="he-IL"/>
        </w:rPr>
        <w:t xml:space="preserve"> ועדות</w:t>
      </w:r>
      <w:r>
        <w:rPr>
          <w:rtl w:val="true"/>
          <w:lang w:eastAsia="he-IL"/>
        </w:rPr>
        <w:t xml:space="preserve">. </w:t>
      </w:r>
      <w:bookmarkStart w:id="5228" w:name="_ETM_Q1_2937138"/>
      <w:bookmarkEnd w:id="5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9" w:name="_ETM_Q1_2941910"/>
      <w:bookmarkStart w:id="5230" w:name="_ETM_Q1_2939346"/>
      <w:bookmarkStart w:id="5231" w:name="_ETM_Q1_2939230"/>
      <w:bookmarkStart w:id="5232" w:name="_ETM_Q1_2941910"/>
      <w:bookmarkStart w:id="5233" w:name="_ETM_Q1_2939346"/>
      <w:bookmarkStart w:id="5234" w:name="_ETM_Q1_2939230"/>
      <w:bookmarkEnd w:id="5232"/>
      <w:bookmarkEnd w:id="5233"/>
      <w:bookmarkEnd w:id="5234"/>
    </w:p>
    <w:p>
      <w:pPr>
        <w:pStyle w:val="Style14"/>
        <w:keepNext w:val="true"/>
        <w:rPr/>
      </w:pPr>
      <w:bookmarkStart w:id="5235" w:name="ET_speaker_5115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6" w:name="_ETM_Q1_2942869"/>
      <w:bookmarkStart w:id="5237" w:name="_ETM_Q1_2942720"/>
      <w:bookmarkEnd w:id="5236"/>
      <w:bookmarkEnd w:id="5237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סול חשבונות</w:t>
      </w:r>
      <w:bookmarkStart w:id="5238" w:name="_ETM_Q1_2940798"/>
      <w:bookmarkEnd w:id="5238"/>
      <w:r>
        <w:rPr>
          <w:rtl w:val="true"/>
          <w:lang w:eastAsia="he-IL"/>
        </w:rPr>
        <w:t>?</w:t>
      </w:r>
      <w:bookmarkStart w:id="5239" w:name="_ETM_Q1_2941054"/>
      <w:bookmarkEnd w:id="5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0" w:name="_ETM_Q1_2942865"/>
      <w:bookmarkStart w:id="5241" w:name="_ETM_Q1_2941860"/>
      <w:bookmarkStart w:id="5242" w:name="_ETM_Q1_2941172"/>
      <w:bookmarkStart w:id="5243" w:name="_ETM_Q1_2942865"/>
      <w:bookmarkStart w:id="5244" w:name="_ETM_Q1_2941860"/>
      <w:bookmarkStart w:id="5245" w:name="_ETM_Q1_2941172"/>
      <w:bookmarkEnd w:id="5243"/>
      <w:bookmarkEnd w:id="5244"/>
      <w:bookmarkEnd w:id="5245"/>
    </w:p>
    <w:p>
      <w:pPr>
        <w:pStyle w:val="Style14"/>
        <w:keepNext w:val="true"/>
        <w:rPr/>
      </w:pPr>
      <w:bookmarkStart w:id="5246" w:name="ET_speaker_5520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7" w:name="_ETM_Q1_2943674"/>
      <w:bookmarkEnd w:id="5247"/>
      <w:r>
        <w:rPr>
          <w:rtl w:val="true"/>
          <w:lang w:eastAsia="he-IL"/>
        </w:rPr>
        <w:t>מ</w:t>
      </w:r>
      <w:bookmarkStart w:id="5248" w:name="_ETM_Q1_2943797"/>
      <w:bookmarkEnd w:id="5248"/>
      <w:r>
        <w:rPr>
          <w:rtl w:val="true"/>
          <w:lang w:eastAsia="he-IL"/>
        </w:rPr>
        <w:t>מש לא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9" w:name="_ETM_Q1_2945353"/>
      <w:bookmarkStart w:id="5250" w:name="_ETM_Q1_2945242"/>
      <w:bookmarkStart w:id="5251" w:name="_ETM_Q1_2945353"/>
      <w:bookmarkStart w:id="5252" w:name="_ETM_Q1_2945242"/>
      <w:bookmarkEnd w:id="5251"/>
      <w:bookmarkEnd w:id="5252"/>
    </w:p>
    <w:p>
      <w:pPr>
        <w:pStyle w:val="Style14"/>
        <w:keepNext w:val="true"/>
        <w:rPr/>
      </w:pPr>
      <w:bookmarkStart w:id="5253" w:name="ET_speaker_5082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4" w:name="_ETM_Q1_2938618"/>
      <w:bookmarkStart w:id="5255" w:name="_ETM_Q1_2942768"/>
      <w:bookmarkStart w:id="5256" w:name="_ETM_Q1_2942626"/>
      <w:bookmarkEnd w:id="5254"/>
      <w:bookmarkEnd w:id="5255"/>
      <w:bookmarkEnd w:id="5256"/>
      <w:r>
        <w:rPr>
          <w:rtl w:val="true"/>
          <w:lang w:eastAsia="he-IL"/>
        </w:rPr>
        <w:t>אנ</w:t>
      </w:r>
      <w:bookmarkStart w:id="5257" w:name="_ETM_Q1_2941936"/>
      <w:bookmarkEnd w:id="5257"/>
      <w:r>
        <w:rPr>
          <w:rtl w:val="true"/>
          <w:lang w:eastAsia="he-IL"/>
        </w:rPr>
        <w:t xml:space="preserve">י חוזרת </w:t>
      </w:r>
      <w:bookmarkStart w:id="5258" w:name="_ETM_Q1_2942740"/>
      <w:bookmarkEnd w:id="5258"/>
      <w:r>
        <w:rPr>
          <w:rtl w:val="true"/>
          <w:lang w:eastAsia="he-IL"/>
        </w:rPr>
        <w:t>ל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חשבתי שלא צריך ללכת לכל ועדה </w:t>
      </w:r>
      <w:bookmarkStart w:id="5259" w:name="_ETM_Q1_2949418"/>
      <w:bookmarkEnd w:id="5259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ליועצת המשפטית כי דוד ביטן נעמד על הרגליי</w:t>
      </w:r>
      <w:bookmarkStart w:id="5260" w:name="_ETM_Q1_2950370"/>
      <w:bookmarkEnd w:id="5260"/>
      <w:r>
        <w:rPr>
          <w:rtl w:val="true"/>
          <w:lang w:eastAsia="he-IL"/>
        </w:rPr>
        <w:t>ם</w:t>
      </w:r>
      <w:bookmarkStart w:id="5261" w:name="_ETM_Q1_2950620"/>
      <w:bookmarkEnd w:id="5261"/>
      <w:r>
        <w:rPr>
          <w:rtl w:val="true"/>
          <w:lang w:eastAsia="he-IL"/>
        </w:rPr>
        <w:t xml:space="preserve"> האחוריות שלו והיועצת המשפטית אמרה לי בזו הל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>,</w:t>
      </w:r>
      <w:bookmarkStart w:id="5262" w:name="_ETM_Q1_2958684"/>
      <w:bookmarkEnd w:id="5262"/>
      <w:r>
        <w:rPr>
          <w:rtl w:val="true"/>
          <w:lang w:eastAsia="he-IL"/>
        </w:rPr>
        <w:t xml:space="preserve"> </w:t>
      </w:r>
      <w:bookmarkStart w:id="5263" w:name="_ETM_Q1_2953916"/>
      <w:bookmarkEnd w:id="526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ה לא מסתכל על המספר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סתכל עבור כל </w:t>
      </w:r>
      <w:bookmarkStart w:id="5264" w:name="_ETM_Q1_2960785"/>
      <w:bookmarkEnd w:id="5264"/>
      <w:r>
        <w:rPr>
          <w:rtl w:val="true"/>
          <w:lang w:eastAsia="he-IL"/>
        </w:rPr>
        <w:t>ועדה וועדה</w:t>
      </w:r>
      <w:r>
        <w:rPr>
          <w:rtl w:val="true"/>
          <w:lang w:eastAsia="he-IL"/>
        </w:rPr>
        <w:t xml:space="preserve">". </w:t>
      </w:r>
      <w:bookmarkStart w:id="5265" w:name="_ETM_Q1_2957943"/>
      <w:bookmarkEnd w:id="5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6" w:name="_ETM_Q1_2958720"/>
      <w:bookmarkStart w:id="5267" w:name="_ETM_Q1_2958185"/>
      <w:bookmarkStart w:id="5268" w:name="_ETM_Q1_2958720"/>
      <w:bookmarkStart w:id="5269" w:name="_ETM_Q1_2958185"/>
      <w:bookmarkEnd w:id="5268"/>
      <w:bookmarkEnd w:id="5269"/>
    </w:p>
    <w:p>
      <w:pPr>
        <w:pStyle w:val="Style35"/>
        <w:keepNext w:val="true"/>
        <w:rPr>
          <w:lang w:eastAsia="he-IL"/>
        </w:rPr>
      </w:pPr>
      <w:bookmarkStart w:id="5270" w:name="ET_guest_שגית_אפיק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271" w:name="_ETM_Q1_2959791"/>
      <w:bookmarkStart w:id="5272" w:name="_ETM_Q1_2959723"/>
      <w:bookmarkEnd w:id="5271"/>
      <w:bookmarkEnd w:id="5272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ג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3" w:name="_ETM_Q1_2960533"/>
      <w:bookmarkStart w:id="5274" w:name="_ETM_Q1_2963454"/>
      <w:bookmarkStart w:id="5275" w:name="_ETM_Q1_2963313"/>
      <w:bookmarkStart w:id="5276" w:name="_ETM_Q1_2960533"/>
      <w:bookmarkStart w:id="5277" w:name="_ETM_Q1_2963454"/>
      <w:bookmarkStart w:id="5278" w:name="_ETM_Q1_2963313"/>
      <w:bookmarkEnd w:id="5276"/>
      <w:bookmarkEnd w:id="5277"/>
      <w:bookmarkEnd w:id="5278"/>
    </w:p>
    <w:p>
      <w:pPr>
        <w:pStyle w:val="Style14"/>
        <w:keepNext w:val="true"/>
        <w:rPr/>
      </w:pPr>
      <w:bookmarkStart w:id="5279" w:name="ET_speaker_5082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0" w:name="_ETM_Q1_2961403"/>
      <w:bookmarkEnd w:id="5280"/>
      <w:r>
        <w:rPr>
          <w:rtl w:val="true"/>
          <w:lang w:eastAsia="he-IL"/>
        </w:rPr>
        <w:t>ל</w:t>
      </w:r>
      <w:bookmarkStart w:id="5281" w:name="_ETM_Q1_2961587"/>
      <w:bookmarkEnd w:id="528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282" w:name="_ETM_Q1_2962672"/>
      <w:bookmarkEnd w:id="5282"/>
      <w:r>
        <w:rPr>
          <w:rtl w:val="true"/>
          <w:lang w:eastAsia="he-IL"/>
        </w:rPr>
        <w:t xml:space="preserve">כי הוא אמר לך אי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3" w:name="_ETM_Q1_2965975"/>
      <w:bookmarkStart w:id="5284" w:name="_ETM_Q1_2961274"/>
      <w:bookmarkStart w:id="5285" w:name="_ETM_Q1_2960421"/>
      <w:bookmarkStart w:id="5286" w:name="_ETM_Q1_2965300"/>
      <w:bookmarkStart w:id="5287" w:name="_ETM_Q1_2965172"/>
      <w:bookmarkStart w:id="5288" w:name="_ETM_Q1_2965975"/>
      <w:bookmarkStart w:id="5289" w:name="_ETM_Q1_2961274"/>
      <w:bookmarkStart w:id="5290" w:name="_ETM_Q1_2960421"/>
      <w:bookmarkStart w:id="5291" w:name="_ETM_Q1_2965300"/>
      <w:bookmarkStart w:id="5292" w:name="_ETM_Q1_2965172"/>
      <w:bookmarkEnd w:id="5288"/>
      <w:bookmarkEnd w:id="5289"/>
      <w:bookmarkEnd w:id="5290"/>
      <w:bookmarkEnd w:id="5291"/>
      <w:bookmarkEnd w:id="5292"/>
    </w:p>
    <w:p>
      <w:pPr>
        <w:pStyle w:val="Style14"/>
        <w:keepNext w:val="true"/>
        <w:rPr/>
      </w:pPr>
      <w:bookmarkStart w:id="5293" w:name="ET_speaker_5520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4" w:name="_ETM_Q1_2967026"/>
      <w:bookmarkEnd w:id="5294"/>
      <w:r>
        <w:rPr>
          <w:rtl w:val="true"/>
          <w:lang w:eastAsia="he-IL"/>
        </w:rPr>
        <w:t>ז</w:t>
      </w:r>
      <w:bookmarkStart w:id="5295" w:name="_ETM_Q1_2967172"/>
      <w:bookmarkEnd w:id="5295"/>
      <w:r>
        <w:rPr>
          <w:rtl w:val="true"/>
          <w:lang w:eastAsia="he-IL"/>
        </w:rPr>
        <w:t xml:space="preserve">ה מה שהיא </w:t>
      </w:r>
      <w:bookmarkStart w:id="5296" w:name="_ETM_Q1_2968041"/>
      <w:bookmarkEnd w:id="5296"/>
      <w:r>
        <w:rPr>
          <w:rtl w:val="true"/>
          <w:lang w:eastAsia="he-IL"/>
        </w:rPr>
        <w:t>אמרה הרגע לא</w:t>
      </w:r>
      <w:bookmarkStart w:id="5297" w:name="_ETM_Q1_2964829"/>
      <w:bookmarkEnd w:id="5297"/>
      <w:r>
        <w:rPr>
          <w:rtl w:val="true"/>
          <w:lang w:eastAsia="he-IL"/>
        </w:rPr>
        <w:t>ופ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8" w:name="_ETM_Q1_2967617"/>
      <w:bookmarkStart w:id="5299" w:name="_ETM_Q1_2965709"/>
      <w:bookmarkStart w:id="5300" w:name="_ETM_Q1_2965583"/>
      <w:bookmarkStart w:id="5301" w:name="_ETM_Q1_2967617"/>
      <w:bookmarkStart w:id="5302" w:name="_ETM_Q1_2965709"/>
      <w:bookmarkStart w:id="5303" w:name="_ETM_Q1_2965583"/>
      <w:bookmarkEnd w:id="5301"/>
      <w:bookmarkEnd w:id="5302"/>
      <w:bookmarkEnd w:id="5303"/>
    </w:p>
    <w:p>
      <w:pPr>
        <w:pStyle w:val="Style14"/>
        <w:keepNext w:val="true"/>
        <w:rPr/>
      </w:pPr>
      <w:bookmarkStart w:id="5304" w:name="ET_speaker_5082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5" w:name="_ETM_Q1_2968585"/>
      <w:bookmarkEnd w:id="5305"/>
      <w:r>
        <w:rPr>
          <w:rtl w:val="true"/>
          <w:lang w:eastAsia="he-IL"/>
        </w:rPr>
        <w:t>ה</w:t>
      </w:r>
      <w:bookmarkStart w:id="5306" w:name="_ETM_Q1_2968719"/>
      <w:bookmarkEnd w:id="5306"/>
      <w:r>
        <w:rPr>
          <w:rtl w:val="true"/>
          <w:lang w:eastAsia="he-IL"/>
        </w:rPr>
        <w:t>וא שאל אותך איפה ה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5307" w:name="_ETM_Q1_2971479"/>
      <w:bookmarkEnd w:id="5307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יקנו את זה על פי מה שהיא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5308" w:name="_ETM_Q1_2975834"/>
      <w:bookmarkEnd w:id="5308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כנסת הקודמת</w:t>
      </w:r>
      <w:bookmarkStart w:id="5309" w:name="_ETM_Q1_2973546"/>
      <w:bookmarkEnd w:id="5309"/>
      <w:r>
        <w:rPr>
          <w:rtl w:val="true"/>
          <w:lang w:eastAsia="he-IL"/>
        </w:rPr>
        <w:t xml:space="preserve"> אף אחד לא העז </w:t>
      </w:r>
      <w:bookmarkStart w:id="5310" w:name="_ETM_Q1_2980292"/>
      <w:bookmarkEnd w:id="5310"/>
      <w:r>
        <w:rPr>
          <w:rtl w:val="true"/>
          <w:lang w:eastAsia="he-IL"/>
        </w:rPr>
        <w:t>לעשות בו</w:t>
      </w:r>
      <w:bookmarkStart w:id="5311" w:name="_ETM_Q1_2977031"/>
      <w:bookmarkEnd w:id="5311"/>
      <w:r>
        <w:rPr>
          <w:rtl w:val="true"/>
          <w:lang w:eastAsia="he-IL"/>
        </w:rPr>
        <w:t xml:space="preserve">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2" w:name="_ETM_Q1_2974090"/>
      <w:bookmarkStart w:id="5313" w:name="_ETM_Q1_2978888"/>
      <w:bookmarkStart w:id="5314" w:name="_ETM_Q1_2978762"/>
      <w:bookmarkStart w:id="5315" w:name="_ETM_Q1_2974090"/>
      <w:bookmarkStart w:id="5316" w:name="_ETM_Q1_2978888"/>
      <w:bookmarkStart w:id="5317" w:name="_ETM_Q1_2978762"/>
      <w:bookmarkEnd w:id="5315"/>
      <w:bookmarkEnd w:id="5316"/>
      <w:bookmarkEnd w:id="5317"/>
    </w:p>
    <w:p>
      <w:pPr>
        <w:pStyle w:val="Style31"/>
        <w:keepNext w:val="true"/>
        <w:rPr/>
      </w:pPr>
      <w:bookmarkStart w:id="5318" w:name="ET_yor_5786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9" w:name="_ETM_Q1_2975338"/>
      <w:bookmarkEnd w:id="5319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0" w:name="_ETM_Q1_2978428"/>
      <w:bookmarkStart w:id="5321" w:name="_ETM_Q1_2977967"/>
      <w:bookmarkStart w:id="5322" w:name="_ETM_Q1_2977862"/>
      <w:bookmarkStart w:id="5323" w:name="_ETM_Q1_2978428"/>
      <w:bookmarkStart w:id="5324" w:name="_ETM_Q1_2977967"/>
      <w:bookmarkStart w:id="5325" w:name="_ETM_Q1_2977862"/>
      <w:bookmarkEnd w:id="5323"/>
      <w:bookmarkEnd w:id="5324"/>
      <w:bookmarkEnd w:id="5325"/>
    </w:p>
    <w:p>
      <w:pPr>
        <w:pStyle w:val="Style14"/>
        <w:keepNext w:val="true"/>
        <w:rPr/>
      </w:pPr>
      <w:bookmarkStart w:id="5326" w:name="ET_speaker_5520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7" w:name="_ETM_Q1_2979322"/>
      <w:bookmarkEnd w:id="5327"/>
      <w:r>
        <w:rPr>
          <w:rtl w:val="true"/>
          <w:lang w:eastAsia="he-IL"/>
        </w:rPr>
        <w:t>א</w:t>
      </w:r>
      <w:bookmarkStart w:id="5328" w:name="_ETM_Q1_2979455"/>
      <w:bookmarkEnd w:id="5328"/>
      <w:r>
        <w:rPr>
          <w:rtl w:val="true"/>
          <w:lang w:eastAsia="he-IL"/>
        </w:rPr>
        <w:t>ומרת לך היועצת המשפטית פה</w:t>
      </w:r>
      <w:r>
        <w:rPr>
          <w:rtl w:val="true"/>
          <w:lang w:eastAsia="he-IL"/>
        </w:rPr>
        <w:t xml:space="preserve">, </w:t>
      </w:r>
      <w:bookmarkStart w:id="5329" w:name="_ETM_Q1_2982121"/>
      <w:bookmarkEnd w:id="5329"/>
      <w:r>
        <w:rPr>
          <w:rtl w:val="true"/>
          <w:lang w:eastAsia="he-IL"/>
        </w:rPr>
        <w:t>לא אני אומר אלא היועצת המשפט</w:t>
      </w:r>
      <w:bookmarkStart w:id="5330" w:name="_ETM_Q1_2979838"/>
      <w:bookmarkEnd w:id="5330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1" w:name="_ETM_Q1_2981526"/>
      <w:bookmarkStart w:id="5332" w:name="_ETM_Q1_2980889"/>
      <w:bookmarkStart w:id="5333" w:name="_ETM_Q1_2980788"/>
      <w:bookmarkStart w:id="5334" w:name="_ETM_Q1_2981526"/>
      <w:bookmarkStart w:id="5335" w:name="_ETM_Q1_2980889"/>
      <w:bookmarkStart w:id="5336" w:name="_ETM_Q1_2980788"/>
      <w:bookmarkEnd w:id="5334"/>
      <w:bookmarkEnd w:id="5335"/>
      <w:bookmarkEnd w:id="5336"/>
    </w:p>
    <w:p>
      <w:pPr>
        <w:pStyle w:val="Style14"/>
        <w:keepNext w:val="true"/>
        <w:rPr/>
      </w:pPr>
      <w:bookmarkStart w:id="5337" w:name="ET_speaker_5082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8" w:name="_ETM_Q1_2982485"/>
      <w:bookmarkStart w:id="5339" w:name="_ETM_Q1_2982392"/>
      <w:bookmarkEnd w:id="5338"/>
      <w:bookmarkEnd w:id="5339"/>
      <w:r>
        <w:rPr>
          <w:rtl w:val="true"/>
          <w:lang w:eastAsia="he-IL"/>
        </w:rPr>
        <w:t>הקואליציה</w:t>
      </w:r>
      <w:bookmarkStart w:id="5340" w:name="_ETM_Q1_2981426"/>
      <w:bookmarkEnd w:id="5340"/>
      <w:r>
        <w:rPr>
          <w:rtl w:val="true"/>
          <w:lang w:eastAsia="he-IL"/>
        </w:rPr>
        <w:t xml:space="preserve"> הרבה שנים נתנו </w:t>
      </w:r>
      <w:bookmarkStart w:id="5341" w:name="_ETM_Q1_2988977"/>
      <w:bookmarkEnd w:id="5341"/>
      <w:r>
        <w:rPr>
          <w:rtl w:val="true"/>
          <w:lang w:eastAsia="he-IL"/>
        </w:rPr>
        <w:t xml:space="preserve">רוב בכלכ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2" w:name="_ETM_Q1_2973955"/>
      <w:bookmarkStart w:id="5343" w:name="_ETM_Q1_2973809"/>
      <w:bookmarkStart w:id="5344" w:name="_ETM_Q1_2973955"/>
      <w:bookmarkStart w:id="5345" w:name="_ETM_Q1_2973809"/>
      <w:bookmarkEnd w:id="5344"/>
      <w:bookmarkEnd w:id="5345"/>
    </w:p>
    <w:p>
      <w:pPr>
        <w:pStyle w:val="Style35"/>
        <w:keepNext w:val="true"/>
        <w:rPr>
          <w:lang w:eastAsia="he-IL"/>
        </w:rPr>
      </w:pPr>
      <w:bookmarkStart w:id="5346" w:name="ET_guest_שגית_אפיק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7" w:name="_ETM_Q1_2962291"/>
      <w:bookmarkStart w:id="5348" w:name="_ETM_Q1_2962172"/>
      <w:bookmarkEnd w:id="5347"/>
      <w:bookmarkEnd w:id="53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רוב </w:t>
      </w:r>
      <w:bookmarkStart w:id="5349" w:name="_ETM_Q1_2988909"/>
      <w:bookmarkStart w:id="5350" w:name="_ETM_Q1_2988893"/>
      <w:bookmarkEnd w:id="5349"/>
      <w:bookmarkEnd w:id="5350"/>
      <w:r>
        <w:rPr>
          <w:rtl w:val="true"/>
          <w:lang w:eastAsia="he-IL"/>
        </w:rPr>
        <w:t>בכלכלה לאופוזיציה</w:t>
      </w:r>
      <w:r>
        <w:rPr>
          <w:rtl w:val="true"/>
          <w:lang w:eastAsia="he-IL"/>
        </w:rPr>
        <w:t xml:space="preserve">. </w:t>
      </w:r>
      <w:bookmarkStart w:id="5351" w:name="_ETM_Q1_2991458"/>
      <w:bookmarkEnd w:id="5351"/>
      <w:r>
        <w:rPr>
          <w:rtl w:val="true"/>
          <w:lang w:eastAsia="he-IL"/>
        </w:rPr>
        <w:t>ה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הכנסת</w:t>
      </w:r>
      <w:bookmarkStart w:id="5352" w:name="_ETM_Q1_2997766"/>
      <w:bookmarkEnd w:id="5352"/>
      <w:r>
        <w:rPr>
          <w:rtl w:val="true"/>
          <w:lang w:eastAsia="he-IL"/>
        </w:rPr>
        <w:t xml:space="preserve"> </w:t>
      </w:r>
      <w:bookmarkStart w:id="5353" w:name="_ETM_Q1_2998397"/>
      <w:bookmarkEnd w:id="5353"/>
      <w:r>
        <w:rPr>
          <w:rtl w:val="true"/>
          <w:lang w:eastAsia="he-IL"/>
        </w:rPr>
        <w:t xml:space="preserve">- - </w:t>
      </w:r>
      <w:bookmarkStart w:id="5354" w:name="_ETM_Q1_2996199"/>
      <w:bookmarkStart w:id="5355" w:name="_ETM_Q1_3000800"/>
      <w:bookmarkEnd w:id="5354"/>
      <w:bookmarkEnd w:id="535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6" w:name="_ETM_Q1_2908875"/>
      <w:bookmarkStart w:id="5357" w:name="_ETM_Q1_2908750"/>
      <w:bookmarkStart w:id="5358" w:name="_ETM_Q1_2908875"/>
      <w:bookmarkStart w:id="5359" w:name="_ETM_Q1_2908750"/>
      <w:bookmarkEnd w:id="5358"/>
      <w:bookmarkEnd w:id="5359"/>
    </w:p>
    <w:p>
      <w:pPr>
        <w:pStyle w:val="Style14"/>
        <w:keepNext w:val="true"/>
        <w:rPr/>
      </w:pPr>
      <w:bookmarkStart w:id="5360" w:name="ET_speaker_6361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1" w:name="_ETM_Q1_2885347"/>
      <w:bookmarkStart w:id="5362" w:name="_ETM_Q1_2885283"/>
      <w:bookmarkEnd w:id="5361"/>
      <w:bookmarkEnd w:id="5362"/>
      <w:r>
        <w:rPr>
          <w:rtl w:val="true"/>
          <w:lang w:eastAsia="he-IL"/>
        </w:rPr>
        <w:t>תביא את זה ביום 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3" w:name="_ETM_Q1_3001966"/>
      <w:bookmarkStart w:id="5364" w:name="_ETM_Q1_3001860"/>
      <w:bookmarkStart w:id="5365" w:name="_ETM_Q1_3001966"/>
      <w:bookmarkStart w:id="5366" w:name="_ETM_Q1_3001860"/>
      <w:bookmarkEnd w:id="5365"/>
      <w:bookmarkEnd w:id="5366"/>
    </w:p>
    <w:p>
      <w:pPr>
        <w:pStyle w:val="Style35"/>
        <w:keepNext w:val="true"/>
        <w:rPr>
          <w:lang w:eastAsia="he-IL"/>
        </w:rPr>
      </w:pPr>
      <w:bookmarkStart w:id="5367" w:name="ET_guest_שגית_אפיק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8" w:name="_ETM_Q1_3004113"/>
      <w:bookmarkEnd w:id="5368"/>
      <w:r>
        <w:rPr>
          <w:rtl w:val="true"/>
          <w:lang w:eastAsia="he-IL"/>
        </w:rPr>
        <w:t>ז</w:t>
      </w:r>
      <w:bookmarkStart w:id="5369" w:name="_ETM_Q1_3004251"/>
      <w:bookmarkEnd w:id="5369"/>
      <w:r>
        <w:rPr>
          <w:rtl w:val="true"/>
          <w:lang w:eastAsia="he-IL"/>
        </w:rPr>
        <w:t>ה הפ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ב אני </w:t>
      </w:r>
      <w:bookmarkStart w:id="5370" w:name="_ETM_Q1_3006897"/>
      <w:bookmarkEnd w:id="5370"/>
      <w:r>
        <w:rPr>
          <w:rtl w:val="true"/>
          <w:lang w:eastAsia="he-IL"/>
        </w:rPr>
        <w:t xml:space="preserve">אומרת </w:t>
      </w:r>
      <w:bookmarkStart w:id="5371" w:name="_ETM_Q1_3002657"/>
      <w:bookmarkEnd w:id="5371"/>
      <w:r>
        <w:rPr>
          <w:rtl w:val="true"/>
          <w:lang w:eastAsia="he-IL"/>
        </w:rPr>
        <w:t>- -</w:t>
      </w:r>
      <w:bookmarkStart w:id="5372" w:name="_ETM_Q1_3003369"/>
      <w:bookmarkStart w:id="5373" w:name="_ETM_Q1_3003239"/>
      <w:bookmarkEnd w:id="5372"/>
      <w:bookmarkEnd w:id="5373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4" w:name="_ETM_Q1_3005419"/>
      <w:bookmarkStart w:id="5375" w:name="_ETM_Q1_3005320"/>
      <w:bookmarkStart w:id="5376" w:name="_ETM_Q1_3005419"/>
      <w:bookmarkStart w:id="5377" w:name="_ETM_Q1_3005320"/>
      <w:bookmarkEnd w:id="5376"/>
      <w:bookmarkEnd w:id="5377"/>
    </w:p>
    <w:p>
      <w:pPr>
        <w:pStyle w:val="Style31"/>
        <w:keepNext w:val="true"/>
        <w:rPr/>
      </w:pPr>
      <w:bookmarkStart w:id="5378" w:name="ET_yor_5786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79" w:name="_ETM_Q1_3006531"/>
      <w:bookmarkEnd w:id="5379"/>
      <w:r>
        <w:rPr>
          <w:rtl w:val="true"/>
          <w:lang w:eastAsia="he-IL"/>
        </w:rPr>
        <w:t>ני לא מעכ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</w:t>
      </w:r>
      <w:bookmarkStart w:id="5380" w:name="_ETM_Q1_3008978"/>
      <w:bookmarkEnd w:id="5380"/>
      <w:r>
        <w:rPr>
          <w:rtl w:val="true"/>
          <w:lang w:eastAsia="he-IL"/>
        </w:rPr>
        <w:t xml:space="preserve"> לכם שלושה ימ</w:t>
      </w:r>
      <w:bookmarkStart w:id="5381" w:name="_ETM_Q1_3005405"/>
      <w:bookmarkEnd w:id="538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2" w:name="_ETM_Q1_3006151"/>
      <w:bookmarkStart w:id="5383" w:name="_ETM_Q1_3006026"/>
      <w:bookmarkStart w:id="5384" w:name="_ETM_Q1_3006151"/>
      <w:bookmarkStart w:id="5385" w:name="_ETM_Q1_3006026"/>
      <w:bookmarkEnd w:id="5384"/>
      <w:bookmarkEnd w:id="5385"/>
    </w:p>
    <w:p>
      <w:pPr>
        <w:pStyle w:val="Style14"/>
        <w:keepNext w:val="true"/>
        <w:rPr/>
      </w:pPr>
      <w:bookmarkStart w:id="5386" w:name="ET_speaker_6361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7" w:name="_ETM_Q1_3007593"/>
      <w:bookmarkEnd w:id="5387"/>
      <w:r>
        <w:rPr>
          <w:rtl w:val="true"/>
          <w:lang w:eastAsia="he-IL"/>
        </w:rPr>
        <w:t>א</w:t>
      </w:r>
      <w:bookmarkStart w:id="5388" w:name="_ETM_Q1_3007713"/>
      <w:bookmarkEnd w:id="5388"/>
      <w:r>
        <w:rPr>
          <w:rtl w:val="true"/>
          <w:lang w:eastAsia="he-IL"/>
        </w:rPr>
        <w:t>בל</w:t>
      </w:r>
      <w:bookmarkStart w:id="5389" w:name="_ETM_Q1_3004547"/>
      <w:bookmarkEnd w:id="53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ע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דיון</w:t>
      </w:r>
      <w:r>
        <w:rPr>
          <w:rtl w:val="true"/>
          <w:lang w:eastAsia="he-IL"/>
        </w:rPr>
        <w:t>,</w:t>
      </w:r>
      <w:bookmarkStart w:id="5390" w:name="_ETM_Q1_3009110"/>
      <w:bookmarkEnd w:id="5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1" w:name="_ETM_Q1_3005353"/>
      <w:bookmarkStart w:id="5392" w:name="_ETM_Q1_3010313"/>
      <w:bookmarkStart w:id="5393" w:name="_ETM_Q1_3010195"/>
      <w:bookmarkStart w:id="5394" w:name="_ETM_Q1_3005353"/>
      <w:bookmarkStart w:id="5395" w:name="_ETM_Q1_3010313"/>
      <w:bookmarkStart w:id="5396" w:name="_ETM_Q1_3010195"/>
      <w:bookmarkEnd w:id="5394"/>
      <w:bookmarkEnd w:id="5395"/>
      <w:bookmarkEnd w:id="5396"/>
    </w:p>
    <w:p>
      <w:pPr>
        <w:pStyle w:val="Style31"/>
        <w:keepNext w:val="true"/>
        <w:rPr/>
      </w:pPr>
      <w:bookmarkStart w:id="5397" w:name="ET_yor_5786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8" w:name="_ETM_Q1_3006529"/>
      <w:bookmarkEnd w:id="53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9" w:name="_ETM_Q1_3008964"/>
      <w:bookmarkStart w:id="5400" w:name="_ETM_Q1_3008367"/>
      <w:bookmarkStart w:id="5401" w:name="_ETM_Q1_3008257"/>
      <w:bookmarkStart w:id="5402" w:name="_ETM_Q1_3008964"/>
      <w:bookmarkStart w:id="5403" w:name="_ETM_Q1_3008367"/>
      <w:bookmarkStart w:id="5404" w:name="_ETM_Q1_3008257"/>
      <w:bookmarkEnd w:id="5402"/>
      <w:bookmarkEnd w:id="5403"/>
      <w:bookmarkEnd w:id="5404"/>
    </w:p>
    <w:p>
      <w:pPr>
        <w:pStyle w:val="Style14"/>
        <w:keepNext w:val="true"/>
        <w:rPr/>
      </w:pPr>
      <w:bookmarkStart w:id="5405" w:name="ET_speaker_6361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406" w:name="_ETM_Q1_3009923"/>
      <w:bookmarkEnd w:id="5406"/>
      <w:r>
        <w:rPr>
          <w:rtl w:val="true"/>
          <w:lang w:eastAsia="he-IL"/>
        </w:rPr>
        <w:t>מ</w:t>
      </w:r>
      <w:bookmarkStart w:id="5407" w:name="_ETM_Q1_3010005"/>
      <w:bookmarkEnd w:id="5407"/>
      <w:r>
        <w:rPr>
          <w:rtl w:val="true"/>
          <w:lang w:eastAsia="he-IL"/>
        </w:rPr>
        <w:t>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8" w:name="_ETM_Q1_3010747"/>
      <w:bookmarkStart w:id="5409" w:name="_ETM_Q1_3010613"/>
      <w:bookmarkStart w:id="5410" w:name="_ETM_Q1_3010747"/>
      <w:bookmarkStart w:id="5411" w:name="_ETM_Q1_3010613"/>
      <w:bookmarkEnd w:id="5410"/>
      <w:bookmarkEnd w:id="5411"/>
    </w:p>
    <w:p>
      <w:pPr>
        <w:pStyle w:val="Style31"/>
        <w:keepNext w:val="true"/>
        <w:rPr/>
      </w:pPr>
      <w:bookmarkStart w:id="5412" w:name="ET_yor_5786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3" w:name="_ETM_Q1_3011919"/>
      <w:bookmarkEnd w:id="54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5414" w:name="_ETM_Q1_3008087"/>
      <w:bookmarkEnd w:id="5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5" w:name="_ETM_Q1_3012459"/>
      <w:bookmarkStart w:id="5416" w:name="_ETM_Q1_3008485"/>
      <w:bookmarkStart w:id="5417" w:name="_ETM_Q1_3008356"/>
      <w:bookmarkStart w:id="5418" w:name="_ETM_Q1_3012459"/>
      <w:bookmarkStart w:id="5419" w:name="_ETM_Q1_3008485"/>
      <w:bookmarkStart w:id="5420" w:name="_ETM_Q1_3008356"/>
      <w:bookmarkEnd w:id="5418"/>
      <w:bookmarkEnd w:id="5419"/>
      <w:bookmarkEnd w:id="5420"/>
    </w:p>
    <w:p>
      <w:pPr>
        <w:pStyle w:val="Style14"/>
        <w:keepNext w:val="true"/>
        <w:rPr/>
      </w:pPr>
      <w:bookmarkStart w:id="5421" w:name="ET_speaker_5115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5422" w:name="_ETM_Q1_3013284"/>
      <w:bookmarkEnd w:id="5422"/>
      <w:r>
        <w:rPr>
          <w:rtl w:val="true"/>
          <w:lang w:eastAsia="he-IL"/>
        </w:rPr>
        <w:t>ר</w:t>
      </w:r>
      <w:bookmarkStart w:id="5423" w:name="_ETM_Q1_3013392"/>
      <w:bookmarkEnd w:id="5423"/>
      <w:r>
        <w:rPr>
          <w:rtl w:val="true"/>
          <w:lang w:eastAsia="he-IL"/>
        </w:rPr>
        <w:t xml:space="preserve">ך המלך </w:t>
      </w:r>
      <w:bookmarkStart w:id="5424" w:name="_ETM_Q1_3014278"/>
      <w:bookmarkEnd w:id="5424"/>
      <w:r>
        <w:rPr>
          <w:rtl w:val="true"/>
          <w:lang w:eastAsia="he-IL"/>
        </w:rPr>
        <w:t>אולי שתוסיף בוועדת כספים</w:t>
      </w:r>
      <w:r>
        <w:rPr>
          <w:rtl w:val="true"/>
          <w:lang w:eastAsia="he-IL"/>
        </w:rPr>
        <w:t xml:space="preserve">. </w:t>
      </w:r>
      <w:bookmarkStart w:id="5425" w:name="_ETM_Q1_3012392"/>
      <w:bookmarkStart w:id="5426" w:name="_ETM_Q1_3012137"/>
      <w:bookmarkEnd w:id="5425"/>
      <w:bookmarkEnd w:id="5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27" w:name="ET_speaker_5520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428" w:name="_ETM_Q1_3013848"/>
      <w:bookmarkEnd w:id="5428"/>
      <w:r>
        <w:rPr>
          <w:rtl w:val="true"/>
          <w:lang w:eastAsia="he-IL"/>
        </w:rPr>
        <w:t>ו</w:t>
      </w:r>
      <w:bookmarkStart w:id="5429" w:name="_ETM_Q1_3013945"/>
      <w:bookmarkEnd w:id="5429"/>
      <w:r>
        <w:rPr>
          <w:rtl w:val="true"/>
          <w:lang w:eastAsia="he-IL"/>
        </w:rPr>
        <w:t>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ה עושה פה זה </w:t>
      </w:r>
      <w:bookmarkStart w:id="5430" w:name="_ETM_Q1_3016587"/>
      <w:bookmarkEnd w:id="5430"/>
      <w:r>
        <w:rPr>
          <w:rtl w:val="true"/>
          <w:lang w:eastAsia="he-IL"/>
        </w:rPr>
        <w:t>גם בניגוד ל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כרגע פועל </w:t>
      </w:r>
      <w:bookmarkStart w:id="5431" w:name="_ETM_Q1_3016261"/>
      <w:bookmarkEnd w:id="5431"/>
      <w:r>
        <w:rPr>
          <w:rtl w:val="true"/>
          <w:lang w:eastAsia="he-IL"/>
        </w:rPr>
        <w:t xml:space="preserve">בניגוד לעמדת היועצת </w:t>
      </w:r>
      <w:bookmarkStart w:id="5432" w:name="_ETM_Q1_3019770"/>
      <w:bookmarkEnd w:id="5432"/>
      <w:r>
        <w:rPr>
          <w:rtl w:val="true"/>
          <w:lang w:eastAsia="he-IL"/>
        </w:rPr>
        <w:t>המשפט</w:t>
      </w:r>
      <w:bookmarkStart w:id="5433" w:name="_ETM_Q1_3016729"/>
      <w:bookmarkEnd w:id="5433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4" w:name="_ETM_Q1_3017485"/>
      <w:bookmarkStart w:id="5435" w:name="_ETM_Q1_3017360"/>
      <w:bookmarkStart w:id="5436" w:name="_ETM_Q1_3017485"/>
      <w:bookmarkStart w:id="5437" w:name="_ETM_Q1_3017360"/>
      <w:bookmarkEnd w:id="5436"/>
      <w:bookmarkEnd w:id="5437"/>
    </w:p>
    <w:p>
      <w:pPr>
        <w:pStyle w:val="Style31"/>
        <w:keepNext w:val="true"/>
        <w:rPr/>
      </w:pPr>
      <w:bookmarkStart w:id="5438" w:name="ET_yor_5786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9" w:name="_ETM_Q1_3018494"/>
      <w:bookmarkEnd w:id="5439"/>
      <w:r>
        <w:rPr>
          <w:rtl w:val="true"/>
          <w:lang w:eastAsia="he-IL"/>
        </w:rPr>
        <w:t>לא עם ההתני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0" w:name="_ETM_Q1_3022290"/>
      <w:bookmarkStart w:id="5441" w:name="_ETM_Q1_3021758"/>
      <w:bookmarkStart w:id="5442" w:name="_ETM_Q1_3021648"/>
      <w:bookmarkStart w:id="5443" w:name="_ETM_Q1_3022290"/>
      <w:bookmarkStart w:id="5444" w:name="_ETM_Q1_3021758"/>
      <w:bookmarkStart w:id="5445" w:name="_ETM_Q1_3021648"/>
      <w:bookmarkEnd w:id="5443"/>
      <w:bookmarkEnd w:id="5444"/>
      <w:bookmarkEnd w:id="5445"/>
    </w:p>
    <w:p>
      <w:pPr>
        <w:pStyle w:val="Style14"/>
        <w:keepNext w:val="true"/>
        <w:rPr/>
      </w:pPr>
      <w:bookmarkStart w:id="5446" w:name="ET_speaker_5520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7" w:name="_ETM_Q1_3023149"/>
      <w:bookmarkStart w:id="5448" w:name="_ETM_Q1_3023051"/>
      <w:bookmarkEnd w:id="5447"/>
      <w:bookmarkEnd w:id="54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או</w:t>
      </w:r>
      <w:bookmarkStart w:id="5449" w:name="_ETM_Q1_3020130"/>
      <w:bookmarkEnd w:id="5449"/>
      <w:r>
        <w:rPr>
          <w:rtl w:val="true"/>
          <w:lang w:eastAsia="he-IL"/>
        </w:rPr>
        <w:t>מר ממלא מקום</w:t>
      </w:r>
      <w:r>
        <w:rPr>
          <w:rtl w:val="true"/>
          <w:lang w:eastAsia="he-IL"/>
        </w:rPr>
        <w:t>.</w:t>
      </w:r>
      <w:bookmarkStart w:id="5450" w:name="_ETM_Q1_3023026"/>
      <w:bookmarkEnd w:id="5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ו זה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1" w:name="_ETM_Q1_3027216"/>
      <w:bookmarkStart w:id="5452" w:name="_ETM_Q1_3026711"/>
      <w:bookmarkStart w:id="5453" w:name="_ETM_Q1_3026591"/>
      <w:bookmarkStart w:id="5454" w:name="_ETM_Q1_3027216"/>
      <w:bookmarkStart w:id="5455" w:name="_ETM_Q1_3026711"/>
      <w:bookmarkStart w:id="5456" w:name="_ETM_Q1_3026591"/>
      <w:bookmarkEnd w:id="5454"/>
      <w:bookmarkEnd w:id="5455"/>
      <w:bookmarkEnd w:id="5456"/>
    </w:p>
    <w:p>
      <w:pPr>
        <w:pStyle w:val="Style14"/>
        <w:keepNext w:val="true"/>
        <w:rPr/>
      </w:pPr>
      <w:bookmarkStart w:id="5457" w:name="ET_speaker_6361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8" w:name="_ETM_Q1_3028178"/>
      <w:bookmarkStart w:id="5459" w:name="_ETM_Q1_3028066"/>
      <w:bookmarkEnd w:id="5458"/>
      <w:bookmarkEnd w:id="5459"/>
      <w:r>
        <w:rPr>
          <w:rtl w:val="true"/>
          <w:lang w:eastAsia="he-IL"/>
        </w:rPr>
        <w:t>ז</w:t>
      </w:r>
      <w:bookmarkStart w:id="5460" w:name="_ETM_Q1_3023256"/>
      <w:bookmarkEnd w:id="5460"/>
      <w:r>
        <w:rPr>
          <w:rtl w:val="true"/>
          <w:lang w:eastAsia="he-IL"/>
        </w:rPr>
        <w:t>ה מה שהוא רוצה</w:t>
      </w:r>
      <w:r>
        <w:rPr>
          <w:rtl w:val="true"/>
          <w:lang w:eastAsia="he-IL"/>
        </w:rPr>
        <w:t xml:space="preserve">. </w:t>
      </w:r>
      <w:bookmarkStart w:id="5461" w:name="_ETM_Q1_3024607"/>
      <w:bookmarkEnd w:id="5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2" w:name="_ETM_Q1_3025615"/>
      <w:bookmarkStart w:id="5463" w:name="_ETM_Q1_3024874"/>
      <w:bookmarkStart w:id="5464" w:name="_ETM_Q1_3024764"/>
      <w:bookmarkStart w:id="5465" w:name="_ETM_Q1_3025615"/>
      <w:bookmarkStart w:id="5466" w:name="_ETM_Q1_3024874"/>
      <w:bookmarkStart w:id="5467" w:name="_ETM_Q1_3024764"/>
      <w:bookmarkEnd w:id="5465"/>
      <w:bookmarkEnd w:id="5466"/>
      <w:bookmarkEnd w:id="5467"/>
    </w:p>
    <w:p>
      <w:pPr>
        <w:pStyle w:val="Style14"/>
        <w:keepNext w:val="true"/>
        <w:rPr/>
      </w:pPr>
      <w:bookmarkStart w:id="5468" w:name="ET_speaker_5520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9" w:name="_ETM_Q1_3026443"/>
      <w:bookmarkEnd w:id="5469"/>
      <w:r>
        <w:rPr>
          <w:rtl w:val="true"/>
          <w:lang w:eastAsia="he-IL"/>
        </w:rPr>
        <w:t>ז</w:t>
      </w:r>
      <w:bookmarkStart w:id="5470" w:name="_ETM_Q1_3026560"/>
      <w:bookmarkEnd w:id="5470"/>
      <w:r>
        <w:rPr>
          <w:rtl w:val="true"/>
          <w:lang w:eastAsia="he-IL"/>
        </w:rPr>
        <w:t>ה לא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ל</w:t>
      </w:r>
      <w:bookmarkStart w:id="5471" w:name="_ETM_Q1_3031250"/>
      <w:bookmarkEnd w:id="5471"/>
      <w:r>
        <w:rPr>
          <w:rtl w:val="true"/>
          <w:lang w:eastAsia="he-IL"/>
        </w:rPr>
        <w:t>א מקום קבוע הוא לא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5472" w:name="_ETM_Q1_3033330"/>
      <w:bookmarkEnd w:id="5472"/>
      <w:r>
        <w:rPr>
          <w:rtl w:val="true"/>
          <w:lang w:eastAsia="he-IL"/>
        </w:rPr>
        <w:t>לא מוכן להגי</w:t>
      </w:r>
      <w:bookmarkStart w:id="5473" w:name="_ETM_Q1_3030324"/>
      <w:bookmarkEnd w:id="5473"/>
      <w:r>
        <w:rPr>
          <w:rtl w:val="true"/>
          <w:lang w:eastAsia="he-IL"/>
        </w:rPr>
        <w:t>ד לי שהוא לא י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4" w:name="_ETM_Q1_3033697"/>
      <w:bookmarkStart w:id="5475" w:name="_ETM_Q1_3033579"/>
      <w:bookmarkStart w:id="5476" w:name="_ETM_Q1_3033697"/>
      <w:bookmarkStart w:id="5477" w:name="_ETM_Q1_3033579"/>
      <w:bookmarkEnd w:id="5476"/>
      <w:bookmarkEnd w:id="5477"/>
    </w:p>
    <w:p>
      <w:pPr>
        <w:pStyle w:val="Style31"/>
        <w:keepNext w:val="true"/>
        <w:rPr/>
      </w:pPr>
      <w:bookmarkStart w:id="5478" w:name="ET_yor_5786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9" w:name="_ETM_Q1_3034564"/>
      <w:bookmarkEnd w:id="5479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bookmarkStart w:id="5480" w:name="_ETM_Q1_3035504"/>
      <w:bookmarkEnd w:id="5480"/>
      <w:r>
        <w:rPr>
          <w:rtl w:val="true"/>
          <w:lang w:eastAsia="he-IL"/>
        </w:rPr>
        <w:t>אבל אני צריך לדבר איתם</w:t>
      </w:r>
      <w:bookmarkStart w:id="5481" w:name="_ETM_Q1_3032655"/>
      <w:bookmarkEnd w:id="5481"/>
      <w:r>
        <w:rPr>
          <w:rtl w:val="true"/>
          <w:lang w:eastAsia="he-IL"/>
        </w:rPr>
        <w:t xml:space="preserve">. </w:t>
      </w:r>
      <w:bookmarkStart w:id="5482" w:name="_ETM_Q1_3031910"/>
      <w:bookmarkStart w:id="5483" w:name="_ETM_Q1_3035591"/>
      <w:bookmarkStart w:id="5484" w:name="_ETM_Q1_3035488"/>
      <w:bookmarkEnd w:id="5482"/>
      <w:bookmarkEnd w:id="5483"/>
      <w:bookmarkEnd w:id="5484"/>
      <w:r>
        <w:rPr>
          <w:rtl w:val="true"/>
          <w:lang w:eastAsia="he-IL"/>
        </w:rPr>
        <w:t xml:space="preserve">אני לא יכול לעשות את </w:t>
      </w:r>
      <w:bookmarkStart w:id="5485" w:name="_ETM_Q1_3033968"/>
      <w:bookmarkEnd w:id="5485"/>
      <w:r>
        <w:rPr>
          <w:rtl w:val="true"/>
          <w:lang w:eastAsia="he-IL"/>
        </w:rPr>
        <w:t>ז</w:t>
      </w:r>
      <w:bookmarkStart w:id="5486" w:name="_ETM_Q1_3032535"/>
      <w:bookmarkEnd w:id="5486"/>
      <w:r>
        <w:rPr>
          <w:rtl w:val="true"/>
          <w:lang w:eastAsia="he-IL"/>
        </w:rPr>
        <w:t>ה מבלי שדיברתי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7" w:name="_ETM_Q1_3037204"/>
      <w:bookmarkStart w:id="5488" w:name="_ETM_Q1_3036765"/>
      <w:bookmarkStart w:id="5489" w:name="_ETM_Q1_3036650"/>
      <w:bookmarkStart w:id="5490" w:name="_ETM_Q1_3037204"/>
      <w:bookmarkStart w:id="5491" w:name="_ETM_Q1_3036765"/>
      <w:bookmarkStart w:id="5492" w:name="_ETM_Q1_3036650"/>
      <w:bookmarkEnd w:id="5490"/>
      <w:bookmarkEnd w:id="5491"/>
      <w:bookmarkEnd w:id="5492"/>
    </w:p>
    <w:p>
      <w:pPr>
        <w:pStyle w:val="Style14"/>
        <w:keepNext w:val="true"/>
        <w:rPr/>
      </w:pPr>
      <w:bookmarkStart w:id="5493" w:name="ET_speaker_5520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4" w:name="_ETM_Q1_3033213"/>
      <w:bookmarkStart w:id="5495" w:name="_ETM_Q1_3038139"/>
      <w:bookmarkStart w:id="5496" w:name="_ETM_Q1_3038038"/>
      <w:bookmarkEnd w:id="5494"/>
      <w:bookmarkEnd w:id="5495"/>
      <w:bookmarkEnd w:id="5496"/>
      <w:r>
        <w:rPr>
          <w:rtl w:val="true"/>
          <w:lang w:eastAsia="he-IL"/>
        </w:rPr>
        <w:t>הוא לא מוכ</w:t>
      </w:r>
      <w:bookmarkStart w:id="5497" w:name="_ETM_Q1_3035363"/>
      <w:bookmarkStart w:id="5498" w:name="_ETM_Q1_3039438"/>
      <w:bookmarkEnd w:id="5497"/>
      <w:bookmarkEnd w:id="5498"/>
      <w:r>
        <w:rPr>
          <w:rtl w:val="true"/>
          <w:lang w:eastAsia="he-IL"/>
        </w:rPr>
        <w:t xml:space="preserve">ן להג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9" w:name="_ETM_Q1_3037675"/>
      <w:bookmarkStart w:id="5500" w:name="_ETM_Q1_3037079"/>
      <w:bookmarkStart w:id="5501" w:name="_ETM_Q1_3036978"/>
      <w:bookmarkStart w:id="5502" w:name="_ETM_Q1_3037675"/>
      <w:bookmarkStart w:id="5503" w:name="_ETM_Q1_3037079"/>
      <w:bookmarkStart w:id="5504" w:name="_ETM_Q1_3036978"/>
      <w:bookmarkEnd w:id="5502"/>
      <w:bookmarkEnd w:id="5503"/>
      <w:bookmarkEnd w:id="5504"/>
    </w:p>
    <w:p>
      <w:pPr>
        <w:pStyle w:val="Style14"/>
        <w:keepNext w:val="true"/>
        <w:rPr/>
      </w:pPr>
      <w:bookmarkStart w:id="5505" w:name="ET_speaker_6361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6" w:name="_ETM_Q1_3038512"/>
      <w:bookmarkEnd w:id="5506"/>
      <w:r>
        <w:rPr>
          <w:rtl w:val="true"/>
          <w:lang w:eastAsia="he-IL"/>
        </w:rPr>
        <w:t>או</w:t>
      </w:r>
      <w:bookmarkStart w:id="5507" w:name="_ETM_Q1_3035051"/>
      <w:bookmarkStart w:id="5508" w:name="_ETM_Q1_3038654"/>
      <w:bookmarkEnd w:id="5507"/>
      <w:bookmarkEnd w:id="5508"/>
      <w:r>
        <w:rPr>
          <w:rtl w:val="true"/>
          <w:lang w:eastAsia="he-IL"/>
        </w:rPr>
        <w:t>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509" w:name="_ETM_Q1_3039397"/>
      <w:bookmarkEnd w:id="5509"/>
      <w:r>
        <w:rPr>
          <w:rtl w:val="true"/>
          <w:lang w:eastAsia="he-IL"/>
        </w:rPr>
        <w:t>מקבלים את זה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ת</w:t>
      </w:r>
      <w:bookmarkStart w:id="5510" w:name="_ETM_Q1_3036912"/>
      <w:bookmarkEnd w:id="5510"/>
      <w:r>
        <w:rPr>
          <w:rtl w:val="true"/>
          <w:lang w:eastAsia="he-IL"/>
        </w:rPr>
        <w:t xml:space="preserve">ביא את זה ביום שני </w:t>
      </w:r>
      <w:bookmarkStart w:id="5511" w:name="_ETM_Q1_3040532"/>
      <w:bookmarkEnd w:id="5511"/>
      <w:r>
        <w:rPr>
          <w:rtl w:val="true"/>
          <w:lang w:eastAsia="he-IL"/>
        </w:rPr>
        <w:t>רק 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דיון</w:t>
      </w:r>
      <w:bookmarkStart w:id="5512" w:name="_ETM_Q1_3037831"/>
      <w:bookmarkEnd w:id="5512"/>
      <w:r>
        <w:rPr>
          <w:rtl w:val="true"/>
          <w:lang w:eastAsia="he-IL"/>
        </w:rPr>
        <w:t>.</w:t>
      </w:r>
      <w:bookmarkStart w:id="5513" w:name="_ETM_Q1_3038087"/>
      <w:bookmarkEnd w:id="5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4" w:name="_ETM_Q1_3038538"/>
      <w:bookmarkStart w:id="5515" w:name="_ETM_Q1_3038538"/>
      <w:bookmarkEnd w:id="5515"/>
    </w:p>
    <w:p>
      <w:pPr>
        <w:pStyle w:val="Style14"/>
        <w:keepNext w:val="true"/>
        <w:rPr/>
      </w:pPr>
      <w:bookmarkStart w:id="5516" w:name="ET_speaker_5520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7" w:name="_ETM_Q1_3039532"/>
      <w:bookmarkStart w:id="5518" w:name="_ETM_Q1_3039420"/>
      <w:bookmarkEnd w:id="5517"/>
      <w:bookmarkEnd w:id="5518"/>
      <w:r>
        <w:rPr>
          <w:rtl w:val="true"/>
          <w:lang w:eastAsia="he-IL"/>
        </w:rPr>
        <w:t>ההצבעה במליאה תהיה אחרי שתד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9" w:name="_ETM_Q1_3044634"/>
      <w:bookmarkStart w:id="5520" w:name="_ETM_Q1_3043870"/>
      <w:bookmarkStart w:id="5521" w:name="_ETM_Q1_3043748"/>
      <w:bookmarkStart w:id="5522" w:name="_ETM_Q1_3044634"/>
      <w:bookmarkStart w:id="5523" w:name="_ETM_Q1_3043870"/>
      <w:bookmarkStart w:id="5524" w:name="_ETM_Q1_3043748"/>
      <w:bookmarkEnd w:id="5522"/>
      <w:bookmarkEnd w:id="5523"/>
      <w:bookmarkEnd w:id="5524"/>
    </w:p>
    <w:p>
      <w:pPr>
        <w:pStyle w:val="Style14"/>
        <w:keepNext w:val="true"/>
        <w:rPr/>
      </w:pPr>
      <w:bookmarkStart w:id="5525" w:name="ET_speaker_6361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6" w:name="_ETM_Q1_3045481"/>
      <w:bookmarkEnd w:id="5526"/>
      <w:r>
        <w:rPr>
          <w:rtl w:val="true"/>
          <w:lang w:eastAsia="he-IL"/>
        </w:rPr>
        <w:t>ג</w:t>
      </w:r>
      <w:bookmarkStart w:id="5527" w:name="_ETM_Q1_3045591"/>
      <w:bookmarkEnd w:id="5527"/>
      <w:r>
        <w:rPr>
          <w:rtl w:val="true"/>
          <w:lang w:eastAsia="he-IL"/>
        </w:rPr>
        <w:t xml:space="preserve">ם ככה </w:t>
      </w:r>
      <w:bookmarkStart w:id="5528" w:name="_ETM_Q1_3046066"/>
      <w:bookmarkEnd w:id="5528"/>
      <w:r>
        <w:rPr>
          <w:rtl w:val="true"/>
          <w:lang w:eastAsia="he-IL"/>
        </w:rPr>
        <w:t>אתה מבי</w:t>
      </w:r>
      <w:bookmarkStart w:id="5529" w:name="_ETM_Q1_3042265"/>
      <w:bookmarkEnd w:id="5529"/>
      <w:r>
        <w:rPr>
          <w:rtl w:val="true"/>
          <w:lang w:eastAsia="he-IL"/>
        </w:rPr>
        <w:t>א את זה ב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0" w:name="_ETM_Q1_3045600"/>
      <w:bookmarkStart w:id="5531" w:name="_ETM_Q1_3045486"/>
      <w:bookmarkStart w:id="5532" w:name="_ETM_Q1_3045600"/>
      <w:bookmarkStart w:id="5533" w:name="_ETM_Q1_3045486"/>
      <w:bookmarkEnd w:id="5532"/>
      <w:bookmarkEnd w:id="5533"/>
    </w:p>
    <w:p>
      <w:pPr>
        <w:pStyle w:val="Style31"/>
        <w:keepNext w:val="true"/>
        <w:rPr/>
      </w:pPr>
      <w:bookmarkStart w:id="5534" w:name="ET_yor_5786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5" w:name="_ETM_Q1_3046668"/>
      <w:bookmarkEnd w:id="5535"/>
      <w:r>
        <w:rPr>
          <w:rtl w:val="true"/>
          <w:lang w:eastAsia="he-IL"/>
        </w:rPr>
        <w:t>לגבי ההצבעה</w:t>
      </w:r>
      <w:bookmarkStart w:id="5536" w:name="_ETM_Q1_3045094"/>
      <w:bookmarkStart w:id="5537" w:name="_ETM_Q1_3048207"/>
      <w:bookmarkEnd w:id="5536"/>
      <w:bookmarkEnd w:id="55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עבוד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8" w:name="_ETM_Q1_3051031"/>
      <w:bookmarkStart w:id="5539" w:name="_ETM_Q1_3048083"/>
      <w:bookmarkStart w:id="5540" w:name="_ETM_Q1_3047639"/>
      <w:bookmarkStart w:id="5541" w:name="_ETM_Q1_3047501"/>
      <w:bookmarkStart w:id="5542" w:name="_ETM_Q1_3051031"/>
      <w:bookmarkStart w:id="5543" w:name="_ETM_Q1_3048083"/>
      <w:bookmarkStart w:id="5544" w:name="_ETM_Q1_3047639"/>
      <w:bookmarkStart w:id="5545" w:name="_ETM_Q1_3047501"/>
      <w:bookmarkEnd w:id="5542"/>
      <w:bookmarkEnd w:id="5543"/>
      <w:bookmarkEnd w:id="5544"/>
      <w:bookmarkEnd w:id="5545"/>
    </w:p>
    <w:p>
      <w:pPr>
        <w:pStyle w:val="Style14"/>
        <w:keepNext w:val="true"/>
        <w:rPr/>
      </w:pPr>
      <w:bookmarkStart w:id="5546" w:name="ET_speaker_5082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7" w:name="_ETM_Q1_3052160"/>
      <w:bookmarkStart w:id="5548" w:name="_ETM_Q1_3052053"/>
      <w:bookmarkEnd w:id="5547"/>
      <w:bookmarkEnd w:id="5548"/>
      <w:r>
        <w:rPr>
          <w:rtl w:val="true"/>
          <w:lang w:eastAsia="he-IL"/>
        </w:rPr>
        <w:t>ת</w:t>
      </w:r>
      <w:bookmarkStart w:id="5549" w:name="_ETM_Q1_3047633"/>
      <w:bookmarkEnd w:id="5549"/>
      <w:r>
        <w:rPr>
          <w:rtl w:val="true"/>
          <w:lang w:eastAsia="he-IL"/>
        </w:rPr>
        <w:t>ביא את זה ביום</w:t>
      </w:r>
      <w:bookmarkStart w:id="5550" w:name="_ETM_Q1_3048975"/>
      <w:bookmarkEnd w:id="5550"/>
      <w:r>
        <w:rPr>
          <w:rtl w:val="true"/>
          <w:lang w:eastAsia="he-IL"/>
        </w:rPr>
        <w:t xml:space="preserve"> 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1" w:name="_ETM_Q1_3050082"/>
      <w:bookmarkStart w:id="5552" w:name="_ETM_Q1_3049989"/>
      <w:bookmarkStart w:id="5553" w:name="_ETM_Q1_3049955"/>
      <w:bookmarkStart w:id="5554" w:name="_ETM_Q1_3049763"/>
      <w:bookmarkStart w:id="5555" w:name="_ETM_Q1_3050082"/>
      <w:bookmarkStart w:id="5556" w:name="_ETM_Q1_3049989"/>
      <w:bookmarkStart w:id="5557" w:name="_ETM_Q1_3049955"/>
      <w:bookmarkStart w:id="5558" w:name="_ETM_Q1_3049763"/>
      <w:bookmarkEnd w:id="5555"/>
      <w:bookmarkEnd w:id="5556"/>
      <w:bookmarkEnd w:id="5557"/>
      <w:bookmarkEnd w:id="5558"/>
    </w:p>
    <w:p>
      <w:pPr>
        <w:pStyle w:val="Style14"/>
        <w:keepNext w:val="true"/>
        <w:rPr/>
      </w:pPr>
      <w:bookmarkStart w:id="5559" w:name="ET_speaker_6361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0" w:name="_ETM_Q1_3048977"/>
      <w:bookmarkStart w:id="5561" w:name="_ETM_Q1_3048878"/>
      <w:bookmarkEnd w:id="5560"/>
      <w:bookmarkEnd w:id="5561"/>
      <w:r>
        <w:rPr>
          <w:rtl w:val="true"/>
          <w:lang w:eastAsia="he-IL"/>
        </w:rPr>
        <w:t>או</w:t>
      </w:r>
      <w:bookmarkStart w:id="5562" w:name="_ETM_Q1_3048054"/>
      <w:bookmarkEnd w:id="5562"/>
      <w:r>
        <w:rPr>
          <w:rtl w:val="true"/>
          <w:lang w:eastAsia="he-IL"/>
        </w:rPr>
        <w:t>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את זה ביום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כה אתה </w:t>
      </w:r>
      <w:bookmarkStart w:id="5563" w:name="_ETM_Q1_3052802"/>
      <w:bookmarkEnd w:id="5563"/>
      <w:r>
        <w:rPr>
          <w:rtl w:val="true"/>
          <w:lang w:eastAsia="he-IL"/>
        </w:rPr>
        <w:t>לא מעלה את זה ה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4" w:name="_ETM_Q1_3049858"/>
      <w:bookmarkStart w:id="5565" w:name="_ETM_Q1_3054822"/>
      <w:bookmarkStart w:id="5566" w:name="_ETM_Q1_3054688"/>
      <w:bookmarkStart w:id="5567" w:name="_ETM_Q1_3049858"/>
      <w:bookmarkStart w:id="5568" w:name="_ETM_Q1_3054822"/>
      <w:bookmarkStart w:id="5569" w:name="_ETM_Q1_3054688"/>
      <w:bookmarkEnd w:id="5567"/>
      <w:bookmarkEnd w:id="5568"/>
      <w:bookmarkEnd w:id="5569"/>
    </w:p>
    <w:p>
      <w:pPr>
        <w:pStyle w:val="Style31"/>
        <w:keepNext w:val="true"/>
        <w:rPr/>
      </w:pPr>
      <w:bookmarkStart w:id="5570" w:name="ET_yor_5786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5571" w:name="_ETM_Q1_3051154"/>
      <w:bookmarkEnd w:id="5571"/>
      <w:r>
        <w:rPr>
          <w:rtl w:val="true"/>
          <w:lang w:eastAsia="he-IL"/>
        </w:rPr>
        <w:t xml:space="preserve">י לא מביא את זה </w:t>
      </w:r>
      <w:bookmarkStart w:id="5572" w:name="_ETM_Q1_3052461"/>
      <w:bookmarkEnd w:id="5572"/>
      <w:r>
        <w:rPr>
          <w:rtl w:val="true"/>
          <w:lang w:eastAsia="he-IL"/>
        </w:rPr>
        <w:t>ביום שני</w:t>
      </w:r>
      <w:r>
        <w:rPr>
          <w:rtl w:val="true"/>
          <w:lang w:eastAsia="he-IL"/>
        </w:rPr>
        <w:t xml:space="preserve">. </w:t>
      </w:r>
      <w:bookmarkStart w:id="5573" w:name="_ETM_Q1_3055249"/>
      <w:bookmarkEnd w:id="5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4" w:name="_ETM_Q1_3055885"/>
      <w:bookmarkStart w:id="5575" w:name="_ETM_Q1_3055885"/>
      <w:bookmarkEnd w:id="5575"/>
    </w:p>
    <w:p>
      <w:pPr>
        <w:pStyle w:val="Style14"/>
        <w:keepNext w:val="true"/>
        <w:rPr/>
      </w:pPr>
      <w:bookmarkStart w:id="5576" w:name="ET_speaker_6361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7" w:name="_ETM_Q1_3056986"/>
      <w:bookmarkStart w:id="5578" w:name="_ETM_Q1_3056841"/>
      <w:bookmarkEnd w:id="5577"/>
      <w:bookmarkEnd w:id="5578"/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bookmarkStart w:id="5579" w:name="_ETM_Q1_3053465"/>
      <w:bookmarkEnd w:id="5579"/>
      <w:r>
        <w:rPr>
          <w:rtl w:val="true"/>
          <w:lang w:eastAsia="he-IL"/>
        </w:rPr>
        <w:t>תהיה לך רק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580" w:name="_ETM_Q1_3055971"/>
      <w:bookmarkEnd w:id="5580"/>
      <w:r>
        <w:rPr>
          <w:rtl w:val="true"/>
          <w:lang w:eastAsia="he-IL"/>
        </w:rPr>
        <w:t xml:space="preserve"> מבטיח לך שלא יהיה דיון</w:t>
      </w:r>
      <w:bookmarkStart w:id="5581" w:name="_ETM_Q1_3054727"/>
      <w:bookmarkEnd w:id="5581"/>
      <w:r>
        <w:rPr>
          <w:rtl w:val="true"/>
          <w:lang w:eastAsia="he-IL"/>
        </w:rPr>
        <w:t>.</w:t>
      </w:r>
      <w:bookmarkStart w:id="5582" w:name="_ETM_Q1_3055055"/>
      <w:bookmarkEnd w:id="5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3" w:name="_ETM_Q1_3055287"/>
      <w:bookmarkStart w:id="5584" w:name="_ETM_Q1_3055287"/>
      <w:bookmarkEnd w:id="5584"/>
    </w:p>
    <w:p>
      <w:pPr>
        <w:pStyle w:val="Style31"/>
        <w:keepNext w:val="true"/>
        <w:rPr/>
      </w:pPr>
      <w:bookmarkStart w:id="5585" w:name="ET_yor_5786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586" w:name="_ETM_Q1_3057698"/>
      <w:bookmarkEnd w:id="5586"/>
      <w:r>
        <w:rPr>
          <w:rtl w:val="true"/>
          <w:lang w:eastAsia="he-IL"/>
        </w:rPr>
        <w:t>תם רוצים ממלא מקום</w:t>
      </w:r>
      <w:bookmarkStart w:id="5587" w:name="_ETM_Q1_3055388"/>
      <w:bookmarkEnd w:id="5587"/>
      <w:r>
        <w:rPr>
          <w:rtl w:val="true"/>
          <w:lang w:eastAsia="he-IL"/>
        </w:rPr>
        <w:t xml:space="preserve"> ובינתיים אני</w:t>
      </w:r>
      <w:bookmarkStart w:id="5588" w:name="_ETM_Q1_3056525"/>
      <w:bookmarkEnd w:id="5588"/>
      <w:r>
        <w:rPr>
          <w:rtl w:val="true"/>
          <w:lang w:eastAsia="he-IL"/>
        </w:rPr>
        <w:t xml:space="preserve"> אבדוק את זה</w:t>
      </w:r>
      <w:r>
        <w:rPr>
          <w:rtl w:val="true"/>
          <w:lang w:eastAsia="he-IL"/>
        </w:rPr>
        <w:t>?</w:t>
      </w:r>
      <w:bookmarkStart w:id="5589" w:name="_ETM_Q1_3058275"/>
      <w:bookmarkEnd w:id="5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0" w:name="_ETM_Q1_3058477"/>
      <w:bookmarkStart w:id="5591" w:name="_ETM_Q1_3058477"/>
      <w:bookmarkEnd w:id="5591"/>
    </w:p>
    <w:p>
      <w:pPr>
        <w:pStyle w:val="Style35"/>
        <w:keepNext w:val="true"/>
        <w:rPr>
          <w:lang w:eastAsia="he-IL"/>
        </w:rPr>
      </w:pPr>
      <w:bookmarkStart w:id="5592" w:name="ET_guest_קריאה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3" w:name="_ETM_Q1_3060168"/>
      <w:bookmarkStart w:id="5594" w:name="_ETM_Q1_3060058"/>
      <w:bookmarkEnd w:id="5593"/>
      <w:bookmarkEnd w:id="55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יהפוך להיות </w:t>
      </w:r>
      <w:bookmarkStart w:id="5595" w:name="_ETM_Q1_3057824"/>
      <w:bookmarkEnd w:id="5595"/>
      <w:r>
        <w:rPr>
          <w:rtl w:val="true"/>
          <w:lang w:eastAsia="he-IL"/>
        </w:rPr>
        <w:t>- - -</w:t>
      </w:r>
      <w:bookmarkStart w:id="5596" w:name="_ETM_Q1_3058584"/>
      <w:bookmarkEnd w:id="5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7" w:name="_ETM_Q1_3058791"/>
      <w:bookmarkStart w:id="5598" w:name="_ETM_Q1_3058791"/>
      <w:bookmarkEnd w:id="5598"/>
    </w:p>
    <w:p>
      <w:pPr>
        <w:pStyle w:val="Style31"/>
        <w:keepNext w:val="true"/>
        <w:rPr/>
      </w:pPr>
      <w:bookmarkStart w:id="5599" w:name="ET_yor_5786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0" w:name="_ETM_Q1_3060304"/>
      <w:bookmarkEnd w:id="5600"/>
      <w:r>
        <w:rPr>
          <w:rtl w:val="true"/>
          <w:lang w:eastAsia="he-IL"/>
        </w:rPr>
        <w:t>לא</w:t>
      </w:r>
      <w:bookmarkStart w:id="5601" w:name="_ETM_Q1_3060655"/>
      <w:bookmarkEnd w:id="56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ר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2" w:name="_ETM_Q1_3060405"/>
      <w:bookmarkStart w:id="5603" w:name="_ETM_Q1_3059543"/>
      <w:bookmarkStart w:id="5604" w:name="_ETM_Q1_3064431"/>
      <w:bookmarkStart w:id="5605" w:name="_ETM_Q1_3064321"/>
      <w:bookmarkStart w:id="5606" w:name="_ETM_Q1_3060405"/>
      <w:bookmarkStart w:id="5607" w:name="_ETM_Q1_3059543"/>
      <w:bookmarkStart w:id="5608" w:name="_ETM_Q1_3064431"/>
      <w:bookmarkStart w:id="5609" w:name="_ETM_Q1_3064321"/>
      <w:bookmarkEnd w:id="5606"/>
      <w:bookmarkEnd w:id="5607"/>
      <w:bookmarkEnd w:id="5608"/>
      <w:bookmarkEnd w:id="5609"/>
    </w:p>
    <w:p>
      <w:pPr>
        <w:pStyle w:val="Style14"/>
        <w:keepNext w:val="true"/>
        <w:rPr/>
      </w:pPr>
      <w:bookmarkStart w:id="5610" w:name="ET_speaker_5520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1" w:name="_ETM_Q1_3061312"/>
      <w:bookmarkEnd w:id="5611"/>
      <w:r>
        <w:rPr>
          <w:rtl w:val="true"/>
          <w:lang w:eastAsia="he-IL"/>
        </w:rPr>
        <w:t>ר</w:t>
      </w:r>
      <w:bookmarkStart w:id="5612" w:name="_ETM_Q1_3061441"/>
      <w:bookmarkEnd w:id="5612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עצות סיעתית</w:t>
      </w:r>
      <w:r>
        <w:rPr>
          <w:rtl w:val="true"/>
          <w:lang w:eastAsia="he-IL"/>
        </w:rPr>
        <w:t xml:space="preserve">. </w:t>
      </w:r>
      <w:bookmarkStart w:id="5613" w:name="_ETM_Q1_3065741"/>
      <w:bookmarkStart w:id="5614" w:name="_ETM_Q1_3064322"/>
      <w:bookmarkEnd w:id="5613"/>
      <w:bookmarkEnd w:id="5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5" w:name="_ETM_Q1_3065574"/>
      <w:bookmarkStart w:id="5616" w:name="_ETM_Q1_3065863"/>
      <w:bookmarkStart w:id="5617" w:name="_ETM_Q1_3065574"/>
      <w:bookmarkStart w:id="5618" w:name="_ETM_Q1_3065863"/>
      <w:bookmarkEnd w:id="5617"/>
      <w:bookmarkEnd w:id="5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19" w:name="ET_meetingbreak_61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9: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02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20" w:name="ET_yor_5786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1" w:name="_ETM_Q1_3063884"/>
      <w:bookmarkEnd w:id="5621"/>
      <w:r>
        <w:rPr>
          <w:rtl w:val="true"/>
          <w:lang w:eastAsia="he-IL"/>
        </w:rPr>
        <w:t>אני עובר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פוזיציה </w:t>
      </w:r>
      <w:r>
        <w:rPr>
          <w:rtl w:val="true"/>
          <w:lang w:eastAsia="he-IL"/>
        </w:rPr>
        <w:t xml:space="preserve">- </w:t>
      </w:r>
      <w:bookmarkStart w:id="5622" w:name="_ETM_Q1_3071410"/>
      <w:bookmarkEnd w:id="5622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3" w:name="_ETM_Q1_3072315"/>
      <w:bookmarkStart w:id="5624" w:name="_ETM_Q1_3071716"/>
      <w:bookmarkStart w:id="5625" w:name="_ETM_Q1_3072315"/>
      <w:bookmarkStart w:id="5626" w:name="_ETM_Q1_3071716"/>
      <w:bookmarkEnd w:id="5625"/>
      <w:bookmarkEnd w:id="5626"/>
    </w:p>
    <w:p>
      <w:pPr>
        <w:pStyle w:val="Style35"/>
        <w:keepNext w:val="true"/>
        <w:rPr>
          <w:lang w:eastAsia="he-IL"/>
        </w:rPr>
      </w:pPr>
      <w:bookmarkStart w:id="5627" w:name="ET_guest_שגית_אפיק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8" w:name="_ETM_Q1_3068468"/>
      <w:bookmarkStart w:id="5629" w:name="_ETM_Q1_3073306"/>
      <w:bookmarkStart w:id="5630" w:name="_ETM_Q1_3073187"/>
      <w:bookmarkEnd w:id="5628"/>
      <w:bookmarkEnd w:id="5629"/>
      <w:bookmarkEnd w:id="5630"/>
      <w:r>
        <w:rPr>
          <w:rtl w:val="true"/>
          <w:lang w:eastAsia="he-IL"/>
        </w:rPr>
        <w:t>אתה מקריא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1" w:name="_ETM_Q1_3072411"/>
      <w:bookmarkStart w:id="5632" w:name="_ETM_Q1_3072303"/>
      <w:bookmarkStart w:id="5633" w:name="_ETM_Q1_3072411"/>
      <w:bookmarkStart w:id="5634" w:name="_ETM_Q1_3072303"/>
      <w:bookmarkEnd w:id="5633"/>
      <w:bookmarkEnd w:id="5634"/>
    </w:p>
    <w:p>
      <w:pPr>
        <w:pStyle w:val="Style31"/>
        <w:keepNext w:val="true"/>
        <w:rPr/>
      </w:pPr>
      <w:bookmarkStart w:id="5635" w:name="ET_yor_5786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6" w:name="_ETM_Q1_3073653"/>
      <w:bookmarkEnd w:id="5636"/>
      <w:r>
        <w:rPr>
          <w:rtl w:val="true"/>
          <w:lang w:eastAsia="he-IL"/>
        </w:rPr>
        <w:t>הקראתי את זה מיליון פעם</w:t>
      </w:r>
      <w:r>
        <w:rPr>
          <w:rtl w:val="true"/>
          <w:lang w:eastAsia="he-IL"/>
        </w:rPr>
        <w:t xml:space="preserve">. </w:t>
      </w:r>
      <w:bookmarkStart w:id="5637" w:name="_ETM_Q1_3077166"/>
      <w:bookmarkEnd w:id="563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י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8" w:name="_ETM_Q1_3083298"/>
      <w:bookmarkStart w:id="5639" w:name="_ETM_Q1_3081250"/>
      <w:bookmarkStart w:id="5640" w:name="_ETM_Q1_3081137"/>
      <w:bookmarkStart w:id="5641" w:name="_ETM_Q1_3083298"/>
      <w:bookmarkStart w:id="5642" w:name="_ETM_Q1_3081250"/>
      <w:bookmarkStart w:id="5643" w:name="_ETM_Q1_3081137"/>
      <w:bookmarkEnd w:id="5641"/>
      <w:bookmarkEnd w:id="5642"/>
      <w:bookmarkEnd w:id="5643"/>
    </w:p>
    <w:p>
      <w:pPr>
        <w:pStyle w:val="Style14"/>
        <w:keepNext w:val="true"/>
        <w:rPr/>
      </w:pPr>
      <w:bookmarkStart w:id="5644" w:name="ET_speaker_6358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5" w:name="_ETM_Q1_3084248"/>
      <w:bookmarkStart w:id="5646" w:name="_ETM_Q1_3084141"/>
      <w:bookmarkEnd w:id="5645"/>
      <w:bookmarkEnd w:id="5646"/>
      <w:r>
        <w:rPr>
          <w:rtl w:val="true"/>
          <w:lang w:eastAsia="he-IL"/>
        </w:rPr>
        <w:t>אני יכול</w:t>
      </w:r>
      <w:bookmarkStart w:id="5647" w:name="_ETM_Q1_3080231"/>
      <w:bookmarkEnd w:id="5647"/>
      <w:r>
        <w:rPr>
          <w:rtl w:val="true"/>
          <w:lang w:eastAsia="he-IL"/>
        </w:rPr>
        <w:t xml:space="preserve"> לפני ההקראה להגיד משהו</w:t>
      </w:r>
      <w:r>
        <w:rPr>
          <w:rtl w:val="true"/>
          <w:lang w:eastAsia="he-IL"/>
        </w:rPr>
        <w:t xml:space="preserve">? </w:t>
      </w:r>
      <w:bookmarkStart w:id="5648" w:name="_ETM_Q1_3082987"/>
      <w:bookmarkEnd w:id="564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ומר שההוצאה ש</w:t>
      </w:r>
      <w:bookmarkStart w:id="5649" w:name="_ETM_Q1_3085065"/>
      <w:bookmarkEnd w:id="5649"/>
      <w:r>
        <w:rPr>
          <w:rtl w:val="true"/>
          <w:lang w:eastAsia="he-IL"/>
        </w:rPr>
        <w:t>לנו מוועדת עבודה ורווחה ומתן</w:t>
      </w:r>
      <w:bookmarkStart w:id="5650" w:name="_ETM_Q1_3091240"/>
      <w:bookmarkEnd w:id="5650"/>
      <w:r>
        <w:rPr>
          <w:rtl w:val="true"/>
          <w:lang w:eastAsia="he-IL"/>
        </w:rPr>
        <w:t xml:space="preserve"> הפיצוי ת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פיצוי הה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העבודה והרווחה היא </w:t>
      </w:r>
      <w:bookmarkStart w:id="5651" w:name="_ETM_Q1_3096901"/>
      <w:bookmarkEnd w:id="5651"/>
      <w:r>
        <w:rPr>
          <w:rtl w:val="true"/>
          <w:lang w:eastAsia="he-IL"/>
        </w:rPr>
        <w:t xml:space="preserve">אחת הוועדות </w:t>
      </w:r>
      <w:bookmarkStart w:id="5652" w:name="_ETM_Q1_3094366"/>
      <w:bookmarkEnd w:id="5652"/>
      <w:r>
        <w:rPr>
          <w:rtl w:val="true"/>
          <w:lang w:eastAsia="he-IL"/>
        </w:rPr>
        <w:t>היותר 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אני מזלזל באחרות אבל המשמעות </w:t>
      </w:r>
      <w:bookmarkStart w:id="5653" w:name="_ETM_Q1_3099717"/>
      <w:bookmarkEnd w:id="5653"/>
      <w:r>
        <w:rPr>
          <w:rtl w:val="true"/>
          <w:lang w:eastAsia="he-IL"/>
        </w:rPr>
        <w:t>בה הרבה יותר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משך לפעם הקודמת ובהמשך לשיחות שלי</w:t>
      </w:r>
      <w:bookmarkStart w:id="5654" w:name="_ETM_Q1_3105207"/>
      <w:bookmarkEnd w:id="5654"/>
      <w:r>
        <w:rPr>
          <w:rtl w:val="true"/>
          <w:lang w:eastAsia="he-IL"/>
        </w:rPr>
        <w:t xml:space="preserve"> איתך אני מבקש לבדוק אפשרות לתת לנו פי</w:t>
      </w:r>
      <w:bookmarkStart w:id="5655" w:name="_ETM_Q1_3104737"/>
      <w:bookmarkEnd w:id="5655"/>
      <w:r>
        <w:rPr>
          <w:rtl w:val="true"/>
          <w:lang w:eastAsia="he-IL"/>
        </w:rPr>
        <w:t>צוי הולם אחר</w:t>
      </w:r>
      <w:r>
        <w:rPr>
          <w:rtl w:val="true"/>
          <w:lang w:eastAsia="he-IL"/>
        </w:rPr>
        <w:t xml:space="preserve">. </w:t>
      </w:r>
      <w:bookmarkStart w:id="5656" w:name="_ETM_Q1_3106154"/>
      <w:bookmarkEnd w:id="5656"/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סיעה של שישה ח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7" w:name="_ETM_Q1_3111983"/>
      <w:bookmarkStart w:id="5658" w:name="_ETM_Q1_3111983"/>
      <w:bookmarkEnd w:id="5658"/>
    </w:p>
    <w:p>
      <w:pPr>
        <w:pStyle w:val="Style14"/>
        <w:keepNext w:val="true"/>
        <w:rPr/>
      </w:pPr>
      <w:bookmarkStart w:id="5659" w:name="ET_speaker_6520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0" w:name="_ETM_Q1_3113464"/>
      <w:bookmarkEnd w:id="5660"/>
      <w:r>
        <w:rPr>
          <w:rtl w:val="true"/>
          <w:lang w:eastAsia="he-IL"/>
        </w:rPr>
        <w:t>מ</w:t>
      </w:r>
      <w:bookmarkStart w:id="5661" w:name="_ETM_Q1_3113613"/>
      <w:bookmarkEnd w:id="5661"/>
      <w:r>
        <w:rPr>
          <w:rtl w:val="true"/>
          <w:lang w:eastAsia="he-IL"/>
        </w:rPr>
        <w:t xml:space="preserve">ה נזכרת </w:t>
      </w:r>
      <w:bookmarkStart w:id="5662" w:name="_ETM_Q1_3115568"/>
      <w:bookmarkEnd w:id="566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?</w:t>
      </w:r>
      <w:bookmarkStart w:id="5663" w:name="_ETM_Q1_3111456"/>
      <w:bookmarkEnd w:id="5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4" w:name="_ETM_Q1_3111821"/>
      <w:bookmarkStart w:id="5665" w:name="_ETM_Q1_3111694"/>
      <w:bookmarkStart w:id="5666" w:name="_ETM_Q1_3111821"/>
      <w:bookmarkStart w:id="5667" w:name="_ETM_Q1_3111694"/>
      <w:bookmarkEnd w:id="5666"/>
      <w:bookmarkEnd w:id="5667"/>
    </w:p>
    <w:p>
      <w:pPr>
        <w:pStyle w:val="Style31"/>
        <w:keepNext w:val="true"/>
        <w:rPr/>
      </w:pPr>
      <w:bookmarkStart w:id="5668" w:name="ET_yor_5786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669" w:name="_ETM_Q1_3112962"/>
      <w:bookmarkEnd w:id="566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פשרות תי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ני הבטחתי לאופוזיציה שאני אבחן </w:t>
      </w:r>
      <w:bookmarkStart w:id="5670" w:name="_ETM_Q1_3119101"/>
      <w:bookmarkEnd w:id="5670"/>
      <w:r>
        <w:rPr>
          <w:rtl w:val="true"/>
          <w:lang w:eastAsia="he-IL"/>
        </w:rPr>
        <w:t>ועדת כלכלה</w:t>
      </w:r>
      <w:r>
        <w:rPr>
          <w:rtl w:val="true"/>
          <w:lang w:eastAsia="he-IL"/>
        </w:rPr>
        <w:t xml:space="preserve">. </w:t>
      </w:r>
      <w:bookmarkStart w:id="5671" w:name="_ETM_Q1_3117275"/>
      <w:bookmarkStart w:id="5672" w:name="_ETM_Q1_3121216"/>
      <w:bookmarkStart w:id="5673" w:name="_ETM_Q1_3121083"/>
      <w:bookmarkEnd w:id="5671"/>
      <w:bookmarkEnd w:id="5672"/>
      <w:bookmarkEnd w:id="5673"/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דיין לא חברת כנסת</w:t>
      </w:r>
      <w:r>
        <w:rPr>
          <w:rtl w:val="true"/>
          <w:lang w:eastAsia="he-IL"/>
        </w:rPr>
        <w:t>,</w:t>
      </w:r>
      <w:bookmarkStart w:id="5674" w:name="_ETM_Q1_3122581"/>
      <w:bookmarkEnd w:id="5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5" w:name="_ETM_Q1_3120539"/>
      <w:bookmarkStart w:id="5676" w:name="_ETM_Q1_3119117"/>
      <w:bookmarkStart w:id="5677" w:name="_ETM_Q1_3123973"/>
      <w:bookmarkStart w:id="5678" w:name="_ETM_Q1_3123854"/>
      <w:bookmarkStart w:id="5679" w:name="_ETM_Q1_3120539"/>
      <w:bookmarkStart w:id="5680" w:name="_ETM_Q1_3119117"/>
      <w:bookmarkStart w:id="5681" w:name="_ETM_Q1_3123973"/>
      <w:bookmarkStart w:id="5682" w:name="_ETM_Q1_3123854"/>
      <w:bookmarkEnd w:id="5679"/>
      <w:bookmarkEnd w:id="5680"/>
      <w:bookmarkEnd w:id="5681"/>
      <w:bookmarkEnd w:id="5682"/>
    </w:p>
    <w:p>
      <w:pPr>
        <w:pStyle w:val="Style14"/>
        <w:keepNext w:val="true"/>
        <w:rPr/>
      </w:pPr>
      <w:bookmarkStart w:id="5683" w:name="ET_speaker_5264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4" w:name="_ETM_Q1_3121456"/>
      <w:bookmarkEnd w:id="5684"/>
      <w:r>
        <w:rPr>
          <w:rtl w:val="true"/>
          <w:lang w:eastAsia="he-IL"/>
        </w:rPr>
        <w:t>א</w:t>
      </w:r>
      <w:bookmarkStart w:id="5685" w:name="_ETM_Q1_3121595"/>
      <w:bookmarkEnd w:id="5685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מעמד כמו עלי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ליזה אף </w:t>
      </w:r>
      <w:bookmarkStart w:id="5686" w:name="_ETM_Q1_3125858"/>
      <w:bookmarkEnd w:id="5686"/>
      <w:r>
        <w:rPr>
          <w:rtl w:val="true"/>
          <w:lang w:eastAsia="he-IL"/>
        </w:rPr>
        <w:t>אחד לא מעיר</w:t>
      </w:r>
      <w:r>
        <w:rPr>
          <w:rtl w:val="true"/>
          <w:lang w:eastAsia="he-IL"/>
        </w:rPr>
        <w:t xml:space="preserve">. </w:t>
      </w:r>
      <w:bookmarkStart w:id="5687" w:name="_ETM_Q1_3122209"/>
      <w:bookmarkEnd w:id="5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8" w:name="_ETM_Q1_3122704"/>
      <w:bookmarkStart w:id="5689" w:name="_ETM_Q1_3122510"/>
      <w:bookmarkStart w:id="5690" w:name="_ETM_Q1_3122704"/>
      <w:bookmarkStart w:id="5691" w:name="_ETM_Q1_3122510"/>
      <w:bookmarkEnd w:id="5690"/>
      <w:bookmarkEnd w:id="5691"/>
    </w:p>
    <w:p>
      <w:pPr>
        <w:pStyle w:val="Style31"/>
        <w:keepNext w:val="true"/>
        <w:rPr/>
      </w:pPr>
      <w:bookmarkStart w:id="5692" w:name="ET_yor_5786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3" w:name="_ETM_Q1_3123597"/>
      <w:bookmarkEnd w:id="5693"/>
      <w:r>
        <w:rPr>
          <w:rtl w:val="true"/>
          <w:lang w:eastAsia="he-IL"/>
        </w:rPr>
        <w:t>לאף אחד אין מעמד כמו עליזה</w:t>
      </w:r>
      <w:r>
        <w:rPr>
          <w:rtl w:val="true"/>
          <w:lang w:eastAsia="he-IL"/>
        </w:rPr>
        <w:t>.</w:t>
      </w:r>
      <w:bookmarkStart w:id="5694" w:name="_ETM_Q1_3127344"/>
      <w:bookmarkEnd w:id="5694"/>
      <w:r>
        <w:rPr>
          <w:rtl w:val="true"/>
          <w:lang w:eastAsia="he-IL"/>
        </w:rPr>
        <w:t xml:space="preserve"> </w:t>
      </w:r>
      <w:bookmarkStart w:id="5695" w:name="_ETM_Q1_3128496"/>
      <w:bookmarkEnd w:id="5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96" w:name="ET_speaker_5264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7" w:name="_ETM_Q1_3130667"/>
      <w:bookmarkEnd w:id="5697"/>
      <w:r>
        <w:rPr>
          <w:rtl w:val="true"/>
          <w:lang w:eastAsia="he-IL"/>
        </w:rPr>
        <w:t>ב</w:t>
      </w:r>
      <w:bookmarkStart w:id="5698" w:name="_ETM_Q1_3130795"/>
      <w:bookmarkEnd w:id="5698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9" w:name="_ETM_Q1_3132863"/>
      <w:bookmarkStart w:id="5700" w:name="_ETM_Q1_3132598"/>
      <w:bookmarkStart w:id="5701" w:name="_ETM_Q1_3132863"/>
      <w:bookmarkStart w:id="5702" w:name="_ETM_Q1_3132598"/>
      <w:bookmarkEnd w:id="5701"/>
      <w:bookmarkEnd w:id="5702"/>
    </w:p>
    <w:p>
      <w:pPr>
        <w:pStyle w:val="Style14"/>
        <w:keepNext w:val="true"/>
        <w:rPr/>
      </w:pPr>
      <w:bookmarkStart w:id="5703" w:name="ET_speaker_6520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4" w:name="_ETM_Q1_3134601"/>
      <w:bookmarkStart w:id="5705" w:name="_ETM_Q1_3134472"/>
      <w:bookmarkEnd w:id="5704"/>
      <w:bookmarkEnd w:id="5705"/>
      <w:r>
        <w:rPr>
          <w:rtl w:val="true"/>
          <w:lang w:eastAsia="he-IL"/>
        </w:rPr>
        <w:t>ע</w:t>
      </w:r>
      <w:bookmarkStart w:id="5706" w:name="_ETM_Q1_3129693"/>
      <w:bookmarkEnd w:id="5706"/>
      <w:r>
        <w:rPr>
          <w:rtl w:val="true"/>
          <w:lang w:eastAsia="he-IL"/>
        </w:rPr>
        <w:t>וד הרבה שנים היא ת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7" w:name="_ETM_Q1_3136232"/>
      <w:bookmarkStart w:id="5708" w:name="_ETM_Q1_3136232"/>
      <w:bookmarkEnd w:id="5708"/>
    </w:p>
    <w:p>
      <w:pPr>
        <w:pStyle w:val="Style35"/>
        <w:keepNext w:val="true"/>
        <w:rPr>
          <w:lang w:eastAsia="he-IL"/>
        </w:rPr>
      </w:pPr>
      <w:bookmarkStart w:id="5709" w:name="ET_guest_שגית_אפיק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0" w:name="_ETM_Q1_3132280"/>
      <w:bookmarkStart w:id="5711" w:name="_ETM_Q1_3137224"/>
      <w:bookmarkStart w:id="5712" w:name="_ETM_Q1_3137116"/>
      <w:bookmarkEnd w:id="5710"/>
      <w:bookmarkEnd w:id="5711"/>
      <w:bookmarkEnd w:id="5712"/>
      <w:r>
        <w:rPr>
          <w:rtl w:val="true"/>
          <w:lang w:eastAsia="he-IL"/>
        </w:rPr>
        <w:t>אז בוועדת</w:t>
      </w:r>
      <w:bookmarkStart w:id="5713" w:name="_ETM_Q1_3133791"/>
      <w:bookmarkEnd w:id="5713"/>
      <w:r>
        <w:rPr>
          <w:rtl w:val="true"/>
          <w:lang w:eastAsia="he-IL"/>
        </w:rPr>
        <w:t xml:space="preserve">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ה של מספר חברי הוועדה מ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5714" w:name="_ETM_Q1_3136064"/>
      <w:bookmarkEnd w:id="5714"/>
      <w:r>
        <w:rPr>
          <w:rtl w:val="true"/>
          <w:lang w:eastAsia="he-IL"/>
        </w:rPr>
        <w:t>טובת הקואליציה</w:t>
      </w:r>
      <w:r>
        <w:rPr>
          <w:rtl w:val="true"/>
          <w:lang w:eastAsia="he-IL"/>
        </w:rPr>
        <w:t xml:space="preserve">. </w:t>
      </w:r>
      <w:bookmarkStart w:id="5715" w:name="_ETM_Q1_3137744"/>
      <w:bookmarkEnd w:id="5715"/>
      <w:r>
        <w:rPr>
          <w:rtl w:val="true"/>
          <w:lang w:eastAsia="he-IL"/>
        </w:rPr>
        <w:t xml:space="preserve">חבר נוסף לסי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ליכו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וועדת העבודה והרווחה</w:t>
      </w:r>
      <w:bookmarkStart w:id="5716" w:name="_ETM_Q1_3148510"/>
      <w:bookmarkStart w:id="5717" w:name="_ETM_Q1_3143034"/>
      <w:bookmarkEnd w:id="5716"/>
      <w:bookmarkEnd w:id="5717"/>
      <w:r>
        <w:rPr>
          <w:rtl w:val="true"/>
          <w:lang w:eastAsia="he-IL"/>
        </w:rPr>
        <w:t xml:space="preserve"> תוספת של ממלא מקום קבוע לסי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ליכוד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חלפה של מקום</w:t>
      </w:r>
      <w:bookmarkStart w:id="5718" w:name="_ETM_Q1_3155118"/>
      <w:bookmarkEnd w:id="5718"/>
      <w:r>
        <w:rPr>
          <w:rtl w:val="true"/>
          <w:lang w:eastAsia="he-IL"/>
        </w:rPr>
        <w:t xml:space="preserve"> של סיעת </w:t>
      </w:r>
      <w:bookmarkStart w:id="5719" w:name="_ETM_Q1_3151362"/>
      <w:bookmarkEnd w:id="571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נציג של סי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ליכוד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כל שלסיעת </w:t>
      </w:r>
      <w:bookmarkStart w:id="5720" w:name="_ETM_Q1_3158280"/>
      <w:bookmarkEnd w:id="5720"/>
      <w:r>
        <w:rPr>
          <w:rtl w:val="true"/>
          <w:lang w:eastAsia="he-IL"/>
        </w:rPr>
        <w:t>"</w:t>
      </w:r>
      <w:bookmarkStart w:id="5721" w:name="_ETM_Q1_3155210"/>
      <w:bookmarkEnd w:id="5721"/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ין נציגות בוועדת עבודה ו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עדה לביטחון </w:t>
      </w:r>
      <w:bookmarkStart w:id="5722" w:name="_ETM_Q1_3162759"/>
      <w:bookmarkEnd w:id="5722"/>
      <w:r>
        <w:rPr>
          <w:rtl w:val="true"/>
          <w:lang w:eastAsia="he-IL"/>
        </w:rPr>
        <w:t>לאומי הגדלה של מספר חברי הוועדה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bookmarkStart w:id="5723" w:name="_ETM_Q1_3162733"/>
      <w:bookmarkEnd w:id="57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אחד</w:t>
      </w:r>
      <w:bookmarkStart w:id="5724" w:name="_ETM_Q1_3165524"/>
      <w:bookmarkEnd w:id="5724"/>
      <w:r>
        <w:rPr>
          <w:rtl w:val="true"/>
          <w:lang w:eastAsia="he-IL"/>
        </w:rPr>
        <w:t xml:space="preserve"> לקואליציה לסי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כוד</w:t>
      </w:r>
      <w:r>
        <w:rPr>
          <w:rtl w:val="true"/>
          <w:lang w:eastAsia="he-IL"/>
        </w:rPr>
        <w:t>"</w:t>
      </w:r>
      <w:bookmarkStart w:id="5725" w:name="_ETM_Q1_3164516"/>
      <w:bookmarkEnd w:id="57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אחד 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הסיעה יימסר עד </w:t>
      </w:r>
      <w:bookmarkStart w:id="5726" w:name="_ETM_Q1_3170228"/>
      <w:bookmarkEnd w:id="5726"/>
      <w:r>
        <w:rPr>
          <w:rtl w:val="true"/>
          <w:lang w:eastAsia="he-IL"/>
        </w:rPr>
        <w:t>יום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 האופוזיציה הקיימת</w:t>
      </w:r>
      <w:bookmarkStart w:id="5727" w:name="_ETM_Q1_3169969"/>
      <w:bookmarkEnd w:id="57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ול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וצמה </w:t>
      </w:r>
      <w:bookmarkStart w:id="5728" w:name="_ETM_Q1_3175311"/>
      <w:bookmarkEnd w:id="5728"/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בוועדת הבריאות </w:t>
      </w:r>
      <w:bookmarkStart w:id="5729" w:name="_ETM_Q1_3173324"/>
      <w:bookmarkEnd w:id="5729"/>
      <w:r>
        <w:rPr>
          <w:rtl w:val="true"/>
          <w:lang w:eastAsia="he-IL"/>
        </w:rPr>
        <w:t>הגדלה של מספר חברי הוועדה</w:t>
      </w:r>
      <w:r>
        <w:rPr>
          <w:rtl w:val="true"/>
          <w:lang w:eastAsia="he-IL"/>
        </w:rPr>
        <w:t xml:space="preserve">. </w:t>
      </w:r>
      <w:bookmarkStart w:id="5730" w:name="_ETM_Q1_3174578"/>
      <w:bookmarkEnd w:id="5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1" w:name="_ETM_Q1_3174956"/>
      <w:bookmarkStart w:id="5732" w:name="_ETM_Q1_3174834"/>
      <w:bookmarkStart w:id="5733" w:name="_ETM_Q1_3174956"/>
      <w:bookmarkStart w:id="5734" w:name="_ETM_Q1_3174834"/>
      <w:bookmarkEnd w:id="5733"/>
      <w:bookmarkEnd w:id="5734"/>
    </w:p>
    <w:p>
      <w:pPr>
        <w:pStyle w:val="Style31"/>
        <w:keepNext w:val="true"/>
        <w:rPr/>
      </w:pPr>
      <w:bookmarkStart w:id="5735" w:name="ET_yor_5786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6" w:name="_ETM_Q1_3175767"/>
      <w:bookmarkEnd w:id="5736"/>
      <w:r>
        <w:rPr>
          <w:rtl w:val="true"/>
          <w:lang w:eastAsia="he-IL"/>
        </w:rPr>
        <w:t>אם</w:t>
      </w:r>
      <w:bookmarkStart w:id="5737" w:name="_ETM_Q1_3177675"/>
      <w:bookmarkEnd w:id="5737"/>
      <w:r>
        <w:rPr>
          <w:rtl w:val="true"/>
          <w:lang w:eastAsia="he-IL"/>
        </w:rPr>
        <w:t xml:space="preserve"> לא יהיה שם אני אצטרך </w:t>
      </w:r>
      <w:bookmarkStart w:id="5738" w:name="_ETM_Q1_3175529"/>
      <w:bookmarkEnd w:id="5738"/>
      <w:r>
        <w:rPr>
          <w:rtl w:val="true"/>
          <w:lang w:eastAsia="he-IL"/>
        </w:rPr>
        <w:t>לקבו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739" w:name="_ETM_Q1_3176880"/>
      <w:bookmarkEnd w:id="5739"/>
      <w:r>
        <w:rPr>
          <w:rtl w:val="true"/>
          <w:lang w:eastAsia="he-IL"/>
        </w:rPr>
        <w:t>תביאו לי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0" w:name="_ETM_Q1_3179867"/>
      <w:bookmarkStart w:id="5741" w:name="_ETM_Q1_3178458"/>
      <w:bookmarkStart w:id="5742" w:name="_ETM_Q1_3178353"/>
      <w:bookmarkStart w:id="5743" w:name="_ETM_Q1_3179867"/>
      <w:bookmarkStart w:id="5744" w:name="_ETM_Q1_3178458"/>
      <w:bookmarkStart w:id="5745" w:name="_ETM_Q1_3178353"/>
      <w:bookmarkEnd w:id="5743"/>
      <w:bookmarkEnd w:id="5744"/>
      <w:bookmarkEnd w:id="5745"/>
    </w:p>
    <w:p>
      <w:pPr>
        <w:pStyle w:val="Style35"/>
        <w:keepNext w:val="true"/>
        <w:rPr>
          <w:lang w:eastAsia="he-IL"/>
        </w:rPr>
      </w:pPr>
      <w:bookmarkStart w:id="5746" w:name="ET_guest_שגית_אפיק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7" w:name="_ETM_Q1_3180816"/>
      <w:bookmarkStart w:id="5748" w:name="_ETM_Q1_3180709"/>
      <w:bookmarkEnd w:id="5747"/>
      <w:bookmarkEnd w:id="57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קבוע לאופוזיציה</w:t>
      </w:r>
      <w:bookmarkStart w:id="5749" w:name="_ETM_Q1_3178953"/>
      <w:bookmarkEnd w:id="57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750" w:name="_ETM_Q1_3179388"/>
      <w:bookmarkEnd w:id="5750"/>
      <w:r>
        <w:rPr>
          <w:rtl w:val="true"/>
          <w:lang w:eastAsia="he-IL"/>
        </w:rPr>
        <w:t>יביא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אליציה לא קובעת לאופוזיציה</w:t>
      </w:r>
      <w:r>
        <w:rPr>
          <w:rtl w:val="true"/>
          <w:lang w:eastAsia="he-IL"/>
        </w:rPr>
        <w:t xml:space="preserve">. </w:t>
      </w:r>
      <w:bookmarkStart w:id="5751" w:name="_ETM_Q1_3188541"/>
      <w:bookmarkEnd w:id="5751"/>
      <w:r>
        <w:rPr>
          <w:rtl w:val="true"/>
          <w:lang w:eastAsia="he-IL"/>
        </w:rPr>
        <w:t xml:space="preserve">בוועדת </w:t>
      </w:r>
      <w:bookmarkStart w:id="5752" w:name="_ETM_Q1_3192137"/>
      <w:bookmarkEnd w:id="5752"/>
      <w:r>
        <w:rPr>
          <w:rtl w:val="true"/>
          <w:lang w:eastAsia="he-IL"/>
        </w:rPr>
        <w:t>הבריאות הגדלה מ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5753" w:name="_ETM_Q1_3189983"/>
      <w:bookmarkEnd w:id="575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4" w:name="_ETM_Q1_3190662"/>
      <w:bookmarkStart w:id="5755" w:name="_ETM_Q1_3190563"/>
      <w:bookmarkStart w:id="5756" w:name="_ETM_Q1_3190662"/>
      <w:bookmarkStart w:id="5757" w:name="_ETM_Q1_3190563"/>
      <w:bookmarkEnd w:id="5756"/>
      <w:bookmarkEnd w:id="5757"/>
    </w:p>
    <w:p>
      <w:pPr>
        <w:pStyle w:val="Style31"/>
        <w:keepNext w:val="true"/>
        <w:rPr/>
      </w:pPr>
      <w:bookmarkStart w:id="5758" w:name="ET_yor_5786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9" w:name="_ETM_Q1_3191651"/>
      <w:bookmarkEnd w:id="5759"/>
      <w:r>
        <w:rPr>
          <w:rtl w:val="true"/>
          <w:lang w:eastAsia="he-IL"/>
        </w:rPr>
        <w:t>אם הם לא מביאים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0" w:name="_ETM_Q1_3190660"/>
      <w:bookmarkStart w:id="5761" w:name="_ETM_Q1_3193713"/>
      <w:bookmarkStart w:id="5762" w:name="_ETM_Q1_3193604"/>
      <w:bookmarkStart w:id="5763" w:name="_ETM_Q1_3190660"/>
      <w:bookmarkStart w:id="5764" w:name="_ETM_Q1_3193713"/>
      <w:bookmarkStart w:id="5765" w:name="_ETM_Q1_3193604"/>
      <w:bookmarkEnd w:id="5763"/>
      <w:bookmarkEnd w:id="5764"/>
      <w:bookmarkEnd w:id="5765"/>
    </w:p>
    <w:p>
      <w:pPr>
        <w:pStyle w:val="Style35"/>
        <w:keepNext w:val="true"/>
        <w:rPr>
          <w:lang w:eastAsia="he-IL"/>
        </w:rPr>
      </w:pPr>
      <w:bookmarkStart w:id="5766" w:name="ET_guest_שגית_אפיק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7" w:name="_ETM_Q1_3191563"/>
      <w:bookmarkStart w:id="5768" w:name="_ETM_Q1_3191456"/>
      <w:bookmarkEnd w:id="5767"/>
      <w:bookmarkEnd w:id="5768"/>
      <w:r>
        <w:rPr>
          <w:rtl w:val="true"/>
          <w:lang w:eastAsia="he-IL"/>
        </w:rPr>
        <w:t xml:space="preserve">הם </w:t>
      </w:r>
      <w:bookmarkStart w:id="5769" w:name="_ETM_Q1_3191677"/>
      <w:bookmarkEnd w:id="5769"/>
      <w:r>
        <w:rPr>
          <w:rtl w:val="true"/>
          <w:lang w:eastAsia="he-IL"/>
        </w:rPr>
        <w:t>יביאו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0" w:name="_ETM_Q1_3193013"/>
      <w:bookmarkStart w:id="5771" w:name="_ETM_Q1_3192898"/>
      <w:bookmarkStart w:id="5772" w:name="_ETM_Q1_3193013"/>
      <w:bookmarkStart w:id="5773" w:name="_ETM_Q1_3192898"/>
      <w:bookmarkEnd w:id="5772"/>
      <w:bookmarkEnd w:id="5773"/>
    </w:p>
    <w:p>
      <w:pPr>
        <w:pStyle w:val="Style31"/>
        <w:keepNext w:val="true"/>
        <w:rPr/>
      </w:pPr>
      <w:bookmarkStart w:id="5774" w:name="ET_yor_5786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5" w:name="_ETM_Q1_3193930"/>
      <w:bookmarkEnd w:id="5775"/>
      <w:r>
        <w:rPr>
          <w:rtl w:val="true"/>
          <w:lang w:eastAsia="he-IL"/>
        </w:rPr>
        <w:t>ואם לא יביאו שם</w:t>
      </w:r>
      <w:bookmarkStart w:id="5776" w:name="_ETM_Q1_3191110"/>
      <w:bookmarkEnd w:id="577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7" w:name="_ETM_Q1_3197165"/>
      <w:bookmarkStart w:id="5778" w:name="_ETM_Q1_3192118"/>
      <w:bookmarkStart w:id="5779" w:name="_ETM_Q1_3192011"/>
      <w:bookmarkStart w:id="5780" w:name="_ETM_Q1_3197165"/>
      <w:bookmarkStart w:id="5781" w:name="_ETM_Q1_3192118"/>
      <w:bookmarkStart w:id="5782" w:name="_ETM_Q1_3192011"/>
      <w:bookmarkEnd w:id="5780"/>
      <w:bookmarkEnd w:id="5781"/>
      <w:bookmarkEnd w:id="5782"/>
    </w:p>
    <w:p>
      <w:pPr>
        <w:pStyle w:val="Style35"/>
        <w:keepNext w:val="true"/>
        <w:rPr>
          <w:lang w:eastAsia="he-IL"/>
        </w:rPr>
      </w:pPr>
      <w:bookmarkStart w:id="5783" w:name="ET_guest_שגית_אפיק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4" w:name="_ETM_Q1_3198135"/>
      <w:bookmarkEnd w:id="5784"/>
      <w:r>
        <w:rPr>
          <w:rtl w:val="true"/>
          <w:lang w:eastAsia="he-IL"/>
        </w:rPr>
        <w:t>א</w:t>
      </w:r>
      <w:bookmarkStart w:id="5785" w:name="_ETM_Q1_3198236"/>
      <w:bookmarkEnd w:id="5785"/>
      <w:r>
        <w:rPr>
          <w:rtl w:val="true"/>
          <w:lang w:eastAsia="he-IL"/>
        </w:rPr>
        <w:t>ת הס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6" w:name="_ETM_Q1_3200313"/>
      <w:bookmarkStart w:id="5787" w:name="_ETM_Q1_3199531"/>
      <w:bookmarkStart w:id="5788" w:name="_ETM_Q1_3199410"/>
      <w:bookmarkStart w:id="5789" w:name="_ETM_Q1_3200313"/>
      <w:bookmarkStart w:id="5790" w:name="_ETM_Q1_3199531"/>
      <w:bookmarkStart w:id="5791" w:name="_ETM_Q1_3199410"/>
      <w:bookmarkEnd w:id="5789"/>
      <w:bookmarkEnd w:id="5790"/>
      <w:bookmarkEnd w:id="5791"/>
    </w:p>
    <w:p>
      <w:pPr>
        <w:pStyle w:val="Style14"/>
        <w:keepNext w:val="true"/>
        <w:rPr/>
      </w:pPr>
      <w:bookmarkStart w:id="5792" w:name="ET_speaker_5082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793" w:name="_ETM_Q1_3201214"/>
      <w:bookmarkEnd w:id="5793"/>
      <w:r>
        <w:rPr>
          <w:rtl w:val="true"/>
          <w:lang w:eastAsia="he-IL"/>
        </w:rPr>
        <w:t>כ</w:t>
      </w:r>
      <w:bookmarkStart w:id="5794" w:name="_ETM_Q1_3201289"/>
      <w:bookmarkEnd w:id="5794"/>
      <w:r>
        <w:rPr>
          <w:rtl w:val="true"/>
          <w:lang w:eastAsia="he-IL"/>
        </w:rPr>
        <w:t>נסת העשרים</w:t>
      </w:r>
      <w:bookmarkStart w:id="5795" w:name="_ETM_Q1_3198118"/>
      <w:bookmarkEnd w:id="579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חמש הכול</w:t>
      </w:r>
      <w:bookmarkStart w:id="5796" w:name="_ETM_Q1_3199684"/>
      <w:bookmarkEnd w:id="5796"/>
      <w:r>
        <w:rPr>
          <w:rtl w:val="true"/>
          <w:lang w:eastAsia="he-IL"/>
        </w:rPr>
        <w:t xml:space="preserve"> אפשרי</w:t>
      </w:r>
      <w:r>
        <w:rPr>
          <w:rtl w:val="true"/>
          <w:lang w:eastAsia="he-IL"/>
        </w:rPr>
        <w:t xml:space="preserve">. </w:t>
      </w:r>
      <w:bookmarkStart w:id="5797" w:name="_ETM_Q1_3201434"/>
      <w:bookmarkEnd w:id="5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8" w:name="_ETM_Q1_3202804"/>
      <w:bookmarkStart w:id="5799" w:name="_ETM_Q1_3202804"/>
      <w:bookmarkEnd w:id="5799"/>
    </w:p>
    <w:p>
      <w:pPr>
        <w:pStyle w:val="Style35"/>
        <w:keepNext w:val="true"/>
        <w:rPr>
          <w:lang w:eastAsia="he-IL"/>
        </w:rPr>
      </w:pPr>
      <w:bookmarkStart w:id="5800" w:name="ET_guest_שגית_אפיק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1" w:name="_ETM_Q1_3205199"/>
      <w:bookmarkStart w:id="5802" w:name="_ETM_Q1_3205081"/>
      <w:bookmarkEnd w:id="5801"/>
      <w:bookmarkEnd w:id="5802"/>
      <w:r>
        <w:rPr>
          <w:rtl w:val="true"/>
          <w:lang w:eastAsia="he-IL"/>
        </w:rPr>
        <w:t xml:space="preserve">בוועדת הבריאות הגדלה </w:t>
      </w:r>
      <w:bookmarkStart w:id="5803" w:name="_ETM_Q1_3202630"/>
      <w:bookmarkEnd w:id="580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5804" w:name="_ETM_Q1_3203182"/>
      <w:bookmarkEnd w:id="5804"/>
      <w:r>
        <w:rPr>
          <w:rtl w:val="true"/>
          <w:lang w:eastAsia="he-IL"/>
        </w:rPr>
        <w:t>אחד ל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יעת </w:t>
      </w:r>
      <w:bookmarkStart w:id="5805" w:name="_ETM_Q1_3205956"/>
      <w:bookmarkEnd w:id="580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הדות התור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וועדה למיזמים ציבוריים הגדלה ל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אחד לקו</w:t>
      </w:r>
      <w:bookmarkStart w:id="5806" w:name="_ETM_Q1_3208426"/>
      <w:bookmarkEnd w:id="5806"/>
      <w:r>
        <w:rPr>
          <w:rtl w:val="true"/>
          <w:lang w:eastAsia="he-IL"/>
        </w:rPr>
        <w:t xml:space="preserve">אליציה </w:t>
      </w:r>
      <w:bookmarkStart w:id="5807" w:name="_ETM_Q1_3209353"/>
      <w:bookmarkEnd w:id="5807"/>
      <w:r>
        <w:rPr>
          <w:rtl w:val="true"/>
          <w:lang w:eastAsia="he-IL"/>
        </w:rPr>
        <w:t xml:space="preserve">לסיעת </w:t>
      </w:r>
      <w:bookmarkStart w:id="5808" w:name="_ETM_Q1_3213160"/>
      <w:bookmarkEnd w:id="580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חבר אחד לסי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 יהודי</w:t>
      </w:r>
      <w:bookmarkStart w:id="5809" w:name="_ETM_Q1_3211645"/>
      <w:bookmarkEnd w:id="580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".</w:t>
      </w:r>
      <w:bookmarkStart w:id="5810" w:name="_ETM_Q1_3212594"/>
      <w:bookmarkEnd w:id="5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1" w:name="_ETM_Q1_3213798"/>
      <w:bookmarkStart w:id="5812" w:name="_ETM_Q1_3212724"/>
      <w:bookmarkStart w:id="5813" w:name="_ETM_Q1_3213798"/>
      <w:bookmarkStart w:id="5814" w:name="_ETM_Q1_3212724"/>
      <w:bookmarkEnd w:id="5813"/>
      <w:bookmarkEnd w:id="5814"/>
    </w:p>
    <w:p>
      <w:pPr>
        <w:pStyle w:val="Style14"/>
        <w:keepNext w:val="true"/>
        <w:rPr/>
      </w:pPr>
      <w:bookmarkStart w:id="5815" w:name="ET_speaker_5082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6" w:name="_ETM_Q1_3214937"/>
      <w:bookmarkStart w:id="5817" w:name="_ETM_Q1_3214820"/>
      <w:bookmarkEnd w:id="5816"/>
      <w:bookmarkEnd w:id="5817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כלה </w:t>
      </w:r>
      <w:bookmarkStart w:id="5818" w:name="_ETM_Q1_3212824"/>
      <w:bookmarkEnd w:id="5818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וזיציה</w:t>
      </w:r>
      <w:bookmarkStart w:id="5819" w:name="_ETM_Q1_3214248"/>
      <w:bookmarkEnd w:id="5819"/>
      <w:r>
        <w:rPr>
          <w:rtl w:val="true"/>
          <w:lang w:eastAsia="he-IL"/>
        </w:rPr>
        <w:t xml:space="preserve"> ו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0" w:name="_ETM_Q1_3217288"/>
      <w:bookmarkStart w:id="5821" w:name="_ETM_Q1_3216796"/>
      <w:bookmarkStart w:id="5822" w:name="_ETM_Q1_3216681"/>
      <w:bookmarkStart w:id="5823" w:name="_ETM_Q1_3217288"/>
      <w:bookmarkStart w:id="5824" w:name="_ETM_Q1_3216796"/>
      <w:bookmarkStart w:id="5825" w:name="_ETM_Q1_3216681"/>
      <w:bookmarkEnd w:id="5823"/>
      <w:bookmarkEnd w:id="5824"/>
      <w:bookmarkEnd w:id="5825"/>
    </w:p>
    <w:p>
      <w:pPr>
        <w:pStyle w:val="Style35"/>
        <w:keepNext w:val="true"/>
        <w:rPr>
          <w:lang w:eastAsia="he-IL"/>
        </w:rPr>
      </w:pPr>
      <w:bookmarkStart w:id="5826" w:name="ET_guest_שגית_אפיק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ועצת המשפטית לכנסת שגית א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7" w:name="_ETM_Q1_3213405"/>
      <w:bookmarkStart w:id="5828" w:name="_ETM_Q1_3218277"/>
      <w:bookmarkEnd w:id="5827"/>
      <w:bookmarkEnd w:id="5828"/>
      <w:r>
        <w:rPr>
          <w:rtl w:val="true"/>
          <w:lang w:eastAsia="he-IL"/>
        </w:rPr>
        <w:t>בוועדת המדע הגדלה 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אחד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 יהודי</w:t>
      </w:r>
      <w:bookmarkStart w:id="5829" w:name="_ETM_Q1_3217049"/>
      <w:bookmarkEnd w:id="58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". </w:t>
      </w:r>
      <w:bookmarkStart w:id="5830" w:name="_ETM_Q1_3217902"/>
      <w:bookmarkEnd w:id="5830"/>
      <w:r>
        <w:rPr>
          <w:rtl w:val="true"/>
          <w:lang w:eastAsia="he-IL"/>
        </w:rPr>
        <w:t>הוועדה ל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פה של </w:t>
      </w:r>
      <w:bookmarkStart w:id="5831" w:name="_ETM_Q1_3219130"/>
      <w:bookmarkEnd w:id="5831"/>
      <w:r>
        <w:rPr>
          <w:rtl w:val="true"/>
          <w:lang w:eastAsia="he-IL"/>
        </w:rPr>
        <w:t xml:space="preserve">המקום של סי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 xml:space="preserve">" </w:t>
      </w:r>
      <w:bookmarkStart w:id="5832" w:name="_ETM_Q1_3224950"/>
      <w:bookmarkEnd w:id="5832"/>
      <w:r>
        <w:rPr>
          <w:rtl w:val="true"/>
          <w:lang w:eastAsia="he-IL"/>
        </w:rPr>
        <w:t xml:space="preserve">בסיעת </w:t>
      </w:r>
      <w:bookmarkStart w:id="5833" w:name="_ETM_Q1_3221687"/>
      <w:bookmarkEnd w:id="583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ציונות הדת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תוספת מ</w:t>
      </w:r>
      <w:bookmarkStart w:id="5834" w:name="_ETM_Q1_3223857"/>
      <w:bookmarkEnd w:id="5834"/>
      <w:r>
        <w:rPr>
          <w:rtl w:val="true"/>
          <w:lang w:eastAsia="he-IL"/>
        </w:rPr>
        <w:t xml:space="preserve">מלא מקום קבוע לסי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ליכוד</w:t>
      </w:r>
      <w:r>
        <w:rPr>
          <w:rtl w:val="true"/>
          <w:lang w:eastAsia="he-IL"/>
        </w:rPr>
        <w:t xml:space="preserve">". </w:t>
      </w:r>
      <w:bookmarkStart w:id="5835" w:name="_ETM_Q1_3228343"/>
      <w:bookmarkEnd w:id="5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36" w:name="ET_speaker_6520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7" w:name="_ETM_Q1_3230693"/>
      <w:bookmarkEnd w:id="5837"/>
      <w:r>
        <w:rPr>
          <w:rtl w:val="true"/>
          <w:lang w:eastAsia="he-IL"/>
        </w:rPr>
        <w:t>א</w:t>
      </w:r>
      <w:bookmarkStart w:id="5838" w:name="_ETM_Q1_3230839"/>
      <w:bookmarkEnd w:id="5838"/>
      <w:r>
        <w:rPr>
          <w:rtl w:val="true"/>
          <w:lang w:eastAsia="he-IL"/>
        </w:rPr>
        <w:t>ת</w:t>
      </w:r>
      <w:bookmarkStart w:id="5839" w:name="_ETM_Q1_3230925"/>
      <w:bookmarkEnd w:id="5839"/>
      <w:r>
        <w:rPr>
          <w:rtl w:val="true"/>
          <w:lang w:eastAsia="he-IL"/>
        </w:rPr>
        <w:t>ם</w:t>
      </w:r>
      <w:bookmarkStart w:id="5840" w:name="_ETM_Q1_3231064"/>
      <w:bookmarkEnd w:id="5840"/>
      <w:r>
        <w:rPr>
          <w:rtl w:val="true"/>
          <w:lang w:eastAsia="he-IL"/>
        </w:rPr>
        <w:t xml:space="preserve"> </w:t>
      </w:r>
      <w:bookmarkStart w:id="5841" w:name="_ETM_Q1_3231150"/>
      <w:bookmarkEnd w:id="5841"/>
      <w:r>
        <w:rPr>
          <w:rtl w:val="true"/>
          <w:lang w:eastAsia="he-IL"/>
        </w:rPr>
        <w:t>מסתדרים עם בי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2" w:name="_ETM_Q1_3233321"/>
      <w:bookmarkStart w:id="5843" w:name="_ETM_Q1_3233207"/>
      <w:bookmarkStart w:id="5844" w:name="_ETM_Q1_3233321"/>
      <w:bookmarkStart w:id="5845" w:name="_ETM_Q1_3233207"/>
      <w:bookmarkEnd w:id="5844"/>
      <w:bookmarkEnd w:id="5845"/>
    </w:p>
    <w:p>
      <w:pPr>
        <w:pStyle w:val="Style31"/>
        <w:keepNext w:val="true"/>
        <w:rPr/>
      </w:pPr>
      <w:bookmarkStart w:id="5846" w:name="ET_yor_5786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7" w:name="_ETM_Q1_3234343"/>
      <w:bookmarkEnd w:id="584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  <w:bookmarkStart w:id="5848" w:name="_ETM_Q1_3235988"/>
      <w:bookmarkEnd w:id="5848"/>
      <w:r>
        <w:rPr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5849" w:name="_ETM_Q1_3245110"/>
      <w:bookmarkEnd w:id="5849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5850" w:name="_ETM_Q1_3242699"/>
      <w:bookmarkEnd w:id="5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5851" w:name="_ETM_Q1_3236103"/>
      <w:bookmarkEnd w:id="5851"/>
      <w:r>
        <w:rPr>
          <w:rtl w:val="true"/>
          <w:lang w:eastAsia="he-IL"/>
        </w:rPr>
        <w:t>הצבעה</w:t>
      </w:r>
      <w:bookmarkStart w:id="5852" w:name="_ETM_Q1_3241818"/>
      <w:bookmarkEnd w:id="5852"/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5853" w:name="_ETM_Q1_3240332"/>
      <w:bookmarkStart w:id="5854" w:name="_ETM_Q1_3240332"/>
      <w:bookmarkEnd w:id="5854"/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. </w:t>
      </w:r>
      <w:bookmarkStart w:id="5855" w:name="_ETM_Q1_3241820"/>
      <w:bookmarkEnd w:id="5855"/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5856" w:name="_ETM_Q1_3241927"/>
      <w:bookmarkStart w:id="5857" w:name="_ETM_Q1_3241927"/>
      <w:bookmarkEnd w:id="5857"/>
    </w:p>
    <w:p>
      <w:pPr>
        <w:pStyle w:val="Style31"/>
        <w:keepNext w:val="true"/>
        <w:rPr/>
      </w:pPr>
      <w:bookmarkStart w:id="5858" w:name="ET_yor_5786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9" w:name="_ETM_Q1_3244391"/>
      <w:bookmarkEnd w:id="5859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ההצעה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60" w:name="_ETM_Q1_3247892"/>
      <w:bookmarkStart w:id="5861" w:name="_ETM_Q1_3247277"/>
      <w:bookmarkStart w:id="5862" w:name="_ETM_Q1_3247187"/>
      <w:bookmarkStart w:id="5863" w:name="_ETM_Q1_3247892"/>
      <w:bookmarkStart w:id="5864" w:name="_ETM_Q1_3247277"/>
      <w:bookmarkStart w:id="5865" w:name="_ETM_Q1_3247187"/>
      <w:bookmarkEnd w:id="5863"/>
      <w:bookmarkEnd w:id="5864"/>
      <w:bookmarkEnd w:id="5865"/>
    </w:p>
    <w:p>
      <w:pPr>
        <w:pStyle w:val="Style14"/>
        <w:keepNext w:val="true"/>
        <w:rPr/>
      </w:pPr>
      <w:bookmarkStart w:id="5866" w:name="ET_speaker_5264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7" w:name="_ETM_Q1_3248720"/>
      <w:bookmarkStart w:id="5868" w:name="_ETM_Q1_3248658"/>
      <w:bookmarkEnd w:id="5867"/>
      <w:bookmarkEnd w:id="5868"/>
      <w:r>
        <w:rPr>
          <w:rtl w:val="true"/>
        </w:rPr>
        <w:t xml:space="preserve"> </w:t>
      </w:r>
      <w:bookmarkStart w:id="5869" w:name="_ETM_Q1_3244582"/>
      <w:bookmarkEnd w:id="5869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70" w:name="_ETM_Q1_3245791"/>
      <w:bookmarkStart w:id="5871" w:name="_ETM_Q1_3245692"/>
      <w:bookmarkStart w:id="5872" w:name="_ETM_Q1_3245791"/>
      <w:bookmarkStart w:id="5873" w:name="_ETM_Q1_3245692"/>
      <w:bookmarkEnd w:id="5872"/>
      <w:bookmarkEnd w:id="5873"/>
    </w:p>
    <w:p>
      <w:pPr>
        <w:pStyle w:val="Style31"/>
        <w:keepNext w:val="true"/>
        <w:rPr/>
      </w:pPr>
      <w:bookmarkStart w:id="5874" w:name="ET_yor_5786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5" w:name="_ETM_Q1_3247313"/>
      <w:bookmarkEnd w:id="5875"/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>?</w:t>
      </w:r>
      <w:bookmarkStart w:id="5876" w:name="_ETM_Q1_3248310"/>
      <w:bookmarkEnd w:id="5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צביע ב</w:t>
      </w:r>
      <w:r>
        <w:rPr>
          <w:rtl w:val="true"/>
          <w:lang w:eastAsia="he-IL"/>
        </w:rPr>
        <w:t>-</w:t>
      </w:r>
      <w:r>
        <w:rPr>
          <w:lang w:eastAsia="he-IL"/>
        </w:rPr>
        <w:t>10:3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7" w:name="_ETM_Q1_3252066"/>
      <w:bookmarkStart w:id="5878" w:name="_ETM_Q1_3251964"/>
      <w:bookmarkStart w:id="5879" w:name="_ETM_Q1_3252066"/>
      <w:bookmarkStart w:id="5880" w:name="_ETM_Q1_3251964"/>
      <w:bookmarkEnd w:id="5879"/>
      <w:bookmarkEnd w:id="5880"/>
    </w:p>
    <w:p>
      <w:pPr>
        <w:pStyle w:val="Style36"/>
        <w:keepNext w:val="true"/>
        <w:rPr>
          <w:lang w:eastAsia="he-IL"/>
        </w:rPr>
      </w:pPr>
      <w:bookmarkStart w:id="5881" w:name="ET_meetingbreak_60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35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8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882" w:name="_ETM_Q1_3251712"/>
      <w:bookmarkStart w:id="5883" w:name="_ETM_Q1_3251712"/>
      <w:bookmarkEnd w:id="588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4" w:name="_ETM_Q1_3253009"/>
      <w:bookmarkEnd w:id="5884"/>
      <w:r>
        <w:rPr>
          <w:rtl w:val="true"/>
          <w:lang w:eastAsia="he-IL"/>
        </w:rPr>
        <w:t>אנחנו חוזרים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רביזיה</w:t>
      </w:r>
      <w:r>
        <w:rPr>
          <w:rtl w:val="true"/>
          <w:lang w:eastAsia="he-IL"/>
        </w:rPr>
        <w:t>?</w:t>
      </w:r>
      <w:bookmarkStart w:id="5885" w:name="_ETM_Q1_3261623"/>
      <w:bookmarkEnd w:id="5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6" w:name="_ETM_Q1_3268808"/>
      <w:bookmarkStart w:id="5887" w:name="_ETM_Q1_3268716"/>
      <w:bookmarkStart w:id="5888" w:name="_ETM_Q1_3268808"/>
      <w:bookmarkStart w:id="5889" w:name="_ETM_Q1_3268716"/>
      <w:bookmarkEnd w:id="5888"/>
      <w:bookmarkEnd w:id="5889"/>
    </w:p>
    <w:p>
      <w:pPr>
        <w:pStyle w:val="Style14"/>
        <w:keepNext w:val="true"/>
        <w:rPr/>
      </w:pPr>
      <w:bookmarkStart w:id="5890" w:name="ET_speaker_5115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1" w:name="_ETM_Q1_3271490"/>
      <w:bookmarkStart w:id="5892" w:name="_ETM_Q1_3271452"/>
      <w:bookmarkEnd w:id="5891"/>
      <w:bookmarkEnd w:id="589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5893" w:name="_ETM_Q1_3270770"/>
      <w:bookmarkStart w:id="5894" w:name="_ETM_Q1_3275456"/>
      <w:bookmarkEnd w:id="5893"/>
      <w:bookmarkEnd w:id="5894"/>
      <w:r>
        <w:rPr>
          <w:rtl w:val="true"/>
          <w:lang w:eastAsia="he-IL"/>
        </w:rPr>
        <w:t>משפט על הרביזיה לפני ה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5" w:name="_ETM_Q1_3274842"/>
      <w:bookmarkStart w:id="5896" w:name="_ETM_Q1_3274743"/>
      <w:bookmarkStart w:id="5897" w:name="_ETM_Q1_3274842"/>
      <w:bookmarkStart w:id="5898" w:name="_ETM_Q1_3274743"/>
      <w:bookmarkEnd w:id="5897"/>
      <w:bookmarkEnd w:id="5898"/>
    </w:p>
    <w:p>
      <w:pPr>
        <w:pStyle w:val="Style31"/>
        <w:keepNext w:val="true"/>
        <w:rPr/>
      </w:pPr>
      <w:bookmarkStart w:id="5899" w:name="ET_yor_5786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0" w:name="_ETM_Q1_3275766"/>
      <w:bookmarkEnd w:id="5900"/>
      <w:r>
        <w:rPr>
          <w:rtl w:val="true"/>
          <w:lang w:eastAsia="he-IL"/>
        </w:rPr>
        <w:t>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5901" w:name="_ETM_Q1_3274356"/>
      <w:bookmarkEnd w:id="5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5902" w:name="_ETM_Q1_3261720"/>
      <w:bookmarkEnd w:id="590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  <w:bookmarkStart w:id="5903" w:name="_ETM_Q1_3274338"/>
      <w:bookmarkEnd w:id="5903"/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  <w:bookmarkStart w:id="5904" w:name="_ETM_Q1_3265962"/>
      <w:bookmarkStart w:id="5905" w:name="_ETM_Q1_3265962"/>
      <w:bookmarkEnd w:id="590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6" w:name="_ETM_Q1_3276021"/>
      <w:bookmarkEnd w:id="5906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יזיה </w:t>
      </w:r>
      <w:bookmarkStart w:id="5907" w:name="_ETM_Q1_3278032"/>
      <w:bookmarkEnd w:id="5907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8" w:name="_ETM_Q1_3280652"/>
      <w:bookmarkStart w:id="5909" w:name="_ETM_Q1_3279552"/>
      <w:bookmarkStart w:id="5910" w:name="_ETM_Q1_3279452"/>
      <w:bookmarkStart w:id="5911" w:name="_ETM_Q1_3280652"/>
      <w:bookmarkStart w:id="5912" w:name="_ETM_Q1_3279552"/>
      <w:bookmarkStart w:id="5913" w:name="_ETM_Q1_3279452"/>
      <w:bookmarkEnd w:id="5911"/>
      <w:bookmarkEnd w:id="5912"/>
      <w:bookmarkEnd w:id="5913"/>
    </w:p>
    <w:p>
      <w:pPr>
        <w:pStyle w:val="Style14"/>
        <w:keepNext w:val="true"/>
        <w:rPr/>
      </w:pPr>
      <w:bookmarkStart w:id="5914" w:name="ET_speaker_5115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5" w:name="_ETM_Q1_3281251"/>
      <w:bookmarkStart w:id="5916" w:name="_ETM_Q1_3281204"/>
      <w:bookmarkEnd w:id="5915"/>
      <w:bookmarkEnd w:id="5916"/>
      <w:r>
        <w:rPr>
          <w:rtl w:val="true"/>
          <w:lang w:eastAsia="he-IL"/>
        </w:rPr>
        <w:t>משפט</w:t>
      </w:r>
      <w:bookmarkStart w:id="5917" w:name="_ETM_Q1_3277431"/>
      <w:bookmarkEnd w:id="5917"/>
      <w:r>
        <w:rPr>
          <w:rtl w:val="true"/>
          <w:lang w:eastAsia="he-IL"/>
        </w:rPr>
        <w:t>.</w:t>
      </w:r>
      <w:bookmarkStart w:id="5918" w:name="_ETM_Q1_3278903"/>
      <w:bookmarkEnd w:id="5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9" w:name="_ETM_Q1_3279003"/>
      <w:bookmarkStart w:id="5920" w:name="_ETM_Q1_3279003"/>
      <w:bookmarkEnd w:id="5920"/>
    </w:p>
    <w:p>
      <w:pPr>
        <w:pStyle w:val="Style31"/>
        <w:keepNext w:val="true"/>
        <w:rPr/>
      </w:pPr>
      <w:bookmarkStart w:id="5921" w:name="ET_yor_5786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2" w:name="_ETM_Q1_3280198"/>
      <w:bookmarkEnd w:id="59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יכולת לנמק כי </w:t>
      </w:r>
      <w:bookmarkStart w:id="5923" w:name="_ETM_Q1_3278730"/>
      <w:bookmarkEnd w:id="5923"/>
      <w:r>
        <w:rPr>
          <w:rtl w:val="true"/>
          <w:lang w:eastAsia="he-IL"/>
        </w:rPr>
        <w:t>אנחנו הגשנו</w:t>
      </w:r>
      <w:bookmarkStart w:id="5924" w:name="_ETM_Q1_3279653"/>
      <w:bookmarkStart w:id="5925" w:name="_ETM_Q1_3284358"/>
      <w:bookmarkStart w:id="5926" w:name="_ETM_Q1_3279471"/>
      <w:bookmarkStart w:id="5927" w:name="_ETM_Q1_3279243"/>
      <w:bookmarkEnd w:id="5924"/>
      <w:bookmarkEnd w:id="5925"/>
      <w:bookmarkEnd w:id="5926"/>
      <w:bookmarkEnd w:id="5927"/>
      <w:r>
        <w:rPr>
          <w:rtl w:val="true"/>
          <w:lang w:eastAsia="he-IL"/>
        </w:rPr>
        <w:t xml:space="preserve"> ולא רצית לנמ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8" w:name="_ETM_Q1_3285663"/>
      <w:bookmarkStart w:id="5929" w:name="_ETM_Q1_3285090"/>
      <w:bookmarkStart w:id="5930" w:name="_ETM_Q1_3284951"/>
      <w:bookmarkStart w:id="5931" w:name="_ETM_Q1_3285663"/>
      <w:bookmarkStart w:id="5932" w:name="_ETM_Q1_3285090"/>
      <w:bookmarkStart w:id="5933" w:name="_ETM_Q1_3284951"/>
      <w:bookmarkEnd w:id="5931"/>
      <w:bookmarkEnd w:id="5932"/>
      <w:bookmarkEnd w:id="5933"/>
    </w:p>
    <w:p>
      <w:pPr>
        <w:pStyle w:val="Style14"/>
        <w:keepNext w:val="true"/>
        <w:rPr/>
      </w:pPr>
      <w:bookmarkStart w:id="5934" w:name="ET_speaker_5115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5" w:name="_ETM_Q1_3286376"/>
      <w:bookmarkStart w:id="5936" w:name="_ETM_Q1_3286325"/>
      <w:bookmarkEnd w:id="5935"/>
      <w:bookmarkEnd w:id="593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ועדת כלכלה</w:t>
      </w:r>
      <w:r>
        <w:rPr>
          <w:rtl w:val="true"/>
          <w:lang w:eastAsia="he-IL"/>
        </w:rPr>
        <w:t xml:space="preserve">. </w:t>
      </w:r>
      <w:bookmarkStart w:id="5937" w:name="_ETM_Q1_3288652"/>
      <w:bookmarkEnd w:id="5937"/>
      <w:r>
        <w:rPr>
          <w:rtl w:val="true"/>
          <w:lang w:eastAsia="he-IL"/>
        </w:rPr>
        <w:t xml:space="preserve">אני חושבת שגם אתה תסכים שכרגע המצב הוא בלתי </w:t>
      </w:r>
      <w:bookmarkStart w:id="5938" w:name="_ETM_Q1_3288930"/>
      <w:bookmarkStart w:id="5939" w:name="_ETM_Q1_3293732"/>
      <w:bookmarkEnd w:id="5938"/>
      <w:bookmarkEnd w:id="5939"/>
      <w:r>
        <w:rPr>
          <w:rtl w:val="true"/>
          <w:lang w:eastAsia="he-IL"/>
        </w:rPr>
        <w:t>מאו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סוף עם כל ההתנגחויות וההת</w:t>
      </w:r>
      <w:bookmarkStart w:id="5940" w:name="_ETM_Q1_3291949"/>
      <w:bookmarkEnd w:id="5940"/>
      <w:r>
        <w:rPr>
          <w:rtl w:val="true"/>
          <w:lang w:eastAsia="he-IL"/>
        </w:rPr>
        <w:t>כתשויות צריך הוגנות</w:t>
      </w:r>
      <w:bookmarkStart w:id="5941" w:name="_ETM_Q1_3295891"/>
      <w:bookmarkEnd w:id="5941"/>
      <w:r>
        <w:rPr>
          <w:rtl w:val="true"/>
          <w:lang w:eastAsia="he-IL"/>
        </w:rPr>
        <w:t xml:space="preserve">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 שצריך במיידי לשנות את חוסר המא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</w:t>
      </w:r>
      <w:bookmarkStart w:id="5942" w:name="_ETM_Q1_3303232"/>
      <w:bookmarkEnd w:id="5942"/>
      <w:r>
        <w:rPr>
          <w:rtl w:val="true"/>
          <w:lang w:eastAsia="he-IL"/>
        </w:rPr>
        <w:t xml:space="preserve"> תעשה את הבדיקות וכבר היום </w:t>
      </w:r>
      <w:bookmarkStart w:id="5943" w:name="_ETM_Q1_3301424"/>
      <w:bookmarkEnd w:id="5943"/>
      <w:r>
        <w:rPr>
          <w:rtl w:val="true"/>
          <w:lang w:eastAsia="he-IL"/>
        </w:rPr>
        <w:t>נבוא לעשות את ה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4" w:name="_ETM_Q1_3305548"/>
      <w:bookmarkStart w:id="5945" w:name="_ETM_Q1_3305381"/>
      <w:bookmarkStart w:id="5946" w:name="_ETM_Q1_3305548"/>
      <w:bookmarkStart w:id="5947" w:name="_ETM_Q1_3305381"/>
      <w:bookmarkEnd w:id="5946"/>
      <w:bookmarkEnd w:id="5947"/>
    </w:p>
    <w:p>
      <w:pPr>
        <w:pStyle w:val="Style31"/>
        <w:keepNext w:val="true"/>
        <w:rPr/>
      </w:pPr>
      <w:bookmarkStart w:id="5948" w:name="ET_yor_5786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9" w:name="_ETM_Q1_3306251"/>
      <w:bookmarkEnd w:id="594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5950" w:name="_ETM_Q1_3307705"/>
      <w:bookmarkEnd w:id="595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5951" w:name="_ETM_Q1_3194075"/>
      <w:bookmarkStart w:id="5952" w:name="_ETM_Q1_3193950"/>
      <w:bookmarkStart w:id="5953" w:name="_ETM_Q1_3213623"/>
      <w:bookmarkStart w:id="5954" w:name="_ETM_Q1_3218584"/>
      <w:bookmarkStart w:id="5955" w:name="_ETM_Q1_3218457"/>
      <w:bookmarkStart w:id="5956" w:name="_ETM_Q1_3218422"/>
      <w:bookmarkStart w:id="5957" w:name="_ETM_Q1_3240714"/>
      <w:bookmarkEnd w:id="5951"/>
      <w:bookmarkEnd w:id="5952"/>
      <w:bookmarkEnd w:id="5953"/>
      <w:bookmarkEnd w:id="5954"/>
      <w:bookmarkEnd w:id="5955"/>
      <w:bookmarkEnd w:id="5956"/>
      <w:bookmarkEnd w:id="5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8" w:name="_GoBack"/>
      <w:bookmarkStart w:id="5959" w:name="_GoBack"/>
      <w:bookmarkEnd w:id="5959"/>
    </w:p>
    <w:p>
      <w:pPr>
        <w:pStyle w:val="Style38"/>
        <w:keepNext w:val="true"/>
        <w:rPr>
          <w:lang w:eastAsia="he-IL"/>
        </w:rPr>
      </w:pPr>
      <w:bookmarkStart w:id="5960" w:name="ET_meetingend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3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55a9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A14BB1-567D-40EE-A7C0-2B5924DD9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47</Pages>
  <Words>10045</Words>
  <Characters>57259</Characters>
  <CharactersWithSpaces>67170</CharactersWithSpaces>
  <Paragraphs>13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14:35:00Z</dcterms:modified>
  <cp:revision>13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356a2a42f661a7a60403662706e40db33602efb76ee19c568b3f684a08651b</vt:lpwstr>
  </property>
</Properties>
</file>