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bookmarkStart w:id="0" w:name="ET_subject_645087_9"/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קביעת ועדות לדיון בהצעות החוק הבאות</w:t>
      </w:r>
      <w:r>
        <w:rPr>
          <w:b w:val="false"/>
          <w:bCs w:val="false"/>
          <w:u w:val="none"/>
          <w:rtl w:val="true"/>
        </w:rPr>
        <w:t>: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0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1" w:name="ET_hatsach_645183_2"/>
      <w:bookmarkStart w:id="2" w:name="ET_hatsach_645192_4"/>
      <w:bookmarkStart w:id="3" w:name="ET_hatsach_645214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- </w:t>
      </w:r>
      <w:r>
        <w:rPr>
          <w:rtl w:val="true"/>
        </w:rPr>
        <w:t>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לימור סון הר מלך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3"/>
    </w:p>
    <w:p>
      <w:pPr>
        <w:pStyle w:val="ListParagraph"/>
        <w:spacing w:before="60" w:after="0"/>
        <w:ind w:left="1083" w:hanging="0"/>
        <w:contextualSpacing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- </w:t>
      </w:r>
      <w:r>
        <w:rPr>
          <w:rtl w:val="true"/>
        </w:rPr>
        <w:t>הצעת חוק לביטול ה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6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4" w:name="ET_hatsach_645193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24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5" w:name="ET_hatsach_645217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- </w:t>
      </w:r>
      <w:r>
        <w:rPr>
          <w:rtl w:val="true"/>
        </w:rPr>
        <w:t>הצעת חוק יום ציון ממלכתי לוועידת סן רמו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47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דן אילוז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" w:name="ET_hatsach_645185_3"/>
      <w:bookmarkEnd w:id="1"/>
      <w:bookmarkEnd w:id="5"/>
    </w:p>
    <w:p>
      <w:pPr>
        <w:pStyle w:val="ListParagraph"/>
        <w:spacing w:before="60" w:after="0"/>
        <w:ind w:left="1083" w:hanging="0"/>
        <w:contextualSpacing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- </w:t>
      </w:r>
      <w:r>
        <w:rPr>
          <w:rtl w:val="true"/>
        </w:rPr>
        <w:t>הצעת חוק יום ציון ממלכתי לוועידת סן רמו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99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Normal"/>
        <w:spacing w:before="60" w:after="0"/>
        <w:ind w:hanging="0"/>
        <w:rPr/>
      </w:pPr>
      <w:bookmarkStart w:id="7" w:name="ET_hatsach_645023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קש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להעברת 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גנה על חושפי שחיתויות ומתריעים בנסיבות ביטחונ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8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 וקבוצת חברי כנסת</w:t>
      </w:r>
      <w:r>
        <w:rPr>
          <w:rtl w:val="true"/>
        </w:rPr>
        <w:t xml:space="preserve">, </w:t>
      </w:r>
      <w:r>
        <w:rPr>
          <w:rtl w:val="true"/>
        </w:rPr>
        <w:t>מהוועדה שבראשותו לדיון בוועדת החוץ והביטח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ספת ממלאי מקום קבועים בוועדות הכנסת</w:t>
      </w: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8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יעת ועדות לדיון בהצעות החוק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keepNext w:val="true"/>
        <w:rPr/>
      </w:pPr>
      <w:bookmarkStart w:id="9" w:name="ET_subject_645214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" w:name="ET_subject_645192_2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ביטול ה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6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9714"/>
      <w:bookmarkStart w:id="13" w:name="_ETM_Q1_9452"/>
      <w:bookmarkEnd w:id="12"/>
      <w:bookmarkEnd w:id="13"/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bookmarkStart w:id="14" w:name="_ETM_Q1_6343"/>
      <w:bookmarkStart w:id="15" w:name="_ETM_Q1_6100"/>
      <w:bookmarkEnd w:id="14"/>
      <w:bookmarkEnd w:id="15"/>
      <w:r>
        <w:rPr>
          <w:rtl w:val="true"/>
          <w:lang w:eastAsia="he-IL"/>
        </w:rPr>
        <w:t xml:space="preserve">קביעת </w:t>
      </w:r>
      <w:bookmarkStart w:id="16" w:name="_ETM_Q1_4697"/>
      <w:bookmarkStart w:id="17" w:name="_ETM_Q1_4434"/>
      <w:bookmarkEnd w:id="16"/>
      <w:bookmarkEnd w:id="17"/>
      <w:r>
        <w:rPr>
          <w:rtl w:val="true"/>
          <w:lang w:eastAsia="he-IL"/>
        </w:rPr>
        <w:t xml:space="preserve">ועדות לדיון בהצעות </w:t>
      </w:r>
      <w:bookmarkStart w:id="18" w:name="_ETM_Q1_6931"/>
      <w:bookmarkEnd w:id="18"/>
      <w:r>
        <w:rPr>
          <w:rtl w:val="true"/>
          <w:lang w:eastAsia="he-IL"/>
        </w:rPr>
        <w:t>החוק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9" w:name="_ETM_Q1_6748"/>
      <w:bookmarkStart w:id="20" w:name="_ETM_Q1_6485"/>
      <w:bookmarkEnd w:id="19"/>
      <w:bookmarkEnd w:id="20"/>
      <w:r>
        <w:rPr>
          <w:rtl w:val="true"/>
          <w:lang w:eastAsia="he-IL"/>
        </w:rPr>
        <w:t>הצעת חוק לביטו</w:t>
      </w:r>
      <w:bookmarkStart w:id="21" w:name="_ETM_Q1_6115"/>
      <w:bookmarkStart w:id="22" w:name="_ETM_Q1_5847"/>
      <w:bookmarkEnd w:id="21"/>
      <w:bookmarkEnd w:id="22"/>
      <w:r>
        <w:rPr>
          <w:rtl w:val="true"/>
          <w:lang w:eastAsia="he-IL"/>
        </w:rPr>
        <w:t xml:space="preserve">ל הפליה ברכישת מקרקעין ביהודה </w:t>
      </w:r>
      <w:bookmarkStart w:id="23" w:name="_ETM_Q1_8156"/>
      <w:bookmarkStart w:id="24" w:name="_ETM_Q1_7877"/>
      <w:bookmarkStart w:id="25" w:name="_ETM_Q1_12518"/>
      <w:bookmarkEnd w:id="23"/>
      <w:bookmarkEnd w:id="24"/>
      <w:bookmarkEnd w:id="25"/>
      <w:r>
        <w:rPr>
          <w:rtl w:val="true"/>
          <w:lang w:eastAsia="he-IL"/>
        </w:rPr>
        <w:t>והשומרון</w:t>
      </w:r>
      <w:r>
        <w:rPr>
          <w:rtl w:val="true"/>
          <w:lang w:eastAsia="he-IL"/>
        </w:rPr>
        <w:t xml:space="preserve">, </w:t>
      </w:r>
      <w:bookmarkStart w:id="26" w:name="_ETM_Q1_7550"/>
      <w:bookmarkStart w:id="27" w:name="_ETM_Q1_7278"/>
      <w:bookmarkEnd w:id="26"/>
      <w:bookmarkEnd w:id="27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28" w:name="_ETM_Q1_7835"/>
      <w:bookmarkStart w:id="29" w:name="_ETM_Q1_7561"/>
      <w:bookmarkEnd w:id="28"/>
      <w:bookmarkEnd w:id="2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90/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ל </w:t>
      </w:r>
      <w:bookmarkStart w:id="30" w:name="_ETM_Q1_11879"/>
      <w:bookmarkEnd w:id="30"/>
      <w:r>
        <w:rPr>
          <w:rtl w:val="true"/>
          <w:lang w:eastAsia="he-IL"/>
        </w:rPr>
        <w:t>חב</w:t>
      </w:r>
      <w:bookmarkStart w:id="31" w:name="_ETM_Q1_12160"/>
      <w:bookmarkEnd w:id="31"/>
      <w:r>
        <w:rPr>
          <w:rtl w:val="true"/>
          <w:lang w:eastAsia="he-IL"/>
        </w:rPr>
        <w:t>רת הכנסת לימור</w:t>
      </w:r>
      <w:bookmarkStart w:id="32" w:name="_ETM_Q1_11928"/>
      <w:bookmarkStart w:id="33" w:name="_ETM_Q1_11639"/>
      <w:bookmarkEnd w:id="32"/>
      <w:bookmarkEnd w:id="33"/>
      <w:r>
        <w:rPr>
          <w:rtl w:val="true"/>
          <w:lang w:eastAsia="he-IL"/>
        </w:rPr>
        <w:t xml:space="preserve"> סון </w:t>
      </w:r>
      <w:bookmarkStart w:id="34" w:name="_ETM_Q1_12365"/>
      <w:bookmarkEnd w:id="34"/>
      <w:r>
        <w:rPr>
          <w:rtl w:val="true"/>
          <w:lang w:eastAsia="he-IL"/>
        </w:rPr>
        <w:t>הר מלך וקבוצת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עת חוק </w:t>
      </w:r>
      <w:bookmarkStart w:id="35" w:name="_ETM_Q1_16515"/>
      <w:bookmarkStart w:id="36" w:name="_ETM_Q1_16245"/>
      <w:bookmarkEnd w:id="35"/>
      <w:bookmarkEnd w:id="36"/>
      <w:r>
        <w:rPr>
          <w:rtl w:val="true"/>
          <w:lang w:eastAsia="he-IL"/>
        </w:rPr>
        <w:t xml:space="preserve">שהיא אותו הדבר </w:t>
      </w:r>
      <w:bookmarkStart w:id="37" w:name="_ETM_Q1_21062"/>
      <w:bookmarkEnd w:id="37"/>
      <w:r>
        <w:rPr>
          <w:rtl w:val="true"/>
          <w:lang w:eastAsia="he-IL"/>
        </w:rPr>
        <w:t xml:space="preserve">– </w:t>
      </w:r>
      <w:bookmarkStart w:id="38" w:name="_ETM_Q1_17479"/>
      <w:bookmarkStart w:id="39" w:name="_ETM_Q1_17208"/>
      <w:bookmarkEnd w:id="38"/>
      <w:bookmarkEnd w:id="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468/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</w:t>
      </w:r>
      <w:bookmarkStart w:id="40" w:name="_ETM_Q1_20638"/>
      <w:bookmarkStart w:id="41" w:name="_ETM_Q1_20345"/>
      <w:bookmarkEnd w:id="40"/>
      <w:bookmarkEnd w:id="41"/>
      <w:r>
        <w:rPr>
          <w:rtl w:val="true"/>
          <w:lang w:eastAsia="he-IL"/>
        </w:rPr>
        <w:t>בר הכנסת משה סו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23848"/>
      <w:bookmarkStart w:id="43" w:name="_ETM_Q1_23692"/>
      <w:bookmarkStart w:id="44" w:name="_ETM_Q1_23848"/>
      <w:bookmarkStart w:id="45" w:name="_ETM_Q1_23692"/>
      <w:bookmarkEnd w:id="44"/>
      <w:bookmarkEnd w:id="45"/>
    </w:p>
    <w:p>
      <w:pPr>
        <w:pStyle w:val="Normal"/>
        <w:rPr>
          <w:lang w:eastAsia="he-IL"/>
        </w:rPr>
      </w:pPr>
      <w:bookmarkStart w:id="46" w:name="_ETM_Q1_24087"/>
      <w:bookmarkStart w:id="47" w:name="_ETM_Q1_23970"/>
      <w:bookmarkEnd w:id="46"/>
      <w:bookmarkEnd w:id="47"/>
      <w:r>
        <w:rPr>
          <w:rtl w:val="true"/>
          <w:lang w:eastAsia="he-IL"/>
        </w:rPr>
        <w:t xml:space="preserve">הצעת הלשכה המשפטית היא </w:t>
      </w:r>
      <w:bookmarkStart w:id="48" w:name="_ETM_Q1_27789"/>
      <w:bookmarkEnd w:id="48"/>
      <w:r>
        <w:rPr>
          <w:rtl w:val="true"/>
          <w:lang w:eastAsia="he-IL"/>
        </w:rPr>
        <w:t>להעביר לו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9" w:name="_ETM_Q1_27432"/>
      <w:bookmarkStart w:id="50" w:name="_ETM_Q1_27161"/>
      <w:bookmarkEnd w:id="49"/>
      <w:bookmarkEnd w:id="5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5786_11"/>
      <w:bookmarkStart w:id="52" w:name="_ETM_Q1_376"/>
      <w:bookmarkStart w:id="53" w:name="_ETM_Q1_101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>.</w:t>
      </w:r>
      <w:bookmarkStart w:id="54" w:name="_ETM_Q1_27989"/>
      <w:bookmarkStart w:id="55" w:name="_ETM_Q1_27731"/>
      <w:bookmarkEnd w:id="54"/>
      <w:bookmarkEnd w:id="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56" w:name="ET_subject_645193_22"/>
      <w:bookmarkStart w:id="57" w:name="ET_subject_645193_22"/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זכות לחינוך לילדים בהשמ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2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אומנה לילדים </w:t>
      </w:r>
      <w:r>
        <w:rPr>
          <w:rtl w:val="true"/>
        </w:rPr>
        <w:t>(</w:t>
      </w:r>
      <w:r>
        <w:rPr>
          <w:rtl w:val="true"/>
        </w:rPr>
        <w:t>תיקון – הזכו</w:t>
      </w:r>
      <w:bookmarkStart w:id="59" w:name="_ETM_Q1_33128"/>
      <w:bookmarkStart w:id="60" w:name="_ETM_Q1_32835"/>
      <w:bookmarkEnd w:id="59"/>
      <w:bookmarkEnd w:id="60"/>
      <w:r>
        <w:rPr>
          <w:rtl w:val="true"/>
        </w:rPr>
        <w:t xml:space="preserve">ת לחינוך </w:t>
      </w:r>
      <w:bookmarkStart w:id="61" w:name="_ETM_Q1_34740"/>
      <w:bookmarkEnd w:id="61"/>
      <w:r>
        <w:rPr>
          <w:rtl w:val="true"/>
        </w:rPr>
        <w:t>לילדים בהשמה חוץ</w:t>
      </w:r>
      <w:r>
        <w:rPr>
          <w:rtl w:val="true"/>
        </w:rPr>
        <w:t>-</w:t>
      </w:r>
      <w:bookmarkStart w:id="62" w:name="_ETM_Q1_33112"/>
      <w:bookmarkStart w:id="63" w:name="_ETM_Q1_32837"/>
      <w:bookmarkEnd w:id="62"/>
      <w:bookmarkEnd w:id="63"/>
      <w:r>
        <w:rPr>
          <w:rtl w:val="true"/>
        </w:rPr>
        <w:t>בית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bookmarkStart w:id="64" w:name="_ETM_Q1_34479"/>
      <w:bookmarkStart w:id="65" w:name="_ETM_Q1_34217"/>
      <w:bookmarkEnd w:id="64"/>
      <w:bookmarkEnd w:id="65"/>
      <w:r>
        <w:rPr>
          <w:rtl w:val="true"/>
        </w:rPr>
        <w:t>פ</w:t>
      </w:r>
      <w:r>
        <w:rPr>
          <w:rtl w:val="true"/>
        </w:rPr>
        <w:t>/</w:t>
      </w:r>
      <w:r>
        <w:rPr/>
        <w:t>48</w:t>
      </w:r>
      <w:bookmarkStart w:id="66" w:name="_ETM_Q1_35818"/>
      <w:bookmarkStart w:id="67" w:name="_ETM_Q1_35540"/>
      <w:bookmarkEnd w:id="66"/>
      <w:bookmarkEnd w:id="67"/>
      <w:r>
        <w:rPr/>
        <w:t>24/25</w:t>
      </w:r>
      <w:r>
        <w:rPr>
          <w:rtl w:val="true"/>
        </w:rPr>
        <w:t xml:space="preserve">), </w:t>
      </w:r>
      <w:r>
        <w:rPr>
          <w:rtl w:val="true"/>
        </w:rPr>
        <w:t>של חברת הכנסת מיכ</w:t>
      </w:r>
      <w:bookmarkStart w:id="68" w:name="_ETM_Q1_38836"/>
      <w:bookmarkStart w:id="69" w:name="_ETM_Q1_38566"/>
      <w:bookmarkEnd w:id="68"/>
      <w:bookmarkEnd w:id="69"/>
      <w:r>
        <w:rPr>
          <w:rtl w:val="true"/>
        </w:rPr>
        <w:t xml:space="preserve">ל </w:t>
      </w:r>
      <w:bookmarkStart w:id="70" w:name="_ETM_Q1_40604"/>
      <w:bookmarkEnd w:id="70"/>
      <w:r>
        <w:rPr>
          <w:rtl w:val="true"/>
        </w:rPr>
        <w:t>מרים וולדי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מלצה היא </w:t>
      </w:r>
      <w:bookmarkStart w:id="71" w:name="_ETM_Q1_43044"/>
      <w:bookmarkStart w:id="72" w:name="_ETM_Q1_42774"/>
      <w:bookmarkEnd w:id="71"/>
      <w:bookmarkEnd w:id="72"/>
      <w:r>
        <w:rPr>
          <w:rtl w:val="true"/>
        </w:rPr>
        <w:t>להעבי</w:t>
      </w:r>
      <w:bookmarkStart w:id="73" w:name="_ETM_Q1_43426"/>
      <w:bookmarkStart w:id="74" w:name="_ETM_Q1_43147"/>
      <w:bookmarkEnd w:id="73"/>
      <w:bookmarkEnd w:id="74"/>
      <w:r>
        <w:rPr>
          <w:rtl w:val="true"/>
        </w:rPr>
        <w:t>ר 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44097"/>
      <w:bookmarkStart w:id="77" w:name="_ETM_Q1_43856"/>
      <w:bookmarkEnd w:id="76"/>
      <w:bookmarkEnd w:id="77"/>
      <w:r>
        <w:rPr>
          <w:rtl w:val="true"/>
          <w:lang w:eastAsia="he-IL"/>
        </w:rPr>
        <w:t xml:space="preserve">אושר </w:t>
      </w:r>
      <w:bookmarkStart w:id="78" w:name="_ETM_Q1_48491"/>
      <w:bookmarkEnd w:id="78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  <w:bookmarkStart w:id="79" w:name="_ETM_Q1_49952"/>
      <w:bookmarkStart w:id="80" w:name="_ETM_Q1_49826"/>
      <w:bookmarkEnd w:id="79"/>
      <w:bookmarkEnd w:id="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81" w:name="ET_subject_645217_2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צעת חוק יום ציון ממלכתי לוועידת סן 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47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82" w:name="ET_subject_645185_2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צעת חוק יום ציון ממלכתי לוועידת סן 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99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tl w:val="true"/>
        </w:rPr>
        <w:t xml:space="preserve"> חוק יום ציון ממלכתי לוועידת סן רמו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475/25</w:t>
      </w:r>
      <w:r>
        <w:rPr>
          <w:rtl w:val="true"/>
        </w:rPr>
        <w:t xml:space="preserve">), </w:t>
      </w:r>
      <w:r>
        <w:rPr>
          <w:rtl w:val="true"/>
        </w:rPr>
        <w:t>של חבר הכנסת דן אילוז וקבוצת חברי כנס</w:t>
      </w:r>
      <w:bookmarkStart w:id="83" w:name="_ETM_Q1_70050"/>
      <w:bookmarkStart w:id="84" w:name="_ETM_Q1_69777"/>
      <w:bookmarkEnd w:id="83"/>
      <w:bookmarkEnd w:id="8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אותה הצעת חוק </w:t>
      </w:r>
      <w:bookmarkStart w:id="85" w:name="_ETM_Q1_70422"/>
      <w:bookmarkStart w:id="86" w:name="_ETM_Q1_70159"/>
      <w:bookmarkEnd w:id="85"/>
      <w:bookmarkEnd w:id="86"/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פ</w:t>
      </w:r>
      <w:bookmarkStart w:id="87" w:name="_ETM_Q1_70681"/>
      <w:bookmarkStart w:id="88" w:name="_ETM_Q1_70410"/>
      <w:bookmarkEnd w:id="87"/>
      <w:bookmarkEnd w:id="88"/>
      <w:r>
        <w:rPr>
          <w:rtl w:val="true"/>
        </w:rPr>
        <w:t>/</w:t>
      </w:r>
      <w:r>
        <w:rPr/>
        <w:t>2996/25</w:t>
      </w:r>
      <w:r>
        <w:rPr>
          <w:rtl w:val="true"/>
        </w:rPr>
        <w:t xml:space="preserve">) </w:t>
      </w:r>
      <w:bookmarkStart w:id="89" w:name="_ETM_Q1_75843"/>
      <w:bookmarkEnd w:id="89"/>
      <w:r>
        <w:rPr>
          <w:rtl w:val="true"/>
        </w:rPr>
        <w:t>של חברת הכנסת קטי שטרית</w:t>
      </w:r>
      <w:bookmarkStart w:id="90" w:name="_ETM_Q1_72617"/>
      <w:bookmarkStart w:id="91" w:name="_ETM_Q1_72323"/>
      <w:bookmarkStart w:id="92" w:name="_ETM_Q1_74150"/>
      <w:bookmarkStart w:id="93" w:name="_ETM_Q1_73866"/>
      <w:bookmarkStart w:id="94" w:name="_ETM_Q1_73393"/>
      <w:bookmarkStart w:id="95" w:name="_ETM_Q1_73121"/>
      <w:bookmarkStart w:id="96" w:name="_ETM_Q1_76333"/>
      <w:bookmarkStart w:id="97" w:name="_ETM_Q1_76060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tl w:val="true"/>
        </w:rPr>
        <w:t xml:space="preserve">. </w:t>
      </w:r>
      <w:bookmarkStart w:id="98" w:name="_ETM_Q1_72928"/>
      <w:bookmarkEnd w:id="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המלצה היא להעביר 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99" w:name="_ETM_Q1_77461"/>
      <w:bookmarkStart w:id="100" w:name="_ETM_Q1_77213"/>
      <w:bookmarkStart w:id="101" w:name="_ETM_Q1_77461"/>
      <w:bookmarkStart w:id="102" w:name="_ETM_Q1_77213"/>
      <w:bookmarkEnd w:id="101"/>
      <w:bookmarkEnd w:id="102"/>
    </w:p>
    <w:p>
      <w:pPr>
        <w:pStyle w:val="Style31"/>
        <w:keepNext w:val="true"/>
        <w:rPr/>
      </w:pPr>
      <w:bookmarkStart w:id="103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79298"/>
      <w:bookmarkEnd w:id="104"/>
      <w:r>
        <w:rPr>
          <w:rtl w:val="true"/>
          <w:lang w:eastAsia="he-IL"/>
        </w:rPr>
        <w:t xml:space="preserve">אושר פה </w:t>
      </w:r>
      <w:bookmarkStart w:id="105" w:name="_ETM_Q1_82787"/>
      <w:bookmarkEnd w:id="10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106" w:name="_ETM_Q1_84938"/>
      <w:bookmarkStart w:id="107" w:name="_ETM_Q1_84938"/>
      <w:bookmarkEnd w:id="107"/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08" w:name="ET_subject_בקשת_יושב_ראש_ועדת_החוק_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בקשת יושב 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ומשפט להעברת 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גנה על חושפי שחיתויות ומתריעים בנסיבות ביטחונ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89/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מחה רוטמן וקבוצת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עדה שבראשותו לדיון בוועדת החוץ והביטח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" w:name="_ETM_Q1_88429"/>
      <w:bookmarkStart w:id="110" w:name="_ETM_Q1_85140"/>
      <w:bookmarkStart w:id="111" w:name="_ETM_Q1_85023"/>
      <w:bookmarkStart w:id="112" w:name="_ETM_Q1_88429"/>
      <w:bookmarkStart w:id="113" w:name="_ETM_Q1_85140"/>
      <w:bookmarkStart w:id="114" w:name="_ETM_Q1_85023"/>
      <w:bookmarkEnd w:id="112"/>
      <w:bookmarkEnd w:id="113"/>
      <w:bookmarkEnd w:id="114"/>
    </w:p>
    <w:p>
      <w:pPr>
        <w:pStyle w:val="Style31"/>
        <w:keepNext w:val="true"/>
        <w:rPr/>
      </w:pPr>
      <w:bookmarkStart w:id="115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קשת יושב </w:t>
      </w:r>
      <w:bookmarkStart w:id="116" w:name="_ETM_Q1_87123"/>
      <w:bookmarkStart w:id="117" w:name="_ETM_Q1_86854"/>
      <w:bookmarkEnd w:id="116"/>
      <w:bookmarkEnd w:id="117"/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bookmarkStart w:id="118" w:name="_ETM_Q1_86135"/>
      <w:bookmarkStart w:id="119" w:name="_ETM_Q1_85843"/>
      <w:bookmarkEnd w:id="118"/>
      <w:bookmarkEnd w:id="119"/>
      <w:r>
        <w:rPr>
          <w:rtl w:val="true"/>
        </w:rPr>
        <w:t xml:space="preserve"> להעברת הצעת חוק העונשין </w:t>
      </w:r>
      <w:r>
        <w:rPr>
          <w:rtl w:val="true"/>
        </w:rPr>
        <w:t>(</w:t>
      </w:r>
      <w:r>
        <w:rPr>
          <w:rtl w:val="true"/>
        </w:rPr>
        <w:t>תיקון – הגנה על חושפי שחיתויות ומתריעים בנסיבות ביטחונ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89/25</w:t>
      </w:r>
      <w:r>
        <w:rPr>
          <w:rtl w:val="true"/>
        </w:rPr>
        <w:t xml:space="preserve">), </w:t>
      </w:r>
      <w:r>
        <w:rPr>
          <w:rtl w:val="true"/>
        </w:rPr>
        <w:t>של חבר הכנסת שמחה רוטמן וקבוצת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מהוועדה </w:t>
      </w:r>
      <w:bookmarkStart w:id="120" w:name="_ETM_Q1_81660"/>
      <w:bookmarkStart w:id="121" w:name="_ETM_Q1_81403"/>
      <w:bookmarkEnd w:id="120"/>
      <w:bookmarkEnd w:id="121"/>
      <w:r>
        <w:rPr>
          <w:rtl w:val="true"/>
        </w:rPr>
        <w:t>שבראשותו לדיון בוועדת החוץ והביטחון</w:t>
      </w:r>
      <w:r>
        <w:rPr>
          <w:rtl w:val="true"/>
        </w:rPr>
        <w:t xml:space="preserve">. </w:t>
      </w:r>
      <w:bookmarkStart w:id="122" w:name="_ETM_Q1_95273"/>
      <w:bookmarkStart w:id="123" w:name="_ETM_Q1_95162"/>
      <w:bookmarkStart w:id="124" w:name="_ETM_Q1_94784"/>
      <w:bookmarkStart w:id="125" w:name="_ETM_Q1_94650"/>
      <w:bookmarkStart w:id="126" w:name="_ETM_Q1_92487"/>
      <w:bookmarkStart w:id="127" w:name="_ETM_Q1_92231"/>
      <w:bookmarkStart w:id="128" w:name="_ETM_Q1_94368"/>
      <w:bookmarkStart w:id="129" w:name="_ETM_Q1_94106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tl w:val="true"/>
        </w:rPr>
        <w:t>הבנתי שזה מוסכם</w:t>
      </w:r>
      <w:r>
        <w:rPr>
          <w:rtl w:val="true"/>
        </w:rPr>
        <w:t>,</w:t>
      </w:r>
      <w:bookmarkStart w:id="130" w:name="_ETM_Q1_98409"/>
      <w:bookmarkEnd w:id="130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31" w:name="_ETM_Q1_95808"/>
      <w:bookmarkStart w:id="132" w:name="_ETM_Q1_95554"/>
      <w:bookmarkEnd w:id="131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89819"/>
      <w:bookmarkStart w:id="134" w:name="_ETM_Q1_89011"/>
      <w:bookmarkStart w:id="135" w:name="_ETM_Q1_88751"/>
      <w:bookmarkStart w:id="136" w:name="_ETM_Q1_89819"/>
      <w:bookmarkStart w:id="137" w:name="_ETM_Q1_89011"/>
      <w:bookmarkStart w:id="138" w:name="_ETM_Q1_88751"/>
      <w:bookmarkEnd w:id="136"/>
      <w:bookmarkEnd w:id="137"/>
      <w:bookmarkEnd w:id="138"/>
    </w:p>
    <w:p>
      <w:pPr>
        <w:pStyle w:val="Style14"/>
        <w:keepNext w:val="true"/>
        <w:rPr/>
      </w:pPr>
      <w:bookmarkStart w:id="139" w:name="ET_speaker_נועה_בירן__דד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90735"/>
      <w:bookmarkStart w:id="141" w:name="_ETM_Q1_90696"/>
      <w:bookmarkEnd w:id="140"/>
      <w:bookmarkEnd w:id="141"/>
      <w:r>
        <w:rPr>
          <w:rtl w:val="true"/>
          <w:lang w:eastAsia="he-IL"/>
        </w:rPr>
        <w:t>זה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95198"/>
      <w:bookmarkStart w:id="143" w:name="_ETM_Q1_94938"/>
      <w:bookmarkStart w:id="144" w:name="_ETM_Q1_99857"/>
      <w:bookmarkStart w:id="145" w:name="_ETM_Q1_99735"/>
      <w:bookmarkStart w:id="146" w:name="_ETM_Q1_95198"/>
      <w:bookmarkStart w:id="147" w:name="_ETM_Q1_94938"/>
      <w:bookmarkStart w:id="148" w:name="_ETM_Q1_99857"/>
      <w:bookmarkStart w:id="149" w:name="_ETM_Q1_99735"/>
      <w:bookmarkEnd w:id="146"/>
      <w:bookmarkEnd w:id="147"/>
      <w:bookmarkEnd w:id="148"/>
      <w:bookmarkEnd w:id="149"/>
    </w:p>
    <w:p>
      <w:pPr>
        <w:pStyle w:val="Style31"/>
        <w:keepNext w:val="true"/>
        <w:rPr/>
      </w:pPr>
      <w:bookmarkStart w:id="150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96141"/>
      <w:bookmarkEnd w:id="151"/>
      <w:r>
        <w:rPr>
          <w:rtl w:val="true"/>
          <w:lang w:eastAsia="he-IL"/>
        </w:rPr>
        <w:t>של שני ראשי הוועדות</w:t>
      </w:r>
      <w:r>
        <w:rPr>
          <w:rtl w:val="true"/>
          <w:lang w:eastAsia="he-IL"/>
        </w:rPr>
        <w:t>?</w:t>
      </w:r>
      <w:bookmarkStart w:id="152" w:name="_ETM_Q1_97763"/>
      <w:bookmarkStart w:id="153" w:name="_ETM_Q1_97514"/>
      <w:bookmarkStart w:id="154" w:name="_ETM_Q1_100919"/>
      <w:bookmarkStart w:id="155" w:name="_ETM_Q1_100805"/>
      <w:bookmarkEnd w:id="152"/>
      <w:bookmarkEnd w:id="153"/>
      <w:bookmarkEnd w:id="154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97485"/>
      <w:bookmarkStart w:id="157" w:name="_ETM_Q1_98175"/>
      <w:bookmarkStart w:id="158" w:name="_ETM_Q1_98038"/>
      <w:bookmarkStart w:id="159" w:name="_ETM_Q1_97485"/>
      <w:bookmarkStart w:id="160" w:name="_ETM_Q1_98175"/>
      <w:bookmarkStart w:id="161" w:name="_ETM_Q1_98038"/>
      <w:bookmarkEnd w:id="159"/>
      <w:bookmarkEnd w:id="160"/>
      <w:bookmarkEnd w:id="161"/>
    </w:p>
    <w:p>
      <w:pPr>
        <w:pStyle w:val="Style14"/>
        <w:keepNext w:val="true"/>
        <w:rPr/>
      </w:pPr>
      <w:bookmarkStart w:id="162" w:name="ET_speaker_נועה_בירן__דד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96366"/>
      <w:bookmarkStart w:id="164" w:name="_ETM_Q1_96114"/>
      <w:bookmarkStart w:id="165" w:name="_ETM_Q1_98273"/>
      <w:bookmarkStart w:id="166" w:name="_ETM_Q1_98184"/>
      <w:bookmarkEnd w:id="163"/>
      <w:bookmarkEnd w:id="164"/>
      <w:bookmarkEnd w:id="165"/>
      <w:bookmarkEnd w:id="166"/>
      <w:r>
        <w:rPr>
          <w:rtl w:val="true"/>
          <w:lang w:eastAsia="he-IL"/>
        </w:rPr>
        <w:t xml:space="preserve">של </w:t>
      </w:r>
      <w:bookmarkStart w:id="167" w:name="_ETM_Q1_96902"/>
      <w:bookmarkStart w:id="168" w:name="_ETM_Q1_96652"/>
      <w:bookmarkEnd w:id="167"/>
      <w:bookmarkEnd w:id="168"/>
      <w:r>
        <w:rPr>
          <w:rtl w:val="true"/>
          <w:lang w:eastAsia="he-IL"/>
        </w:rPr>
        <w:t xml:space="preserve">שני ראשי </w:t>
      </w:r>
      <w:bookmarkStart w:id="169" w:name="_ETM_Q1_97850"/>
      <w:bookmarkEnd w:id="169"/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99254"/>
      <w:bookmarkStart w:id="171" w:name="_ETM_Q1_99139"/>
      <w:bookmarkStart w:id="172" w:name="_ETM_Q1_99254"/>
      <w:bookmarkStart w:id="173" w:name="_ETM_Q1_99139"/>
      <w:bookmarkEnd w:id="172"/>
      <w:bookmarkEnd w:id="173"/>
    </w:p>
    <w:p>
      <w:pPr>
        <w:pStyle w:val="Style31"/>
        <w:keepNext w:val="true"/>
        <w:rPr/>
      </w:pPr>
      <w:bookmarkStart w:id="174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99881"/>
      <w:bookmarkEnd w:id="1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100235"/>
      <w:bookmarkStart w:id="177" w:name="_ETM_Q1_100002"/>
      <w:bookmarkStart w:id="178" w:name="_ETM_Q1_100235"/>
      <w:bookmarkStart w:id="179" w:name="_ETM_Q1_100002"/>
      <w:bookmarkEnd w:id="178"/>
      <w:bookmarkEnd w:id="179"/>
    </w:p>
    <w:p>
      <w:pPr>
        <w:pStyle w:val="Style31"/>
        <w:keepNext w:val="true"/>
        <w:rPr/>
      </w:pPr>
      <w:bookmarkStart w:id="180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101071"/>
      <w:bookmarkEnd w:id="181"/>
      <w:r>
        <w:rPr>
          <w:rtl w:val="true"/>
          <w:lang w:eastAsia="he-IL"/>
        </w:rPr>
        <w:t>גם זה אושר פה אחד</w:t>
      </w:r>
      <w:r>
        <w:rPr>
          <w:rtl w:val="true"/>
          <w:lang w:eastAsia="he-IL"/>
        </w:rPr>
        <w:t>.</w:t>
      </w:r>
      <w:bookmarkStart w:id="182" w:name="_ETM_Q1_104517"/>
      <w:bookmarkStart w:id="183" w:name="_ETM_Q1_103924"/>
      <w:bookmarkStart w:id="184" w:name="_ETM_Q1_103664"/>
      <w:bookmarkEnd w:id="182"/>
      <w:bookmarkEnd w:id="183"/>
      <w:bookmarkEnd w:id="184"/>
      <w:r>
        <w:rPr>
          <w:rtl w:val="true"/>
          <w:lang w:eastAsia="he-IL"/>
        </w:rPr>
        <w:t xml:space="preserve"> </w:t>
      </w:r>
      <w:bookmarkStart w:id="185" w:name="_ETM_Q1_119423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19542"/>
      <w:bookmarkStart w:id="187" w:name="_ETM_Q1_119542"/>
      <w:bookmarkEnd w:id="187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188" w:name="ET_subject_הוספת_ממלאי_מקום_קבועים_25"/>
      <w:bookmarkStart w:id="189" w:name="ET_subject_הוספת_ממלאי_מקום_קבועים_25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90" w:name="ET_subject_הוספת_ממלאי_מקום_קבועים_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וספת ממלאי מקום קבועים בו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1" w:name="_ETM_Q1_114999"/>
      <w:bookmarkStart w:id="192" w:name="_ETM_Q1_114728"/>
      <w:bookmarkStart w:id="193" w:name="_ETM_Q1_119695"/>
      <w:bookmarkStart w:id="194" w:name="_ETM_Q1_119573"/>
      <w:bookmarkStart w:id="195" w:name="_ETM_Q1_114999"/>
      <w:bookmarkStart w:id="196" w:name="_ETM_Q1_114728"/>
      <w:bookmarkStart w:id="197" w:name="_ETM_Q1_119695"/>
      <w:bookmarkStart w:id="198" w:name="_ETM_Q1_119573"/>
      <w:bookmarkEnd w:id="195"/>
      <w:bookmarkEnd w:id="196"/>
      <w:bookmarkEnd w:id="197"/>
      <w:bookmarkEnd w:id="198"/>
    </w:p>
    <w:p>
      <w:pPr>
        <w:pStyle w:val="Style31"/>
        <w:keepNext w:val="true"/>
        <w:rPr/>
      </w:pPr>
      <w:bookmarkStart w:id="199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פת ממלאי מקום קבועים בוועדות הכנסת</w:t>
      </w:r>
      <w:r>
        <w:rPr>
          <w:rtl w:val="true"/>
        </w:rPr>
        <w:t xml:space="preserve">. </w:t>
      </w:r>
      <w:r>
        <w:rPr>
          <w:rtl w:val="true"/>
        </w:rPr>
        <w:t xml:space="preserve">בוועדה </w:t>
      </w:r>
      <w:bookmarkStart w:id="200" w:name="_ETM_Q1_121424"/>
      <w:bookmarkEnd w:id="200"/>
      <w:r>
        <w:rPr>
          <w:rtl w:val="true"/>
        </w:rPr>
        <w:t>לביטחון לאומי</w:t>
      </w:r>
      <w:r>
        <w:rPr>
          <w:rtl w:val="true"/>
        </w:rPr>
        <w:t xml:space="preserve">, </w:t>
      </w:r>
      <w:r>
        <w:rPr>
          <w:rtl w:val="true"/>
        </w:rPr>
        <w:t>מו</w:t>
      </w:r>
      <w:bookmarkStart w:id="201" w:name="_ETM_Q1_118710"/>
      <w:bookmarkStart w:id="202" w:name="_ETM_Q1_118450"/>
      <w:bookmarkEnd w:id="201"/>
      <w:bookmarkEnd w:id="202"/>
      <w:r>
        <w:rPr>
          <w:rtl w:val="true"/>
        </w:rPr>
        <w:t>צע כי חבר הכנסת אריאל קלנר יכהן כ</w:t>
      </w:r>
      <w:bookmarkStart w:id="203" w:name="_ETM_Q1_120800"/>
      <w:bookmarkStart w:id="204" w:name="_ETM_Q1_120542"/>
      <w:bookmarkEnd w:id="203"/>
      <w:bookmarkEnd w:id="204"/>
      <w:r>
        <w:rPr>
          <w:rtl w:val="true"/>
        </w:rPr>
        <w:t xml:space="preserve">ממלא </w:t>
      </w:r>
      <w:bookmarkStart w:id="205" w:name="_ETM_Q1_121208"/>
      <w:bookmarkEnd w:id="205"/>
      <w:r>
        <w:rPr>
          <w:rtl w:val="true"/>
        </w:rPr>
        <w:t>מקום קבוע מטעם סיעת</w:t>
      </w:r>
      <w:bookmarkStart w:id="206" w:name="_ETM_Q1_121488"/>
      <w:bookmarkEnd w:id="206"/>
      <w:r>
        <w:rPr>
          <w:rtl w:val="true"/>
        </w:rPr>
        <w:t xml:space="preserve"> </w:t>
      </w:r>
      <w:bookmarkStart w:id="207" w:name="_ETM_Q1_121797"/>
      <w:bookmarkEnd w:id="207"/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בוועדה לענייני ביקורת</w:t>
      </w:r>
      <w:bookmarkStart w:id="208" w:name="_ETM_Q1_123210"/>
      <w:bookmarkStart w:id="209" w:name="_ETM_Q1_122955"/>
      <w:bookmarkEnd w:id="208"/>
      <w:bookmarkEnd w:id="209"/>
      <w:r>
        <w:rPr>
          <w:rtl w:val="true"/>
        </w:rPr>
        <w:t xml:space="preserve"> המדינה מוצע </w:t>
      </w:r>
      <w:bookmarkStart w:id="210" w:name="_ETM_Q1_125035"/>
      <w:bookmarkEnd w:id="210"/>
      <w:r>
        <w:rPr>
          <w:rtl w:val="true"/>
        </w:rPr>
        <w:t xml:space="preserve">כי חברת הכנסת מטי צרפתי הרכבי תכהן </w:t>
      </w:r>
      <w:bookmarkStart w:id="211" w:name="_ETM_Q1_127755"/>
      <w:bookmarkStart w:id="212" w:name="_ETM_Q1_127498"/>
      <w:bookmarkEnd w:id="211"/>
      <w:bookmarkEnd w:id="212"/>
      <w:r>
        <w:rPr>
          <w:rtl w:val="true"/>
        </w:rPr>
        <w:t xml:space="preserve">כממלאת מקום קבועה </w:t>
      </w:r>
      <w:bookmarkStart w:id="213" w:name="_ETM_Q1_131089"/>
      <w:bookmarkEnd w:id="213"/>
      <w:r>
        <w:rPr>
          <w:rtl w:val="true"/>
        </w:rPr>
        <w:t>מטעם סיעת יש עתיד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214" w:name="_ETM_Q1_116766"/>
      <w:bookmarkStart w:id="215" w:name="_ETM_Q1_116499"/>
      <w:bookmarkStart w:id="216" w:name="_ETM_Q1_112740"/>
      <w:bookmarkStart w:id="217" w:name="_ETM_Q1_112611"/>
      <w:bookmarkStart w:id="218" w:name="_ETM_Q1_112347"/>
      <w:bookmarkStart w:id="219" w:name="_ETM_Q1_112236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132620"/>
      <w:bookmarkStart w:id="221" w:name="_ETM_Q1_132398"/>
      <w:bookmarkStart w:id="222" w:name="_ETM_Q1_132620"/>
      <w:bookmarkStart w:id="223" w:name="_ETM_Q1_132398"/>
      <w:bookmarkEnd w:id="222"/>
      <w:bookmarkEnd w:id="223"/>
    </w:p>
    <w:p>
      <w:pPr>
        <w:pStyle w:val="Style31"/>
        <w:keepNext w:val="true"/>
        <w:rPr/>
      </w:pPr>
      <w:bookmarkStart w:id="224" w:name="ET_yor_57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135304"/>
      <w:bookmarkEnd w:id="225"/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226" w:name="_ETM_Q1_141472"/>
      <w:bookmarkStart w:id="227" w:name="_ETM_Q1_139596"/>
      <w:bookmarkEnd w:id="226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141591"/>
      <w:bookmarkStart w:id="229" w:name="_ETM_Q1_141591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141893"/>
      <w:bookmarkStart w:id="231" w:name="_ETM_Q1_141782"/>
      <w:bookmarkStart w:id="232" w:name="_ETM_Q1_141749"/>
      <w:bookmarkStart w:id="233" w:name="_ETM_Q1_141630"/>
      <w:bookmarkStart w:id="234" w:name="_ETM_Q1_141893"/>
      <w:bookmarkStart w:id="235" w:name="_ETM_Q1_141782"/>
      <w:bookmarkStart w:id="236" w:name="_ETM_Q1_141749"/>
      <w:bookmarkStart w:id="237" w:name="_ETM_Q1_141630"/>
      <w:bookmarkEnd w:id="234"/>
      <w:bookmarkEnd w:id="235"/>
      <w:bookmarkEnd w:id="236"/>
      <w:bookmarkEnd w:id="237"/>
    </w:p>
    <w:p>
      <w:pPr>
        <w:pStyle w:val="Style38"/>
        <w:keepNext w:val="true"/>
        <w:rPr>
          <w:lang w:eastAsia="he-IL"/>
        </w:rPr>
      </w:pPr>
      <w:bookmarkStart w:id="238" w:name="ET_meetingend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9" w:name="_GoBack"/>
      <w:bookmarkStart w:id="240" w:name="_GoBack"/>
      <w:bookmarkEnd w:id="24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e69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02b9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9448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DEB26-C934-4BFB-A87C-650C55756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649</Words>
  <Characters>3703</Characters>
  <CharactersWithSpaces>4344</CharactersWithSpaces>
  <Paragraphs>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4:36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