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1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טוס פעילות חברות הביצוע הזרות והרחבת מספר החברות הפועלות ב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336"/>
        <w:gridCol w:w="7554"/>
      </w:tblGrid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רט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חוץ ועובדים זרים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רוטש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תיאום למאבק בסחר בבני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זיגז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קירות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טוליד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קירות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דנ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ור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מנ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יחס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צועות 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גור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 אגף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כלכלה ומיס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China Civil Engineering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1" w:name="ET_subject_64481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טטוס פעילות חברות הביצוע הזרות והרחבת מספר החברות הפועלות ב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 בישיבת המעקב לשמה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שא תפילה משותפת גם בחלוף </w:t>
      </w:r>
      <w:r>
        <w:rPr>
          <w:lang w:eastAsia="he-IL"/>
        </w:rPr>
        <w:t>4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פרץ הטבח הנורא ועם עסקה שמתגבשת ואמורה לצאת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תחושת ההחמ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תי היא שעסקה אחת צריכה להיות 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הי גישתי לאורך כל התקופה מאז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שא תפילה שהעסקה שמתגבשת ועומדת לצאת לדרך לא תהיה יחידה ותהיה חלק מ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ל בני הערובה יושבו וישוחררו משבי החמאס דע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תחים הבוקר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ס פעילות חברות הביצוע הזרות והרחבת מספר החברות הפועל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פועלות במדינת ישרא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ביצו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יות ואחת טו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בלה החלטת ממשלה </w:t>
      </w:r>
      <w:r>
        <w:rPr>
          <w:lang w:eastAsia="he-IL"/>
        </w:rPr>
        <w:t>13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עה כי על משרד הבינוי והשיכון לפרסם קול קורא לשם הקמת מאגר נוסף של חברות בנייה זרות בתחום בנייה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ממשלה בהחלטה המדוברת הייתה כי לאור המצוקה הייחודית אליה נקלע ענף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ענף הבנייה למגורים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ת היקף חברות הביצוע הזרות שעובדות בענף הבנייה למגורים היא צעד שיש בו כדי לעודד בנייה ולהגביר את היצע יחידות הדיור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תייחס לפריסה לכל רחב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קבלנים בוני הארץ טוענים כי בהחלטה הזו מדובר למעשה בהפניית עורף לחברות הבנייה המקומיות אשר מתקשות ממילא להתמודד עם המצוקה החריפה בכוח האדם בענף שנוצרה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דווקא בעת הנוכחית בה מודגשת חשיבותו של ענף הבנייה תוצרת 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 אינטרס לאומי ממעל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ן של חברות בנייה זרות נוספות תפגע בענף זה פגיעה אנ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ביצוע הזרות מגיעות עם צוותי עבודה מלא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נת 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ות להקלות רגולטוריות משמע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סיף שנודע לי שלמרות אותן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תחייבויות שלהן הן לא עומדות ולא ממלאות אחר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נת 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וותים האלה יצרו תחרות בלתי הוגנת מול החברות המקומיות והם ימשיכו ויגיעו לקריסת ענף הבניה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 אנחנו נשמע היום מנציגי התאחדות ומהקב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מישה חודשים ממועד קבלת החלטה </w:t>
      </w:r>
      <w:r>
        <w:rPr>
          <w:lang w:eastAsia="he-IL"/>
        </w:rPr>
        <w:t>138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ון פרסם קול קורא חדש לחברות בנייה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ממדינות שונות כמו ל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ג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י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טנ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ד האמ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ב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 וסין הגישו מו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ייתן של שלוש חברות סיניות נבלמה בשל חשש מסחר ב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שמוע ממשרד הבינוי פרט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ות הזוכות יורשו לבנות בישראל אך ורק יחידות דיור למגורים ויחויבו לבנות במהלך שנות הפעילות שיהיו כאן מאות אלפי מטר ר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ירשמו במאגר הקבלנים הזרים שרשאים לבנ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כשאני אומר ר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ובר הוא למבני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ייה צמוד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ויבו לבנות במהלך שנות הפעילות שיהיו כאן מאות אלפי מטר ר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מכלל המשרדים את עמדתם בנוגע לחברות הביצוע הזרות בענף הב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לשמוע את העמדות השונות בנושא שקשור לשיקום ופיתוח יישובי הצפון והדרום שנפגע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שתיות בכל הקשור לחבר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סיף ואומר פה שכוונתי כשהצבתי את הנושא בזמנו ואת הצורך הייתה בין היתר לעודד את ה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בר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שוק המקומי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נים בכמה 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סכנת השתקעות ובתוך זה השת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עובד מגיע לכאן ב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דוד ומ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כ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נעד ההתקשרות שלו הוא כ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חולף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שים את זה המון בשוק ה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ונה אני פוגש את זה בשוק המולדו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פכים להיות אט אט מנהלי העבודה ואחרי כן רא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גדר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רוא לילד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פכים להיות קבלני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גרים עבודות בסגירה פאושלית ומביאים עובדים בק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מפרים את חוק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ממשקות וההנהלות בינם לבין העובדים הולכת ופוח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נים שנמצאים במשבר ובמצוקת זמן ובפיגור במסירת עבודות נאלצים להיכנע ולמכור להם את העב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פר פה בדרך כלל אמת כא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ה שלא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יף או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פגש עם קבלנים ו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ריע בפניהם שהם וכל השוק בדרך לאבדון בק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וד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ע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ק יתנהל כך שאותם קבלנים יהיו רק מתווכים בין מזמיני העבודות למבצעי 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ישאר להם ביד זה לא רווח יז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ווח בי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וח תיוו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עובד זר שמגיע לפרק זמן קצוב משתק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סות הזמן ש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חבר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כל מיני התארג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עם רכבים ל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עם פק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ונים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פאו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ך התכוון המש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ידיים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קב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רכזות כוח סבי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כאלה שמשתקע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וונתי כשהצבתי את הנושא בזמנו ודחפתי לפתוח את השוק לחברות ביצוע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ונתי שאם יש הי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סיום התהליך יהי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ות יוצאות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ענן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ביא עוד על אלה ש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ס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ינטרסים גיאו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 מעובדים להגיע לשוק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ים בילטרליים כעובדים לתאגידי כוח אד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זור להם למנוע מלהביא לכאן חבר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עורבות שלהם בכלל הענפים כבעל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עלי עניין בשוק הישראלי היא מכה ל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חנו שותים חלב שיש בו נגיעה ס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ות עוגנות בנמל שיש לו נגיעה ס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ביצוע עם חשיבות לאומית מבוצעות על ידי חברות ס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 שלמים נבנים על ידי חברות ס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לוח לפה עובדים כ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דיפי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עניין החברה הטור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וי לבושה שמדינה מקבלת סטירה בצד אחד ומגישה אחר כבוד את הלחי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וע מה הקשר של ארדואן ומשפחתו עם החברה הטורקית שבו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כסות את זה כמה ש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דוע ו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אין קשר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דן שמטנף ומגדף את מדינת ישראל על כל מערכותיה ומטיל עלינו סנקציות ולא רוצה לסחו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לו בונה את א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מציאות איומ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וונה היא לראות איך מסיימים התקשרויות עם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כלל העובד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נסת חב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תוך כדי יצירת משוואה של תחרות הוגנת כמו כל כלכלת שוק חופשית אל מול המתחרים המקומי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עם 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פרטו לנו בבקשה ע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ות הזרות שפועלות עד היו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ו לוועדה מאיזו שנה התחילו לבנ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 הפרויקטים שהם השל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ירות הם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" w:name="ET_guest_88485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ייק לגבי הפתיחה שלך כמה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speakercontinue_88485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מדר מהלשכה המשפטית של משרד השיכון</w:t>
      </w:r>
      <w:r>
        <w:rPr>
          <w:rtl w:val="true"/>
        </w:rPr>
        <w:t xml:space="preserve">. </w:t>
      </w:r>
      <w:r>
        <w:rPr>
          <w:rtl w:val="true"/>
        </w:rPr>
        <w:t>כשאתה מדבר על חברות בינלאומיות סיניות שמבצעות תשתיות לאומיות בישראל</w:t>
      </w:r>
      <w:r>
        <w:rPr>
          <w:rtl w:val="true"/>
        </w:rPr>
        <w:t xml:space="preserve">, </w:t>
      </w:r>
      <w:r>
        <w:rPr>
          <w:rtl w:val="true"/>
        </w:rPr>
        <w:t>זה לא קשור לחברות הביצו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תי סקירה על ההתממשקות של המשק הישראלי בהסתמכות על חברות זרות בכמה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ביצוע הן האירוע שאנחנו נוגעים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ברות בינלאומיות שמעורבבות בפעילויות במשק בכמה אפי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תקשרות של המדינה מולן לביצוע עבודות נקו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כירת אחוזים ויכולת הפעלת מערכים מסוימים שהם באינטרס הלאומ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ותן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סקירה שמתייחסת לכלל ההשפעות בשוק בהתממשקות עם מדינות אחרות בביצוע פרויקטים ו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אנחנו מדברים ע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הביצוע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הרתי את זה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" w:name="ET_guest_אריאל_פרטוש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קשרי חוץ ועובדים זרים ב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 למה שאמר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יש לנ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קיבלו רשיון לחמש שנים ואופציה להארכה לשלוש שנים כאשר כל שנה נבחנת העמידה שלהן ב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מורות לבנות מספר קילומטר רבוע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לומטר של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זה הן מקבלות ארכה לשנה נוספ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מלחמה הארכנו לארבע חברות שהיו אמורות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ש שנים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" w:name="ET_yor_636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" w:name="ET_speakercontinue_88485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וארך בהחלטת ממש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" w:name="ET_guest_8848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הממשלה </w:t>
      </w:r>
      <w:r>
        <w:rPr>
          <w:lang w:eastAsia="he-IL"/>
        </w:rPr>
        <w:t>1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כה לארבעת החברות הראשונות שנכנסו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בע שנים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" w:name="ET_guest_8848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ר המצוקה ש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אריך עוד פעם שנתי ותוך כדי זה להכניס חבר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speakercontinue_88485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סימום של התקופה זה ארבע שנים</w:t>
      </w:r>
      <w:r>
        <w:rPr>
          <w:rtl w:val="true"/>
        </w:rPr>
        <w:t xml:space="preserve">, </w:t>
      </w:r>
      <w:r>
        <w:rPr>
          <w:rtl w:val="true"/>
        </w:rPr>
        <w:t>אפשר להאריך את זה לסירוגין</w:t>
      </w:r>
      <w:r>
        <w:rPr>
          <w:rtl w:val="true"/>
        </w:rPr>
        <w:t xml:space="preserve">. </w:t>
      </w:r>
      <w:r>
        <w:rPr>
          <w:rtl w:val="true"/>
        </w:rPr>
        <w:t>הכוונה הייתה לתת להם להמשיך לעבוד בפרויקטים שהם כבר עובדים במהלך המלחמה ולא לעצור את הפעילות שלה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סגרת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תן לסיים אותה עוד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מור להיות מקטע אחד 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ארכה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" w:name="ET_guest_88485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ה שמתחילה לעבו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ת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דעת שיש לה מרחב זמן בטוח לסיים א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הוא לא פחות מ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לתת לה 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מאריכ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יכים לה על משהו שהיא כבר 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יכול להיות שלוש שנים ו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מבצע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אריך לה לשנתיים מקס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" w:name="ET_guest_8848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ארכה היא לאו דווקא ל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ארכה שניתנה לה בהחלטת ממשלה עד </w:t>
      </w:r>
      <w:r>
        <w:rPr>
          <w:lang w:eastAsia="he-IL"/>
        </w:rPr>
        <w:t>20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גם לפרויקט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ארכ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הרי נמצאות פה מלכתחילה לחמש שנים עם אפשרות לתוספת של עוד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של העוד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שר להם לסיים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קיבלו עד </w:t>
      </w:r>
      <w:r>
        <w:rPr>
          <w:lang w:eastAsia="he-IL"/>
        </w:rPr>
        <w:t>20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במטרה גם לחתום על חוז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לחתום חוזים חדשים</w:t>
      </w:r>
      <w:r>
        <w:rPr>
          <w:rtl w:val="true"/>
        </w:rPr>
        <w:t xml:space="preserve">, </w:t>
      </w:r>
      <w:r>
        <w:rPr>
          <w:rtl w:val="true"/>
        </w:rPr>
        <w:t>ארבע שנים לא יספיקו</w:t>
      </w:r>
      <w:r>
        <w:rPr>
          <w:rtl w:val="true"/>
        </w:rPr>
        <w:t xml:space="preserve">. </w:t>
      </w:r>
      <w:r>
        <w:rPr>
          <w:rtl w:val="true"/>
        </w:rPr>
        <w:t>לא בהכרח הן יספיקו</w:t>
      </w:r>
      <w:r>
        <w:rPr>
          <w:rtl w:val="true"/>
        </w:rPr>
        <w:t xml:space="preserve">, </w:t>
      </w:r>
      <w:r>
        <w:rPr>
          <w:rtl w:val="true"/>
        </w:rPr>
        <w:t>כי אם בעומק ארבע השנים הן יפתחו חוזה לביצוע חדש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שנתיים לתוך ארבע השנים הן פותחות פרויקט חדש נותרו להן שנתיים בהארכה של הארבע שני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זה לא יספיק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 להאריך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0" w:name="ET_guest_8848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זה הן יודעות שהן צריכות להיערך לסיום פרויקט בסוף </w:t>
      </w:r>
      <w:r>
        <w:rPr>
          <w:lang w:eastAsia="he-IL"/>
        </w:rPr>
        <w:t>20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זוב א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ודע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speakercontinue_88485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י אפשר היה להאריך להם את זה בלי</w:t>
      </w:r>
      <w:r>
        <w:rPr>
          <w:rtl w:val="true"/>
        </w:rPr>
        <w:t xml:space="preserve">, </w:t>
      </w:r>
      <w:r>
        <w:rPr>
          <w:rtl w:val="true"/>
        </w:rPr>
        <w:t>זה הוארך בהחלטת ממשלה</w:t>
      </w:r>
      <w:r>
        <w:rPr>
          <w:rtl w:val="true"/>
        </w:rPr>
        <w:t xml:space="preserve">, </w:t>
      </w:r>
      <w:r>
        <w:rPr>
          <w:rtl w:val="true"/>
        </w:rPr>
        <w:t>זה לא שלמשרד השיכון יש עכשיו סמכות להאריך עד אינסוף</w:t>
      </w:r>
      <w:r>
        <w:rPr>
          <w:rtl w:val="true"/>
        </w:rPr>
        <w:t xml:space="preserve">. </w:t>
      </w:r>
      <w:r>
        <w:rPr>
          <w:rtl w:val="true"/>
        </w:rPr>
        <w:t>הכוונה היא שהן באמת יעזבו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 xml:space="preserve">, </w:t>
      </w:r>
      <w:r>
        <w:rPr>
          <w:rtl w:val="true"/>
        </w:rPr>
        <w:t>כל החברות</w:t>
      </w:r>
      <w:r>
        <w:rPr>
          <w:rtl w:val="true"/>
        </w:rPr>
        <w:t xml:space="preserve">, </w:t>
      </w:r>
      <w:r>
        <w:rPr>
          <w:rtl w:val="true"/>
        </w:rPr>
        <w:t>ושיכנסו חברות חדשות בהליך החד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2" w:name="ET_guest_אריאל_פרטוש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אנחנו מעד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ג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שר לחברות הביצוע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לנו בקול הקורא שהוצאנו עכשיו ארבע חברות שעברו את תנאי הסף מארבע מדינ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קרובים ישלחו להן כבר מכתבים שהן עברו את תנאי סף ומשבוע הבא כבר יינתן ציון האיכ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חנו ניגע בחבר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ישאר רגע בנוכ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ת לעת אתם בודקים את עמידתן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התייחסת רק למספר המטרים הרבועים שהן הספיקו ב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גם שביעות רצון מ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לגבי שאר התנאי ה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חונה הרגולציה לעניין הטיב שמן הסתם הוא ברמ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כמות העובדים הברחנים שיש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התחייבויות שלהם כלפי המשק הישראלי בהפ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העבודה של העובדים שלהם והשכר וכל הרגולציה שאנחנו כמדינה אמורים להפעיל כלפ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4" w:name="ET_guest_אריאל_פרטוש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שרדים הנוספים שאחר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חונה אצלכם כרגולציה מעבר להספ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6" w:name="ET_guest_אריאל_פרטוש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דקים כל שנה מבחינת ההספק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speakercontinue_884858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ת הפועלים שמאשרים לה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" w:name="ET_guest_אריאל_פרטוש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חוזה חדש שהן חו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מורות לקבל מאיתנו המלצה למספר העובדים שאנחנו נותנים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חדשים כדי לעבוד ב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דקים באותו זמן איפה העובדים שיש להם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" w:name="ET_yo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להביא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יא חדשים ולהחליף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ביא חדשים כהגד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" w:name="ET_guest_אריאל_פרטוש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גם את היכולת להגדיל לפי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 להן את המכסה ל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לכל חברה מעשר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למזלר זו מכס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ביא עוד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קבל עוד עובדים הם צריכים להראות לנו 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ר את המחלקה המשפטי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את מחלקת הנדסה כדי להבין כמה עובדים הם באמת צריכים לפי היקף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הפרויקט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הסביר לנו איפה העובדים שהם כבר קיבלו איש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סתיים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שתמש בעוב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יכולים לקב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אם יש לכ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סיימו לפני שבוע 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ים האלה ותקבלו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רויקט כזה עובר אצלנו את הבחינ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ת תוקף התקשרות איתן בהכרח גם נותנת הארכת תוקף התקשרות עם ה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" w:name="ET_guest_אריאל_פרטוש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יש את ה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4" w:name="ET_guest_8848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ים נכנסים פה לפי תנאי הכניסה של רשות האוכלוסין וההגי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עובדים שלהן צריכים לעז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ודאים שלפני שאתם מגדילים להן ומאשרים להן קליטת חדשים שהקודמים שלהן יוצ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" w:name="ET_guest_8848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ונכרנים עם רשות האוכלוסין וההגירה מבחינת המכסות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ם זה תנאי מתלה ואתם מקושרים עם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" w:name="ET_guest_88485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את הנתונים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כס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לה 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ש לה בפועל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זה מקצים להם את ההגד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speakercontinue_88485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ק ממליצים לרשות האוכלוסין על מספר הפועלים שהיא יכולה להביא לפרויקטים הנוספ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" w:name="ET_yo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רגע את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שחברת ביצוע זרה מבקשת הגדלה ומקבלת לכך אישור ממשרד השיכון או הח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ודאים שזה אחד כנגד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וודאים שקודם כול מי שאמור לצאת יצא בפועל ואז כניסה של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" w:name="ET_guest_קרן_גלבוע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הו שאנחנו עושים גם למעסי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ים הגדלות של מכסות בהכרח ביציאה ש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" w:name="ET_yo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בחברת ביצוע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מאשר תאגיד מקבל עובד זר והוא מקבל אותו מבחוץ והוא בורח לו או שהוא עובר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בחברת ביצוע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סקת חב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עם העוב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ק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3" w:name="ET_guest_קרן_גלבו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4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פה אנחנו מגלים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רשותך לה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קל במנה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גדרים מנה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בר קבלנים בפני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מצאים פה שנים רבות וממו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מים פה כבר משפחו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ז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עם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וות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של אותה חבר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י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 יגיעו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פך להיות קבלן אאוטסורס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מישהו שמתחרה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מן שאתם לא מתנים שהוא מראה לכם שאותה רשימה שמילאה את המכסה שלה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אתם לא מתנים את הכניסה 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מעשה מאפשרים להם לעשות פה מה שה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5" w:name="ET_guest_קרן_גלבוע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בדרך כלל עושים זה שהנוט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ם לא יוצאים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 מהמכסה של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6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א מעניין אותי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לא מעניין אותי</w:t>
      </w:r>
      <w:r>
        <w:rPr>
          <w:rtl w:val="true"/>
        </w:rPr>
        <w:t xml:space="preserve">, </w:t>
      </w:r>
      <w:r>
        <w:rPr>
          <w:rtl w:val="true"/>
        </w:rPr>
        <w:t>אני לא מסתפק בזה</w:t>
      </w:r>
      <w:r>
        <w:rPr>
          <w:rtl w:val="true"/>
        </w:rPr>
        <w:t xml:space="preserve">. </w:t>
      </w:r>
      <w:r>
        <w:rPr>
          <w:rtl w:val="true"/>
        </w:rPr>
        <w:t>הם חלק מהמכסה</w:t>
      </w:r>
      <w:r>
        <w:rPr>
          <w:rtl w:val="true"/>
        </w:rPr>
        <w:t xml:space="preserve">, </w:t>
      </w:r>
      <w:r>
        <w:rPr>
          <w:rtl w:val="true"/>
        </w:rPr>
        <w:t>הם מגיעים למשרד הבינוי והשיכון</w:t>
      </w:r>
      <w:r>
        <w:rPr>
          <w:rtl w:val="true"/>
        </w:rPr>
        <w:t xml:space="preserve">, </w:t>
      </w:r>
      <w:r>
        <w:rPr>
          <w:rtl w:val="true"/>
        </w:rPr>
        <w:t>הרגולציה היא רגולציה נקטעת כי היא לא מתוכללת תחת מנגנון אחד</w:t>
      </w:r>
      <w:r>
        <w:rPr>
          <w:rtl w:val="true"/>
        </w:rPr>
        <w:t xml:space="preserve">, </w:t>
      </w:r>
      <w:r>
        <w:rPr>
          <w:rtl w:val="true"/>
        </w:rPr>
        <w:t>הם מקבל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הגדלה לקפסיטי העובדים שהם צריכים כי הם פתחו פרויקט חדש</w:t>
      </w:r>
      <w:r>
        <w:rPr>
          <w:rtl w:val="true"/>
        </w:rPr>
        <w:t xml:space="preserve">, </w:t>
      </w:r>
      <w:r>
        <w:rPr>
          <w:rtl w:val="true"/>
        </w:rPr>
        <w:t>ואותם אלה שהם</w:t>
      </w:r>
      <w:r>
        <w:rPr>
          <w:rtl w:val="true"/>
        </w:rPr>
        <w:t xml:space="preserve">, </w:t>
      </w:r>
      <w:r>
        <w:rPr>
          <w:rtl w:val="true"/>
        </w:rPr>
        <w:t>תגדירי אותם ברחנים או וואטאבר</w:t>
      </w:r>
      <w:r>
        <w:rPr>
          <w:rtl w:val="true"/>
        </w:rPr>
        <w:t xml:space="preserve">, </w:t>
      </w:r>
      <w:r>
        <w:rPr>
          <w:rtl w:val="true"/>
        </w:rPr>
        <w:t>נספרים במניין כלל העובד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וא מסכים לספוג אותו בחוסר העובד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רוויח שכפול של מתחרה במשק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7" w:name="ET_guest_קרן_גלבוע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צריך לשכלל בין היתר גם כשקובעים הגדלת מכסות לכל חברות ה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8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שביל זה אנחנו נפגשים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עכשיו נפג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 הדיונים האלה ולא הנב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לים על כשלי שוק וכשלי התנהלות ברגולציה הממשלתית שלנו ואנחנו לא ניגשים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שאני מגיע למצב שאני עולה על זה ומדבר איתכם ומסב את תשומת 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חברת ביצוע מבקשת הגדלה בגלל הרחבת פרויקט או כניסה לפרויקט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דם כול צריכה להראות שאותו ברחן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א מקבלת 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הוא ל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מינוס שניים על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כים להפעיל 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ש דו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אכיפה חייב לנחות אצל אותה חברה ולראות אם יש כאלה שמדווחים כברחנים ובפועל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ם בונים לנו פרויקטי ענק ואנחנו בלי שום רגולציה על דרך ההתנהלות שלהם עם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רך ההתנהלות וההשתקעות של העוב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גל הדור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סתייע בהם ולא שהם ישלטו לנו בתהליכים וב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גידו לי איך אתם רוצים להסיק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אני צריך לשמוע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קשיב גם לנציגי משרד הבינוי והשיכון וגם לנציגי רשות האוכלוסין וגם לנציגי מנה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הל עובדים זרים וגם מנהל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9" w:name="ET_guest_אריאל_פרטוש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רק לציין ש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נתון ל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 האכיפ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תון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1" w:name="ET_guest_אריאל_פרטוש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לא נותנים מעבר ל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ן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פס להם ב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בר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ט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רוצים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ב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תת להם מעבר בהתחשבות בזה שיש להם נוט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סתדר עם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דאוג לכך שהעובדים שלהם יישארו אצ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2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בן אדם נכנס לעבוד בישראל ע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דיווח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רחנים</w:t>
      </w:r>
      <w:r>
        <w:rPr>
          <w:rtl w:val="true"/>
        </w:rPr>
        <w:t xml:space="preserve">, </w:t>
      </w:r>
      <w:r>
        <w:rPr>
          <w:rtl w:val="true"/>
        </w:rPr>
        <w:t xml:space="preserve">הוא פותח פרויקטים שהוא צריך ביחד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 xml:space="preserve">הוא עכשיו מבקש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אשרים לו ואז זה עובר לרשות האוכלוס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3" w:name="ET_guest_אריאל_פרטו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שרים בהתחשב באיפה כל העובדים שלו נמצאים ואנחנו ממלי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4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מל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קש שתמליצו לו 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כי הוא צריך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ויש לו בפועל </w:t>
      </w:r>
      <w:r>
        <w:rPr>
          <w:lang w:eastAsia="he-IL"/>
        </w:rPr>
        <w:t>9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5" w:name="ET_guest_אריאל_פרטו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לוקחים את אלה שברחו לו ואנחנו לוקחים את אלה שכבר 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חשבים באלה שבר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6" w:name="ET_yo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ם סופרים אותם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7" w:name="ET_guest_92082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8" w:name="ET_yo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9" w:name="ET_guest_92082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דני 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כספים של </w:t>
      </w:r>
      <w:r>
        <w:rPr>
          <w:lang w:eastAsia="he-IL"/>
        </w:rPr>
        <w:t>China Civil Engineer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ברת תשתיות סיני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ת מעשר חברות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צוע הוא לא התחום היח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וסקים בתחום ה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נינו את הקו האדום של הרכבת הקלה ומתכוננים לפרויקט המ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ספים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חשבון בהשכ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ר כל תלוש שיוצא מ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רגע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אני יכול להבטיח לאדוני שאני מתייחס לעובד הסיני בדיוק כמו שמתייחס לעובד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השעות שלו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המשכורות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לוש השכר הוא גם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רים גם ביקורות פעם בשנה על ידי משרד העבודה שבודק את 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התאריכים שבהם המשכורות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ת היא הרבה יותר קפדנית מאשר ביקורת על עובד ישראלי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שלי זה נעשה כמו 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נעשה אצלנו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ברה שיש בה כרגע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ס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ג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ישר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כל דבר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ברות האלה יוצאות או נשא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פע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הלים משא ומתן על פרויקט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רשמי או לא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כל דבר כזה יכולה להיות השפעה מיידית על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מגייס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משא ומתן על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רויקט שאנחנו ניגש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וח הוא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תיים א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זה המון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 במשח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0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נים החברה שאתה מייצג אותה נמצאת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1" w:name="ET_guest_92082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נמצאת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ראשון שלנו היה מנהרות ה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צע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שב פרויקט מאוד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תיים לפני לוח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עשינו עוד הרבה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קו האדום של הרכבת הקלה אנחנו בנינו יחד עם דניה סי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מסתכלים הלאה לפרויקט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 המטרו שמתחיל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יקט שהולך להעסיק את כל חברות התשתיות בארץ ו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שהו אקוסיסטם משותף בראיי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2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וסיסטם משותף זה על פי אופן ההתנהלות הקנדית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חברת ביצוע זרה יכולה לקבל כל פרויקט כשהיא שותפה עם חברת ביצוע מקומית ויש רוב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ת הביצוע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קוסיסט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כבר רוצים לרדת לרזולו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שנמצאת פ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נחנו צריכים לשאול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מפריה בכל כך הרבה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ה כמו דניה סיבוס לדוגמה לא יודעת לבצע את הפרויקטים האלה בלי שהיא נסמכת ע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כמה נמצאת אצל הס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תוך אותו מסלול מפוקח שאנחנו מדברים עליו לגבי 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 על חברה כזו או אחרת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3" w:name="ET_guest_92082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הם הוגדרו בשנה האחרונה כברחנ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5" w:name="ET_guest_92082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ך שבערך כל שנה בורחים לנו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6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ב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וש חברות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חברות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7" w:name="ET_guest_92082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הגענו אליו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8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הולכים על פי תחשיב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ממוצע שתיים וחצי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וחצי נולדת מכם כתוצאה מההישארות שלכם פה כ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ם בהתחלה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וברחו לכ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ייצרים לנ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מות בלתי נס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69" w:name="ET_guest_92082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רחנים היא בעיה גדולה עבורנו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0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ו בעיה גדולה עבו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נו היא עצ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1" w:name="ET_guest_8848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חנים כחברת ביצוע זרה למגורים או שזה גם חלק בעבודות תש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2" w:name="ET_guest_92082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speakercontinue_88485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חברת ביצוע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4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 את המשמעות ש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וגש פה סינים שהם יותר ותיקים מהבן שלי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תר ש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תר חזקים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עסיק אותי אם אני ל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5" w:name="ET_interruption_קריא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סכמים הבילטרליים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6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ה הרגולציה שאתם 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גב זה כל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ה כלל המשר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נ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את ה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את ה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בד לא מפ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אחריות על הביצו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ד לאור היום של השוק הישראל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שמע ומציג את הדברים באופן מאוד משכנע ו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ודות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שיש ממנ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 ברחנ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מה אתם עושים לא נכון שגורם לאנשים לבר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7" w:name="ET_guest_92082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את הטע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8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חייב ל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דברים באישור של תקבל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שאם למעסיק יש נטישה כל כך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9" w:name="ET_guest_92082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גדול בורח בשדה ה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0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ר שמגיע למדינה שהוא לא מ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רבו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רח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מאוד ח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ב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לא בטוח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אדם נוחת בכזאת מדינה והוא ב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ציאות שהיא תוצאה אך ורק של תשתית שנבנתה על ידי מישהו ותיק שהיה שהקים מאגר פרטי שלו והוא מארגן אליו עובדים ואו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נו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בית ו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את זה בשדה תעופה לגבי עובדים מכלל המדינות ולכלל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נוגע רק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פעה איומה שאנחנו מתמודד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תוצאה ישירה של השתקעות של קודמ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דפתי אחרי שלושה מולדובנים שיצאו בכיכר של מקבלי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ילו לא עלו לקבל סים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שלהם חיכה בצד ימין של הגדר והם חלפו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י ראיתי את זה בעינ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י במר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תי למטה והם פשוט חלפו על 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מד עם שלט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שז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ל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החדש לקח אותם לרכ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 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הזה הוא עובד זר כ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לדובני שרק יותר שנים פה והוא בעל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סיסטם מלא ויש לו קהל לקוחות והוא מוכר אותם כקבוצות לביצוע עבודה פאוש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יאות הזאת יכולה להתקיים רק כתוצאה של השתקעות רב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בהתממשקות של המדינה עם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זה ע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זה עם זה שהם ב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ימים חברות מתחרות גם להם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התחרות בהם כי הם לא מתמודדים במכרזים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חלק מגלגלי השיניים של המכונה המשומנ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1" w:name="ET_guest_92082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בעיה והיא חוסר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הבין שעובד שעובד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שלנו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וא יעבוד באופן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קבל משכורות גבוהה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רי אותו מעב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2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פ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3" w:name="ET_guest_92082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לות לרשות האוכלוסין שהן בערך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סיה עו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הכנסה עו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יע בסוף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ים הסינים הם אנשים ריאליים ו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רואים שהם יכולים לעבוד במקום מסוים ולהרוויח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</w:t>
      </w:r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ך הכל הם באים לעבוד חמש שנים או כמה שנים שיישא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ת הכסף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רנסים את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ך הכול באים לעבוד ולהרוויח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עוצמת עין בצורה מסוימת ומאפשרת לה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יעשו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4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האכיפה רוצ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5" w:name="ET_guest_88025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6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7" w:name="ET_guest_88025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כיפה 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אכיפת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אדוני על היוזמה שלו לתיקון חוק עובדים זרים במלחמה שלנו בתופעת זיוף רישיונות שהייה ו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שאנחנו מאז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 בין פעמיים לפעם אחת ביקורת אחת לכל חברה בכל אתר מגורים וכל אתר עבודה למעט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גע לאכיפה או היעדר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זור על דברים שנאמרו פה אינספור פעמים בוועדה לגבי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תירים את העובדה שהאכיפה נפגעה בגלל כל מיני פרויקט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שור לפרויקט הדרכונים ואם זה ל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נמשכו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כון להיום עברה החלטת ממשלה שאמורה לחזק אותנו ואנחנו בתהליך קליטה 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נחזור למסלול אכיפתי במלוא המ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חסמים שאדוני מכיר אותם ואנחנו עובדים כדי ל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יפה יש על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ל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ל העסקה ככל שאנחנו מוצי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בצע רק במישו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דוגמאות לאכיפה משולבת ש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צעות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אמצעות אכיפה מנהלית מאוד אגר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וני מעוניין 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8" w:name="ET_yor_63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הנציג שהיה אמור לייצג את המנה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פעה שאנחנו מדברים על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יקוח על חברות ו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ם לא רשומים במאגר כ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ות שמבצעים אותם שוהים בלתי חוקיים בהיותם בר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גדים כך שאתה מקבל עליהם דיווח ומגיע לדגום את עבודתם ואת דרך התנהל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גף שלך הוא הכתובת למעסיקים כמו החברה שהדובר לפניך ד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89" w:name="ET_guest_88025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סיף ואומר שתופעת הנט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ם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ם של חברות הביצוע וגם מ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פעה שאנחנו מכירים ד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רק לומר את התובנה שלי כאיש אכיפה לגבי התופע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יפה היא בהחלט נדבך סופר חשוב למלחמה בתופעת הנטי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כיפה לבדה לא יכולה להילחם בתופעות נרח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יות מנגנונים משלימים מעבר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אופן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0" w:name="ET_yo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כאן שמצד אחד אני חייב שאתה תאכוף לי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נים של חברות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ראות איך אנחנו מונעים את התשתית שיש לאותם ברחנים לאן ל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גל קסמים מטורף שהוא מרסק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1" w:name="ET_guest_88025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חלט מודעים ל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רכים להתמודד איתה בכל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דו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ף החלטה </w:t>
      </w:r>
      <w:r>
        <w:rPr>
          <w:lang w:eastAsia="he-IL"/>
        </w:rPr>
        <w:t>17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טפלת גם בסמכויות שלנו ואנחנו מטפלים גם בנושאים של משא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אוד מקווה שמנהל האכיפה יחזור להיות מנהל האכיפה כפי שכולם מכירים אותו משנים קודמות ואנחנו ניתן את המענה האכיפתי במיש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כיפה כנגד הזר וגם כנגד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יקרה עוד השנה ואנחנו בהחלט נערכים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2" w:name="ET_yor_63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פה עוד נציגים של מנהל האכ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" w:name="ET_guest_88025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זיגז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את שי טולידנו שעוסק בפיקוח על החבר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" w:name="ET_yo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הוא בתוך האגף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" w:name="ET_guest_88025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זיגז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יורשה לי לציין את המספרים ואת היקף העשייה שלנו בתחום הזה</w:t>
      </w:r>
      <w:r>
        <w:rPr>
          <w:rtl w:val="true"/>
        </w:rPr>
        <w:t xml:space="preserve">, </w:t>
      </w:r>
      <w:r>
        <w:rPr>
          <w:rtl w:val="true"/>
        </w:rPr>
        <w:t>רק בשביל לסבר את האוז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יצענו ביקורות ב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אתרי עבוד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תרי מגורי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נפתחו באותה שנה שני תיקי מגו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ביצענו ביקורות בכלל בגלל אותו פרויקט דרכונים שעבדנו עליו וכל העובדים שלנו הוסטו לטובת המשבר הלאומי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פחות או יותר אותם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6" w:name="ET_yor_636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באתם לבדוק בפיקוח שלכם על אותן 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7" w:name="ET_guest_88025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ודקים העסק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ובדים מבוטחים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 ה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מידה בתנאי היתר כמו התופעות שאדונ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ובדים שלמעשה עושים דין עצמי והופכים להיות קבלנים או עניי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 הביצוע לא נתקלנו בתופעות כאלה באופן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8" w:name="ET_yor_636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לא נמצא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99" w:name="ET_guest_88025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וקא נתקלים בתופעות האלה ביתר שאת בעובדים של תאגידי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נפוץ בתחום של תאגידי בניין שעובדים פשוט אוספים קבוצת עובדים והופכים להיות קבלנים עצמאיים ולא מוכנים לעבוד ש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ציבים עובדה לאותו קב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0" w:name="ET_yor_63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הוא בפיקוח האגף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1" w:name="ET_guest_88025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תיקים כאלה מעטים מאוד כי זה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ל לחשוף ולאכוף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2" w:name="ET_yo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ודיעין אתם מקצים ל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3" w:name="ET_guest_88025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מודיעין הוא נושא כאוב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יכולות משמעותיות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4" w:name="ET_yo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לא תתחזה למזמין עבודה שרוצה לרכוש את שירותיו של אותו מאכער סיני או מולדובני או אני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דע להגיע להיקף פעילותם ולא תדע באמת לתעד את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ח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הוציא מחט בערימת ש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היות 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אני אשאל אותך ש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ביקורות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 לא חוקיים מצאתם בחברות ה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5" w:name="ET_guest_88025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ספר הוא לא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6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בירות שמצאתם הן שתי עבירות לעניין רמת מ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7" w:name="ET_guest_88025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נה אחת של עשר עבירות במגורים ושנה אחת של 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8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פי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09" w:name="ET_guest_88025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פ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הולכים לבקר בחברות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רים באתרים הרשמי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ים המסודרים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0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ת ביצוע אין אתרים לא רשמיים ואין אתרים לא 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ביצוע היא לא מאכע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את הפנאי וזה לא בהיקף שלה לקחת איזושהי מקלחת ולתקן אותה ולסד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1" w:name="ET_guest_88025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2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לי רק באתרים ה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אתרים שהם לא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3" w:name="ET_guest_88025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 חו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 שיש ואנחנו כמעט בכל שנה מנסים לבדוק אם אכן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לא חוקיים הם למעשה עובדים לא מפוקחים ואנחנו מאוד מתחברים לאמי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עובדים שפשוט עושים דין עצמי ולוקחים פרויקטים באופן עצמאי או אולי שקשור בדרך כזו או אחרת לחברות 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רים המדווחים והרשמיים אנחנו אכן מבקרים ואנחנו לא מוצאים תופעות של העסקה לא חוקית כתופעה באת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נכון מה שאמרת לגבי אותם עובדים לא חוקיים שנוטשים את החברות ב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דין עצמי והופכים להיות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ם עובדים מן הסתם לוקחים פרויקטים קטנים או נטמעים בפרויקטים מאוד גדולים של אתרים רו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מש קשה למצוא אותם בלי מודיעין מאוד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דוני 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יכולות שאנחנו אמורים ומתכוונים לחזק מאוד השנה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4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פטי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ות במהות ההתקשרות איתן נועדו לתת מענה רק לבנייה למגורים וכ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5" w:name="ET_guest_88485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6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ן רק בנייה למג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speakercontinue_88485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תקשרות למדינה איתן</w:t>
      </w:r>
      <w:r>
        <w:rPr>
          <w:rtl w:val="true"/>
        </w:rPr>
        <w:t xml:space="preserve">. </w:t>
      </w:r>
      <w:r>
        <w:rPr>
          <w:rtl w:val="true"/>
        </w:rPr>
        <w:t>אתם צריכים להבין שהקול הקורא</w:t>
      </w:r>
      <w:r>
        <w:rPr>
          <w:rtl w:val="true"/>
        </w:rPr>
        <w:t xml:space="preserve">, </w:t>
      </w:r>
      <w:r>
        <w:rPr>
          <w:rtl w:val="true"/>
        </w:rPr>
        <w:t>אין התקשרות של מדינת ישראל עם חברות הביצוע</w:t>
      </w:r>
      <w:r>
        <w:rPr>
          <w:rtl w:val="true"/>
        </w:rPr>
        <w:t xml:space="preserve">. </w:t>
      </w:r>
      <w:r>
        <w:rPr>
          <w:rtl w:val="true"/>
        </w:rPr>
        <w:t>זה מאגר</w:t>
      </w:r>
      <w:r>
        <w:rPr>
          <w:rtl w:val="true"/>
        </w:rPr>
        <w:t xml:space="preserve">, </w:t>
      </w:r>
      <w:r>
        <w:rPr>
          <w:rtl w:val="true"/>
        </w:rPr>
        <w:t>כל חברה צריכה לחפש לעצמה את העבודות באופן עצמאי והיא מתקשרת עם קבלנ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8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ם מקבלים את רישיון הקבלן רק לטובת בניה למ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" w:name="ET_speakercontinue_88485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0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ספרו לי איך לדוגמה חברת יילמזלר הטורקית בנתה ולקחה חלק מרכזי אפילו בהקמת מגדל הפיקוח בנמל התעופה בן גור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לק פעיל ומרכזי מאוד במגדל שרונה בעזריא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גדל האנרגיה הסולרית ב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גידו לי איך זה מתיישב מול ההצהר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speakercontinue_88485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למזלר</w:t>
      </w:r>
      <w:r>
        <w:rPr>
          <w:rtl w:val="true"/>
        </w:rPr>
        <w:t xml:space="preserve">, </w:t>
      </w:r>
      <w:r>
        <w:rPr>
          <w:rtl w:val="true"/>
        </w:rPr>
        <w:t>צריך להבין שהסיפור קצת שונה</w:t>
      </w:r>
      <w:r>
        <w:rPr>
          <w:rtl w:val="true"/>
        </w:rPr>
        <w:t xml:space="preserve">, </w:t>
      </w:r>
      <w:r>
        <w:rPr>
          <w:rtl w:val="true"/>
        </w:rPr>
        <w:t>היא הגיעה לכאן לפני הקול הקורא של חברות הביצוע ואחר כך היא הוכנסה אליו בהחלטת ממשלה</w:t>
      </w:r>
      <w:r>
        <w:rPr>
          <w:rtl w:val="true"/>
        </w:rPr>
        <w:t xml:space="preserve">. </w:t>
      </w:r>
      <w:r>
        <w:rPr>
          <w:rtl w:val="true"/>
        </w:rPr>
        <w:t>היא עבדה כאן שנים לפני הקול הקורא ויש לה רישיון קבלן לדעתי בכמה ענפים</w:t>
      </w:r>
      <w:r>
        <w:rPr>
          <w:rtl w:val="true"/>
        </w:rPr>
        <w:t xml:space="preserve">. </w:t>
      </w:r>
      <w:r>
        <w:rPr>
          <w:rtl w:val="true"/>
        </w:rPr>
        <w:t>קצת קשה לבחון אותה ביחד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2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גיעה חברת יילמזל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3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0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4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5" w:name="ET_guest_181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בה לפני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יילמז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דר במערכת הביטחון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לפני </w:t>
      </w:r>
      <w:r>
        <w:rPr>
          <w:lang w:eastAsia="he-IL"/>
        </w:rPr>
        <w:t>200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6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ציק גור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אחדות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גידו לי רג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תכם שאלה של בן אדם שסובל מחוסר טק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י יש עניין בחברה טורקית שככה מאריכים לה כל כך הרב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הנה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כם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7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אם זו שאלה מת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28" w:name="ET_guest_אריאל_פרטוש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שאלה שצריך להפנות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9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אינטרס של מדינת ישראל להשאיר חברה טורקית שמוציאה כסף לטורקיה שמגדפת ומטנפת ומנאצת אות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אינטר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0" w:name="ET_guest_אריאל_פרטוש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וב זה בא ב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עביר את השאלה הזאת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1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הגיש את זה ל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לא קמה בבוקר ואומר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ה טו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אריך לה לעוד כמה שנ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בא והגיש את זה להחלטת ממשלה ועל זה 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גיש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2" w:name="ET_guest_אריאל_פרטוש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תשובה לשא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3" w:name="ET_yo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ס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ס של מי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נטרס של מי הם שהם בונים לא רק מגורים והם חלק מפרויקטים של תשתיות משמעותיות והם משתרשים פ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טרס של מי 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4" w:name="ET_guest_אריאל_פרטוש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תייחס ספציפית כי באמת אין לי תשובה לשאלה הספ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יכול להגיד בגדול על חברות הביצוע וגם זה באמת השתקף טוב מאוד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עובדות גם במצב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עכש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הסי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5" w:name="ET_yo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6" w:name="ET_guest_אריאל_פרטוש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יש תפוק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מהם תפ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7" w:name="ET_yor_63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עניין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אינטרס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38" w:name="ET_guest_אריאל_פרטוש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ינטרס הלאומי הוא גם להגדיל את יחידות הדיור ולעמ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9" w:name="ET_yo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אינטרס הלאומי</w:t>
      </w:r>
      <w:r>
        <w:rPr>
          <w:rtl w:val="true"/>
        </w:rPr>
        <w:t xml:space="preserve">, </w:t>
      </w:r>
      <w:r>
        <w:rPr>
          <w:rtl w:val="true"/>
        </w:rPr>
        <w:t>אם אנחנו עד כדי כך נזקקים לקבל סיוע של חברה זרה</w:t>
      </w:r>
      <w:r>
        <w:rPr>
          <w:rtl w:val="true"/>
        </w:rPr>
        <w:t xml:space="preserve">, </w:t>
      </w:r>
      <w:r>
        <w:rPr>
          <w:rtl w:val="true"/>
        </w:rPr>
        <w:t>זה לרפרש אותה</w:t>
      </w:r>
      <w:r>
        <w:rPr>
          <w:rtl w:val="true"/>
        </w:rPr>
        <w:t xml:space="preserve">, </w:t>
      </w:r>
      <w:r>
        <w:rPr>
          <w:rtl w:val="true"/>
        </w:rPr>
        <w:t>זה להחליף אותה בחברה אחר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זה לא לתת לה להשתקע פה ולהכות פה ש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0" w:name="ET_guest_אריאל_פרטוש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1" w:name="ET_guest_לאה_בן_עזרא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לא משתקע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2" w:name="ET_yor_636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 את עצמ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3" w:name="ET_guest_אריאל_פרטוש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למזלר זה שונ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פה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4" w:name="ET_yor_63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מה שונה</w:t>
      </w:r>
      <w:r>
        <w:rPr>
          <w:rtl w:val="true"/>
        </w:rPr>
        <w:t xml:space="preserve">? </w:t>
      </w:r>
      <w:r>
        <w:rPr>
          <w:rtl w:val="true"/>
        </w:rPr>
        <w:t>בואו נתייחס רגע אליהם</w:t>
      </w:r>
      <w:r>
        <w:rPr>
          <w:rtl w:val="true"/>
        </w:rPr>
        <w:t xml:space="preserve">. </w:t>
      </w:r>
      <w:r>
        <w:rPr>
          <w:rtl w:val="true"/>
        </w:rPr>
        <w:t>הם הגיעו לתשתיות מראש והמדינה כרתה איתם הסכם לבנ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5" w:name="ET_guest_אריאל_פרטו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מר גור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נסו קודם כול בהסכ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זה מכוח האינרציה א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נשארו כאן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6" w:name="ET_yo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פקח על זה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ו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פ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7" w:name="ET_guest_אריאל_פרטו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להם 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8" w:name="ET_guest_88485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בתור חברת ביצוע למג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9" w:name="ET_guest_אריאל_פרטו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ר חברת ביצוע למגורים 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" w:name="ET_speakercontinue_88485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תור תשתיות יש להם רישיון קבלן והם יכולים להתמודד עצמאית</w:t>
      </w:r>
      <w:r>
        <w:rPr>
          <w:rtl w:val="true"/>
        </w:rPr>
        <w:t xml:space="preserve">, </w:t>
      </w:r>
      <w:r>
        <w:rPr>
          <w:rtl w:val="true"/>
        </w:rPr>
        <w:t>אנחנו לא נותנים להם עב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1" w:name="ET_guest_אריאל_פרטוש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עבוד גם בבניין וגם בענפ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" w:name="ET_speakercontinue_88485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מודדים במכרזים וזוכים</w:t>
      </w:r>
      <w:r>
        <w:rPr>
          <w:rtl w:val="true"/>
        </w:rPr>
        <w:t xml:space="preserve">, </w:t>
      </w:r>
      <w:r>
        <w:rPr>
          <w:rtl w:val="true"/>
        </w:rPr>
        <w:t>של ביצו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3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רישיון העבודה שלהם הוא בלתי מוג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4" w:name="ET_guest_8848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ת ביצוע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 שהאריכה לארבע החברות שהיו פה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כליל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כללו בהחלטת ממשלה נפרדת שהוגשה אחרי אותה החלטה שהאריכה לארבע 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אישור חריג לא לארבע כמו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יבלו 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מור להיבח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להאריך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5" w:name="ET_yo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ור להגיש את עניין ההארכ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רוצה שתסבי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גם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עשה לכם את ז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גם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יסו להגיע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צ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56" w:name="ET_guest_אריאל_פרטוש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7" w:name="ET_yor_636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משיך 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" w:name="ET_speakercontinue_אריאל_פרטוש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לאה אמרה</w:t>
      </w:r>
      <w:r>
        <w:rPr>
          <w:rtl w:val="true"/>
        </w:rPr>
        <w:t xml:space="preserve">, </w:t>
      </w:r>
      <w:r>
        <w:rPr>
          <w:rtl w:val="true"/>
        </w:rPr>
        <w:t xml:space="preserve">כרגע הם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9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שכותב את ההמלצה להחלטת ממשלה להאריך להם את זה מעת ל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 רגע עכשיו ל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זקוקים לכם ל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0" w:name="ET_guest_אריאל_פרטוש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1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רח מה הם נמצא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קוצב את זמן הישאר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62" w:name="ET_guest_אריאל_פרטוש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ריש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" w:name="ET_speakercontinue_88485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חברות זרות שיכולות לעבוד כאן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א קשור להחלטות ממשלה</w:t>
      </w:r>
      <w:r>
        <w:rPr>
          <w:rtl w:val="true"/>
        </w:rPr>
        <w:t xml:space="preserve">. </w:t>
      </w:r>
      <w:r>
        <w:rPr>
          <w:rtl w:val="true"/>
        </w:rPr>
        <w:t>המכרזים של התשתיות</w:t>
      </w:r>
      <w:r>
        <w:rPr>
          <w:rtl w:val="true"/>
        </w:rPr>
        <w:t xml:space="preserve">, </w:t>
      </w:r>
      <w:r>
        <w:rPr>
          <w:rtl w:val="true"/>
        </w:rPr>
        <w:t>המכרזים הבינלאומיים</w:t>
      </w:r>
      <w:r>
        <w:rPr>
          <w:rtl w:val="true"/>
        </w:rPr>
        <w:t xml:space="preserve">, </w:t>
      </w:r>
      <w:r>
        <w:rPr>
          <w:rtl w:val="true"/>
        </w:rPr>
        <w:t>הם יכולים להתמודד</w:t>
      </w:r>
      <w:r>
        <w:rPr>
          <w:rtl w:val="true"/>
        </w:rPr>
        <w:t xml:space="preserve">, </w:t>
      </w:r>
      <w:r>
        <w:rPr>
          <w:rtl w:val="true"/>
        </w:rPr>
        <w:t>הם מבקשים פטו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4" w:name="ET_yor_636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רזים בינלאומיים ולא 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רז לאומי זה יכול להיות 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נהרות ה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65" w:name="ET_interruption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תיות 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6" w:name="ET_yo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תיות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נות מגדל לאנרגיה סול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כרח חלק מפרויקט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67" w:name="ET_interruption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גם פרויקט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8" w:name="ET_yor_63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לא מגיעה סתם למד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ה 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ת משרדים ואומר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אני פה לע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פילו שזה לא למגורים והם לא חברת ביצוע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ברה פעילה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נפיק לה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69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שיון קב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0" w:name="ET_yor_63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מנפיק ל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ח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הוא קוצב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 מפקח אחר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אינטרס שלנו לראות פה חברה טור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אינטרס שלנו כ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ב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טס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טיס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סור ייבוא ס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ינטרס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וגדרים כחברה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1" w:name="ET_guest_88485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טורקיה מאושרת גם במתווה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שללו עכשיו להביא חברות מטורקיה או עובדים מטורק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2" w:name="ET_yo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התקשרות של חברה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 xml:space="preserve">, </w:t>
      </w:r>
      <w:r>
        <w:rPr>
          <w:rtl w:val="true"/>
        </w:rPr>
        <w:t>למישהו אמור להיות אינטרס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3" w:name="ET_guest_אריאל_פרטוש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דוני</w:t>
      </w:r>
      <w:r>
        <w:rPr>
          <w:rtl w:val="true"/>
        </w:rPr>
        <w:t xml:space="preserve">, </w:t>
      </w:r>
      <w:r>
        <w:rPr>
          <w:rtl w:val="true"/>
        </w:rPr>
        <w:t>זו לא התקשרות אחת ספציפית עם המדינה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" w:name="ET_yo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עצם העובדה שהמדינה מנפיקה להם רישיון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" w:name="ET_speakercontinue_88485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שיון קבלן</w:t>
      </w:r>
      <w:r>
        <w:rPr>
          <w:rtl w:val="true"/>
        </w:rPr>
        <w:t xml:space="preserve">, </w:t>
      </w:r>
      <w:r>
        <w:rPr>
          <w:rtl w:val="true"/>
        </w:rPr>
        <w:t>אם הם עומדות בתנאים של חוק רישום קבלנים ויש להם מהנדסים והיקפי עבודה והכול בסדר</w:t>
      </w:r>
      <w:r>
        <w:rPr>
          <w:rtl w:val="true"/>
        </w:rPr>
        <w:t xml:space="preserve">, </w:t>
      </w:r>
      <w:r>
        <w:rPr>
          <w:rtl w:val="true"/>
        </w:rPr>
        <w:t>מאריכים להם את רישיון הקבלן</w:t>
      </w:r>
      <w:r>
        <w:rPr>
          <w:rtl w:val="true"/>
        </w:rPr>
        <w:t xml:space="preserve">, </w:t>
      </w:r>
      <w:r>
        <w:rPr>
          <w:rtl w:val="true"/>
        </w:rPr>
        <w:t>אין סיבה שלא</w:t>
      </w:r>
      <w:r>
        <w:rPr>
          <w:rtl w:val="true"/>
        </w:rPr>
        <w:t xml:space="preserve">. </w:t>
      </w:r>
      <w:r>
        <w:rPr>
          <w:rtl w:val="true"/>
        </w:rPr>
        <w:t>זו חברה שנמצאת פה הרבה שנים</w:t>
      </w:r>
      <w:r>
        <w:rPr>
          <w:rtl w:val="true"/>
        </w:rPr>
        <w:t xml:space="preserve">, </w:t>
      </w:r>
      <w:r>
        <w:rPr>
          <w:rtl w:val="true"/>
        </w:rPr>
        <w:t>יש לה מהנדס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6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שואל אם היא לא קצובה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77" w:name="ET_guest_אריאל_פרטוש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קצובה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8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9" w:name="ET_guest_לאה_בן_עזרא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0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ביצוע ל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81" w:name="ET_guest_8848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שיון קבלן</w:t>
      </w:r>
      <w:r>
        <w:rPr>
          <w:rtl w:val="true"/>
        </w:rPr>
        <w:t xml:space="preserve">, </w:t>
      </w:r>
      <w:r>
        <w:rPr>
          <w:rtl w:val="true"/>
        </w:rPr>
        <w:t>למיטב זכרוני</w:t>
      </w:r>
      <w:r>
        <w:rPr>
          <w:rtl w:val="true"/>
        </w:rPr>
        <w:t xml:space="preserve">, </w:t>
      </w:r>
      <w:r>
        <w:rPr>
          <w:rtl w:val="true"/>
        </w:rPr>
        <w:t>זה שנתיים</w:t>
      </w:r>
      <w:r>
        <w:rPr>
          <w:rtl w:val="true"/>
        </w:rPr>
        <w:t xml:space="preserve">, </w:t>
      </w:r>
      <w:r>
        <w:rPr>
          <w:rtl w:val="true"/>
        </w:rPr>
        <w:t>כל פעם מחדשים</w:t>
      </w:r>
      <w:r>
        <w:rPr>
          <w:rtl w:val="true"/>
        </w:rPr>
        <w:t xml:space="preserve">. </w:t>
      </w:r>
      <w:r>
        <w:rPr>
          <w:rtl w:val="true"/>
        </w:rPr>
        <w:t>אתה יודע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82" w:name="ET_guest_181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ור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החברה הזאת פועלת בישראל מ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הממשלה האחרונה שמתייחסת לחב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להישארותה היה רק בנייה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פני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ציאות הגיאופוליטי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רשומה ברשם הקבל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3" w:name="ET_yo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יין מנסה רגע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רגיש תמיד הילד הקטן עם האצבע על הס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שו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ואל אתכם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4" w:name="ET_guest_אריאל_פרטוש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תייחס 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5" w:name="ET_yor_636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ן דוד שיש לו חברה ב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פשוט 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וז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6" w:name="ET_guest_אריאל_פרטוש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יכול להתמוד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7" w:name="ET_yo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ברה מכל מקום ב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88" w:name="ET_guest_8848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בקול הקורא יש להם קריטריונים שהם צריכים לעמ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יא 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ונע ממנה לה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speakercontinue_88485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קול הקורא של חברות ביצוע כבר סגור</w:t>
      </w:r>
      <w:r>
        <w:rPr>
          <w:rtl w:val="true"/>
        </w:rPr>
        <w:t xml:space="preserve">, </w:t>
      </w:r>
      <w:r>
        <w:rPr>
          <w:rtl w:val="true"/>
        </w:rPr>
        <w:t>אתה מדבר כחברת ביצוע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0" w:name="ET_yor_63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 ל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1" w:name="ET_guest_אריאל_פרטוש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ותנים רישיון ל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speakercontinue_88485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יש חברות יווניות שזכו בפרויקט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3" w:name="ET_yor_63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מצאתי יוון כי זה 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speakercontinue_88485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יש</w:t>
      </w:r>
      <w:r>
        <w:rPr>
          <w:rtl w:val="true"/>
        </w:rPr>
        <w:t xml:space="preserve">, </w:t>
      </w:r>
      <w:r>
        <w:rPr>
          <w:rtl w:val="true"/>
        </w:rPr>
        <w:t>שבונות בסיסים של חיל האוויר ונמלים</w:t>
      </w:r>
      <w:r>
        <w:rPr>
          <w:rtl w:val="true"/>
        </w:rPr>
        <w:t xml:space="preserve">, </w:t>
      </w:r>
      <w:r>
        <w:rPr>
          <w:rtl w:val="true"/>
        </w:rPr>
        <w:t>יש חברות כאלה</w:t>
      </w:r>
      <w:r>
        <w:rPr>
          <w:rtl w:val="true"/>
        </w:rPr>
        <w:t xml:space="preserve">. </w:t>
      </w:r>
      <w:r>
        <w:rPr>
          <w:rtl w:val="true"/>
        </w:rPr>
        <w:t>הן מתמודדות לפרויקט הספציפי הזה</w:t>
      </w:r>
      <w:r>
        <w:rPr>
          <w:rtl w:val="true"/>
        </w:rPr>
        <w:t xml:space="preserve">, </w:t>
      </w:r>
      <w:r>
        <w:rPr>
          <w:rtl w:val="true"/>
        </w:rPr>
        <w:t>זוכות בו</w:t>
      </w:r>
      <w:r>
        <w:rPr>
          <w:rtl w:val="true"/>
        </w:rPr>
        <w:t xml:space="preserve">, </w:t>
      </w:r>
      <w:r>
        <w:rPr>
          <w:rtl w:val="true"/>
        </w:rPr>
        <w:t>זה בדרך כלל אבל פרויקטים מאוד מיוחדים עם ניסיון מאוד ייחודי</w:t>
      </w:r>
      <w:r>
        <w:rPr>
          <w:rtl w:val="true"/>
        </w:rPr>
        <w:t xml:space="preserve">, </w:t>
      </w:r>
      <w:r>
        <w:rPr>
          <w:rtl w:val="true"/>
        </w:rPr>
        <w:t>ואז הן פונות לשר השיכון לבקש פטור מרישום קבלנים לפרויקט הספציפי הזה</w:t>
      </w:r>
      <w:r>
        <w:rPr>
          <w:rtl w:val="true"/>
        </w:rPr>
        <w:t xml:space="preserve">, </w:t>
      </w:r>
      <w:r>
        <w:rPr>
          <w:rtl w:val="true"/>
        </w:rPr>
        <w:t>הן לא יכולות עכשיו להתמודד על עוד דבר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5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רוצה להתמודד במכרז ל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6" w:name="ET_guest_לאה_בן_עזרא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רישיון קב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7" w:name="ET_yor_636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בלן ב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ן רשום בקפרי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98" w:name="ET_guest_לאה_בן_עזרא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9" w:name="ET_yor_63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ב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וא להירש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יות כמו הטור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speakercontinue_88485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ברות יש תקנות מאוד מיוחד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1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י רואה פה טעם לפגם שהם פה כל כך הרבה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speakercontinue_88485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חברה זרה יכולה לקבל פה רישיון קבלן</w:t>
      </w:r>
      <w:r>
        <w:rPr>
          <w:rtl w:val="true"/>
        </w:rPr>
        <w:t xml:space="preserve">, </w:t>
      </w:r>
      <w:r>
        <w:rPr>
          <w:rtl w:val="true"/>
        </w:rPr>
        <w:t>בטח לא ישר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חברות ביצוע למגורים היה הסדר ממש מיוחד</w:t>
      </w:r>
      <w:r>
        <w:rPr>
          <w:rtl w:val="true"/>
        </w:rPr>
        <w:t xml:space="preserve">, </w:t>
      </w:r>
      <w:r>
        <w:rPr>
          <w:rtl w:val="true"/>
        </w:rPr>
        <w:t>הייתה הוראת שע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3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ורים נעזוב את זה רגע ב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" w:name="ET_speakercontinue_88485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אתה מתחיל מאחת</w:t>
      </w:r>
      <w:r>
        <w:rPr>
          <w:rtl w:val="true"/>
        </w:rPr>
        <w:t xml:space="preserve">, </w:t>
      </w:r>
      <w:r>
        <w:rPr>
          <w:rtl w:val="true"/>
        </w:rPr>
        <w:t>מתחיל משתיים</w:t>
      </w:r>
      <w:r>
        <w:rPr>
          <w:rtl w:val="true"/>
        </w:rPr>
        <w:t xml:space="preserve">, </w:t>
      </w:r>
      <w:r>
        <w:rPr>
          <w:rtl w:val="true"/>
        </w:rPr>
        <w:t>מתחיל משלו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5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עכשיו כאינסטלטור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" w:name="ET_speakercontinue_8848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ל קבלן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דוני מבקש שנמנע מחברות זרות להגיע לישראל לפי החוקים של ישראל</w:t>
      </w:r>
      <w:r>
        <w:rPr>
          <w:rtl w:val="true"/>
        </w:rPr>
        <w:t xml:space="preserve">? </w:t>
      </w:r>
      <w:r>
        <w:rPr>
          <w:rtl w:val="true"/>
        </w:rPr>
        <w:t>אם הן עומדות בחוקים שלנו ובכללים לרישיון קבלן – הן יכולות לעבוד בארץ</w:t>
      </w:r>
      <w:r>
        <w:rPr>
          <w:rtl w:val="true"/>
        </w:rPr>
        <w:t xml:space="preserve">, </w:t>
      </w:r>
      <w:r>
        <w:rPr>
          <w:rtl w:val="true"/>
        </w:rPr>
        <w:t>כמו כל בעל מקצוע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איזו החלטת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7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חבר אינסטלטור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בלן אינסט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ב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נסטלטור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ט לאט הוא יגדל ויעשה פרויקטים גד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" w:name="ET_speakercontinue_88485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תם רישיון</w:t>
      </w:r>
      <w:r>
        <w:rPr>
          <w:rtl w:val="true"/>
        </w:rPr>
        <w:t xml:space="preserve">, </w:t>
      </w:r>
      <w:r>
        <w:rPr>
          <w:rtl w:val="true"/>
        </w:rPr>
        <w:t>אתה צריך להראות מהנדסים</w:t>
      </w:r>
      <w:r>
        <w:rPr>
          <w:rtl w:val="true"/>
        </w:rPr>
        <w:t xml:space="preserve">, </w:t>
      </w:r>
      <w:r>
        <w:rPr>
          <w:rtl w:val="true"/>
        </w:rPr>
        <w:t>אתה צריך להראות עבודה קודמ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9" w:name="ET_yo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ב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וא עם 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" w:name="ET_speakercontinue_88485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ככה סתם להתחיל לע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בקטן</w:t>
      </w:r>
      <w:r>
        <w:rPr>
          <w:rtl w:val="true"/>
        </w:rPr>
        <w:t xml:space="preserve">. </w:t>
      </w:r>
      <w:r>
        <w:rPr>
          <w:rtl w:val="true"/>
        </w:rPr>
        <w:t>אתה מחפש שיש לו מהנדסים ישראלים עם ניסיון קוד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1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" w:name="ET_speakercontinue_884858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התחיל בקטן ולגד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13" w:name="ET_guest_181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ה אינסטלטור ג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בוא לישראל אלא אם יש התמודדות על מכרז בינלאומי שמוציאה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4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ינלאומי</w:t>
      </w:r>
      <w:r>
        <w:rPr>
          <w:rtl w:val="true"/>
        </w:rPr>
        <w:t xml:space="preserve">. </w:t>
      </w:r>
      <w:r>
        <w:rPr>
          <w:rtl w:val="true"/>
        </w:rPr>
        <w:t>מכוח מה יילמזלר נמצאת פה</w:t>
      </w:r>
      <w:r>
        <w:rPr>
          <w:rtl w:val="true"/>
        </w:rPr>
        <w:t xml:space="preserve">? </w:t>
      </w:r>
      <w:r>
        <w:rPr>
          <w:rtl w:val="true"/>
        </w:rPr>
        <w:t>עזבו רגע ביצוע למג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15" w:name="ET_guest_181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ור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נמצאת מכוח הסכם שהיה בזמ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6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זו אינר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17" w:name="ET_guest_181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ור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דכון האחרון שבוצ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8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ר גורביץ</w:t>
      </w:r>
      <w:r>
        <w:rPr>
          <w:rtl w:val="true"/>
        </w:rPr>
        <w:t xml:space="preserve">', </w:t>
      </w:r>
      <w:r>
        <w:rPr>
          <w:rtl w:val="true"/>
        </w:rPr>
        <w:t>זו אינר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19" w:name="ET_guest_181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גור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רק ש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0" w:name="ET_yor_63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ם כאבן שאין לה הופכי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21" w:name="ET_guest_181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דכון האחרון של יילמז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יה הייתה שהם נשארים לפרויקטים למגורים וזה חודש במסגרת החלטת ממשלה שהוביל משרד הבינוי לפני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גיאופוליט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ציאות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" w:name="ET_speakercontinue_88485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דברים על מגורים</w:t>
      </w:r>
      <w:r>
        <w:rPr>
          <w:rtl w:val="true"/>
        </w:rPr>
        <w:t xml:space="preserve">, </w:t>
      </w:r>
      <w:r>
        <w:rPr>
          <w:rtl w:val="true"/>
        </w:rPr>
        <w:t>זה שהם יכולים לבנות לא רק בנייני מגורים</w:t>
      </w:r>
      <w:r>
        <w:rPr>
          <w:rtl w:val="true"/>
        </w:rPr>
        <w:t xml:space="preserve">, </w:t>
      </w:r>
      <w:r>
        <w:rPr>
          <w:rtl w:val="true"/>
        </w:rPr>
        <w:t xml:space="preserve">הם יכולים לבנות פרויקטים שנכנסים בסיווג של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בענף של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ספרייה הלאומית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נים הרבה פרויקטים ממשלתי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23" w:name="ET_guest_181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דוש בהחלטת ממשלה שהוביל בזמנו משרד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 לפ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מסגרת מ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" w:name="ET_speakercontinue_88485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בודו</w:t>
      </w:r>
      <w:r>
        <w:rPr>
          <w:rtl w:val="true"/>
        </w:rPr>
        <w:t xml:space="preserve">, </w:t>
      </w:r>
      <w:r>
        <w:rPr>
          <w:rtl w:val="true"/>
        </w:rPr>
        <w:t>יילמזלר</w:t>
      </w:r>
      <w:r>
        <w:rPr>
          <w:rtl w:val="true"/>
        </w:rPr>
        <w:t xml:space="preserve">, </w:t>
      </w:r>
      <w:r>
        <w:rPr>
          <w:rtl w:val="true"/>
        </w:rPr>
        <w:t>הנציגים שכאן</w:t>
      </w:r>
      <w:r>
        <w:rPr>
          <w:rtl w:val="true"/>
        </w:rPr>
        <w:t xml:space="preserve">, </w:t>
      </w:r>
      <w:r>
        <w:rPr>
          <w:rtl w:val="true"/>
        </w:rPr>
        <w:t>אנחנו לא יודעים לענות לך מה האינטרסים ומה ז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נעביר תשובה מסודרת בהמשך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עובדים לפי החלטת הממשלה שיילמזלר היא חלק מחברות הביצוע ובסוף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לפי ההחלטה</w:t>
      </w:r>
      <w:r>
        <w:rPr>
          <w:rtl w:val="true"/>
        </w:rPr>
        <w:t xml:space="preserve">, </w:t>
      </w:r>
      <w:r>
        <w:rPr>
          <w:rtl w:val="true"/>
        </w:rPr>
        <w:t>אמור להיגמר לה התוקף של חברת ביצוע</w:t>
      </w:r>
      <w:r>
        <w:rPr>
          <w:rtl w:val="true"/>
        </w:rPr>
        <w:t xml:space="preserve">, </w:t>
      </w:r>
      <w:r>
        <w:rPr>
          <w:rtl w:val="true"/>
        </w:rPr>
        <w:t>של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</w:t>
      </w:r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5" w:name="ET_yor_63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אם כן עוד יד נעלמת תאריך להם לעוד אי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" w:name="ET_speakercontinue_88485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משרד האוצר ומנכ</w:t>
      </w:r>
      <w:r>
        <w:rPr>
          <w:rtl w:val="true"/>
        </w:rPr>
        <w:t>"</w:t>
      </w:r>
      <w:r>
        <w:rPr>
          <w:rtl w:val="true"/>
        </w:rPr>
        <w:t>ל משרד השיכון יבחנו אם יש מקום להאריך 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7" w:name="ET_yor_63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" w:name="ET_speakercontinue_88485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כה לסיים פרויקטים כחברת ביצו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9" w:name="ET_yor_63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" w:name="ET_speakercontinue_8848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1" w:name="ET_yor_636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ישאר פה לתש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" w:name="ET_speakercontinue_884858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ה שהיא תעזוב את ישרא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ה מסלולים מקביל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33" w:name="ET_guest_181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היא לא תעזוב א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כלו להכניס עובד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" w:name="ET_speakercontinue_88485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היה קבלן רגיל</w:t>
      </w:r>
      <w:r>
        <w:rPr>
          <w:rtl w:val="true"/>
        </w:rPr>
        <w:t xml:space="preserve">, </w:t>
      </w:r>
      <w:r>
        <w:rPr>
          <w:rtl w:val="true"/>
        </w:rPr>
        <w:t>היא תוכל להביא עובדים רק באמצעות תאגידים</w:t>
      </w:r>
      <w:r>
        <w:rPr>
          <w:rtl w:val="true"/>
        </w:rPr>
        <w:t xml:space="preserve">. </w:t>
      </w:r>
      <w:r>
        <w:rPr>
          <w:rtl w:val="true"/>
        </w:rPr>
        <w:t>הייחוד של חברות ביצוע הוא שאתה מביא קבלנים והן מביאות את העובדים שלהן איתן לא דרך תאגידים</w:t>
      </w:r>
      <w:r>
        <w:rPr>
          <w:rtl w:val="true"/>
        </w:rPr>
        <w:t xml:space="preserve">. </w:t>
      </w:r>
      <w:r>
        <w:rPr>
          <w:rtl w:val="true"/>
        </w:rPr>
        <w:t>היא לא תוכל להביא עובדים כחברת ביצו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5" w:name="ET_yor_63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יש לה שני סוגי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הביא בעצמה מ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לקחת מתאגידים 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שתיות זה לתאגידים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יצוע הם יכולים להב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" w:name="ET_speakercontinue_88485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לתשתיות היא משתמשת בישראלים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ולי רשות האוכלוסין יודעת מאיפה העובד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7" w:name="ET_yor_63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אוכלוסין יודעים להגיד לי מה כמות הברחנים ש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38" w:name="ET_guest_נעמי_דניא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י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ך נוגעת לאחוז הברחנים באופן 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9" w:name="ET_yo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למז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40" w:name="ET_guest_קרן_גלבוע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הגיד פרטני ע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גיד על כל חברות ה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1" w:name="ET_yor_63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42" w:name="ET_guest_נעמי_דניאל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וז באופן כולל הוא כ</w:t>
      </w:r>
      <w:r>
        <w:rPr>
          <w:rtl w:val="true"/>
          <w:lang w:eastAsia="he-IL"/>
        </w:rPr>
        <w:t>-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נים לפי 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ל מנהל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חברות ה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3" w:name="ET_yor_636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הם מאותרים ומורח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44" w:name="ET_guest_88025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זיגז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תחייב 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לעצמי שהוא לא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זכיר לאדוני שג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ן ההרח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עד אפס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5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קיימנו על זה דיון</w:t>
      </w:r>
      <w:r>
        <w:rPr>
          <w:rtl w:val="true"/>
        </w:rPr>
        <w:t xml:space="preserve">, </w:t>
      </w:r>
      <w:r>
        <w:rPr>
          <w:rtl w:val="true"/>
        </w:rPr>
        <w:t>יש מחלוקת גדולה בין הדיווחים שמדווח השר לביטחון לאומי והשב</w:t>
      </w:r>
      <w:r>
        <w:rPr>
          <w:rtl w:val="true"/>
        </w:rPr>
        <w:t>"</w:t>
      </w:r>
      <w:r>
        <w:rPr>
          <w:rtl w:val="true"/>
        </w:rPr>
        <w:t>ס לבין הנתונים שמדווח איציק עמרני</w:t>
      </w:r>
      <w:r>
        <w:rPr>
          <w:rtl w:val="true"/>
        </w:rPr>
        <w:t xml:space="preserve">. </w:t>
      </w:r>
      <w:r>
        <w:rPr>
          <w:rtl w:val="true"/>
        </w:rPr>
        <w:t>שלחתי אותם לבדוק אחד לאחד ולהגיש לי נתון 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46" w:name="ET_guest_88025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זיגז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יכול להתחייב שבכל רגע נתון</w:t>
      </w:r>
      <w:r>
        <w:rPr>
          <w:rtl w:val="true"/>
        </w:rPr>
        <w:t xml:space="preserve">, </w:t>
      </w:r>
      <w:r>
        <w:rPr>
          <w:rtl w:val="true"/>
        </w:rPr>
        <w:t>ואני אומר את זה באופן כללי</w:t>
      </w:r>
      <w:r>
        <w:rPr>
          <w:rtl w:val="true"/>
        </w:rPr>
        <w:t xml:space="preserve">, </w:t>
      </w:r>
      <w:r>
        <w:rPr>
          <w:rtl w:val="true"/>
        </w:rPr>
        <w:t>כמעט בכל יום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מתקן ההרחקה שלנו</w:t>
      </w:r>
      <w:r>
        <w:rPr>
          <w:rtl w:val="true"/>
        </w:rPr>
        <w:t xml:space="preserve">, </w:t>
      </w:r>
      <w:r>
        <w:rPr>
          <w:rtl w:val="true"/>
        </w:rPr>
        <w:t>מלא כמעט עד אפס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7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דיווח נכון לאתמול שקיבלתי מהשר הוא שיש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48" w:name="ET_speaker_דיקלה_טקו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קומות פ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9" w:name="ET_yo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r>
        <w:rPr/>
        <w:t>32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מול הוא אמר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שהו תפוס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50" w:name="ET_speaker_דיקלה_טקו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1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מתוך </w:t>
      </w:r>
      <w:r>
        <w:rPr/>
        <w:t>132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  <w:r>
        <w:rPr>
          <w:rtl w:val="true"/>
        </w:rPr>
        <w:t xml:space="preserve">אתמול קיבלתי דיווח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שהו מקומות פ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52" w:name="ET_guest_88025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זיגז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מנצלים כל מקום פנוי</w:t>
      </w:r>
      <w:r>
        <w:rPr>
          <w:rtl w:val="true"/>
        </w:rPr>
        <w:t xml:space="preserve">. </w:t>
      </w:r>
      <w:r>
        <w:rPr>
          <w:rtl w:val="true"/>
        </w:rPr>
        <w:t>כמובן שאי אפשר בכל רגע נתון לאכלס את המיטות</w:t>
      </w:r>
      <w:r>
        <w:rPr>
          <w:rtl w:val="true"/>
        </w:rPr>
        <w:t xml:space="preserve">, </w:t>
      </w:r>
      <w:r>
        <w:rPr>
          <w:rtl w:val="true"/>
        </w:rPr>
        <w:t>אבל המקסימום האפשרי נעשה</w:t>
      </w:r>
      <w:r>
        <w:rPr>
          <w:rtl w:val="true"/>
        </w:rPr>
        <w:t xml:space="preserve">. </w:t>
      </w:r>
      <w:r>
        <w:rPr>
          <w:rtl w:val="true"/>
        </w:rPr>
        <w:t>אם היה לנו הרבה יותר מקום</w:t>
      </w:r>
      <w:r>
        <w:rPr>
          <w:rtl w:val="true"/>
        </w:rPr>
        <w:t xml:space="preserve">, </w:t>
      </w:r>
      <w:r>
        <w:rPr>
          <w:rtl w:val="true"/>
        </w:rPr>
        <w:t>היינו משתמשים גם בזה</w:t>
      </w:r>
      <w:r>
        <w:rPr>
          <w:rtl w:val="true"/>
        </w:rPr>
        <w:t xml:space="preserve">. </w:t>
      </w:r>
      <w:r>
        <w:rPr>
          <w:rtl w:val="true"/>
        </w:rPr>
        <w:t>אם היה לנו פי ארבע מקום</w:t>
      </w:r>
      <w:r>
        <w:rPr>
          <w:rtl w:val="true"/>
        </w:rPr>
        <w:t xml:space="preserve">, </w:t>
      </w:r>
      <w:r>
        <w:rPr>
          <w:rtl w:val="true"/>
        </w:rPr>
        <w:t>היינו יכולים גם לאכלס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3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ו נדבר רגע על שלוש החברות הסיניות שמנועות מלהיכנס</w:t>
      </w:r>
      <w:r>
        <w:rPr>
          <w:rtl w:val="true"/>
        </w:rPr>
        <w:t xml:space="preserve">, </w:t>
      </w:r>
      <w:r>
        <w:rPr>
          <w:rtl w:val="true"/>
        </w:rPr>
        <w:t>מה גיליתם בעניינן</w:t>
      </w:r>
      <w:r>
        <w:rPr>
          <w:rtl w:val="true"/>
        </w:rPr>
        <w:t xml:space="preserve">? </w:t>
      </w:r>
      <w:r>
        <w:rPr>
          <w:rtl w:val="true"/>
        </w:rPr>
        <w:t xml:space="preserve">בקול הקורא שפרסמתם קיבלנו עדכון ששלוש חברות סי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54" w:name="ET_guest_88485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הגישו עתירה לבית משפט מחוזי</w:t>
      </w:r>
      <w:r>
        <w:rPr>
          <w:rtl w:val="true"/>
        </w:rPr>
        <w:t xml:space="preserve">, </w:t>
      </w:r>
      <w:r>
        <w:rPr>
          <w:rtl w:val="true"/>
        </w:rPr>
        <w:t>היה דיון שבוע שעבר ואין עדיין החלט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ך שאין לנו מה לע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5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סיבה שיש מניעה להשתלב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6" w:name="ET_speakercontinue_884858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ול הקורא כתבנו תנאי סף שחברה זרה שמדינת המוצא שלה הייתה מדורגת באחת מהשנים בטיר שלוש לא יכולה לגשת לקול הקורא</w:t>
      </w:r>
      <w:r>
        <w:rPr>
          <w:rtl w:val="true"/>
        </w:rPr>
        <w:t xml:space="preserve">. </w:t>
      </w:r>
      <w:r>
        <w:rPr>
          <w:rtl w:val="true"/>
        </w:rPr>
        <w:t>למרות זאת כן ניגשו 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חברות שמדינת המוצא שלהן מסין שהייתה בטיר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ן הגישו במקביל עתירה 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>היה לנו דיון</w:t>
      </w:r>
      <w:r>
        <w:rPr>
          <w:rtl w:val="true"/>
        </w:rPr>
        <w:t xml:space="preserve">. </w:t>
      </w:r>
      <w:r>
        <w:rPr>
          <w:rtl w:val="true"/>
        </w:rPr>
        <w:t>אני אופטימית לאור ההתבטאויות של השופט</w:t>
      </w:r>
      <w:r>
        <w:rPr>
          <w:rtl w:val="true"/>
        </w:rPr>
        <w:t xml:space="preserve">, </w:t>
      </w:r>
      <w:r>
        <w:rPr>
          <w:rtl w:val="true"/>
        </w:rPr>
        <w:t>אבל נחכה לפסק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7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" w:name="ET_speakercontinue_88485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נחנו נפסול אותן כי הן לא עומדות בתנאי הסף ואין צו מניע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9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סיבת הפסילה מבחינ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" w:name="ET_speakercontinue_884858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דינת המוצא היא מדינה בטיר </w:t>
      </w:r>
      <w:r>
        <w:rPr/>
        <w:t>3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1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המ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" w:name="ET_speakercontinue_88485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סין</w:t>
      </w:r>
      <w:r>
        <w:rPr>
          <w:rtl w:val="true"/>
        </w:rPr>
        <w:t xml:space="preserve">, </w:t>
      </w:r>
      <w:r>
        <w:rPr>
          <w:rtl w:val="true"/>
        </w:rPr>
        <w:t>כל מדינה</w:t>
      </w:r>
      <w:r>
        <w:rPr>
          <w:rtl w:val="true"/>
        </w:rPr>
        <w:t xml:space="preserve">. </w:t>
      </w:r>
      <w:r>
        <w:rPr>
          <w:rtl w:val="true"/>
        </w:rPr>
        <w:t>יצא שהסיניות הגישו עתירה והגישו הרבה סי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כל מדינה שנמצאת בטי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נים האלה שכתבנו</w:t>
      </w:r>
      <w:r>
        <w:rPr>
          <w:rtl w:val="true"/>
        </w:rPr>
        <w:t xml:space="preserve">, </w:t>
      </w:r>
      <w:r>
        <w:rPr>
          <w:rtl w:val="true"/>
        </w:rPr>
        <w:t>היא לא יכולה</w:t>
      </w:r>
      <w:r>
        <w:rPr>
          <w:rtl w:val="true"/>
        </w:rPr>
        <w:t xml:space="preserve">, </w:t>
      </w:r>
      <w:r>
        <w:rPr>
          <w:rtl w:val="true"/>
        </w:rPr>
        <w:t>אנחנו נפסול אות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3" w:name="ET_yo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סיניות לא יכנסו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" w:name="ET_speakercontinue_88485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ול הקורא ה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לא אם כן בית משפט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5" w:name="ET_yor_636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קורה עם כל שאר החברות שהן לא בטי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ן שנים והן יתמודדו במכרז והן עדיין לא נבח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רתם אר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66" w:name="ET_guest_אריאל_פרטוש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 עברו את תנאי ה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" w:name="ET_speakercontinue_88485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אין לנו החלטה סופית חתומה</w:t>
      </w:r>
      <w:r>
        <w:rPr>
          <w:rtl w:val="true"/>
        </w:rPr>
        <w:t xml:space="preserve">, </w:t>
      </w:r>
      <w:r>
        <w:rPr>
          <w:rtl w:val="true"/>
        </w:rPr>
        <w:t>זה הליך מכרזי</w:t>
      </w:r>
      <w:r>
        <w:rPr>
          <w:rtl w:val="true"/>
        </w:rPr>
        <w:t xml:space="preserve">, </w:t>
      </w:r>
      <w:r>
        <w:rPr>
          <w:rtl w:val="true"/>
        </w:rPr>
        <w:t>אנחנו קצת ניזהר כאן</w:t>
      </w:r>
      <w:r>
        <w:rPr>
          <w:rtl w:val="true"/>
        </w:rPr>
        <w:t xml:space="preserve">. </w:t>
      </w:r>
      <w:r>
        <w:rPr>
          <w:rtl w:val="true"/>
        </w:rPr>
        <w:t xml:space="preserve">היו תשע חברות שהן לא ממדינות טיר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הן לא סיניות</w:t>
      </w:r>
      <w:r>
        <w:rPr>
          <w:rtl w:val="true"/>
        </w:rPr>
        <w:t xml:space="preserve">, </w:t>
      </w:r>
      <w:r>
        <w:rPr>
          <w:rtl w:val="true"/>
        </w:rPr>
        <w:t xml:space="preserve">כרגע מסתמן שארבע חברות עמדו בכל התנאים וככל הנראה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8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ן כמה עשרות ארבע עמדו ר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9" w:name="ET_speakercontinue_88485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אבל אל תשכח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כלל הוצאנו מהבדיקה כי הן חברות שנפסלו כבר על ההתחלה כי הן ממדינת מוצא סין</w:t>
      </w:r>
      <w:r>
        <w:rPr>
          <w:rtl w:val="true"/>
        </w:rPr>
        <w:t xml:space="preserve">, </w:t>
      </w:r>
      <w:r>
        <w:rPr>
          <w:rtl w:val="true"/>
        </w:rPr>
        <w:t xml:space="preserve">של טיר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בין התשע רק ארבע חבר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ן עדיין צריכות גם לעבור בדיקת נאותות</w:t>
      </w:r>
      <w:r>
        <w:rPr>
          <w:rtl w:val="true"/>
        </w:rPr>
        <w:t xml:space="preserve">, </w:t>
      </w:r>
      <w:r>
        <w:rPr>
          <w:rtl w:val="true"/>
        </w:rPr>
        <w:t>שגם זה לפעמים מפיל חבר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0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מ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סימום </w:t>
      </w:r>
      <w:r>
        <w:rPr>
          <w:rtl w:val="true"/>
        </w:rPr>
        <w:t xml:space="preserve">הוא </w:t>
      </w:r>
      <w:r>
        <w:rPr>
          <w:rtl w:val="true"/>
          <w:lang w:eastAsia="he-IL"/>
        </w:rPr>
        <w:t>ארבע עם פוטנציאל לצמצום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71" w:name="ET_guest_אריאל_פרטוש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חושבים להוציא קול קורא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2" w:name="ET_yo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יבה אבל שכל כך הרבה כן מגלים עניין וכל כך הרבה נופלים ב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" w:name="ET_speakercontinue_88485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אים הם לא פשוט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4" w:name="ET_yor_63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" w:name="ET_speakercontinue_88485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קפי בנייה מאוד גדול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 מחוץ למדינת המוצא שלהם</w:t>
      </w:r>
      <w:r>
        <w:rPr>
          <w:rtl w:val="true"/>
        </w:rPr>
        <w:t xml:space="preserve">, </w:t>
      </w:r>
      <w:r>
        <w:rPr>
          <w:rtl w:val="true"/>
        </w:rPr>
        <w:t>מחזורי הכנסות מבנייה למגורים גבוהים</w:t>
      </w:r>
      <w:r>
        <w:rPr>
          <w:rtl w:val="true"/>
        </w:rPr>
        <w:t xml:space="preserve">, </w:t>
      </w:r>
      <w:r>
        <w:rPr>
          <w:rtl w:val="true"/>
        </w:rPr>
        <w:t>יחס חוב</w:t>
      </w:r>
      <w:r>
        <w:rPr>
          <w:rtl w:val="true"/>
        </w:rPr>
        <w:t>-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ל מיני תנאים שאנחנו רוצים להביא באמת חברות רציניות שידעו לעשות פה את העבודה</w:t>
      </w:r>
      <w:r>
        <w:rPr>
          <w:rtl w:val="true"/>
        </w:rPr>
        <w:t xml:space="preserve">. </w:t>
      </w:r>
      <w:r>
        <w:rPr>
          <w:rtl w:val="true"/>
        </w:rPr>
        <w:t>הן באות לפה לזמן מוגבל</w:t>
      </w:r>
      <w:r>
        <w:rPr>
          <w:rtl w:val="true"/>
        </w:rPr>
        <w:t xml:space="preserve">, </w:t>
      </w:r>
      <w:r>
        <w:rPr>
          <w:rtl w:val="true"/>
        </w:rPr>
        <w:t>לסייע לענף</w:t>
      </w:r>
      <w:r>
        <w:rPr>
          <w:rtl w:val="true"/>
        </w:rPr>
        <w:t xml:space="preserve">, </w:t>
      </w:r>
      <w:r>
        <w:rPr>
          <w:rtl w:val="true"/>
        </w:rPr>
        <w:t>לבנות בהיקפים גדולים</w:t>
      </w:r>
      <w:r>
        <w:rPr>
          <w:rtl w:val="true"/>
        </w:rPr>
        <w:t xml:space="preserve">, </w:t>
      </w:r>
      <w:r>
        <w:rPr>
          <w:rtl w:val="true"/>
        </w:rPr>
        <w:t>לכן תנאי הסף כוונו לכך שהן יהיו חברות רציניות בעלות ניסיון רב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ניסיון בלבנות מחוץ למדינת המוצא</w:t>
      </w:r>
      <w:r>
        <w:rPr>
          <w:rtl w:val="true"/>
        </w:rPr>
        <w:t xml:space="preserve">. </w:t>
      </w:r>
      <w:r>
        <w:rPr>
          <w:rtl w:val="true"/>
        </w:rPr>
        <w:t>אין הרבה חברות שעומדות בתנאים האלה וזה עוד אחרי שקצת דייקנו את תנאי הסף והקלנו יחסית לקול הקורא הקודם</w:t>
      </w:r>
      <w:r>
        <w:rPr>
          <w:rtl w:val="true"/>
        </w:rPr>
        <w:t xml:space="preserve">. </w:t>
      </w:r>
      <w:r>
        <w:rPr>
          <w:rtl w:val="true"/>
        </w:rPr>
        <w:t>בקול הקורא הקודם מלפני עשר שנים תנאי הסף היו הרבה יותר מחמירים</w:t>
      </w:r>
      <w:r>
        <w:rPr>
          <w:rtl w:val="true"/>
        </w:rPr>
        <w:t xml:space="preserve">, </w:t>
      </w:r>
      <w:r>
        <w:rPr>
          <w:rtl w:val="true"/>
        </w:rPr>
        <w:t xml:space="preserve">אז היו לנ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צעות מגיש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6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חוז מעבר גבו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" w:name="ET_speakercontinue_88485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היה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8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הקלתם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מעבר פחות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" w:name="ET_speakercontinue_88485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>אני מניחה שגם המלחמה לא תורמת</w:t>
      </w:r>
      <w:r>
        <w:rPr>
          <w:rtl w:val="true"/>
        </w:rPr>
        <w:t xml:space="preserve">, </w:t>
      </w:r>
      <w:r>
        <w:rPr>
          <w:rtl w:val="true"/>
        </w:rPr>
        <w:t>המצב בארץ לא תור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0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ורדת לסוף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עשר שנים תנאי הסף היו מוחמר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" w:name="ET_speakercontinue_88485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ייתה יותר היענ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2" w:name="ET_yo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יענ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חוז מעבר גבו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" w:name="ET_speakercontinue_88485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כול תלוי במשתתפ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4" w:name="ET_yor_63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את הסף הסופי ו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כשיו מדברים שבמקסימום יהי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" w:name="ET_speakercontinue_88485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זיכרוני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ברות בפעם הקודמת</w:t>
      </w:r>
      <w:r>
        <w:rPr>
          <w:rtl w:val="true"/>
        </w:rPr>
        <w:t xml:space="preserve">, </w:t>
      </w:r>
      <w:r>
        <w:rPr>
          <w:rtl w:val="true"/>
        </w:rPr>
        <w:t>אם אני זוכרת נכון</w:t>
      </w:r>
      <w:r>
        <w:rPr>
          <w:rtl w:val="true"/>
        </w:rPr>
        <w:t xml:space="preserve">, </w:t>
      </w:r>
      <w:r>
        <w:rPr>
          <w:rtl w:val="true"/>
        </w:rPr>
        <w:t>עברו את תנאי הסף</w:t>
      </w:r>
      <w:r>
        <w:rPr>
          <w:rtl w:val="true"/>
        </w:rPr>
        <w:t xml:space="preserve">. </w:t>
      </w:r>
      <w:r>
        <w:rPr>
          <w:rtl w:val="true"/>
        </w:rPr>
        <w:t xml:space="preserve">פשוט בחרנ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י הייתה החלט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6" w:name="ET_yo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למדו אותי רגע איך זה מתיי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נאים היו מוחמרים יותר מ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אני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לא היה בתוך כל תנאי הסף המחמירים את רף הטיר 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" w:name="ET_speakercontinue_88485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סיני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8" w:name="ET_yor_636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אחר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ביצוע שאמורות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עדים להן גם כן שיקום מבנים בצפון הרחוק ובדרום הר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89" w:name="ET_guest_אריאל_פרטוש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ות הבנייה מגיעות בדרך כלל לעשות בנייה ר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פרויקטי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שר עם קבלנים לפרויקטי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כווין אותן למקומות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בלנים באזור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צפון יבקשו אותן וירצו אותן ויחתמו איתן על 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ן יעבדו ג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כווין חברה לעבוד במקום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0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לתם אפשרות ללכת על פי המודל הקנ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1" w:name="ET_guest_אריאל_פרטוש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2" w:name="ET_yor_636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גביל ומתנה ביצוע עבודה של חברה זרה רק בהתקשרות עסקית עם חברה מקו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3" w:name="ET_guest_88485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אנחנו יכולים להכניס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ול הקורא כבר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שקו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יכולות להתמודד למכרזים של קרקע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חבר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ייבות לעשות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ותן כקבלני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ש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ש חוזים של חברה זרה 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4" w:name="ET_yor_636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 גור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דיבור נתו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5" w:name="ET_guest_181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משרד הבינוי פועל לצמצום מצוקת הדיור ואנחנו מבינים שהם פועלים למימוש מדיניות זו באמצע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על ידי הבאת חברות ביצוע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נו היא שאם מביאים חברות ביצוע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עת להרחיב את אותו מעגל של חברות ביצוע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ף מצוי כרגע במשבר לאור הסוגיה של העזיבה של העובדים הפלסטינים לאור המלחמ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דווקא עכשיו חב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שה על התאוששות של חלק מחברות הבני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להביא כרגע חברות נוספות זה בגדול להודות שאותה מכסה שאמר משרד הבינוי של עובדים זרים ל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בכך שהם לא מצליחים לממש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לחזק את הקבל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קים קבלני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חת בחשבון שהחברות האלה לא באות באותם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נדרש להעסיק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לקט מתאגיד אחד כל מיני עובדים ולהשלים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כאלה באות עם הקבוצה שהן בחרו בעצמן את ה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ובדים רק בעבודות הר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עשות מההתחלה ו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ינסט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ן ישרא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קחת את עובדי הש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6" w:name="ET_yor_636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שמו לכם לתת לי התייחסות לכל ההבדלים שהוא מציג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7" w:name="ET_guest_181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 של קבלן פועל מו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ן לו את כל הכלים לממש את הפוטנציאל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סוגיה שהי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נתוני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 בשנה האחרונה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נוספים מועסקים ב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שדרת מדינת ישראל כרגע עם הבאת חברות כאלה לאותם אנשים שאולי שוקלים להיכנס לענ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מש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ענף כד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ין לו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בוא עובד זר או חברה זרה שיחליפ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תוך המאמצ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לפ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חרדים שיכנסו ל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משדרים לה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מישהו אחר ואל תראו בענף הזה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זה לא נכון וזו לא הע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ביא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תחת אותם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אותם מנגנוני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קשה להאמין שחלים אותם מנגנוני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דברים על תנאי מגור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דיקות הרבה יותר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שכר המדווח הוא השכר שעובר לבנק הוא בהתאם להסכמים קיבוציים וצווי הרח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זה נבדק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צל התאגידים יש מערכת שכר מאוד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ל דיווחים אח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קורה בכל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את זה בכל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כיפה על כל מה שקשור לנושא 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ים לפה חברות שיעבדו ב</w:t>
      </w:r>
      <w:r>
        <w:rPr>
          <w:rtl w:val="true"/>
          <w:lang w:eastAsia="he-IL"/>
        </w:rPr>
        <w:t>-</w:t>
      </w:r>
      <w:r>
        <w:rPr>
          <w:lang w:eastAsia="he-IL"/>
        </w:rPr>
        <w:t>Joint Venture, 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ן ישרא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את העת להרחיב את המעג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98" w:name="ET_interruption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ייחס לחלק מ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9" w:name="ET_yor_63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כם רוצה להתייחס להשוואת תנאי ה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י השוואת היתרי ביצוע כמו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ט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 וכה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00" w:name="ET_interruption_קריא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1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02" w:name="ET_guest_88485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ות הביצוע מאושרות לעבודה על עבודות רטובות בדיוק כמו שמאושרות חבר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חברות הביצוע מותר לעבוד רק בעבודות ר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3" w:name="ET_yor_636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ת אומרת לי שהם לא עושים 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וע עבודת בניי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ב המדידות ובדיק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ת קיד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ט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ת אלומינ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כ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ת כלים סניטריים ו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זר שמגיע לעבוד דרך תאגיד יכול לעבוד באחת מארבע העבודות הר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04" w:name="ET_guest_לאה_בן_עזרא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ביא עובדי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5" w:name="ET_yor_63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תם אומרים לי שחברת ביצוע עוסקת אך ורק בעבודת ש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06" w:name="ET_interruption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7" w:name="ET_yor_636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ך ורק אך ורק בעבודת ש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ודת השלד שלה לא כוללת בתוכה ביצוע עבודת אינסטלציה ו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08" w:name="ET_guest_884858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מצעות העובדים הזרים שהיא מב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9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חברת ביצוע זרה שמבצעת את אחת מהפע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כי היא מעסיקה ג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" w:name="ET_speakercontinue_884858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יה גם חלק מ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1" w:name="ET_guest_88485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גם הסבר באתר של משרד השיכון למונחים של עבודות ר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נחת תשתיות אינסטלציה וכל מיני כאלה דברים שהם בתוך ההגדרה של עבודות ר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12" w:name="ET_interruption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המצב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3" w:name="ET_guest_88485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ן הגדרה שמאפשרת לה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4" w:name="ET_yor_636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אאיל עב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5" w:name="ET_guest_87950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בחברות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עסיקים את העובדים בתנאי עבדות בכל ה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מלינים אותם בת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6" w:name="ET_guest_אריאל_פרטוש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אתה אומר תנאי עב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7" w:name="ET_guest_87950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רוא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עם 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י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לק כסף מזומן לעובד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זה חו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וא חוזר למשר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ם את השעות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 מה שעבדו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 מה שמצאו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 אסור להגדיל את מספר חברות הביצוע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ודם כול לבדוק את התנאים של ההעסקה הקיימים ואחר כך לחשוב אם אפשר להגדיל או לא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גדלה תבוא על חשבון העובדים ה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עבודו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הוט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מעסיקי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8" w:name="ET_guest_אריאל_פרטוש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יש ל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שנים הקרו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9" w:name="ET_guest_87950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סיקים רק מנהלי עבודה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עם מנהל עבודה אחד בקיסריה שעובד בחבר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עובד אחד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נהלי עבודה ו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0" w:name="ET_guest_לאה_בן_עזרא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נדסים 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1" w:name="ET_guest_87950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י עבודה ו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נסטלציה אין להם עובדים ישראלים ובעבודות חשמל 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צוף 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2" w:name="ET_guest_אריאל_פרטוש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כללות שאני לא יודע לפי מה אתה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לכת ובדקת עשר חברות ביצוע ובדק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3" w:name="ET_guest_87950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גם לא ב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4" w:name="ET_guest_אריאל_פרטוש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דברים חסרי ביסוס ואתה מצפה שנגי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5" w:name="ET_guest_87950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אתה לא ב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לי את הנתונים שאתה ב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6" w:name="ET_guest_לאה_בן_עזרא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ורמים שעושים את הבד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7" w:name="ET_guest_אריאל_פרטוש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גורמי אכיפה שאמורים לבדוק את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28" w:name="ET_guest_884858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אנחנו מדברים על הרחבה או אי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ת ממשלה שהתקבלה כבר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הקור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נמצאים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וד ארבע חברות 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29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ומר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עם זה את הסקי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יותר מארבע חבר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הוציא את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נחנו צריכים בדרך לוודא שעד שמגיעות החדשות קודם כול אנחנו מוודאים שיש השוואת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דאים שיש פיקוח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דאים שאין להן הקלות רגולטוריות שמפלות לרעה את המתחרים הישראלים ה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דאים שהם משלמים ומעסיקים לפי חוקי העבודה הישראליים ובהתאם לצווי ההרחבה הקשור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ודאים שהם לא מבצעים פעולות שהן מעבר להיתרים שמותר להן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זה אנחנו צריכים לווד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0" w:name="ET_guest_88485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כיפה על חברות הביצוע היא בדיוק אותו דבר כמו האכיפה לעובדי 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דקתי לראות את כל האגרות והדברים שמוטלים על חברות ביצוע מול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הערבות שה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יש ל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יה פטור חריג לחברות הביצוע בשנתיים הראשונות מדמי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ין אף אחת שנמצא בקטגור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ן כבר פה מעל שנתיים וכולן משלמות את אותו הדבר חוץ מהערבות שה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משלם ת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" w:name="ET_speakercontinue_88485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ההבדלים היחידים העיקריים שיש לחברות הביצוע</w:t>
      </w:r>
      <w:r>
        <w:rPr>
          <w:rtl w:val="true"/>
        </w:rPr>
        <w:t xml:space="preserve">, </w:t>
      </w:r>
      <w:r>
        <w:rPr>
          <w:rtl w:val="true"/>
        </w:rPr>
        <w:t>וזה נקבע בהחלטת הממשלה בשביל לייעל את המנגנון הזה שהן באות לפה לתקופה קצרה בשביל לתת בוסט לענף זו האפשרות שלהן להביא עובדים לא באמצעות תאגידים</w:t>
      </w:r>
      <w:r>
        <w:rPr>
          <w:rtl w:val="true"/>
        </w:rPr>
        <w:t xml:space="preserve">, </w:t>
      </w:r>
      <w:r>
        <w:rPr>
          <w:rtl w:val="true"/>
        </w:rPr>
        <w:t>והאפשרות שלהן לקבל רישיון קבלן ג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ענף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זה הדבר היחידי</w:t>
      </w:r>
      <w:r>
        <w:rPr>
          <w:rtl w:val="true"/>
        </w:rPr>
        <w:t xml:space="preserve">. </w:t>
      </w:r>
      <w:r>
        <w:rPr>
          <w:rtl w:val="true"/>
        </w:rPr>
        <w:t>כל השאר</w:t>
      </w:r>
      <w:r>
        <w:rPr>
          <w:rtl w:val="true"/>
        </w:rPr>
        <w:t xml:space="preserve">, </w:t>
      </w:r>
      <w:r>
        <w:rPr>
          <w:rtl w:val="true"/>
        </w:rPr>
        <w:t>כל הכללים</w:t>
      </w:r>
      <w:r>
        <w:rPr>
          <w:rtl w:val="true"/>
        </w:rPr>
        <w:t xml:space="preserve">, </w:t>
      </w:r>
      <w:r>
        <w:rPr>
          <w:rtl w:val="true"/>
        </w:rPr>
        <w:t>כל הדינים</w:t>
      </w:r>
      <w:r>
        <w:rPr>
          <w:rtl w:val="true"/>
        </w:rPr>
        <w:t xml:space="preserve">, </w:t>
      </w:r>
      <w:r>
        <w:rPr>
          <w:rtl w:val="true"/>
        </w:rPr>
        <w:t>הכול חל עליה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2" w:name="ET_guest_181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ים הם לא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יקחו בחשבון עכשיו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דשו ההיתרים של ה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פעילות הזאת 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עים אלפי עובדים בחוץ לארץ שממתינים רק לחידוש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חודש לה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תארגן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יינת את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של בר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ין פה ערוץ להכנסת עובדים באופן מתואם ומ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3" w:name="ET_yor_636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שש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4" w:name="ET_guest_181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אמר שמי שבוחר את העובד שמה כנראה עשה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חוז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תאגיד שבורח ל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יך לשלם אגרות על העובד הזה עד שמזהים איפה הוא נמצ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תון די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35" w:name="ET_interruption_קריא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צל חברות הביצוע לברחנים יש מכ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6" w:name="ET_yor_636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צ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צינור 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7" w:name="ET_guest_אביבית_אסרף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בדיון כל מיני אמירות לגבי זכוי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שמשרד העבודה עורך ביקורות יזומות בקרב חברות הביצוע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שכל הבחינות שמתבצעות אצל כל שאר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עסיק שמשרד העבודה הולך לפקח בהיבט של זכוי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דברים הוא בודק גם בקרב חברות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פניי ג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 אכיפה שנת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צי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שלבוא ולהגיד שלא אוכפים את הזכויות ולא בודקים ומותר להם לעשות כל 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ירה 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מתבצעות אכיפות על ניכויים שלא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שלום של 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אנחנו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מינימום וכל יתר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בצע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ות בקרב חברות ביצ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קורות נסגרו ללא 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חברות – נמצאו ממ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8" w:name="ET_yor_636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9" w:name="ET_guest_אביבית_אסרף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ו 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רות עבר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חברות שבהן נמצאו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רעות הבולטות ניתנו על אי תשלום שעות נוספות וניכויים שלא כחוק בעניין ביטוח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אחת ביצעה החזרים ל</w:t>
      </w:r>
      <w:r>
        <w:rPr>
          <w:rtl w:val="true"/>
          <w:lang w:eastAsia="he-IL"/>
        </w:rPr>
        <w:t>-</w:t>
      </w:r>
      <w:r>
        <w:rPr>
          <w:lang w:eastAsia="he-IL"/>
        </w:rPr>
        <w:t>1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בסכומים של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 היה לנו קצת מיתון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גבי חבר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חזרה לעבודה ס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בעון השלישי ונבדקו שמונה חבר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תוכן נסגרו ללא 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הליכים שמת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פרט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ים שזה לא ממש תואם את מה שנאמ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40" w:name="ET_guest_181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עדכון שהחשב הכללי מתכוון לפרסם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מכרז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ית שלושה אתרים שהם אתרים לטובת פעילות ממשלתית וזה יתאפשר גם לחבר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מקבל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די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החדש של הביטוח הלאומי יוקם על ידי חבר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של טכנולוגיות יוקם על ידי חברה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תרומ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1" w:name="ET_yor_636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ושב אצ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42" w:name="ET_guest_181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שב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על אותה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זרות שיבנו במתחמ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יקטים לא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3" w:name="ET_interruption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44" w:name="ET_guest_181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די להקים בניין ביטוח לאומי לא צריך שום ידע ייחודי ולא צריך שום מכשור 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" w:name="ET_speakercontinue_88485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קפו את המכרז</w:t>
      </w:r>
      <w:r>
        <w:rPr>
          <w:rtl w:val="true"/>
        </w:rPr>
        <w:t xml:space="preserve">, </w:t>
      </w:r>
      <w:r>
        <w:rPr>
          <w:rtl w:val="true"/>
        </w:rPr>
        <w:t>תתקפו את תנאים של המכרז</w:t>
      </w:r>
      <w:r>
        <w:rPr>
          <w:rtl w:val="true"/>
        </w:rPr>
        <w:t xml:space="preserve">, </w:t>
      </w:r>
      <w:r>
        <w:rPr>
          <w:rtl w:val="true"/>
        </w:rPr>
        <w:t>אין לי מ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6" w:name="ET_yor_636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דוני שביקש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47" w:name="ET_guest_דן_ורשבסק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גוד המנופאים ורכז מקצועות הבניין בהסתדר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עבודה ומנ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עם הס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אלה עובד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29"/>
        <w:keepNext w:val="true"/>
        <w:rPr/>
      </w:pPr>
      <w:bookmarkStart w:id="348" w:name="ET_interruption_קריא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49" w:name="ET_guest_דן_ורשבסק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נדסים שלא רואים אות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בטוח ש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הנדסים גם שלהם יושבי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חלה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50" w:name="ET_interruption_קריא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שם הקבל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1" w:name="ET_guest_דן_ורשבסק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ז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2" w:name="ET_guest_88485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נאכפים כמו כל קב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3" w:name="ET_guest_דן_ורשבסק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4" w:name="ET_guest_8848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נאכפים כמו כל קב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5" w:name="ET_guest_דן_ורשבסק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נמצא בשטח ו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כולה לדבר מהמשרד כמה שא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משתמשים כקבלני משנ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שמים כחברו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ותר לה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נישה בסופו של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6" w:name="ET_guest_אריאל_פרטוש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רואה משהו כזה מוזמן לדווח ואנחנו 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בוא לוועדה ולזרוק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7" w:name="ET_yor_636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לזרוק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לפה נציג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8" w:name="ET_guest_אריאל_פרטוש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9" w:name="ET_yor_636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ורקים דברים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0" w:name="ET_guest_דן_ורשבסק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 מנוף לא חוקי והכול והייתם באתר ויש תפיסות ויש הכול ויש מידע – ולא נעשה לה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נישה לא מרתיעה ושווה להם לעשות 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1" w:name="ET_guest_אביבית_אסרף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תת נתונים על בטיח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יבט ש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כל להעביר לוועדה על בטיחות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2" w:name="ET_yor_636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פה שלא תשת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לפה נציגים מההסתדרות שהם עמיתים מקבילים שלכם כי הם ב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שטח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 לך בן אדם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ני נמצא על המ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מי אני מגיש ס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י מבצ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י נמצא שם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אתה לא יכול להגיד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תה זורק 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ני מבקש שתתעד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ל תגידו זור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3" w:name="ET_guest_אריאל_פרטוש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קנו וביקשנו שיתנו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4" w:name="ET_guest_דן_ורשבסק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שע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ת המנופאים שעובדים עם החברות האלו כמה שעות 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וחי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עשות בדיקה שהעובד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 על מנ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כנס לס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כל יו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לא חוקי בשבוע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מות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כמה שרוצים ו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שים לה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וגע בסופו של דבר ב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5" w:name="ET_yor_636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תכם רגע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נגנוני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אלתם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כון להתקין תקנה שבכל אתר יש החתמת – 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6" w:name="ET_guest_לאה_בן_עזרא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7" w:name="ET_yor_636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אצ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68" w:name="ET_guest_לאה_בן_עזרא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רים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9" w:name="ET_yor_636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רים או יש 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0" w:name="ET_guest_לאה_בן_עזרא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גם קשור לקבלן הראשי או למי שחברת הביצוע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בביקורים באחד מהאתרים של חברות הביצוע ויש גם מצלמות 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1" w:name="ET_yor_63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תהליך מחויב שבו אתם מודיעים שעובד שנמצא באתר והוא לא הוחתם כנוכח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יקבל קנס מופ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דיווחים יהיו חייבים להיות אותנטיים ובהתאם לזה השכר ובהתאם לזה מגבירים תחרות בענף אל מול השו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 למה אני מ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2" w:name="ET_guest_אביבית_אסרף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ת רישום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וד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3" w:name="ET_yor_636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שום שעות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ן אדם רושם בכרטיס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ז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4" w:name="ET_guest_אביבית_אסרף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פשרות לחייב מה שאתה לא מחייב 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5" w:name="ET_yor_636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6" w:name="ET_guest_אביבית_אסרף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יבט של טביעת אצבע א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7" w:name="ET_yor_636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חלק גדול מ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ישור לדבר ע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הגיע גוף פיקוח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וך פחד יענה את מה שהמעסיק שלו מור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יש חשש של סחר ב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גם יוצר חוסר תחרותיות מול הש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י להטיל פיקוח קפדני יותר ולחייב כל חברת ביצוע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אין להם את כישורי השפה שאנחנו יכולים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ת להיות מערכת זיהוי פנים שמוכיחה את שעות העבודה באופן אותנטי ככה שאנחנו נוכל ליצור הגבלת השוואה אל מול השעות המדווחות וההפקדה בפועל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יחייב את המעסיק להפקיד להם שכר מותאם על פי חוק שעות העבוד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78" w:name="ET_guest_אביבית_אסרף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כנס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כול להיות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ים עכשיו ות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9" w:name="ET_yor_636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געתי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0" w:name="ET_guest_אביבית_אסרף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איך טביעת אצבע פותרת את הס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1" w:name="ET_yor_636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2" w:name="ET_guest_אביבית_אסרף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טענה שמזייפים חתימת 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זייף טביעת אצ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3" w:name="ET_yor_636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נחתי שתגידו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התחלתי כבר עם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4" w:name="ET_guest_אביבית_אסרף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לא אמרתי ש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שתיאור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5" w:name="ET_yor_63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י רגע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 לך שהבנ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בעלת חברת ביצוע ס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י לך שאם אני מוצא אצלך עובד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תר והוא לא מדווח כעובד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עובד כזה את מקבלת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עובד כזה שנמצא באתר והוא לא מדווח כעובד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עלי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מור מאשר העסקת בר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 מחייבת אותו שכל עובד עובר תהליך זיהוי פנים כשהוא נכנס וכשהוא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 המעסיק שאם אחרי שמונה שעות אומר לו תעשה פרצוף 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רגע הוא ב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מצם לנו גם ל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שעה השמינית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ו רגע הוא חשוף לביקורת של הגופים הממשלתיים שיפקחו ויכולים להרים אותו על טיל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כל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אן את מבינה שאני רוצה את ההחתמה כדי שיהיה לי עם מה לתפוס ולבצע את מה שאני מסב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ידה ו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וא י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6" w:name="ET_guest_אביבית_אסרף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דל הקנס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שים לחייב אותם לאותם מנגנ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7" w:name="ET_yor_636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וב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88" w:name="ET_guest_אביבית_אסרף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ל כך מבינה איך הפתרון הזה כביכול פ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9" w:name="ET_yor_636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90" w:name="ET_guest_אביבית_אסרף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חתים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חתים 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ביעת אצבע ולא טביע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אומר לעובד להחתים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פן הזה אפשר להוכיח שהוא נמצא באתר כשהוא כבר חתום יצ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1" w:name="ET_yor_636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דרים את כרטיס העבודה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מה ש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בד מגיע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וא אמור לסיים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סיים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חייבים לו שע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עש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סגרת 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 עוד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שזה מופ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בתלוש ביום הזה שהוא עבד שע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וא מחויב לדווח למפרע שזה אות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עות שהוא צובר הן אותנטיות והוא יודע מה קורה לו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עובד נמצא והוא לא רשום כעובד באותן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ירתי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יגרום לו לשלם כדין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שלם כדין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ההעסקה תהיה יקרה יותר והוא יהיה יותר קרוב לתחרותיות אל מול המעסיק הישראלי שלא רק שהאכיפה כלפיו קלה יותר ל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תלונה שיגיש העובד הישראלי היא בסבירות גבוהה מאשר העובד ה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92" w:name="ET_guest_אביבית_אסרף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כיפה בחברות ביצוע לא מבוססת רק על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היא יזומה שהולכים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על בסיס תל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3" w:name="ET_yor_636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ם את מגיעה אליו ואת שואלת את העובד</w:t>
      </w:r>
      <w:r>
        <w:rPr>
          <w:rtl w:val="true"/>
        </w:rPr>
        <w:t xml:space="preserve">, </w:t>
      </w:r>
      <w:r>
        <w:rPr>
          <w:rtl w:val="true"/>
        </w:rPr>
        <w:t>כמה שעות הוא עובד</w:t>
      </w:r>
      <w:r>
        <w:rPr>
          <w:rtl w:val="true"/>
        </w:rPr>
        <w:t xml:space="preserve">, </w:t>
      </w:r>
      <w:r>
        <w:rPr>
          <w:rtl w:val="true"/>
        </w:rPr>
        <w:t>והוא אומר לך</w:t>
      </w:r>
      <w:r>
        <w:rPr>
          <w:rtl w:val="true"/>
        </w:rPr>
        <w:t xml:space="preserve">, </w:t>
      </w:r>
      <w:r>
        <w:rPr>
          <w:rtl w:val="true"/>
        </w:rPr>
        <w:t xml:space="preserve">היום אני עוב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 – את לא יכולה לעשות שום דבר למעסיק שלו</w:t>
      </w:r>
      <w:r>
        <w:rPr>
          <w:rtl w:val="true"/>
        </w:rPr>
        <w:t xml:space="preserve">, </w:t>
      </w:r>
      <w:r>
        <w:rPr>
          <w:rtl w:val="true"/>
        </w:rPr>
        <w:t>כי המעסיק שלו אומר</w:t>
      </w:r>
      <w:r>
        <w:rPr>
          <w:rtl w:val="true"/>
        </w:rPr>
        <w:t xml:space="preserve">, </w:t>
      </w:r>
      <w:r>
        <w:rPr>
          <w:rtl w:val="true"/>
        </w:rPr>
        <w:t xml:space="preserve">על היום אני מדווח על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ין לכם דרך להוכיח את זה</w:t>
      </w:r>
      <w:r>
        <w:rPr>
          <w:rtl w:val="true"/>
        </w:rPr>
        <w:t xml:space="preserve">, </w:t>
      </w:r>
      <w:r>
        <w:rPr>
          <w:rtl w:val="true"/>
        </w:rPr>
        <w:t>כי הכרטיס נחתם בדיעבד בסוף החודש</w:t>
      </w:r>
      <w:r>
        <w:rPr>
          <w:rtl w:val="true"/>
        </w:rPr>
        <w:t xml:space="preserve">, </w:t>
      </w:r>
      <w:r>
        <w:rPr>
          <w:rtl w:val="true"/>
        </w:rPr>
        <w:t>אחרי סוף החוד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94" w:name="ET_guest_88485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ציע כללים שונים לקבלנים ישראלים ולחברות ה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5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" w:name="ET_speakercontinue_88485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כיפ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7" w:name="ET_yor_63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נגנוני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8" w:name="ET_speakercontinue_88485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ביקורות גם שנעשו בחברות ביצוע</w:t>
      </w:r>
      <w:r>
        <w:rPr>
          <w:rtl w:val="true"/>
        </w:rPr>
        <w:t xml:space="preserve">, </w:t>
      </w:r>
      <w:r>
        <w:rPr>
          <w:rtl w:val="true"/>
        </w:rPr>
        <w:t>הן עבר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9" w:name="ET_yor_636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ומר שבגרוני הניח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ני מדבר על דבר שאתם לא מבינ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0" w:name="ET_speakercontinue_88485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י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1" w:name="ET_yor_636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את עונה לי את זה</w:t>
      </w:r>
      <w:r>
        <w:rPr>
          <w:rtl w:val="true"/>
        </w:rPr>
        <w:t xml:space="preserve">, </w:t>
      </w:r>
      <w:r>
        <w:rPr>
          <w:rtl w:val="true"/>
        </w:rPr>
        <w:t>את לא מ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2" w:name="ET_speakercontinue_88485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ה ההצדקה שאנחנו נקבע עכשיו כללים שונים לחברות הביצוע</w:t>
      </w:r>
      <w:r>
        <w:rPr>
          <w:rtl w:val="true"/>
        </w:rPr>
        <w:t xml:space="preserve">. </w:t>
      </w:r>
      <w:r>
        <w:rPr>
          <w:rtl w:val="true"/>
        </w:rPr>
        <w:t>על פי אילו 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3" w:name="ET_yor_636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סביר כרגע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. </w:t>
      </w:r>
      <w:r>
        <w:rPr>
          <w:rtl w:val="true"/>
        </w:rPr>
        <w:t>כשמגיעה ביקורת של משרד העבודה או של רשות האכיפה</w:t>
      </w:r>
      <w:r>
        <w:rPr>
          <w:rtl w:val="true"/>
        </w:rPr>
        <w:t xml:space="preserve">, </w:t>
      </w:r>
      <w:r>
        <w:rPr>
          <w:rtl w:val="true"/>
        </w:rPr>
        <w:t>אין לה דרך להוכיח שהיא עלתה על הפרה בהעסקת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4" w:name="ET_speakercontinue_88485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זה שונה מקבלן ר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5" w:name="ET_yor_636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speakercontinue_88485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7" w:name="ET_yor_636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בד בתאגיד נמצא במנגנון ש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בד אצל המעסי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וא עובד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אג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גיד שלו מרוויח במכפלת שע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גזר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פריש לו את השכ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עב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רבע שעות מעבר לשמונה באובר 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בר טיים השכר שלו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ל</w:t>
      </w:r>
      <w:r>
        <w:rPr>
          <w:rtl w:val="true"/>
          <w:lang w:eastAsia="he-IL"/>
        </w:rPr>
        <w:t>-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</w:t>
      </w:r>
      <w:r>
        <w:rPr>
          <w:rtl w:val="true"/>
          <w:lang w:eastAsia="he-IL"/>
        </w:rPr>
        <w:t>-</w:t>
      </w:r>
      <w:r>
        <w:rPr>
          <w:lang w:eastAsia="he-IL"/>
        </w:rPr>
        <w:t>1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8" w:name="ET_speakercontinue_88485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בגלל שהקבלן המבצע הוא גם המעסיק של העובד הזר יש לו אינטרס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9" w:name="ET_yor_636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וק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וק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0" w:name="ET_guest_181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עושה הדר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עושים ב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11" w:name="ET_yor_636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נ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וק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2" w:name="ET_guest_88485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מני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 בין עובדי חברות הביצוע לעובדי 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זר של תאגיד מחויב ל</w:t>
      </w:r>
      <w:r>
        <w:rPr>
          <w:rtl w:val="true"/>
          <w:lang w:eastAsia="he-IL"/>
        </w:rPr>
        <w:t>-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של חברת ביצוע ל</w:t>
      </w:r>
      <w:r>
        <w:rPr>
          <w:rtl w:val="true"/>
          <w:lang w:eastAsia="he-IL"/>
        </w:rPr>
        <w:t>-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3" w:name="ET_guest_181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גור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ב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עובד שתה תה כל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לו לפי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שתה 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ם לב רק על המכ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ו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יד לא מצא לו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ם לו </w:t>
      </w:r>
      <w:r>
        <w:rPr>
          <w:lang w:eastAsia="he-IL"/>
        </w:rPr>
        <w:t>2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עות עבודה ומנוחה זה על פי חוק שעות עבודה ומ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נוספות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ה לתאגיד לשלם בגין משהו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לא עב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גלגל ל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ה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התאגיד לא יודע אם יתן לו עבודה או ימצא לו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גלגל לעלות לקב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חברת ביצוע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פעם אצל ה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וד דוגמה ל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4" w:name="ET_guest_דן_ורשבסק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ובדים שמעסיקים אצל אותו קבלן ביצוע ומעביר אותם כקבלני משנה בתור כוח אדם לחב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רוויח מהיתרון של התאגיד ה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תרון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5" w:name="ET_guest_לאה_בן_עזרא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לא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6" w:name="ET_guest_דן_ורשבסק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17" w:name="ET_yor_636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לץ לנעו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דברי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כבר מתחתי את זה מעבר למה שהותר לי וקיבלתי הע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8" w:name="ET_guest_88485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וסיף 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רוצה להגיד שהאינטרס ש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חברות הביצוע יעבדו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עבוד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פגעו בעובד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נו להחיל עליהן את כל החובות שיש על כל 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19" w:name="ET_yor_636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דבר 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שרד הבינוי והשיכון מידע על חברת יילמזלר הטור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 התחילה לעבוד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רויקטים שבי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ומדוע אישרו לה הארכת עבודה במש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מנגנוני הבקרה וקציבת תוקף העבודה שלה גם כחברת 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שרד הבינוי והשיכון לדווח לוועדה על תוצאות העתירה של החברות הסיניות ועל התקדמות ותוצאות הקול הקורא והכנסת החברות החדשות ופירוט על החברות שנבח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נהל האכיפה ברשות האוכלוסין וההגירה להגביר את האכיפה כלפי העובדים הברחנים בחברות הביצוע הזר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נים הוא נתון חמור ומדאיג מאוד מאו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בדעה שהתנאים לקבלנים ישראלים ותאגידים לחברות הביצוע הזרות חייבים להיות 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פה ממשרד הבינוי והשיכון ומרשות האוכלוסין להיות מתואמים על כך עם התאחדות הקבלנים ולפקח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GoBack"/>
      <w:bookmarkStart w:id="421" w:name="_GoBack"/>
      <w:bookmarkEnd w:id="421"/>
    </w:p>
    <w:p>
      <w:pPr>
        <w:pStyle w:val="Style37"/>
        <w:keepNext w:val="true"/>
        <w:rPr>
          <w:lang w:eastAsia="he-IL"/>
        </w:rPr>
      </w:pPr>
      <w:bookmarkStart w:id="422" w:name="ET_meetingend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unhideWhenUsed/>
    <w:qFormat/>
    <w:rsid w:val="00057818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87d4f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qFormat/>
    <w:rsid w:val="00057818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01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885E7-C43F-4123-A0E4-7D95E1F2C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40</Pages>
  <Words>11597</Words>
  <Characters>66104</Characters>
  <CharactersWithSpaces>77546</CharactersWithSpaces>
  <Paragraphs>1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3:52:00Z</dcterms:modified>
  <cp:revision>3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