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משנה של ועדת הכספים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עניין פיקוח על גופים נותני שירותים פיננסיים בתחום שוק הה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תנהלות רשות שוק ההון מול חברת </w:t>
      </w:r>
      <w:r>
        <w:rPr>
          <w:rtl w:val="true"/>
        </w:rPr>
        <w:t>"</w:t>
      </w:r>
      <w:r>
        <w:rPr>
          <w:rtl w:val="true"/>
        </w:rPr>
        <w:t>סלייס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335"/>
        <w:gridCol w:w="4161"/>
      </w:tblGrid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י עזר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הפנ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אש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ה ור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רויטל יהוש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נא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אברהם גר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נפגעי הונאת סלייס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אייז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די פרידלנ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פיק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סמן סוכנות לביטוח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מיר כה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את קרפט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86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תנהלות רשות שוק ההון מול חברת </w:t>
      </w:r>
      <w:r>
        <w:rPr>
          <w:rtl w:val="true"/>
        </w:rPr>
        <w:t>"</w:t>
      </w:r>
      <w:r>
        <w:rPr>
          <w:rtl w:val="true"/>
        </w:rPr>
        <w:t>סלייס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ישיבת ועדת המשנה לפיקוח על גופים נותני שירותים פיננסיים בתחום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בנושא של פרשת סל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נו בדיון הקודם ו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שה שפוגעת בהמון מ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אנחנו צריכים לתת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ות גם לאלה שיוצאים עכשיו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שיצאו בעתיד ל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מה שאלות שעלו פעם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אולי לא לפי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ביקשנו מנציגי המשטרה להגי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את ה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יקשנו מרשות שוק ההון להציג לנו מה צופה פני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לא נופלים עוד פעם בסיפו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חנו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צריך משהו במסגרת דיונ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דיונ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חקיקה אם צריך לשנות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תה פה טענה של תלונות שנסגרו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רו על ידי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עשתה בדיקה במשטרה על סגירת התל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שכרגע מתנהל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דבר על החקירה שמתנהל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ידור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ראיתי סיבה לנהל דיון חסוי על זה כי אני לא חושב שזה הדיו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קה על המשטרה שהיא תעשה את עבו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שתי 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ול על הנושא של תלונות שנסגרו שעלו פה על ידי נצ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נושא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כן נשמח לקבל עלי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וא הגורם המוסמך והאם פנו למוסדות הבינלאומיים בשביל להחזיר כסף שברח החוצה מה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נעשתה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שתה פ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נחנו נמצאים באיזשהו הליך מול כסף שאנחנו מבינים מהפרסומים בעיתון שחלק מהבעיה היא כספים שנעלמו ולא נמצאים בארץ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עשו פניות לגורמים הבינלאו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הנושאים שננסה לדון עליהם היום ככל שיתאפשר עם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שלמה_אייזיק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קבל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הוסיף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שלמה_אייזיק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אחרון הצענו לעשות שינוי קטן בתקנות לניהול גמל אישי שאני חושב שהוא קריטי והוא צופה פני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חלק מהצעדים שעליהם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הצעדים שרשות שוק ההון כגוף האחראי ברגולציה עומד לעשות בשביל שפרשייה כזאת לא תחזור ואני כאזרח בישראל לא אהיה מוטרד שמישהו מעלים את כספי הפנסי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מ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רמי_עזרי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מי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י עז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חלקת קופות גמל ב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מצאות בישורת האחרונה לקראת סיום הכנתן וכמובן פרסום וכל ההליכים הרגילים של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הבאה שלהן ל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חיזוק הרשות ו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צעת התקציב הקרובה יש חיזוק מבחינת תקנים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חשוב מאוד שזה יעבור וכמובן נקבל את התקנים הללו ואת החיז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גם במסגרת הסמכויות הכלליות של הרש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תקנות ב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ורת האחרונה אחרי שהסקנו מסקנות מה לטעמנו דרוש תיקון ויכנסו להליכי התקנ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חיזוק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ת התקציב הנוכחית ניתנו תקנים לרשות לחי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זה יעבור וכמובן יעזור לנו להת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הליכים המנהליים שאנחנו מנהלים נגד כל מיני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בעלי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ב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פרט יותר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תקדמות משמעותית ויש גורמים שנמצאים בשימ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דר גודל של כמה סוכנים נמצאים בשימו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לתי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רמי_עזרי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מי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ל 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ד עוד נט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ערוכים עם תוכנית עבודה במסגרת התקנות החדשות והגדלת כוח האדם להתמודד עם התופ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סגרת כוח האדם שאתם הגשתם לתקציב ובמסגרת התקנות אתם חושבים שתוכלו להתמודד עם התופ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רמי_עזרי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מי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פעה נע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עצ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ברה הספציפ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עוד 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רמי_עזרי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מי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לטעמנו ללא ספק אמורות לסתום פרצות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פורסם לציבור ונשמח לקבל עוד פידבקים ולראות אם יש מה עוד להוסיף ו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לא ספק הולכים להיות צעדים שאמורים לשפר את המוצר הזה ולמנוע פרצ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נת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קן הוא ברכ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כמות שאמורה להיות משמע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תקני כוח אדם אמורים להתוו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רמי_עזרי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מי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 להתחייב כרגע על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עתי מעל עשרה ואולי אפילו יותר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רפק_רויטל_חיים_יהושוע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רויטל יהו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ב 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ת בחטיבת 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לגבי התלונות שנסגרו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שטרת ישראל לא יכולים לתת מענה בדיונים על מצב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תנהלים או לא מת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יכולה לה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אני לא תיי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תמתי את הדרכון שלי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מראש גם לנציג שהתקשר לפני כן ואני גם אומר את זה עכשיו לפרוטוקול ואני גם אומר את זה לך לצור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ואלים על חקירה מת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עניינים בחקירה מתנהלת ולא שואלים איך אתם מנהלים את החקירה ומהן הדרכים ומה 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זה אנחנו שא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בא והגיש תלונה ואמר מרמ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דעה שהוא קיבל היא שמשטרת ישראל סגרה את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חנו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אוד מאוד מ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חת החיסיון של חקירה מת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צריך להיות ואין לי שום עניין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 פסק דין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י אסור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ה שאתם צריכ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מאוד מ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הגישו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ונה נסגרה מחוסר עניין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ס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בסוף במבחן התוצאה חוסר העניין לציבור הזה הביא לחקירה שאתם מנהלים אותה כרגע שאני לא מתעסק אית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נע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 לתת תשובות איך 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חקירה שאתם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אתם עושים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אם פניתם לגורמ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סף יצא החוצה מ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פנ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תם לשים את ידכם על הכסף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מור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שות שוק ההון לא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פונה זה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הסכמים ה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רשות שמוקמת בהסכם קואליציוני כזה או אחר או בהחלטה כזו מנהלתית במדינת ישראל חתומה על ההסכמים הבינ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תום על ההסכמים הבינלואמיים היא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שטרת גרמניה ומשטרת 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תי השאלות שבהן אנחנו רוצים להתמקד כרגע ב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רפק_רויטל_יהושע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לונה שמוגשת למשטרת ישראל מט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לונות שמטופלות יותר לעומק ויש תלונות שמטופלו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בה היא התשתית הראייתית שקיימת בכל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ריטריונים ויש סטנדרטים שעליהם אנחנו כמשטרת ישראל נבחנים עם כל העניין של קריטריונים משפטיים לראיות ב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מספיק ראיות ב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 או התלונה יסגרו מחוסר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ם יש תיק שהגענו למבוי סתום ולא מצליחים להגיע לעבריין או לא מצליחים לקשר את החשדות לחשו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י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דד לבוא ולסגור תל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עובדת לפי הח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נהלי פקודת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לנו קריטריונים מאוד מאוד ברורים מתי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חוקרים ומתי יש לנו סמכות לסגור או לא ל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עילה ל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י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גיעו לאיזשהו מבוי ס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מה העילות שהם 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ה את התלונות הספציפ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ה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קיד שאני נמצא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עו לפתחי תלונ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י לא יכולה להשיב לכבודו ול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חות או יותר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י במטה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ע מידע שמתקיימת חקירה נגד החב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י לא יכולה לענות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לרגע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רפק_רויטל_יהושע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על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י לא הגיע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 שמעתי על חברת סל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כנציגת החטיבה שאני יכולה לתת הסבר על העילות או הקריטריונים או המדדים או הסטנדרטים שבגינם נסגרים תיקי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תפקיד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רפק_רויטל_יהושע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צינת הונאה ארצית בחטיבת החק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ותך עכשיו שאלה כ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בבירוקרטיה פחות מבין ותהליכים פחות מעניינ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מתעס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בחן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למו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ו תלונות למשטרת ישראל בעבר ה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איך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רו את ה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רפק_רויטל_יהושע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טנדר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לא נתן את הדעת לברר איך קורית תקל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רפק_רויטל_יהושע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חושבת שזו 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סטנדרטים ויש קריטריונים שאנחנו מחוי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אומר שהקריטריונים רק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חן התוצאה מיליארד שקלים נע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צריך להסביר איך יש קריטריונים שאפשר להעלים דרכם מיליארד שקל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חוק אומר ואיך ו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בחן התוצאה הוא שהיה פה כיש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אומר שזה רק כישלון 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שלון של כ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היא אם אתם לא עושים בדיקה איך קורה דבר כזה שמוגשות תלונות לפני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רר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ה הונאה בסדר גודל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זושהי הונאונת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ודל עצום וכולם מוד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רפק_רויטל_יהושע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דיברתי עם החבר היקר שאמר ש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אותו כמה מתו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" w:name="ET_guest_זהר_אברהם_גרינברג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,5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רפק_רויטל_יהושע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מייצג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מרתי מה שאת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תוכם הגישו ש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בנות הגישו שש תלונות ב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את התיקים הספציפ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תת חוות דעת למה הם נסגרו או לא נסג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ראש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עורי הבית גם בשאל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לך להיות 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זרת לפה ואומרת שאת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" w:name="ET_interruption_קריא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הרנו שזה נושא הדיון וע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רפק_רויטל_יהושע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קבל מספרי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בחון אות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" w:name="ET_guest_זהר_אברהם_גרינברג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מתקשרים אי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רפק_רויטל_יהושע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יא לך את המיי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בחון ת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מידה ויש שם פעולות חקירה שלא נעשו או יש סי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דד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ב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פועלים על פי 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צא מנקודת הנחה שפועלים על פי 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מבחן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 לשנות את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חטפו שלושת הנערים בגוש ע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 את הנהלים במוק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בינו שלא יכול להיות שבן אדם מתקשר תוך כדי למוק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בסוף נחטף ואף אחד לא יודע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הבין שיש פ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לו על פי נה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תבר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לפי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פעולה ויש לה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צאה היא ש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זרח הזה יכול להיות אני או את או כל אזרח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נו אותם ב</w:t>
      </w:r>
      <w:r>
        <w:rPr>
          <w:rtl w:val="true"/>
          <w:lang w:eastAsia="he-IL"/>
        </w:rPr>
        <w:t>-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זושהי הונא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ש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רבה מאוד אנשים שנפג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רפק_רויטל_יהושע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לא הגישו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ש תלונות שלא נראה לי שזה מסתכם בסכ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זהר_אברהם_גרינברג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ך את יודעת שלא הגי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" w:name="ET_guest_רפק_רויטל_יהושע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חבר אמ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זהר_אברהם_גרינברג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יברתי על מי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לונ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שר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לפים שאין לי ייפוי 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דידי_פרידלנד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די פריד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מה שציפינו פה לשמוע זה שתבדקי לא מה קורה עם התלונות שהוגשו או איפה זה עומד 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שמואל_פיקס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קשורה ל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" w:name="ET_guest_דידי_פרידלנד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די פריד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מה תלונות הוגשו כלפי החברה הספציפית הזאת במהלך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ן י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גש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סג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רפק_רויטל_יהושע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זאת לא הגיעה לפתחי ולא נדרשתי להביא את זה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7" w:name="ET_interruption_קריאה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קירה נמצאת ב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שורה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 על חקיר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גם עניין ובטח לא בדיון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דיוק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סיפור בגוש ע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בחן של תלונות ש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רו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ן התוצ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נעלמו ל</w:t>
      </w:r>
      <w:r>
        <w:rPr>
          <w:rtl w:val="true"/>
          <w:lang w:eastAsia="he-IL"/>
        </w:rPr>
        <w:t>-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ך משטרת ישראל מתמודדת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סח לך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לנו על פי 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ו את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לנו מספיק 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ת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גם לנס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יש פה משהו שמישהו צריך לתת עליו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 לשנות את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זאת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 לשנות את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עוד תי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גר מחוסר 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ומר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גוע בתיק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מה שפורסם הראיות היו כתובות במסך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צריך לחפור יותר מדי בשביל ה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זבי את 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ול שואל בהתנהלות האם אין איזושהי בדיקה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תח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י את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רפק_רויטל_יהושע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תלונות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ו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פה אדם שיושב פה בוועדה ואומר שהוגשו 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שהוגשו יותר מ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לה שש מתו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ם זה לא מדגם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נגיד שהגיש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ישו יותר מ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קה איפה היה הכשל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אדם בחטיפה שמתקשר למוק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סוף בנוהל העבודה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גיע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צריך לבדוק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פעל על פי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צריך לה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שני שאני מבקש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מטה ארצי או איפה את יוש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" w:name="ET_guest_רפק_רויטל_יהושע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טיבת החקירות במטה אר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דוק מול מי שצריך האם הייתה פנייה לאינטרפול או לא הייתה פנייה לאינטר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אני צריך לפנות בשביל לקבל תשובה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" w:name="ET_guest_רפק_רויטל_יהושע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דוק עם חוליית האינטר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לייה במטה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שאו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ו פעם לשכנע אותי בשיעור אזרחות שאני חי במדינ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ליח להתבל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" w:name="ET_guest_זהר_אברהם_גרינברג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א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כנות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נד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וסיף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" w:name="ET_guest_זהר_אברהם_גרינבר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הצגת הדברים ממש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ונות שאני מכיר נסגרו בו ביום או למו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קיים חקירה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חומר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ופן אישי הגשתי תלונה בחודש פברואר והסברתי וזה נ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זהר_אברהם_גרינבר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אחרי שרשות שוק ההון פ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זהר_אברהם_גרינברג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הוגש הליך ב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רשות שוק ההון פנתה זה סיפ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" w:name="ET_guest_זהר_אברהם_גרינברג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 שיש הרבה מאוד ראיות ושיש לי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ס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של בית משפט שאומרת שלכאורה נגנבו מאות 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רשותכם וכל חומ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חרת נסגרה ה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לו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תלונה שלך שנסגר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זהר_אברהם_גרינברג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שמואל_פיקסמ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גשתי ביולי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" w:name="ET_guest_זהר_אברהם_גרינברג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לונות רבות ש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פרשה התפוצ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אנשים פנו למשטרה ו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חצי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נו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ג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ל של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יצאו מישראל בעיקר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חזרו מארצות הברית בצורה של ה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 דרך המערכת הבנק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ות עצומות של הלבנת 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דע למה הכספים שיצאו לארצות הברית שי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יכול להיות ששימש למעשי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לעבירות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עשתה שום פעולה מול רשויות האכיפה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האנשים ש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זמין את המשטרה להגיד ש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זומן כדי לשאו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שאל אותו כ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המתל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ה שאני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יצרתי אית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קיבל טלפון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 תל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זקוקים לחומר להשלמ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תשאל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צעו שום פעולות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תקיימה עד היום שום חקירה במשטרת ישראל בנושא הונאת סלייס שלפי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המנהל המורשה מטעם רשות ההון נגנבו </w:t>
      </w:r>
      <w:r>
        <w:rPr>
          <w:lang w:eastAsia="he-IL"/>
        </w:rPr>
        <w:t>8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פקיד של המשטרה להביא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 של המשטרה לאתר איך זה נעשה ואם יש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ר את החשודים ולהעמיד אותם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אסוף ראיות כשלא עוש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שואלים אנשים שבא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ם המסוים הזה גנ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" w:name="ET_yo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ר התלו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ה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להסביר למה היא נסגרה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" w:name="ET_guest_רפק_רויטל_יהושע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תן לי את תעודת הזהות או את מספר ה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יק ספציפי אני יכולה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זהר_אברהם_גרינברג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סברתי לנציגת המשטר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סתפקתי בס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ערר שנדון ב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ת הפרקליטות אחרי מספר חודשים הייתה שלפי שנמס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יימת חקירה בתיק 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בחינתם הערר נד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כאן לנציג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טח נרשם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קש לדעת מה המשטרה 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שת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חולקי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ו פעולו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שקענ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כול לעשות עם 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צרנו קשר עם רשויות אכיפה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יד לכם עם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הגיד שעש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שלא עש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בדה שנציגת המשטרה בדיון שהיא זומנה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מושג מה קרה בסל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שתי דקות אראה שפשוט אין לה מושג מה זה סלייס ומה קר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דידי_פרידלנד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די פריד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 שהיא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רפק_רויטל_יהושע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ה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מרתי שאני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579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ששמעת על הפרשיה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רפק_רויטל_יהושע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ה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" w:name="ET_yor_579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שלחו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שלחו את השוטר השכונתי אצ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חו אותך ולא את השוטר הקהיל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חו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ת לא יודעת על מה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גיעה לדיו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י לה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וטר קהילתי ב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ביא אותו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רפק_רויטל_יהושע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ל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את חטיבת החק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יא לא קשורה ל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רפק_רויטל_יהושע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קשורה גם לתחנות רג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יחידת החקירות הזאת ע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" w:name="ET_guest_רפק_רויטל_יהושע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רויטל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טיבת החקירות</w:t>
      </w:r>
      <w:r>
        <w:rPr>
          <w:rtl w:val="true"/>
        </w:rPr>
        <w:t xml:space="preserve">, </w:t>
      </w:r>
      <w:r>
        <w:rPr>
          <w:rtl w:val="true"/>
        </w:rPr>
        <w:t>והתפקיד שלי</w:t>
      </w:r>
      <w:r>
        <w:rPr>
          <w:rtl w:val="true"/>
        </w:rPr>
        <w:t xml:space="preserve">, </w:t>
      </w:r>
      <w:r>
        <w:rPr>
          <w:rtl w:val="true"/>
        </w:rPr>
        <w:t>שאני קצינת הונאה ארצית</w:t>
      </w:r>
      <w:r>
        <w:rPr>
          <w:rtl w:val="true"/>
        </w:rPr>
        <w:t xml:space="preserve">, </w:t>
      </w:r>
      <w:r>
        <w:rPr>
          <w:rtl w:val="true"/>
        </w:rPr>
        <w:t>יכולה לתת הסבר לשאלה ששאלתם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81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שאלה פשוטה</w:t>
      </w:r>
      <w:r>
        <w:rPr>
          <w:rtl w:val="true"/>
        </w:rPr>
        <w:t xml:space="preserve">, </w:t>
      </w:r>
      <w:r>
        <w:rPr>
          <w:rtl w:val="true"/>
        </w:rPr>
        <w:t>אני שואל אותך ותסבירי לי באיזו מדינה</w:t>
      </w:r>
      <w:r>
        <w:rPr>
          <w:rtl w:val="true"/>
        </w:rPr>
        <w:t xml:space="preserve">, </w:t>
      </w:r>
      <w:r>
        <w:rPr>
          <w:rtl w:val="true"/>
        </w:rPr>
        <w:t>אם את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גנבו במדינת ישראל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מיליון שקלים ל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ת לא יודעת מזה</w:t>
      </w:r>
      <w:r>
        <w:rPr>
          <w:rtl w:val="true"/>
        </w:rPr>
        <w:t xml:space="preserve">, </w:t>
      </w:r>
      <w:r>
        <w:rPr>
          <w:rtl w:val="true"/>
        </w:rPr>
        <w:t>את לא יודעת על מה מדובר ואת לא יודעת אם יש תלונות ואת אחראית על חטיבת החקירות ואני במדינה מתורבתת</w:t>
      </w:r>
      <w:r>
        <w:rPr>
          <w:rtl w:val="true"/>
        </w:rPr>
        <w:t xml:space="preserve">? </w:t>
      </w:r>
      <w:r>
        <w:rPr>
          <w:rtl w:val="true"/>
        </w:rPr>
        <w:t>אני מנסה להבין אותך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סליחה שאני מתפרץ</w:t>
      </w:r>
      <w:r>
        <w:rPr>
          <w:rtl w:val="true"/>
        </w:rPr>
        <w:t xml:space="preserve">, </w:t>
      </w:r>
      <w:r>
        <w:rPr>
          <w:rtl w:val="true"/>
        </w:rPr>
        <w:t>אני לא מצליח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פילו לא יודעת על מה מדובר</w:t>
      </w:r>
      <w:r>
        <w:rPr>
          <w:rtl w:val="true"/>
        </w:rPr>
        <w:t xml:space="preserve">, </w:t>
      </w:r>
      <w:r>
        <w:rPr>
          <w:rtl w:val="true"/>
        </w:rPr>
        <w:t>תגידי לי איזו יחידה במשטרה כן יודעת</w:t>
      </w:r>
      <w:r>
        <w:rPr>
          <w:rtl w:val="true"/>
        </w:rPr>
        <w:t xml:space="preserve">.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ר אין לכם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מי כן יודע</w:t>
      </w:r>
      <w:r>
        <w:rPr>
          <w:rtl w:val="true"/>
        </w:rPr>
        <w:t xml:space="preserve">? </w:t>
      </w:r>
      <w:r>
        <w:rPr>
          <w:rtl w:val="true"/>
        </w:rPr>
        <w:t>מי יודע שגנבו ל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איש כסף</w:t>
      </w:r>
      <w:r>
        <w:rPr>
          <w:rtl w:val="true"/>
        </w:rPr>
        <w:t xml:space="preserve">,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מה נעשה</w:t>
      </w:r>
      <w:r>
        <w:rPr>
          <w:rtl w:val="true"/>
        </w:rPr>
        <w:t xml:space="preserve">? </w:t>
      </w:r>
      <w:r>
        <w:rPr>
          <w:rtl w:val="true"/>
        </w:rPr>
        <w:t>מה לא נעשה</w:t>
      </w:r>
      <w:r>
        <w:rPr>
          <w:rtl w:val="true"/>
        </w:rPr>
        <w:t xml:space="preserve">? </w:t>
      </w:r>
      <w:r>
        <w:rPr>
          <w:rtl w:val="true"/>
        </w:rPr>
        <w:t>למה נסגרו התיקים</w:t>
      </w:r>
      <w:r>
        <w:rPr>
          <w:rtl w:val="true"/>
        </w:rPr>
        <w:t xml:space="preserve">? </w:t>
      </w:r>
      <w:r>
        <w:rPr>
          <w:rtl w:val="true"/>
        </w:rPr>
        <w:t>למה לא נסגרו תיקים</w:t>
      </w:r>
      <w:r>
        <w:rPr>
          <w:rtl w:val="true"/>
        </w:rPr>
        <w:t xml:space="preserve">? </w:t>
      </w:r>
      <w:r>
        <w:rPr>
          <w:rtl w:val="true"/>
        </w:rPr>
        <w:t>כמה תלונות הוגשו</w:t>
      </w:r>
      <w:r>
        <w:rPr>
          <w:rtl w:val="true"/>
        </w:rPr>
        <w:t xml:space="preserve">? </w:t>
      </w:r>
      <w:r>
        <w:rPr>
          <w:rtl w:val="true"/>
        </w:rPr>
        <w:t>אף אחד לא יודע ואת לא יודעת</w:t>
      </w:r>
      <w:r>
        <w:rPr>
          <w:rtl w:val="true"/>
        </w:rPr>
        <w:t xml:space="preserve">, </w:t>
      </w:r>
      <w:r>
        <w:rPr>
          <w:rtl w:val="true"/>
        </w:rPr>
        <w:t>אז אני לא יודע</w:t>
      </w:r>
      <w:r>
        <w:rPr>
          <w:rtl w:val="true"/>
        </w:rPr>
        <w:t xml:space="preserve">, </w:t>
      </w:r>
      <w:r>
        <w:rPr>
          <w:rtl w:val="true"/>
        </w:rPr>
        <w:t>על מה אתם אמונים</w:t>
      </w:r>
      <w:r>
        <w:rPr>
          <w:rtl w:val="true"/>
        </w:rPr>
        <w:t xml:space="preserve">? </w:t>
      </w:r>
      <w:r>
        <w:rPr>
          <w:rtl w:val="true"/>
        </w:rPr>
        <w:t>על מה חטיבת החקירות ממונה</w:t>
      </w:r>
      <w:r>
        <w:rPr>
          <w:rtl w:val="true"/>
        </w:rPr>
        <w:t xml:space="preserve">? </w:t>
      </w:r>
      <w:r>
        <w:rPr>
          <w:rtl w:val="true"/>
        </w:rPr>
        <w:t>למה צריך חטיבת חקירות</w:t>
      </w:r>
      <w:r>
        <w:rPr>
          <w:rtl w:val="true"/>
        </w:rPr>
        <w:t xml:space="preserve">? </w:t>
      </w:r>
      <w:r>
        <w:rPr>
          <w:rtl w:val="true"/>
        </w:rPr>
        <w:t>תסגרו את החטיבה שלכם</w:t>
      </w:r>
      <w:r>
        <w:rPr>
          <w:rtl w:val="true"/>
        </w:rPr>
        <w:t xml:space="preserve">. </w:t>
      </w:r>
      <w:r>
        <w:rPr>
          <w:rtl w:val="true"/>
        </w:rPr>
        <w:t xml:space="preserve">אם אפשר לגנוב לכל מדינת ישראל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למה צריך חטיבה</w:t>
      </w:r>
      <w:r>
        <w:rPr>
          <w:rtl w:val="true"/>
        </w:rPr>
        <w:t xml:space="preserve">? </w:t>
      </w:r>
      <w:r>
        <w:rPr>
          <w:rtl w:val="true"/>
        </w:rPr>
        <w:t>תסגרו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נדהם</w:t>
      </w:r>
      <w:r>
        <w:rPr>
          <w:rtl w:val="true"/>
        </w:rPr>
        <w:t xml:space="preserve">. </w:t>
      </w:r>
      <w:r>
        <w:rPr>
          <w:rtl w:val="true"/>
        </w:rPr>
        <w:t>את אומרת לי אני אחראית על זה</w:t>
      </w:r>
      <w:r>
        <w:rPr>
          <w:rtl w:val="true"/>
        </w:rPr>
        <w:t xml:space="preserve">, </w:t>
      </w:r>
      <w:r>
        <w:rPr>
          <w:rtl w:val="true"/>
        </w:rPr>
        <w:t>ואת אומרת</w:t>
      </w:r>
      <w:r>
        <w:rPr>
          <w:rtl w:val="true"/>
        </w:rPr>
        <w:t xml:space="preserve">, </w:t>
      </w:r>
      <w:r>
        <w:rPr>
          <w:rtl w:val="true"/>
        </w:rPr>
        <w:t>אני אפילו לא יודעת על מה מדובר</w:t>
      </w:r>
      <w:r>
        <w:rPr>
          <w:rtl w:val="true"/>
        </w:rPr>
        <w:t xml:space="preserve">. </w:t>
      </w:r>
      <w:r>
        <w:rPr>
          <w:rtl w:val="true"/>
        </w:rPr>
        <w:t>את יודעת שיש פיגועים במדינת ישראל</w:t>
      </w:r>
      <w:r>
        <w:rPr>
          <w:rtl w:val="true"/>
        </w:rPr>
        <w:t xml:space="preserve">? </w:t>
      </w:r>
      <w:r>
        <w:rPr>
          <w:rtl w:val="true"/>
        </w:rPr>
        <w:t>אם יבוא ראש השב</w:t>
      </w:r>
      <w:r>
        <w:rPr>
          <w:rtl w:val="true"/>
        </w:rPr>
        <w:t>"</w:t>
      </w:r>
      <w:r>
        <w:rPr>
          <w:rtl w:val="true"/>
        </w:rPr>
        <w:t>כ ויגיד אני לא יודע על פיגועים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ת חטיבת ההונאה</w:t>
      </w:r>
      <w:r>
        <w:rPr>
          <w:rtl w:val="true"/>
        </w:rPr>
        <w:t xml:space="preserve">, </w:t>
      </w:r>
      <w:r>
        <w:rPr>
          <w:rtl w:val="true"/>
        </w:rPr>
        <w:t xml:space="preserve">הייתה פה הונאה של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מיליון שקל שמסתובבת ארבע שנים</w:t>
      </w:r>
      <w:r>
        <w:rPr>
          <w:rtl w:val="true"/>
        </w:rPr>
        <w:t xml:space="preserve">, </w:t>
      </w:r>
      <w:r>
        <w:rPr>
          <w:rtl w:val="true"/>
        </w:rPr>
        <w:t>לא יומיים</w:t>
      </w:r>
      <w:r>
        <w:rPr>
          <w:rtl w:val="true"/>
        </w:rPr>
        <w:t xml:space="preserve">, </w:t>
      </w:r>
      <w:r>
        <w:rPr>
          <w:rtl w:val="true"/>
        </w:rPr>
        <w:t>לא חודש</w:t>
      </w:r>
      <w:r>
        <w:rPr>
          <w:rtl w:val="true"/>
        </w:rPr>
        <w:t xml:space="preserve">, </w:t>
      </w:r>
      <w:r>
        <w:rPr>
          <w:rtl w:val="true"/>
        </w:rPr>
        <w:t>לא חודשיים ואת אומרת אני לא יודעת על זה אפילו</w:t>
      </w:r>
      <w:r>
        <w:rPr>
          <w:rtl w:val="true"/>
        </w:rPr>
        <w:t xml:space="preserve">. </w:t>
      </w:r>
      <w:r>
        <w:rPr>
          <w:rtl w:val="true"/>
        </w:rPr>
        <w:t>אני לא יודע מה צריך</w:t>
      </w:r>
      <w:r>
        <w:rPr>
          <w:rtl w:val="true"/>
        </w:rPr>
        <w:t xml:space="preserve">, </w:t>
      </w:r>
      <w:r>
        <w:rPr>
          <w:rtl w:val="true"/>
        </w:rPr>
        <w:t>צריך משטרה פה</w:t>
      </w:r>
      <w:r>
        <w:rPr>
          <w:rtl w:val="true"/>
        </w:rPr>
        <w:t xml:space="preserve">? </w:t>
      </w:r>
      <w:r>
        <w:rPr>
          <w:rtl w:val="true"/>
        </w:rPr>
        <w:t>אפשר לסגור אותה</w:t>
      </w:r>
      <w:r>
        <w:rPr>
          <w:rtl w:val="true"/>
        </w:rPr>
        <w:t xml:space="preserve">.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למה צריך את זה</w:t>
      </w:r>
      <w:r>
        <w:rPr>
          <w:rtl w:val="true"/>
        </w:rPr>
        <w:t xml:space="preserve">? </w:t>
      </w:r>
      <w:r>
        <w:rPr>
          <w:rtl w:val="true"/>
        </w:rPr>
        <w:t>למה יש חטיבת הונאה</w:t>
      </w:r>
      <w:r>
        <w:rPr>
          <w:rtl w:val="true"/>
        </w:rPr>
        <w:t xml:space="preserve">? </w:t>
      </w:r>
      <w:r>
        <w:rPr>
          <w:rtl w:val="true"/>
        </w:rPr>
        <w:t>למה צריך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" w:name="ET_guest_רפק_רויטל_יהושע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רויטל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רבה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ם אפשר לגנוב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מיליון שקל וארבע שנים את לא יודעת מזה</w:t>
      </w:r>
      <w:r>
        <w:rPr>
          <w:rtl w:val="true"/>
        </w:rPr>
        <w:t xml:space="preserve">, </w:t>
      </w:r>
      <w:r>
        <w:rPr>
          <w:rtl w:val="true"/>
        </w:rPr>
        <w:t>ארבע שנים את לא יודעת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" w:name="ET_guest_רפק_רויטל_יהושע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רויטל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עבירות שאפשר לעשות ו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צערנו הר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" w:name="ET_yo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את דיברת על הונא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" w:name="ET_guest_רפק_רויטל_יהושע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 רויטל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יש עוד עבירות חמורות בספר החוקים שנעשות לצערנו ומשטרת ישראל נאלצת לסגור את התיקים בגלל שיש קריטריונים וסטנדרטים מסוימים שאנחנו נאלצים לעמוד בהם</w:t>
      </w:r>
      <w:r>
        <w:rPr>
          <w:rtl w:val="true"/>
        </w:rPr>
        <w:t xml:space="preserve">. </w:t>
      </w:r>
      <w:r>
        <w:rPr>
          <w:rtl w:val="true"/>
        </w:rPr>
        <w:t>אם היו מביאים לי לפני הדיון מספרי תיקים ספציפיים</w:t>
      </w:r>
      <w:r>
        <w:rPr>
          <w:rtl w:val="true"/>
        </w:rPr>
        <w:t xml:space="preserve">, </w:t>
      </w:r>
      <w:r>
        <w:rPr>
          <w:rtl w:val="true"/>
        </w:rPr>
        <w:t>יכולתי לבוא עם מענה</w:t>
      </w:r>
      <w:r>
        <w:rPr>
          <w:rtl w:val="true"/>
        </w:rPr>
        <w:t xml:space="preserve">, </w:t>
      </w:r>
      <w:r>
        <w:rPr>
          <w:rtl w:val="true"/>
        </w:rPr>
        <w:t>האם יש הצדקה לסגירה או אין הצדקה לסגירה</w:t>
      </w:r>
      <w:r>
        <w:rPr>
          <w:rtl w:val="true"/>
        </w:rPr>
        <w:t xml:space="preserve">, </w:t>
      </w:r>
      <w:r>
        <w:rPr>
          <w:rtl w:val="true"/>
        </w:rPr>
        <w:t>האם ניתן לפתוח את התיק הספציפי הזה או לא 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" w:name="ET_guest_זהר_אברהם_גרינברג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אברהם גרי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ומר שני משפטים</w:t>
      </w:r>
      <w:r>
        <w:rPr>
          <w:rtl w:val="true"/>
        </w:rPr>
        <w:t xml:space="preserve">. </w:t>
      </w:r>
      <w:r>
        <w:rPr>
          <w:rtl w:val="true"/>
        </w:rPr>
        <w:t xml:space="preserve">הבעיה איננה סגירה של תיק כזה או אחר ע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0,000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</w:t>
      </w: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מיליון שנגנבו בצורה שיטתית על ידי כמה עשרות אנשים שחברו יחד</w:t>
      </w:r>
      <w:r>
        <w:rPr>
          <w:rtl w:val="true"/>
        </w:rPr>
        <w:t xml:space="preserve">, </w:t>
      </w:r>
      <w:r>
        <w:rPr>
          <w:rtl w:val="true"/>
        </w:rPr>
        <w:t>פושעים מקצועיים</w:t>
      </w:r>
      <w:r>
        <w:rPr>
          <w:rtl w:val="true"/>
        </w:rPr>
        <w:t xml:space="preserve">, </w:t>
      </w:r>
      <w:r>
        <w:rPr>
          <w:rtl w:val="true"/>
        </w:rPr>
        <w:t>שאנחנו יודעים חלק של זהותם ושהם לא תושאלו</w:t>
      </w:r>
      <w:r>
        <w:rPr>
          <w:rtl w:val="true"/>
        </w:rPr>
        <w:t xml:space="preserve">, </w:t>
      </w:r>
      <w:r>
        <w:rPr>
          <w:rtl w:val="true"/>
        </w:rPr>
        <w:t>לא עוכבה יציאתם</w:t>
      </w:r>
      <w:r>
        <w:rPr>
          <w:rtl w:val="true"/>
        </w:rPr>
        <w:t xml:space="preserve">, </w:t>
      </w:r>
      <w:r>
        <w:rPr>
          <w:rtl w:val="true"/>
        </w:rPr>
        <w:t>לא נעש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אגיד משהו מאוד חמור</w:t>
      </w:r>
      <w:r>
        <w:rPr>
          <w:rtl w:val="true"/>
        </w:rPr>
        <w:t xml:space="preserve">. </w:t>
      </w:r>
      <w:r>
        <w:rPr>
          <w:rtl w:val="true"/>
        </w:rPr>
        <w:t>בארצות הברית של שנו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יתה תופעה למשל בעיר שיקגו שעברו עבירות</w:t>
      </w:r>
      <w:r>
        <w:rPr>
          <w:rtl w:val="true"/>
        </w:rPr>
        <w:t xml:space="preserve">, </w:t>
      </w:r>
      <w:r>
        <w:rPr>
          <w:rtl w:val="true"/>
        </w:rPr>
        <w:t>העבירות לא נחקרו</w:t>
      </w:r>
      <w:r>
        <w:rPr>
          <w:rtl w:val="true"/>
        </w:rPr>
        <w:t xml:space="preserve">, </w:t>
      </w:r>
      <w:r>
        <w:rPr>
          <w:rtl w:val="true"/>
        </w:rPr>
        <w:t>המשטרה לא חקרה</w:t>
      </w:r>
      <w:r>
        <w:rPr>
          <w:rtl w:val="true"/>
        </w:rPr>
        <w:t xml:space="preserve">. </w:t>
      </w:r>
      <w:r>
        <w:rPr>
          <w:rtl w:val="true"/>
        </w:rPr>
        <w:t>המשטרה לא חקרה מאחר שהיא הייתה מושחתת</w:t>
      </w:r>
      <w:r>
        <w:rPr>
          <w:rtl w:val="true"/>
        </w:rPr>
        <w:t xml:space="preserve">, </w:t>
      </w:r>
      <w:r>
        <w:rPr>
          <w:rtl w:val="true"/>
        </w:rPr>
        <w:t>מאחר שמישהו דאג שתהיה עצימת עיניים</w:t>
      </w:r>
      <w:r>
        <w:rPr>
          <w:rtl w:val="true"/>
        </w:rPr>
        <w:t xml:space="preserve">. </w:t>
      </w:r>
      <w:r>
        <w:rPr>
          <w:rtl w:val="true"/>
        </w:rPr>
        <w:t>אני לא חושב שזה מקרה שלא התקיימה חקירה לא בארבע שנים</w:t>
      </w:r>
      <w:r>
        <w:rPr>
          <w:rtl w:val="true"/>
        </w:rPr>
        <w:t xml:space="preserve">, </w:t>
      </w:r>
      <w:r>
        <w:rPr>
          <w:rtl w:val="true"/>
        </w:rPr>
        <w:t>אלא בשנה וחצי האחרונה אחרי שיש לנו אמירות של בית משפט על גניבה</w:t>
      </w:r>
      <w:r>
        <w:rPr>
          <w:rtl w:val="true"/>
        </w:rPr>
        <w:t xml:space="preserve">, </w:t>
      </w:r>
      <w:r>
        <w:rPr>
          <w:rtl w:val="true"/>
        </w:rPr>
        <w:t>הונאה ומר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יש לנו אמירות כאלה שהן נמצאות במשטרה כי אני הגשתי אותן</w:t>
      </w:r>
      <w:r>
        <w:rPr>
          <w:rtl w:val="true"/>
        </w:rPr>
        <w:t xml:space="preserve">, </w:t>
      </w:r>
      <w:r>
        <w:rPr>
          <w:rtl w:val="true"/>
        </w:rPr>
        <w:t>העובדה שמישהו</w:t>
      </w:r>
      <w:r>
        <w:rPr>
          <w:rtl w:val="true"/>
        </w:rPr>
        <w:t xml:space="preserve">, </w:t>
      </w:r>
      <w:r>
        <w:rPr>
          <w:rtl w:val="true"/>
        </w:rPr>
        <w:t>שאנחנו לא יודעים את זהותו</w:t>
      </w:r>
      <w:r>
        <w:rPr>
          <w:rtl w:val="true"/>
        </w:rPr>
        <w:t xml:space="preserve">, </w:t>
      </w:r>
      <w:r>
        <w:rPr>
          <w:rtl w:val="true"/>
        </w:rPr>
        <w:t>במשטרת ישראל אמר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בעיתון שנגנבו </w:t>
      </w: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אני שומע שיש פה בעיות של הלבנת הון</w:t>
      </w:r>
      <w:r>
        <w:rPr>
          <w:rtl w:val="true"/>
        </w:rPr>
        <w:t xml:space="preserve">, </w:t>
      </w:r>
      <w:r>
        <w:rPr>
          <w:rtl w:val="true"/>
        </w:rPr>
        <w:t>אני רואה שיש פה הונאה חמורה</w:t>
      </w:r>
      <w:r>
        <w:rPr>
          <w:rtl w:val="true"/>
        </w:rPr>
        <w:t xml:space="preserve">, </w:t>
      </w:r>
      <w:r>
        <w:rPr>
          <w:rtl w:val="true"/>
        </w:rPr>
        <w:t>אני רואה שיש פה את הגניבה הכי גדולה שהייתה במדינת ישראל</w:t>
      </w:r>
      <w:r>
        <w:rPr>
          <w:rtl w:val="true"/>
        </w:rPr>
        <w:t xml:space="preserve">, </w:t>
      </w:r>
      <w:r>
        <w:rPr>
          <w:rtl w:val="true"/>
        </w:rPr>
        <w:t>פי ארבעה מהבנק למסחר</w:t>
      </w:r>
      <w:r>
        <w:rPr>
          <w:rtl w:val="true"/>
        </w:rPr>
        <w:t xml:space="preserve">, </w:t>
      </w:r>
      <w:r>
        <w:rPr>
          <w:rtl w:val="true"/>
        </w:rPr>
        <w:t>כל זה ידוע לי כי יש גם חטיבת מודיעין חוץ מחטיבת חקירות</w:t>
      </w:r>
      <w:r>
        <w:rPr>
          <w:rtl w:val="true"/>
        </w:rPr>
        <w:t xml:space="preserve">, </w:t>
      </w:r>
      <w:r>
        <w:rPr>
          <w:rtl w:val="true"/>
        </w:rPr>
        <w:t>ואני מחליט שלא יחקרו בתחום הזה</w:t>
      </w:r>
      <w:r>
        <w:rPr>
          <w:rtl w:val="true"/>
        </w:rPr>
        <w:t xml:space="preserve">. </w:t>
      </w:r>
      <w:r>
        <w:rPr>
          <w:rtl w:val="true"/>
        </w:rPr>
        <w:t>אני לא יודע אם יש מישהו שאמר את זה</w:t>
      </w:r>
      <w:r>
        <w:rPr>
          <w:rtl w:val="true"/>
        </w:rPr>
        <w:t xml:space="preserve">, </w:t>
      </w:r>
      <w:r>
        <w:rPr>
          <w:rtl w:val="true"/>
        </w:rPr>
        <w:t>אבל מי שעשה את הגניבה תכנן אותה היטב והוא יכול היה לסמוך על כך שהמשטרה לא תחקור</w:t>
      </w:r>
      <w:r>
        <w:rPr>
          <w:rtl w:val="true"/>
        </w:rPr>
        <w:t xml:space="preserve">. </w:t>
      </w:r>
      <w:r>
        <w:rPr>
          <w:rtl w:val="true"/>
        </w:rPr>
        <w:t>ובעובדה המשטרה לא ח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" w:name="ET_yo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מה אתה צריך יותר מזה</w:t>
      </w:r>
      <w:r>
        <w:rPr>
          <w:rtl w:val="true"/>
          <w:lang w:eastAsia="he-IL"/>
        </w:rPr>
        <w:t xml:space="preserve">? </w:t>
      </w:r>
      <w:r>
        <w:rPr>
          <w:rtl w:val="true"/>
        </w:rPr>
        <w:t>אומרת לך חטיבת ההונאה</w:t>
      </w:r>
      <w:r>
        <w:rPr>
          <w:rtl w:val="true"/>
        </w:rPr>
        <w:t xml:space="preserve">, </w:t>
      </w:r>
      <w:r>
        <w:rPr>
          <w:rtl w:val="true"/>
        </w:rPr>
        <w:t>אנחנו לא יודעים בכלל על מה אתה מדב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שמואל_פיקס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סיף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הגשתי תלונה ראשונה בחודש 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עם שתי 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" w:name="ET_yo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יודע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לא יודעת על התלונה שה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הגשת את זה למשטרת אנג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" w:name="ET_guest_שמואל_פיקס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ב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מר נמצא ב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גרו את התי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אוגוסט הם הודיעו לי שהתיק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ו אליי אישית אחד ממשטרת פתח תקווה שהוא מומחה לנושא הכלכלי ואמר ש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צבו אצלי במשרד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שהם מתנצלים ופותחים ב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קחו את כל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כל החומר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חוברת ל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ייתם צריכים להזמין את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קיאים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בדיוק כל דבר בחק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" w:name="ET_yo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ודעתי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ודעתי ל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החליטה לשלוח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שמואל_פיקס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שתי חטיב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ת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באה תזמין את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תי משטר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זמ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שטרה שונ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רפק_רויטל_יהושע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לא משטר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ה וזה 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ניתי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" w:name="ET_guest_שמואל_פיקסמ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בטוח שיביאו את משטרת התנועה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" w:name="ET_yo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י להביא את השוטר אצלי ב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להביא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ה צריך לפנות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ביא את השוטר השכ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לא יודע שהיה סלייס כנ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" w:name="ET_guest_שמואל_פיקס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רציתי להתייחס לגבי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גדלת ה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רגולציה המינימלית שהייתה בשביל למנוע את הגניבה הזאת הספיקה וגם אותה לא אכ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ידוע 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 שעוזבים א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זבים את חברות הביטוח ועוברים ל</w:t>
      </w:r>
      <w:r>
        <w:rPr>
          <w:rtl w:val="true"/>
          <w:lang w:eastAsia="he-IL"/>
        </w:rPr>
        <w:t>-</w:t>
      </w:r>
      <w:r>
        <w:rPr>
          <w:lang w:eastAsia="he-IL"/>
        </w:rPr>
        <w:t>IR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IR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 של סלייס לא חילקו 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כנתי את הפיקוח ויכלו רק להרים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הם את כל החומר ל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תקנות המינימליות שאסור לנייד פנסיו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נות השקעה ב</w:t>
      </w:r>
      <w:r>
        <w:rPr>
          <w:rtl w:val="true"/>
          <w:lang w:eastAsia="he-IL"/>
        </w:rPr>
        <w:t>-</w:t>
      </w:r>
      <w:r>
        <w:rPr>
          <w:lang w:eastAsia="he-IL"/>
        </w:rPr>
        <w:t>IR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לא מי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להם את כל החומר שאני הבא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ידע שהבאתי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מרים אפילו אפשר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פשר לשים על כל מחשב ניטור ואפשר לראות ש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עוברים לקופת </w:t>
      </w:r>
      <w:r>
        <w:rPr>
          <w:lang w:eastAsia="he-IL"/>
        </w:rPr>
        <w:t>IR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ח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ש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" w:name="ET_yo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יה אמור 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שמואל_פיקס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רים טלפון ו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הם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אתי לה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" w:name="ET_yor_579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 על הבנ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" w:name="ET_guest_שמואל_פיקס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 על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ח על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 לו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ל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נוב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לו כל האנשים והחומר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איות והם לא עש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ביא להם עוד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יע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כמה אנשים שישבו ויגידו לא מעניין אותנו לענות ל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ומרים היום שבעידן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פחית את כמות העובדים בכל 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עביר את כולם שכל אחד ישמור על מחשב וככה לא יגנב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הוסיף עוד תקנות ועוד כסף לשפוך על משהו ש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דוק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לא 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עזרו לך עוד תקציבים ועוד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למה רוצים להגדיל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ריד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משה_קאש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תחום פיננסים ב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נסים לפשט את האירוע של סל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 פה זה שגורמים עבריינים שלחו יד ישירות לקופת הפנסיה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כסף ונע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שלחו יד לת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 זה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משה_קאש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ע ל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גוף תחת פיקוח הדוק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תרונות שניתנו פה מצד 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תור אזרח מו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נקות אבק מעל ההר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פה זה מחדל פיקוחי ורגולטורי שאי אפשר להגזים בחומ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תקנה או עוד תקציב לא יפת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לא הייתה בתקנות של ה</w:t>
      </w:r>
      <w:r>
        <w:rPr>
          <w:rtl w:val="true"/>
          <w:lang w:eastAsia="he-IL"/>
        </w:rPr>
        <w:t>-</w:t>
      </w:r>
      <w:r>
        <w:rPr>
          <w:lang w:eastAsia="he-IL"/>
        </w:rPr>
        <w:t>IR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יתה שגורמים עבריינים הפרו את התקנות של ה</w:t>
      </w:r>
      <w:r>
        <w:rPr>
          <w:rtl w:val="true"/>
          <w:lang w:eastAsia="he-IL"/>
        </w:rPr>
        <w:t>-</w:t>
      </w:r>
      <w:r>
        <w:rPr>
          <w:lang w:eastAsia="he-IL"/>
        </w:rPr>
        <w:t>IR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ורם המפוקח במשך שנתיים לא עלה על זה ולא זיהה את זה ולא עצר את זה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עוד תקנה או לתקן את ה</w:t>
      </w:r>
      <w:r>
        <w:rPr>
          <w:rtl w:val="true"/>
          <w:lang w:eastAsia="he-IL"/>
        </w:rPr>
        <w:t>-</w:t>
      </w:r>
      <w:r>
        <w:rPr>
          <w:lang w:eastAsia="he-IL"/>
        </w:rPr>
        <w:t>IR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פתור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וסיף עוד תקן או יורידו תקן או עו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תקן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כשל במבנה של הרגולציה הפיננ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של ב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משרד האוצר ואגף התקציבים מול 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של באופן העבודה של רשות שוק ההון וביכולת שלה לאכוף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כשל בסמכו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רפורמה גדולה בשביל למפות את כל הכ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ועדת כבל שדנה ב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ה וחצי קמ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לבחינת הרגולציה הפיננסי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לים ידועים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שות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שלים י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נות י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ריך לבוא ולייש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צג פה זה לנקות אבק מעל ההריסות וזה חסר כל חשיבות ומשמעות וזה לא מ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יבה הבאה היא רק עניין של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" w:name="ET_guest_שלמה_אייזיק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שוק ההון יש פטור מ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" w:name="ET_yor_579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ת רשות שוק ההון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דיברנו פעם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תביעת 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טפל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טפלים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רמי_עזרי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מי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פי שציינו בדיון הקו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" w:name="ET_yor_579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פרק מטעמכם בעצ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" w:name="ET_guest_רמי_עזרי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מי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ני הליכים שאמור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תפקיד של המנהל המורשה שבאיזשהו שלב הוא 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גם הציג בפני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קוט בהליכים מול בעלי השליטה בחברה בגין ראשי נזק מסוימים שיוצ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תה ההליך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רמת הון עצמי שדיברנו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מצאים עכשיו בבית המשפט בגלל הערעור של בעלי הש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מפרק כן עובד על תביעת בעלים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זהר_אברהם_גרינברג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היה מפ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" w:name="ET_yor_5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נהל המורשה מנהל הליכים מול הבע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" w:name="ET_guest_רמי_עזרי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מי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נהל הליכים כרגע מול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הציג בתוכנית ההסדר שממתינה לאישור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כים נגד הבעלים זה חלק מהצ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ידא אריכתא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" w:name="ET_guest_רמי_עזרי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מי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ד ארוכ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" w:name="ET_yor_579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היר מבחינת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את זה חברי הכנסת מהאופוזיציה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את זה גם כ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עם קודמת על אחריות מדינה או לא אחריות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גם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לא תהיה פעולה אקטיבית מספיק להרמת מ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אשמה של הבעלים ולהכניס יד עמוק לכיס של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סוף ייפול על אזרחי ישראל וייפול ע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שאיר 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לי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שר האוצר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פה שת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הלי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ניסו יד לכיס העמוק של אנשים שלכאורה פליליים בכל קנה מידה ואני חושב ש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ודים ב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הליך פלילי 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על כל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על כל חוק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שאין חשבון נפרד לכל רוכש ועד להזרמת ההון החוצה והלבנת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פה שום דבר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אפשר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שהמדינה תישא באחריות לכישלו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ישלון די מהדה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חקירות הונאה אפילו לא יודע מ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נ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גף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נכ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שמואל_פיקסמ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פתרון יגיע דווקא מ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יודע שיש כמה אנשים שהם בעלי אזרחות אמריקאית שמתארגנים לתביעה ייצוגית בארצות הברית נגד הבעלים ונגד אלה שהיו מעורבים שם כי הפשע נעשה בארצות ה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האחריות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" w:name="ET_guest_שמואל_פיקס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ע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יימים עכשיו מגעים לתביעה ייצוגית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קשר עם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תביעה ייצוגית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ה עורכי דין יגב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 שהתביעה הייצוגית שם זה לא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בו הרבה כסף ודרך זה יגיעו גם לרשויות האמריק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אמין לי שהם יטפלו בגולדברג ולכאורה מי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לא יקרה הדבר הזה עם הבע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" w:name="ET_guest_שמואל_פיקס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" w:name="ET_yo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- - </w:t>
      </w:r>
      <w:r>
        <w:rPr>
          <w:rtl w:val="true"/>
          <w:lang w:eastAsia="he-IL"/>
        </w:rPr>
        <w:t>זה ייפול על אזרחי ישראל ואזרחי מדינת ישראל יצטרכו לשלם את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לאגף ה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ET_guest_זהר_אברהם_גרינברג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ייתכן שנכנס אדם ל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ק צריך לשים שומר בכניסה לא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ק 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מר היה חולה ו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שודד ל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אבטח 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ד את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 את הבנק ו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אומרת 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ראיות ל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ירוש היה ש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דיוק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" w:name="ET_yor_579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זה לא יית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נמצא בדיון היום שאתה רואה שזה י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בדיון שזה י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כן ויית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זהר_אברהם_גרינברג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 מדברים למה לא היה שומר בכנ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זהר_אברהם_גרינברג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גיד עוד משהו לעניין מה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פחדים מ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מתכוונים לעבור עבירה ב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שות ניירות ערך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שמגישים תלונה והיא ח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עו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תוש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נע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שום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שום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יה של המנהל המורשה לעורכי הדין שלו הייתה לא לגעת בהיבטים פ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 המורשה מידר את עצמו מכל היבט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פנ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דכ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פרק בלא מעט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של הו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רגע שאני מתמנה אני נמצא בתחנת משטרה ויושב עם החוקרים ונותן להם חומר ועונה לשאלות שלהם כדי לסייע ב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כאן בצורה הכ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הצוות של המנהל המורשה לא ישב עם אף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ביר לאף אחד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שאלה לנציג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ד לנו כאן מי הגורם במשטרת ישראל שאחראי לנושא חקירת ההונאה של סל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לנו שם ותפקיד או שיתנו לנו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פונה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" w:name="ET_yor_579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זה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שהיא לא מכ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זהר_אברהם_גרינברג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ר פיקסמן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טרת ישראל ת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" w:name="ET_yor_579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 מ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זהר_אברהם_גרינברג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יודעת מי אחר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" w:name="ET_yo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יודעת שיש פרש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 מ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הפיל אותך בפח ושלח אותך ל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פשוט הפיל אותך ב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שלח אותך לפה הפיל אותך ב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רפק_רויטל_יהושע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 לי שזה הרו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" w:name="ET_yor_579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זה הרו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רפק_רויטל_יהושע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תת תשובות לשאלות שנ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" w:name="ET_yor_579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שיש פרשת סליי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" w:name="ET_guest_רפק_רויטל_יהושע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רויטל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" w:name="ET_yor_579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 ששלח אותך לפה עשה לך עוול בלתי נפתס</w:t>
      </w:r>
      <w:r>
        <w:rPr>
          <w:rtl w:val="true"/>
        </w:rPr>
        <w:t xml:space="preserve">. </w:t>
      </w:r>
      <w:r>
        <w:rPr>
          <w:rtl w:val="true"/>
        </w:rPr>
        <w:t>רק על זה הוא היה צריך ללכת הביתה</w:t>
      </w:r>
      <w:r>
        <w:rPr>
          <w:rtl w:val="true"/>
        </w:rPr>
        <w:t xml:space="preserve">.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>למה אתה שולח שוטר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תה שולח שוטרת לדיון</w:t>
      </w:r>
      <w:r>
        <w:rPr>
          <w:rtl w:val="true"/>
        </w:rPr>
        <w:t xml:space="preserve">, </w:t>
      </w:r>
      <w:r>
        <w:rPr>
          <w:rtl w:val="true"/>
        </w:rPr>
        <w:t>זה דבר שהוא בלתי נתפס</w:t>
      </w:r>
      <w:r>
        <w:rPr>
          <w:rtl w:val="true"/>
        </w:rPr>
        <w:t xml:space="preserve">. </w:t>
      </w:r>
      <w:r>
        <w:rPr>
          <w:rtl w:val="true"/>
        </w:rPr>
        <w:t>אני לא יודע איך מקום עבודה עושה דבר כזה</w:t>
      </w:r>
      <w:r>
        <w:rPr>
          <w:rtl w:val="true"/>
        </w:rPr>
        <w:t xml:space="preserve">. </w:t>
      </w:r>
      <w:r>
        <w:rPr>
          <w:rtl w:val="true"/>
        </w:rPr>
        <w:t xml:space="preserve">יש פה דיון על מעילה של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מיליון שקלים שכבר מתנהל שנים</w:t>
      </w:r>
      <w:r>
        <w:rPr>
          <w:rtl w:val="true"/>
        </w:rPr>
        <w:t xml:space="preserve">, </w:t>
      </w:r>
      <w:r>
        <w:rPr>
          <w:rtl w:val="true"/>
        </w:rPr>
        <w:t>מתנהל בתוך המשטרה</w:t>
      </w:r>
      <w:r>
        <w:rPr>
          <w:rtl w:val="true"/>
        </w:rPr>
        <w:t xml:space="preserve">, </w:t>
      </w:r>
      <w:r>
        <w:rPr>
          <w:rtl w:val="true"/>
        </w:rPr>
        <w:t>עשרות תלונות שנסגרו</w:t>
      </w:r>
      <w:r>
        <w:rPr>
          <w:rtl w:val="true"/>
        </w:rPr>
        <w:t xml:space="preserve">, </w:t>
      </w:r>
      <w:r>
        <w:rPr>
          <w:rtl w:val="true"/>
        </w:rPr>
        <w:t>ושולחים נציגה שלא יודעת שיש פרשיה כזאת</w:t>
      </w:r>
      <w:r>
        <w:rPr>
          <w:rtl w:val="true"/>
        </w:rPr>
        <w:t xml:space="preserve">, </w:t>
      </w:r>
      <w:r>
        <w:rPr>
          <w:rtl w:val="true"/>
        </w:rPr>
        <w:t>זה עוול</w:t>
      </w:r>
      <w:r>
        <w:rPr>
          <w:rtl w:val="true"/>
        </w:rPr>
        <w:t xml:space="preserve">. </w:t>
      </w:r>
      <w:r>
        <w:rPr>
          <w:rtl w:val="true"/>
        </w:rPr>
        <w:t>והם יודעים שעל זה הדיון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ולם יודעים שעל זה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39" w:name="ET_guest_שלמה_אייזיק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מפורסם במדיות</w:t>
      </w:r>
      <w:r>
        <w:rPr>
          <w:rtl w:val="true"/>
        </w:rPr>
        <w:t xml:space="preserve">,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" w:name="ET_yo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הקרימינלים במדינת ישראל לא רואים את השיד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ק בלי ש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דוד בנקים ואין ש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" w:name="ET_guest_שמואל_פיקסמ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כירים את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גולד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ציין שהם בעלי שליטה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לי מונופול בשוק ההון מבחינת ת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סחר בבורסה של 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ביטוח ובתי השקעות נסחרים דרך תוכנה של </w:t>
      </w:r>
      <w:r>
        <w:rPr>
          <w:lang w:eastAsia="he-IL"/>
        </w:rPr>
        <w:t>FM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מנוהלים דרך תוכנה של </w:t>
      </w:r>
      <w:r>
        <w:rPr>
          <w:lang w:eastAsia="he-IL"/>
        </w:rPr>
        <w:t>FM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עלים שלה הם אותם בעלים של סל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עוד שישה בורסות בעולם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רסה בשוויץ שהם לא יודעים על הפר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רסה באיטליה ועוד בורס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סוחרים בבורסה האמריק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חד של כ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ב מה האמריקאים יחשבו עלינו ש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עדיין ה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יקרון המסחר בבורסה 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שולט במסחר זו לכאורה משפחת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ק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יתחילו לעשות ריקול לכל הת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ף אחד ל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חילו לעשות ר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כו להחליף ת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בתי השקעות שעכשיו מתחילים כבר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 ששלטו 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ם ירדו 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י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י ההשקעות וחברות הביטוח מבינות מה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בינות שזה הולך לכיו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האמריקאיות לדוגמה לא יסכימו להשקיע פה בארץ כשיש פה תוכנה של משפחה שחשודה בגניבה של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האירוע שאף אחד לא מ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מפחדים כל הרגול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החליף ת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את כל שוק ההון ולהתחיל להחליף תוכנות לכמה חודשים זה טריליונים של שקלים למשק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גולדברג וטוק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ביא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שהם שולטים ב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יכול להפחיד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דד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ר על יאכטה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נ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רסם 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 לפיד הוא בן ב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מן לו את ה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ני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בדיוק מה האינטרס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" w:name="ET_yo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 נאמר שאם הוא הי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תחנת משטרה שלא הייתה מכירה את זה ולא הייתה רשות אחת שלא הייתה חוק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רץ ולא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" w:name="ET_guest_שמואל_פיקס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ירוע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ו סוגרים איתו על עד מדינה והכול הי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שמואל_פיקס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 משרד האוצר ועושה את השיקו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בו 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ג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זק יכול להי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ר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ז יותר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טפל במיליארד שקל או למנוע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ריליון שקל נזק ל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פה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משתיק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ולדברג גם משלם כסף לתקשורת שלא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" w:name="ET_guest_שמואל_פיקס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פי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ני יודע מיד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" w:name="ET_yor_579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ברר שזה הרבה פחות מורכב מזה בשב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" w:name="ET_guest_זהר_אברהם_גרינברג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אברה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סיף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ריליון שקל בחסכונות של הציבור בענף הפנסיה וה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כיב חשוב בכלכ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ה בשם איראן שאצלם אני משוכנע שהמודיעין שמע על סל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שת סלייס מראה שקיים כשל רציני ב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בבוקר רשות שוק ההון תופתע ואנחנו נופתע שמישהו אחר עשה דבר שאנחנו לא ציפינ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אנחנו חשופים שם כי אין מי שי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אנחנו בכלל מחזיקים 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מעמידים עבריינים ל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בר שנקרא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בריינים יודעים שהם יכולים לגנוב מאות מיליונים והם לא יגיעו אפילו למצב שמישהו ישא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 את מה שנטען כלפ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 מה עשיתם עם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 למה נסעתם לחוץ לארץ ואף אחד לא יודע את הכתוב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ה קצת כשעושים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מבקש להתבונן על המשמעות לכלכלה של מדינת ישראל כאשר אין פיקוח וגורם ע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אויב שכן תלמד את הנסיבות ותמצא פרצה אחרת תעשה לנו מעשה שיפגע בחוסן הכלכל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סן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ש לזה משמעות עצומה לרווחה ובעיקר לחיים של אנשים שמסתמכים על הפנסיות ועל החסכונות האלה לעת הצורך ואי אפשר להתע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א בטענות למשטרה שהיא לא מביא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בא למשטרה בטענות שכשאומרים יש שוד בנק והמוקד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 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ירו לכ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ים 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ים את השודדים ומעמידים אותם לדין ומכניסים אותם לבית 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סל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ורה שאירגנה את הפרשה הם בוגרי כלא ח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אנשים שאיך שהם יצאו מה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וותק בהו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ארגנו יחד וביצע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" w:name="ET_yo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אה טעם בהמש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לאן אנחנ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חושב שזה חמ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ציא מכתב גם ליושב ראש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נהלות של משטרת ישראל בדיון הזה היא מתחת לכל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וח נציגה שלא מכירה בכלל על 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בפיקוד המשטרה עש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התמודד עם הטע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י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ה שאפילו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נה מה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 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 משטרתי שברור לכולנו שהוא היה 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עכשיו היא מנסה לתק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לרשות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צה לראות תוכנית מוס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ה ומבוססת 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ה נכשלנו פעם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יית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נפ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לנו ב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לנו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הולך להיות מש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את זה לפני דיוני התקציב שי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לה את זה בדיוני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היה ברור לאן רשות שוק ההון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א הולכת לתקן את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לך לה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לך להיות אחרת ממה שהי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רוצים סמכויות של רשות ניירו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סמכ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תק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את זה בצור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הכסף שיצא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את זה גם בדיון הקודם שהתשובה היא 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לא נמצא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מונעים את זה בפעם הבאה שכסף לא בורח הח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לים שלכם למנוע בעתיד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צריך לדרוש ועדת חקירה פרלמנ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זה נראה לי מטואטא יותר מידי מתחת לש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רוע הרבה יותר 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רוע משמעותי והוא אירוע שיש לו הש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זכיר לי בדיחה ששמעתי פעם מקצין משטרה שעבדתי איתו ש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בדיחה אבל אל תשתמש בזה נ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פרש ל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את הבדיח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התקשר לתחנ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יש לי גנב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ת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עשר דקות הוא רואה שלא מתקרבת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ירית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דקה יש ניי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שמ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משה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מישהו היה מתעורר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</w:t>
      </w:r>
      <w:r>
        <w:rPr>
          <w:rtl w:val="true"/>
          <w:lang w:eastAsia="he-IL"/>
        </w:rPr>
        <w:t>-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צריך לטרוח לשלוח לדיון מישהו שמכיר את התיק ומכיר את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נוג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רוע של תלונות שנסגרו שיכלו 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200-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נעלמו בדרך אם היו שמים לב לזה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תיאורים שעול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תיקים שנסגרו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מע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טח תשובה 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שב פה אדם שהגיש תלונה ועד היום לא שאלו אותו מה החומר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לא מריח טוב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מרים לו התלונה נסגרה כי מתנהלת חק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קרא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ש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הכשיל אותך ששלח אותך ל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היה צריך לבוא ולעשות איזשהו בדק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צא את הדרך מול יושב ראש הכנסת איך לפנ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ושב ראש החדש של הוועדה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קודם דווקא דיברתי אבל היו בדיוק חילופי גב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הזאת נ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GoBack"/>
      <w:bookmarkStart w:id="152" w:name="_GoBack"/>
      <w:bookmarkEnd w:id="152"/>
    </w:p>
    <w:p>
      <w:pPr>
        <w:pStyle w:val="Style38"/>
        <w:keepNext w:val="true"/>
        <w:rPr>
          <w:lang w:eastAsia="he-IL"/>
        </w:rPr>
      </w:pPr>
      <w:bookmarkStart w:id="153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עניין פיקוח על גופים נותני שירותים פיננסיים בתחום שוק ההון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36d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9236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570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3D95B-E3E5-4256-A142-A12758C86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8</Pages>
  <Words>5986</Words>
  <Characters>34125</Characters>
  <CharactersWithSpaces>40031</CharactersWithSpaces>
  <Paragraphs>8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8:26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