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45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פגישה עם עורך דין של עצור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bookmarkStart w:id="1" w:name="ET_subject_645246_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הארכת מעצר לחשוד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2"/>
        <w:gridCol w:w="337"/>
        <w:gridCol w:w="7108"/>
      </w:tblGrid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ברנסון יהודא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רפרנטית במחלקה הפלילי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רגע גם באשכול ס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רא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ירית להב קניז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סמכו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ליאור ריי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חלק חקי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ש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 ובי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ח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טל פז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לקת א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ם מיד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מ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5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פרת חקאק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לירן כה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2" w:name="ET_subject_645245_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פגישה עם עורך דין של עצור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3" w:name="ET_subject_645246_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הארכת מעצר לחשוד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" w:name="ET_yo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את ישיבת </w:t>
      </w:r>
      <w:bookmarkStart w:id="5" w:name="_ETM_Q1_7611"/>
      <w:bookmarkEnd w:id="5"/>
      <w:r>
        <w:rPr>
          <w:rtl w:val="true"/>
          <w:lang w:eastAsia="he-IL"/>
        </w:rPr>
        <w:t>ועדת החוקה חוק ו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6" w:name="_ETM_Q1_16793"/>
      <w:bookmarkEnd w:id="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היום יש </w:t>
      </w:r>
      <w:bookmarkStart w:id="7" w:name="_ETM_Q1_18485"/>
      <w:bookmarkEnd w:id="7"/>
      <w:r>
        <w:rPr>
          <w:rtl w:val="true"/>
          <w:lang w:eastAsia="he-IL"/>
        </w:rPr>
        <w:t>לנו שתי הצעו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צעה </w:t>
      </w:r>
      <w:bookmarkStart w:id="8" w:name="_ETM_Q1_19167"/>
      <w:bookmarkEnd w:id="8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bookmarkStart w:id="9" w:name="_ETM_Q1_18569"/>
      <w:bookmarkStart w:id="10" w:name="_ETM_Q1_18537"/>
      <w:bookmarkEnd w:id="9"/>
      <w:bookmarkEnd w:id="10"/>
      <w:r>
        <w:rPr>
          <w:rtl w:val="true"/>
        </w:rPr>
        <w:t xml:space="preserve">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פגישה עם עורך דין של עצור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וההצעה השנייה היא </w:t>
      </w:r>
      <w:bookmarkStart w:id="11" w:name="_ETM_Q1_17315"/>
      <w:bookmarkStart w:id="12" w:name="_ETM_Q1_17280"/>
      <w:bookmarkStart w:id="13" w:name="_ETM_Q1_17184"/>
      <w:bookmarkStart w:id="14" w:name="_ETM_Q1_17145"/>
      <w:bookmarkEnd w:id="11"/>
      <w:bookmarkEnd w:id="12"/>
      <w:bookmarkEnd w:id="13"/>
      <w:bookmarkEnd w:id="14"/>
      <w:r>
        <w:rPr>
          <w:rtl w:val="true"/>
        </w:rPr>
        <w:t xml:space="preserve">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הארכת מעצר לחשוד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" w:name="_ETM_Q1_34051"/>
      <w:bookmarkStart w:id="16" w:name="_ETM_Q1_33252"/>
      <w:bookmarkStart w:id="17" w:name="_ETM_Q1_33213"/>
      <w:bookmarkStart w:id="18" w:name="_ETM_Q1_34051"/>
      <w:bookmarkStart w:id="19" w:name="_ETM_Q1_33252"/>
      <w:bookmarkStart w:id="20" w:name="_ETM_Q1_33213"/>
      <w:bookmarkEnd w:id="18"/>
      <w:bookmarkEnd w:id="19"/>
      <w:bookmarkEnd w:id="20"/>
    </w:p>
    <w:p>
      <w:pPr>
        <w:pStyle w:val="Style35"/>
        <w:keepNext w:val="true"/>
        <w:rPr/>
      </w:pPr>
      <w:bookmarkStart w:id="21" w:name="ET_guest_56115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נבל ברנסון יהוד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" w:name="_ETM_Q1_34415"/>
      <w:bookmarkStart w:id="23" w:name="_ETM_Q1_34395"/>
      <w:bookmarkEnd w:id="22"/>
      <w:bookmarkEnd w:id="23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ייעוץ וחקיק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. </w:t>
      </w:r>
      <w:r>
        <w:rPr>
          <w:rtl w:val="true"/>
        </w:rPr>
        <w:t>מדובר בשתי הצעות חוק שעניינן הארכה נוספת של תקנות שעת חירום שהותקנו זמן קצר לאחר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על מנת להתמודד ע</w:t>
      </w:r>
      <w:bookmarkStart w:id="24" w:name="_ETM_Q1_52390"/>
      <w:bookmarkEnd w:id="24"/>
      <w:r>
        <w:rPr>
          <w:rtl w:val="true"/>
        </w:rPr>
        <w:t>ם הצרכים הביטחוניים והחקירתיים שנוצרו נוכח מעצר של מאות מחבלים היו מעורבים באירועי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שנעצרו</w:t>
      </w:r>
      <w:bookmarkStart w:id="25" w:name="_ETM_Q1_63229"/>
      <w:bookmarkEnd w:id="25"/>
      <w:r>
        <w:rPr>
          <w:rtl w:val="true"/>
        </w:rPr>
        <w:t xml:space="preserve"> בשטחי ישראל</w:t>
      </w:r>
      <w:r>
        <w:rPr>
          <w:rtl w:val="true"/>
        </w:rPr>
        <w:t xml:space="preserve">, </w:t>
      </w:r>
      <w:r>
        <w:rPr>
          <w:rtl w:val="true"/>
        </w:rPr>
        <w:t xml:space="preserve">וכן מחבלים שנעצרו בחבל עזה בשלבים מאוחרים יותר במהלך </w:t>
      </w:r>
      <w:bookmarkStart w:id="26" w:name="_ETM_Q1_65548"/>
      <w:bookmarkEnd w:id="26"/>
      <w:r>
        <w:rPr>
          <w:rtl w:val="true"/>
        </w:rPr>
        <w:t>התמרון ושיש להם מעורבות ישירה או עקיפה באירועי הטבח במובן הרחב של האירועים</w:t>
      </w:r>
      <w:r>
        <w:rPr>
          <w:rtl w:val="true"/>
        </w:rPr>
        <w:t xml:space="preserve">. </w:t>
      </w:r>
      <w:r>
        <w:rPr>
          <w:rtl w:val="true"/>
        </w:rPr>
        <w:t xml:space="preserve">הצרכים הביטחוניים והחקירתיים </w:t>
      </w:r>
      <w:bookmarkStart w:id="27" w:name="_ETM_Q1_76204"/>
      <w:bookmarkEnd w:id="27"/>
      <w:r>
        <w:rPr>
          <w:rtl w:val="true"/>
        </w:rPr>
        <w:t xml:space="preserve">שהיו קיימים עדיין קיימים ולכן בתום שלושה </w:t>
      </w:r>
      <w:bookmarkStart w:id="28" w:name="_ETM_Q1_82461"/>
      <w:bookmarkEnd w:id="28"/>
      <w:r>
        <w:rPr>
          <w:rtl w:val="true"/>
        </w:rPr>
        <w:t>חודשים מהמועד שתקנות שעת החירום היו בתוקף</w:t>
      </w:r>
      <w:r>
        <w:rPr>
          <w:rtl w:val="true"/>
        </w:rPr>
        <w:t xml:space="preserve">, </w:t>
      </w:r>
      <w:r>
        <w:rPr>
          <w:rtl w:val="true"/>
        </w:rPr>
        <w:t xml:space="preserve">חוקקו חוקים </w:t>
      </w:r>
      <w:bookmarkStart w:id="29" w:name="_ETM_Q1_87012"/>
      <w:bookmarkEnd w:id="29"/>
      <w:r>
        <w:rPr>
          <w:rtl w:val="true"/>
        </w:rPr>
        <w:t>להארכת תוקפן תוך שהן תוקנו והותאמו במהלך התקופה</w:t>
      </w:r>
      <w:r>
        <w:rPr>
          <w:rtl w:val="true"/>
        </w:rPr>
        <w:t xml:space="preserve">. </w:t>
      </w:r>
      <w:bookmarkStart w:id="30" w:name="_ETM_Q1_90101"/>
      <w:bookmarkEnd w:id="30"/>
      <w:r>
        <w:rPr>
          <w:rtl w:val="true"/>
        </w:rPr>
        <w:t>הצרכים הללו עדיין קיימים</w:t>
      </w:r>
      <w:r>
        <w:rPr>
          <w:rtl w:val="true"/>
        </w:rPr>
        <w:t xml:space="preserve">. </w:t>
      </w:r>
      <w:r>
        <w:rPr>
          <w:rtl w:val="true"/>
        </w:rPr>
        <w:t>עדיין מתנהלות חקירות</w:t>
      </w:r>
      <w:r>
        <w:rPr>
          <w:rtl w:val="true"/>
        </w:rPr>
        <w:t>,</w:t>
      </w:r>
      <w:bookmarkStart w:id="31" w:name="_ETM_Q1_95422"/>
      <w:bookmarkEnd w:id="31"/>
      <w:r>
        <w:rPr>
          <w:rtl w:val="true"/>
        </w:rPr>
        <w:t xml:space="preserve"> </w:t>
      </w:r>
      <w:r>
        <w:rPr>
          <w:rtl w:val="true"/>
        </w:rPr>
        <w:t>יש צוות פרקליטים שנמצא כל הזמן בקשר מול המשטרה</w:t>
      </w:r>
      <w:bookmarkStart w:id="32" w:name="_ETM_Q1_101793"/>
      <w:bookmarkEnd w:id="32"/>
      <w:r>
        <w:rPr>
          <w:rtl w:val="true"/>
        </w:rPr>
        <w:t xml:space="preserve"> ונותן השלמות חקירה</w:t>
      </w:r>
      <w:r>
        <w:rPr>
          <w:rtl w:val="true"/>
        </w:rPr>
        <w:t xml:space="preserve">. </w:t>
      </w:r>
      <w:r>
        <w:rPr>
          <w:rtl w:val="true"/>
        </w:rPr>
        <w:t>מאז ההארכות הקודמות בוצעו מעצרים נוספים ולכן אנחנו מבקשים הארכות נוספות של שני החוקים הל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ארכה המבוקשת היא עד ה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ולי ואני אומר בהקשר </w:t>
      </w:r>
      <w:bookmarkStart w:id="33" w:name="_ETM_Q1_113238"/>
      <w:bookmarkEnd w:id="33"/>
      <w:r>
        <w:rPr>
          <w:rtl w:val="true"/>
        </w:rPr>
        <w:t>הזה שהארכות המעצר</w:t>
      </w:r>
      <w:r>
        <w:rPr>
          <w:rtl w:val="true"/>
        </w:rPr>
        <w:t xml:space="preserve">, </w:t>
      </w:r>
      <w:r>
        <w:rPr>
          <w:rtl w:val="true"/>
        </w:rPr>
        <w:t xml:space="preserve">כל פעם זאת תקופה </w:t>
      </w:r>
      <w:bookmarkStart w:id="34" w:name="_ETM_Q1_118808"/>
      <w:bookmarkEnd w:id="34"/>
      <w:r>
        <w:rPr>
          <w:rtl w:val="true"/>
        </w:rPr>
        <w:t xml:space="preserve">של עד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מה שקרה בפעם האחרונה זה ש</w:t>
      </w:r>
      <w:r>
        <w:rPr>
          <w:rtl w:val="true"/>
        </w:rPr>
        <w:t>-</w:t>
      </w:r>
      <w:r>
        <w:rPr/>
        <w:t>45</w:t>
      </w:r>
      <w:bookmarkStart w:id="35" w:name="_ETM_Q1_123994"/>
      <w:bookmarkEnd w:id="35"/>
      <w:r>
        <w:rPr>
          <w:rtl w:val="true"/>
        </w:rPr>
        <w:t xml:space="preserve"> </w:t>
      </w:r>
      <w:r>
        <w:rPr>
          <w:rtl w:val="true"/>
        </w:rPr>
        <w:t xml:space="preserve">ימים מסתיימים בימים הקרובים כאשר החוק בתוקף רק </w:t>
      </w:r>
      <w:bookmarkStart w:id="36" w:name="_ETM_Q1_130738"/>
      <w:bookmarkEnd w:id="36"/>
      <w:r>
        <w:rPr>
          <w:rtl w:val="true"/>
        </w:rPr>
        <w:t>עד 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שזה יום שבת</w:t>
      </w:r>
      <w:r>
        <w:rPr>
          <w:rtl w:val="true"/>
        </w:rPr>
        <w:t xml:space="preserve">. </w:t>
      </w:r>
      <w:r>
        <w:rPr>
          <w:rtl w:val="true"/>
        </w:rPr>
        <w:t xml:space="preserve">אז נוצר מצב שצריכים מחר </w:t>
      </w:r>
      <w:bookmarkStart w:id="37" w:name="_ETM_Q1_132963"/>
      <w:bookmarkEnd w:id="37"/>
      <w:r>
        <w:rPr>
          <w:rtl w:val="true"/>
        </w:rPr>
        <w:t xml:space="preserve">להאריך את המעצר למשהו כמו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עצורים שאפשר יהיה להאריך להם את המעצר רק לפרק זמן של שבוע כדי לאפשר את הכניסה לתוקף של החוקים האלה ואז יצטרכו </w:t>
      </w:r>
      <w:bookmarkStart w:id="38" w:name="_ETM_Q1_145326"/>
      <w:bookmarkEnd w:id="38"/>
      <w:r>
        <w:rPr>
          <w:rtl w:val="true"/>
        </w:rPr>
        <w:t>להאריך את המעצר עוד פע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שינו עכשיו חישוב של </w:t>
      </w:r>
      <w:bookmarkStart w:id="39" w:name="_ETM_Q1_150057"/>
      <w:bookmarkEnd w:id="39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כדי שלא נהיה במצב הזה</w:t>
      </w:r>
      <w:r>
        <w:rPr>
          <w:rtl w:val="true"/>
        </w:rPr>
        <w:t xml:space="preserve">. </w:t>
      </w:r>
      <w:r>
        <w:rPr>
          <w:rtl w:val="true"/>
        </w:rPr>
        <w:t>באופן מפתיע הגענו</w:t>
      </w:r>
      <w:bookmarkStart w:id="40" w:name="_ETM_Q1_154746"/>
      <w:bookmarkEnd w:id="40"/>
      <w:r>
        <w:rPr>
          <w:rtl w:val="true"/>
        </w:rPr>
        <w:t xml:space="preserve"> לזה שההארכה יוצאת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יולי שזה בדיוק המועד אותו ביקשנו עת הגשנו את הצעות החוק</w:t>
      </w:r>
      <w:r>
        <w:rPr>
          <w:rtl w:val="true"/>
        </w:rPr>
        <w:t>.</w:t>
      </w:r>
      <w:bookmarkStart w:id="41" w:name="_ETM_Q1_172003"/>
      <w:bookmarkEnd w:id="41"/>
    </w:p>
    <w:p>
      <w:pPr>
        <w:pStyle w:val="Normal"/>
        <w:rPr/>
      </w:pPr>
      <w:r>
        <w:rPr>
          <w:rtl w:val="true"/>
        </w:rPr>
      </w:r>
      <w:bookmarkStart w:id="42" w:name="_ETM_Q1_172049"/>
      <w:bookmarkStart w:id="43" w:name="_ETM_Q1_172049"/>
      <w:bookmarkEnd w:id="43"/>
    </w:p>
    <w:p>
      <w:pPr>
        <w:pStyle w:val="Normal"/>
        <w:rPr/>
      </w:pPr>
      <w:bookmarkStart w:id="44" w:name="_ETM_Q1_172155"/>
      <w:bookmarkStart w:id="45" w:name="_ETM_Q1_172123"/>
      <w:bookmarkEnd w:id="44"/>
      <w:bookmarkEnd w:id="45"/>
      <w:r>
        <w:rPr>
          <w:rtl w:val="true"/>
        </w:rPr>
        <w:t xml:space="preserve">אנחנו עדיין לא יודעים מתי תהיה פגרת הקיץ של הכנסת ולכן </w:t>
      </w:r>
      <w:bookmarkStart w:id="46" w:name="_ETM_Q1_166938"/>
      <w:bookmarkEnd w:id="46"/>
      <w:r>
        <w:rPr>
          <w:rtl w:val="true"/>
        </w:rPr>
        <w:t>ככל שהיא תיכנס לתוקף לפני כן</w:t>
      </w:r>
      <w:r>
        <w:rPr>
          <w:rtl w:val="true"/>
        </w:rPr>
        <w:t xml:space="preserve">, </w:t>
      </w:r>
      <w:r>
        <w:rPr>
          <w:rtl w:val="true"/>
        </w:rPr>
        <w:t xml:space="preserve">אנחנו נביא את החוקים עוד קודם לכן כדי לדון בהם לפני תום הישיבה אבל </w:t>
      </w:r>
      <w:bookmarkStart w:id="47" w:name="_ETM_Q1_176261"/>
      <w:bookmarkEnd w:id="47"/>
      <w:r>
        <w:rPr>
          <w:rtl w:val="true"/>
        </w:rPr>
        <w:t>כן נבקש שהחוקים יהיו בתוקף ואפילו הייתי אומרת עד ה</w:t>
      </w:r>
      <w:r>
        <w:rPr>
          <w:rtl w:val="true"/>
        </w:rPr>
        <w:t>-</w:t>
      </w:r>
      <w:r>
        <w:rPr/>
        <w:t>1</w:t>
      </w:r>
      <w:bookmarkStart w:id="48" w:name="_ETM_Q1_180517"/>
      <w:bookmarkEnd w:id="48"/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" w:name="_ETM_Q1_180184"/>
      <w:bookmarkStart w:id="50" w:name="_ETM_Q1_180184"/>
      <w:bookmarkEnd w:id="50"/>
    </w:p>
    <w:p>
      <w:pPr>
        <w:pStyle w:val="Style31"/>
        <w:keepNext w:val="true"/>
        <w:rPr/>
      </w:pPr>
      <w:bookmarkStart w:id="51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180472"/>
      <w:bookmarkStart w:id="53" w:name="_ETM_Q1_180440"/>
      <w:bookmarkEnd w:id="52"/>
      <w:bookmarkEnd w:id="53"/>
      <w:r>
        <w:rPr>
          <w:rtl w:val="true"/>
          <w:lang w:eastAsia="he-IL"/>
        </w:rPr>
        <w:t>שאלתי את היועצת המשפטית של הוועדה אם אנחנו מאריכים עד סוף ה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190434"/>
      <w:bookmarkStart w:id="55" w:name="_ETM_Q1_189543"/>
      <w:bookmarkStart w:id="56" w:name="_ETM_Q1_189500"/>
      <w:bookmarkStart w:id="57" w:name="_ETM_Q1_190434"/>
      <w:bookmarkStart w:id="58" w:name="_ETM_Q1_189543"/>
      <w:bookmarkStart w:id="59" w:name="_ETM_Q1_189500"/>
      <w:bookmarkEnd w:id="57"/>
      <w:bookmarkEnd w:id="58"/>
      <w:bookmarkEnd w:id="59"/>
    </w:p>
    <w:p>
      <w:pPr>
        <w:pStyle w:val="Style35"/>
        <w:keepNext w:val="true"/>
        <w:rPr>
          <w:lang w:eastAsia="he-IL"/>
        </w:rPr>
      </w:pPr>
      <w:bookmarkStart w:id="60" w:name="ET_guest_561151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" w:name="_ETM_Q1_190703"/>
      <w:bookmarkStart w:id="62" w:name="_ETM_Q1_190671"/>
      <w:bookmarkEnd w:id="61"/>
      <w:bookmarkEnd w:id="62"/>
      <w:r>
        <w:rPr>
          <w:rtl w:val="true"/>
          <w:lang w:eastAsia="he-IL"/>
        </w:rPr>
        <w:t>מבחינתנו זה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בכנות שבכל ההארכות </w:t>
      </w:r>
      <w:bookmarkStart w:id="63" w:name="_ETM_Q1_194460"/>
      <w:bookmarkEnd w:id="63"/>
      <w:r>
        <w:rPr>
          <w:rtl w:val="true"/>
          <w:lang w:eastAsia="he-IL"/>
        </w:rPr>
        <w:t>הקודמות קיצרו לנו והאריכו לפרקי זמן קצרים יותר</w:t>
      </w:r>
      <w:r>
        <w:rPr>
          <w:rtl w:val="true"/>
          <w:lang w:eastAsia="he-IL"/>
        </w:rPr>
        <w:t>.</w:t>
      </w:r>
      <w:bookmarkStart w:id="64" w:name="_ETM_Q1_199100"/>
      <w:bookmarkEnd w:id="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97949"/>
      <w:bookmarkStart w:id="66" w:name="_ETM_Q1_199135"/>
      <w:bookmarkStart w:id="67" w:name="_ETM_Q1_197949"/>
      <w:bookmarkStart w:id="68" w:name="_ETM_Q1_199135"/>
      <w:bookmarkEnd w:id="67"/>
      <w:bookmarkEnd w:id="68"/>
    </w:p>
    <w:p>
      <w:pPr>
        <w:pStyle w:val="Style31"/>
        <w:keepNext w:val="true"/>
        <w:rPr/>
      </w:pPr>
      <w:bookmarkStart w:id="69" w:name="ET_yor_5797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" w:name="_ETM_Q1_198201"/>
      <w:bookmarkStart w:id="71" w:name="_ETM_Q1_198173"/>
      <w:bookmarkEnd w:id="70"/>
      <w:bookmarkEnd w:id="7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72" w:name="_ETM_Q1_197354"/>
      <w:bookmarkEnd w:id="72"/>
      <w:r>
        <w:rPr>
          <w:rtl w:val="true"/>
          <w:lang w:eastAsia="he-IL"/>
        </w:rPr>
        <w:t>נמצאים כבר שנה וחצי בתוך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משרד</w:t>
      </w:r>
      <w:bookmarkStart w:id="73" w:name="_ETM_Q1_204009"/>
      <w:bookmarkEnd w:id="73"/>
      <w:r>
        <w:rPr>
          <w:rtl w:val="true"/>
          <w:lang w:eastAsia="he-IL"/>
        </w:rPr>
        <w:t xml:space="preserve"> המשפטים לא הולך למצוא פתרון לסיפו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74" w:name="_ETM_Q1_209778"/>
      <w:bookmarkStart w:id="75" w:name="_ETM_Q1_208463"/>
      <w:bookmarkStart w:id="76" w:name="_ETM_Q1_208426"/>
      <w:bookmarkStart w:id="77" w:name="_ETM_Q1_209778"/>
      <w:bookmarkStart w:id="78" w:name="_ETM_Q1_208463"/>
      <w:bookmarkStart w:id="79" w:name="_ETM_Q1_208426"/>
      <w:bookmarkEnd w:id="77"/>
      <w:bookmarkEnd w:id="78"/>
      <w:bookmarkEnd w:id="79"/>
    </w:p>
    <w:p>
      <w:pPr>
        <w:pStyle w:val="Style14"/>
        <w:keepNext w:val="true"/>
        <w:rPr/>
      </w:pPr>
      <w:bookmarkStart w:id="80" w:name="ET_speaker_אפרת_חקאק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" w:name="_ETM_Q1_210048"/>
      <w:bookmarkStart w:id="82" w:name="_ETM_Q1_210019"/>
      <w:bookmarkStart w:id="83" w:name="_ETM_Q1_211451"/>
      <w:bookmarkStart w:id="84" w:name="_ETM_Q1_211421"/>
      <w:bookmarkEnd w:id="81"/>
      <w:bookmarkEnd w:id="82"/>
      <w:bookmarkEnd w:id="83"/>
      <w:bookmarkEnd w:id="84"/>
      <w:r>
        <w:rPr>
          <w:rtl w:val="true"/>
          <w:lang w:eastAsia="he-IL"/>
        </w:rPr>
        <w:t xml:space="preserve">אני כן אומר שגם החקיקה עצמה היא חריגה מאחר ואנחנו מדברים על </w:t>
      </w:r>
      <w:bookmarkStart w:id="85" w:name="_ETM_Q1_212983"/>
      <w:bookmarkEnd w:id="85"/>
      <w:r>
        <w:rPr>
          <w:rtl w:val="true"/>
          <w:lang w:eastAsia="he-IL"/>
        </w:rPr>
        <w:t>הארכה של תקנות שעת חירום שזה לא כלי שאנחנו אוהבים</w:t>
      </w:r>
      <w:bookmarkStart w:id="86" w:name="_ETM_Q1_219045"/>
      <w:bookmarkEnd w:id="86"/>
      <w:r>
        <w:rPr>
          <w:rtl w:val="true"/>
          <w:lang w:eastAsia="he-IL"/>
        </w:rPr>
        <w:t xml:space="preserve"> להשתמ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ש את האילוץ </w:t>
      </w:r>
      <w:bookmarkStart w:id="87" w:name="_ETM_Q1_219221"/>
      <w:bookmarkEnd w:id="87"/>
      <w:r>
        <w:rPr>
          <w:rtl w:val="true"/>
          <w:lang w:eastAsia="he-IL"/>
        </w:rPr>
        <w:t xml:space="preserve">שאנחנו צריכים להאריך את התקנות האלה עכשיו אבל </w:t>
      </w:r>
      <w:bookmarkStart w:id="88" w:name="_ETM_Q1_224858"/>
      <w:bookmarkEnd w:id="88"/>
      <w:r>
        <w:rPr>
          <w:rtl w:val="true"/>
          <w:lang w:eastAsia="he-IL"/>
        </w:rPr>
        <w:t xml:space="preserve">כן נכון שזה יהיה עדיין לזמן קצוב יותר מאשר </w:t>
      </w:r>
      <w:bookmarkStart w:id="89" w:name="_ETM_Q1_230563"/>
      <w:bookmarkEnd w:id="89"/>
      <w:r>
        <w:rPr>
          <w:rtl w:val="true"/>
          <w:lang w:eastAsia="he-IL"/>
        </w:rPr>
        <w:t>ל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הסדרים עצמם הם מאוד מאוד חרי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90" w:name="_ETM_Q1_232341"/>
      <w:bookmarkEnd w:id="90"/>
      <w:r>
        <w:rPr>
          <w:rtl w:val="true"/>
          <w:lang w:eastAsia="he-IL"/>
        </w:rPr>
        <w:t>שני הסד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ד של הארכת מצב ואחד של מניעת </w:t>
      </w:r>
      <w:bookmarkStart w:id="91" w:name="_ETM_Q1_235827"/>
      <w:bookmarkEnd w:id="91"/>
      <w:r>
        <w:rPr>
          <w:rtl w:val="true"/>
          <w:lang w:eastAsia="he-IL"/>
        </w:rPr>
        <w:t>מפ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צריך להיות עם יד על הדופק כדי </w:t>
      </w:r>
      <w:bookmarkStart w:id="92" w:name="_ETM_Q1_239993"/>
      <w:bookmarkEnd w:id="92"/>
      <w:r>
        <w:rPr>
          <w:rtl w:val="true"/>
          <w:lang w:eastAsia="he-IL"/>
        </w:rPr>
        <w:t>להבין כל כמה חודשים האם הדבר עדיין נדרש</w:t>
      </w:r>
      <w:r>
        <w:rPr>
          <w:rtl w:val="true"/>
          <w:lang w:eastAsia="he-IL"/>
        </w:rPr>
        <w:t xml:space="preserve">. </w:t>
      </w:r>
      <w:bookmarkStart w:id="93" w:name="_ETM_Q1_243834"/>
      <w:bookmarkEnd w:id="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" w:name="_ETM_Q1_243876"/>
      <w:bookmarkStart w:id="95" w:name="_ETM_Q1_243876"/>
      <w:bookmarkEnd w:id="95"/>
    </w:p>
    <w:p>
      <w:pPr>
        <w:pStyle w:val="Style31"/>
        <w:keepNext w:val="true"/>
        <w:rPr/>
      </w:pPr>
      <w:bookmarkStart w:id="96" w:name="ET_yor_579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להיות </w:t>
      </w:r>
      <w:bookmarkStart w:id="97" w:name="_ETM_Q1_242965"/>
      <w:bookmarkEnd w:id="97"/>
      <w:r>
        <w:rPr>
          <w:rtl w:val="true"/>
          <w:lang w:eastAsia="he-IL"/>
        </w:rPr>
        <w:t>שנמצא איזושהי דרך שהם יבואו לדווח לוועדה</w:t>
      </w:r>
      <w:r>
        <w:rPr>
          <w:rtl w:val="true"/>
          <w:lang w:eastAsia="he-IL"/>
        </w:rPr>
        <w:t xml:space="preserve">. </w:t>
      </w:r>
      <w:bookmarkStart w:id="98" w:name="_ETM_Q1_250242"/>
      <w:bookmarkEnd w:id="98"/>
      <w:r>
        <w:rPr>
          <w:rtl w:val="true"/>
          <w:lang w:eastAsia="he-IL"/>
        </w:rPr>
        <w:t>אם אני לא נאיבי ואם אני מנ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ניבאתי בהארכ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היה כאן שוב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ה עורכת הדין בהגינותה שהיא מתכננת איך לבוא לכאן </w:t>
      </w:r>
      <w:bookmarkStart w:id="99" w:name="_ETM_Q1_259587"/>
      <w:bookmarkEnd w:id="99"/>
      <w:r>
        <w:rPr>
          <w:rtl w:val="true"/>
          <w:lang w:eastAsia="he-IL"/>
        </w:rPr>
        <w:t>יום לפני הפ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יצטרכו לחזור ולהאריך </w:t>
      </w:r>
      <w:bookmarkStart w:id="100" w:name="_ETM_Q1_262672"/>
      <w:bookmarkEnd w:id="100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267512"/>
      <w:bookmarkStart w:id="102" w:name="_ETM_Q1_266602"/>
      <w:bookmarkStart w:id="103" w:name="_ETM_Q1_266568"/>
      <w:bookmarkStart w:id="104" w:name="_ETM_Q1_267512"/>
      <w:bookmarkStart w:id="105" w:name="_ETM_Q1_266602"/>
      <w:bookmarkStart w:id="106" w:name="_ETM_Q1_266568"/>
      <w:bookmarkEnd w:id="104"/>
      <w:bookmarkEnd w:id="105"/>
      <w:bookmarkEnd w:id="106"/>
    </w:p>
    <w:p>
      <w:pPr>
        <w:pStyle w:val="Style14"/>
        <w:keepNext w:val="true"/>
        <w:rPr/>
      </w:pPr>
      <w:bookmarkStart w:id="107" w:name="ET_speaker_אפרת_חקאק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" w:name="_ETM_Q1_267719"/>
      <w:bookmarkStart w:id="109" w:name="_ETM_Q1_267701"/>
      <w:bookmarkEnd w:id="108"/>
      <w:bookmarkEnd w:id="109"/>
      <w:r>
        <w:rPr>
          <w:rtl w:val="true"/>
          <w:lang w:eastAsia="he-IL"/>
        </w:rPr>
        <w:t>כולנו מקווים שעד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התיקון של מניעת מפגש</w:t>
      </w:r>
      <w:bookmarkStart w:id="110" w:name="_ETM_Q1_271513"/>
      <w:bookmarkEnd w:id="1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1" w:name="ET_yor_579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" w:name="_ETM_Q1_276264"/>
      <w:bookmarkStart w:id="113" w:name="_ETM_Q1_276249"/>
      <w:bookmarkEnd w:id="112"/>
      <w:bookmarkEnd w:id="113"/>
      <w:r>
        <w:rPr>
          <w:rtl w:val="true"/>
          <w:lang w:eastAsia="he-IL"/>
        </w:rPr>
        <w:t xml:space="preserve">ישרור שלום בארץ ולא יהיו </w:t>
      </w:r>
      <w:bookmarkStart w:id="114" w:name="_ETM_Q1_277166"/>
      <w:bookmarkEnd w:id="114"/>
      <w:r>
        <w:rPr>
          <w:rtl w:val="true"/>
          <w:lang w:eastAsia="he-IL"/>
        </w:rPr>
        <w:t>מלח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נו הרבה תקו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" w:name="_ETM_Q1_277405"/>
      <w:bookmarkStart w:id="116" w:name="_ETM_Q1_277372"/>
      <w:bookmarkStart w:id="117" w:name="_ETM_Q1_277405"/>
      <w:bookmarkStart w:id="118" w:name="_ETM_Q1_277372"/>
      <w:bookmarkEnd w:id="117"/>
      <w:bookmarkEnd w:id="118"/>
    </w:p>
    <w:p>
      <w:pPr>
        <w:pStyle w:val="Style14"/>
        <w:keepNext w:val="true"/>
        <w:rPr/>
      </w:pPr>
      <w:bookmarkStart w:id="119" w:name="ET_speaker_אפרת_חקאק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" w:name="_ETM_Q1_279356"/>
      <w:bookmarkStart w:id="121" w:name="_ETM_Q1_279330"/>
      <w:bookmarkEnd w:id="120"/>
      <w:bookmarkEnd w:id="121"/>
      <w:r>
        <w:rPr>
          <w:rtl w:val="true"/>
          <w:lang w:eastAsia="he-IL"/>
        </w:rPr>
        <w:t xml:space="preserve">מדובר גם על עומס של המערכת </w:t>
      </w:r>
      <w:bookmarkStart w:id="122" w:name="_ETM_Q1_283476"/>
      <w:bookmarkEnd w:id="122"/>
      <w:r>
        <w:rPr>
          <w:rtl w:val="true"/>
          <w:lang w:eastAsia="he-IL"/>
        </w:rPr>
        <w:t>ולא רק על הצר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285406"/>
      <w:bookmarkStart w:id="124" w:name="_ETM_Q1_285839"/>
      <w:bookmarkStart w:id="125" w:name="_ETM_Q1_285806"/>
      <w:bookmarkStart w:id="126" w:name="_ETM_Q1_285406"/>
      <w:bookmarkStart w:id="127" w:name="_ETM_Q1_285839"/>
      <w:bookmarkStart w:id="128" w:name="_ETM_Q1_285806"/>
      <w:bookmarkEnd w:id="126"/>
      <w:bookmarkEnd w:id="127"/>
      <w:bookmarkEnd w:id="128"/>
    </w:p>
    <w:p>
      <w:pPr>
        <w:pStyle w:val="Style31"/>
        <w:keepNext w:val="true"/>
        <w:rPr/>
      </w:pPr>
      <w:bookmarkStart w:id="129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285644"/>
      <w:bookmarkStart w:id="131" w:name="_ETM_Q1_285613"/>
      <w:bookmarkEnd w:id="130"/>
      <w:bookmarkEnd w:id="131"/>
      <w:r>
        <w:rPr>
          <w:rtl w:val="true"/>
          <w:lang w:eastAsia="he-IL"/>
        </w:rPr>
        <w:t>כרגע יש מבצע ביהודה ושומר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" w:name="_ETM_Q1_289523"/>
      <w:bookmarkStart w:id="133" w:name="_ETM_Q1_289491"/>
      <w:bookmarkStart w:id="134" w:name="_ETM_Q1_289523"/>
      <w:bookmarkStart w:id="135" w:name="_ETM_Q1_289491"/>
      <w:bookmarkEnd w:id="134"/>
      <w:bookmarkEnd w:id="135"/>
    </w:p>
    <w:p>
      <w:pPr>
        <w:pStyle w:val="Style14"/>
        <w:keepNext w:val="true"/>
        <w:rPr/>
      </w:pPr>
      <w:bookmarkStart w:id="136" w:name="ET_speaker_אפרת_חקאק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</w:t>
      </w:r>
      <w:bookmarkStart w:id="137" w:name="_ETM_Q1_288806"/>
      <w:bookmarkEnd w:id="137"/>
      <w:r>
        <w:rPr>
          <w:rtl w:val="true"/>
          <w:lang w:eastAsia="he-IL"/>
        </w:rPr>
        <w:t>זה לא ח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289927"/>
      <w:bookmarkStart w:id="139" w:name="_ETM_Q1_289894"/>
      <w:bookmarkStart w:id="140" w:name="_ETM_Q1_289927"/>
      <w:bookmarkStart w:id="141" w:name="_ETM_Q1_289894"/>
      <w:bookmarkEnd w:id="140"/>
      <w:bookmarkEnd w:id="141"/>
    </w:p>
    <w:p>
      <w:pPr>
        <w:pStyle w:val="Style35"/>
        <w:keepNext w:val="true"/>
        <w:rPr>
          <w:lang w:eastAsia="he-IL"/>
        </w:rPr>
      </w:pPr>
      <w:bookmarkStart w:id="142" w:name="ET_guest_56115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ל על העצורים שיש להם קשר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43" w:name="_ETM_Q1_292582"/>
      <w:bookmarkEnd w:id="143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מה העקרונית אם יעצרו ביהודה ושומרון מישהו שקשור ל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44" w:name="_ETM_Q1_293133"/>
      <w:bookmarkEnd w:id="144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יכול להיות שזה יחול</w:t>
      </w:r>
      <w:r>
        <w:rPr>
          <w:rtl w:val="true"/>
          <w:lang w:eastAsia="he-IL"/>
        </w:rPr>
        <w:t xml:space="preserve">. </w:t>
      </w:r>
      <w:bookmarkStart w:id="145" w:name="_ETM_Q1_297679"/>
      <w:bookmarkEnd w:id="145"/>
      <w:r>
        <w:rPr>
          <w:rtl w:val="true"/>
          <w:lang w:eastAsia="he-IL"/>
        </w:rPr>
        <w:t>במה העקרונית זה מוכוון למי שמעורב ב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303612"/>
      <w:bookmarkStart w:id="147" w:name="_ETM_Q1_303576"/>
      <w:bookmarkStart w:id="148" w:name="_ETM_Q1_303612"/>
      <w:bookmarkStart w:id="149" w:name="_ETM_Q1_303576"/>
      <w:bookmarkEnd w:id="148"/>
      <w:bookmarkEnd w:id="149"/>
    </w:p>
    <w:p>
      <w:pPr>
        <w:pStyle w:val="Normal"/>
        <w:rPr>
          <w:lang w:eastAsia="he-IL"/>
        </w:rPr>
      </w:pPr>
      <w:bookmarkStart w:id="150" w:name="_ETM_Q1_302892"/>
      <w:bookmarkStart w:id="151" w:name="_ETM_Q1_303734"/>
      <w:bookmarkStart w:id="152" w:name="_ETM_Q1_303705"/>
      <w:bookmarkEnd w:id="150"/>
      <w:bookmarkEnd w:id="151"/>
      <w:bookmarkEnd w:id="152"/>
      <w:r>
        <w:rPr>
          <w:rtl w:val="true"/>
          <w:lang w:eastAsia="he-IL"/>
        </w:rPr>
        <w:t>אפ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חשש בנושא של מניעת מפג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מה שמדובר בתקופות ארוכות מאוד ביחס לחקיקה הרגילה הקיימת</w:t>
      </w:r>
      <w:bookmarkStart w:id="153" w:name="_ETM_Q1_313108"/>
      <w:bookmarkEnd w:id="153"/>
      <w:r>
        <w:rPr>
          <w:rtl w:val="true"/>
          <w:lang w:eastAsia="he-IL"/>
        </w:rPr>
        <w:t xml:space="preserve"> וגם החקיקה הזאת תוק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315770"/>
      <w:bookmarkStart w:id="155" w:name="_ETM_Q1_314951"/>
      <w:bookmarkStart w:id="156" w:name="_ETM_Q1_314935"/>
      <w:bookmarkStart w:id="157" w:name="_ETM_Q1_315770"/>
      <w:bookmarkStart w:id="158" w:name="_ETM_Q1_314951"/>
      <w:bookmarkStart w:id="159" w:name="_ETM_Q1_314935"/>
      <w:bookmarkEnd w:id="157"/>
      <w:bookmarkEnd w:id="158"/>
      <w:bookmarkEnd w:id="159"/>
    </w:p>
    <w:p>
      <w:pPr>
        <w:pStyle w:val="Style31"/>
        <w:keepNext w:val="true"/>
        <w:rPr/>
      </w:pPr>
      <w:bookmarkStart w:id="160" w:name="ET_yor_5797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" w:name="_ETM_Q1_315995"/>
      <w:bookmarkStart w:id="162" w:name="_ETM_Q1_315968"/>
      <w:bookmarkEnd w:id="161"/>
      <w:bookmarkEnd w:id="162"/>
      <w:r>
        <w:rPr>
          <w:rtl w:val="true"/>
          <w:lang w:eastAsia="he-IL"/>
        </w:rPr>
        <w:t xml:space="preserve">אני לא זוכר הרבה מלחמות במדינת </w:t>
      </w:r>
      <w:bookmarkStart w:id="163" w:name="_ETM_Q1_312428"/>
      <w:bookmarkEnd w:id="163"/>
      <w:r>
        <w:rPr>
          <w:rtl w:val="true"/>
          <w:lang w:eastAsia="he-IL"/>
        </w:rPr>
        <w:t>ישראל שנמשכו כל כך הרבה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אמ</w:t>
      </w:r>
      <w:bookmarkStart w:id="164" w:name="_ETM_Q1_320780"/>
      <w:bookmarkEnd w:id="16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65" w:name="_ETM_Q1_324031"/>
      <w:bookmarkEnd w:id="165"/>
      <w:r>
        <w:rPr>
          <w:rtl w:val="true"/>
          <w:lang w:eastAsia="he-IL"/>
        </w:rPr>
        <w:t xml:space="preserve">לא הייתה מלחמה שנמשכה כל כך </w:t>
      </w:r>
      <w:bookmarkStart w:id="166" w:name="_ETM_Q1_320227"/>
      <w:bookmarkEnd w:id="166"/>
      <w:r>
        <w:rPr>
          <w:rtl w:val="true"/>
          <w:lang w:eastAsia="he-IL"/>
        </w:rPr>
        <w:t>הרבה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" w:name="_ETM_Q1_320282"/>
      <w:bookmarkStart w:id="168" w:name="_ETM_Q1_320243"/>
      <w:bookmarkStart w:id="169" w:name="_ETM_Q1_320282"/>
      <w:bookmarkStart w:id="170" w:name="_ETM_Q1_320243"/>
      <w:bookmarkEnd w:id="169"/>
      <w:bookmarkEnd w:id="170"/>
    </w:p>
    <w:p>
      <w:pPr>
        <w:pStyle w:val="Style35"/>
        <w:keepNext w:val="true"/>
        <w:rPr>
          <w:lang w:eastAsia="he-IL"/>
        </w:rPr>
      </w:pPr>
      <w:bookmarkStart w:id="171" w:name="ET_guest_56115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רגיע במובן הזה שלגבי מניעת מפגש בסוף הבדיקה</w:t>
      </w:r>
      <w:bookmarkStart w:id="172" w:name="_ETM_Q1_324225"/>
      <w:bookmarkEnd w:id="172"/>
      <w:r>
        <w:rPr>
          <w:rtl w:val="true"/>
          <w:lang w:eastAsia="he-IL"/>
        </w:rPr>
        <w:t xml:space="preserve"> היא בדיקה פרטנית ועוברת 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גם אם החוק הזה בתוקף </w:t>
      </w:r>
      <w:bookmarkStart w:id="173" w:name="_ETM_Q1_332891"/>
      <w:bookmarkEnd w:id="173"/>
      <w:r>
        <w:rPr>
          <w:rtl w:val="true"/>
          <w:lang w:eastAsia="he-IL"/>
        </w:rPr>
        <w:t>אבל אין בו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יעשו בזה שימוש אם לא יצטרכ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" w:name="_ETM_Q1_336067"/>
      <w:bookmarkStart w:id="175" w:name="_ETM_Q1_336026"/>
      <w:bookmarkStart w:id="176" w:name="_ETM_Q1_336067"/>
      <w:bookmarkStart w:id="177" w:name="_ETM_Q1_336026"/>
      <w:bookmarkEnd w:id="176"/>
      <w:bookmarkEnd w:id="177"/>
    </w:p>
    <w:p>
      <w:pPr>
        <w:pStyle w:val="Style14"/>
        <w:keepNext w:val="true"/>
        <w:rPr/>
      </w:pPr>
      <w:bookmarkStart w:id="178" w:name="ET_speaker_אפרת_חקאק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יין המסר שאמור לבוא מהמח</w:t>
      </w:r>
      <w:bookmarkStart w:id="179" w:name="_ETM_Q1_340708"/>
      <w:bookmarkEnd w:id="179"/>
      <w:r>
        <w:rPr>
          <w:rtl w:val="true"/>
          <w:lang w:eastAsia="he-IL"/>
        </w:rPr>
        <w:t>וקק עת אנחנו  מדברים על החקיקה</w:t>
      </w:r>
      <w:bookmarkStart w:id="180" w:name="_ETM_Q1_342045"/>
      <w:bookmarkEnd w:id="180"/>
      <w:r>
        <w:rPr>
          <w:rtl w:val="true"/>
          <w:lang w:eastAsia="he-IL"/>
        </w:rPr>
        <w:t xml:space="preserve"> שהיא אמור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שזאת חקיקה שאנחנו בודקים אותה כל פעם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נחשוב עוד חצי שנה </w:t>
      </w:r>
      <w:bookmarkStart w:id="181" w:name="_ETM_Q1_353235"/>
      <w:bookmarkEnd w:id="181"/>
      <w:r>
        <w:rPr>
          <w:rtl w:val="true"/>
          <w:lang w:eastAsia="he-IL"/>
        </w:rPr>
        <w:t>שיש צורך בחוק חדש ולאורך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דון בזה</w:t>
      </w:r>
      <w:bookmarkStart w:id="182" w:name="_ETM_Q1_361320"/>
      <w:bookmarkEnd w:id="18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362140"/>
      <w:bookmarkStart w:id="184" w:name="_ETM_Q1_361387"/>
      <w:bookmarkStart w:id="185" w:name="_ETM_Q1_361348"/>
      <w:bookmarkStart w:id="186" w:name="_ETM_Q1_362140"/>
      <w:bookmarkStart w:id="187" w:name="_ETM_Q1_361387"/>
      <w:bookmarkStart w:id="188" w:name="_ETM_Q1_361348"/>
      <w:bookmarkEnd w:id="186"/>
      <w:bookmarkEnd w:id="187"/>
      <w:bookmarkEnd w:id="188"/>
    </w:p>
    <w:p>
      <w:pPr>
        <w:pStyle w:val="Style31"/>
        <w:keepNext w:val="true"/>
        <w:rPr/>
      </w:pPr>
      <w:bookmarkStart w:id="189" w:name="ET_yor_5797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" w:name="_ETM_Q1_362437"/>
      <w:bookmarkStart w:id="191" w:name="_ETM_Q1_362402"/>
      <w:bookmarkEnd w:id="190"/>
      <w:bookmarkEnd w:id="191"/>
      <w:r>
        <w:rPr>
          <w:rtl w:val="true"/>
          <w:lang w:eastAsia="he-IL"/>
        </w:rPr>
        <w:t>האם יש לך איזשהו רעיון שאנחנו נאשר עד דצמבר</w:t>
      </w:r>
      <w:bookmarkStart w:id="192" w:name="_ETM_Q1_366120"/>
      <w:bookmarkEnd w:id="192"/>
      <w:r>
        <w:rPr>
          <w:rtl w:val="true"/>
          <w:lang w:eastAsia="he-IL"/>
        </w:rPr>
        <w:t xml:space="preserve"> באישור 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פשוט חושב על החקיקה בשלוש ק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שור הוועדה זה יכול להיות מוארך בעוד חצ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377523"/>
      <w:bookmarkStart w:id="194" w:name="_ETM_Q1_377479"/>
      <w:bookmarkStart w:id="195" w:name="_ETM_Q1_377523"/>
      <w:bookmarkStart w:id="196" w:name="_ETM_Q1_377479"/>
      <w:bookmarkEnd w:id="195"/>
      <w:bookmarkEnd w:id="196"/>
    </w:p>
    <w:p>
      <w:pPr>
        <w:pStyle w:val="Style14"/>
        <w:keepNext w:val="true"/>
        <w:rPr/>
      </w:pPr>
      <w:bookmarkStart w:id="197" w:name="ET_speaker_אפרת_חקאק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שינו את זה </w:t>
      </w:r>
      <w:bookmarkStart w:id="198" w:name="_ETM_Q1_380331"/>
      <w:bookmarkEnd w:id="198"/>
      <w:r>
        <w:rPr>
          <w:rtl w:val="true"/>
          <w:lang w:eastAsia="he-IL"/>
        </w:rPr>
        <w:t>בחוק של היוועדות חזותית אבל ההבדל שם הוא שבאמת</w:t>
      </w:r>
      <w:bookmarkStart w:id="199" w:name="_ETM_Q1_384282"/>
      <w:bookmarkEnd w:id="199"/>
      <w:r>
        <w:rPr>
          <w:rtl w:val="true"/>
          <w:lang w:eastAsia="he-IL"/>
        </w:rPr>
        <w:t xml:space="preserve"> עשינו את החוק מע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קחנו את תקנות </w:t>
      </w:r>
      <w:bookmarkStart w:id="200" w:name="_ETM_Q1_388092"/>
      <w:bookmarkEnd w:id="200"/>
      <w:r>
        <w:rPr>
          <w:rtl w:val="true"/>
          <w:lang w:eastAsia="he-IL"/>
        </w:rPr>
        <w:t>שעת חירום ופשוט הארכנו אותן עם תיק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שינו </w:t>
      </w:r>
      <w:bookmarkStart w:id="201" w:name="_ETM_Q1_389927"/>
      <w:bookmarkEnd w:id="201"/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ודשיים הראשונים ואחר כך המחוקק לקח והחליט מה ההסדר שנכון שיהיה אפילו לתקופה קצרה אבל ל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מתבססים על משהו שהרשות המבצעת עשתה בתחילת</w:t>
      </w:r>
      <w:bookmarkStart w:id="202" w:name="_ETM_Q1_404765"/>
      <w:bookmarkEnd w:id="202"/>
      <w:r>
        <w:rPr>
          <w:rtl w:val="true"/>
          <w:lang w:eastAsia="he-IL"/>
        </w:rPr>
        <w:t xml:space="preserve">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ארכנו כי זו הד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412227"/>
      <w:bookmarkStart w:id="204" w:name="_ETM_Q1_412188"/>
      <w:bookmarkStart w:id="205" w:name="_ETM_Q1_412227"/>
      <w:bookmarkStart w:id="206" w:name="_ETM_Q1_412188"/>
      <w:bookmarkEnd w:id="205"/>
      <w:bookmarkEnd w:id="206"/>
    </w:p>
    <w:p>
      <w:pPr>
        <w:pStyle w:val="Style31"/>
        <w:keepNext w:val="true"/>
        <w:rPr/>
      </w:pPr>
      <w:bookmarkStart w:id="207" w:name="ET_yor_5797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אנחנו עדיין במלחמה</w:t>
      </w:r>
      <w:r>
        <w:rPr>
          <w:rtl w:val="true"/>
          <w:lang w:eastAsia="he-IL"/>
        </w:rPr>
        <w:t xml:space="preserve">. </w:t>
      </w:r>
      <w:bookmarkStart w:id="208" w:name="_ETM_Q1_411860"/>
      <w:bookmarkEnd w:id="208"/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" w:name="_ETM_Q1_413044"/>
      <w:bookmarkStart w:id="210" w:name="_ETM_Q1_410407"/>
      <w:bookmarkStart w:id="211" w:name="_ETM_Q1_410372"/>
      <w:bookmarkStart w:id="212" w:name="_ETM_Q1_413044"/>
      <w:bookmarkStart w:id="213" w:name="_ETM_Q1_410407"/>
      <w:bookmarkStart w:id="214" w:name="_ETM_Q1_410372"/>
      <w:bookmarkEnd w:id="212"/>
      <w:bookmarkEnd w:id="213"/>
      <w:bookmarkEnd w:id="214"/>
    </w:p>
    <w:p>
      <w:pPr>
        <w:pStyle w:val="Style14"/>
        <w:keepNext w:val="true"/>
        <w:rPr/>
      </w:pPr>
      <w:bookmarkStart w:id="215" w:name="ET_speaker_אפרת_חקאק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" w:name="_ETM_Q1_413338"/>
      <w:bookmarkStart w:id="217" w:name="_ETM_Q1_413304"/>
      <w:bookmarkEnd w:id="216"/>
      <w:bookmarkEnd w:id="217"/>
      <w:r>
        <w:rPr>
          <w:rtl w:val="true"/>
          <w:lang w:eastAsia="he-IL"/>
        </w:rPr>
        <w:t>זאת לא תוצאה הכרחית מ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תוצאה הכרחית ממשהו מאוד מסוים שלא התקבלו עדיין החלטות על </w:t>
      </w:r>
      <w:bookmarkStart w:id="218" w:name="_ETM_Q1_421923"/>
      <w:bookmarkEnd w:id="218"/>
      <w:r>
        <w:rPr>
          <w:rtl w:val="true"/>
          <w:lang w:eastAsia="he-IL"/>
        </w:rPr>
        <w:t>העמדה לדין של אותם מח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" w:name="_ETM_Q1_424729"/>
      <w:bookmarkStart w:id="220" w:name="_ETM_Q1_425242"/>
      <w:bookmarkStart w:id="221" w:name="_ETM_Q1_425206"/>
      <w:bookmarkStart w:id="222" w:name="_ETM_Q1_424729"/>
      <w:bookmarkStart w:id="223" w:name="_ETM_Q1_425242"/>
      <w:bookmarkStart w:id="224" w:name="_ETM_Q1_425206"/>
      <w:bookmarkEnd w:id="222"/>
      <w:bookmarkEnd w:id="223"/>
      <w:bookmarkEnd w:id="224"/>
    </w:p>
    <w:p>
      <w:pPr>
        <w:pStyle w:val="Style31"/>
        <w:keepNext w:val="true"/>
        <w:rPr/>
      </w:pPr>
      <w:bookmarkStart w:id="225" w:name="ET_yor_5797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425034"/>
      <w:bookmarkStart w:id="227" w:name="_ETM_Q1_425000"/>
      <w:bookmarkEnd w:id="226"/>
      <w:bookmarkEnd w:id="227"/>
      <w:r>
        <w:rPr>
          <w:rtl w:val="true"/>
          <w:lang w:eastAsia="he-IL"/>
        </w:rPr>
        <w:t xml:space="preserve">אנחנו במלחמה מול ארגון טרור ולא </w:t>
      </w:r>
      <w:bookmarkStart w:id="228" w:name="_ETM_Q1_427079"/>
      <w:bookmarkEnd w:id="228"/>
      <w:r>
        <w:rPr>
          <w:rtl w:val="true"/>
          <w:lang w:eastAsia="he-IL"/>
        </w:rPr>
        <w:t>מול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9" w:name="ET_speaker_אפרת_חקאק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רבה סיבות למה לא החלטנו אב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שהיא מגיעה</w:t>
      </w:r>
      <w:r>
        <w:rPr>
          <w:rtl w:val="true"/>
          <w:lang w:eastAsia="he-IL"/>
        </w:rPr>
        <w:t xml:space="preserve">, </w:t>
      </w:r>
      <w:bookmarkStart w:id="230" w:name="_ETM_Q1_432617"/>
      <w:bookmarkEnd w:id="230"/>
      <w:r>
        <w:rPr>
          <w:rtl w:val="true"/>
          <w:lang w:eastAsia="he-IL"/>
        </w:rPr>
        <w:t xml:space="preserve">היא כן </w:t>
      </w:r>
      <w:bookmarkStart w:id="231" w:name="_ETM_Q1_432299"/>
      <w:bookmarkEnd w:id="231"/>
      <w:r>
        <w:rPr>
          <w:rtl w:val="true"/>
          <w:lang w:eastAsia="he-IL"/>
        </w:rPr>
        <w:t xml:space="preserve">אומרת שכל כמה חוד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" w:name="ET_yor_5797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" w:name="_ETM_Q1_435898"/>
      <w:bookmarkStart w:id="234" w:name="_ETM_Q1_435860"/>
      <w:bookmarkEnd w:id="233"/>
      <w:bookmarkEnd w:id="234"/>
      <w:r>
        <w:rPr>
          <w:rtl w:val="true"/>
          <w:lang w:eastAsia="he-IL"/>
        </w:rPr>
        <w:t>פעם ראשונה שהיא אומרת את זה</w:t>
      </w:r>
      <w:bookmarkStart w:id="235" w:name="_ETM_Q1_438270"/>
      <w:bookmarkEnd w:id="235"/>
      <w:r>
        <w:rPr>
          <w:rtl w:val="true"/>
          <w:lang w:eastAsia="he-IL"/>
        </w:rPr>
        <w:t xml:space="preserve"> וזה לא ק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434036"/>
      <w:bookmarkStart w:id="237" w:name="_ETM_Q1_434496"/>
      <w:bookmarkStart w:id="238" w:name="_ETM_Q1_434460"/>
      <w:bookmarkStart w:id="239" w:name="_ETM_Q1_434036"/>
      <w:bookmarkStart w:id="240" w:name="_ETM_Q1_434496"/>
      <w:bookmarkStart w:id="241" w:name="_ETM_Q1_434460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אפרת_חקאק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434339"/>
      <w:bookmarkStart w:id="244" w:name="_ETM_Q1_434308"/>
      <w:bookmarkEnd w:id="243"/>
      <w:bookmarkEnd w:id="244"/>
      <w:r>
        <w:rPr>
          <w:rtl w:val="true"/>
          <w:lang w:eastAsia="he-IL"/>
        </w:rPr>
        <w:t>ועד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אם עד עכשיו דווקא </w:t>
      </w:r>
      <w:bookmarkStart w:id="245" w:name="_ETM_Q1_440098"/>
      <w:bookmarkEnd w:id="245"/>
      <w:r>
        <w:rPr>
          <w:rtl w:val="true"/>
          <w:lang w:eastAsia="he-IL"/>
        </w:rPr>
        <w:t xml:space="preserve">הוועדה ביקשה לקצר כל פעם את תקנות שעת </w:t>
      </w:r>
      <w:bookmarkStart w:id="246" w:name="_ETM_Q1_444236"/>
      <w:bookmarkEnd w:id="246"/>
      <w:r>
        <w:rPr>
          <w:rtl w:val="true"/>
          <w:lang w:eastAsia="he-IL"/>
        </w:rPr>
        <w:t>ח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כשיו הם הביאו לנו תיקון של דווקא תקופה </w:t>
      </w:r>
      <w:bookmarkStart w:id="247" w:name="_ETM_Q1_447686"/>
      <w:bookmarkEnd w:id="247"/>
      <w:r>
        <w:rPr>
          <w:rtl w:val="true"/>
          <w:lang w:eastAsia="he-IL"/>
        </w:rPr>
        <w:t>מאוד משמעותית של עד 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י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ת שזה לא נכון דווקא עכשיו להאריך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נראה </w:t>
      </w:r>
      <w:bookmarkStart w:id="248" w:name="_ETM_Q1_461866"/>
      <w:bookmarkEnd w:id="248"/>
      <w:r>
        <w:rPr>
          <w:rtl w:val="true"/>
          <w:lang w:eastAsia="he-IL"/>
        </w:rPr>
        <w:t>את חמשת החודשים ונראה מה קורה יולי</w:t>
      </w:r>
      <w:r>
        <w:rPr>
          <w:rtl w:val="true"/>
          <w:lang w:eastAsia="he-IL"/>
        </w:rPr>
        <w:t xml:space="preserve">. </w:t>
      </w:r>
      <w:bookmarkStart w:id="249" w:name="_ETM_Q1_464443"/>
      <w:bookmarkEnd w:id="249"/>
      <w:r>
        <w:rPr>
          <w:rtl w:val="true"/>
          <w:lang w:eastAsia="he-IL"/>
        </w:rPr>
        <w:t>זה פרק זמן מספיק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" w:name="_ETM_Q1_466927"/>
      <w:bookmarkStart w:id="251" w:name="_ETM_Q1_467401"/>
      <w:bookmarkStart w:id="252" w:name="_ETM_Q1_467331"/>
      <w:bookmarkStart w:id="253" w:name="_ETM_Q1_466927"/>
      <w:bookmarkStart w:id="254" w:name="_ETM_Q1_467401"/>
      <w:bookmarkStart w:id="255" w:name="_ETM_Q1_467331"/>
      <w:bookmarkEnd w:id="253"/>
      <w:bookmarkEnd w:id="254"/>
      <w:bookmarkEnd w:id="255"/>
    </w:p>
    <w:p>
      <w:pPr>
        <w:pStyle w:val="Style31"/>
        <w:keepNext w:val="true"/>
        <w:rPr/>
      </w:pPr>
      <w:bookmarkStart w:id="256" w:name="ET_yor_5797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" w:name="_ETM_Q1_467264"/>
      <w:bookmarkStart w:id="258" w:name="_ETM_Q1_467229"/>
      <w:bookmarkEnd w:id="257"/>
      <w:bookmarkEnd w:id="258"/>
      <w:r>
        <w:rPr>
          <w:rtl w:val="true"/>
          <w:lang w:eastAsia="he-IL"/>
        </w:rPr>
        <w:t xml:space="preserve">לכם יש הערכה אם </w:t>
      </w:r>
      <w:bookmarkStart w:id="259" w:name="_ETM_Q1_468158"/>
      <w:bookmarkEnd w:id="259"/>
      <w:r>
        <w:rPr>
          <w:rtl w:val="true"/>
          <w:lang w:eastAsia="he-IL"/>
        </w:rPr>
        <w:t>אתם הולכים להגיע לכאן ביולי לשם האר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366168"/>
      <w:bookmarkStart w:id="261" w:name="_ETM_Q1_366159"/>
      <w:bookmarkStart w:id="262" w:name="_ETM_Q1_366168"/>
      <w:bookmarkStart w:id="263" w:name="_ETM_Q1_366159"/>
      <w:bookmarkEnd w:id="262"/>
      <w:bookmarkEnd w:id="263"/>
    </w:p>
    <w:p>
      <w:pPr>
        <w:pStyle w:val="Style35"/>
        <w:keepNext w:val="true"/>
        <w:rPr>
          <w:lang w:eastAsia="he-IL"/>
        </w:rPr>
      </w:pPr>
      <w:bookmarkStart w:id="264" w:name="ET_guest_561151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366449"/>
      <w:bookmarkStart w:id="266" w:name="_ETM_Q1_366422"/>
      <w:bookmarkEnd w:id="265"/>
      <w:bookmarkEnd w:id="266"/>
      <w:r>
        <w:rPr>
          <w:rtl w:val="true"/>
          <w:lang w:eastAsia="he-IL"/>
        </w:rPr>
        <w:t xml:space="preserve">זה תלוי בכל כך הרבה </w:t>
      </w:r>
      <w:bookmarkStart w:id="267" w:name="_ETM_Q1_471540"/>
      <w:bookmarkEnd w:id="267"/>
      <w:r>
        <w:rPr>
          <w:rtl w:val="true"/>
          <w:lang w:eastAsia="he-IL"/>
        </w:rPr>
        <w:t>גורמים שהם לא רק גורמים משפט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478422"/>
      <w:bookmarkStart w:id="269" w:name="_ETM_Q1_478800"/>
      <w:bookmarkStart w:id="270" w:name="_ETM_Q1_478764"/>
      <w:bookmarkStart w:id="271" w:name="_ETM_Q1_478422"/>
      <w:bookmarkStart w:id="272" w:name="_ETM_Q1_478800"/>
      <w:bookmarkStart w:id="273" w:name="_ETM_Q1_478764"/>
      <w:bookmarkEnd w:id="271"/>
      <w:bookmarkEnd w:id="272"/>
      <w:bookmarkEnd w:id="273"/>
    </w:p>
    <w:p>
      <w:pPr>
        <w:pStyle w:val="Style31"/>
        <w:keepNext w:val="true"/>
        <w:rPr/>
      </w:pPr>
      <w:bookmarkStart w:id="274" w:name="ET_yor_579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" w:name="_ETM_Q1_478693"/>
      <w:bookmarkStart w:id="276" w:name="_ETM_Q1_478661"/>
      <w:bookmarkEnd w:id="275"/>
      <w:bookmarkEnd w:id="276"/>
      <w:r>
        <w:rPr>
          <w:rtl w:val="true"/>
          <w:lang w:eastAsia="he-IL"/>
        </w:rPr>
        <w:t xml:space="preserve">אבל היא </w:t>
      </w:r>
      <w:bookmarkStart w:id="277" w:name="_ETM_Q1_477148"/>
      <w:bookmarkEnd w:id="277"/>
      <w:r>
        <w:rPr>
          <w:rtl w:val="true"/>
          <w:lang w:eastAsia="he-IL"/>
        </w:rPr>
        <w:t>ה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סתכלים על הת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תלוי </w:t>
      </w:r>
      <w:bookmarkStart w:id="278" w:name="_ETM_Q1_480839"/>
      <w:bookmarkEnd w:id="278"/>
      <w:r>
        <w:rPr>
          <w:rtl w:val="true"/>
          <w:lang w:eastAsia="he-IL"/>
        </w:rPr>
        <w:t>בכל כך הרבה 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ול</w:t>
      </w:r>
      <w:bookmarkStart w:id="279" w:name="_ETM_Q1_483865"/>
      <w:bookmarkEnd w:id="279"/>
      <w:r>
        <w:rPr>
          <w:rtl w:val="true"/>
          <w:lang w:eastAsia="he-IL"/>
        </w:rPr>
        <w:t>כת להיות דרמה בחמשת החודשים הקרובים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483686"/>
      <w:bookmarkStart w:id="281" w:name="_ETM_Q1_483049"/>
      <w:bookmarkStart w:id="282" w:name="_ETM_Q1_483014"/>
      <w:bookmarkStart w:id="283" w:name="_ETM_Q1_483686"/>
      <w:bookmarkStart w:id="284" w:name="_ETM_Q1_483049"/>
      <w:bookmarkStart w:id="285" w:name="_ETM_Q1_483014"/>
      <w:bookmarkEnd w:id="283"/>
      <w:bookmarkEnd w:id="284"/>
      <w:bookmarkEnd w:id="285"/>
    </w:p>
    <w:p>
      <w:pPr>
        <w:pStyle w:val="Style35"/>
        <w:keepNext w:val="true"/>
        <w:rPr>
          <w:lang w:eastAsia="he-IL"/>
        </w:rPr>
      </w:pPr>
      <w:bookmarkStart w:id="286" w:name="ET_guest_561151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" w:name="_ETM_Q1_483926"/>
      <w:bookmarkStart w:id="288" w:name="_ETM_Q1_483894"/>
      <w:bookmarkEnd w:id="287"/>
      <w:bookmarkEnd w:id="288"/>
      <w:r>
        <w:rPr>
          <w:rtl w:val="true"/>
          <w:lang w:eastAsia="he-IL"/>
        </w:rPr>
        <w:t xml:space="preserve">יש לקוות </w:t>
      </w:r>
      <w:bookmarkStart w:id="289" w:name="_ETM_Q1_483702"/>
      <w:bookmarkEnd w:id="289"/>
      <w:r>
        <w:rPr>
          <w:rtl w:val="true"/>
          <w:lang w:eastAsia="he-IL"/>
        </w:rPr>
        <w:t>שכן אבל אני לא יודעת ל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490399"/>
      <w:bookmarkStart w:id="291" w:name="_ETM_Q1_491942"/>
      <w:bookmarkStart w:id="292" w:name="_ETM_Q1_491904"/>
      <w:bookmarkStart w:id="293" w:name="_ETM_Q1_490399"/>
      <w:bookmarkStart w:id="294" w:name="_ETM_Q1_491942"/>
      <w:bookmarkStart w:id="295" w:name="_ETM_Q1_491904"/>
      <w:bookmarkEnd w:id="293"/>
      <w:bookmarkEnd w:id="294"/>
      <w:bookmarkEnd w:id="295"/>
    </w:p>
    <w:p>
      <w:pPr>
        <w:pStyle w:val="Style14"/>
        <w:keepNext w:val="true"/>
        <w:rPr/>
      </w:pPr>
      <w:bookmarkStart w:id="296" w:name="ET_speaker_אפרת_חקאק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" w:name="_ETM_Q1_490662"/>
      <w:bookmarkStart w:id="298" w:name="_ETM_Q1_490636"/>
      <w:bookmarkEnd w:id="297"/>
      <w:bookmarkEnd w:id="298"/>
      <w:r>
        <w:rPr>
          <w:rtl w:val="true"/>
          <w:lang w:eastAsia="he-IL"/>
        </w:rPr>
        <w:t xml:space="preserve">אני יודעת שהיו </w:t>
      </w:r>
      <w:bookmarkStart w:id="299" w:name="_ETM_Q1_489498"/>
      <w:bookmarkEnd w:id="299"/>
      <w:r>
        <w:rPr>
          <w:rtl w:val="true"/>
          <w:lang w:eastAsia="he-IL"/>
        </w:rPr>
        <w:t>גם חברי כנסת שכל פעם רצו דווקא לקצר את הא</w:t>
      </w:r>
      <w:bookmarkStart w:id="300" w:name="_ETM_Q1_496760"/>
      <w:bookmarkEnd w:id="300"/>
      <w:r>
        <w:rPr>
          <w:rtl w:val="true"/>
          <w:lang w:eastAsia="he-IL"/>
        </w:rPr>
        <w:t xml:space="preserve">רכת החקיקה כדי שהם יוכלו לראות מה ההתקדמות עם </w:t>
      </w:r>
      <w:bookmarkStart w:id="301" w:name="_ETM_Q1_500709"/>
      <w:bookmarkEnd w:id="301"/>
      <w:r>
        <w:rPr>
          <w:rtl w:val="true"/>
          <w:lang w:eastAsia="he-IL"/>
        </w:rPr>
        <w:t>ההחלטות על העמדה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ל התיקים עצמם אלא </w:t>
      </w:r>
      <w:bookmarkStart w:id="302" w:name="_ETM_Q1_505448"/>
      <w:bookmarkEnd w:id="302"/>
      <w:r>
        <w:rPr>
          <w:rtl w:val="true"/>
          <w:lang w:eastAsia="he-IL"/>
        </w:rPr>
        <w:t xml:space="preserve">על ההחלטה מה אנחנו כמערכת עושים כדי או להעמיד לדין </w:t>
      </w:r>
      <w:bookmarkStart w:id="303" w:name="_ETM_Q1_508471"/>
      <w:bookmarkEnd w:id="303"/>
      <w:r>
        <w:rPr>
          <w:rtl w:val="true"/>
          <w:lang w:eastAsia="he-IL"/>
        </w:rPr>
        <w:t>או ללכת למסלול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 חושבת</w:t>
      </w:r>
      <w:bookmarkStart w:id="304" w:name="_ETM_Q1_513537"/>
      <w:bookmarkEnd w:id="304"/>
      <w:r>
        <w:rPr>
          <w:rtl w:val="true"/>
          <w:lang w:eastAsia="he-IL"/>
        </w:rPr>
        <w:t xml:space="preserve"> שפרק הזמן של חמישה חודשים הוא סביר</w:t>
      </w:r>
      <w:bookmarkStart w:id="305" w:name="_ETM_Q1_517098"/>
      <w:bookmarkEnd w:id="3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מה זמן הארכנו כל פע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" w:name="_ETM_Q1_512942"/>
      <w:bookmarkStart w:id="307" w:name="_ETM_Q1_512904"/>
      <w:bookmarkStart w:id="308" w:name="_ETM_Q1_512942"/>
      <w:bookmarkStart w:id="309" w:name="_ETM_Q1_512904"/>
      <w:bookmarkEnd w:id="308"/>
      <w:bookmarkEnd w:id="309"/>
    </w:p>
    <w:p>
      <w:pPr>
        <w:pStyle w:val="Style35"/>
        <w:keepNext w:val="true"/>
        <w:rPr>
          <w:lang w:eastAsia="he-IL"/>
        </w:rPr>
      </w:pPr>
      <w:bookmarkStart w:id="310" w:name="ET_guest_56115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צר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523982"/>
      <w:bookmarkStart w:id="312" w:name="_ETM_Q1_523944"/>
      <w:bookmarkStart w:id="313" w:name="_ETM_Q1_523982"/>
      <w:bookmarkStart w:id="314" w:name="_ETM_Q1_523944"/>
      <w:bookmarkEnd w:id="313"/>
      <w:bookmarkEnd w:id="314"/>
    </w:p>
    <w:p>
      <w:pPr>
        <w:pStyle w:val="Style14"/>
        <w:keepNext w:val="true"/>
        <w:rPr/>
      </w:pPr>
      <w:bookmarkStart w:id="315" w:name="ET_speaker_אפרת_חקאק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521885"/>
      <w:bookmarkStart w:id="317" w:name="_ETM_Q1_521866"/>
      <w:bookmarkEnd w:id="316"/>
      <w:bookmarkEnd w:id="317"/>
      <w:r>
        <w:rPr>
          <w:rtl w:val="true"/>
          <w:lang w:eastAsia="he-IL"/>
        </w:rPr>
        <w:t>יש לך את 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" w:name="_ETM_Q1_523157"/>
      <w:bookmarkStart w:id="319" w:name="_ETM_Q1_523124"/>
      <w:bookmarkStart w:id="320" w:name="_ETM_Q1_523157"/>
      <w:bookmarkStart w:id="321" w:name="_ETM_Q1_523124"/>
      <w:bookmarkEnd w:id="320"/>
      <w:bookmarkEnd w:id="321"/>
    </w:p>
    <w:p>
      <w:pPr>
        <w:pStyle w:val="Style35"/>
        <w:keepNext w:val="true"/>
        <w:rPr>
          <w:lang w:eastAsia="he-IL"/>
        </w:rPr>
      </w:pPr>
      <w:bookmarkStart w:id="322" w:name="ET_guest_56115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ארכות האחרונות</w:t>
      </w:r>
      <w:bookmarkStart w:id="323" w:name="_ETM_Q1_527575"/>
      <w:bookmarkEnd w:id="323"/>
      <w:r>
        <w:rPr>
          <w:rtl w:val="true"/>
          <w:lang w:eastAsia="he-IL"/>
        </w:rPr>
        <w:t xml:space="preserve"> – ב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הייתה הארכה של ארבעה חודשים עד </w:t>
      </w:r>
      <w:bookmarkStart w:id="324" w:name="_ETM_Q1_529161"/>
      <w:bookmarkEnd w:id="32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נובמבר הייתה הארכה עד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325" w:name="_ETM_Q1_535912"/>
      <w:bookmarkEnd w:id="325"/>
      <w:r>
        <w:rPr>
          <w:rtl w:val="true"/>
          <w:lang w:eastAsia="he-IL"/>
        </w:rPr>
        <w:t>היה קיצור של חודש בערך מההארכה שביק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540817"/>
      <w:bookmarkStart w:id="327" w:name="_ETM_Q1_542434"/>
      <w:bookmarkStart w:id="328" w:name="_ETM_Q1_542396"/>
      <w:bookmarkStart w:id="329" w:name="_ETM_Q1_540817"/>
      <w:bookmarkStart w:id="330" w:name="_ETM_Q1_542434"/>
      <w:bookmarkStart w:id="331" w:name="_ETM_Q1_542396"/>
      <w:bookmarkEnd w:id="329"/>
      <w:bookmarkEnd w:id="330"/>
      <w:bookmarkEnd w:id="331"/>
    </w:p>
    <w:p>
      <w:pPr>
        <w:pStyle w:val="Style14"/>
        <w:keepNext w:val="true"/>
        <w:rPr/>
      </w:pPr>
      <w:bookmarkStart w:id="332" w:name="ET_speaker_אפרת_חקאק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" w:name="_ETM_Q1_541013"/>
      <w:bookmarkStart w:id="334" w:name="_ETM_Q1_540998"/>
      <w:bookmarkEnd w:id="333"/>
      <w:bookmarkEnd w:id="334"/>
      <w:r>
        <w:rPr>
          <w:rtl w:val="true"/>
          <w:lang w:eastAsia="he-IL"/>
        </w:rPr>
        <w:t>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35" w:name="_ETM_Q1_540404"/>
      <w:bookmarkEnd w:id="335"/>
      <w:r>
        <w:rPr>
          <w:rtl w:val="true"/>
          <w:lang w:eastAsia="he-IL"/>
        </w:rPr>
        <w:t>גם מביא אותנו ממש לסוף המושב</w:t>
      </w:r>
      <w:r>
        <w:rPr>
          <w:rtl w:val="true"/>
          <w:lang w:eastAsia="he-IL"/>
        </w:rPr>
        <w:t xml:space="preserve">. </w:t>
      </w:r>
      <w:bookmarkStart w:id="336" w:name="_ETM_Q1_554904"/>
      <w:bookmarkEnd w:id="3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7" w:name="ET_yor_5797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דון בזה בפ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" w:name="_ETM_Q1_554937"/>
      <w:bookmarkStart w:id="339" w:name="_ETM_Q1_554937"/>
      <w:bookmarkEnd w:id="339"/>
    </w:p>
    <w:p>
      <w:pPr>
        <w:pStyle w:val="Style35"/>
        <w:keepNext w:val="true"/>
        <w:rPr>
          <w:lang w:eastAsia="he-IL"/>
        </w:rPr>
      </w:pPr>
      <w:bookmarkStart w:id="340" w:name="ET_guest_561151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נביא </w:t>
      </w:r>
      <w:bookmarkStart w:id="341" w:name="_ETM_Q1_553092"/>
      <w:bookmarkEnd w:id="341"/>
      <w:r>
        <w:rPr>
          <w:rtl w:val="true"/>
          <w:lang w:eastAsia="he-IL"/>
        </w:rPr>
        <w:t>את זה לפני הפ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342" w:name="_ETM_Q1_556557"/>
      <w:bookmarkEnd w:id="342"/>
      <w:r>
        <w:rPr>
          <w:rtl w:val="true"/>
          <w:lang w:eastAsia="he-IL"/>
        </w:rPr>
        <w:t xml:space="preserve">יהיה בתוקף מספיק זמן אבל נביא את זה לפני </w:t>
      </w:r>
      <w:bookmarkStart w:id="343" w:name="_ETM_Q1_559629"/>
      <w:bookmarkEnd w:id="343"/>
      <w:r>
        <w:rPr>
          <w:rtl w:val="true"/>
          <w:lang w:eastAsia="he-IL"/>
        </w:rPr>
        <w:t>הפ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בקש על זה דיון בפ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4" w:name="ET_speaker_אפרת_חקאק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גלל שאנחנו מדברים על </w:t>
      </w:r>
      <w:bookmarkStart w:id="345" w:name="_ETM_Q1_562025"/>
      <w:bookmarkEnd w:id="345"/>
      <w:r>
        <w:rPr>
          <w:rtl w:val="true"/>
          <w:lang w:eastAsia="he-IL"/>
        </w:rPr>
        <w:t>תקנות שעת חירום שאנחנו מאריכים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ושא </w:t>
      </w:r>
      <w:bookmarkStart w:id="346" w:name="_ETM_Q1_570043"/>
      <w:bookmarkEnd w:id="346"/>
      <w:r>
        <w:rPr>
          <w:rtl w:val="true"/>
          <w:lang w:eastAsia="he-IL"/>
        </w:rPr>
        <w:t>שהייתי מצפה שהרשות המבצעת כל כמה חודשים תעשה את הבדיקה האם זה עדיין נדר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" w:name="_ETM_Q1_485854"/>
      <w:bookmarkStart w:id="348" w:name="_ETM_Q1_485053"/>
      <w:bookmarkStart w:id="349" w:name="_ETM_Q1_485021"/>
      <w:bookmarkStart w:id="350" w:name="_ETM_Q1_485854"/>
      <w:bookmarkStart w:id="351" w:name="_ETM_Q1_485053"/>
      <w:bookmarkStart w:id="352" w:name="_ETM_Q1_485021"/>
      <w:bookmarkEnd w:id="350"/>
      <w:bookmarkEnd w:id="351"/>
      <w:bookmarkEnd w:id="352"/>
    </w:p>
    <w:p>
      <w:pPr>
        <w:pStyle w:val="Style31"/>
        <w:keepNext w:val="true"/>
        <w:rPr/>
      </w:pPr>
      <w:bookmarkStart w:id="353" w:name="ET_yor_579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" w:name="_ETM_Q1_486139"/>
      <w:bookmarkStart w:id="355" w:name="_ETM_Q1_486105"/>
      <w:bookmarkEnd w:id="354"/>
      <w:bookmarkEnd w:id="3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בדל בין </w:t>
      </w:r>
      <w:bookmarkStart w:id="356" w:name="_ETM_Q1_578296"/>
      <w:bookmarkEnd w:id="356"/>
      <w:r>
        <w:rPr>
          <w:rtl w:val="true"/>
          <w:lang w:eastAsia="he-IL"/>
        </w:rPr>
        <w:t xml:space="preserve">בדיקה וחקיקה </w:t>
      </w:r>
      <w:bookmarkStart w:id="357" w:name="_ETM_Q1_576032"/>
      <w:bookmarkEnd w:id="357"/>
      <w:r>
        <w:rPr>
          <w:rtl w:val="true"/>
          <w:lang w:eastAsia="he-IL"/>
        </w:rPr>
        <w:t>בשלוש ק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דיוק מה ש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ין לנו איזשהו מנגנון של בדיקה בלי </w:t>
      </w:r>
      <w:bookmarkStart w:id="358" w:name="_ETM_Q1_583516"/>
      <w:bookmarkEnd w:id="358"/>
      <w:r>
        <w:rPr>
          <w:rtl w:val="true"/>
          <w:lang w:eastAsia="he-IL"/>
        </w:rPr>
        <w:t>לעשות הארכה בשלוש קריא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587115"/>
      <w:bookmarkStart w:id="360" w:name="_ETM_Q1_584593"/>
      <w:bookmarkStart w:id="361" w:name="_ETM_Q1_584555"/>
      <w:bookmarkStart w:id="362" w:name="_ETM_Q1_587115"/>
      <w:bookmarkStart w:id="363" w:name="_ETM_Q1_584593"/>
      <w:bookmarkStart w:id="364" w:name="_ETM_Q1_584555"/>
      <w:bookmarkEnd w:id="362"/>
      <w:bookmarkEnd w:id="363"/>
      <w:bookmarkEnd w:id="364"/>
    </w:p>
    <w:p>
      <w:pPr>
        <w:pStyle w:val="Style14"/>
        <w:keepNext w:val="true"/>
        <w:rPr/>
      </w:pPr>
      <w:bookmarkStart w:id="365" w:name="ET_speaker_אפרת_חקאק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" w:name="_ETM_Q1_587317"/>
      <w:bookmarkStart w:id="367" w:name="_ETM_Q1_587299"/>
      <w:bookmarkEnd w:id="366"/>
      <w:bookmarkEnd w:id="367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נו כותבים את החוק מחדש</w:t>
      </w:r>
      <w:r>
        <w:rPr>
          <w:rtl w:val="true"/>
          <w:lang w:eastAsia="he-IL"/>
        </w:rPr>
        <w:t>,</w:t>
      </w:r>
      <w:bookmarkStart w:id="368" w:name="_ETM_Q1_588565"/>
      <w:bookmarkEnd w:id="3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נו יכולים לעשות מנגנון </w:t>
      </w:r>
      <w:bookmarkStart w:id="369" w:name="_ETM_Q1_590490"/>
      <w:bookmarkEnd w:id="369"/>
      <w:r>
        <w:rPr>
          <w:rtl w:val="true"/>
          <w:lang w:eastAsia="he-IL"/>
        </w:rPr>
        <w:t>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ת שזה רעיון טוב כשזה חקיקה </w:t>
      </w:r>
      <w:bookmarkStart w:id="370" w:name="_ETM_Q1_594896"/>
      <w:bookmarkEnd w:id="370"/>
      <w:r>
        <w:rPr>
          <w:rtl w:val="true"/>
          <w:lang w:eastAsia="he-IL"/>
        </w:rPr>
        <w:t>שהכנסת בעצמה לא חוקקה מ</w:t>
      </w:r>
      <w:bookmarkStart w:id="371" w:name="_ETM_Q1_600223"/>
      <w:bookmarkStart w:id="372" w:name="_ETM_Q1_600186"/>
      <w:bookmarkEnd w:id="371"/>
      <w:bookmarkEnd w:id="372"/>
      <w:r>
        <w:rPr>
          <w:rtl w:val="true"/>
          <w:lang w:eastAsia="he-IL"/>
        </w:rPr>
        <w:t>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600710"/>
      <w:bookmarkStart w:id="374" w:name="_ETM_Q1_599931"/>
      <w:bookmarkStart w:id="375" w:name="_ETM_Q1_599895"/>
      <w:bookmarkStart w:id="376" w:name="_ETM_Q1_600710"/>
      <w:bookmarkStart w:id="377" w:name="_ETM_Q1_599931"/>
      <w:bookmarkStart w:id="378" w:name="_ETM_Q1_599895"/>
      <w:bookmarkEnd w:id="376"/>
      <w:bookmarkEnd w:id="377"/>
      <w:bookmarkEnd w:id="378"/>
    </w:p>
    <w:p>
      <w:pPr>
        <w:pStyle w:val="Style35"/>
        <w:keepNext w:val="true"/>
        <w:rPr>
          <w:lang w:eastAsia="he-IL"/>
        </w:rPr>
      </w:pPr>
      <w:bookmarkStart w:id="379" w:name="ET_guest_561151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" w:name="_ETM_Q1_600948"/>
      <w:bookmarkStart w:id="381" w:name="_ETM_Q1_600916"/>
      <w:bookmarkEnd w:id="380"/>
      <w:bookmarkEnd w:id="381"/>
      <w:r>
        <w:rPr>
          <w:rtl w:val="true"/>
          <w:lang w:eastAsia="he-IL"/>
        </w:rPr>
        <w:t>אני מרגישה צורך להביא גם את עמדת נציגתנו מהמחלקה החוקתית בהקשר הזה איתה התכת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א </w:t>
      </w:r>
      <w:bookmarkStart w:id="382" w:name="_ETM_Q1_605949"/>
      <w:bookmarkEnd w:id="382"/>
      <w:r>
        <w:rPr>
          <w:rtl w:val="true"/>
          <w:lang w:eastAsia="he-IL"/>
        </w:rPr>
        <w:t xml:space="preserve">סבורה שלא נכון להאריך לפרק זמן כל כך משמעותי מכיוון </w:t>
      </w:r>
      <w:bookmarkStart w:id="383" w:name="_ETM_Q1_608737"/>
      <w:bookmarkEnd w:id="383"/>
      <w:r>
        <w:rPr>
          <w:rtl w:val="true"/>
          <w:lang w:eastAsia="he-IL"/>
        </w:rPr>
        <w:t>שמדובר בחקיקת חיר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612869"/>
      <w:bookmarkStart w:id="385" w:name="_ETM_Q1_611981"/>
      <w:bookmarkStart w:id="386" w:name="_ETM_Q1_611941"/>
      <w:bookmarkStart w:id="387" w:name="_ETM_Q1_612869"/>
      <w:bookmarkStart w:id="388" w:name="_ETM_Q1_611981"/>
      <w:bookmarkStart w:id="389" w:name="_ETM_Q1_611941"/>
      <w:bookmarkEnd w:id="387"/>
      <w:bookmarkEnd w:id="388"/>
      <w:bookmarkEnd w:id="389"/>
    </w:p>
    <w:p>
      <w:pPr>
        <w:pStyle w:val="Style31"/>
        <w:keepNext w:val="true"/>
        <w:rPr/>
      </w:pPr>
      <w:bookmarkStart w:id="390" w:name="ET_yor_5797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" w:name="_ETM_Q1_613117"/>
      <w:bookmarkStart w:id="392" w:name="_ETM_Q1_613085"/>
      <w:bookmarkEnd w:id="391"/>
      <w:bookmarkEnd w:id="392"/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רגיש שאנחנו תיאט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393" w:name="_ETM_Q1_614459"/>
      <w:bookmarkEnd w:id="393"/>
      <w:r>
        <w:rPr>
          <w:rtl w:val="true"/>
          <w:lang w:eastAsia="he-IL"/>
        </w:rPr>
        <w:t>את זה בכנות ואני אומר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את מה נאמר אבל אני כאן שנה וחצי ואני יודע מה בדיוק </w:t>
      </w:r>
      <w:bookmarkStart w:id="394" w:name="_ETM_Q1_624516"/>
      <w:bookmarkEnd w:id="394"/>
      <w:r>
        <w:rPr>
          <w:rtl w:val="true"/>
          <w:lang w:eastAsia="he-IL"/>
        </w:rPr>
        <w:t>יקרה 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שחק משחק של נדמה לי </w:t>
      </w:r>
      <w:bookmarkStart w:id="395" w:name="_ETM_Q1_627586"/>
      <w:bookmarkEnd w:id="395"/>
      <w:r>
        <w:rPr>
          <w:rtl w:val="true"/>
          <w:lang w:eastAsia="he-IL"/>
        </w:rPr>
        <w:t>ואני אומר לעולם ש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ח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אריך תקנות שעת חירום אלא אני עושה את זה ממש </w:t>
      </w:r>
      <w:bookmarkStart w:id="396" w:name="_ETM_Q1_630488"/>
      <w:bookmarkEnd w:id="396"/>
      <w:r>
        <w:rPr>
          <w:rtl w:val="true"/>
          <w:lang w:eastAsia="he-IL"/>
        </w:rPr>
        <w:t>במ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ודק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בוד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יודע</w:t>
      </w:r>
      <w:bookmarkStart w:id="397" w:name="_ETM_Q1_636731"/>
      <w:bookmarkEnd w:id="397"/>
      <w:r>
        <w:rPr>
          <w:rtl w:val="true"/>
          <w:lang w:eastAsia="he-IL"/>
        </w:rPr>
        <w:t xml:space="preserve"> בדיוק איפה אני אהיה בעוד חמישה חודשים ואני יודע איפה </w:t>
      </w:r>
      <w:bookmarkStart w:id="398" w:name="_ETM_Q1_638036"/>
      <w:bookmarkEnd w:id="398"/>
      <w:r>
        <w:rPr>
          <w:rtl w:val="true"/>
          <w:lang w:eastAsia="he-IL"/>
        </w:rPr>
        <w:t>אני נמצא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9" w:name="_ETM_Q1_642412"/>
      <w:bookmarkStart w:id="400" w:name="_ETM_Q1_640616"/>
      <w:bookmarkStart w:id="401" w:name="_ETM_Q1_640572"/>
      <w:bookmarkStart w:id="402" w:name="_ETM_Q1_642412"/>
      <w:bookmarkStart w:id="403" w:name="_ETM_Q1_640616"/>
      <w:bookmarkStart w:id="404" w:name="_ETM_Q1_640572"/>
      <w:bookmarkEnd w:id="402"/>
      <w:bookmarkEnd w:id="403"/>
      <w:bookmarkEnd w:id="404"/>
    </w:p>
    <w:p>
      <w:pPr>
        <w:pStyle w:val="Style35"/>
        <w:keepNext w:val="true"/>
        <w:rPr>
          <w:lang w:eastAsia="he-IL"/>
        </w:rPr>
      </w:pPr>
      <w:bookmarkStart w:id="405" w:name="ET_guest_561151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642689"/>
      <w:bookmarkStart w:id="407" w:name="_ETM_Q1_642655"/>
      <w:bookmarkEnd w:id="406"/>
      <w:bookmarkEnd w:id="407"/>
      <w:r>
        <w:rPr>
          <w:rtl w:val="true"/>
          <w:lang w:eastAsia="he-IL"/>
        </w:rPr>
        <w:t xml:space="preserve">אני יכולה לומר שכל פעם לפני </w:t>
      </w:r>
      <w:bookmarkStart w:id="408" w:name="_ETM_Q1_643047"/>
      <w:bookmarkEnd w:id="408"/>
      <w:r>
        <w:rPr>
          <w:rtl w:val="true"/>
          <w:lang w:eastAsia="he-IL"/>
        </w:rPr>
        <w:t xml:space="preserve">הארכה אנחנו עושים בדיקה של הצרכים כולל שיחות שקיימנו </w:t>
      </w:r>
      <w:bookmarkStart w:id="409" w:name="_ETM_Q1_645825"/>
      <w:bookmarkEnd w:id="409"/>
      <w:r>
        <w:rPr>
          <w:rtl w:val="true"/>
          <w:lang w:eastAsia="he-IL"/>
        </w:rPr>
        <w:t>בימים האחרונים מול גופי ה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651260"/>
      <w:bookmarkStart w:id="411" w:name="_ETM_Q1_651260"/>
      <w:bookmarkEnd w:id="411"/>
    </w:p>
    <w:p>
      <w:pPr>
        <w:pStyle w:val="Style31"/>
        <w:keepNext w:val="true"/>
        <w:rPr/>
      </w:pPr>
      <w:bookmarkStart w:id="412" w:name="ET_yor_5797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3" w:name="_ETM_Q1_651509"/>
      <w:bookmarkStart w:id="414" w:name="_ETM_Q1_651478"/>
      <w:bookmarkEnd w:id="413"/>
      <w:bookmarkEnd w:id="414"/>
      <w:r>
        <w:rPr>
          <w:rtl w:val="true"/>
          <w:lang w:eastAsia="he-IL"/>
        </w:rPr>
        <w:t>איזה הפת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צאים כאן אחרי </w:t>
      </w:r>
      <w:bookmarkStart w:id="415" w:name="_ETM_Q1_651883"/>
      <w:bookmarkEnd w:id="415"/>
      <w:r>
        <w:rPr>
          <w:rtl w:val="true"/>
          <w:lang w:eastAsia="he-IL"/>
        </w:rPr>
        <w:t xml:space="preserve">שנה וארבעה חודשים עם אותו חוק </w:t>
      </w:r>
      <w:bookmarkStart w:id="416" w:name="_ETM_Q1_654798"/>
      <w:bookmarkEnd w:id="416"/>
      <w:r>
        <w:rPr>
          <w:rtl w:val="true"/>
          <w:lang w:eastAsia="he-IL"/>
        </w:rPr>
        <w:t>פחות או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656132"/>
      <w:bookmarkStart w:id="418" w:name="_ETM_Q1_656095"/>
      <w:bookmarkStart w:id="419" w:name="_ETM_Q1_656132"/>
      <w:bookmarkStart w:id="420" w:name="_ETM_Q1_656095"/>
      <w:bookmarkEnd w:id="419"/>
      <w:bookmarkEnd w:id="420"/>
    </w:p>
    <w:p>
      <w:pPr>
        <w:pStyle w:val="Style35"/>
        <w:keepNext w:val="true"/>
        <w:rPr>
          <w:lang w:eastAsia="he-IL"/>
        </w:rPr>
      </w:pPr>
      <w:bookmarkStart w:id="421" w:name="ET_guest_561151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bookmarkStart w:id="422" w:name="_ETM_Q1_660005"/>
      <w:bookmarkStart w:id="423" w:name="_ETM_Q1_657287"/>
      <w:bookmarkEnd w:id="422"/>
      <w:bookmarkEnd w:id="423"/>
      <w:r>
        <w:rPr>
          <w:rtl w:val="true"/>
          <w:lang w:eastAsia="he-IL"/>
        </w:rPr>
        <w:t xml:space="preserve"> אבל מצד אחד גם בוועדת הכנסת 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עם </w:t>
      </w:r>
      <w:bookmarkStart w:id="424" w:name="_ETM_Q1_660476"/>
      <w:bookmarkEnd w:id="424"/>
      <w:r>
        <w:rPr>
          <w:rtl w:val="true"/>
          <w:lang w:eastAsia="he-IL"/>
        </w:rPr>
        <w:t>הקודמת אמרו למה אנחנו מביאים לתקופה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סים למצוא את האיזון בין לא</w:t>
      </w:r>
      <w:bookmarkStart w:id="425" w:name="_ETM_Q1_663493"/>
      <w:bookmarkEnd w:id="425"/>
      <w:r>
        <w:rPr>
          <w:rtl w:val="true"/>
          <w:lang w:eastAsia="he-IL"/>
        </w:rPr>
        <w:t xml:space="preserve"> לבוא לכאן כל חודשיים כי חלק</w:t>
      </w:r>
      <w:bookmarkStart w:id="426" w:name="_ETM_Q1_668701"/>
      <w:bookmarkEnd w:id="426"/>
      <w:r>
        <w:rPr>
          <w:rtl w:val="true"/>
          <w:lang w:eastAsia="he-IL"/>
        </w:rPr>
        <w:t xml:space="preserve"> מ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הארכה שהם האריכו בחוד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" w:name="_ETM_Q1_671402"/>
      <w:bookmarkStart w:id="428" w:name="_ETM_Q1_671365"/>
      <w:bookmarkStart w:id="429" w:name="_ETM_Q1_671402"/>
      <w:bookmarkStart w:id="430" w:name="_ETM_Q1_671365"/>
      <w:bookmarkEnd w:id="429"/>
      <w:bookmarkEnd w:id="430"/>
    </w:p>
    <w:p>
      <w:pPr>
        <w:pStyle w:val="Style31"/>
        <w:keepNext w:val="true"/>
        <w:rPr/>
      </w:pPr>
      <w:bookmarkStart w:id="431" w:name="ET_yor_5797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" w:name="_ETM_Q1_673530"/>
      <w:bookmarkStart w:id="433" w:name="_ETM_Q1_673498"/>
      <w:bookmarkEnd w:id="432"/>
      <w:bookmarkEnd w:id="433"/>
      <w:r>
        <w:rPr>
          <w:rtl w:val="true"/>
          <w:lang w:eastAsia="he-IL"/>
        </w:rPr>
        <w:t xml:space="preserve">אני מדבר </w:t>
      </w:r>
      <w:bookmarkStart w:id="434" w:name="_ETM_Q1_671190"/>
      <w:bookmarkEnd w:id="434"/>
      <w:r>
        <w:rPr>
          <w:rtl w:val="true"/>
          <w:lang w:eastAsia="he-IL"/>
        </w:rPr>
        <w:t>על תיאטרון ה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סתכל לאמת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 ל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פתו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 צריך לפת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35" w:name="_ETM_Q1_678717"/>
      <w:bookmarkEnd w:id="4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בוא ולומר שאני הבאתי את זה רק לחודשיים </w:t>
      </w:r>
      <w:bookmarkStart w:id="436" w:name="_ETM_Q1_680740"/>
      <w:bookmarkEnd w:id="436"/>
      <w:r>
        <w:rPr>
          <w:rtl w:val="true"/>
          <w:lang w:eastAsia="he-IL"/>
        </w:rPr>
        <w:t>ואני בעצם לא משנה שום דבר ואז לבוא כל חודשיים</w:t>
      </w:r>
      <w:bookmarkStart w:id="437" w:name="_ETM_Q1_683593"/>
      <w:bookmarkEnd w:id="437"/>
      <w:r>
        <w:rPr>
          <w:rtl w:val="true"/>
          <w:lang w:eastAsia="he-IL"/>
        </w:rPr>
        <w:t xml:space="preserve"> ולעשות את התהליך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יאטרון אבסו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687858"/>
      <w:bookmarkStart w:id="439" w:name="_ETM_Q1_687820"/>
      <w:bookmarkStart w:id="440" w:name="_ETM_Q1_687858"/>
      <w:bookmarkStart w:id="441" w:name="_ETM_Q1_687820"/>
      <w:bookmarkEnd w:id="440"/>
      <w:bookmarkEnd w:id="441"/>
    </w:p>
    <w:p>
      <w:pPr>
        <w:pStyle w:val="Style14"/>
        <w:keepNext w:val="true"/>
        <w:rPr/>
      </w:pPr>
      <w:bookmarkStart w:id="442" w:name="ET_speaker_אפרת_חקאק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מרת נציגת משרד המשפטים שזה גם איזון שאתה רואה שכל פעם יש חברי </w:t>
      </w:r>
      <w:bookmarkStart w:id="443" w:name="_ETM_Q1_692881"/>
      <w:bookmarkEnd w:id="443"/>
      <w:r>
        <w:rPr>
          <w:rtl w:val="true"/>
          <w:lang w:eastAsia="he-IL"/>
        </w:rPr>
        <w:t>כנסת שמושכים לשני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עמים יש חברי כנסת שמבקשים לקצר </w:t>
      </w:r>
      <w:bookmarkStart w:id="444" w:name="_ETM_Q1_698348"/>
      <w:bookmarkEnd w:id="444"/>
      <w:r>
        <w:rPr>
          <w:rtl w:val="true"/>
          <w:lang w:eastAsia="he-IL"/>
        </w:rPr>
        <w:t xml:space="preserve">ולפעמים יש חברי כנסת שמבקשים להאריך ולכל אחד יש </w:t>
      </w:r>
      <w:bookmarkStart w:id="445" w:name="_ETM_Q1_701858"/>
      <w:bookmarkEnd w:id="445"/>
      <w:r>
        <w:rPr>
          <w:rtl w:val="true"/>
          <w:lang w:eastAsia="he-IL"/>
        </w:rPr>
        <w:t>כיוון הג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ינים את השיקול לכאן או </w:t>
      </w:r>
      <w:bookmarkStart w:id="446" w:name="_ETM_Q1_703424"/>
      <w:bookmarkEnd w:id="446"/>
      <w:r>
        <w:rPr>
          <w:rtl w:val="true"/>
          <w:lang w:eastAsia="he-IL"/>
        </w:rPr>
        <w:t>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ביאו משהו שמנסה לאזן בין הרצון להיות</w:t>
      </w:r>
      <w:bookmarkStart w:id="447" w:name="_ETM_Q1_707607"/>
      <w:bookmarkEnd w:id="447"/>
      <w:r>
        <w:rPr>
          <w:rtl w:val="true"/>
          <w:lang w:eastAsia="he-IL"/>
        </w:rPr>
        <w:t xml:space="preserve"> עם יד על הדו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כל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</w:t>
      </w:r>
      <w:bookmarkStart w:id="448" w:name="_ETM_Q1_711239"/>
      <w:bookmarkEnd w:id="448"/>
      <w:r>
        <w:rPr>
          <w:rtl w:val="true"/>
          <w:lang w:eastAsia="he-IL"/>
        </w:rPr>
        <w:t xml:space="preserve"> אלה שאומרים שזאת קצת הצגה ובואו נעשה </w:t>
      </w:r>
      <w:bookmarkStart w:id="449" w:name="_ETM_Q1_711477"/>
      <w:bookmarkEnd w:id="449"/>
      <w:r>
        <w:rPr>
          <w:rtl w:val="true"/>
          <w:lang w:eastAsia="he-IL"/>
        </w:rPr>
        <w:t>את זה לתקופה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סים למצוא משהו באמצע</w:t>
      </w:r>
      <w:r>
        <w:rPr>
          <w:rtl w:val="true"/>
          <w:lang w:eastAsia="he-IL"/>
        </w:rPr>
        <w:t>.</w:t>
      </w:r>
      <w:bookmarkStart w:id="450" w:name="_ETM_Q1_738848"/>
      <w:bookmarkEnd w:id="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1" w:name="_ETM_Q1_738883"/>
      <w:bookmarkStart w:id="452" w:name="_ETM_Q1_738883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</w:t>
      </w:r>
      <w:bookmarkStart w:id="453" w:name="_ETM_Q1_726136"/>
      <w:bookmarkEnd w:id="453"/>
      <w:r>
        <w:rPr>
          <w:rtl w:val="true"/>
          <w:lang w:eastAsia="he-IL"/>
        </w:rPr>
        <w:t>אני בן אדם אופ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י לומר מה יהיה בעוד חמיש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זה שיהיה 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עד כדי כך אופטימית אבל במצב</w:t>
      </w:r>
      <w:bookmarkStart w:id="454" w:name="_ETM_Q1_733665"/>
      <w:bookmarkEnd w:id="454"/>
      <w:r>
        <w:rPr>
          <w:rtl w:val="true"/>
          <w:lang w:eastAsia="he-IL"/>
        </w:rPr>
        <w:t xml:space="preserve"> אחר ממה שיש לנ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חנו אולי אפילו </w:t>
      </w:r>
      <w:bookmarkStart w:id="455" w:name="_ETM_Q1_736727"/>
      <w:bookmarkEnd w:id="455"/>
      <w:r>
        <w:rPr>
          <w:rtl w:val="true"/>
          <w:lang w:eastAsia="he-IL"/>
        </w:rPr>
        <w:t>לא יכולים לצפות אותו וזה משהו שמאוד מאפיין</w:t>
      </w:r>
      <w:bookmarkStart w:id="456" w:name="_ETM_Q1_739269"/>
      <w:bookmarkEnd w:id="456"/>
      <w:r>
        <w:rPr>
          <w:rtl w:val="true"/>
          <w:lang w:eastAsia="he-IL"/>
        </w:rPr>
        <w:t xml:space="preserve"> את חקיקת החי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קיקת חירום היא באמת אמורה להיות חקיקה שמתאימה למצב </w:t>
      </w:r>
      <w:bookmarkStart w:id="457" w:name="_ETM_Q1_746863"/>
      <w:bookmarkEnd w:id="457"/>
      <w:r>
        <w:rPr>
          <w:rtl w:val="true"/>
          <w:lang w:eastAsia="he-IL"/>
        </w:rPr>
        <w:t>של אי ודאות</w:t>
      </w:r>
      <w:r>
        <w:rPr>
          <w:rtl w:val="true"/>
          <w:lang w:eastAsia="he-IL"/>
        </w:rPr>
        <w:t xml:space="preserve">. </w:t>
      </w:r>
      <w:bookmarkStart w:id="458" w:name="_ETM_Q1_745904"/>
      <w:bookmarkEnd w:id="4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751674"/>
      <w:bookmarkStart w:id="460" w:name="_ETM_Q1_751674"/>
      <w:bookmarkEnd w:id="460"/>
    </w:p>
    <w:p>
      <w:pPr>
        <w:pStyle w:val="Style31"/>
        <w:keepNext w:val="true"/>
        <w:rPr/>
      </w:pPr>
      <w:bookmarkStart w:id="461" w:name="ET_yor_5797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751927"/>
      <w:bookmarkStart w:id="463" w:name="_ETM_Q1_751900"/>
      <w:bookmarkEnd w:id="462"/>
      <w:bookmarkEnd w:id="463"/>
      <w:r>
        <w:rPr>
          <w:rtl w:val="true"/>
          <w:lang w:eastAsia="he-IL"/>
        </w:rPr>
        <w:t>לי כבר יש ודאות שא</w:t>
      </w:r>
      <w:bookmarkStart w:id="464" w:name="_ETM_Q1_751675"/>
      <w:bookmarkEnd w:id="464"/>
      <w:r>
        <w:rPr>
          <w:rtl w:val="true"/>
          <w:lang w:eastAsia="he-IL"/>
        </w:rPr>
        <w:t>ין לנו פתרון אמיתי למה שאנחנו הולכים לעשות</w:t>
      </w:r>
      <w:bookmarkStart w:id="465" w:name="_ETM_Q1_752417"/>
      <w:bookmarkEnd w:id="465"/>
      <w:r>
        <w:rPr>
          <w:rtl w:val="true"/>
          <w:lang w:eastAsia="he-IL"/>
        </w:rPr>
        <w:t xml:space="preserve">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ודעים ואנחנו גם לא נד</w:t>
      </w:r>
      <w:bookmarkStart w:id="466" w:name="_ETM_Q1_759377"/>
      <w:bookmarkEnd w:id="466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" w:name="_ETM_Q1_762042"/>
      <w:bookmarkStart w:id="468" w:name="_ETM_Q1_762017"/>
      <w:bookmarkStart w:id="469" w:name="_ETM_Q1_762042"/>
      <w:bookmarkStart w:id="470" w:name="_ETM_Q1_762017"/>
      <w:bookmarkEnd w:id="469"/>
      <w:bookmarkEnd w:id="470"/>
    </w:p>
    <w:p>
      <w:pPr>
        <w:pStyle w:val="Style14"/>
        <w:keepNext w:val="true"/>
        <w:rPr/>
      </w:pPr>
      <w:bookmarkStart w:id="471" w:name="ET_speaker_אפרת_חקאק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על זה צ</w:t>
      </w:r>
      <w:bookmarkStart w:id="472" w:name="_ETM_Q1_762955"/>
      <w:bookmarkEnd w:id="472"/>
      <w:r>
        <w:rPr>
          <w:rtl w:val="true"/>
          <w:lang w:eastAsia="he-IL"/>
        </w:rPr>
        <w:t>ריך לקבל החלטה כי אם אנחנו במצב של אי ודאות</w:t>
      </w:r>
      <w:bookmarkStart w:id="473" w:name="_ETM_Q1_764732"/>
      <w:bookmarkEnd w:id="473"/>
      <w:r>
        <w:rPr>
          <w:rtl w:val="true"/>
          <w:lang w:eastAsia="he-IL"/>
        </w:rPr>
        <w:t xml:space="preserve"> ואנחנו מקבלים החלטה שאנחנו עכשיו באי ודאות במשך שנ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צריך לחשוב מה המודל הכי</w:t>
      </w:r>
      <w:bookmarkStart w:id="474" w:name="_ETM_Q1_773806"/>
      <w:bookmarkEnd w:id="474"/>
      <w:r>
        <w:rPr>
          <w:rtl w:val="true"/>
          <w:lang w:eastAsia="he-IL"/>
        </w:rPr>
        <w:t xml:space="preserve"> מתאים לשנתיים וזה לא מה שעשינו עתה עברנו את התיקון</w:t>
      </w:r>
      <w:bookmarkStart w:id="475" w:name="_ETM_Q1_774556"/>
      <w:bookmarkEnd w:id="47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הו שבאמת מתאים לשנ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783567"/>
      <w:bookmarkStart w:id="477" w:name="_ETM_Q1_783528"/>
      <w:bookmarkStart w:id="478" w:name="_ETM_Q1_783567"/>
      <w:bookmarkStart w:id="479" w:name="_ETM_Q1_783528"/>
      <w:bookmarkEnd w:id="478"/>
      <w:bookmarkEnd w:id="479"/>
    </w:p>
    <w:p>
      <w:pPr>
        <w:pStyle w:val="Style31"/>
        <w:keepNext w:val="true"/>
        <w:rPr/>
      </w:pPr>
      <w:bookmarkStart w:id="480" w:name="ET_yor_5797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שהו רוצה להציג </w:t>
      </w:r>
      <w:bookmarkStart w:id="481" w:name="_ETM_Q1_785632"/>
      <w:bookmarkEnd w:id="481"/>
      <w:r>
        <w:rPr>
          <w:rtl w:val="true"/>
          <w:lang w:eastAsia="he-IL"/>
        </w:rPr>
        <w:t>את ההצעה</w:t>
      </w:r>
      <w:r>
        <w:rPr>
          <w:rtl w:val="true"/>
          <w:lang w:eastAsia="he-IL"/>
        </w:rPr>
        <w:t>?</w:t>
      </w:r>
      <w:bookmarkStart w:id="482" w:name="_ETM_Q1_797680"/>
      <w:bookmarkEnd w:id="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שהו רוצה להוסיף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83" w:name="ET_speaker_אפרת_חקאק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קריא את 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יש הסתייגויות של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יש </w:t>
      </w:r>
      <w:bookmarkStart w:id="484" w:name="_ETM_Q1_809942"/>
      <w:bookmarkEnd w:id="484"/>
      <w:r>
        <w:rPr>
          <w:rtl w:val="true"/>
          <w:lang w:eastAsia="he-IL"/>
        </w:rPr>
        <w:t>בקשות רשות דיבור של יש עת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" w:name="_ETM_Q1_813350"/>
      <w:bookmarkStart w:id="486" w:name="_ETM_Q1_813315"/>
      <w:bookmarkStart w:id="487" w:name="_ETM_Q1_813350"/>
      <w:bookmarkStart w:id="488" w:name="_ETM_Q1_813315"/>
      <w:bookmarkEnd w:id="487"/>
      <w:bookmarkEnd w:id="488"/>
    </w:p>
    <w:p>
      <w:pPr>
        <w:pStyle w:val="Style15"/>
        <w:keepNext w:val="true"/>
        <w:rPr/>
      </w:pPr>
      <w:bookmarkStart w:id="489" w:name="_ETM_Q1_721430"/>
      <w:bookmarkStart w:id="490" w:name="_ETM_Q1_721376"/>
      <w:bookmarkStart w:id="491" w:name="_ETM_Q1_728009"/>
      <w:bookmarkStart w:id="492" w:name="_ETM_Q1_727972"/>
      <w:bookmarkStart w:id="493" w:name="_ETM_Q1_816463"/>
      <w:bookmarkStart w:id="494" w:name="_ETM_Q1_816427"/>
      <w:bookmarkStart w:id="495" w:name="_ETM_Q1_815734"/>
      <w:bookmarkStart w:id="496" w:name="_ETM_Q1_815699"/>
      <w:bookmarkStart w:id="497" w:name="_ETM_Q1_813799"/>
      <w:bookmarkStart w:id="498" w:name="_ETM_Q1_813762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r>
        <w:rPr>
          <w:rtl w:val="true"/>
        </w:rPr>
        <w:t xml:space="preserve">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הארכת מעצר לחשוד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99" w:name="_ETM_Q1_819210"/>
      <w:bookmarkStart w:id="500" w:name="_ETM_Q1_819172"/>
      <w:bookmarkEnd w:id="499"/>
      <w:bookmarkEnd w:id="500"/>
      <w:r>
        <w:rPr>
          <w:rtl w:val="true"/>
        </w:rPr>
        <w:t>הצעת</w:t>
      </w:r>
      <w:bookmarkStart w:id="501" w:name="_ETM_Q1_819918"/>
      <w:bookmarkEnd w:id="501"/>
      <w:r>
        <w:rPr>
          <w:rtl w:val="true"/>
        </w:rPr>
        <w:t xml:space="preserve"> חוק </w:t>
      </w:r>
      <w:r>
        <w:rPr/>
        <w:t>183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2" w:name="_ETM_Q1_831728"/>
      <w:bookmarkStart w:id="503" w:name="_ETM_Q1_831696"/>
      <w:bookmarkStart w:id="504" w:name="_ETM_Q1_831728"/>
      <w:bookmarkStart w:id="505" w:name="_ETM_Q1_831696"/>
      <w:bookmarkEnd w:id="504"/>
      <w:bookmarkEnd w:id="505"/>
    </w:p>
    <w:p>
      <w:pPr>
        <w:pStyle w:val="ListParagraph"/>
        <w:numPr>
          <w:ilvl w:val="0"/>
          <w:numId w:val="1"/>
        </w:numPr>
        <w:rPr/>
      </w:pPr>
      <w:bookmarkStart w:id="506" w:name="_ETM_Q1_832008"/>
      <w:bookmarkStart w:id="507" w:name="_ETM_Q1_831976"/>
      <w:bookmarkEnd w:id="506"/>
      <w:bookmarkEnd w:id="507"/>
      <w:r>
        <w:rPr>
          <w:rtl w:val="true"/>
        </w:rPr>
        <w:t xml:space="preserve">תיקון סעיף </w:t>
      </w:r>
      <w:r>
        <w:rPr/>
        <w:t>1</w:t>
      </w:r>
    </w:p>
    <w:p>
      <w:pPr>
        <w:pStyle w:val="ListParagraph"/>
        <w:ind w:left="720" w:hanging="0"/>
        <w:rPr/>
      </w:pPr>
      <w:r>
        <w:rPr>
          <w:rtl w:val="true"/>
        </w:rPr>
      </w:r>
      <w:bookmarkStart w:id="508" w:name="_ETM_Q1_864902"/>
      <w:bookmarkStart w:id="509" w:name="_ETM_Q1_864866"/>
      <w:bookmarkStart w:id="510" w:name="_ETM_Q1_864902"/>
      <w:bookmarkStart w:id="511" w:name="_ETM_Q1_864866"/>
      <w:bookmarkEnd w:id="510"/>
      <w:bookmarkEnd w:id="511"/>
    </w:p>
    <w:p>
      <w:pPr>
        <w:pStyle w:val="Normal"/>
        <w:ind w:left="720" w:hanging="0"/>
        <w:rPr/>
      </w:pPr>
      <w:bookmarkStart w:id="512" w:name="_ETM_Q1_860761"/>
      <w:bookmarkStart w:id="513" w:name="_ETM_Q1_860729"/>
      <w:bookmarkStart w:id="514" w:name="_ETM_Q1_859846"/>
      <w:bookmarkStart w:id="515" w:name="_ETM_Q1_859793"/>
      <w:bookmarkStart w:id="516" w:name="_ETM_Q1_828754"/>
      <w:bookmarkStart w:id="517" w:name="_ETM_Q1_828720"/>
      <w:bookmarkStart w:id="518" w:name="_ETM_Q1_829297"/>
      <w:bookmarkStart w:id="519" w:name="_ETM_Q1_829260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r>
        <w:rPr>
          <w:rtl w:val="true"/>
        </w:rPr>
        <w:t xml:space="preserve">ב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הארכת מעצר לחשוד בעבירת ביטח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שבט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)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ב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5</w:t>
      </w:r>
      <w:r>
        <w:rPr>
          <w:rtl w:val="true"/>
        </w:rPr>
        <w:t>)".</w:t>
      </w:r>
    </w:p>
    <w:p>
      <w:pPr>
        <w:pStyle w:val="Normal"/>
        <w:ind w:left="720" w:hanging="0"/>
        <w:rPr/>
      </w:pPr>
      <w:r>
        <w:rPr>
          <w:rtl w:val="true"/>
        </w:rPr>
      </w:r>
      <w:bookmarkStart w:id="520" w:name="_ETM_Q1_865895"/>
      <w:bookmarkStart w:id="521" w:name="_ETM_Q1_865861"/>
      <w:bookmarkStart w:id="522" w:name="_ETM_Q1_865895"/>
      <w:bookmarkStart w:id="523" w:name="_ETM_Q1_865861"/>
      <w:bookmarkEnd w:id="522"/>
      <w:bookmarkEnd w:id="523"/>
    </w:p>
    <w:p>
      <w:pPr>
        <w:pStyle w:val="Style31"/>
        <w:keepNext w:val="true"/>
        <w:rPr/>
      </w:pPr>
      <w:bookmarkStart w:id="524" w:name="ET_yor_5797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864164"/>
      <w:bookmarkStart w:id="526" w:name="_ETM_Q1_864132"/>
      <w:bookmarkEnd w:id="525"/>
      <w:bookmarkEnd w:id="526"/>
      <w:r>
        <w:rPr>
          <w:rtl w:val="true"/>
          <w:lang w:eastAsia="he-IL"/>
        </w:rPr>
        <w:t>בדיוק הפ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ניירת עושה היועצת המשפטית והנהלת הוועדה אבל אני </w:t>
      </w:r>
      <w:bookmarkStart w:id="527" w:name="_ETM_Q1_869355"/>
      <w:bookmarkEnd w:id="527"/>
      <w:r>
        <w:rPr>
          <w:rtl w:val="true"/>
          <w:lang w:eastAsia="he-IL"/>
        </w:rPr>
        <w:t>חי במצ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יוצא בפגרה</w:t>
      </w:r>
      <w:r>
        <w:rPr>
          <w:rtl w:val="true"/>
          <w:lang w:eastAsia="he-IL"/>
        </w:rPr>
        <w:t xml:space="preserve">, </w:t>
      </w:r>
      <w:bookmarkStart w:id="528" w:name="_ETM_Q1_883285"/>
      <w:bookmarkEnd w:id="528"/>
      <w:r>
        <w:rPr>
          <w:rtl w:val="true"/>
          <w:lang w:eastAsia="he-IL"/>
        </w:rPr>
        <w:t>זה הת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באב פלוס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ת סיבות שזה מה שיקרה</w:t>
      </w:r>
      <w:r>
        <w:rPr>
          <w:rtl w:val="true"/>
          <w:lang w:eastAsia="he-IL"/>
        </w:rPr>
        <w:t xml:space="preserve">. </w:t>
      </w:r>
      <w:bookmarkStart w:id="529" w:name="_ETM_Q1_900261"/>
      <w:bookmarkEnd w:id="529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חורף עוד אין תאריך פג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894437"/>
      <w:bookmarkStart w:id="531" w:name="_ETM_Q1_893582"/>
      <w:bookmarkStart w:id="532" w:name="_ETM_Q1_893548"/>
      <w:bookmarkStart w:id="533" w:name="_ETM_Q1_894437"/>
      <w:bookmarkStart w:id="534" w:name="_ETM_Q1_893582"/>
      <w:bookmarkStart w:id="535" w:name="_ETM_Q1_893548"/>
      <w:bookmarkEnd w:id="533"/>
      <w:bookmarkEnd w:id="534"/>
      <w:bookmarkEnd w:id="535"/>
    </w:p>
    <w:p>
      <w:pPr>
        <w:pStyle w:val="Style35"/>
        <w:keepNext w:val="true"/>
        <w:rPr>
          <w:lang w:eastAsia="he-IL"/>
        </w:rPr>
      </w:pPr>
      <w:bookmarkStart w:id="536" w:name="ET_guest_56115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7" w:name="_ETM_Q1_894704"/>
      <w:bookmarkStart w:id="538" w:name="_ETM_Q1_894674"/>
      <w:bookmarkEnd w:id="537"/>
      <w:bookmarkEnd w:id="538"/>
      <w:r>
        <w:rPr>
          <w:rtl w:val="true"/>
          <w:lang w:eastAsia="he-IL"/>
        </w:rPr>
        <w:t>הבנתי שעדיין אין</w:t>
      </w:r>
      <w:r>
        <w:rPr>
          <w:rtl w:val="true"/>
          <w:lang w:eastAsia="he-IL"/>
        </w:rPr>
        <w:t xml:space="preserve">. </w:t>
      </w:r>
      <w:bookmarkStart w:id="539" w:name="_ETM_Q1_905047"/>
      <w:bookmarkStart w:id="540" w:name="_ETM_Q1_904413"/>
      <w:bookmarkEnd w:id="539"/>
      <w:bookmarkEnd w:id="5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" w:name="_ETM_Q1_904683"/>
      <w:bookmarkStart w:id="542" w:name="_ETM_Q1_905080"/>
      <w:bookmarkStart w:id="543" w:name="_ETM_Q1_904683"/>
      <w:bookmarkStart w:id="544" w:name="_ETM_Q1_905080"/>
      <w:bookmarkEnd w:id="543"/>
      <w:bookmarkEnd w:id="544"/>
    </w:p>
    <w:p>
      <w:pPr>
        <w:pStyle w:val="Style31"/>
        <w:keepNext w:val="true"/>
        <w:rPr/>
      </w:pPr>
      <w:bookmarkStart w:id="545" w:name="ET_yor_5797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6" w:name="_ETM_Q1_904940"/>
      <w:bookmarkStart w:id="547" w:name="_ETM_Q1_904909"/>
      <w:bookmarkEnd w:id="546"/>
      <w:bookmarkEnd w:id="547"/>
      <w:r>
        <w:rPr>
          <w:rtl w:val="true"/>
          <w:lang w:eastAsia="he-IL"/>
        </w:rPr>
        <w:t>לא מבטלים את הפגרה במדינת ישראל באוגוסט 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י את זה בחשב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" w:name="_ETM_Q1_911259"/>
      <w:bookmarkStart w:id="549" w:name="_ETM_Q1_911224"/>
      <w:bookmarkStart w:id="550" w:name="_ETM_Q1_911259"/>
      <w:bookmarkStart w:id="551" w:name="_ETM_Q1_911224"/>
      <w:bookmarkEnd w:id="550"/>
      <w:bookmarkEnd w:id="551"/>
    </w:p>
    <w:p>
      <w:pPr>
        <w:pStyle w:val="Style35"/>
        <w:keepNext w:val="true"/>
        <w:rPr>
          <w:lang w:eastAsia="he-IL"/>
        </w:rPr>
      </w:pPr>
      <w:bookmarkStart w:id="552" w:name="ET_guest_56115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וד הבוקר ניסינו </w:t>
      </w:r>
      <w:bookmarkStart w:id="553" w:name="_ETM_Q1_912697"/>
      <w:bookmarkEnd w:id="553"/>
      <w:r>
        <w:rPr>
          <w:rtl w:val="true"/>
          <w:lang w:eastAsia="he-IL"/>
        </w:rPr>
        <w:t>לברר אם יש מועדים והבנו שעוד אין</w:t>
      </w:r>
      <w:r>
        <w:rPr>
          <w:rtl w:val="true"/>
          <w:lang w:eastAsia="he-IL"/>
        </w:rPr>
        <w:t>.</w:t>
      </w:r>
      <w:bookmarkStart w:id="554" w:name="_ETM_Q1_918473"/>
      <w:bookmarkEnd w:id="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" w:name="_ETM_Q1_918333"/>
      <w:bookmarkStart w:id="556" w:name="_ETM_Q1_918512"/>
      <w:bookmarkStart w:id="557" w:name="_ETM_Q1_918333"/>
      <w:bookmarkStart w:id="558" w:name="_ETM_Q1_918512"/>
      <w:bookmarkEnd w:id="557"/>
      <w:bookmarkEnd w:id="558"/>
    </w:p>
    <w:p>
      <w:pPr>
        <w:pStyle w:val="Style31"/>
        <w:keepNext w:val="true"/>
        <w:rPr/>
      </w:pPr>
      <w:bookmarkStart w:id="559" w:name="ET_yor_5797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" w:name="_ETM_Q1_918606"/>
      <w:bookmarkStart w:id="561" w:name="_ETM_Q1_918573"/>
      <w:bookmarkEnd w:id="560"/>
      <w:bookmarkEnd w:id="561"/>
      <w:r>
        <w:rPr>
          <w:rtl w:val="true"/>
          <w:lang w:eastAsia="he-IL"/>
        </w:rPr>
        <w:t>יושבת כאן המומחית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ב יוצא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תהיה הפג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925252"/>
      <w:bookmarkStart w:id="563" w:name="_ETM_Q1_925212"/>
      <w:bookmarkStart w:id="564" w:name="_ETM_Q1_925252"/>
      <w:bookmarkStart w:id="565" w:name="_ETM_Q1_925212"/>
      <w:bookmarkEnd w:id="564"/>
      <w:bookmarkEnd w:id="565"/>
    </w:p>
    <w:p>
      <w:pPr>
        <w:pStyle w:val="Style35"/>
        <w:keepNext w:val="true"/>
        <w:rPr>
          <w:lang w:eastAsia="he-IL"/>
        </w:rPr>
      </w:pPr>
      <w:bookmarkStart w:id="566" w:name="ET_guest_561151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ברנסון יהוד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כל מקרה נצטרך לבוא </w:t>
      </w:r>
      <w:bookmarkStart w:id="567" w:name="_ETM_Q1_925649"/>
      <w:bookmarkEnd w:id="567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</w:t>
      </w:r>
      <w:bookmarkStart w:id="568" w:name="_ETM_Q1_931803"/>
      <w:bookmarkEnd w:id="568"/>
      <w:r>
        <w:rPr>
          <w:rtl w:val="true"/>
          <w:lang w:eastAsia="he-IL"/>
        </w:rPr>
        <w:t>ף שהחוק יהיה לתאריך טיפ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קורה זה שכאשר הולכים להאריך מע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מאריכים עד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תוקף </w:t>
      </w:r>
      <w:bookmarkStart w:id="569" w:name="_ETM_Q1_938229"/>
      <w:bookmarkEnd w:id="569"/>
      <w:r>
        <w:rPr>
          <w:rtl w:val="true"/>
          <w:lang w:eastAsia="he-IL"/>
        </w:rPr>
        <w:t>החוק יותר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כולים</w:t>
      </w:r>
      <w:bookmarkStart w:id="570" w:name="_ETM_Q1_936685"/>
      <w:bookmarkEnd w:id="570"/>
      <w:r>
        <w:rPr>
          <w:rtl w:val="true"/>
          <w:lang w:eastAsia="he-IL"/>
        </w:rPr>
        <w:t xml:space="preserve"> להאריך את כל הימים האלה וזה מה שקורה </w:t>
      </w:r>
      <w:bookmarkStart w:id="571" w:name="_ETM_Q1_940017"/>
      <w:bookmarkEnd w:id="571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אנחנו נבוא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שהחוק יהיה בתוקף ואז אם יצטרכ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אריכו את התוק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ניח</w:t>
      </w:r>
      <w:bookmarkStart w:id="572" w:name="_ETM_Q1_951909"/>
      <w:bookmarkEnd w:id="572"/>
      <w:r>
        <w:rPr>
          <w:rtl w:val="true"/>
          <w:lang w:eastAsia="he-IL"/>
        </w:rPr>
        <w:t xml:space="preserve"> נגיע 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אריכו אבל שמראש זה יהיה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>.</w:t>
      </w:r>
      <w:bookmarkStart w:id="573" w:name="_ETM_Q1_957911"/>
      <w:bookmarkEnd w:id="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" w:name="_ETM_Q1_970825"/>
      <w:bookmarkStart w:id="575" w:name="_ETM_Q1_970785"/>
      <w:bookmarkStart w:id="576" w:name="_ETM_Q1_970825"/>
      <w:bookmarkStart w:id="577" w:name="_ETM_Q1_970785"/>
      <w:bookmarkEnd w:id="576"/>
      <w:bookmarkEnd w:id="577"/>
    </w:p>
    <w:p>
      <w:pPr>
        <w:pStyle w:val="Style15"/>
        <w:keepNext w:val="true"/>
        <w:rPr/>
      </w:pPr>
      <w:r>
        <w:rPr>
          <w:rtl w:val="true"/>
        </w:rPr>
        <w:t xml:space="preserve">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פגישה עם עורך דין של עצור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" w:name="_ETM_Q1_968259"/>
      <w:bookmarkStart w:id="579" w:name="_ETM_Q1_957953"/>
      <w:bookmarkStart w:id="580" w:name="_ETM_Q1_968259"/>
      <w:bookmarkStart w:id="581" w:name="_ETM_Q1_957953"/>
      <w:bookmarkEnd w:id="580"/>
      <w:bookmarkEnd w:id="581"/>
    </w:p>
    <w:p>
      <w:pPr>
        <w:pStyle w:val="Style14"/>
        <w:keepNext w:val="true"/>
        <w:rPr/>
      </w:pPr>
      <w:bookmarkStart w:id="582" w:name="ET_speaker_אפרת_חקאק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2"/>
        </w:numPr>
        <w:rPr>
          <w:lang w:eastAsia="he-IL"/>
        </w:rPr>
      </w:pPr>
      <w:r>
        <w:rPr>
          <w:rtl w:val="true"/>
          <w:lang w:eastAsia="he-IL"/>
        </w:rPr>
        <w:t xml:space="preserve">תיקון סעיף </w:t>
      </w:r>
      <w:r>
        <w:rPr>
          <w:lang w:eastAsia="he-IL"/>
        </w:rPr>
        <w:t>1</w:t>
      </w:r>
    </w:p>
    <w:p>
      <w:pPr>
        <w:pStyle w:val="ListParagraph"/>
        <w:ind w:left="1080" w:hanging="0"/>
        <w:rPr>
          <w:lang w:eastAsia="he-IL"/>
        </w:rPr>
      </w:pPr>
      <w:r>
        <w:rPr>
          <w:rtl w:val="true"/>
          <w:lang w:eastAsia="he-IL"/>
        </w:rPr>
      </w:r>
      <w:bookmarkStart w:id="583" w:name="_ETM_Q1_980680"/>
      <w:bookmarkStart w:id="584" w:name="_ETM_Q1_980635"/>
      <w:bookmarkStart w:id="585" w:name="_ETM_Q1_980680"/>
      <w:bookmarkStart w:id="586" w:name="_ETM_Q1_980635"/>
      <w:bookmarkEnd w:id="585"/>
      <w:bookmarkEnd w:id="586"/>
    </w:p>
    <w:p>
      <w:pPr>
        <w:pStyle w:val="Normal"/>
        <w:ind w:left="1080" w:hanging="0"/>
        <w:rPr/>
      </w:pPr>
      <w:bookmarkStart w:id="587" w:name="_ETM_Q1_968498"/>
      <w:bookmarkStart w:id="588" w:name="_ETM_Q1_968465"/>
      <w:bookmarkEnd w:id="587"/>
      <w:bookmarkEnd w:id="588"/>
      <w:r>
        <w:rPr>
          <w:rtl w:val="true"/>
        </w:rPr>
        <w:t xml:space="preserve">ב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פגישה עם עורך דין של עצור בעבירת ביט</w:t>
      </w:r>
      <w:bookmarkStart w:id="589" w:name="_ETM_Q1_970287"/>
      <w:bookmarkEnd w:id="589"/>
      <w:r>
        <w:rPr>
          <w:rtl w:val="true"/>
        </w:rPr>
        <w:t>ח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, </w:t>
      </w:r>
      <w:r>
        <w:rPr>
          <w:rtl w:val="true"/>
        </w:rPr>
        <w:t xml:space="preserve">בסעיף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במקום 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 בשבט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בפברואר </w:t>
      </w:r>
      <w:r>
        <w:rPr/>
        <w:t>2025</w:t>
      </w:r>
      <w:r>
        <w:rPr>
          <w:rtl w:val="true"/>
        </w:rPr>
        <w:t xml:space="preserve">)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ב התשפ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 xml:space="preserve">ביולי </w:t>
      </w:r>
      <w:r>
        <w:rPr/>
        <w:t>2025</w:t>
      </w:r>
      <w:r>
        <w:rPr>
          <w:rtl w:val="true"/>
        </w:rPr>
        <w:t>)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994714"/>
      <w:bookmarkStart w:id="591" w:name="_ETM_Q1_994675"/>
      <w:bookmarkEnd w:id="590"/>
      <w:bookmarkEnd w:id="591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הסתייגויות של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ק </w:t>
      </w:r>
      <w:bookmarkStart w:id="592" w:name="_ETM_Q1_1002109"/>
      <w:bookmarkEnd w:id="592"/>
      <w:r>
        <w:rPr>
          <w:rtl w:val="true"/>
          <w:lang w:eastAsia="he-IL"/>
        </w:rPr>
        <w:t>להצע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" w:name="_ETM_Q1_1002485"/>
      <w:bookmarkStart w:id="594" w:name="_ETM_Q1_1002485"/>
      <w:bookmarkEnd w:id="594"/>
    </w:p>
    <w:p>
      <w:pPr>
        <w:pStyle w:val="Style31"/>
        <w:keepNext w:val="true"/>
        <w:rPr/>
      </w:pPr>
      <w:bookmarkStart w:id="595" w:name="ET_yor_579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6" w:name="_ETM_Q1_1002794"/>
      <w:bookmarkStart w:id="597" w:name="_ETM_Q1_1002758"/>
      <w:bookmarkEnd w:id="596"/>
      <w:bookmarkEnd w:id="597"/>
      <w:r>
        <w:rPr>
          <w:rtl w:val="true"/>
          <w:lang w:eastAsia="he-IL"/>
        </w:rPr>
        <w:t>מי בעד קבלת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ן </w:t>
      </w:r>
      <w:bookmarkStart w:id="598" w:name="_ETM_Q1_1002768"/>
      <w:bookmarkEnd w:id="598"/>
      <w:r>
        <w:rPr>
          <w:rtl w:val="true"/>
          <w:lang w:eastAsia="he-IL"/>
        </w:rPr>
        <w:t>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  <w:bookmarkStart w:id="599" w:name="_ETM_Q1_1000459"/>
      <w:bookmarkEnd w:id="5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1000496"/>
      <w:bookmarkStart w:id="601" w:name="_ETM_Q1_1000496"/>
      <w:bookmarkEnd w:id="601"/>
    </w:p>
    <w:p>
      <w:pPr>
        <w:pStyle w:val="Style25"/>
        <w:keepNext w:val="true"/>
        <w:rPr>
          <w:lang w:eastAsia="he-IL"/>
        </w:rPr>
      </w:pPr>
      <w:bookmarkStart w:id="602" w:name="_ETM_Q1_1000610"/>
      <w:bookmarkStart w:id="603" w:name="_ETM_Q1_1000571"/>
      <w:bookmarkEnd w:id="602"/>
      <w:bookmarkEnd w:id="603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04" w:name="ET_yor_5797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  <w:bookmarkStart w:id="605" w:name="_ETM_Q1_1008239"/>
      <w:bookmarkEnd w:id="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" w:name="_ETM_Q1_1011871"/>
      <w:bookmarkStart w:id="607" w:name="_ETM_Q1_1008272"/>
      <w:bookmarkStart w:id="608" w:name="_ETM_Q1_1011871"/>
      <w:bookmarkStart w:id="609" w:name="_ETM_Q1_1008272"/>
      <w:bookmarkEnd w:id="608"/>
      <w:bookmarkEnd w:id="609"/>
    </w:p>
    <w:p>
      <w:pPr>
        <w:pStyle w:val="Normal"/>
        <w:rPr>
          <w:lang w:eastAsia="he-IL"/>
        </w:rPr>
      </w:pPr>
      <w:bookmarkStart w:id="610" w:name="_ETM_Q1_1011902"/>
      <w:bookmarkEnd w:id="610"/>
      <w:r>
        <w:rPr>
          <w:rtl w:val="true"/>
          <w:lang w:eastAsia="he-IL"/>
        </w:rPr>
        <w:t>הוגשו גם בקשות לרשות דיב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1010360"/>
      <w:bookmarkStart w:id="612" w:name="_ETM_Q1_1009657"/>
      <w:bookmarkStart w:id="613" w:name="_ETM_Q1_1009624"/>
      <w:bookmarkStart w:id="614" w:name="_ETM_Q1_1010360"/>
      <w:bookmarkStart w:id="615" w:name="_ETM_Q1_1009657"/>
      <w:bookmarkStart w:id="616" w:name="_ETM_Q1_1009624"/>
      <w:bookmarkEnd w:id="614"/>
      <w:bookmarkEnd w:id="615"/>
      <w:bookmarkEnd w:id="616"/>
    </w:p>
    <w:p>
      <w:pPr>
        <w:pStyle w:val="Style14"/>
        <w:keepNext w:val="true"/>
        <w:rPr/>
      </w:pPr>
      <w:bookmarkStart w:id="617" w:name="ET_speaker_אפרת_חקאק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פרת חקא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" w:name="_ETM_Q1_1010591"/>
      <w:bookmarkStart w:id="619" w:name="_ETM_Q1_1010563"/>
      <w:bookmarkEnd w:id="618"/>
      <w:bookmarkEnd w:id="61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יש 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סתייגויות </w:t>
      </w:r>
      <w:bookmarkStart w:id="620" w:name="_ETM_Q1_1017409"/>
      <w:bookmarkEnd w:id="620"/>
      <w:r>
        <w:rPr>
          <w:rtl w:val="true"/>
          <w:lang w:eastAsia="he-IL"/>
        </w:rPr>
        <w:t>הוגשו לשני ה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1" w:name="ET_yor_5797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 קבלת ההסתייג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בעד</w:t>
      </w:r>
      <w:r>
        <w:rPr>
          <w:rtl w:val="true"/>
          <w:lang w:eastAsia="he-IL"/>
        </w:rPr>
        <w:t xml:space="preserve">. </w:t>
      </w:r>
      <w:bookmarkStart w:id="622" w:name="_ETM_Q1_1022943"/>
      <w:bookmarkEnd w:id="622"/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>?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" w:name="_ETM_Q1_1017042"/>
      <w:bookmarkStart w:id="624" w:name="_ETM_Q1_1016965"/>
      <w:bookmarkStart w:id="625" w:name="_ETM_Q1_1016931"/>
      <w:bookmarkStart w:id="626" w:name="_ETM_Q1_1017042"/>
      <w:bookmarkStart w:id="627" w:name="_ETM_Q1_1016965"/>
      <w:bookmarkStart w:id="628" w:name="_ETM_Q1_1016931"/>
      <w:bookmarkEnd w:id="626"/>
      <w:bookmarkEnd w:id="627"/>
      <w:bookmarkEnd w:id="628"/>
    </w:p>
    <w:p>
      <w:pPr>
        <w:pStyle w:val="Style25"/>
        <w:keepNext w:val="true"/>
        <w:rPr>
          <w:lang w:eastAsia="he-IL"/>
        </w:rPr>
      </w:pPr>
      <w:bookmarkStart w:id="629" w:name="_ETM_Q1_1017075"/>
      <w:bookmarkEnd w:id="62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הסתייגויות לא נתקבל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1018363"/>
      <w:bookmarkStart w:id="631" w:name="_ETM_Q1_1018328"/>
      <w:bookmarkStart w:id="632" w:name="_ETM_Q1_1018363"/>
      <w:bookmarkStart w:id="633" w:name="_ETM_Q1_1018328"/>
      <w:bookmarkEnd w:id="632"/>
      <w:bookmarkEnd w:id="633"/>
    </w:p>
    <w:p>
      <w:pPr>
        <w:pStyle w:val="Style31"/>
        <w:keepNext w:val="true"/>
        <w:rPr/>
      </w:pPr>
      <w:bookmarkStart w:id="634" w:name="ET_yor_579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הסתייגויות לא התק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635" w:name="_ETM_Q1_1024119"/>
      <w:bookmarkStart w:id="636" w:name="_ETM_Q1_1024086"/>
      <w:bookmarkEnd w:id="635"/>
      <w:bookmarkEnd w:id="636"/>
      <w:r>
        <w:rPr>
          <w:rtl w:val="true"/>
          <w:lang w:eastAsia="he-IL"/>
        </w:rPr>
        <w:t xml:space="preserve">מי בעד אישור </w:t>
      </w:r>
      <w:r>
        <w:rPr>
          <w:rtl w:val="true"/>
        </w:rPr>
        <w:t xml:space="preserve">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הארכת מעצר לחשוד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 </w:t>
      </w:r>
      <w:r>
        <w:rPr>
          <w:rtl w:val="true"/>
        </w:rPr>
        <w:t xml:space="preserve">מספר </w:t>
      </w:r>
      <w:r>
        <w:rPr/>
        <w:t>1834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637" w:name="_ETM_Q1_1031247"/>
      <w:bookmarkEnd w:id="637"/>
      <w:r>
        <w:rPr>
          <w:rtl w:val="true"/>
        </w:rPr>
        <w:t>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" w:name="_ETM_Q1_1032358"/>
      <w:bookmarkStart w:id="639" w:name="_ETM_Q1_1032358"/>
      <w:bookmarkEnd w:id="639"/>
    </w:p>
    <w:p>
      <w:pPr>
        <w:pStyle w:val="Style25"/>
        <w:keepNext w:val="true"/>
        <w:rPr/>
      </w:pPr>
      <w:bookmarkStart w:id="640" w:name="_ETM_Q1_1032483"/>
      <w:bookmarkStart w:id="641" w:name="_ETM_Q1_1032450"/>
      <w:bookmarkEnd w:id="640"/>
      <w:bookmarkEnd w:id="641"/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642" w:name="_ETM_Q1_1033930"/>
      <w:bookmarkStart w:id="643" w:name="_ETM_Q1_1033896"/>
      <w:bookmarkStart w:id="644" w:name="_ETM_Q1_1033930"/>
      <w:bookmarkStart w:id="645" w:name="_ETM_Q1_1033896"/>
      <w:bookmarkEnd w:id="644"/>
      <w:bookmarkEnd w:id="645"/>
    </w:p>
    <w:p>
      <w:pPr>
        <w:pStyle w:val="Style31"/>
        <w:keepNext w:val="true"/>
        <w:rPr/>
      </w:pPr>
      <w:bookmarkStart w:id="646" w:name="ET_yor_5797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החוק או</w:t>
      </w:r>
      <w:bookmarkStart w:id="647" w:name="_ETM_Q1_1032322"/>
      <w:bookmarkEnd w:id="647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>.</w:t>
      </w:r>
      <w:bookmarkStart w:id="648" w:name="_ETM_Q1_1032497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1032626"/>
      <w:bookmarkStart w:id="650" w:name="_ETM_Q1_1032529"/>
      <w:bookmarkStart w:id="651" w:name="_ETM_Q1_1032626"/>
      <w:bookmarkStart w:id="652" w:name="_ETM_Q1_1032529"/>
      <w:bookmarkEnd w:id="651"/>
      <w:bookmarkEnd w:id="652"/>
    </w:p>
    <w:p>
      <w:pPr>
        <w:pStyle w:val="Normal"/>
        <w:spacing w:before="60" w:after="0"/>
        <w:rPr/>
      </w:pPr>
      <w:bookmarkStart w:id="653" w:name="_ETM_Q1_1032657"/>
      <w:bookmarkEnd w:id="653"/>
      <w:r>
        <w:rPr>
          <w:rtl w:val="true"/>
        </w:rPr>
        <w:t xml:space="preserve">מי בעד אישור הצעת חוק לתיקון ולהארכת תוקפן של תקנות שעת חירום </w:t>
      </w:r>
      <w:r>
        <w:rPr>
          <w:rtl w:val="true"/>
        </w:rPr>
        <w:t>(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פגישה עם עורך דין של עצור בעבירת ביטחון</w:t>
      </w:r>
      <w:r>
        <w:rPr>
          <w:rtl w:val="true"/>
        </w:rPr>
        <w:t>) 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r>
        <w:rPr/>
        <w:t>1833</w:t>
      </w:r>
      <w:r>
        <w:rPr>
          <w:rtl w:val="true"/>
        </w:rPr>
        <w:t xml:space="preserve">?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אין מתנגדים</w:t>
      </w:r>
      <w:r>
        <w:rPr>
          <w:rtl w:val="true"/>
        </w:rPr>
        <w:t xml:space="preserve">. </w:t>
      </w:r>
      <w:r>
        <w:rPr>
          <w:rtl w:val="true"/>
        </w:rPr>
        <w:t>מי נמנע</w:t>
      </w:r>
      <w:r>
        <w:rPr>
          <w:rtl w:val="true"/>
        </w:rPr>
        <w:t xml:space="preserve">? </w:t>
      </w:r>
      <w:r>
        <w:rPr>
          <w:rtl w:val="true"/>
        </w:rPr>
        <w:t>אין נמנעים</w:t>
      </w:r>
      <w:r>
        <w:rPr>
          <w:rtl w:val="true"/>
        </w:rPr>
        <w:t>.</w:t>
      </w:r>
    </w:p>
    <w:p>
      <w:pPr>
        <w:pStyle w:val="Normal"/>
        <w:spacing w:before="60" w:after="0"/>
        <w:rPr/>
      </w:pPr>
      <w:r>
        <w:rPr>
          <w:rtl w:val="true"/>
        </w:rPr>
      </w:r>
    </w:p>
    <w:p>
      <w:pPr>
        <w:pStyle w:val="Style25"/>
        <w:keepNext w:val="true"/>
        <w:rPr/>
      </w:pPr>
      <w:r>
        <w:rPr>
          <w:rtl w:val="true"/>
        </w:rPr>
        <w:t>הצבעה</w:t>
      </w:r>
    </w:p>
    <w:p>
      <w:pPr>
        <w:pStyle w:val="Style26"/>
        <w:keepNext w:val="true"/>
        <w:rPr/>
      </w:pPr>
      <w:r>
        <w:rPr>
          <w:rtl w:val="true"/>
        </w:rPr>
        <w:t>אושר</w:t>
      </w:r>
    </w:p>
    <w:p>
      <w:pPr>
        <w:pStyle w:val="Normal"/>
        <w:rPr/>
      </w:pPr>
      <w:r>
        <w:rPr>
          <w:rtl w:val="true"/>
        </w:rPr>
      </w:r>
      <w:bookmarkStart w:id="654" w:name="_ETM_Q1_1046668"/>
      <w:bookmarkStart w:id="655" w:name="_ETM_Q1_1046612"/>
      <w:bookmarkStart w:id="656" w:name="_ETM_Q1_1046576"/>
      <w:bookmarkStart w:id="657" w:name="_ETM_Q1_1046668"/>
      <w:bookmarkStart w:id="658" w:name="_ETM_Q1_1046612"/>
      <w:bookmarkStart w:id="659" w:name="_ETM_Q1_1046576"/>
      <w:bookmarkEnd w:id="657"/>
      <w:bookmarkEnd w:id="658"/>
      <w:bookmarkEnd w:id="659"/>
    </w:p>
    <w:p>
      <w:pPr>
        <w:pStyle w:val="Style31"/>
        <w:keepNext w:val="true"/>
        <w:rPr/>
      </w:pPr>
      <w:bookmarkStart w:id="660" w:name="ET_yor_579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" w:name="_ETM_Q1_1046925"/>
      <w:bookmarkStart w:id="662" w:name="_ETM_Q1_1046896"/>
      <w:bookmarkEnd w:id="661"/>
      <w:bookmarkEnd w:id="662"/>
      <w:r>
        <w:rPr>
          <w:rtl w:val="true"/>
          <w:lang w:eastAsia="he-IL"/>
        </w:rPr>
        <w:t>הצעת החוק אוש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" w:name="_ETM_Q1_1050474"/>
      <w:bookmarkStart w:id="664" w:name="_ETM_Q1_1050438"/>
      <w:bookmarkStart w:id="665" w:name="_ETM_Q1_1050474"/>
      <w:bookmarkStart w:id="666" w:name="_ETM_Q1_1050438"/>
      <w:bookmarkEnd w:id="665"/>
      <w:bookmarkEnd w:id="666"/>
    </w:p>
    <w:p>
      <w:pPr>
        <w:pStyle w:val="Normal"/>
        <w:rPr>
          <w:lang w:eastAsia="he-IL"/>
        </w:rPr>
      </w:pPr>
      <w:bookmarkStart w:id="667" w:name="_ETM_Q1_1051184"/>
      <w:bookmarkStart w:id="668" w:name="_ETM_Q1_1051150"/>
      <w:bookmarkEnd w:id="667"/>
      <w:bookmarkEnd w:id="66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053823"/>
      <w:bookmarkStart w:id="670" w:name="_ETM_Q1_1053552"/>
      <w:bookmarkStart w:id="671" w:name="_ETM_Q1_1053519"/>
      <w:bookmarkStart w:id="672" w:name="_ETM_Q1_1053823"/>
      <w:bookmarkStart w:id="673" w:name="_ETM_Q1_1053552"/>
      <w:bookmarkStart w:id="674" w:name="_ETM_Q1_1053519"/>
      <w:bookmarkEnd w:id="672"/>
      <w:bookmarkEnd w:id="673"/>
      <w:bookmarkEnd w:id="6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5" w:name="_ETM_Q1_1053870"/>
      <w:bookmarkStart w:id="676" w:name="_ETM_Q1_1053870"/>
      <w:bookmarkEnd w:id="676"/>
    </w:p>
    <w:p>
      <w:pPr>
        <w:pStyle w:val="Style38"/>
        <w:keepNext w:val="true"/>
        <w:rPr>
          <w:lang w:eastAsia="he-IL"/>
        </w:rPr>
      </w:pPr>
      <w:bookmarkStart w:id="677" w:name="ET_meetingend_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0:2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left="720" w:firstLine="360"/>
        <w:rPr/>
      </w:pPr>
      <w:r>
        <w:rPr>
          <w:rtl w:val="true"/>
        </w:rPr>
      </w:r>
      <w:bookmarkStart w:id="678" w:name="_ETM_Q1_846507"/>
      <w:bookmarkStart w:id="679" w:name="_ETM_Q1_846507"/>
      <w:bookmarkEnd w:id="679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6089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2b5a1c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3608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D7AF3A-5F9B-4DEB-92C8-524A9BBCC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8</Pages>
  <Words>2260</Words>
  <Characters>12885</Characters>
  <CharactersWithSpaces>15115</CharactersWithSpaces>
  <Paragraphs>3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08:27:00Z</dcterms:modified>
  <cp:revision>1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