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תשתיות וביוב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337"/>
        <w:gridCol w:w="5422"/>
      </w:tblGrid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דל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ליב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ד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אדל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אנרגיה ו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ברו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סלו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סיס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תאגידי המים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שי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עיינות החוף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טביב שטיי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אנרגיה ו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זיכ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ו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ל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רחל גליקמן גבע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נט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 כי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חן רוט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ו של טל חיים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508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תשתיות וביוב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 ד</w:t>
      </w:r>
      <w:r>
        <w:rPr>
          <w:rtl w:val="true"/>
          <w:lang w:eastAsia="he-IL"/>
        </w:rPr>
        <w:t>' (</w:t>
      </w:r>
      <w:r>
        <w:rPr>
          <w:rtl w:val="true"/>
          <w:lang w:eastAsia="he-IL"/>
        </w:rPr>
        <w:t>תשתיות וביו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תוך </w:t>
      </w:r>
      <w:bookmarkStart w:id="3" w:name="_ETM_Q1_64288"/>
      <w:bookmarkEnd w:id="3"/>
      <w:r>
        <w:rPr>
          <w:rtl w:val="true"/>
          <w:lang w:eastAsia="he-IL"/>
        </w:rPr>
        <w:t xml:space="preserve">הצעת חוק התוכני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יישום המדיניות הכלכלית לשנת </w:t>
      </w:r>
      <w:bookmarkStart w:id="4" w:name="_ETM_Q1_73078"/>
      <w:bookmarkEnd w:id="4"/>
      <w:r>
        <w:rPr>
          <w:rtl w:val="true"/>
          <w:lang w:eastAsia="he-IL"/>
        </w:rPr>
        <w:t xml:space="preserve">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112187"/>
      <w:bookmarkStart w:id="6" w:name="_ETM_Q1_112149"/>
      <w:bookmarkStart w:id="7" w:name="_ETM_Q1_112187"/>
      <w:bookmarkStart w:id="8" w:name="_ETM_Q1_112149"/>
      <w:bookmarkEnd w:id="7"/>
      <w:bookmarkEnd w:id="8"/>
    </w:p>
    <w:p>
      <w:pPr>
        <w:pStyle w:val="Normal"/>
        <w:rPr>
          <w:lang w:eastAsia="he-IL"/>
        </w:rPr>
      </w:pPr>
      <w:bookmarkStart w:id="9" w:name="_ETM_Q1_112285"/>
      <w:bookmarkStart w:id="10" w:name="_ETM_Q1_112253"/>
      <w:bookmarkEnd w:id="9"/>
      <w:bookmarkEnd w:id="10"/>
      <w:r>
        <w:rPr>
          <w:rtl w:val="true"/>
          <w:lang w:eastAsia="he-IL"/>
        </w:rPr>
        <w:t>אני מבין שנמצאות כאן משפחות</w:t>
      </w:r>
      <w:bookmarkStart w:id="11" w:name="_ETM_Q1_115302"/>
      <w:bookmarkEnd w:id="11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צו לדבר</w:t>
      </w:r>
      <w:r>
        <w:rPr>
          <w:rtl w:val="true"/>
          <w:lang w:eastAsia="he-IL"/>
        </w:rPr>
        <w:t xml:space="preserve">? </w:t>
      </w:r>
      <w:bookmarkStart w:id="12" w:name="_ETM_Q1_138842"/>
      <w:bookmarkEnd w:id="12"/>
      <w:r>
        <w:rPr>
          <w:rtl w:val="true"/>
          <w:lang w:eastAsia="he-IL"/>
        </w:rPr>
        <w:t>הם אמרו שיוצג 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126973"/>
      <w:bookmarkStart w:id="14" w:name="_ETM_Q1_126031"/>
      <w:bookmarkStart w:id="15" w:name="_ETM_Q1_125998"/>
      <w:bookmarkStart w:id="16" w:name="_ETM_Q1_126973"/>
      <w:bookmarkStart w:id="17" w:name="_ETM_Q1_126031"/>
      <w:bookmarkStart w:id="18" w:name="_ETM_Q1_125998"/>
      <w:bookmarkEnd w:id="16"/>
      <w:bookmarkEnd w:id="17"/>
      <w:bookmarkEnd w:id="18"/>
    </w:p>
    <w:p>
      <w:pPr>
        <w:pStyle w:val="Normal"/>
        <w:rPr>
          <w:lang w:eastAsia="he-IL"/>
        </w:rPr>
      </w:pPr>
      <w:bookmarkStart w:id="19" w:name="_ETM_Q1_127006"/>
      <w:bookmarkEnd w:id="1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" w:name="ET_speaker_63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21" w:name="_ETM_Q1_244865"/>
      <w:bookmarkEnd w:id="21"/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246177"/>
      <w:bookmarkStart w:id="23" w:name="_ETM_Q1_246177"/>
      <w:bookmarkEnd w:id="23"/>
    </w:p>
    <w:p>
      <w:pPr>
        <w:pStyle w:val="Style31"/>
        <w:keepNext w:val="true"/>
        <w:rPr/>
      </w:pPr>
      <w:bookmarkStart w:id="24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246427"/>
      <w:bookmarkStart w:id="26" w:name="_ETM_Q1_246398"/>
      <w:bookmarkEnd w:id="25"/>
      <w:bookmarkEnd w:id="26"/>
      <w:r>
        <w:rPr>
          <w:rtl w:val="true"/>
          <w:lang w:eastAsia="he-IL"/>
        </w:rPr>
        <w:t xml:space="preserve">יש עוד מישהו שרוצה לומר משהו לפני שאני </w:t>
      </w:r>
      <w:bookmarkStart w:id="27" w:name="_ETM_Q1_247436"/>
      <w:bookmarkEnd w:id="27"/>
      <w:r>
        <w:rPr>
          <w:rtl w:val="true"/>
          <w:lang w:eastAsia="he-IL"/>
        </w:rPr>
        <w:t>מתחיל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8" w:name="_ETM_Q1_258053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261189"/>
      <w:bookmarkStart w:id="30" w:name="_ETM_Q1_258091"/>
      <w:bookmarkStart w:id="31" w:name="_ETM_Q1_261189"/>
      <w:bookmarkStart w:id="32" w:name="_ETM_Q1_258091"/>
      <w:bookmarkEnd w:id="31"/>
      <w:bookmarkEnd w:id="32"/>
    </w:p>
    <w:p>
      <w:pPr>
        <w:pStyle w:val="Style35"/>
        <w:keepNext w:val="true"/>
        <w:rPr>
          <w:lang w:eastAsia="he-IL"/>
        </w:rPr>
      </w:pPr>
      <w:bookmarkStart w:id="33" w:name="ET_guest_עידו_מו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261434"/>
      <w:bookmarkStart w:id="35" w:name="_ETM_Q1_261404"/>
      <w:bookmarkEnd w:id="34"/>
      <w:bookmarkEnd w:id="35"/>
      <w:r>
        <w:rPr>
          <w:rtl w:val="true"/>
          <w:lang w:eastAsia="he-IL"/>
        </w:rPr>
        <w:t xml:space="preserve">תודה </w:t>
      </w:r>
      <w:bookmarkStart w:id="36" w:name="_ETM_Q1_263804"/>
      <w:bookmarkEnd w:id="3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יג מצגת </w:t>
      </w:r>
      <w:bookmarkStart w:id="37" w:name="_ETM_Q1_274169"/>
      <w:bookmarkEnd w:id="37"/>
      <w:r>
        <w:rPr>
          <w:rtl w:val="true"/>
          <w:lang w:eastAsia="he-IL"/>
        </w:rPr>
        <w:t xml:space="preserve">אבל אני אציג את עיקרי התיקון והמטרה שלו שהיא במסגרת </w:t>
      </w:r>
      <w:bookmarkStart w:id="38" w:name="_ETM_Q1_280512"/>
      <w:bookmarkEnd w:id="38"/>
      <w:r>
        <w:rPr>
          <w:rtl w:val="true"/>
          <w:lang w:eastAsia="he-IL"/>
        </w:rPr>
        <w:t xml:space="preserve">התוכנית הכלכלי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9" w:name="_ETM_Q1_327249"/>
      <w:bookmarkStart w:id="40" w:name="_ETM_Q1_320382"/>
      <w:bookmarkEnd w:id="39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327282"/>
      <w:bookmarkStart w:id="42" w:name="_ETM_Q1_327282"/>
      <w:bookmarkEnd w:id="42"/>
    </w:p>
    <w:p>
      <w:pPr>
        <w:pStyle w:val="Normal"/>
        <w:rPr>
          <w:lang w:eastAsia="he-IL"/>
        </w:rPr>
      </w:pPr>
      <w:bookmarkStart w:id="43" w:name="_ETM_Q1_327404"/>
      <w:bookmarkStart w:id="44" w:name="_ETM_Q1_327369"/>
      <w:bookmarkEnd w:id="43"/>
      <w:bookmarkEnd w:id="44"/>
      <w:r>
        <w:rPr>
          <w:rtl w:val="true"/>
          <w:lang w:eastAsia="he-IL"/>
        </w:rPr>
        <w:t xml:space="preserve">משק הביוב כיום </w:t>
      </w:r>
      <w:bookmarkStart w:id="45" w:name="_ETM_Q1_330157"/>
      <w:bookmarkEnd w:id="45"/>
      <w:r>
        <w:rPr>
          <w:rtl w:val="true"/>
          <w:lang w:eastAsia="he-IL"/>
        </w:rPr>
        <w:t xml:space="preserve">נמצא בעיקר במקטע טיהור השפכים והולכת הביוב נמצא בחוסרים מאוד משמעותיים של תשתית שיש להם השלכות </w:t>
      </w:r>
      <w:bookmarkStart w:id="46" w:name="_ETM_Q1_341407"/>
      <w:bookmarkEnd w:id="46"/>
      <w:r>
        <w:rPr>
          <w:rtl w:val="true"/>
          <w:lang w:eastAsia="he-IL"/>
        </w:rPr>
        <w:t>מאוד גדולות על שלושה אספ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396631"/>
      <w:bookmarkStart w:id="48" w:name="_ETM_Q1_396593"/>
      <w:bookmarkStart w:id="49" w:name="_ETM_Q1_396631"/>
      <w:bookmarkStart w:id="50" w:name="_ETM_Q1_396593"/>
      <w:bookmarkEnd w:id="49"/>
      <w:bookmarkEnd w:id="50"/>
    </w:p>
    <w:p>
      <w:pPr>
        <w:pStyle w:val="Normal"/>
        <w:rPr>
          <w:lang w:eastAsia="he-IL"/>
        </w:rPr>
      </w:pPr>
      <w:bookmarkStart w:id="51" w:name="_ETM_Q1_396751"/>
      <w:bookmarkStart w:id="52" w:name="_ETM_Q1_396721"/>
      <w:bookmarkEnd w:id="51"/>
      <w:bookmarkEnd w:id="52"/>
      <w:r>
        <w:rPr>
          <w:rtl w:val="true"/>
          <w:lang w:eastAsia="he-IL"/>
        </w:rPr>
        <w:t xml:space="preserve">האספקט הראשון הוא </w:t>
      </w:r>
      <w:bookmarkStart w:id="53" w:name="_ETM_Q1_344920"/>
      <w:bookmarkEnd w:id="53"/>
      <w:r>
        <w:rPr>
          <w:rtl w:val="true"/>
          <w:lang w:eastAsia="he-IL"/>
        </w:rPr>
        <w:t xml:space="preserve">שוק הדיור כאשר היום יש מע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</w:t>
      </w:r>
      <w:bookmarkStart w:id="54" w:name="_ETM_Q1_349275"/>
      <w:bookmarkEnd w:id="54"/>
      <w:r>
        <w:rPr>
          <w:rtl w:val="true"/>
          <w:lang w:eastAsia="he-IL"/>
        </w:rPr>
        <w:t>דיור שהן חסומות לשיווק או לאכ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לאן הם </w:t>
      </w:r>
      <w:bookmarkStart w:id="55" w:name="_ETM_Q1_356062"/>
      <w:bookmarkEnd w:id="55"/>
      <w:r>
        <w:rPr>
          <w:rtl w:val="true"/>
          <w:lang w:eastAsia="he-IL"/>
        </w:rPr>
        <w:t>הגיעו עד עכשיו בתשתיות 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יתן לשווק אותן בגלל </w:t>
      </w:r>
      <w:bookmarkStart w:id="56" w:name="_ETM_Q1_363109"/>
      <w:bookmarkEnd w:id="56"/>
      <w:r>
        <w:rPr>
          <w:rtl w:val="true"/>
          <w:lang w:eastAsia="he-IL"/>
        </w:rPr>
        <w:t>שאין תשתיות ביוב מרכזיות שייתנו מענה לאותן</w:t>
      </w:r>
      <w:bookmarkStart w:id="57" w:name="_ETM_Q1_366993"/>
      <w:bookmarkEnd w:id="57"/>
      <w:r>
        <w:rPr>
          <w:rtl w:val="true"/>
          <w:lang w:eastAsia="he-IL"/>
        </w:rPr>
        <w:t xml:space="preserve"> יחידות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לספר על ההשלכה של </w:t>
      </w:r>
      <w:bookmarkStart w:id="58" w:name="_ETM_Q1_371443"/>
      <w:bookmarkEnd w:id="58"/>
      <w:r>
        <w:rPr>
          <w:rtl w:val="true"/>
          <w:lang w:eastAsia="he-IL"/>
        </w:rPr>
        <w:t xml:space="preserve">זה על יוקר המחיה כאשר בסוף הדיור הוא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סל הצריכה וכשיש לנו מחסור </w:t>
      </w:r>
      <w:bookmarkStart w:id="59" w:name="_ETM_Q1_378709"/>
      <w:bookmarkEnd w:id="59"/>
      <w:r>
        <w:rPr>
          <w:rtl w:val="true"/>
          <w:lang w:eastAsia="he-IL"/>
        </w:rPr>
        <w:t>משמעותי ב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לים את עלות</w:t>
      </w:r>
      <w:bookmarkStart w:id="60" w:name="_ETM_Q1_382149"/>
      <w:bookmarkEnd w:id="60"/>
      <w:r>
        <w:rPr>
          <w:rtl w:val="true"/>
          <w:lang w:eastAsia="he-IL"/>
        </w:rPr>
        <w:t xml:space="preserve"> המחי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בעת הזאת המשמעות היא </w:t>
      </w:r>
      <w:bookmarkStart w:id="61" w:name="_ETM_Q1_386052"/>
      <w:bookmarkEnd w:id="61"/>
      <w:r>
        <w:rPr>
          <w:rtl w:val="true"/>
          <w:lang w:eastAsia="he-IL"/>
        </w:rPr>
        <w:t xml:space="preserve">שאנחנו דוחים את בעצם נמנעים מהכנסות לתקציב המדינה </w:t>
      </w:r>
      <w:bookmarkStart w:id="62" w:name="_ETM_Q1_391694"/>
      <w:bookmarkEnd w:id="62"/>
      <w:r>
        <w:rPr>
          <w:rtl w:val="true"/>
          <w:lang w:eastAsia="he-IL"/>
        </w:rPr>
        <w:t>באמצעות שיווק קרקעות מה שהיה יכול לעזור לתקציב המדינה בתקופה הזאת</w:t>
      </w:r>
      <w:r>
        <w:rPr>
          <w:rtl w:val="true"/>
          <w:lang w:eastAsia="he-IL"/>
        </w:rPr>
        <w:t>.</w:t>
      </w:r>
      <w:bookmarkStart w:id="63" w:name="_ETM_Q1_39878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398833"/>
      <w:bookmarkStart w:id="65" w:name="_ETM_Q1_398833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ספקט השני הוא שכאשר יש לנו מחסור </w:t>
      </w:r>
      <w:bookmarkStart w:id="66" w:name="_ETM_Q1_399363"/>
      <w:bookmarkEnd w:id="66"/>
      <w:r>
        <w:rPr>
          <w:rtl w:val="true"/>
          <w:lang w:eastAsia="he-IL"/>
        </w:rPr>
        <w:t>בתשתיות טיהור שפכים בהולכת ש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טבע ובבריאות של הציב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שתיות לא מס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</w:t>
      </w:r>
      <w:bookmarkStart w:id="67" w:name="_ETM_Q1_416343"/>
      <w:bookmarkEnd w:id="67"/>
      <w:r>
        <w:rPr>
          <w:rtl w:val="true"/>
          <w:lang w:eastAsia="he-IL"/>
        </w:rPr>
        <w:t xml:space="preserve">היא או שהקולחים שלנו ברמה יותר נמוכה וזה מביא </w:t>
      </w:r>
      <w:bookmarkStart w:id="68" w:name="_ETM_Q1_422228"/>
      <w:bookmarkEnd w:id="68"/>
      <w:r>
        <w:rPr>
          <w:rtl w:val="true"/>
          <w:lang w:eastAsia="he-IL"/>
        </w:rPr>
        <w:t>תוצרת פחו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לגידולים חקלאיים ובין </w:t>
      </w:r>
      <w:bookmarkStart w:id="69" w:name="_ETM_Q1_426138"/>
      <w:bookmarkEnd w:id="69"/>
      <w:r>
        <w:rPr>
          <w:rtl w:val="true"/>
          <w:lang w:eastAsia="he-IL"/>
        </w:rPr>
        <w:t>אם למקומות בהם מותר להזרים את השפכים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שני הוא שיש לנו שפכים שאם אין לנו תשתיות </w:t>
      </w:r>
      <w:bookmarkStart w:id="70" w:name="_ETM_Q1_436251"/>
      <w:bookmarkEnd w:id="70"/>
      <w:r>
        <w:rPr>
          <w:rtl w:val="true"/>
          <w:lang w:eastAsia="he-IL"/>
        </w:rPr>
        <w:t>מספקות ובסוף גם אם אנחנו לא משווקים 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גדלה ויש ריבוי 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צאה היא שאנחנו </w:t>
      </w:r>
      <w:bookmarkStart w:id="71" w:name="_ETM_Q1_443724"/>
      <w:bookmarkEnd w:id="71"/>
      <w:r>
        <w:rPr>
          <w:rtl w:val="true"/>
          <w:lang w:eastAsia="he-IL"/>
        </w:rPr>
        <w:t>פשוט שופכים ביוב ל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ז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446306"/>
      <w:bookmarkStart w:id="73" w:name="_ETM_Q1_447501"/>
      <w:bookmarkStart w:id="74" w:name="_ETM_Q1_447486"/>
      <w:bookmarkStart w:id="75" w:name="_ETM_Q1_446306"/>
      <w:bookmarkStart w:id="76" w:name="_ETM_Q1_447501"/>
      <w:bookmarkStart w:id="77" w:name="_ETM_Q1_447486"/>
      <w:bookmarkEnd w:id="75"/>
      <w:bookmarkEnd w:id="76"/>
      <w:bookmarkEnd w:id="77"/>
    </w:p>
    <w:p>
      <w:pPr>
        <w:pStyle w:val="Style31"/>
        <w:keepNext w:val="true"/>
        <w:rPr/>
      </w:pPr>
      <w:bookmarkStart w:id="78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bookmarkStart w:id="79" w:name="_ETM_Q1_446668"/>
      <w:bookmarkEnd w:id="79"/>
      <w:r>
        <w:rPr>
          <w:lang w:eastAsia="he-IL"/>
        </w:rPr>
        <w:t>0</w:t>
      </w:r>
      <w:bookmarkStart w:id="80" w:name="_ETM_Q1_446686"/>
      <w:bookmarkEnd w:id="80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" w:name="ET_speaker_63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נמצ</w:t>
      </w:r>
      <w:bookmarkStart w:id="82" w:name="_ETM_Q1_448561"/>
      <w:bookmarkEnd w:id="82"/>
      <w:r>
        <w:rPr>
          <w:rtl w:val="true"/>
          <w:lang w:eastAsia="he-IL"/>
        </w:rPr>
        <w:t xml:space="preserve">אות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הדיור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צליח להתחבר למה </w:t>
      </w:r>
      <w:bookmarkStart w:id="83" w:name="_ETM_Q1_454409"/>
      <w:bookmarkEnd w:id="83"/>
      <w:r>
        <w:rPr>
          <w:rtl w:val="true"/>
          <w:lang w:eastAsia="he-IL"/>
        </w:rPr>
        <w:t>שאתה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עיר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ונות חד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458208"/>
      <w:bookmarkStart w:id="85" w:name="_ETM_Q1_457560"/>
      <w:bookmarkStart w:id="86" w:name="_ETM_Q1_457520"/>
      <w:bookmarkStart w:id="87" w:name="_ETM_Q1_458208"/>
      <w:bookmarkStart w:id="88" w:name="_ETM_Q1_457560"/>
      <w:bookmarkStart w:id="89" w:name="_ETM_Q1_457520"/>
      <w:bookmarkEnd w:id="87"/>
      <w:bookmarkEnd w:id="88"/>
      <w:bookmarkEnd w:id="89"/>
    </w:p>
    <w:p>
      <w:pPr>
        <w:pStyle w:val="Style35"/>
        <w:keepNext w:val="true"/>
        <w:rPr>
          <w:lang w:eastAsia="he-IL"/>
        </w:rPr>
      </w:pPr>
      <w:bookmarkStart w:id="90" w:name="ET_guest_עידו_מו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458487"/>
      <w:bookmarkStart w:id="92" w:name="_ETM_Q1_458457"/>
      <w:bookmarkEnd w:id="91"/>
      <w:bookmarkEnd w:id="92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באזור אשקלון ונתיבות יש </w:t>
      </w:r>
      <w:bookmarkStart w:id="93" w:name="_ETM_Q1_463727"/>
      <w:bookmarkEnd w:id="93"/>
      <w:r>
        <w:rPr>
          <w:rtl w:val="true"/>
          <w:lang w:eastAsia="he-IL"/>
        </w:rPr>
        <w:t>לנו עשרות אלפי יחידות 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467077"/>
      <w:bookmarkStart w:id="95" w:name="_ETM_Q1_467037"/>
      <w:bookmarkStart w:id="96" w:name="_ETM_Q1_467077"/>
      <w:bookmarkStart w:id="97" w:name="_ETM_Q1_467037"/>
      <w:bookmarkEnd w:id="96"/>
      <w:bookmarkEnd w:id="97"/>
    </w:p>
    <w:p>
      <w:pPr>
        <w:pStyle w:val="Style14"/>
        <w:keepNext w:val="true"/>
        <w:rPr/>
      </w:pPr>
      <w:bookmarkStart w:id="98" w:name="ET_speaker_634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משל קורה בנת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447896"/>
      <w:bookmarkStart w:id="100" w:name="_ETM_Q1_446378"/>
      <w:bookmarkStart w:id="101" w:name="_ETM_Q1_446344"/>
      <w:bookmarkStart w:id="102" w:name="_ETM_Q1_447896"/>
      <w:bookmarkStart w:id="103" w:name="_ETM_Q1_446378"/>
      <w:bookmarkStart w:id="104" w:name="_ETM_Q1_446344"/>
      <w:bookmarkEnd w:id="102"/>
      <w:bookmarkEnd w:id="103"/>
      <w:bookmarkEnd w:id="104"/>
    </w:p>
    <w:p>
      <w:pPr>
        <w:pStyle w:val="Style35"/>
        <w:keepNext w:val="true"/>
        <w:rPr>
          <w:lang w:eastAsia="he-IL"/>
        </w:rPr>
      </w:pPr>
      <w:bookmarkStart w:id="105" w:name="ET_guest_עידו_מו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448141"/>
      <w:bookmarkStart w:id="107" w:name="_ETM_Q1_448109"/>
      <w:bookmarkEnd w:id="106"/>
      <w:bookmarkEnd w:id="107"/>
      <w:r>
        <w:rPr>
          <w:rtl w:val="true"/>
          <w:lang w:eastAsia="he-IL"/>
        </w:rPr>
        <w:t xml:space="preserve">אלה יחידות </w:t>
      </w:r>
      <w:bookmarkStart w:id="108" w:name="_ETM_Q1_469419"/>
      <w:bookmarkEnd w:id="108"/>
      <w:r>
        <w:rPr>
          <w:rtl w:val="true"/>
          <w:lang w:eastAsia="he-IL"/>
        </w:rPr>
        <w:t>דיור שלא ניתן לשוו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רשות מקרקעי ישראל או למינהל תכנון לשווק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לא דירות שבנו </w:t>
      </w:r>
      <w:bookmarkStart w:id="110" w:name="_ETM_Q1_475722"/>
      <w:bookmarkEnd w:id="110"/>
      <w:r>
        <w:rPr>
          <w:rtl w:val="true"/>
          <w:lang w:eastAsia="he-IL"/>
        </w:rPr>
        <w:t>אלא שיווק קרקעות</w:t>
      </w:r>
      <w:r>
        <w:rPr>
          <w:rtl w:val="true"/>
          <w:lang w:eastAsia="he-IL"/>
        </w:rPr>
        <w:t>.</w:t>
      </w:r>
      <w:bookmarkStart w:id="111" w:name="_ETM_Q1_477312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478616"/>
      <w:bookmarkStart w:id="113" w:name="_ETM_Q1_477345"/>
      <w:bookmarkStart w:id="114" w:name="_ETM_Q1_478616"/>
      <w:bookmarkStart w:id="115" w:name="_ETM_Q1_477345"/>
      <w:bookmarkEnd w:id="114"/>
      <w:bookmarkEnd w:id="115"/>
    </w:p>
    <w:p>
      <w:pPr>
        <w:pStyle w:val="Style35"/>
        <w:keepNext w:val="true"/>
        <w:rPr>
          <w:lang w:eastAsia="he-IL"/>
        </w:rPr>
      </w:pPr>
      <w:bookmarkStart w:id="116" w:name="ET_guest_עידו_מ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478823"/>
      <w:bookmarkStart w:id="118" w:name="_ETM_Q1_478809"/>
      <w:bookmarkEnd w:id="117"/>
      <w:bookmarkEnd w:id="118"/>
      <w:r>
        <w:rPr>
          <w:rtl w:val="true"/>
          <w:lang w:eastAsia="he-IL"/>
        </w:rPr>
        <w:t>שיווק קרק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" w:name="ET_speaker_63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ת מאושרות שלא </w:t>
      </w:r>
      <w:bookmarkStart w:id="120" w:name="_ETM_Q1_482723"/>
      <w:bookmarkEnd w:id="120"/>
      <w:r>
        <w:rPr>
          <w:rtl w:val="true"/>
          <w:lang w:eastAsia="he-IL"/>
        </w:rPr>
        <w:t>יוצאות למימוש בגלל שאין פתרונות קצה לב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487200"/>
      <w:bookmarkStart w:id="122" w:name="_ETM_Q1_487168"/>
      <w:bookmarkStart w:id="123" w:name="_ETM_Q1_487200"/>
      <w:bookmarkStart w:id="124" w:name="_ETM_Q1_487168"/>
      <w:bookmarkEnd w:id="123"/>
      <w:bookmarkEnd w:id="124"/>
    </w:p>
    <w:p>
      <w:pPr>
        <w:pStyle w:val="Style35"/>
        <w:keepNext w:val="true"/>
        <w:rPr>
          <w:lang w:eastAsia="he-IL"/>
        </w:rPr>
      </w:pPr>
      <w:bookmarkStart w:id="125" w:name="ET_guest_עידו_מו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485733"/>
      <w:bookmarkStart w:id="127" w:name="_ETM_Q1_486852"/>
      <w:bookmarkStart w:id="128" w:name="_ETM_Q1_486823"/>
      <w:bookmarkEnd w:id="126"/>
      <w:bookmarkEnd w:id="127"/>
      <w:bookmarkEnd w:id="128"/>
      <w:r>
        <w:rPr>
          <w:rtl w:val="true"/>
          <w:lang w:eastAsia="he-IL"/>
        </w:rPr>
        <w:t>המצגת 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מציג לכם את התשתיות</w:t>
      </w:r>
      <w:bookmarkStart w:id="129" w:name="_ETM_Q1_495280"/>
      <w:bookmarkEnd w:id="129"/>
      <w:r>
        <w:rPr>
          <w:rtl w:val="true"/>
          <w:lang w:eastAsia="he-IL"/>
        </w:rPr>
        <w:t xml:space="preserve"> היום ואת כמות הדירות החס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פי דוח מבקר המדינה </w:t>
      </w:r>
      <w:bookmarkStart w:id="130" w:name="_ETM_Q1_502613"/>
      <w:bookmarkEnd w:id="130"/>
      <w:r>
        <w:rPr>
          <w:rtl w:val="true"/>
          <w:lang w:eastAsia="he-IL"/>
        </w:rPr>
        <w:t>על פי רשות מקרקע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עים למעל </w:t>
      </w:r>
      <w:r>
        <w:rPr>
          <w:lang w:eastAsia="he-IL"/>
        </w:rPr>
        <w:t>1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שלא ניתן יהיה לשווק בחמש השנים הקרובות ובסוף אלה תשתיו</w:t>
      </w:r>
      <w:bookmarkStart w:id="131" w:name="_ETM_Q1_511637"/>
      <w:bookmarkEnd w:id="131"/>
      <w:r>
        <w:rPr>
          <w:rtl w:val="true"/>
          <w:lang w:eastAsia="he-IL"/>
        </w:rPr>
        <w:t>ת שלוקח זמן לשווק אותן</w:t>
      </w:r>
      <w:r>
        <w:rPr>
          <w:rtl w:val="true"/>
          <w:lang w:eastAsia="he-IL"/>
        </w:rPr>
        <w:t>.</w:t>
      </w:r>
      <w:bookmarkStart w:id="132" w:name="_ETM_Q1_515138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522781"/>
      <w:bookmarkStart w:id="134" w:name="_ETM_Q1_522756"/>
      <w:bookmarkStart w:id="135" w:name="_ETM_Q1_522781"/>
      <w:bookmarkStart w:id="136" w:name="_ETM_Q1_522756"/>
      <w:bookmarkEnd w:id="135"/>
      <w:bookmarkEnd w:id="136"/>
    </w:p>
    <w:p>
      <w:pPr>
        <w:pStyle w:val="Normal"/>
        <w:rPr>
          <w:lang w:eastAsia="he-IL"/>
        </w:rPr>
      </w:pPr>
      <w:bookmarkStart w:id="137" w:name="_ETM_Q1_522897"/>
      <w:bookmarkStart w:id="138" w:name="_ETM_Q1_522864"/>
      <w:bookmarkEnd w:id="137"/>
      <w:bookmarkEnd w:id="138"/>
      <w:r>
        <w:rPr>
          <w:rtl w:val="true"/>
          <w:lang w:eastAsia="he-IL"/>
        </w:rPr>
        <w:t>לשאלת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דיור כרגע לא ניתנות לשיווק באזור </w:t>
      </w:r>
      <w:bookmarkStart w:id="139" w:name="_ETM_Q1_522859"/>
      <w:bookmarkEnd w:id="139"/>
      <w:r>
        <w:rPr>
          <w:rtl w:val="true"/>
          <w:lang w:eastAsia="he-IL"/>
        </w:rPr>
        <w:t>הרצל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מת ה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זור אשקלון מעל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bookmarkStart w:id="140" w:name="_ETM_Q1_527758"/>
      <w:bookmarkEnd w:id="140"/>
      <w:r>
        <w:rPr>
          <w:rtl w:val="true"/>
          <w:lang w:eastAsia="he-IL"/>
        </w:rPr>
        <w:t xml:space="preserve">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זור קריית גת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bookmarkStart w:id="141" w:name="_ETM_Q1_529258"/>
      <w:bookmarkEnd w:id="1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רבה מאוד יחידות דיור שכרגע </w:t>
      </w:r>
      <w:bookmarkStart w:id="142" w:name="_ETM_Q1_534958"/>
      <w:bookmarkEnd w:id="142"/>
      <w:r>
        <w:rPr>
          <w:rtl w:val="true"/>
          <w:lang w:eastAsia="he-IL"/>
        </w:rPr>
        <w:t>החסם המרכזי לשיווקם הוא היעדר מתקן טיהור שפכים שיכול לקלוט את השפכים האלה ו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43" w:name="_ETM_Q1_542048"/>
      <w:bookmarkEnd w:id="143"/>
      <w:r>
        <w:rPr>
          <w:rtl w:val="true"/>
          <w:lang w:eastAsia="he-IL"/>
        </w:rPr>
        <w:t xml:space="preserve">כדי לסבר את האוזן גם מבחינת העבודה הממשלתית </w:t>
      </w:r>
      <w:bookmarkStart w:id="144" w:name="_ETM_Q1_543231"/>
      <w:bookmarkEnd w:id="144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ורום חסמי דיור בראש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</w:t>
      </w:r>
      <w:bookmarkStart w:id="145" w:name="_ETM_Q1_549656"/>
      <w:bookmarkEnd w:id="145"/>
      <w:r>
        <w:rPr>
          <w:rtl w:val="true"/>
          <w:lang w:eastAsia="he-IL"/>
        </w:rPr>
        <w:t xml:space="preserve"> ראש הממשלה שמתכנס והחסם העיקרי שהוא עוסק בו בשנ</w:t>
      </w:r>
      <w:bookmarkStart w:id="146" w:name="_ETM_Q1_551140"/>
      <w:bookmarkEnd w:id="146"/>
      <w:r>
        <w:rPr>
          <w:rtl w:val="true"/>
          <w:lang w:eastAsia="he-IL"/>
        </w:rPr>
        <w:t>ים האחרונות הוא מתקני טיהור שפ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559770"/>
      <w:bookmarkStart w:id="148" w:name="_ETM_Q1_559810"/>
      <w:bookmarkStart w:id="149" w:name="_ETM_Q1_559770"/>
      <w:bookmarkStart w:id="150" w:name="_ETM_Q1_559810"/>
      <w:bookmarkEnd w:id="149"/>
      <w:bookmarkEnd w:id="150"/>
    </w:p>
    <w:p>
      <w:pPr>
        <w:pStyle w:val="Style14"/>
        <w:keepNext w:val="true"/>
        <w:rPr/>
      </w:pPr>
      <w:bookmarkStart w:id="151" w:name="ET_speaker_63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560014"/>
      <w:bookmarkStart w:id="153" w:name="_ETM_Q1_559981"/>
      <w:bookmarkEnd w:id="152"/>
      <w:bookmarkEnd w:id="153"/>
      <w:r>
        <w:rPr>
          <w:rtl w:val="true"/>
          <w:lang w:eastAsia="he-IL"/>
        </w:rPr>
        <w:t>יש משהו שמטריד אותי</w:t>
      </w:r>
      <w:r>
        <w:rPr>
          <w:rtl w:val="true"/>
          <w:lang w:eastAsia="he-IL"/>
        </w:rPr>
        <w:t xml:space="preserve">. </w:t>
      </w:r>
      <w:bookmarkStart w:id="154" w:name="_ETM_Q1_559037"/>
      <w:bookmarkEnd w:id="154"/>
      <w:r>
        <w:rPr>
          <w:rtl w:val="true"/>
          <w:lang w:eastAsia="he-IL"/>
        </w:rPr>
        <w:t>אתה יכול להסביר לי את הרציונל שעכשיו ר</w:t>
      </w:r>
      <w:bookmarkStart w:id="155" w:name="_ETM_Q1_565696"/>
      <w:bookmarkEnd w:id="155"/>
      <w:r>
        <w:rPr>
          <w:rtl w:val="true"/>
          <w:lang w:eastAsia="he-IL"/>
        </w:rPr>
        <w:t>וצים להפוך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כוועדת קבע שבעצם יש כזה פוטנציאל </w:t>
      </w:r>
      <w:bookmarkStart w:id="156" w:name="_ETM_Q1_569118"/>
      <w:bookmarkEnd w:id="156"/>
      <w:r>
        <w:rPr>
          <w:rtl w:val="true"/>
          <w:lang w:eastAsia="he-IL"/>
        </w:rPr>
        <w:t>של מימ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ה שיתכננו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7" w:name="_ETM_Q1_572171"/>
      <w:bookmarkEnd w:id="157"/>
      <w:r>
        <w:rPr>
          <w:rtl w:val="true"/>
          <w:lang w:eastAsia="he-IL"/>
        </w:rPr>
        <w:t>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מכיר את היוזמה להפוך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58" w:name="_ETM_Q1_575594"/>
      <w:bookmarkEnd w:id="158"/>
      <w:r>
        <w:rPr>
          <w:rtl w:val="true"/>
          <w:lang w:eastAsia="he-IL"/>
        </w:rPr>
        <w:t>לא מסתדר לי בה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</w:t>
      </w:r>
      <w:bookmarkStart w:id="159" w:name="_ETM_Q1_578324"/>
      <w:bookmarkEnd w:id="159"/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581304"/>
      <w:bookmarkStart w:id="161" w:name="_ETM_Q1_581268"/>
      <w:bookmarkStart w:id="162" w:name="_ETM_Q1_581304"/>
      <w:bookmarkStart w:id="163" w:name="_ETM_Q1_581268"/>
      <w:bookmarkEnd w:id="162"/>
      <w:bookmarkEnd w:id="163"/>
    </w:p>
    <w:p>
      <w:pPr>
        <w:pStyle w:val="Style31"/>
        <w:keepNext w:val="true"/>
        <w:rPr/>
      </w:pPr>
      <w:bookmarkStart w:id="164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צריך לתכ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583476"/>
      <w:bookmarkStart w:id="166" w:name="_ETM_Q1_581387"/>
      <w:bookmarkStart w:id="167" w:name="_ETM_Q1_581351"/>
      <w:bookmarkStart w:id="168" w:name="_ETM_Q1_583476"/>
      <w:bookmarkStart w:id="169" w:name="_ETM_Q1_581387"/>
      <w:bookmarkStart w:id="170" w:name="_ETM_Q1_581351"/>
      <w:bookmarkEnd w:id="168"/>
      <w:bookmarkEnd w:id="169"/>
      <w:bookmarkEnd w:id="170"/>
    </w:p>
    <w:p>
      <w:pPr>
        <w:pStyle w:val="Style14"/>
        <w:keepNext w:val="true"/>
        <w:rPr/>
      </w:pPr>
      <w:bookmarkStart w:id="171" w:name="ET_speaker_63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583711"/>
      <w:bookmarkStart w:id="173" w:name="_ETM_Q1_583678"/>
      <w:bookmarkEnd w:id="172"/>
      <w:bookmarkEnd w:id="173"/>
      <w:r>
        <w:rPr>
          <w:rtl w:val="true"/>
          <w:lang w:eastAsia="he-IL"/>
        </w:rPr>
        <w:t>אבל זה תוכנן</w:t>
      </w:r>
      <w:r>
        <w:rPr>
          <w:rtl w:val="true"/>
          <w:lang w:eastAsia="he-IL"/>
        </w:rPr>
        <w:t xml:space="preserve">. </w:t>
      </w:r>
      <w:bookmarkStart w:id="174" w:name="_ETM_Q1_581813"/>
      <w:bookmarkEnd w:id="174"/>
      <w:r>
        <w:rPr>
          <w:rtl w:val="true"/>
          <w:lang w:eastAsia="he-IL"/>
        </w:rPr>
        <w:t xml:space="preserve">יש </w:t>
      </w:r>
      <w:r>
        <w:rPr>
          <w:lang w:eastAsia="he-IL"/>
        </w:rPr>
        <w:t>1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שלא מממשים כי אין פתרונות אבל יש ועדות מרחביות</w:t>
      </w:r>
      <w:bookmarkStart w:id="175" w:name="_ETM_Q1_589018"/>
      <w:bookmarkEnd w:id="1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6" w:name="_ETM_Q1_135535"/>
      <w:bookmarkStart w:id="177" w:name="_ETM_Q1_135502"/>
      <w:bookmarkStart w:id="178" w:name="_ETM_Q1_586851"/>
      <w:bookmarkStart w:id="179" w:name="_ETM_Q1_135535"/>
      <w:bookmarkStart w:id="180" w:name="_ETM_Q1_135502"/>
      <w:bookmarkStart w:id="181" w:name="_ETM_Q1_586851"/>
      <w:bookmarkEnd w:id="179"/>
      <w:bookmarkEnd w:id="180"/>
      <w:bookmarkEnd w:id="181"/>
    </w:p>
    <w:p>
      <w:pPr>
        <w:pStyle w:val="Style35"/>
        <w:keepNext w:val="true"/>
        <w:rPr>
          <w:lang w:eastAsia="he-IL"/>
        </w:rPr>
      </w:pPr>
      <w:bookmarkStart w:id="182" w:name="ET_guest_עידו_מו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נושא אבל אני אתייחס בקצרה</w:t>
      </w:r>
      <w:r>
        <w:rPr>
          <w:rtl w:val="true"/>
          <w:lang w:eastAsia="he-IL"/>
        </w:rPr>
        <w:t xml:space="preserve">. </w:t>
      </w:r>
      <w:bookmarkStart w:id="183" w:name="_ETM_Q1_596116"/>
      <w:bookmarkEnd w:id="183"/>
      <w:r>
        <w:rPr>
          <w:rtl w:val="true"/>
          <w:lang w:eastAsia="he-IL"/>
        </w:rPr>
        <w:t xml:space="preserve">יש צוות אחר שעוסק בזה בוועדה אחרת אבל בסוף כל הזמן צריך </w:t>
      </w:r>
      <w:bookmarkStart w:id="184" w:name="_ETM_Q1_597655"/>
      <w:bookmarkEnd w:id="184"/>
      <w:r>
        <w:rPr>
          <w:rtl w:val="true"/>
          <w:lang w:eastAsia="he-IL"/>
        </w:rPr>
        <w:t>עתודה תכנונית וצריך גם ל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5" w:name="_ETM_Q1_600811"/>
      <w:bookmarkEnd w:id="185"/>
      <w:r>
        <w:rPr>
          <w:rtl w:val="true"/>
          <w:lang w:eastAsia="he-IL"/>
        </w:rPr>
        <w:t>כרגע עוסקים במ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סוגיי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86" w:name="_ETM_Q1_607240"/>
      <w:bookmarkEnd w:id="186"/>
      <w:r>
        <w:rPr>
          <w:rtl w:val="true"/>
          <w:lang w:eastAsia="he-IL"/>
        </w:rPr>
        <w:t>יש גידול אוכלוסין בישראל והשימוש במים והשימוש בשפכים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87" w:name="_ETM_Q1_613741"/>
      <w:bookmarkEnd w:id="187"/>
      <w:r>
        <w:rPr>
          <w:rtl w:val="true"/>
          <w:lang w:eastAsia="he-IL"/>
        </w:rPr>
        <w:t>אם שיווקנו יחידות דיו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כל שאנחנו </w:t>
      </w:r>
      <w:bookmarkStart w:id="188" w:name="_ETM_Q1_616874"/>
      <w:bookmarkEnd w:id="188"/>
      <w:r>
        <w:rPr>
          <w:rtl w:val="true"/>
          <w:lang w:eastAsia="he-IL"/>
        </w:rPr>
        <w:t>לא מצליחים לטפל ב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חנו עוצרים את יחידות הדיור אבל אנחנו לא עוצרים את הביוב ובסוף התו</w:t>
      </w:r>
      <w:bookmarkStart w:id="189" w:name="_ETM_Q1_622981"/>
      <w:bookmarkEnd w:id="189"/>
      <w:r>
        <w:rPr>
          <w:rtl w:val="true"/>
          <w:lang w:eastAsia="he-IL"/>
        </w:rPr>
        <w:t>צאה היא שאנחנו מייצרים מפגעים בריאותיים וסביבתיים שפוגעים בציבור בצורה משמעותית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עים גם בספקי השירות של הביוב שהיו </w:t>
      </w:r>
      <w:bookmarkStart w:id="190" w:name="_ETM_Q1_634292"/>
      <w:bookmarkEnd w:id="190"/>
      <w:r>
        <w:rPr>
          <w:rtl w:val="true"/>
          <w:lang w:eastAsia="he-IL"/>
        </w:rPr>
        <w:t>רוצים לטפל בביוב בצורה טובה אבל התשתיות</w:t>
      </w:r>
      <w:bookmarkStart w:id="191" w:name="_ETM_Q1_637797"/>
      <w:bookmarkEnd w:id="191"/>
      <w:r>
        <w:rPr>
          <w:rtl w:val="true"/>
          <w:lang w:eastAsia="he-IL"/>
        </w:rPr>
        <w:t xml:space="preserve"> תקועות</w:t>
      </w:r>
      <w:r>
        <w:rPr>
          <w:rtl w:val="true"/>
          <w:lang w:eastAsia="he-IL"/>
        </w:rPr>
        <w:t>.</w:t>
      </w:r>
      <w:bookmarkStart w:id="192" w:name="_ETM_Q1_640401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640445"/>
      <w:bookmarkStart w:id="194" w:name="_ETM_Q1_640445"/>
      <w:bookmarkEnd w:id="194"/>
    </w:p>
    <w:p>
      <w:pPr>
        <w:pStyle w:val="Normal"/>
        <w:rPr>
          <w:lang w:eastAsia="he-IL"/>
        </w:rPr>
      </w:pPr>
      <w:bookmarkStart w:id="195" w:name="_ETM_Q1_640582"/>
      <w:bookmarkStart w:id="196" w:name="_ETM_Q1_640545"/>
      <w:bookmarkEnd w:id="195"/>
      <w:bookmarkEnd w:id="196"/>
      <w:r>
        <w:rPr>
          <w:rtl w:val="true"/>
          <w:lang w:eastAsia="he-IL"/>
        </w:rPr>
        <w:t>מאחר שנמצאים</w:t>
      </w:r>
      <w:bookmarkStart w:id="197" w:name="_ETM_Q1_640839"/>
      <w:bookmarkEnd w:id="197"/>
      <w:r>
        <w:rPr>
          <w:rtl w:val="true"/>
          <w:lang w:eastAsia="he-IL"/>
        </w:rPr>
        <w:t xml:space="preserve"> כאן נציגי הסקטור החקלאי אני אוסיף ואומר</w:t>
      </w:r>
      <w:bookmarkStart w:id="198" w:name="_ETM_Q1_646425"/>
      <w:bookmarkEnd w:id="198"/>
      <w:r>
        <w:rPr>
          <w:rtl w:val="true"/>
          <w:lang w:eastAsia="he-IL"/>
        </w:rPr>
        <w:t xml:space="preserve"> שהגורם השלישי שנפגע מהעובדה שחסר לנו טיפול </w:t>
      </w:r>
      <w:bookmarkStart w:id="199" w:name="_ETM_Q1_650525"/>
      <w:bookmarkEnd w:id="199"/>
      <w:r>
        <w:rPr>
          <w:rtl w:val="true"/>
          <w:lang w:eastAsia="he-IL"/>
        </w:rPr>
        <w:t>בש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ים יכולים להשתמש במי קולחים לתצרוכת חקלאית</w:t>
      </w:r>
      <w:r>
        <w:rPr>
          <w:rtl w:val="true"/>
          <w:lang w:eastAsia="he-IL"/>
        </w:rPr>
        <w:t>.</w:t>
      </w:r>
      <w:bookmarkStart w:id="200" w:name="_ETM_Q1_658753"/>
      <w:bookmarkEnd w:id="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תקני טיהור השפכים לא מטהרים לרמה הנאותה ו</w:t>
      </w:r>
      <w:bookmarkStart w:id="201" w:name="_ETM_Q1_662496"/>
      <w:bookmarkEnd w:id="201"/>
      <w:r>
        <w:rPr>
          <w:rtl w:val="true"/>
          <w:lang w:eastAsia="he-IL"/>
        </w:rPr>
        <w:t>חסר לנו ומטפלים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פכים שהחקלאים מקבלים </w:t>
      </w:r>
      <w:bookmarkStart w:id="202" w:name="_ETM_Q1_666022"/>
      <w:bookmarkEnd w:id="202"/>
      <w:r>
        <w:rPr>
          <w:rtl w:val="true"/>
          <w:lang w:eastAsia="he-IL"/>
        </w:rPr>
        <w:t xml:space="preserve">הם ברמה יותר נמוכה וגם יש מעל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קוב </w:t>
      </w:r>
      <w:bookmarkStart w:id="203" w:name="_ETM_Q1_671257"/>
      <w:bookmarkEnd w:id="203"/>
      <w:r>
        <w:rPr>
          <w:rtl w:val="true"/>
          <w:lang w:eastAsia="he-IL"/>
        </w:rPr>
        <w:t>שהיום לא מנוצ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ן היה לנצ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שמעותי מהם </w:t>
      </w:r>
      <w:bookmarkStart w:id="204" w:name="_ETM_Q1_674868"/>
      <w:bookmarkEnd w:id="204"/>
      <w:r>
        <w:rPr>
          <w:rtl w:val="true"/>
          <w:lang w:eastAsia="he-IL"/>
        </w:rPr>
        <w:t>נובע מכך שחסרות לנו תשתיות טיפול בשפ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" w:name="ET_speaker_63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ו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ולכה של </w:t>
      </w:r>
      <w:bookmarkStart w:id="206" w:name="_ETM_Q1_680873"/>
      <w:bookmarkEnd w:id="206"/>
      <w:r>
        <w:rPr>
          <w:rtl w:val="true"/>
          <w:lang w:eastAsia="he-IL"/>
        </w:rPr>
        <w:t>מים מ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681019"/>
      <w:bookmarkStart w:id="208" w:name="_ETM_Q1_680977"/>
      <w:bookmarkStart w:id="209" w:name="_ETM_Q1_681019"/>
      <w:bookmarkStart w:id="210" w:name="_ETM_Q1_680977"/>
      <w:bookmarkEnd w:id="209"/>
      <w:bookmarkEnd w:id="210"/>
    </w:p>
    <w:p>
      <w:pPr>
        <w:pStyle w:val="Style35"/>
        <w:keepNext w:val="true"/>
        <w:rPr>
          <w:lang w:eastAsia="he-IL"/>
        </w:rPr>
      </w:pPr>
      <w:bookmarkStart w:id="211" w:name="ET_guest_עידו_מו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ל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אגרים וגם הגעה לאזורים </w:t>
      </w:r>
      <w:bookmarkStart w:id="213" w:name="_ETM_Q1_683970"/>
      <w:bookmarkEnd w:id="213"/>
      <w:r>
        <w:rPr>
          <w:rtl w:val="true"/>
          <w:lang w:eastAsia="he-IL"/>
        </w:rPr>
        <w:t>פריפר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" w:name="ET_guest_איתן_ברוש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686168"/>
      <w:bookmarkStart w:id="216" w:name="_ETM_Q1_686128"/>
      <w:bookmarkEnd w:id="215"/>
      <w:bookmarkEnd w:id="216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כאילו אתה ממרכז המחקר </w:t>
      </w:r>
      <w:bookmarkStart w:id="217" w:name="_ETM_Q1_685378"/>
      <w:bookmarkEnd w:id="217"/>
      <w:r>
        <w:rPr>
          <w:rtl w:val="true"/>
          <w:lang w:eastAsia="he-IL"/>
        </w:rPr>
        <w:t>והמידע שלך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חראי על כל המחד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18" w:name="_ETM_Q1_688630"/>
      <w:bookmarkEnd w:id="218"/>
      <w:r>
        <w:rPr>
          <w:rtl w:val="true"/>
          <w:lang w:eastAsia="he-IL"/>
        </w:rPr>
        <w:t>מספר כאילו שמישהו אחראי עליהם אבל אתם אחראים</w:t>
      </w:r>
      <w:bookmarkStart w:id="219" w:name="_ETM_Q1_688236"/>
      <w:bookmarkEnd w:id="219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684111"/>
      <w:bookmarkStart w:id="221" w:name="_ETM_Q1_684111"/>
      <w:bookmarkEnd w:id="221"/>
    </w:p>
    <w:p>
      <w:pPr>
        <w:pStyle w:val="Style35"/>
        <w:keepNext w:val="true"/>
        <w:rPr>
          <w:lang w:eastAsia="he-IL"/>
        </w:rPr>
      </w:pPr>
      <w:bookmarkStart w:id="222" w:name="ET_guest_עידו_מו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684315"/>
      <w:bookmarkStart w:id="224" w:name="_ETM_Q1_684301"/>
      <w:bookmarkEnd w:id="223"/>
      <w:bookmarkEnd w:id="22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אן בהצגת תיקון </w:t>
      </w:r>
      <w:bookmarkStart w:id="225" w:name="_ETM_Q1_693170"/>
      <w:bookmarkEnd w:id="225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697713"/>
      <w:bookmarkStart w:id="227" w:name="_ETM_Q1_697674"/>
      <w:bookmarkStart w:id="228" w:name="_ETM_Q1_697713"/>
      <w:bookmarkStart w:id="229" w:name="_ETM_Q1_697674"/>
      <w:bookmarkEnd w:id="228"/>
      <w:bookmarkEnd w:id="229"/>
    </w:p>
    <w:p>
      <w:pPr>
        <w:pStyle w:val="Style35"/>
        <w:keepNext w:val="true"/>
        <w:rPr>
          <w:lang w:eastAsia="he-IL"/>
        </w:rPr>
      </w:pPr>
      <w:bookmarkStart w:id="230" w:name="ET_guest_איתן_ברוש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אר מצב כאילו זה נפל מה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מידי </w:t>
      </w:r>
      <w:bookmarkStart w:id="231" w:name="_ETM_Q1_701188"/>
      <w:bookmarkEnd w:id="231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703508"/>
      <w:bookmarkStart w:id="233" w:name="_ETM_Q1_701951"/>
      <w:bookmarkStart w:id="234" w:name="_ETM_Q1_701916"/>
      <w:bookmarkStart w:id="235" w:name="_ETM_Q1_703508"/>
      <w:bookmarkStart w:id="236" w:name="_ETM_Q1_701951"/>
      <w:bookmarkStart w:id="237" w:name="_ETM_Q1_701916"/>
      <w:bookmarkEnd w:id="235"/>
      <w:bookmarkEnd w:id="236"/>
      <w:bookmarkEnd w:id="237"/>
    </w:p>
    <w:p>
      <w:pPr>
        <w:pStyle w:val="Style35"/>
        <w:keepNext w:val="true"/>
        <w:rPr>
          <w:lang w:eastAsia="he-IL"/>
        </w:rPr>
      </w:pPr>
      <w:bookmarkStart w:id="238" w:name="ET_guest_עידו_מ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703742"/>
      <w:bookmarkStart w:id="240" w:name="_ETM_Q1_703715"/>
      <w:bookmarkEnd w:id="239"/>
      <w:bookmarkEnd w:id="240"/>
      <w:r>
        <w:rPr>
          <w:rtl w:val="true"/>
          <w:lang w:eastAsia="he-IL"/>
        </w:rPr>
        <w:t>ניסינו לנתח את הבעיה וכמובן ש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כאן חבר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מונה גם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י ש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משלה היא אחראית</w:t>
      </w:r>
      <w:r>
        <w:rPr>
          <w:rtl w:val="true"/>
          <w:lang w:eastAsia="he-IL"/>
        </w:rPr>
        <w:t>,</w:t>
      </w:r>
      <w:bookmarkStart w:id="241" w:name="_ETM_Q1_715550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242" w:name="_ETM_Q1_718797"/>
      <w:bookmarkEnd w:id="242"/>
      <w:r>
        <w:rPr>
          <w:rtl w:val="true"/>
          <w:lang w:eastAsia="he-IL"/>
        </w:rPr>
        <w:t>ניתח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שאול את השאלה המבנית</w:t>
      </w:r>
      <w:bookmarkStart w:id="243" w:name="_ETM_Q1_724299"/>
      <w:bookmarkEnd w:id="243"/>
      <w:r>
        <w:rPr>
          <w:rtl w:val="true"/>
          <w:lang w:eastAsia="he-IL"/>
        </w:rPr>
        <w:t xml:space="preserve"> שהיא מי היום אחראי על הקמת מתקני טיהור שפכ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חראי היום על הקמת מתקני טיהור שפכים במדינת ישראל אלא העיריות ותאגידי 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736849"/>
      <w:bookmarkStart w:id="245" w:name="_ETM_Q1_736811"/>
      <w:bookmarkStart w:id="246" w:name="_ETM_Q1_736849"/>
      <w:bookmarkStart w:id="247" w:name="_ETM_Q1_736811"/>
      <w:bookmarkEnd w:id="246"/>
      <w:bookmarkEnd w:id="247"/>
    </w:p>
    <w:p>
      <w:pPr>
        <w:pStyle w:val="Style31"/>
        <w:keepNext w:val="true"/>
        <w:rPr/>
      </w:pPr>
      <w:bookmarkStart w:id="248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כמה </w:t>
      </w:r>
      <w:bookmarkStart w:id="249" w:name="_ETM_Q1_737048"/>
      <w:bookmarkEnd w:id="249"/>
      <w:r>
        <w:rPr>
          <w:rtl w:val="true"/>
          <w:lang w:eastAsia="he-IL"/>
        </w:rPr>
        <w:t>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ירייה אחת</w:t>
      </w:r>
      <w:bookmarkStart w:id="250" w:name="_ETM_Q1_737463"/>
      <w:bookmarkStart w:id="251" w:name="_ETM_Q1_737428"/>
      <w:bookmarkEnd w:id="250"/>
      <w:bookmarkEnd w:id="2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739613"/>
      <w:bookmarkStart w:id="253" w:name="_ETM_Q1_739580"/>
      <w:bookmarkStart w:id="254" w:name="_ETM_Q1_739613"/>
      <w:bookmarkStart w:id="255" w:name="_ETM_Q1_739580"/>
      <w:bookmarkEnd w:id="254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עידו_מ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פילו מייצר עוד מורכבות ותכף נדבר </w:t>
      </w:r>
      <w:bookmarkStart w:id="257" w:name="_ETM_Q1_741387"/>
      <w:bookmarkEnd w:id="257"/>
      <w:r>
        <w:rPr>
          <w:rtl w:val="true"/>
          <w:lang w:eastAsia="he-IL"/>
        </w:rPr>
        <w:t>על כך</w:t>
      </w:r>
      <w:r>
        <w:rPr>
          <w:rtl w:val="true"/>
          <w:lang w:eastAsia="he-IL"/>
        </w:rPr>
        <w:t>.</w:t>
      </w:r>
      <w:bookmarkStart w:id="258" w:name="_ETM_Q1_742739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742775"/>
      <w:bookmarkStart w:id="260" w:name="_ETM_Q1_742775"/>
      <w:bookmarkEnd w:id="260"/>
    </w:p>
    <w:p>
      <w:pPr>
        <w:pStyle w:val="Normal"/>
        <w:rPr>
          <w:lang w:eastAsia="he-IL"/>
        </w:rPr>
      </w:pPr>
      <w:bookmarkStart w:id="261" w:name="_ETM_Q1_743856"/>
      <w:bookmarkStart w:id="262" w:name="_ETM_Q1_743837"/>
      <w:bookmarkEnd w:id="261"/>
      <w:bookmarkEnd w:id="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עצות אזוריות במקומות ספצי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748262"/>
      <w:bookmarkStart w:id="264" w:name="_ETM_Q1_748262"/>
      <w:bookmarkEnd w:id="264"/>
    </w:p>
    <w:p>
      <w:pPr>
        <w:pStyle w:val="Style14"/>
        <w:keepNext w:val="true"/>
        <w:rPr/>
      </w:pPr>
      <w:bookmarkStart w:id="265" w:name="ET_speaker_63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748533"/>
      <w:bookmarkStart w:id="267" w:name="_ETM_Q1_748499"/>
      <w:bookmarkEnd w:id="266"/>
      <w:bookmarkEnd w:id="267"/>
      <w:r>
        <w:rPr>
          <w:rtl w:val="true"/>
          <w:lang w:eastAsia="he-IL"/>
        </w:rPr>
        <w:t xml:space="preserve">החוק </w:t>
      </w:r>
      <w:bookmarkStart w:id="268" w:name="_ETM_Q1_748990"/>
      <w:bookmarkEnd w:id="268"/>
      <w:r>
        <w:rPr>
          <w:rtl w:val="true"/>
          <w:lang w:eastAsia="he-IL"/>
        </w:rPr>
        <w:t>מחייב את הרשות המקומית על פי תקנות בריאות ה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754756"/>
      <w:bookmarkStart w:id="270" w:name="_ETM_Q1_754138"/>
      <w:bookmarkStart w:id="271" w:name="_ETM_Q1_754100"/>
      <w:bookmarkStart w:id="272" w:name="_ETM_Q1_754756"/>
      <w:bookmarkStart w:id="273" w:name="_ETM_Q1_754138"/>
      <w:bookmarkStart w:id="274" w:name="_ETM_Q1_754100"/>
      <w:bookmarkEnd w:id="272"/>
      <w:bookmarkEnd w:id="273"/>
      <w:bookmarkEnd w:id="274"/>
    </w:p>
    <w:p>
      <w:pPr>
        <w:pStyle w:val="Style31"/>
        <w:keepNext w:val="true"/>
        <w:rPr/>
      </w:pPr>
      <w:bookmarkStart w:id="275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755014"/>
      <w:bookmarkStart w:id="277" w:name="_ETM_Q1_754987"/>
      <w:bookmarkEnd w:id="276"/>
      <w:bookmarkEnd w:id="277"/>
      <w:r>
        <w:rPr>
          <w:rtl w:val="true"/>
          <w:lang w:eastAsia="he-IL"/>
        </w:rPr>
        <w:t xml:space="preserve">הבעיה היא כאשר יש כמה עיריות ומתחיל ויכוח </w:t>
      </w:r>
      <w:bookmarkStart w:id="278" w:name="_ETM_Q1_754810"/>
      <w:bookmarkEnd w:id="278"/>
      <w:r>
        <w:rPr>
          <w:rtl w:val="true"/>
          <w:lang w:eastAsia="he-IL"/>
        </w:rPr>
        <w:t>מי מממן ומי עושה וזה דבר שמע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759306"/>
      <w:bookmarkStart w:id="280" w:name="_ETM_Q1_759270"/>
      <w:bookmarkStart w:id="281" w:name="_ETM_Q1_759306"/>
      <w:bookmarkStart w:id="282" w:name="_ETM_Q1_759270"/>
      <w:bookmarkEnd w:id="281"/>
      <w:bookmarkEnd w:id="282"/>
    </w:p>
    <w:p>
      <w:pPr>
        <w:pStyle w:val="Style14"/>
        <w:keepNext w:val="true"/>
        <w:rPr/>
      </w:pPr>
      <w:bookmarkStart w:id="283" w:name="ET_speaker_63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כלו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4" w:name="ET_guest_עידו_מ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כל רשות מקומות הייתה מטפלת בכל השפכים </w:t>
      </w:r>
      <w:bookmarkStart w:id="285" w:name="_ETM_Q1_765550"/>
      <w:bookmarkEnd w:id="285"/>
      <w:r>
        <w:rPr>
          <w:rtl w:val="true"/>
          <w:lang w:eastAsia="he-IL"/>
        </w:rPr>
        <w:t>שלה בש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ניו המודל שהשלטון המקומי – בין </w:t>
      </w:r>
      <w:bookmarkStart w:id="286" w:name="_ETM_Q1_769131"/>
      <w:bookmarkEnd w:id="286"/>
      <w:r>
        <w:rPr>
          <w:rtl w:val="true"/>
          <w:lang w:eastAsia="he-IL"/>
        </w:rPr>
        <w:t xml:space="preserve">אם באמצעות תאגידי מים ובין אם הרשויות המקומיות עצמן מטפלות בשפכים שלהן – היה יכול לעבוד בצורה </w:t>
      </w:r>
      <w:bookmarkStart w:id="287" w:name="_ETM_Q1_775555"/>
      <w:bookmarkEnd w:id="287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הדבר היעיל משקית הוא לא שכל אחד יטפל בתוך השטח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8" w:name="_ETM_Q1_780655"/>
      <w:bookmarkEnd w:id="288"/>
      <w:r>
        <w:rPr>
          <w:rtl w:val="true"/>
          <w:lang w:eastAsia="he-IL"/>
        </w:rPr>
        <w:t>מייצר הרבה מאוד בזבוז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טיפול מאוד גבוהות כאשר יש יתרון לגודל משמעותי מאוד במתקני טיהור שפ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מתקן טיהור שפכים של כל 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השולית שלו של טיפול בשפכים הוא משמעותית הרבה יותר ז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מדובר לא על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איגוד היה מט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801907"/>
      <w:bookmarkStart w:id="291" w:name="_ETM_Q1_801869"/>
      <w:bookmarkStart w:id="292" w:name="_ETM_Q1_801907"/>
      <w:bookmarkStart w:id="293" w:name="_ETM_Q1_801869"/>
      <w:bookmarkEnd w:id="292"/>
      <w:bookmarkEnd w:id="293"/>
    </w:p>
    <w:p>
      <w:pPr>
        <w:pStyle w:val="Style35"/>
        <w:keepNext w:val="true"/>
        <w:rPr>
          <w:lang w:eastAsia="he-IL"/>
        </w:rPr>
      </w:pPr>
      <w:bookmarkStart w:id="294" w:name="ET_guest_עידו_מ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802839"/>
      <w:bookmarkStart w:id="296" w:name="_ETM_Q1_802825"/>
      <w:bookmarkEnd w:id="295"/>
      <w:bookmarkEnd w:id="2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803447"/>
      <w:bookmarkStart w:id="298" w:name="_ETM_Q1_803447"/>
      <w:bookmarkEnd w:id="298"/>
    </w:p>
    <w:p>
      <w:pPr>
        <w:pStyle w:val="Style31"/>
        <w:keepNext w:val="true"/>
        <w:rPr/>
      </w:pPr>
      <w:bookmarkStart w:id="299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803693"/>
      <w:bookmarkStart w:id="301" w:name="_ETM_Q1_803660"/>
      <w:bookmarkEnd w:id="300"/>
      <w:bookmarkEnd w:id="301"/>
      <w:r>
        <w:rPr>
          <w:rtl w:val="true"/>
          <w:lang w:eastAsia="he-IL"/>
        </w:rPr>
        <w:t>אתה מדבר על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805042"/>
      <w:bookmarkStart w:id="303" w:name="_ETM_Q1_804109"/>
      <w:bookmarkStart w:id="304" w:name="_ETM_Q1_804075"/>
      <w:bookmarkStart w:id="305" w:name="_ETM_Q1_805042"/>
      <w:bookmarkStart w:id="306" w:name="_ETM_Q1_804109"/>
      <w:bookmarkStart w:id="307" w:name="_ETM_Q1_804075"/>
      <w:bookmarkEnd w:id="305"/>
      <w:bookmarkEnd w:id="306"/>
      <w:bookmarkEnd w:id="307"/>
    </w:p>
    <w:p>
      <w:pPr>
        <w:pStyle w:val="Style35"/>
        <w:keepNext w:val="true"/>
        <w:rPr>
          <w:lang w:eastAsia="he-IL"/>
        </w:rPr>
      </w:pPr>
      <w:bookmarkStart w:id="308" w:name="ET_guest_עידו_מ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805266"/>
      <w:bookmarkStart w:id="310" w:name="_ETM_Q1_805238"/>
      <w:bookmarkEnd w:id="309"/>
      <w:bookmarkEnd w:id="3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אזורים </w:t>
      </w:r>
      <w:bookmarkStart w:id="311" w:name="_ETM_Q1_808870"/>
      <w:bookmarkEnd w:id="311"/>
      <w:r>
        <w:rPr>
          <w:rtl w:val="true"/>
          <w:lang w:eastAsia="he-IL"/>
        </w:rPr>
        <w:t>האחרים למעט מקומות מאוד מרוח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" w:name="ET_speaker_60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במרכז בעוד כמה שנים קדימה </w:t>
      </w:r>
      <w:bookmarkStart w:id="313" w:name="_ETM_Q1_813618"/>
      <w:bookmarkEnd w:id="313"/>
      <w:r>
        <w:rPr>
          <w:rtl w:val="true"/>
          <w:lang w:eastAsia="he-IL"/>
        </w:rPr>
        <w:t>תהיה בעיה עם יכולת קיבולת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4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ין להם</w:t>
      </w:r>
      <w:bookmarkStart w:id="315" w:name="_ETM_Q1_818131"/>
      <w:bookmarkEnd w:id="315"/>
      <w:r>
        <w:rPr>
          <w:rtl w:val="true"/>
          <w:lang w:eastAsia="he-IL"/>
        </w:rPr>
        <w:t xml:space="preserve"> יכול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טפלים כדי שתהי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815210"/>
      <w:bookmarkStart w:id="317" w:name="_ETM_Q1_815174"/>
      <w:bookmarkStart w:id="318" w:name="_ETM_Q1_815210"/>
      <w:bookmarkStart w:id="319" w:name="_ETM_Q1_815174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עידו_מו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816165"/>
      <w:bookmarkStart w:id="322" w:name="_ETM_Q1_816135"/>
      <w:bookmarkEnd w:id="321"/>
      <w:bookmarkEnd w:id="322"/>
      <w:r>
        <w:rPr>
          <w:rtl w:val="true"/>
          <w:lang w:eastAsia="he-IL"/>
        </w:rPr>
        <w:t xml:space="preserve">יש שם </w:t>
      </w:r>
      <w:bookmarkStart w:id="323" w:name="_ETM_Q1_820456"/>
      <w:bookmarkEnd w:id="323"/>
      <w:r>
        <w:rPr>
          <w:rtl w:val="true"/>
          <w:lang w:eastAsia="he-IL"/>
        </w:rPr>
        <w:t>שחקן משמעותי</w:t>
      </w:r>
      <w:bookmarkStart w:id="324" w:name="_ETM_Q1_823976"/>
      <w:bookmarkEnd w:id="324"/>
      <w:r>
        <w:rPr>
          <w:rtl w:val="true"/>
          <w:lang w:eastAsia="he-IL"/>
        </w:rPr>
        <w:t xml:space="preserve"> וחזק שיודע ליזום בעצמו את ההרחבות הנדרשות והוא עובד בשית</w:t>
      </w:r>
      <w:bookmarkStart w:id="325" w:name="_ETM_Q1_827727"/>
      <w:bookmarkEnd w:id="325"/>
      <w:r>
        <w:rPr>
          <w:rtl w:val="true"/>
          <w:lang w:eastAsia="he-IL"/>
        </w:rPr>
        <w:t>וף פעולה עם חברת מקורות בת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יכולת לנתח</w:t>
      </w:r>
      <w:bookmarkStart w:id="326" w:name="_ETM_Q1_833060"/>
      <w:bookmarkEnd w:id="326"/>
      <w:r>
        <w:rPr>
          <w:rtl w:val="true"/>
          <w:lang w:eastAsia="he-IL"/>
        </w:rPr>
        <w:t xml:space="preserve"> צרכים קדימה וגם יש לו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הבדל העיקרי בינו לבין כל שאר תאגידי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27" w:name="_ETM_Q1_838710"/>
      <w:bookmarkEnd w:id="327"/>
      <w:r>
        <w:rPr>
          <w:rtl w:val="true"/>
          <w:lang w:eastAsia="he-IL"/>
        </w:rPr>
        <w:t>עכשיו פתאום הוסיפו לו עוד 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לספוג את זה והוא יודע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יש איזשהו פיזור של ה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848348"/>
      <w:bookmarkStart w:id="329" w:name="_ETM_Q1_848311"/>
      <w:bookmarkStart w:id="330" w:name="_ETM_Q1_848348"/>
      <w:bookmarkStart w:id="331" w:name="_ETM_Q1_848311"/>
      <w:bookmarkEnd w:id="330"/>
      <w:bookmarkEnd w:id="331"/>
    </w:p>
    <w:p>
      <w:pPr>
        <w:pStyle w:val="Normal"/>
        <w:rPr>
          <w:lang w:eastAsia="he-IL"/>
        </w:rPr>
      </w:pPr>
      <w:bookmarkStart w:id="332" w:name="_ETM_Q1_848471"/>
      <w:bookmarkStart w:id="333" w:name="_ETM_Q1_848438"/>
      <w:bookmarkEnd w:id="332"/>
      <w:bookmarkEnd w:id="333"/>
      <w:r>
        <w:rPr>
          <w:rtl w:val="true"/>
          <w:lang w:eastAsia="he-IL"/>
        </w:rPr>
        <w:t xml:space="preserve">הבעיה הראשונה היא הגופים </w:t>
      </w:r>
      <w:bookmarkStart w:id="334" w:name="_ETM_Q1_848379"/>
      <w:bookmarkEnd w:id="334"/>
      <w:r>
        <w:rPr>
          <w:rtl w:val="true"/>
          <w:lang w:eastAsia="he-IL"/>
        </w:rPr>
        <w:t>הקט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ומחים בהקמת מתקני טיהור </w:t>
      </w:r>
      <w:bookmarkStart w:id="335" w:name="_ETM_Q1_853147"/>
      <w:bookmarkEnd w:id="335"/>
      <w:r>
        <w:rPr>
          <w:rtl w:val="true"/>
          <w:lang w:eastAsia="he-IL"/>
        </w:rPr>
        <w:t>שפ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פרויקט חד פעמי שעושים אותו</w:t>
      </w:r>
      <w:bookmarkStart w:id="336" w:name="_ETM_Q1_855821"/>
      <w:bookmarkEnd w:id="336"/>
      <w:r>
        <w:rPr>
          <w:rtl w:val="true"/>
          <w:lang w:eastAsia="he-IL"/>
        </w:rPr>
        <w:t xml:space="preserve"> פעם ב</w:t>
      </w:r>
      <w:r>
        <w:rPr>
          <w:rtl w:val="true"/>
          <w:lang w:eastAsia="he-IL"/>
        </w:rPr>
        <w:t>-</w:t>
      </w:r>
      <w:r>
        <w:rPr>
          <w:lang w:eastAsia="he-IL"/>
        </w:rPr>
        <w:t>25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עכשיו להכפיל מתקן טיהור שפכים זה לא דומה לעבודה השוטפת של תאגידי מים כאשר תאגידי המים עסוקים בחלוקת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סוף שפכים</w:t>
      </w:r>
      <w:r>
        <w:rPr>
          <w:rtl w:val="true"/>
          <w:lang w:eastAsia="he-IL"/>
        </w:rPr>
        <w:t xml:space="preserve">, </w:t>
      </w:r>
      <w:bookmarkStart w:id="337" w:name="_ETM_Q1_866114"/>
      <w:bookmarkEnd w:id="337"/>
      <w:r>
        <w:rPr>
          <w:rtl w:val="true"/>
          <w:lang w:eastAsia="he-IL"/>
        </w:rPr>
        <w:t>בגבייה ובעבודות פנים עירוניות בעיקרן</w:t>
      </w:r>
      <w:r>
        <w:rPr>
          <w:rtl w:val="true"/>
          <w:lang w:eastAsia="he-IL"/>
        </w:rPr>
        <w:t>.</w:t>
      </w:r>
      <w:bookmarkStart w:id="338" w:name="_ETM_Q1_871030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871075"/>
      <w:bookmarkStart w:id="340" w:name="_ETM_Q1_871075"/>
      <w:bookmarkEnd w:id="340"/>
    </w:p>
    <w:p>
      <w:pPr>
        <w:pStyle w:val="Normal"/>
        <w:rPr>
          <w:lang w:eastAsia="he-IL"/>
        </w:rPr>
      </w:pPr>
      <w:bookmarkStart w:id="341" w:name="_ETM_Q1_871187"/>
      <w:bookmarkStart w:id="342" w:name="_ETM_Q1_871150"/>
      <w:bookmarkEnd w:id="341"/>
      <w:bookmarkEnd w:id="342"/>
      <w:r>
        <w:rPr>
          <w:rtl w:val="true"/>
          <w:lang w:eastAsia="he-IL"/>
        </w:rPr>
        <w:t xml:space="preserve">הדבר השני הוא שהתאגידים האלה </w:t>
      </w:r>
      <w:bookmarkStart w:id="343" w:name="_ETM_Q1_873575"/>
      <w:bookmarkEnd w:id="343"/>
      <w:r>
        <w:rPr>
          <w:rtl w:val="true"/>
          <w:lang w:eastAsia="he-IL"/>
        </w:rPr>
        <w:t>לא מצליחים לגייס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ם לא מצליחים לגייס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בעיה אלא זה סימפ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לא </w:t>
      </w:r>
      <w:bookmarkStart w:id="344" w:name="_ETM_Q1_882495"/>
      <w:bookmarkEnd w:id="344"/>
      <w:r>
        <w:rPr>
          <w:rtl w:val="true"/>
          <w:lang w:eastAsia="he-IL"/>
        </w:rPr>
        <w:t>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גוף לא מצליח לגייס כסף למרות שיש לו מודל החזר ודאי למש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ל עלויות מתקן</w:t>
      </w:r>
      <w:bookmarkStart w:id="345" w:name="_ETM_Q1_889533"/>
      <w:bookmarkEnd w:id="345"/>
      <w:r>
        <w:rPr>
          <w:rtl w:val="true"/>
          <w:lang w:eastAsia="he-IL"/>
        </w:rPr>
        <w:t xml:space="preserve"> טיהור הש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שהבנק לא סומך על התאגיד הזה לעב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גיוני כי הוא לא מ</w:t>
      </w:r>
      <w:bookmarkStart w:id="346" w:name="_ETM_Q1_895130"/>
      <w:bookmarkEnd w:id="346"/>
      <w:r>
        <w:rPr>
          <w:rtl w:val="true"/>
          <w:lang w:eastAsia="he-IL"/>
        </w:rPr>
        <w:t>ומחה לנושא והוא לא נועד לעשות תשתית גדולה וכל</w:t>
      </w:r>
      <w:bookmarkStart w:id="347" w:name="_ETM_Q1_900008"/>
      <w:bookmarkEnd w:id="347"/>
      <w:r>
        <w:rPr>
          <w:rtl w:val="true"/>
          <w:lang w:eastAsia="he-IL"/>
        </w:rPr>
        <w:t xml:space="preserve"> כך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חזור של תאגיד </w:t>
      </w:r>
      <w:bookmarkStart w:id="348" w:name="_ETM_Q1_903986"/>
      <w:bookmarkEnd w:id="348"/>
      <w:r>
        <w:rPr>
          <w:rtl w:val="true"/>
          <w:lang w:eastAsia="he-IL"/>
        </w:rPr>
        <w:t>מים הוא כמה עשרות מיליוני שקלים 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להוציא פרויקט של חצי מיליארד שקלים במקביל לפיתוח שנדרש לו </w:t>
      </w:r>
      <w:bookmarkStart w:id="349" w:name="_ETM_Q1_911923"/>
      <w:bookmarkEnd w:id="349"/>
      <w:r>
        <w:rPr>
          <w:rtl w:val="true"/>
          <w:lang w:eastAsia="he-IL"/>
        </w:rPr>
        <w:t>בתוך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מייצר סיכונים מאוד משמעות</w:t>
      </w:r>
      <w:bookmarkStart w:id="350" w:name="_ETM_Q1_913314"/>
      <w:bookmarkEnd w:id="350"/>
      <w:r>
        <w:rPr>
          <w:rtl w:val="true"/>
          <w:lang w:eastAsia="he-IL"/>
        </w:rPr>
        <w:t>יים של פיתוח וגם הבנק מתמח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915791"/>
      <w:bookmarkStart w:id="352" w:name="_ETM_Q1_915781"/>
      <w:bookmarkStart w:id="353" w:name="_ETM_Q1_915791"/>
      <w:bookmarkStart w:id="354" w:name="_ETM_Q1_915781"/>
      <w:bookmarkEnd w:id="353"/>
      <w:bookmarkEnd w:id="354"/>
    </w:p>
    <w:p>
      <w:pPr>
        <w:pStyle w:val="Style14"/>
        <w:keepNext w:val="true"/>
        <w:rPr/>
      </w:pPr>
      <w:bookmarkStart w:id="355" w:name="ET_speaker_61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וגמאות</w:t>
      </w:r>
      <w:bookmarkStart w:id="356" w:name="_ETM_Q1_917645"/>
      <w:bookmarkEnd w:id="35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כירים דוגמאות קונקרטיות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920251"/>
      <w:bookmarkStart w:id="358" w:name="_ETM_Q1_919654"/>
      <w:bookmarkStart w:id="359" w:name="_ETM_Q1_919620"/>
      <w:bookmarkStart w:id="360" w:name="_ETM_Q1_920251"/>
      <w:bookmarkStart w:id="361" w:name="_ETM_Q1_919654"/>
      <w:bookmarkStart w:id="362" w:name="_ETM_Q1_919620"/>
      <w:bookmarkEnd w:id="360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עידו_מ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920498"/>
      <w:bookmarkStart w:id="365" w:name="_ETM_Q1_920469"/>
      <w:bookmarkEnd w:id="364"/>
      <w:bookmarkEnd w:id="3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918548"/>
      <w:bookmarkStart w:id="367" w:name="_ETM_Q1_918548"/>
      <w:bookmarkEnd w:id="367"/>
    </w:p>
    <w:p>
      <w:pPr>
        <w:pStyle w:val="Style14"/>
        <w:keepNext w:val="true"/>
        <w:rPr/>
      </w:pPr>
      <w:bookmarkStart w:id="368" w:name="ET_speaker_614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918830"/>
      <w:bookmarkStart w:id="370" w:name="_ETM_Q1_918796"/>
      <w:bookmarkEnd w:id="369"/>
      <w:bookmarkEnd w:id="370"/>
      <w:r>
        <w:rPr>
          <w:rtl w:val="true"/>
          <w:lang w:eastAsia="he-IL"/>
        </w:rPr>
        <w:t xml:space="preserve">דוגמאות שמראות שמצליחים </w:t>
      </w:r>
      <w:bookmarkStart w:id="371" w:name="_ETM_Q1_920073"/>
      <w:bookmarkEnd w:id="371"/>
      <w:r>
        <w:rPr>
          <w:rtl w:val="true"/>
          <w:lang w:eastAsia="he-IL"/>
        </w:rPr>
        <w:t>לאורך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920217"/>
      <w:bookmarkStart w:id="373" w:name="_ETM_Q1_920183"/>
      <w:bookmarkStart w:id="374" w:name="_ETM_Q1_920217"/>
      <w:bookmarkStart w:id="375" w:name="_ETM_Q1_920183"/>
      <w:bookmarkEnd w:id="374"/>
      <w:bookmarkEnd w:id="375"/>
    </w:p>
    <w:p>
      <w:pPr>
        <w:pStyle w:val="Style35"/>
        <w:keepNext w:val="true"/>
        <w:rPr>
          <w:lang w:eastAsia="he-IL"/>
        </w:rPr>
      </w:pPr>
      <w:bookmarkStart w:id="376" w:name="ET_guest_עידו_מ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921207"/>
      <w:bookmarkStart w:id="378" w:name="_ETM_Q1_921179"/>
      <w:bookmarkEnd w:id="377"/>
      <w:bookmarkEnd w:id="378"/>
      <w:r>
        <w:rPr>
          <w:rtl w:val="true"/>
          <w:lang w:eastAsia="he-IL"/>
        </w:rPr>
        <w:t>יש דוגמאות קונ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379" w:name="_ETM_Q1_925507"/>
      <w:bookmarkEnd w:id="379"/>
      <w:r>
        <w:rPr>
          <w:rtl w:val="true"/>
          <w:lang w:eastAsia="he-IL"/>
        </w:rPr>
        <w:t>תימורים ו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בית שמש מתעכבים כבר הרבה </w:t>
      </w:r>
      <w:bookmarkStart w:id="380" w:name="_ETM_Q1_927770"/>
      <w:bookmarkEnd w:id="380"/>
      <w:r>
        <w:rPr>
          <w:rtl w:val="true"/>
          <w:lang w:eastAsia="he-IL"/>
        </w:rPr>
        <w:t>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</w:t>
      </w:r>
      <w:bookmarkStart w:id="381" w:name="_ETM_Q1_934090"/>
      <w:bookmarkEnd w:id="381"/>
      <w:r>
        <w:rPr>
          <w:rtl w:val="true"/>
          <w:lang w:eastAsia="he-IL"/>
        </w:rPr>
        <w:t>ו את מי אשקלון ב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נתיבות ושם</w:t>
      </w:r>
      <w:bookmarkStart w:id="382" w:name="_ETM_Q1_934111"/>
      <w:bookmarkEnd w:id="382"/>
      <w:r>
        <w:rPr>
          <w:rtl w:val="true"/>
          <w:lang w:eastAsia="he-IL"/>
        </w:rPr>
        <w:t xml:space="preserve"> </w:t>
      </w:r>
      <w:bookmarkStart w:id="383" w:name="_ETM_Q1_937547"/>
      <w:bookmarkEnd w:id="383"/>
      <w:r>
        <w:rPr>
          <w:rtl w:val="true"/>
          <w:lang w:eastAsia="he-IL"/>
        </w:rPr>
        <w:t>יש פרויקט ביחד כאשר תאגיד אחד צריך פיתוח של בסביבות מיליארד 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ולל הפיתוח העירונ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יקפים מאוד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קף </w:t>
      </w:r>
      <w:bookmarkStart w:id="384" w:name="_ETM_Q1_947560"/>
      <w:bookmarkEnd w:id="384"/>
      <w:r>
        <w:rPr>
          <w:rtl w:val="true"/>
          <w:lang w:eastAsia="he-IL"/>
        </w:rPr>
        <w:t xml:space="preserve">אתם יכולים לראות שזה לא רק שהוא מתקשה לעשות את </w:t>
      </w:r>
      <w:bookmarkStart w:id="385" w:name="_ETM_Q1_949080"/>
      <w:bookmarkEnd w:id="385"/>
      <w:r>
        <w:rPr>
          <w:rtl w:val="true"/>
          <w:lang w:eastAsia="he-IL"/>
        </w:rPr>
        <w:t xml:space="preserve">מתקן טיהור השפכים וזאת לא המומחיות שלו אלא זה גם </w:t>
      </w:r>
      <w:bookmarkStart w:id="386" w:name="_ETM_Q1_949450"/>
      <w:bookmarkEnd w:id="386"/>
      <w:r>
        <w:rPr>
          <w:rtl w:val="true"/>
          <w:lang w:eastAsia="he-IL"/>
        </w:rPr>
        <w:t>מסיט אותו מעיקר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גיד שנדרש להקים מתקן טיהור </w:t>
      </w:r>
      <w:bookmarkStart w:id="387" w:name="_ETM_Q1_957512"/>
      <w:bookmarkEnd w:id="387"/>
      <w:r>
        <w:rPr>
          <w:rtl w:val="true"/>
          <w:lang w:eastAsia="he-IL"/>
        </w:rPr>
        <w:t>ש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רויקט הנדסי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רויקט מאוד מורכב </w:t>
      </w:r>
      <w:bookmarkStart w:id="388" w:name="_ETM_Q1_958717"/>
      <w:bookmarkEnd w:id="388"/>
      <w:r>
        <w:rPr>
          <w:rtl w:val="true"/>
          <w:lang w:eastAsia="he-IL"/>
        </w:rPr>
        <w:t>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יקט שדורש הרבה מאוד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89" w:name="_ETM_Q1_963970"/>
      <w:bookmarkEnd w:id="389"/>
      <w:r>
        <w:rPr>
          <w:rtl w:val="true"/>
          <w:lang w:eastAsia="he-IL"/>
        </w:rPr>
        <w:t>הקשב של ההנהלה שלו הולך לפרויקט הזה</w:t>
      </w:r>
      <w:r>
        <w:rPr>
          <w:rtl w:val="true"/>
          <w:lang w:eastAsia="he-IL"/>
        </w:rPr>
        <w:t>.</w:t>
      </w:r>
      <w:bookmarkStart w:id="390" w:name="_ETM_Q1_966794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966838"/>
      <w:bookmarkStart w:id="392" w:name="_ETM_Q1_966838"/>
      <w:bookmarkEnd w:id="392"/>
    </w:p>
    <w:p>
      <w:pPr>
        <w:pStyle w:val="Style31"/>
        <w:keepNext w:val="true"/>
        <w:rPr/>
      </w:pPr>
      <w:bookmarkStart w:id="393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יממן את זה </w:t>
      </w:r>
      <w:bookmarkStart w:id="394" w:name="_ETM_Q1_962201"/>
      <w:bookmarkEnd w:id="39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  <w:bookmarkStart w:id="395" w:name="_ETM_Q1_963194"/>
      <w:bookmarkEnd w:id="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 הממשלתית או כל עירייה תצטרך לתת את החלק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965249"/>
      <w:bookmarkStart w:id="397" w:name="_ETM_Q1_963232"/>
      <w:bookmarkStart w:id="398" w:name="_ETM_Q1_965249"/>
      <w:bookmarkStart w:id="399" w:name="_ETM_Q1_963232"/>
      <w:bookmarkEnd w:id="398"/>
      <w:bookmarkEnd w:id="399"/>
    </w:p>
    <w:p>
      <w:pPr>
        <w:pStyle w:val="Style35"/>
        <w:keepNext w:val="true"/>
        <w:rPr>
          <w:lang w:eastAsia="he-IL"/>
        </w:rPr>
      </w:pPr>
      <w:bookmarkStart w:id="400" w:name="ET_guest_עידו_מ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969870"/>
      <w:bookmarkStart w:id="402" w:name="_ETM_Q1_969834"/>
      <w:bookmarkEnd w:id="401"/>
      <w:bookmarkEnd w:id="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ף</w:t>
      </w:r>
      <w:bookmarkStart w:id="403" w:name="_ETM_Q1_971728"/>
      <w:bookmarkEnd w:id="403"/>
      <w:r>
        <w:rPr>
          <w:rtl w:val="true"/>
          <w:lang w:eastAsia="he-IL"/>
        </w:rPr>
        <w:t xml:space="preserve"> נגיע ל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ה עצמה יש יכולות מימון והיא מקבלת</w:t>
      </w:r>
      <w:bookmarkStart w:id="404" w:name="_ETM_Q1_977360"/>
      <w:bookmarkEnd w:id="404"/>
      <w:r>
        <w:rPr>
          <w:rtl w:val="true"/>
          <w:lang w:eastAsia="he-IL"/>
        </w:rPr>
        <w:t xml:space="preserve"> החזר בתעריף לאורך </w:t>
      </w:r>
      <w:r>
        <w:rPr>
          <w:lang w:eastAsia="he-IL"/>
        </w:rPr>
        <w:t>30-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היא לא נדרשת עכשיו </w:t>
      </w:r>
      <w:bookmarkStart w:id="405" w:name="_ETM_Q1_981263"/>
      <w:bookmarkEnd w:id="405"/>
      <w:r>
        <w:rPr>
          <w:rtl w:val="true"/>
          <w:lang w:eastAsia="he-IL"/>
        </w:rPr>
        <w:t>לעשות קיבוץ נדבות לכאורה ולאסוף מכל אחד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986380"/>
      <w:bookmarkStart w:id="407" w:name="_ETM_Q1_986360"/>
      <w:bookmarkStart w:id="408" w:name="_ETM_Q1_986380"/>
      <w:bookmarkStart w:id="409" w:name="_ETM_Q1_986360"/>
      <w:bookmarkEnd w:id="408"/>
      <w:bookmarkEnd w:id="409"/>
    </w:p>
    <w:p>
      <w:pPr>
        <w:pStyle w:val="Style31"/>
        <w:keepNext w:val="true"/>
        <w:rPr/>
      </w:pPr>
      <w:bookmarkStart w:id="410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מימון הוא </w:t>
      </w:r>
      <w:bookmarkStart w:id="411" w:name="_ETM_Q1_987245"/>
      <w:bookmarkEnd w:id="411"/>
      <w:r>
        <w:rPr>
          <w:rtl w:val="true"/>
          <w:lang w:eastAsia="he-IL"/>
        </w:rPr>
        <w:t>לא מההיטלים ומאגרות בי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986785"/>
      <w:bookmarkStart w:id="413" w:name="_ETM_Q1_986751"/>
      <w:bookmarkStart w:id="414" w:name="_ETM_Q1_986785"/>
      <w:bookmarkStart w:id="415" w:name="_ETM_Q1_986751"/>
      <w:bookmarkEnd w:id="414"/>
      <w:bookmarkEnd w:id="415"/>
    </w:p>
    <w:p>
      <w:pPr>
        <w:pStyle w:val="Style35"/>
        <w:keepNext w:val="true"/>
        <w:rPr>
          <w:lang w:eastAsia="he-IL"/>
        </w:rPr>
      </w:pPr>
      <w:bookmarkStart w:id="416" w:name="ET_guest_עידו_מ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988004"/>
      <w:bookmarkStart w:id="418" w:name="_ETM_Q1_987974"/>
      <w:bookmarkEnd w:id="417"/>
      <w:bookmarkEnd w:id="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ולך </w:t>
      </w:r>
      <w:bookmarkStart w:id="419" w:name="_ETM_Q1_990180"/>
      <w:bookmarkEnd w:id="419"/>
      <w:r>
        <w:rPr>
          <w:rtl w:val="true"/>
          <w:lang w:eastAsia="he-IL"/>
        </w:rPr>
        <w:t>ל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יס כסף ומקבל החזר לאורך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994592"/>
      <w:bookmarkStart w:id="421" w:name="_ETM_Q1_994051"/>
      <w:bookmarkStart w:id="422" w:name="_ETM_Q1_994013"/>
      <w:bookmarkStart w:id="423" w:name="_ETM_Q1_994592"/>
      <w:bookmarkStart w:id="424" w:name="_ETM_Q1_994051"/>
      <w:bookmarkStart w:id="425" w:name="_ETM_Q1_994013"/>
      <w:bookmarkEnd w:id="423"/>
      <w:bookmarkEnd w:id="424"/>
      <w:bookmarkEnd w:id="425"/>
    </w:p>
    <w:p>
      <w:pPr>
        <w:pStyle w:val="Style31"/>
        <w:keepNext w:val="true"/>
        <w:rPr/>
      </w:pPr>
      <w:bookmarkStart w:id="426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994875"/>
      <w:bookmarkStart w:id="428" w:name="_ETM_Q1_994840"/>
      <w:bookmarkEnd w:id="427"/>
      <w:bookmarkEnd w:id="428"/>
      <w:r>
        <w:rPr>
          <w:rtl w:val="true"/>
          <w:lang w:eastAsia="he-IL"/>
        </w:rPr>
        <w:t>ממה הוא מקבל את הרו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9" w:name="ET_speaker_63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גרת 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430" w:name="_ETM_Q1_1000718"/>
      <w:bookmarkEnd w:id="430"/>
      <w:r>
        <w:rPr>
          <w:rtl w:val="true"/>
          <w:lang w:eastAsia="he-IL"/>
        </w:rPr>
        <w:t>מתעריף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1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ת אגרת הביוב </w:t>
      </w:r>
      <w:bookmarkStart w:id="432" w:name="_ETM_Q1_1000717"/>
      <w:bookmarkEnd w:id="432"/>
      <w:r>
        <w:rPr>
          <w:rtl w:val="true"/>
        </w:rPr>
        <w:t>גובה העיריי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999120"/>
      <w:bookmarkStart w:id="434" w:name="_ETM_Q1_999081"/>
      <w:bookmarkStart w:id="435" w:name="_ETM_Q1_999120"/>
      <w:bookmarkStart w:id="436" w:name="_ETM_Q1_999081"/>
      <w:bookmarkEnd w:id="435"/>
      <w:bookmarkEnd w:id="436"/>
    </w:p>
    <w:p>
      <w:pPr>
        <w:pStyle w:val="Style35"/>
        <w:keepNext w:val="true"/>
        <w:rPr>
          <w:lang w:eastAsia="he-IL"/>
        </w:rPr>
      </w:pPr>
      <w:bookmarkStart w:id="437" w:name="ET_guest_עידו_מ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ריף המים על מתקני טיהור ש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רשות המים תרחיב אחר כך לגבי מועצות אזוריות </w:t>
      </w:r>
      <w:bookmarkStart w:id="438" w:name="_ETM_Q1_1010816"/>
      <w:bookmarkEnd w:id="438"/>
      <w:r>
        <w:rPr>
          <w:rtl w:val="true"/>
          <w:lang w:eastAsia="he-IL"/>
        </w:rPr>
        <w:t xml:space="preserve">אבל ברשויות מקומיות תעריף המים משקף את עלויות טיהור </w:t>
      </w:r>
      <w:bookmarkStart w:id="439" w:name="_ETM_Q1_1014731"/>
      <w:bookmarkEnd w:id="439"/>
      <w:r>
        <w:rPr>
          <w:rtl w:val="true"/>
          <w:lang w:eastAsia="he-IL"/>
        </w:rPr>
        <w:t>השפכים כבר היום ופשוט לא מצליחים לגייס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1020147"/>
      <w:bookmarkStart w:id="441" w:name="_ETM_Q1_1019282"/>
      <w:bookmarkStart w:id="442" w:name="_ETM_Q1_1019242"/>
      <w:bookmarkStart w:id="443" w:name="_ETM_Q1_1020147"/>
      <w:bookmarkStart w:id="444" w:name="_ETM_Q1_1019282"/>
      <w:bookmarkStart w:id="445" w:name="_ETM_Q1_1019242"/>
      <w:bookmarkEnd w:id="443"/>
      <w:bookmarkEnd w:id="444"/>
      <w:bookmarkEnd w:id="445"/>
    </w:p>
    <w:p>
      <w:pPr>
        <w:pStyle w:val="Style14"/>
        <w:keepNext w:val="true"/>
        <w:rPr/>
      </w:pPr>
      <w:bookmarkStart w:id="446" w:name="ET_speaker_63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1020446"/>
      <w:bookmarkStart w:id="448" w:name="_ETM_Q1_1020412"/>
      <w:bookmarkEnd w:id="447"/>
      <w:bookmarkEnd w:id="448"/>
      <w:r>
        <w:rPr>
          <w:rtl w:val="true"/>
          <w:lang w:eastAsia="he-IL"/>
        </w:rPr>
        <w:t>חלק מהחזר ההון הוא מאגרת ב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1021829"/>
      <w:bookmarkStart w:id="450" w:name="_ETM_Q1_1020987"/>
      <w:bookmarkStart w:id="451" w:name="_ETM_Q1_1020951"/>
      <w:bookmarkStart w:id="452" w:name="_ETM_Q1_1021829"/>
      <w:bookmarkStart w:id="453" w:name="_ETM_Q1_1020987"/>
      <w:bookmarkStart w:id="454" w:name="_ETM_Q1_1020951"/>
      <w:bookmarkEnd w:id="452"/>
      <w:bookmarkEnd w:id="453"/>
      <w:bookmarkEnd w:id="454"/>
    </w:p>
    <w:p>
      <w:pPr>
        <w:pStyle w:val="Style35"/>
        <w:keepNext w:val="true"/>
        <w:rPr/>
      </w:pPr>
      <w:bookmarkStart w:id="455" w:name="ET_guest_איתן_ברושי_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זה יעלה את מחיר המים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6" w:name="ET_yor_5159_59"/>
      <w:bookmarkStart w:id="457" w:name="_ETM_Q1_1022034"/>
      <w:bookmarkStart w:id="458" w:name="_ETM_Q1_1022020"/>
      <w:bookmarkEnd w:id="457"/>
      <w:bookmarkEnd w:id="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459" w:name="_ETM_Q1_1022949"/>
      <w:bookmarkEnd w:id="459"/>
      <w:r>
        <w:rPr>
          <w:rtl w:val="true"/>
          <w:lang w:eastAsia="he-IL"/>
        </w:rPr>
        <w:t>יהיה בוועדה עת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028412"/>
      <w:bookmarkStart w:id="461" w:name="_ETM_Q1_1028377"/>
      <w:bookmarkStart w:id="462" w:name="_ETM_Q1_1028412"/>
      <w:bookmarkStart w:id="463" w:name="_ETM_Q1_1028377"/>
      <w:bookmarkEnd w:id="462"/>
      <w:bookmarkEnd w:id="463"/>
    </w:p>
    <w:p>
      <w:pPr>
        <w:pStyle w:val="Style14"/>
        <w:keepNext w:val="true"/>
        <w:rPr/>
      </w:pPr>
      <w:bookmarkStart w:id="464" w:name="ET_speaker_63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 כבר הוטלו היטלי ביוב</w:t>
      </w:r>
      <w:bookmarkStart w:id="465" w:name="_ETM_Q1_1033548"/>
      <w:bookmarkEnd w:id="465"/>
      <w:r>
        <w:rPr>
          <w:rtl w:val="true"/>
          <w:lang w:eastAsia="he-IL"/>
        </w:rPr>
        <w:t xml:space="preserve"> עת היה מחויב טיהור שנ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6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הפסק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נמצאות כאן משפחות החטופי</w:t>
      </w:r>
      <w:bookmarkStart w:id="467" w:name="_ETM_Q1_1029599"/>
      <w:bookmarkEnd w:id="467"/>
      <w:r>
        <w:rPr>
          <w:rtl w:val="true"/>
          <w:lang w:eastAsia="he-IL"/>
        </w:rPr>
        <w:t>ם שרוצות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040427"/>
      <w:bookmarkStart w:id="469" w:name="_ETM_Q1_1040387"/>
      <w:bookmarkStart w:id="470" w:name="_ETM_Q1_1040427"/>
      <w:bookmarkStart w:id="471" w:name="_ETM_Q1_1040387"/>
      <w:bookmarkEnd w:id="470"/>
      <w:bookmarkEnd w:id="471"/>
    </w:p>
    <w:p>
      <w:pPr>
        <w:pStyle w:val="Style35"/>
        <w:keepNext w:val="true"/>
        <w:rPr>
          <w:lang w:eastAsia="he-IL"/>
        </w:rPr>
      </w:pPr>
      <w:bookmarkStart w:id="472" w:name="ET_guest_אודי_גור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ן דוד של החטוף טל </w:t>
      </w:r>
      <w:bookmarkStart w:id="473" w:name="_ETM_Q1_1045168"/>
      <w:bookmarkEnd w:id="47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ולאחל לך חבר הכנסת ביטן בריאות</w:t>
      </w:r>
      <w:bookmarkStart w:id="474" w:name="_ETM_Q1_1052909"/>
      <w:bookmarkEnd w:id="474"/>
      <w:r>
        <w:rPr>
          <w:rtl w:val="true"/>
          <w:lang w:eastAsia="he-IL"/>
        </w:rPr>
        <w:t xml:space="preserve">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ת לנו בשבוע ש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5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6" w:name="ET_guest_אודי_גור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1056485"/>
      <w:bookmarkStart w:id="478" w:name="_ETM_Q1_1056453"/>
      <w:bookmarkEnd w:id="477"/>
      <w:bookmarkEnd w:id="478"/>
      <w:r>
        <w:rPr>
          <w:rtl w:val="true"/>
          <w:lang w:eastAsia="he-IL"/>
        </w:rPr>
        <w:t xml:space="preserve">אני רוצה לומר באמת בקצרה כי אני יודע </w:t>
      </w:r>
      <w:bookmarkStart w:id="479" w:name="_ETM_Q1_1056065"/>
      <w:bookmarkEnd w:id="479"/>
      <w:r>
        <w:rPr>
          <w:rtl w:val="true"/>
          <w:lang w:eastAsia="he-IL"/>
        </w:rPr>
        <w:t>שאני קוטע דיון חשוב –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ציניות – </w:t>
      </w:r>
      <w:bookmarkStart w:id="480" w:name="_ETM_Q1_1063863"/>
      <w:bookmarkEnd w:id="480"/>
      <w:r>
        <w:rPr>
          <w:rtl w:val="true"/>
          <w:lang w:eastAsia="he-IL"/>
        </w:rPr>
        <w:t>שבזכות המהלך המאוד מאוד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ץ </w:t>
      </w:r>
      <w:bookmarkStart w:id="481" w:name="_ETM_Q1_1072978"/>
      <w:bookmarkEnd w:id="481"/>
      <w:r>
        <w:rPr>
          <w:rtl w:val="true"/>
          <w:lang w:eastAsia="he-IL"/>
        </w:rPr>
        <w:t>שעשתה הממשלה לפני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ה שיש לנו מוסיפה</w:t>
      </w:r>
      <w:bookmarkStart w:id="482" w:name="_ETM_Q1_1077444"/>
      <w:bookmarkEnd w:id="482"/>
      <w:r>
        <w:rPr>
          <w:rtl w:val="true"/>
          <w:lang w:eastAsia="he-IL"/>
        </w:rPr>
        <w:t xml:space="preserve"> עוד ועוד סימנים על אנשים שלא רק חזרו והוצלו מהגיהינום </w:t>
      </w:r>
      <w:bookmarkStart w:id="483" w:name="_ETM_Q1_1085797"/>
      <w:bookmarkEnd w:id="483"/>
      <w:r>
        <w:rPr>
          <w:rtl w:val="true"/>
          <w:lang w:eastAsia="he-IL"/>
        </w:rPr>
        <w:t>אלא כל סימ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שפחה שקיבלה את חייה </w:t>
      </w:r>
      <w:bookmarkStart w:id="484" w:name="_ETM_Q1_1095227"/>
      <w:bookmarkEnd w:id="484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אנשים שחזרו אנחנו רואים שלצד החיוכים על כך שהצילו אותם מ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חילים לשמוע טיפין </w:t>
      </w:r>
      <w:bookmarkStart w:id="485" w:name="_ETM_Q1_1106567"/>
      <w:bookmarkEnd w:id="485"/>
      <w:r>
        <w:rPr>
          <w:rtl w:val="true"/>
          <w:lang w:eastAsia="he-IL"/>
        </w:rPr>
        <w:t xml:space="preserve">טיפין על מה שקורה להם באמת ועל הדחיפות </w:t>
      </w:r>
      <w:bookmarkStart w:id="486" w:name="_ETM_Q1_1112347"/>
      <w:bookmarkEnd w:id="486"/>
      <w:r>
        <w:rPr>
          <w:rtl w:val="true"/>
          <w:lang w:eastAsia="he-IL"/>
        </w:rPr>
        <w:t xml:space="preserve">הבלתי מתפשרת שצריכה להיות כדי להמשיך ולאפס את </w:t>
      </w:r>
      <w:bookmarkStart w:id="487" w:name="_ETM_Q1_1117168"/>
      <w:bookmarkEnd w:id="487"/>
      <w:r>
        <w:rPr>
          <w:rtl w:val="true"/>
          <w:lang w:eastAsia="he-IL"/>
        </w:rPr>
        <w:t>הרשימה הזאת עד שנגיע ל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מאוד שבפגישה החשובה שיש לראש הממשלה מחר עם הנשיא טראמפ</w:t>
      </w:r>
      <w:bookmarkStart w:id="488" w:name="_ETM_Q1_1126108"/>
      <w:bookmarkEnd w:id="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סגרו התנאים ונוכל לה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לא </w:t>
      </w:r>
      <w:bookmarkStart w:id="489" w:name="_ETM_Q1_1132425"/>
      <w:bookmarkEnd w:id="489"/>
      <w:r>
        <w:rPr>
          <w:rtl w:val="true"/>
          <w:lang w:eastAsia="he-IL"/>
        </w:rPr>
        <w:t xml:space="preserve">מעט על המורכבות שיש במעבר לשלבים הבאים ומימוש כל המתווה </w:t>
      </w:r>
      <w:bookmarkStart w:id="490" w:name="_ETM_Q1_1142181"/>
      <w:bookmarkEnd w:id="490"/>
      <w:r>
        <w:rPr>
          <w:rtl w:val="true"/>
          <w:lang w:eastAsia="he-IL"/>
        </w:rPr>
        <w:t>כולו שבו נוכל להשיב 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491" w:name="_ETM_Q1_1143806"/>
      <w:bookmarkEnd w:id="491"/>
      <w:r>
        <w:rPr>
          <w:rtl w:val="true"/>
          <w:lang w:eastAsia="he-IL"/>
        </w:rPr>
        <w:t xml:space="preserve">משהו שברור גם מהחיוכים של המשפחות שמקבלות את האהובים שלהם </w:t>
      </w:r>
      <w:bookmarkStart w:id="492" w:name="_ETM_Q1_1150800"/>
      <w:bookmarkEnd w:id="492"/>
      <w:r>
        <w:rPr>
          <w:rtl w:val="true"/>
          <w:lang w:eastAsia="he-IL"/>
        </w:rPr>
        <w:t xml:space="preserve">בחזרה וגם מהסיפורים על הסבל הבלתי נתפס שאנחנו שומעים עליו </w:t>
      </w:r>
      <w:bookmarkStart w:id="493" w:name="_ETM_Q1_1157464"/>
      <w:bookmarkEnd w:id="493"/>
      <w:r>
        <w:rPr>
          <w:rtl w:val="true"/>
          <w:lang w:eastAsia="he-IL"/>
        </w:rPr>
        <w:t>מאנשים שמוחזקים לבד בחושך במשך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נאים </w:t>
      </w:r>
      <w:bookmarkStart w:id="494" w:name="_ETM_Q1_1166413"/>
      <w:bookmarkEnd w:id="494"/>
      <w:r>
        <w:rPr>
          <w:rtl w:val="true"/>
          <w:lang w:eastAsia="he-IL"/>
        </w:rPr>
        <w:t>שאפילו חיות לא כלואו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ברו ע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את צנעת הפרט</w:t>
      </w:r>
      <w:bookmarkStart w:id="495" w:name="_ETM_Q1_1171930"/>
      <w:bookmarkEnd w:id="495"/>
      <w:r>
        <w:rPr>
          <w:rtl w:val="true"/>
          <w:lang w:eastAsia="he-IL"/>
        </w:rPr>
        <w:t xml:space="preserve"> לא אציין שמות אבל אנחנו כולנו חשופ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</w:t>
      </w:r>
      <w:bookmarkStart w:id="496" w:name="_ETM_Q1_1175124"/>
      <w:bookmarkEnd w:id="496"/>
      <w:r>
        <w:rPr>
          <w:rtl w:val="true"/>
          <w:lang w:eastAsia="he-IL"/>
        </w:rPr>
        <w:t>יפות העליונה שחייבת להיות לפני כל דבר אחר היא</w:t>
      </w:r>
      <w:bookmarkStart w:id="497" w:name="_ETM_Q1_1179003"/>
      <w:bookmarkEnd w:id="497"/>
      <w:r>
        <w:rPr>
          <w:rtl w:val="true"/>
          <w:lang w:eastAsia="he-IL"/>
        </w:rPr>
        <w:t xml:space="preserve"> להשיב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מונה מלאה בכוחה </w:t>
      </w:r>
      <w:bookmarkStart w:id="498" w:name="_ETM_Q1_1183595"/>
      <w:bookmarkEnd w:id="498"/>
      <w:r>
        <w:rPr>
          <w:rtl w:val="true"/>
          <w:lang w:eastAsia="he-IL"/>
        </w:rPr>
        <w:t xml:space="preserve">של הממשלה הזאת שתמשיך לפעול כדי להבטיח את הביטחון של </w:t>
      </w:r>
      <w:bookmarkStart w:id="499" w:name="_ETM_Q1_1191083"/>
      <w:bookmarkEnd w:id="499"/>
      <w:r>
        <w:rPr>
          <w:rtl w:val="true"/>
          <w:lang w:eastAsia="he-IL"/>
        </w:rPr>
        <w:t xml:space="preserve">מדינת ישראל ויש לי אמון מלא בכוחו של הצבא </w:t>
      </w:r>
      <w:bookmarkStart w:id="500" w:name="_ETM_Q1_1195178"/>
      <w:bookmarkEnd w:id="500"/>
      <w:r>
        <w:rPr>
          <w:rtl w:val="true"/>
          <w:lang w:eastAsia="he-IL"/>
        </w:rPr>
        <w:t>לתקן את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שמור</w:t>
      </w:r>
      <w:bookmarkStart w:id="501" w:name="_ETM_Q1_1198806"/>
      <w:bookmarkEnd w:id="501"/>
      <w:r>
        <w:rPr>
          <w:rtl w:val="true"/>
          <w:lang w:eastAsia="he-IL"/>
        </w:rPr>
        <w:t xml:space="preserve"> על ביטחונ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עדף</w:t>
      </w:r>
      <w:bookmarkStart w:id="502" w:name="_ETM_Q1_1202123"/>
      <w:bookmarkEnd w:id="502"/>
      <w:r>
        <w:rPr>
          <w:rtl w:val="true"/>
          <w:lang w:eastAsia="he-IL"/>
        </w:rPr>
        <w:t xml:space="preserve"> ברגע זה את זה שכל הרשימה הזאת תיצבע צהו</w:t>
      </w:r>
      <w:bookmarkStart w:id="503" w:name="_ETM_Q1_1207282"/>
      <w:bookmarkEnd w:id="503"/>
      <w:r>
        <w:rPr>
          <w:rtl w:val="true"/>
          <w:lang w:eastAsia="he-IL"/>
        </w:rPr>
        <w:t>ב וכול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4" w:name="ET_guest_רינת_דקל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דודה של שגיא </w:t>
      </w:r>
      <w:bookmarkStart w:id="505" w:name="_ETM_Q1_1213486"/>
      <w:bookmarkEnd w:id="505"/>
      <w:r>
        <w:rPr>
          <w:rtl w:val="true"/>
          <w:lang w:eastAsia="he-IL"/>
        </w:rPr>
        <w:t xml:space="preserve">דקל חי שחי ועדיין חטוף בעזה כבר 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506" w:name="_ETM_Q1_1221635"/>
      <w:bookmarkEnd w:id="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רוצה לדבר יותר מדי על המשפחה אלא </w:t>
      </w:r>
      <w:bookmarkStart w:id="507" w:name="_ETM_Q1_1226600"/>
      <w:bookmarkEnd w:id="507"/>
      <w:r>
        <w:rPr>
          <w:rtl w:val="true"/>
          <w:lang w:eastAsia="he-IL"/>
        </w:rPr>
        <w:t>להעביר את המס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רדה הגדולה </w:t>
      </w:r>
      <w:bookmarkStart w:id="508" w:name="_ETM_Q1_1232596"/>
      <w:bookmarkEnd w:id="508"/>
      <w:r>
        <w:rPr>
          <w:rtl w:val="true"/>
          <w:lang w:eastAsia="he-IL"/>
        </w:rPr>
        <w:t>וה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ב שלנו פועם בקצב פעימות </w:t>
      </w:r>
      <w:bookmarkStart w:id="509" w:name="_ETM_Q1_1234429"/>
      <w:bookmarkEnd w:id="509"/>
      <w:r>
        <w:rPr>
          <w:rtl w:val="true"/>
          <w:lang w:eastAsia="he-IL"/>
        </w:rPr>
        <w:t>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מים אית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אחרי </w:t>
      </w:r>
      <w:bookmarkStart w:id="510" w:name="_ETM_Q1_1237549"/>
      <w:bookmarkEnd w:id="510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גשים מאוד לראות את כל אלה שכבר הגיעו</w:t>
      </w:r>
      <w:bookmarkStart w:id="511" w:name="_ETM_Q1_1239046"/>
      <w:bookmarkEnd w:id="511"/>
      <w:r>
        <w:rPr>
          <w:rtl w:val="true"/>
          <w:lang w:eastAsia="he-IL"/>
        </w:rPr>
        <w:t xml:space="preserve"> ו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ים ומיי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שגי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ע ואנחנו עומדים בתור</w:t>
      </w:r>
      <w:bookmarkStart w:id="512" w:name="_ETM_Q1_1247414"/>
      <w:bookmarkEnd w:id="5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עומדים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כולם יהיו בתור </w:t>
      </w:r>
      <w:bookmarkStart w:id="513" w:name="_ETM_Q1_1258513"/>
      <w:bookmarkEnd w:id="5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היו</w:t>
      </w:r>
      <w:bookmarkStart w:id="514" w:name="_ETM_Q1_1256879"/>
      <w:bookmarkEnd w:id="514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יע לכולם וזה מגיע לכל המדינה שלנו </w:t>
      </w:r>
      <w:bookmarkStart w:id="515" w:name="_ETM_Q1_1265504"/>
      <w:bookmarkEnd w:id="5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מלאי התרגשות ו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כמה </w:t>
      </w:r>
      <w:bookmarkStart w:id="516" w:name="_ETM_Q1_1274585"/>
      <w:bookmarkEnd w:id="516"/>
      <w:r>
        <w:rPr>
          <w:rtl w:val="true"/>
          <w:lang w:eastAsia="he-IL"/>
        </w:rPr>
        <w:t>העסקה הזאת שסוף סוף הגיעה היא הדבר הכי נכון למדי</w:t>
      </w:r>
      <w:bookmarkStart w:id="517" w:name="_ETM_Q1_1280211"/>
      <w:bookmarkEnd w:id="517"/>
      <w:r>
        <w:rPr>
          <w:rtl w:val="true"/>
          <w:lang w:eastAsia="he-IL"/>
        </w:rPr>
        <w:t>נה הזאת וליכולת להשתקם ו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ן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292265"/>
      <w:bookmarkStart w:id="519" w:name="_ETM_Q1_1292227"/>
      <w:bookmarkStart w:id="520" w:name="_ETM_Q1_1292265"/>
      <w:bookmarkStart w:id="521" w:name="_ETM_Q1_1292227"/>
      <w:bookmarkEnd w:id="520"/>
      <w:bookmarkEnd w:id="521"/>
    </w:p>
    <w:p>
      <w:pPr>
        <w:pStyle w:val="Normal"/>
        <w:rPr>
          <w:lang w:eastAsia="he-IL"/>
        </w:rPr>
      </w:pPr>
      <w:bookmarkStart w:id="522" w:name="_ETM_Q1_1292361"/>
      <w:bookmarkStart w:id="523" w:name="_ETM_Q1_1292326"/>
      <w:bookmarkEnd w:id="522"/>
      <w:bookmarkEnd w:id="52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4" w:name="_ETM_Q1_1286658"/>
      <w:bookmarkEnd w:id="524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יום שבו המשא ומתן אמור לחזור </w:t>
      </w:r>
      <w:bookmarkStart w:id="525" w:name="_ETM_Q1_1289617"/>
      <w:bookmarkEnd w:id="525"/>
      <w:r>
        <w:rPr>
          <w:rtl w:val="true"/>
          <w:lang w:eastAsia="he-IL"/>
        </w:rPr>
        <w:t>ו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צאה מש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כל מאמץ שלמשלחת הזאת</w:t>
      </w:r>
      <w:bookmarkStart w:id="526" w:name="_ETM_Q1_1296559"/>
      <w:bookmarkEnd w:id="526"/>
      <w:r>
        <w:rPr>
          <w:rtl w:val="true"/>
          <w:lang w:eastAsia="he-IL"/>
        </w:rPr>
        <w:t xml:space="preserve"> יהיה את המנדט הנכון להגיע להסכמים להם אנחנו מיי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527" w:name="_ETM_Q1_1302421"/>
      <w:bookmarkEnd w:id="527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304226"/>
      <w:bookmarkStart w:id="529" w:name="_ETM_Q1_1304190"/>
      <w:bookmarkStart w:id="530" w:name="_ETM_Q1_1304226"/>
      <w:bookmarkStart w:id="531" w:name="_ETM_Q1_1304190"/>
      <w:bookmarkEnd w:id="530"/>
      <w:bookmarkEnd w:id="531"/>
    </w:p>
    <w:p>
      <w:pPr>
        <w:pStyle w:val="Style31"/>
        <w:keepNext w:val="true"/>
        <w:rPr/>
      </w:pPr>
      <w:bookmarkStart w:id="532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ישהו רוצה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</w:t>
      </w:r>
      <w:bookmarkStart w:id="533" w:name="_ETM_Q1_1311373"/>
      <w:bookmarkEnd w:id="533"/>
      <w:r>
        <w:rPr>
          <w:rtl w:val="true"/>
          <w:lang w:eastAsia="he-IL"/>
        </w:rPr>
        <w:t xml:space="preserve"> בישיבה</w:t>
      </w:r>
      <w:r>
        <w:rPr>
          <w:rtl w:val="true"/>
          <w:lang w:eastAsia="he-IL"/>
        </w:rPr>
        <w:t xml:space="preserve">. </w:t>
      </w:r>
      <w:bookmarkStart w:id="534" w:name="_ETM_Q1_1319938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319975"/>
      <w:bookmarkStart w:id="536" w:name="_ETM_Q1_1319975"/>
      <w:bookmarkEnd w:id="536"/>
    </w:p>
    <w:p>
      <w:pPr>
        <w:pStyle w:val="Style35"/>
        <w:keepNext w:val="true"/>
        <w:rPr>
          <w:lang w:eastAsia="he-IL"/>
        </w:rPr>
      </w:pPr>
      <w:bookmarkStart w:id="537" w:name="ET_guest_עידו_מו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חוסר המומ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</w:t>
      </w:r>
      <w:bookmarkStart w:id="538" w:name="_ETM_Q1_1319598"/>
      <w:bookmarkEnd w:id="538"/>
      <w:r>
        <w:rPr>
          <w:rtl w:val="true"/>
          <w:lang w:eastAsia="he-IL"/>
        </w:rPr>
        <w:t xml:space="preserve">כך שלא רק שחוסר המומחיות פוגע ביכולת שלהם לעשות את הפרויקט עצמו ואנחנו רואים את </w:t>
      </w:r>
      <w:bookmarkStart w:id="539" w:name="_ETM_Q1_1331575"/>
      <w:bookmarkEnd w:id="539"/>
      <w:r>
        <w:rPr>
          <w:rtl w:val="true"/>
          <w:lang w:eastAsia="he-IL"/>
        </w:rPr>
        <w:t>זה גם בתאגידים מוצלחים שכאשר הם נכנסים למתקן טיהור ש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שהפרויקטים מסתבכים אלא זה גם מסיט את </w:t>
      </w:r>
      <w:bookmarkStart w:id="540" w:name="_ETM_Q1_1336704"/>
      <w:bookmarkEnd w:id="540"/>
      <w:r>
        <w:rPr>
          <w:rtl w:val="true"/>
          <w:lang w:eastAsia="he-IL"/>
        </w:rPr>
        <w:t xml:space="preserve">הקשב שלהם מליבת </w:t>
      </w:r>
      <w:bookmarkStart w:id="541" w:name="_ETM_Q1_1340433"/>
      <w:bookmarkEnd w:id="541"/>
      <w:r>
        <w:rPr>
          <w:rtl w:val="true"/>
          <w:lang w:eastAsia="he-IL"/>
        </w:rPr>
        <w:t>הפעילות שלהם ופוגע בשירות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רכנים שלהם</w:t>
      </w:r>
      <w:r>
        <w:rPr>
          <w:rtl w:val="true"/>
          <w:lang w:eastAsia="he-IL"/>
        </w:rPr>
        <w:t xml:space="preserve">, </w:t>
      </w:r>
      <w:bookmarkStart w:id="542" w:name="_ETM_Q1_1345432"/>
      <w:bookmarkEnd w:id="542"/>
      <w:r>
        <w:rPr>
          <w:rtl w:val="true"/>
          <w:lang w:eastAsia="he-IL"/>
        </w:rPr>
        <w:t>וביכולת לתת קשב לשלטון המקומי שרוב הפעילות שלהם נמצאת בתוכו</w:t>
      </w:r>
      <w:r>
        <w:rPr>
          <w:rtl w:val="true"/>
          <w:lang w:eastAsia="he-IL"/>
        </w:rPr>
        <w:t xml:space="preserve">. </w:t>
      </w:r>
      <w:bookmarkStart w:id="543" w:name="_ETM_Q1_1354695"/>
      <w:bookmarkStart w:id="544" w:name="_ETM_Q1_1349369"/>
      <w:bookmarkEnd w:id="543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354737"/>
      <w:bookmarkStart w:id="546" w:name="_ETM_Q1_1354737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הקושי המימוני שבסופו של דבר הוא סימפ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 לאיגוד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רות ולגיחון</w:t>
      </w:r>
      <w:bookmarkStart w:id="547" w:name="_ETM_Q1_1360347"/>
      <w:bookmarkEnd w:id="547"/>
      <w:r>
        <w:rPr>
          <w:rtl w:val="true"/>
          <w:lang w:eastAsia="he-IL"/>
        </w:rPr>
        <w:t xml:space="preserve"> ואין שום קושי לגייס את הכספים </w:t>
      </w:r>
      <w:bookmarkStart w:id="548" w:name="_ETM_Q1_1361954"/>
      <w:bookmarkEnd w:id="548"/>
      <w:r>
        <w:rPr>
          <w:rtl w:val="true"/>
          <w:lang w:eastAsia="he-IL"/>
        </w:rPr>
        <w:t>האלה והסיבה לכך היא שיש להם רקורד ביצועי ושהגורמים</w:t>
      </w:r>
      <w:bookmarkStart w:id="549" w:name="_ETM_Q1_1367949"/>
      <w:bookmarkEnd w:id="549"/>
      <w:r>
        <w:rPr>
          <w:rtl w:val="true"/>
          <w:lang w:eastAsia="he-IL"/>
        </w:rPr>
        <w:t xml:space="preserve"> המממנים יודעים שהם יכולים לתת להם את הכסף ולקבל תמורה והעלות עצמה כולה משולמת לאורך כל תקופת המתקן </w:t>
      </w:r>
      <w:bookmarkStart w:id="550" w:name="_ETM_Q1_1377899"/>
      <w:bookmarkEnd w:id="550"/>
      <w:r>
        <w:rPr>
          <w:rtl w:val="true"/>
          <w:lang w:eastAsia="he-IL"/>
        </w:rPr>
        <w:t>ולא בצורה מיידית וכבר היום היא משולמת ומתקני טיהור שפכים לא ק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381202"/>
      <w:bookmarkStart w:id="552" w:name="_ETM_Q1_1381161"/>
      <w:bookmarkStart w:id="553" w:name="_ETM_Q1_1381202"/>
      <w:bookmarkStart w:id="554" w:name="_ETM_Q1_1381161"/>
      <w:bookmarkEnd w:id="553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נגע בסוגיה </w:t>
      </w:r>
      <w:bookmarkStart w:id="555" w:name="_ETM_Q1_1379368"/>
      <w:bookmarkEnd w:id="555"/>
      <w:r>
        <w:rPr>
          <w:rtl w:val="true"/>
          <w:lang w:eastAsia="he-IL"/>
        </w:rPr>
        <w:t>שאכן היא מאוד מורכבת של מקומי אל מול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שתית הייתה תשתית שמשרתת את הרשות המקומית ונמצאת בש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יה יכול</w:t>
      </w:r>
      <w:bookmarkStart w:id="556" w:name="_ETM_Q1_1393083"/>
      <w:bookmarkEnd w:id="556"/>
      <w:r>
        <w:rPr>
          <w:rtl w:val="true"/>
          <w:lang w:eastAsia="he-IL"/>
        </w:rPr>
        <w:t xml:space="preserve"> להיפתר על ידי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תאגידים </w:t>
      </w:r>
      <w:bookmarkStart w:id="557" w:name="_ETM_Q1_1398050"/>
      <w:bookmarkEnd w:id="557"/>
      <w:r>
        <w:rPr>
          <w:rtl w:val="true"/>
          <w:lang w:eastAsia="he-IL"/>
        </w:rPr>
        <w:t xml:space="preserve">לא תמיד יש אינטרס לפתח תשתיות כדי להגדיל את הדיור </w:t>
      </w:r>
      <w:bookmarkStart w:id="558" w:name="_ETM_Q1_1401147"/>
      <w:bookmarkEnd w:id="558"/>
      <w:r>
        <w:rPr>
          <w:rtl w:val="true"/>
          <w:lang w:eastAsia="he-IL"/>
        </w:rPr>
        <w:t>ברשויות שכנות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ות האזוריות או תאגידים או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צאת לדרך עם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תוף פעולה של מספר גופים כאשר על כל מתקן טיהור שפכים כזה </w:t>
      </w:r>
      <w:bookmarkStart w:id="559" w:name="_ETM_Q1_1411212"/>
      <w:bookmarkEnd w:id="559"/>
      <w:r>
        <w:rPr>
          <w:rtl w:val="true"/>
          <w:lang w:eastAsia="he-IL"/>
        </w:rPr>
        <w:t>כל התורמים צריכים לה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כסף ובעצם</w:t>
      </w:r>
      <w:bookmarkStart w:id="560" w:name="_ETM_Q1_1413067"/>
      <w:bookmarkEnd w:id="560"/>
      <w:r>
        <w:rPr>
          <w:rtl w:val="true"/>
          <w:lang w:eastAsia="he-IL"/>
        </w:rPr>
        <w:t xml:space="preserve"> לממן אותו ביחד ולהקים אותו ביחד וזה </w:t>
      </w:r>
      <w:bookmarkStart w:id="561" w:name="_ETM_Q1_1420829"/>
      <w:bookmarkEnd w:id="561"/>
      <w:r>
        <w:rPr>
          <w:rtl w:val="true"/>
          <w:lang w:eastAsia="he-IL"/>
        </w:rPr>
        <w:t xml:space="preserve">מייצר מורכבות מאוד גדולה שהיא </w:t>
      </w:r>
      <w:bookmarkStart w:id="562" w:name="_ETM_Q1_1424368"/>
      <w:bookmarkEnd w:id="562"/>
      <w:r>
        <w:rPr>
          <w:rtl w:val="true"/>
          <w:lang w:eastAsia="he-IL"/>
        </w:rPr>
        <w:t xml:space="preserve">– רק כקוריוז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מו נקים את כביש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כל רשות מקומית תקים</w:t>
      </w:r>
      <w:bookmarkStart w:id="563" w:name="_ETM_Q1_1426935"/>
      <w:bookmarkEnd w:id="563"/>
      <w:r>
        <w:rPr>
          <w:rtl w:val="true"/>
          <w:lang w:eastAsia="he-IL"/>
        </w:rPr>
        <w:t xml:space="preserve"> את החלק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429651"/>
      <w:bookmarkStart w:id="565" w:name="_ETM_Q1_1429651"/>
      <w:bookmarkEnd w:id="565"/>
    </w:p>
    <w:p>
      <w:pPr>
        <w:pStyle w:val="Style14"/>
        <w:keepNext w:val="true"/>
        <w:rPr/>
      </w:pPr>
      <w:bookmarkStart w:id="566" w:name="ET_speaker_63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429920"/>
      <w:bookmarkStart w:id="568" w:name="_ETM_Q1_1429892"/>
      <w:bookmarkEnd w:id="567"/>
      <w:bookmarkEnd w:id="568"/>
      <w:r>
        <w:rPr>
          <w:rtl w:val="true"/>
          <w:lang w:eastAsia="he-IL"/>
        </w:rPr>
        <w:t>זה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במועצה אזורית ע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והק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ל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אני אמורה לבנות </w:t>
      </w:r>
      <w:bookmarkStart w:id="569" w:name="_ETM_Q1_1440676"/>
      <w:bookmarkEnd w:id="569"/>
      <w:r>
        <w:rPr>
          <w:rtl w:val="true"/>
          <w:lang w:eastAsia="he-IL"/>
        </w:rPr>
        <w:t>הוא קטן לעומת אפשרות שאני צריכה לשאת עלי גם את קריית מלא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לא יכול </w:t>
      </w:r>
      <w:bookmarkStart w:id="570" w:name="_ETM_Q1_1449150"/>
      <w:bookmarkEnd w:id="570"/>
      <w:r>
        <w:rPr>
          <w:rtl w:val="true"/>
          <w:lang w:eastAsia="he-IL"/>
        </w:rPr>
        <w:t>להיות ברמה המוניציפאלי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איזשהו כשל </w:t>
      </w:r>
      <w:bookmarkStart w:id="571" w:name="_ETM_Q1_1452494"/>
      <w:bookmarkEnd w:id="571"/>
      <w:r>
        <w:rPr>
          <w:rtl w:val="true"/>
          <w:lang w:eastAsia="he-IL"/>
        </w:rPr>
        <w:t xml:space="preserve">כאשר מצד אחד מטילים את </w:t>
      </w:r>
      <w:bookmarkStart w:id="572" w:name="_ETM_Q1_1453846"/>
      <w:bookmarkEnd w:id="572"/>
      <w:r>
        <w:rPr>
          <w:rtl w:val="true"/>
          <w:lang w:eastAsia="he-IL"/>
        </w:rPr>
        <w:t>האחריות על הרשות המקומית בשטחה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היא אחראית ואז </w:t>
      </w:r>
      <w:bookmarkStart w:id="573" w:name="_ETM_Q1_1459345"/>
      <w:bookmarkEnd w:id="573"/>
      <w:r>
        <w:rPr>
          <w:rtl w:val="true"/>
          <w:lang w:eastAsia="he-IL"/>
        </w:rPr>
        <w:t xml:space="preserve">מתחיל מתח וכיפוף ידיים בין רשויות כי איזה אינטרס </w:t>
      </w:r>
      <w:bookmarkStart w:id="574" w:name="_ETM_Q1_1465429"/>
      <w:bookmarkEnd w:id="574"/>
      <w:r>
        <w:rPr>
          <w:rtl w:val="true"/>
          <w:lang w:eastAsia="he-IL"/>
        </w:rPr>
        <w:t xml:space="preserve">יש לרשות מקומית ע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להקים תשתית</w:t>
      </w:r>
      <w:bookmarkStart w:id="575" w:name="_ETM_Q1_1467716"/>
      <w:bookmarkEnd w:id="575"/>
      <w:r>
        <w:rPr>
          <w:rtl w:val="true"/>
          <w:lang w:eastAsia="he-IL"/>
        </w:rPr>
        <w:t xml:space="preserve"> עם קפסטי של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לה הכול </w:t>
      </w:r>
      <w:bookmarkStart w:id="576" w:name="_ETM_Q1_1470211"/>
      <w:bookmarkEnd w:id="576"/>
      <w:r>
        <w:rPr>
          <w:rtl w:val="true"/>
          <w:lang w:eastAsia="he-IL"/>
        </w:rPr>
        <w:t>עלויות שמתגלגלות בשלב הראשון על הרשות המקומית וע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ות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אב עם ה</w:t>
      </w:r>
      <w:bookmarkStart w:id="577" w:name="_ETM_Q1_1478143"/>
      <w:bookmarkEnd w:id="577"/>
      <w:r>
        <w:rPr>
          <w:rtl w:val="true"/>
          <w:lang w:eastAsia="he-IL"/>
        </w:rPr>
        <w:t xml:space="preserve">שקע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483502"/>
      <w:bookmarkStart w:id="579" w:name="_ETM_Q1_1483459"/>
      <w:bookmarkStart w:id="580" w:name="_ETM_Q1_1483502"/>
      <w:bookmarkStart w:id="581" w:name="_ETM_Q1_1483459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עידו_מו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</w:t>
      </w:r>
      <w:bookmarkStart w:id="583" w:name="_ETM_Q1_1482819"/>
      <w:bookmarkEnd w:id="583"/>
      <w:r>
        <w:rPr>
          <w:rtl w:val="true"/>
          <w:lang w:eastAsia="he-IL"/>
        </w:rPr>
        <w:t>מזה שהוא מקשה על הקמת מתקני טיהור שפכים</w:t>
      </w:r>
      <w:bookmarkStart w:id="584" w:name="_ETM_Q1_1486671"/>
      <w:bookmarkEnd w:id="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השנים הוא ייצר אילוצים שהביאו </w:t>
      </w:r>
      <w:bookmarkStart w:id="585" w:name="_ETM_Q1_1490831"/>
      <w:bookmarkEnd w:id="585"/>
      <w:r>
        <w:rPr>
          <w:rtl w:val="true"/>
          <w:lang w:eastAsia="he-IL"/>
        </w:rPr>
        <w:t xml:space="preserve">הקמה של מתקני טיהור שפכים קטנים עם עלויות </w:t>
      </w:r>
      <w:bookmarkStart w:id="586" w:name="_ETM_Q1_1492799"/>
      <w:bookmarkEnd w:id="586"/>
      <w:r>
        <w:rPr>
          <w:rtl w:val="true"/>
          <w:lang w:eastAsia="he-IL"/>
        </w:rPr>
        <w:t>תפעול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וסר יכולת </w:t>
      </w:r>
      <w:bookmarkStart w:id="587" w:name="_ETM_Q1_1496025"/>
      <w:bookmarkEnd w:id="587"/>
      <w:r>
        <w:rPr>
          <w:rtl w:val="true"/>
          <w:lang w:eastAsia="he-IL"/>
        </w:rPr>
        <w:t xml:space="preserve">לגבות בין מתקנים שונים וגם עם מחלוקות בין </w:t>
      </w:r>
      <w:bookmarkStart w:id="588" w:name="_ETM_Q1_1500211"/>
      <w:bookmarkEnd w:id="588"/>
      <w:r>
        <w:rPr>
          <w:rtl w:val="true"/>
          <w:lang w:eastAsia="he-IL"/>
        </w:rPr>
        <w:t>ראשי ערים או רשויות מקומיות שהביאו למצב לא אופטימלי של הקמת מתקני טיהור השפכים הלא נכו</w:t>
      </w:r>
      <w:bookmarkStart w:id="589" w:name="_ETM_Q1_1504717"/>
      <w:bookmarkEnd w:id="589"/>
      <w:r>
        <w:rPr>
          <w:rtl w:val="true"/>
          <w:lang w:eastAsia="he-IL"/>
        </w:rPr>
        <w:t>נים או תקיעת ה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ניסו לפתור את</w:t>
      </w:r>
      <w:bookmarkStart w:id="590" w:name="_ETM_Q1_1509387"/>
      <w:bookmarkEnd w:id="590"/>
      <w:r>
        <w:rPr>
          <w:rtl w:val="true"/>
          <w:lang w:eastAsia="he-IL"/>
        </w:rPr>
        <w:t xml:space="preserve"> זה 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חבר הכנסת לשעבר</w:t>
      </w:r>
      <w:r>
        <w:rPr>
          <w:rtl w:val="true"/>
          <w:lang w:eastAsia="he-IL"/>
        </w:rPr>
        <w:t xml:space="preserve">, </w:t>
      </w:r>
      <w:bookmarkStart w:id="591" w:name="_ETM_Q1_1514443"/>
      <w:bookmarkEnd w:id="591"/>
      <w:r>
        <w:rPr>
          <w:rtl w:val="true"/>
          <w:lang w:eastAsia="he-IL"/>
        </w:rPr>
        <w:t>אנחנו כאוצר ניסינו וגם רשות המים ניסתה לקחת אחריות</w:t>
      </w:r>
      <w:r>
        <w:rPr>
          <w:rtl w:val="true"/>
          <w:lang w:eastAsia="he-IL"/>
        </w:rPr>
        <w:t>,</w:t>
      </w:r>
      <w:bookmarkStart w:id="592" w:name="_ETM_Q1_1517534"/>
      <w:bookmarkEnd w:id="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 בצורה טובה יותר ולפעמים בצורה טוב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יל בחקיקת חוק תאגידי מים וב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523832"/>
      <w:bookmarkStart w:id="594" w:name="_ETM_Q1_1524114"/>
      <w:bookmarkStart w:id="595" w:name="_ETM_Q1_1524066"/>
      <w:bookmarkStart w:id="596" w:name="_ETM_Q1_1523832"/>
      <w:bookmarkStart w:id="597" w:name="_ETM_Q1_1524114"/>
      <w:bookmarkStart w:id="598" w:name="_ETM_Q1_1524066"/>
      <w:bookmarkEnd w:id="596"/>
      <w:bookmarkEnd w:id="597"/>
      <w:bookmarkEnd w:id="598"/>
    </w:p>
    <w:p>
      <w:pPr>
        <w:pStyle w:val="Style31"/>
        <w:keepNext w:val="true"/>
        <w:rPr/>
      </w:pPr>
      <w:bookmarkStart w:id="599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00" w:name="_ETM_Q1_1524090"/>
      <w:bookmarkStart w:id="601" w:name="_ETM_Q1_1524070"/>
      <w:bookmarkEnd w:id="600"/>
      <w:bookmarkEnd w:id="601"/>
      <w:r>
        <w:rPr>
          <w:rtl w:val="true"/>
          <w:lang w:eastAsia="he-IL"/>
        </w:rPr>
        <w:t xml:space="preserve">חוק הזה יעלה את </w:t>
      </w:r>
      <w:bookmarkStart w:id="602" w:name="_ETM_Q1_1525176"/>
      <w:bookmarkEnd w:id="602"/>
      <w:r>
        <w:rPr>
          <w:rtl w:val="true"/>
          <w:lang w:eastAsia="he-IL"/>
        </w:rPr>
        <w:t>מחיר ה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3" w:name="_ETM_Q1_1526300"/>
      <w:bookmarkStart w:id="604" w:name="_ETM_Q1_1526263"/>
      <w:bookmarkStart w:id="605" w:name="_ETM_Q1_1526300"/>
      <w:bookmarkStart w:id="606" w:name="_ETM_Q1_1526263"/>
      <w:bookmarkEnd w:id="605"/>
      <w:bookmarkEnd w:id="606"/>
    </w:p>
    <w:p>
      <w:pPr>
        <w:pStyle w:val="Style35"/>
        <w:keepNext w:val="true"/>
        <w:rPr>
          <w:lang w:eastAsia="he-IL"/>
        </w:rPr>
      </w:pPr>
      <w:bookmarkStart w:id="607" w:name="ET_guest_עידו_מ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524929"/>
      <w:bookmarkStart w:id="609" w:name="_ETM_Q1_1524900"/>
      <w:bookmarkEnd w:id="608"/>
      <w:bookmarkEnd w:id="6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עלה את מחיר המים</w:t>
      </w:r>
      <w:bookmarkStart w:id="610" w:name="_ETM_Q1_1528646"/>
      <w:bookmarkEnd w:id="6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1" w:name="ET_speaker_63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וא יעלה את אגרת הב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528609"/>
      <w:bookmarkStart w:id="613" w:name="_ETM_Q1_1528569"/>
      <w:bookmarkStart w:id="614" w:name="_ETM_Q1_1528609"/>
      <w:bookmarkStart w:id="615" w:name="_ETM_Q1_1528569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עידו_מ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530109"/>
      <w:bookmarkStart w:id="618" w:name="_ETM_Q1_1530077"/>
      <w:bookmarkEnd w:id="617"/>
      <w:bookmarkEnd w:id="618"/>
      <w:r>
        <w:rPr>
          <w:rtl w:val="true"/>
          <w:lang w:eastAsia="he-IL"/>
        </w:rPr>
        <w:t xml:space="preserve">בסבירות גבוהה הוא עשוי </w:t>
      </w:r>
      <w:bookmarkStart w:id="619" w:name="_ETM_Q1_1531834"/>
      <w:bookmarkEnd w:id="619"/>
      <w:r>
        <w:rPr>
          <w:rtl w:val="true"/>
          <w:lang w:eastAsia="he-IL"/>
        </w:rPr>
        <w:t xml:space="preserve">להפחית </w:t>
      </w:r>
      <w:bookmarkStart w:id="620" w:name="_ETM_Q1_1533012"/>
      <w:bookmarkEnd w:id="620"/>
      <w:r>
        <w:rPr>
          <w:rtl w:val="true"/>
          <w:lang w:eastAsia="he-IL"/>
        </w:rPr>
        <w:t>את תעריף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1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שאגרת הביוב מראש הייתה צריכה לממ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537333"/>
      <w:bookmarkStart w:id="623" w:name="_ETM_Q1_1536618"/>
      <w:bookmarkStart w:id="624" w:name="_ETM_Q1_1537333"/>
      <w:bookmarkStart w:id="625" w:name="_ETM_Q1_1536618"/>
      <w:bookmarkEnd w:id="624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עידו_מ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537603"/>
      <w:bookmarkStart w:id="628" w:name="_ETM_Q1_1537568"/>
      <w:bookmarkEnd w:id="627"/>
      <w:bookmarkEnd w:id="628"/>
      <w:r>
        <w:rPr>
          <w:rtl w:val="true"/>
          <w:lang w:eastAsia="he-IL"/>
        </w:rPr>
        <w:t xml:space="preserve">בסבירות גבוהה הוא אפילו יפחית את תעריף המים כי עלות הגיוס של החברות הממשלתיות </w:t>
      </w:r>
      <w:bookmarkStart w:id="629" w:name="_ETM_Q1_1540974"/>
      <w:bookmarkEnd w:id="629"/>
      <w:r>
        <w:rPr>
          <w:rtl w:val="true"/>
          <w:lang w:eastAsia="he-IL"/>
        </w:rPr>
        <w:t>היא הרבה יותר זולה</w:t>
      </w:r>
      <w:r>
        <w:rPr>
          <w:rtl w:val="true"/>
          <w:lang w:eastAsia="he-IL"/>
        </w:rPr>
        <w:t>.</w:t>
      </w:r>
      <w:bookmarkStart w:id="630" w:name="_ETM_Q1_1546413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546454"/>
      <w:bookmarkStart w:id="632" w:name="_ETM_Q1_1546454"/>
      <w:bookmarkEnd w:id="632"/>
    </w:p>
    <w:p>
      <w:pPr>
        <w:pStyle w:val="Style31"/>
        <w:keepNext w:val="true"/>
        <w:rPr/>
      </w:pPr>
      <w:bookmarkStart w:id="633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צור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מדת הרשויות לגבי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1550285"/>
      <w:bookmarkStart w:id="635" w:name="_ETM_Q1_1550246"/>
      <w:bookmarkStart w:id="636" w:name="_ETM_Q1_1550285"/>
      <w:bookmarkStart w:id="637" w:name="_ETM_Q1_1550246"/>
      <w:bookmarkEnd w:id="636"/>
      <w:bookmarkEnd w:id="637"/>
    </w:p>
    <w:p>
      <w:pPr>
        <w:pStyle w:val="Style35"/>
        <w:keepNext w:val="true"/>
        <w:rPr>
          <w:lang w:eastAsia="he-IL"/>
        </w:rPr>
      </w:pPr>
      <w:bookmarkStart w:id="638" w:name="ET_guest_מירה_סלו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1555260"/>
      <w:bookmarkStart w:id="640" w:name="_ETM_Q1_1555232"/>
      <w:bookmarkEnd w:id="639"/>
      <w:bookmarkEnd w:id="640"/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נגדים </w:t>
      </w:r>
      <w:bookmarkStart w:id="641" w:name="_ETM_Q1_1563398"/>
      <w:bookmarkEnd w:id="641"/>
      <w:r>
        <w:rPr>
          <w:rtl w:val="true"/>
          <w:lang w:eastAsia="he-IL"/>
        </w:rPr>
        <w:t>להוספת אפשרות להקמת מתקני טיפול בשפכים באמצעות 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הקמה ואחר כך ה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איזשהו שלב גם מסירה לידיים של שלטון מקומי</w:t>
      </w:r>
      <w:r>
        <w:rPr>
          <w:rtl w:val="true"/>
          <w:lang w:eastAsia="he-IL"/>
        </w:rPr>
        <w:t xml:space="preserve">, </w:t>
      </w:r>
      <w:bookmarkStart w:id="642" w:name="_ETM_Q1_1579954"/>
      <w:bookmarkEnd w:id="642"/>
      <w:r>
        <w:rPr>
          <w:rtl w:val="true"/>
          <w:lang w:eastAsia="he-IL"/>
        </w:rPr>
        <w:t>אלה דברים שצריך יהיה לדון בהם ולטפל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1583912"/>
      <w:bookmarkStart w:id="644" w:name="_ETM_Q1_1583912"/>
      <w:bookmarkEnd w:id="644"/>
    </w:p>
    <w:p>
      <w:pPr>
        <w:pStyle w:val="Style31"/>
        <w:keepNext w:val="true"/>
        <w:rPr/>
      </w:pPr>
      <w:bookmarkStart w:id="645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1584216"/>
      <w:bookmarkStart w:id="647" w:name="_ETM_Q1_1584181"/>
      <w:bookmarkEnd w:id="646"/>
      <w:bookmarkEnd w:id="647"/>
      <w:r>
        <w:rPr>
          <w:rtl w:val="true"/>
          <w:lang w:eastAsia="he-IL"/>
        </w:rPr>
        <w:t>בהפעלה של המ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586181"/>
      <w:bookmarkStart w:id="649" w:name="_ETM_Q1_1586181"/>
      <w:bookmarkEnd w:id="649"/>
    </w:p>
    <w:p>
      <w:pPr>
        <w:pStyle w:val="Style35"/>
        <w:keepNext w:val="true"/>
        <w:rPr>
          <w:lang w:eastAsia="he-IL"/>
        </w:rPr>
      </w:pPr>
      <w:bookmarkStart w:id="650" w:name="ET_guest_מירה_סלומ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1586453"/>
      <w:bookmarkStart w:id="652" w:name="_ETM_Q1_1586422"/>
      <w:bookmarkEnd w:id="651"/>
      <w:bookmarkEnd w:id="6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3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השפדן שרשויות מנהל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מצוין משהו </w:t>
      </w:r>
      <w:bookmarkStart w:id="654" w:name="_ETM_Q1_1590420"/>
      <w:bookmarkEnd w:id="654"/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589694"/>
      <w:bookmarkStart w:id="656" w:name="_ETM_Q1_1588560"/>
      <w:bookmarkStart w:id="657" w:name="_ETM_Q1_1588519"/>
      <w:bookmarkStart w:id="658" w:name="_ETM_Q1_1589694"/>
      <w:bookmarkStart w:id="659" w:name="_ETM_Q1_1588560"/>
      <w:bookmarkStart w:id="660" w:name="_ETM_Q1_1588519"/>
      <w:bookmarkEnd w:id="658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עידו_מו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פ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עצם אחרא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62" w:name="_ETM_Q1_1596282"/>
      <w:bookmarkEnd w:id="662"/>
      <w:r>
        <w:rPr>
          <w:rtl w:val="true"/>
          <w:lang w:eastAsia="he-IL"/>
        </w:rPr>
        <w:t>ה איגוד ערים אבל היא פועלת על פי המתכונת</w:t>
      </w:r>
      <w:bookmarkStart w:id="663" w:name="_ETM_Q1_1599085"/>
      <w:bookmarkEnd w:id="663"/>
      <w:r>
        <w:rPr>
          <w:rtl w:val="true"/>
          <w:lang w:eastAsia="he-IL"/>
        </w:rPr>
        <w:t xml:space="preserve"> שבעתיד יפעלו חברות ביוב אזוריות</w:t>
      </w:r>
      <w:bookmarkStart w:id="664" w:name="_ETM_Q1_1605090"/>
      <w:bookmarkEnd w:id="664"/>
      <w:r>
        <w:rPr>
          <w:rtl w:val="true"/>
          <w:lang w:eastAsia="he-IL"/>
        </w:rPr>
        <w:t xml:space="preserve"> וזה מה שאנחנו רוצים לאפשר לחברות ממשל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605000"/>
      <w:bookmarkStart w:id="666" w:name="_ETM_Q1_1604960"/>
      <w:bookmarkStart w:id="667" w:name="_ETM_Q1_1605000"/>
      <w:bookmarkStart w:id="668" w:name="_ETM_Q1_1604960"/>
      <w:bookmarkEnd w:id="667"/>
      <w:bookmarkEnd w:id="668"/>
    </w:p>
    <w:p>
      <w:pPr>
        <w:pStyle w:val="Style31"/>
        <w:keepNext w:val="true"/>
        <w:rPr/>
      </w:pPr>
      <w:bookmarkStart w:id="669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608912"/>
      <w:bookmarkStart w:id="671" w:name="_ETM_Q1_1608870"/>
      <w:bookmarkStart w:id="672" w:name="_ETM_Q1_1608912"/>
      <w:bookmarkStart w:id="673" w:name="_ETM_Q1_1608870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עידו_מ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609810"/>
      <w:bookmarkStart w:id="676" w:name="_ETM_Q1_1609771"/>
      <w:bookmarkEnd w:id="675"/>
      <w:bookmarkEnd w:id="676"/>
      <w:r>
        <w:rPr>
          <w:rtl w:val="true"/>
          <w:lang w:eastAsia="he-IL"/>
        </w:rPr>
        <w:t xml:space="preserve">החוק </w:t>
      </w:r>
      <w:bookmarkStart w:id="677" w:name="_ETM_Q1_1610878"/>
      <w:bookmarkEnd w:id="677"/>
      <w:r>
        <w:rPr>
          <w:rtl w:val="true"/>
          <w:lang w:eastAsia="he-IL"/>
        </w:rPr>
        <w:t xml:space="preserve">מייצר בדיוק את המנגנון שהוא דומה לסיטואציה שקיימת היום בשפדן </w:t>
      </w:r>
      <w:bookmarkStart w:id="678" w:name="_ETM_Q1_1614918"/>
      <w:bookmarkEnd w:id="678"/>
      <w:r>
        <w:rPr>
          <w:rtl w:val="true"/>
          <w:lang w:eastAsia="he-IL"/>
        </w:rPr>
        <w:t xml:space="preserve">אבל לא באמצעות איגודי ערים </w:t>
      </w:r>
      <w:bookmarkStart w:id="679" w:name="_ETM_Q1_1615193"/>
      <w:bookmarkEnd w:id="679"/>
      <w:r>
        <w:rPr>
          <w:rtl w:val="true"/>
          <w:lang w:eastAsia="he-IL"/>
        </w:rPr>
        <w:t xml:space="preserve">אלא באמצעות חברות ממשלתיות שייתנו שירותים לתאגידים ולרשויות </w:t>
      </w:r>
      <w:bookmarkStart w:id="680" w:name="_ETM_Q1_1620554"/>
      <w:bookmarkEnd w:id="680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620791"/>
      <w:bookmarkStart w:id="682" w:name="_ETM_Q1_1620745"/>
      <w:bookmarkStart w:id="683" w:name="_ETM_Q1_1620791"/>
      <w:bookmarkStart w:id="684" w:name="_ETM_Q1_1620745"/>
      <w:bookmarkEnd w:id="683"/>
      <w:bookmarkEnd w:id="684"/>
    </w:p>
    <w:p>
      <w:pPr>
        <w:pStyle w:val="Style35"/>
        <w:keepNext w:val="true"/>
        <w:rPr>
          <w:lang w:eastAsia="he-IL"/>
        </w:rPr>
      </w:pPr>
      <w:bookmarkStart w:id="685" w:name="ET_guest_איתן_ברוש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ה שתקבל את הזכות תעבור מכרז או שזה </w:t>
      </w:r>
      <w:bookmarkStart w:id="686" w:name="_ETM_Q1_1622503"/>
      <w:bookmarkEnd w:id="686"/>
      <w:r>
        <w:rPr>
          <w:rtl w:val="true"/>
          <w:lang w:eastAsia="he-IL"/>
        </w:rPr>
        <w:t>יהיה חבר מביא ח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7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חבר מביא ח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688" w:name="_ETM_Q1_1628068"/>
      <w:bookmarkEnd w:id="688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ממשלתית זה חבר מביא חבר</w:t>
      </w:r>
      <w:r>
        <w:rPr>
          <w:rtl w:val="true"/>
          <w:lang w:eastAsia="he-IL"/>
        </w:rPr>
        <w:t>?</w:t>
      </w:r>
      <w:bookmarkStart w:id="689" w:name="_ETM_Q1_1628735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627542"/>
      <w:bookmarkStart w:id="691" w:name="_ETM_Q1_1628777"/>
      <w:bookmarkStart w:id="692" w:name="_ETM_Q1_1627542"/>
      <w:bookmarkStart w:id="693" w:name="_ETM_Q1_1628777"/>
      <w:bookmarkEnd w:id="692"/>
      <w:bookmarkEnd w:id="693"/>
    </w:p>
    <w:p>
      <w:pPr>
        <w:pStyle w:val="Style14"/>
        <w:keepNext w:val="true"/>
        <w:rPr/>
      </w:pPr>
      <w:bookmarkStart w:id="694" w:name="ET_speaker_614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627813"/>
      <w:bookmarkStart w:id="696" w:name="_ETM_Q1_1627782"/>
      <w:bookmarkEnd w:id="695"/>
      <w:bookmarkEnd w:id="696"/>
      <w:r>
        <w:rPr>
          <w:rtl w:val="true"/>
          <w:lang w:eastAsia="he-IL"/>
        </w:rPr>
        <w:t xml:space="preserve">הוא מתכוון שחבר מביא </w:t>
      </w:r>
      <w:bookmarkStart w:id="697" w:name="_ETM_Q1_1627360"/>
      <w:bookmarkEnd w:id="697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98" w:name="ET_guest_עידו_מור_93"/>
      <w:bookmarkStart w:id="699" w:name="_ETM_Q1_1637156"/>
      <w:bookmarkStart w:id="700" w:name="ET_guest_עידו_מור_93"/>
      <w:bookmarkStart w:id="701" w:name="_ETM_Q1_1637156"/>
      <w:bookmarkEnd w:id="70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דבר רק על חברה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639343"/>
      <w:bookmarkStart w:id="703" w:name="_ETM_Q1_1639343"/>
      <w:bookmarkEnd w:id="703"/>
    </w:p>
    <w:p>
      <w:pPr>
        <w:pStyle w:val="Style31"/>
        <w:keepNext w:val="true"/>
        <w:rPr/>
      </w:pPr>
      <w:bookmarkStart w:id="704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639589"/>
      <w:bookmarkEnd w:id="705"/>
      <w:r>
        <w:rPr>
          <w:rtl w:val="true"/>
          <w:lang w:eastAsia="he-IL"/>
        </w:rPr>
        <w:t>ה</w:t>
      </w:r>
      <w:bookmarkStart w:id="706" w:name="_ETM_Q1_1639631"/>
      <w:bookmarkEnd w:id="706"/>
      <w:r>
        <w:rPr>
          <w:rtl w:val="true"/>
          <w:lang w:eastAsia="he-IL"/>
        </w:rPr>
        <w:t xml:space="preserve">חברה הממשלתית </w:t>
      </w:r>
      <w:bookmarkStart w:id="707" w:name="_ETM_Q1_1637646"/>
      <w:bookmarkEnd w:id="707"/>
      <w:r>
        <w:rPr>
          <w:rtl w:val="true"/>
          <w:lang w:eastAsia="he-IL"/>
        </w:rPr>
        <w:t xml:space="preserve">היחידה היא מקורות ויש לה גם חברת בת שעושה </w:t>
      </w:r>
      <w:bookmarkStart w:id="708" w:name="_ETM_Q1_1642888"/>
      <w:bookmarkEnd w:id="708"/>
      <w:r>
        <w:rPr>
          <w:rtl w:val="true"/>
          <w:lang w:eastAsia="he-IL"/>
        </w:rPr>
        <w:t>את העבודות האלה</w:t>
      </w:r>
      <w:r>
        <w:rPr>
          <w:rtl w:val="true"/>
          <w:lang w:eastAsia="he-IL"/>
        </w:rPr>
        <w:t>.</w:t>
      </w:r>
      <w:bookmarkStart w:id="709" w:name="_ETM_Q1_1645156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645201"/>
      <w:bookmarkStart w:id="711" w:name="_ETM_Q1_1645201"/>
      <w:bookmarkEnd w:id="711"/>
    </w:p>
    <w:p>
      <w:pPr>
        <w:pStyle w:val="Style35"/>
        <w:keepNext w:val="true"/>
        <w:rPr>
          <w:lang w:eastAsia="he-IL"/>
        </w:rPr>
      </w:pPr>
      <w:bookmarkStart w:id="712" w:name="ET_guest_עידו_מ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נהליים תקינים וגם חוק חובת 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כולת לתת למי ש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650378"/>
      <w:bookmarkStart w:id="714" w:name="_ETM_Q1_1650339"/>
      <w:bookmarkStart w:id="715" w:name="_ETM_Q1_1650378"/>
      <w:bookmarkStart w:id="716" w:name="_ETM_Q1_1650339"/>
      <w:bookmarkEnd w:id="715"/>
      <w:bookmarkEnd w:id="716"/>
    </w:p>
    <w:p>
      <w:pPr>
        <w:pStyle w:val="Style14"/>
        <w:keepNext w:val="true"/>
        <w:rPr/>
      </w:pPr>
      <w:bookmarkStart w:id="717" w:name="ET_speaker_614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רחיב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שיקול המרכזי הוא </w:t>
      </w:r>
      <w:bookmarkStart w:id="718" w:name="_ETM_Q1_1653532"/>
      <w:bookmarkEnd w:id="718"/>
      <w:r>
        <w:rPr>
          <w:rtl w:val="true"/>
          <w:lang w:eastAsia="he-IL"/>
        </w:rPr>
        <w:t>היכולת המקצועית לגייס הון ולבצע פעולות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ברות בשוק </w:t>
      </w:r>
      <w:bookmarkStart w:id="719" w:name="_ETM_Q1_1662236"/>
      <w:bookmarkEnd w:id="719"/>
      <w:r>
        <w:rPr>
          <w:rtl w:val="true"/>
          <w:lang w:eastAsia="he-IL"/>
        </w:rPr>
        <w:t>הפרטי שיודעות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664727"/>
      <w:bookmarkStart w:id="721" w:name="_ETM_Q1_1664727"/>
      <w:bookmarkEnd w:id="721"/>
    </w:p>
    <w:p>
      <w:pPr>
        <w:pStyle w:val="Style31"/>
        <w:keepNext w:val="true"/>
        <w:rPr/>
      </w:pPr>
      <w:bookmarkStart w:id="722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23" w:name="_ETM_Q1_1664991"/>
      <w:bookmarkStart w:id="724" w:name="_ETM_Q1_1664965"/>
      <w:bookmarkEnd w:id="723"/>
      <w:bookmarkEnd w:id="724"/>
      <w:r>
        <w:rPr>
          <w:rtl w:val="true"/>
          <w:lang w:eastAsia="he-IL"/>
        </w:rPr>
        <w:t xml:space="preserve">מה אני </w:t>
      </w:r>
      <w:bookmarkStart w:id="725" w:name="_ETM_Q1_1664163"/>
      <w:bookmarkEnd w:id="725"/>
      <w:r>
        <w:rPr>
          <w:rtl w:val="true"/>
          <w:lang w:eastAsia="he-IL"/>
        </w:rPr>
        <w:t>מרגיש שהמועצות האזוריות נגד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667704"/>
      <w:bookmarkStart w:id="727" w:name="_ETM_Q1_1667663"/>
      <w:bookmarkStart w:id="728" w:name="_ETM_Q1_1667704"/>
      <w:bookmarkStart w:id="729" w:name="_ETM_Q1_1667663"/>
      <w:bookmarkEnd w:id="728"/>
      <w:bookmarkEnd w:id="729"/>
    </w:p>
    <w:p>
      <w:pPr>
        <w:pStyle w:val="Style14"/>
        <w:keepNext w:val="true"/>
        <w:rPr/>
      </w:pPr>
      <w:bookmarkStart w:id="730" w:name="ET_speaker_614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666334"/>
      <w:bookmarkStart w:id="732" w:name="_ETM_Q1_1666299"/>
      <w:bookmarkEnd w:id="731"/>
      <w:bookmarkEnd w:id="732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3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668789"/>
      <w:bookmarkStart w:id="735" w:name="_ETM_Q1_1669969"/>
      <w:bookmarkStart w:id="736" w:name="_ETM_Q1_1669931"/>
      <w:bookmarkStart w:id="737" w:name="_ETM_Q1_1668789"/>
      <w:bookmarkStart w:id="738" w:name="_ETM_Q1_1669969"/>
      <w:bookmarkStart w:id="739" w:name="_ETM_Q1_1669931"/>
      <w:bookmarkEnd w:id="737"/>
      <w:bookmarkEnd w:id="738"/>
      <w:bookmarkEnd w:id="739"/>
    </w:p>
    <w:p>
      <w:pPr>
        <w:pStyle w:val="Style14"/>
        <w:keepNext w:val="true"/>
        <w:rPr/>
      </w:pPr>
      <w:bookmarkStart w:id="740" w:name="ET_speaker_614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669082"/>
      <w:bookmarkStart w:id="742" w:name="_ETM_Q1_1669045"/>
      <w:bookmarkEnd w:id="741"/>
      <w:bookmarkEnd w:id="7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672431"/>
      <w:bookmarkStart w:id="744" w:name="_ETM_Q1_1672431"/>
      <w:bookmarkEnd w:id="744"/>
    </w:p>
    <w:p>
      <w:pPr>
        <w:pStyle w:val="Style31"/>
        <w:keepNext w:val="true"/>
        <w:rPr/>
      </w:pPr>
      <w:bookmarkStart w:id="745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672721"/>
      <w:bookmarkStart w:id="747" w:name="_ETM_Q1_1672692"/>
      <w:bookmarkEnd w:id="746"/>
      <w:bookmarkEnd w:id="747"/>
      <w:r>
        <w:rPr>
          <w:rtl w:val="true"/>
          <w:lang w:eastAsia="he-IL"/>
        </w:rPr>
        <w:t>א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ים </w:t>
      </w:r>
      <w:bookmarkStart w:id="748" w:name="_ETM_Q1_1670917"/>
      <w:bookmarkEnd w:id="748"/>
      <w:r>
        <w:rPr>
          <w:rtl w:val="true"/>
          <w:lang w:eastAsia="he-IL"/>
        </w:rPr>
        <w:t>שלא יכולים ל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ועצות האזוריו</w:t>
      </w:r>
      <w:bookmarkStart w:id="749" w:name="_ETM_Q1_1675349"/>
      <w:bookmarkStart w:id="750" w:name="_ETM_Q1_1675309"/>
      <w:bookmarkEnd w:id="749"/>
      <w:bookmarkEnd w:id="7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672072"/>
      <w:bookmarkStart w:id="752" w:name="_ETM_Q1_1674235"/>
      <w:bookmarkStart w:id="753" w:name="_ETM_Q1_1674196"/>
      <w:bookmarkStart w:id="754" w:name="_ETM_Q1_1672072"/>
      <w:bookmarkStart w:id="755" w:name="_ETM_Q1_1674235"/>
      <w:bookmarkStart w:id="756" w:name="_ETM_Q1_1674196"/>
      <w:bookmarkEnd w:id="754"/>
      <w:bookmarkEnd w:id="755"/>
      <w:bookmarkEnd w:id="756"/>
    </w:p>
    <w:p>
      <w:pPr>
        <w:pStyle w:val="Style14"/>
        <w:keepNext w:val="true"/>
        <w:rPr/>
      </w:pPr>
      <w:bookmarkStart w:id="757" w:name="ET_speaker_614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58" w:name="_ETM_Q1_1672356"/>
      <w:bookmarkStart w:id="759" w:name="_ETM_Q1_1672335"/>
      <w:bookmarkEnd w:id="758"/>
      <w:bookmarkEnd w:id="759"/>
      <w:r>
        <w:rPr>
          <w:rtl w:val="true"/>
          <w:lang w:eastAsia="he-IL"/>
        </w:rPr>
        <w:t>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760" w:name="_ETM_Q1_1677309"/>
      <w:bookmarkEnd w:id="760"/>
      <w:r>
        <w:rPr>
          <w:rtl w:val="true"/>
          <w:lang w:eastAsia="he-IL"/>
        </w:rPr>
        <w:t>וצה לגוון את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את </w:t>
      </w:r>
      <w:bookmarkStart w:id="761" w:name="_ETM_Q1_1678316"/>
      <w:bookmarkEnd w:id="761"/>
      <w:r>
        <w:rPr>
          <w:rtl w:val="true"/>
          <w:lang w:eastAsia="he-IL"/>
        </w:rPr>
        <w:t>הרציונ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681781"/>
      <w:bookmarkStart w:id="763" w:name="_ETM_Q1_1681781"/>
      <w:bookmarkEnd w:id="763"/>
    </w:p>
    <w:p>
      <w:pPr>
        <w:pStyle w:val="Style31"/>
        <w:keepNext w:val="true"/>
        <w:rPr/>
      </w:pPr>
      <w:bookmarkStart w:id="764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682098"/>
      <w:bookmarkStart w:id="766" w:name="_ETM_Q1_1682068"/>
      <w:bookmarkEnd w:id="765"/>
      <w:bookmarkEnd w:id="766"/>
      <w:r>
        <w:rPr>
          <w:rtl w:val="true"/>
          <w:lang w:eastAsia="he-IL"/>
        </w:rPr>
        <w:t>כרגע החוק מאפשר ל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ברה הממשלתית </w:t>
      </w:r>
      <w:bookmarkStart w:id="767" w:name="_ETM_Q1_1687804"/>
      <w:bookmarkEnd w:id="767"/>
      <w:r>
        <w:rPr>
          <w:rtl w:val="true"/>
          <w:lang w:eastAsia="he-IL"/>
        </w:rPr>
        <w:t>תרצה לתת במכרזים לחבר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עשה </w:t>
      </w:r>
      <w:bookmarkStart w:id="768" w:name="_ETM_Q1_1689418"/>
      <w:bookmarkEnd w:id="76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9" w:name="ET_speaker_614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שאלה ענ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694739"/>
      <w:bookmarkStart w:id="771" w:name="_ETM_Q1_1695487"/>
      <w:bookmarkStart w:id="772" w:name="_ETM_Q1_1695445"/>
      <w:bookmarkStart w:id="773" w:name="_ETM_Q1_1694739"/>
      <w:bookmarkStart w:id="774" w:name="_ETM_Q1_1695487"/>
      <w:bookmarkStart w:id="775" w:name="_ETM_Q1_1695445"/>
      <w:bookmarkEnd w:id="773"/>
      <w:bookmarkEnd w:id="774"/>
      <w:bookmarkEnd w:id="775"/>
    </w:p>
    <w:p>
      <w:pPr>
        <w:pStyle w:val="Style14"/>
        <w:keepNext w:val="true"/>
        <w:rPr/>
      </w:pPr>
      <w:bookmarkStart w:id="776" w:name="ET_speaker_63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695012"/>
      <w:bookmarkStart w:id="778" w:name="_ETM_Q1_1694978"/>
      <w:bookmarkEnd w:id="777"/>
      <w:bookmarkEnd w:id="778"/>
      <w:r>
        <w:rPr>
          <w:rtl w:val="true"/>
          <w:lang w:eastAsia="he-IL"/>
        </w:rPr>
        <w:t>זה חייב להיות חלק מתוכנית</w:t>
      </w:r>
      <w:bookmarkStart w:id="779" w:name="_ETM_Q1_1694593"/>
      <w:bookmarkEnd w:id="779"/>
      <w:r>
        <w:rPr>
          <w:rtl w:val="true"/>
          <w:lang w:eastAsia="he-IL"/>
        </w:rPr>
        <w:t xml:space="preserve"> אב לאומית כי ברגע שפורטים את זה לאזו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</w:t>
      </w:r>
      <w:bookmarkStart w:id="780" w:name="_ETM_Q1_1701489"/>
      <w:bookmarkEnd w:id="780"/>
      <w:r>
        <w:rPr>
          <w:rtl w:val="true"/>
          <w:lang w:eastAsia="he-IL"/>
        </w:rPr>
        <w:t xml:space="preserve">ף הטיפול בקולחים חייב להיות בתוכנית אב מערכתית כדי </w:t>
      </w:r>
      <w:bookmarkStart w:id="781" w:name="_ETM_Q1_1707126"/>
      <w:bookmarkEnd w:id="781"/>
      <w:r>
        <w:rPr>
          <w:rtl w:val="true"/>
          <w:lang w:eastAsia="he-IL"/>
        </w:rPr>
        <w:t>למנוע את כ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709870"/>
      <w:bookmarkStart w:id="783" w:name="_ETM_Q1_1710137"/>
      <w:bookmarkStart w:id="784" w:name="_ETM_Q1_1710090"/>
      <w:bookmarkStart w:id="785" w:name="_ETM_Q1_1709870"/>
      <w:bookmarkStart w:id="786" w:name="_ETM_Q1_1710137"/>
      <w:bookmarkStart w:id="787" w:name="_ETM_Q1_1710090"/>
      <w:bookmarkEnd w:id="785"/>
      <w:bookmarkEnd w:id="786"/>
      <w:bookmarkEnd w:id="787"/>
    </w:p>
    <w:p>
      <w:pPr>
        <w:pStyle w:val="Style31"/>
        <w:keepNext w:val="true"/>
        <w:rPr/>
      </w:pPr>
      <w:bookmarkStart w:id="788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789" w:name="_ETM_Q1_1710152"/>
      <w:bookmarkStart w:id="790" w:name="_ETM_Q1_1710114"/>
      <w:bookmarkEnd w:id="789"/>
      <w:bookmarkEnd w:id="79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ומר תוכנית 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לעכב </w:t>
      </w:r>
      <w:bookmarkStart w:id="791" w:name="_ETM_Q1_1711784"/>
      <w:bookmarkEnd w:id="791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רואה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92" w:name="_ETM_Q1_1710964"/>
      <w:bookmarkStart w:id="793" w:name="_ETM_Q1_1710964"/>
      <w:bookmarkEnd w:id="793"/>
    </w:p>
    <w:p>
      <w:pPr>
        <w:pStyle w:val="Style14"/>
        <w:keepNext w:val="true"/>
        <w:rPr/>
      </w:pPr>
      <w:bookmarkStart w:id="794" w:name="ET_speaker_63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711250"/>
      <w:bookmarkStart w:id="796" w:name="_ETM_Q1_1711219"/>
      <w:bookmarkEnd w:id="795"/>
      <w:bookmarkEnd w:id="7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714738"/>
      <w:bookmarkStart w:id="798" w:name="_ETM_Q1_1716131"/>
      <w:bookmarkStart w:id="799" w:name="_ETM_Q1_1716090"/>
      <w:bookmarkStart w:id="800" w:name="_ETM_Q1_1714738"/>
      <w:bookmarkStart w:id="801" w:name="_ETM_Q1_1716131"/>
      <w:bookmarkStart w:id="802" w:name="_ETM_Q1_1716090"/>
      <w:bookmarkEnd w:id="800"/>
      <w:bookmarkEnd w:id="801"/>
      <w:bookmarkEnd w:id="802"/>
    </w:p>
    <w:p>
      <w:pPr>
        <w:pStyle w:val="Style31"/>
        <w:keepNext w:val="true"/>
        <w:rPr/>
      </w:pPr>
      <w:bookmarkStart w:id="803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804" w:name="_ETM_Q1_1715006"/>
      <w:bookmarkStart w:id="805" w:name="_ETM_Q1_1714980"/>
      <w:bookmarkEnd w:id="804"/>
      <w:bookmarkEnd w:id="805"/>
      <w:r>
        <w:rPr>
          <w:rtl w:val="true"/>
          <w:lang w:eastAsia="he-IL"/>
        </w:rPr>
        <w:t xml:space="preserve">ד שיעשו תוכנית אב </w:t>
      </w:r>
      <w:bookmarkStart w:id="806" w:name="_ETM_Q1_1712969"/>
      <w:bookmarkEnd w:id="806"/>
      <w:r>
        <w:rPr>
          <w:rtl w:val="true"/>
          <w:lang w:eastAsia="he-IL"/>
        </w:rPr>
        <w:t xml:space="preserve">יעבר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713861"/>
      <w:bookmarkStart w:id="808" w:name="_ETM_Q1_1713817"/>
      <w:bookmarkStart w:id="809" w:name="_ETM_Q1_1713861"/>
      <w:bookmarkStart w:id="810" w:name="_ETM_Q1_1713817"/>
      <w:bookmarkEnd w:id="809"/>
      <w:bookmarkEnd w:id="810"/>
    </w:p>
    <w:p>
      <w:pPr>
        <w:pStyle w:val="Style14"/>
        <w:keepNext w:val="true"/>
        <w:rPr/>
      </w:pPr>
      <w:bookmarkStart w:id="811" w:name="ET_speaker_63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714757"/>
      <w:bookmarkStart w:id="813" w:name="_ETM_Q1_1714720"/>
      <w:bookmarkEnd w:id="812"/>
      <w:bookmarkEnd w:id="8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4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ף פעם לא מיישמי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714316"/>
      <w:bookmarkStart w:id="816" w:name="_ETM_Q1_1714270"/>
      <w:bookmarkStart w:id="817" w:name="_ETM_Q1_1714316"/>
      <w:bookmarkStart w:id="818" w:name="_ETM_Q1_1714270"/>
      <w:bookmarkEnd w:id="817"/>
      <w:bookmarkEnd w:id="818"/>
    </w:p>
    <w:p>
      <w:pPr>
        <w:pStyle w:val="Style14"/>
        <w:keepNext w:val="true"/>
        <w:rPr/>
      </w:pPr>
      <w:bookmarkStart w:id="819" w:name="ET_speaker_63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820" w:name="_ETM_Q1_1720565"/>
      <w:bookmarkEnd w:id="820"/>
      <w:r>
        <w:rPr>
          <w:rtl w:val="true"/>
          <w:lang w:eastAsia="he-IL"/>
        </w:rPr>
        <w:t>צריך להיות כפוף לאיזושהי תוכנית מערכ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המים מאשרת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כדי לא לע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1" w:name="ET_speaker_61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תרצה תע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728007"/>
      <w:bookmarkStart w:id="823" w:name="_ETM_Q1_1727969"/>
      <w:bookmarkStart w:id="824" w:name="_ETM_Q1_1728007"/>
      <w:bookmarkStart w:id="825" w:name="_ETM_Q1_1727969"/>
      <w:bookmarkEnd w:id="824"/>
      <w:bookmarkEnd w:id="82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1729866"/>
      <w:bookmarkStart w:id="827" w:name="_ETM_Q1_1729835"/>
      <w:bookmarkEnd w:id="826"/>
      <w:bookmarkEnd w:id="827"/>
      <w:r>
        <w:rPr>
          <w:rtl w:val="true"/>
          <w:lang w:eastAsia="he-IL"/>
        </w:rPr>
        <w:t>אני אענה על הכול</w:t>
      </w:r>
      <w:r>
        <w:rPr>
          <w:rtl w:val="true"/>
          <w:lang w:eastAsia="he-IL"/>
        </w:rPr>
        <w:t xml:space="preserve">. </w:t>
      </w:r>
      <w:bookmarkStart w:id="828" w:name="_ETM_Q1_1730346"/>
      <w:bookmarkEnd w:id="828"/>
      <w:r>
        <w:rPr>
          <w:rtl w:val="true"/>
          <w:lang w:eastAsia="he-IL"/>
        </w:rPr>
        <w:t>אני אסיים את ההצגה ואז תוכלו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735383"/>
      <w:bookmarkStart w:id="830" w:name="_ETM_Q1_1735339"/>
      <w:bookmarkStart w:id="831" w:name="_ETM_Q1_1735383"/>
      <w:bookmarkStart w:id="832" w:name="_ETM_Q1_1735339"/>
      <w:bookmarkEnd w:id="831"/>
      <w:bookmarkEnd w:id="832"/>
    </w:p>
    <w:p>
      <w:pPr>
        <w:pStyle w:val="Normal"/>
        <w:rPr>
          <w:lang w:eastAsia="he-IL"/>
        </w:rPr>
      </w:pPr>
      <w:bookmarkStart w:id="833" w:name="_ETM_Q1_1735497"/>
      <w:bookmarkStart w:id="834" w:name="_ETM_Q1_1735457"/>
      <w:bookmarkEnd w:id="833"/>
      <w:bookmarkEnd w:id="834"/>
      <w:r>
        <w:rPr>
          <w:rtl w:val="true"/>
          <w:lang w:eastAsia="he-IL"/>
        </w:rPr>
        <w:t>בגדול מה שאנחנו ניסינו לעשות כבדיקה מבנית כדי להבין 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השוות את זה למשקים אחרים ש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ק </w:t>
      </w:r>
      <w:bookmarkStart w:id="835" w:name="_ETM_Q1_1742367"/>
      <w:bookmarkEnd w:id="835"/>
      <w:r>
        <w:rPr>
          <w:rtl w:val="true"/>
          <w:lang w:eastAsia="he-IL"/>
        </w:rPr>
        <w:t xml:space="preserve">הביוב הוא שונה מהותית ממשק המים בכך </w:t>
      </w:r>
      <w:bookmarkStart w:id="836" w:name="_ETM_Q1_1746869"/>
      <w:bookmarkEnd w:id="836"/>
      <w:r>
        <w:rPr>
          <w:rtl w:val="true"/>
          <w:lang w:eastAsia="he-IL"/>
        </w:rPr>
        <w:t xml:space="preserve">שתאגידי המים במים קונים את המים ממקורות ואת המים </w:t>
      </w:r>
      <w:bookmarkStart w:id="837" w:name="_ETM_Q1_1751107"/>
      <w:bookmarkEnd w:id="837"/>
      <w:r>
        <w:rPr>
          <w:rtl w:val="true"/>
          <w:lang w:eastAsia="he-IL"/>
        </w:rPr>
        <w:t>אנחנו מייצרים במתקני התפלה או על ידי חברות ממשלתיות או על ידי חברות פרטיות ב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ומת </w:t>
      </w:r>
      <w:bookmarkStart w:id="838" w:name="_ETM_Q1_1757638"/>
      <w:bookmarkEnd w:id="838"/>
      <w:r>
        <w:rPr>
          <w:rtl w:val="true"/>
          <w:lang w:eastAsia="he-IL"/>
        </w:rPr>
        <w:t>זאת ב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גוף שקונה א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קונה </w:t>
      </w:r>
      <w:bookmarkStart w:id="839" w:name="_ETM_Q1_1758766"/>
      <w:bookmarkEnd w:id="839"/>
      <w:r>
        <w:rPr>
          <w:rtl w:val="true"/>
          <w:lang w:eastAsia="he-IL"/>
        </w:rPr>
        <w:t>את המים ומחל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 רק לאסוף</w:t>
      </w:r>
      <w:bookmarkStart w:id="840" w:name="_ETM_Q1_1765009"/>
      <w:bookmarkEnd w:id="840"/>
      <w:r>
        <w:rPr>
          <w:rtl w:val="true"/>
          <w:lang w:eastAsia="he-IL"/>
        </w:rPr>
        <w:t xml:space="preserve"> את הביוב אלא גם להקים את מתקני טיהור השפכים והכול </w:t>
      </w:r>
      <w:bookmarkStart w:id="841" w:name="_ETM_Q1_1765777"/>
      <w:bookmarkEnd w:id="841"/>
      <w:r>
        <w:rPr>
          <w:rtl w:val="true"/>
          <w:lang w:eastAsia="he-IL"/>
        </w:rPr>
        <w:t>וזה פשוט לא עובד ולא עובד באף משק תשתי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רוצים לייצר את הסקטור האזורי גם בב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775613"/>
      <w:bookmarkStart w:id="843" w:name="_ETM_Q1_1775577"/>
      <w:bookmarkEnd w:id="842"/>
      <w:bookmarkEnd w:id="843"/>
      <w:r>
        <w:rPr>
          <w:rtl w:val="true"/>
          <w:lang w:eastAsia="he-IL"/>
        </w:rPr>
        <w:t>הפתרון הוא פתרון שמבוסס על תיקון חקיקה שכבר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עו תיקון חקיקה שמקים את הרובד של חברות ביוב אזוריות שבעצם קובע את כל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הסדר המפורט של </w:t>
      </w:r>
      <w:bookmarkStart w:id="844" w:name="_ETM_Q1_1786792"/>
      <w:bookmarkEnd w:id="844"/>
      <w:r>
        <w:rPr>
          <w:rtl w:val="true"/>
          <w:lang w:eastAsia="he-IL"/>
        </w:rPr>
        <w:t>איך חברת ביוב אזורית 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יא </w:t>
      </w:r>
      <w:bookmarkStart w:id="845" w:name="_ETM_Q1_1789264"/>
      <w:bookmarkEnd w:id="845"/>
      <w:r>
        <w:rPr>
          <w:rtl w:val="true"/>
          <w:lang w:eastAsia="he-IL"/>
        </w:rPr>
        <w:t>נותנת שירותים לתאגידי מים או למועצות אזורי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רק סוגיה וולו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יה העיקרית היא שחברת הביוב </w:t>
      </w:r>
      <w:bookmarkStart w:id="846" w:name="_ETM_Q1_1798697"/>
      <w:bookmarkEnd w:id="846"/>
      <w:r>
        <w:rPr>
          <w:rtl w:val="true"/>
          <w:lang w:eastAsia="he-IL"/>
        </w:rPr>
        <w:t xml:space="preserve">הייתה חייבת להיות חברת ביוב בבעלות תאגידי מים או איגוד </w:t>
      </w:r>
      <w:bookmarkStart w:id="847" w:name="_ETM_Q1_1804451"/>
      <w:bookmarkEnd w:id="847"/>
      <w:r>
        <w:rPr>
          <w:rtl w:val="true"/>
          <w:lang w:eastAsia="he-IL"/>
        </w:rPr>
        <w:t>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נו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האחרונות שאם תאגיד לא מצליח </w:t>
      </w:r>
      <w:bookmarkStart w:id="848" w:name="_ETM_Q1_1809569"/>
      <w:bookmarkEnd w:id="848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תך בת של תאגיד לא תצליח לעמוד במשימה ולכן אנחנו מבינים שזאת בעיה </w:t>
      </w:r>
      <w:bookmarkStart w:id="849" w:name="_ETM_Q1_1814185"/>
      <w:bookmarkEnd w:id="849"/>
      <w:r>
        <w:rPr>
          <w:rtl w:val="true"/>
          <w:lang w:eastAsia="he-IL"/>
        </w:rPr>
        <w:t>ארצית ואנחנו רוצים להכניס חברה ממשלתית ל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827822"/>
      <w:bookmarkStart w:id="851" w:name="_ETM_Q1_1827781"/>
      <w:bookmarkStart w:id="852" w:name="_ETM_Q1_1827822"/>
      <w:bookmarkStart w:id="853" w:name="_ETM_Q1_1827781"/>
      <w:bookmarkEnd w:id="852"/>
      <w:bookmarkEnd w:id="853"/>
    </w:p>
    <w:p>
      <w:pPr>
        <w:pStyle w:val="Normal"/>
        <w:rPr>
          <w:lang w:eastAsia="he-IL"/>
        </w:rPr>
      </w:pPr>
      <w:bookmarkStart w:id="854" w:name="_ETM_Q1_1827912"/>
      <w:bookmarkStart w:id="855" w:name="_ETM_Q1_1827880"/>
      <w:bookmarkEnd w:id="854"/>
      <w:bookmarkEnd w:id="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אמר כאן </w:t>
      </w:r>
      <w:bookmarkStart w:id="856" w:name="_ETM_Q1_1820811"/>
      <w:bookmarkEnd w:id="856"/>
      <w:r>
        <w:rPr>
          <w:rtl w:val="true"/>
          <w:lang w:eastAsia="he-IL"/>
        </w:rPr>
        <w:t>שמשרד האוצר היה חלק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השנים </w:t>
      </w:r>
      <w:bookmarkStart w:id="857" w:name="_ETM_Q1_1824052"/>
      <w:bookmarkEnd w:id="857"/>
      <w:r>
        <w:rPr>
          <w:rtl w:val="true"/>
          <w:lang w:eastAsia="he-IL"/>
        </w:rPr>
        <w:t>אנחנו התנגדנו להכנסת חברות ממשלתיות ומקורות באופן פרטני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בינים שאין ברירה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</w:t>
      </w:r>
      <w:bookmarkStart w:id="858" w:name="_ETM_Q1_1833102"/>
      <w:bookmarkEnd w:id="858"/>
      <w:r>
        <w:rPr>
          <w:rtl w:val="true"/>
          <w:lang w:eastAsia="he-IL"/>
        </w:rPr>
        <w:t xml:space="preserve">הוא גדול מדי וכרגע הפתרון של תאגידי מים הוא לא </w:t>
      </w:r>
      <w:bookmarkStart w:id="859" w:name="_ETM_Q1_1835876"/>
      <w:bookmarkEnd w:id="859"/>
      <w:r>
        <w:rPr>
          <w:rtl w:val="true"/>
          <w:lang w:eastAsia="he-IL"/>
        </w:rPr>
        <w:t xml:space="preserve">מספיק והיינו רוצים להיות מסוגלים לפעול כמו שאנחנו </w:t>
      </w:r>
      <w:bookmarkStart w:id="860" w:name="_ETM_Q1_1838250"/>
      <w:bookmarkEnd w:id="860"/>
      <w:r>
        <w:rPr>
          <w:rtl w:val="true"/>
          <w:lang w:eastAsia="he-IL"/>
        </w:rPr>
        <w:t>פועלים במשק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הולכת שפכים וטיהור שפכים בייזום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1" w:name="ET_speaker_61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844888"/>
      <w:bookmarkStart w:id="863" w:name="_ETM_Q1_1844871"/>
      <w:bookmarkEnd w:id="862"/>
      <w:bookmarkEnd w:id="863"/>
      <w:r>
        <w:rPr>
          <w:rtl w:val="true"/>
          <w:lang w:eastAsia="he-IL"/>
        </w:rPr>
        <w:t xml:space="preserve">זו </w:t>
      </w:r>
      <w:bookmarkStart w:id="864" w:name="_ETM_Q1_1843948"/>
      <w:bookmarkEnd w:id="864"/>
      <w:r>
        <w:rPr>
          <w:rtl w:val="true"/>
          <w:lang w:eastAsia="he-IL"/>
        </w:rPr>
        <w:t>חלופה שמי יקבע אות</w:t>
      </w:r>
      <w:bookmarkStart w:id="865" w:name="_ETM_Q1_1845721"/>
      <w:bookmarkStart w:id="866" w:name="_ETM_Q1_1845678"/>
      <w:bookmarkEnd w:id="865"/>
      <w:bookmarkEnd w:id="8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846516"/>
      <w:bookmarkStart w:id="868" w:name="_ETM_Q1_1845910"/>
      <w:bookmarkStart w:id="869" w:name="_ETM_Q1_1845875"/>
      <w:bookmarkStart w:id="870" w:name="_ETM_Q1_1846516"/>
      <w:bookmarkStart w:id="871" w:name="_ETM_Q1_1845910"/>
      <w:bookmarkStart w:id="872" w:name="_ETM_Q1_1845875"/>
      <w:bookmarkEnd w:id="870"/>
      <w:bookmarkEnd w:id="8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עידו_מו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846741"/>
      <w:bookmarkStart w:id="875" w:name="_ETM_Q1_1846713"/>
      <w:bookmarkEnd w:id="874"/>
      <w:bookmarkEnd w:id="875"/>
      <w:r>
        <w:rPr>
          <w:rtl w:val="true"/>
          <w:lang w:eastAsia="he-IL"/>
        </w:rPr>
        <w:t xml:space="preserve">רשות המים תקבע מי מקבל </w:t>
      </w:r>
      <w:bookmarkStart w:id="876" w:name="_ETM_Q1_1849276"/>
      <w:bookmarkEnd w:id="876"/>
      <w:r>
        <w:rPr>
          <w:rtl w:val="true"/>
          <w:lang w:eastAsia="he-IL"/>
        </w:rPr>
        <w:t>רישיון על פי האופן שהיא קובעת 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בי </w:t>
      </w:r>
      <w:bookmarkStart w:id="877" w:name="_ETM_Q1_1850415"/>
      <w:bookmarkEnd w:id="877"/>
      <w:r>
        <w:rPr>
          <w:rtl w:val="true"/>
          <w:lang w:eastAsia="he-IL"/>
        </w:rPr>
        <w:t>יוכל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852289"/>
      <w:bookmarkStart w:id="879" w:name="_ETM_Q1_1852289"/>
      <w:bookmarkEnd w:id="879"/>
    </w:p>
    <w:p>
      <w:pPr>
        <w:pStyle w:val="Style14"/>
        <w:keepNext w:val="true"/>
        <w:rPr/>
      </w:pPr>
      <w:bookmarkStart w:id="880" w:name="ET_speaker_614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1852530"/>
      <w:bookmarkStart w:id="882" w:name="_ETM_Q1_1852497"/>
      <w:bookmarkEnd w:id="881"/>
      <w:bookmarkEnd w:id="88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גדות האזורית תוכל להתמודד על פי הגיש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857450"/>
      <w:bookmarkStart w:id="884" w:name="_ETM_Q1_1857450"/>
      <w:bookmarkEnd w:id="884"/>
    </w:p>
    <w:p>
      <w:pPr>
        <w:pStyle w:val="Style35"/>
        <w:keepNext w:val="true"/>
        <w:rPr>
          <w:lang w:eastAsia="he-IL"/>
        </w:rPr>
      </w:pPr>
      <w:bookmarkStart w:id="885" w:name="ET_guest_עידו_מ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</w:t>
      </w:r>
      <w:r>
        <w:rPr>
          <w:rtl w:val="true"/>
          <w:lang w:eastAsia="he-IL"/>
        </w:rPr>
        <w:t xml:space="preserve">&gt;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857678"/>
      <w:bookmarkStart w:id="887" w:name="_ETM_Q1_1857658"/>
      <w:bookmarkEnd w:id="886"/>
      <w:bookmarkEnd w:id="887"/>
      <w:r>
        <w:rPr>
          <w:rtl w:val="true"/>
          <w:lang w:eastAsia="he-IL"/>
        </w:rPr>
        <w:t>אנחנו</w:t>
      </w:r>
      <w:bookmarkStart w:id="888" w:name="_ETM_Q1_1859514"/>
      <w:bookmarkEnd w:id="888"/>
      <w:r>
        <w:rPr>
          <w:rtl w:val="true"/>
          <w:lang w:eastAsia="he-IL"/>
        </w:rPr>
        <w:t xml:space="preserve"> לא משנים את מה שנית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תאגידי </w:t>
      </w:r>
      <w:bookmarkStart w:id="889" w:name="_ETM_Q1_1861308"/>
      <w:bookmarkEnd w:id="889"/>
      <w:r>
        <w:rPr>
          <w:rtl w:val="true"/>
          <w:lang w:eastAsia="he-IL"/>
        </w:rPr>
        <w:t>מים יכולים להקים חברת ביוב אזורית</w:t>
      </w:r>
      <w:r>
        <w:rPr>
          <w:rtl w:val="true"/>
          <w:lang w:eastAsia="he-IL"/>
        </w:rPr>
        <w:t>.</w:t>
      </w:r>
      <w:bookmarkStart w:id="890" w:name="_ETM_Q1_1863726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863771"/>
      <w:bookmarkStart w:id="892" w:name="_ETM_Q1_1863771"/>
      <w:bookmarkEnd w:id="892"/>
    </w:p>
    <w:p>
      <w:pPr>
        <w:pStyle w:val="Style14"/>
        <w:keepNext w:val="true"/>
        <w:rPr/>
      </w:pPr>
      <w:bookmarkStart w:id="893" w:name="ET_speaker_614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צריכים לפנות לרשות המים</w:t>
      </w:r>
      <w:bookmarkStart w:id="894" w:name="_ETM_Q1_1864676"/>
      <w:bookmarkStart w:id="895" w:name="_ETM_Q1_1864605"/>
      <w:bookmarkEnd w:id="894"/>
      <w:bookmarkEnd w:id="8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1862875"/>
      <w:bookmarkStart w:id="897" w:name="_ETM_Q1_1862838"/>
      <w:bookmarkStart w:id="898" w:name="_ETM_Q1_1862875"/>
      <w:bookmarkStart w:id="899" w:name="_ETM_Q1_1862838"/>
      <w:bookmarkEnd w:id="898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עידו_מ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862777"/>
      <w:bookmarkStart w:id="902" w:name="_ETM_Q1_1862750"/>
      <w:bookmarkEnd w:id="901"/>
      <w:bookmarkEnd w:id="902"/>
      <w:r>
        <w:rPr>
          <w:rtl w:val="true"/>
          <w:lang w:eastAsia="he-IL"/>
        </w:rPr>
        <w:t>ולהוכיח שהם השחקן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רוץ קדימה עוד חצי דקה </w:t>
      </w:r>
      <w:bookmarkStart w:id="903" w:name="_ETM_Q1_1867884"/>
      <w:bookmarkEnd w:id="903"/>
      <w:r>
        <w:rPr>
          <w:rtl w:val="true"/>
          <w:lang w:eastAsia="he-IL"/>
        </w:rPr>
        <w:t>ואז נגיע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 בפתרון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תרון שדור</w:t>
      </w:r>
      <w:bookmarkStart w:id="904" w:name="_ETM_Q1_1875302"/>
      <w:bookmarkEnd w:id="904"/>
      <w:r>
        <w:rPr>
          <w:rtl w:val="true"/>
          <w:lang w:eastAsia="he-IL"/>
        </w:rPr>
        <w:t>ש מאיתנו להקים חבר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גופים חדשים</w:t>
      </w:r>
      <w:bookmarkStart w:id="905" w:name="_ETM_Q1_1879266"/>
      <w:bookmarkEnd w:id="905"/>
      <w:r>
        <w:rPr>
          <w:rtl w:val="true"/>
          <w:lang w:eastAsia="he-IL"/>
        </w:rPr>
        <w:t xml:space="preserve"> בטח בעת הזאת עם </w:t>
      </w:r>
      <w:bookmarkStart w:id="906" w:name="_ETM_Q1_1878392"/>
      <w:bookmarkEnd w:id="906"/>
      <w:r>
        <w:rPr>
          <w:rtl w:val="true"/>
          <w:lang w:eastAsia="he-IL"/>
        </w:rPr>
        <w:t>המציאות התקציב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 לנו </w:t>
      </w:r>
      <w:bookmarkStart w:id="907" w:name="_ETM_Q1_1883461"/>
      <w:bookmarkEnd w:id="907"/>
      <w:r>
        <w:rPr>
          <w:rtl w:val="true"/>
          <w:lang w:eastAsia="he-IL"/>
        </w:rPr>
        <w:t>סר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 לנו הרבה מאוד עלויות עודפות וגם לוקח הרבה</w:t>
      </w:r>
      <w:bookmarkStart w:id="908" w:name="_ETM_Q1_1884858"/>
      <w:bookmarkEnd w:id="908"/>
      <w:r>
        <w:rPr>
          <w:rtl w:val="true"/>
          <w:lang w:eastAsia="he-IL"/>
        </w:rPr>
        <w:t xml:space="preserve">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ת חברה ממשלתית </w:t>
      </w:r>
      <w:r>
        <w:rPr>
          <w:rtl w:val="true"/>
          <w:lang w:eastAsia="he-IL"/>
        </w:rPr>
        <w:t xml:space="preserve">- </w:t>
      </w:r>
      <w:bookmarkStart w:id="909" w:name="_ETM_Q1_1888846"/>
      <w:bookmarkEnd w:id="909"/>
      <w:r>
        <w:rPr>
          <w:rtl w:val="true"/>
          <w:lang w:eastAsia="he-IL"/>
        </w:rPr>
        <w:t xml:space="preserve">לצורך העניין נגה במשק החשמל – ארכה 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בל היה גורם אחר שמתפקד באותה 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ק הביוב </w:t>
      </w:r>
      <w:bookmarkStart w:id="910" w:name="_ETM_Q1_1894578"/>
      <w:bookmarkEnd w:id="910"/>
      <w:r>
        <w:rPr>
          <w:rtl w:val="true"/>
          <w:lang w:eastAsia="he-IL"/>
        </w:rPr>
        <w:t>אנחנו לא רוצים לחכות עד שהחברות יקומו אלא אנחנו רוצים להיות מסוגלים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מש בגופים קיימים כאשר יש </w:t>
      </w:r>
      <w:bookmarkStart w:id="911" w:name="_ETM_Q1_1899002"/>
      <w:bookmarkEnd w:id="911"/>
      <w:r>
        <w:rPr>
          <w:rtl w:val="true"/>
          <w:lang w:eastAsia="he-IL"/>
        </w:rPr>
        <w:t xml:space="preserve">לנו מספיק חברות ממשלתיות קיימות שיכולות לעבוד בתחום ושיש להן </w:t>
      </w:r>
      <w:bookmarkStart w:id="912" w:name="_ETM_Q1_1904258"/>
      <w:bookmarkEnd w:id="912"/>
      <w:r>
        <w:rPr>
          <w:rtl w:val="true"/>
          <w:lang w:eastAsia="he-IL"/>
        </w:rPr>
        <w:t>י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רות היא הדוגמה העי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13" w:name="_ETM_Q1_1908894"/>
      <w:bookmarkEnd w:id="913"/>
      <w:r>
        <w:rPr>
          <w:rtl w:val="true"/>
          <w:lang w:eastAsia="he-IL"/>
        </w:rPr>
        <w:t>במידת הצורך יש חברות ממשלתיות 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911958"/>
      <w:bookmarkStart w:id="915" w:name="_ETM_Q1_1913274"/>
      <w:bookmarkStart w:id="916" w:name="_ETM_Q1_1913234"/>
      <w:bookmarkStart w:id="917" w:name="_ETM_Q1_1911958"/>
      <w:bookmarkStart w:id="918" w:name="_ETM_Q1_1913274"/>
      <w:bookmarkStart w:id="919" w:name="_ETM_Q1_1913234"/>
      <w:bookmarkEnd w:id="917"/>
      <w:bookmarkEnd w:id="918"/>
      <w:bookmarkEnd w:id="919"/>
    </w:p>
    <w:p>
      <w:pPr>
        <w:pStyle w:val="Style14"/>
        <w:keepNext w:val="true"/>
        <w:rPr/>
      </w:pPr>
      <w:bookmarkStart w:id="920" w:name="ET_speaker_63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912272"/>
      <w:bookmarkStart w:id="922" w:name="_ETM_Q1_1912239"/>
      <w:bookmarkEnd w:id="921"/>
      <w:bookmarkEnd w:id="922"/>
      <w:r>
        <w:rPr>
          <w:rtl w:val="true"/>
          <w:lang w:eastAsia="he-IL"/>
        </w:rPr>
        <w:t>למקורות אין מערכת הו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רות צריכה להקים מערכת הולכה מקב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917948"/>
      <w:bookmarkStart w:id="924" w:name="_ETM_Q1_1917132"/>
      <w:bookmarkStart w:id="925" w:name="_ETM_Q1_1917093"/>
      <w:bookmarkStart w:id="926" w:name="_ETM_Q1_1917948"/>
      <w:bookmarkStart w:id="927" w:name="_ETM_Q1_1917132"/>
      <w:bookmarkStart w:id="928" w:name="_ETM_Q1_1917093"/>
      <w:bookmarkEnd w:id="926"/>
      <w:bookmarkEnd w:id="927"/>
      <w:bookmarkEnd w:id="928"/>
    </w:p>
    <w:p>
      <w:pPr>
        <w:pStyle w:val="Style35"/>
        <w:keepNext w:val="true"/>
        <w:rPr>
          <w:lang w:eastAsia="he-IL"/>
        </w:rPr>
      </w:pPr>
      <w:bookmarkStart w:id="929" w:name="ET_guest_עידו_מו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918196"/>
      <w:bookmarkStart w:id="931" w:name="_ETM_Q1_1918165"/>
      <w:bookmarkEnd w:id="930"/>
      <w:bookmarkEnd w:id="931"/>
      <w:r>
        <w:rPr>
          <w:rtl w:val="true"/>
          <w:lang w:eastAsia="he-IL"/>
        </w:rPr>
        <w:t>אין היום הולכה של ביוב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אשר באיגוד </w:t>
      </w:r>
      <w:bookmarkStart w:id="932" w:name="_ETM_Q1_1922277"/>
      <w:bookmarkEnd w:id="932"/>
      <w:r>
        <w:rPr>
          <w:rtl w:val="true"/>
          <w:lang w:eastAsia="he-IL"/>
        </w:rPr>
        <w:t>דן ואין כאן כוונה לק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921881"/>
      <w:bookmarkStart w:id="934" w:name="_ETM_Q1_1921881"/>
      <w:bookmarkEnd w:id="934"/>
    </w:p>
    <w:p>
      <w:pPr>
        <w:pStyle w:val="Style14"/>
        <w:keepNext w:val="true"/>
        <w:rPr/>
      </w:pPr>
      <w:bookmarkStart w:id="935" w:name="ET_speaker_63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922178"/>
      <w:bookmarkStart w:id="937" w:name="_ETM_Q1_1922146"/>
      <w:bookmarkEnd w:id="936"/>
      <w:bookmarkEnd w:id="9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מ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929185"/>
      <w:bookmarkStart w:id="939" w:name="_ETM_Q1_1929144"/>
      <w:bookmarkStart w:id="940" w:name="_ETM_Q1_1929185"/>
      <w:bookmarkStart w:id="941" w:name="_ETM_Q1_1929144"/>
      <w:bookmarkEnd w:id="940"/>
      <w:bookmarkEnd w:id="941"/>
    </w:p>
    <w:p>
      <w:pPr>
        <w:pStyle w:val="Style35"/>
        <w:keepNext w:val="true"/>
        <w:rPr>
          <w:lang w:eastAsia="he-IL"/>
        </w:rPr>
      </w:pPr>
      <w:bookmarkStart w:id="942" w:name="ET_guest_עידו_מו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ם </w:t>
      </w:r>
      <w:bookmarkStart w:id="943" w:name="_ETM_Q1_1928397"/>
      <w:bookmarkEnd w:id="943"/>
      <w:r>
        <w:rPr>
          <w:rtl w:val="true"/>
          <w:lang w:eastAsia="he-IL"/>
        </w:rPr>
        <w:t>מושבים יוצאים ממתקן טיהור שפ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לכה בין אזורית </w:t>
      </w:r>
      <w:bookmarkStart w:id="944" w:name="_ETM_Q1_1931297"/>
      <w:bookmarkEnd w:id="944"/>
      <w:r>
        <w:rPr>
          <w:rtl w:val="true"/>
          <w:lang w:eastAsia="he-IL"/>
        </w:rPr>
        <w:t>של שפכים</w:t>
      </w:r>
      <w:r>
        <w:rPr>
          <w:rtl w:val="true"/>
          <w:lang w:eastAsia="he-IL"/>
        </w:rPr>
        <w:t>.</w:t>
      </w:r>
      <w:bookmarkStart w:id="945" w:name="_ETM_Q1_1933424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933050"/>
      <w:bookmarkStart w:id="947" w:name="_ETM_Q1_1933460"/>
      <w:bookmarkStart w:id="948" w:name="_ETM_Q1_1933050"/>
      <w:bookmarkStart w:id="949" w:name="_ETM_Q1_1933460"/>
      <w:bookmarkEnd w:id="948"/>
      <w:bookmarkEnd w:id="949"/>
    </w:p>
    <w:p>
      <w:pPr>
        <w:pStyle w:val="Style14"/>
        <w:keepNext w:val="true"/>
        <w:rPr/>
      </w:pPr>
      <w:bookmarkStart w:id="950" w:name="ET_speaker_63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933342"/>
      <w:bookmarkStart w:id="952" w:name="_ETM_Q1_1933305"/>
      <w:bookmarkEnd w:id="951"/>
      <w:bookmarkEnd w:id="952"/>
      <w:r>
        <w:rPr>
          <w:rtl w:val="true"/>
          <w:lang w:eastAsia="he-IL"/>
        </w:rPr>
        <w:t>של מים 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</w:t>
      </w:r>
      <w:bookmarkStart w:id="953" w:name="_ETM_Q1_1936496"/>
      <w:bookmarkEnd w:id="953"/>
      <w:r>
        <w:rPr>
          <w:rtl w:val="true"/>
          <w:lang w:eastAsia="he-IL"/>
        </w:rPr>
        <w:t xml:space="preserve"> ההולכה של המאסף עד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כולל טיהור וזה </w:t>
      </w:r>
      <w:bookmarkStart w:id="954" w:name="_ETM_Q1_1944297"/>
      <w:bookmarkEnd w:id="954"/>
      <w:r>
        <w:rPr>
          <w:rtl w:val="true"/>
          <w:lang w:eastAsia="he-IL"/>
        </w:rPr>
        <w:t>המזהם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 ההולכה של המים המ</w:t>
      </w:r>
      <w:bookmarkStart w:id="955" w:name="_ETM_Q1_1946986"/>
      <w:bookmarkEnd w:id="955"/>
      <w:r>
        <w:rPr>
          <w:rtl w:val="true"/>
          <w:lang w:eastAsia="he-IL"/>
        </w:rPr>
        <w:t>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934094"/>
      <w:bookmarkStart w:id="957" w:name="_ETM_Q1_1934059"/>
      <w:bookmarkStart w:id="958" w:name="_ETM_Q1_1934094"/>
      <w:bookmarkStart w:id="959" w:name="_ETM_Q1_1934059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עידו_מו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935729"/>
      <w:bookmarkStart w:id="962" w:name="_ETM_Q1_1935700"/>
      <w:bookmarkEnd w:id="961"/>
      <w:bookmarkEnd w:id="962"/>
      <w:r>
        <w:rPr>
          <w:rtl w:val="true"/>
          <w:lang w:eastAsia="he-IL"/>
        </w:rPr>
        <w:t>אנחנו כרגע לא נוגעים במים המ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949063"/>
      <w:bookmarkStart w:id="964" w:name="_ETM_Q1_1950018"/>
      <w:bookmarkStart w:id="965" w:name="_ETM_Q1_1949979"/>
      <w:bookmarkStart w:id="966" w:name="_ETM_Q1_1949063"/>
      <w:bookmarkStart w:id="967" w:name="_ETM_Q1_1950018"/>
      <w:bookmarkStart w:id="968" w:name="_ETM_Q1_1949979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63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949342"/>
      <w:bookmarkStart w:id="971" w:name="_ETM_Q1_1949303"/>
      <w:bookmarkEnd w:id="970"/>
      <w:bookmarkEnd w:id="971"/>
      <w:r>
        <w:rPr>
          <w:rtl w:val="true"/>
          <w:lang w:eastAsia="he-IL"/>
        </w:rPr>
        <w:t xml:space="preserve">אתה מדבר רק </w:t>
      </w:r>
      <w:bookmarkStart w:id="972" w:name="_ETM_Q1_1949468"/>
      <w:bookmarkEnd w:id="972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950097"/>
      <w:bookmarkStart w:id="974" w:name="_ETM_Q1_1949083"/>
      <w:bookmarkStart w:id="975" w:name="_ETM_Q1_1949048"/>
      <w:bookmarkStart w:id="976" w:name="_ETM_Q1_1950097"/>
      <w:bookmarkStart w:id="977" w:name="_ETM_Q1_1949083"/>
      <w:bookmarkStart w:id="978" w:name="_ETM_Q1_1949048"/>
      <w:bookmarkEnd w:id="976"/>
      <w:bookmarkEnd w:id="977"/>
      <w:bookmarkEnd w:id="978"/>
    </w:p>
    <w:p>
      <w:pPr>
        <w:pStyle w:val="Style35"/>
        <w:keepNext w:val="true"/>
        <w:rPr>
          <w:lang w:eastAsia="he-IL"/>
        </w:rPr>
      </w:pPr>
      <w:bookmarkStart w:id="979" w:name="ET_guest_עידו_מו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1950329"/>
      <w:bookmarkStart w:id="981" w:name="_ETM_Q1_1950301"/>
      <w:bookmarkEnd w:id="980"/>
      <w:bookmarkEnd w:id="9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982" w:name="_ETM_Q1_1952841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952876"/>
      <w:bookmarkStart w:id="984" w:name="_ETM_Q1_1952876"/>
      <w:bookmarkEnd w:id="984"/>
    </w:p>
    <w:p>
      <w:pPr>
        <w:pStyle w:val="Style31"/>
        <w:keepNext w:val="true"/>
        <w:rPr/>
      </w:pPr>
      <w:bookmarkStart w:id="985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השני נסי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קבל ממרכז המחקר והמידע את </w:t>
      </w:r>
      <w:bookmarkStart w:id="986" w:name="_ETM_Q1_1574060"/>
      <w:bookmarkEnd w:id="986"/>
      <w:r>
        <w:rPr>
          <w:rtl w:val="true"/>
          <w:lang w:eastAsia="he-IL"/>
        </w:rPr>
        <w:t>הסכומים</w:t>
      </w:r>
      <w:r>
        <w:rPr>
          <w:rtl w:val="true"/>
          <w:lang w:eastAsia="he-IL"/>
        </w:rPr>
        <w:t>.</w:t>
      </w:r>
      <w:bookmarkStart w:id="987" w:name="_ETM_Q1_1582355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580613"/>
      <w:bookmarkStart w:id="989" w:name="_ETM_Q1_1582395"/>
      <w:bookmarkStart w:id="990" w:name="_ETM_Q1_1580613"/>
      <w:bookmarkStart w:id="991" w:name="_ETM_Q1_1582395"/>
      <w:bookmarkEnd w:id="990"/>
      <w:bookmarkEnd w:id="991"/>
    </w:p>
    <w:p>
      <w:pPr>
        <w:pStyle w:val="Style14"/>
        <w:keepNext w:val="true"/>
        <w:rPr/>
      </w:pPr>
      <w:bookmarkStart w:id="992" w:name="ET_speaker_63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1580912"/>
      <w:bookmarkStart w:id="994" w:name="_ETM_Q1_1580880"/>
      <w:bookmarkEnd w:id="993"/>
      <w:bookmarkEnd w:id="994"/>
      <w:r>
        <w:rPr>
          <w:rtl w:val="true"/>
        </w:rPr>
        <w:t>הגעת למט</w:t>
      </w:r>
      <w:r>
        <w:rPr>
          <w:rtl w:val="true"/>
        </w:rPr>
        <w:t>"</w:t>
      </w:r>
      <w:r>
        <w:rPr>
          <w:rtl w:val="true"/>
        </w:rPr>
        <w:t xml:space="preserve">ש ועכשיו זה לא יהיה </w:t>
      </w:r>
      <w:r>
        <w:rPr/>
        <w:t>80</w:t>
      </w:r>
      <w:r>
        <w:rPr>
          <w:rtl w:val="true"/>
        </w:rPr>
        <w:t xml:space="preserve"> </w:t>
      </w:r>
      <w:bookmarkStart w:id="995" w:name="_ETM_Q1_1582534"/>
      <w:bookmarkEnd w:id="995"/>
      <w:r>
        <w:rPr>
          <w:rtl w:val="true"/>
        </w:rPr>
        <w:t>מיליון קוב שמוזרמים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" w:name="_ETM_Q1_1586405"/>
      <w:bookmarkStart w:id="997" w:name="_ETM_Q1_1586364"/>
      <w:bookmarkStart w:id="998" w:name="_ETM_Q1_1586405"/>
      <w:bookmarkStart w:id="999" w:name="_ETM_Q1_1586364"/>
      <w:bookmarkEnd w:id="998"/>
      <w:bookmarkEnd w:id="999"/>
    </w:p>
    <w:p>
      <w:pPr>
        <w:pStyle w:val="Style35"/>
        <w:keepNext w:val="true"/>
        <w:rPr/>
      </w:pPr>
      <w:bookmarkStart w:id="1000" w:name="ET_guest_עידו_מו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ג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1588765"/>
      <w:bookmarkStart w:id="1002" w:name="_ETM_Q1_1586895"/>
      <w:bookmarkStart w:id="1003" w:name="_ETM_Q1_1586854"/>
      <w:bookmarkStart w:id="1004" w:name="_ETM_Q1_1588765"/>
      <w:bookmarkStart w:id="1005" w:name="_ETM_Q1_1586895"/>
      <w:bookmarkStart w:id="1006" w:name="_ETM_Q1_1586854"/>
      <w:bookmarkEnd w:id="1004"/>
      <w:bookmarkEnd w:id="1005"/>
      <w:bookmarkEnd w:id="1006"/>
    </w:p>
    <w:p>
      <w:pPr>
        <w:pStyle w:val="Style14"/>
        <w:keepNext w:val="true"/>
        <w:rPr/>
      </w:pPr>
      <w:bookmarkStart w:id="1007" w:name="ET_speaker_63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589052"/>
      <w:bookmarkStart w:id="1009" w:name="_ETM_Q1_1589022"/>
      <w:bookmarkEnd w:id="1008"/>
      <w:bookmarkEnd w:id="1009"/>
      <w:r>
        <w:rPr>
          <w:rtl w:val="true"/>
          <w:lang w:eastAsia="he-IL"/>
        </w:rPr>
        <w:t xml:space="preserve">זה יהי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1010" w:name="_ETM_Q1_1590815"/>
      <w:bookmarkEnd w:id="1010"/>
      <w:r>
        <w:rPr>
          <w:rtl w:val="true"/>
          <w:lang w:eastAsia="he-IL"/>
        </w:rPr>
        <w:t>מיליון קוב שמוזרמים לים בטיהור רב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1" w:name="ET_guest_עידו_מו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ר שנצטרך לתת מענה </w:t>
      </w:r>
      <w:bookmarkStart w:id="1012" w:name="_ETM_Q1_1593447"/>
      <w:bookmarkEnd w:id="1012"/>
      <w:r>
        <w:rPr>
          <w:rtl w:val="true"/>
          <w:lang w:eastAsia="he-IL"/>
        </w:rPr>
        <w:t>גם להעברת הקולחים או לשימוש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597394"/>
      <w:bookmarkStart w:id="1014" w:name="_ETM_Q1_1597350"/>
      <w:bookmarkStart w:id="1015" w:name="_ETM_Q1_1597394"/>
      <w:bookmarkStart w:id="1016" w:name="_ETM_Q1_1597350"/>
      <w:bookmarkEnd w:id="1015"/>
      <w:bookmarkEnd w:id="1016"/>
    </w:p>
    <w:p>
      <w:pPr>
        <w:pStyle w:val="Style31"/>
        <w:keepNext w:val="true"/>
        <w:rPr/>
      </w:pPr>
      <w:bookmarkStart w:id="1017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זה ניתן</w:t>
      </w:r>
      <w:bookmarkStart w:id="1018" w:name="_ETM_Q1_1594184"/>
      <w:bookmarkEnd w:id="1018"/>
      <w:r>
        <w:rPr>
          <w:rtl w:val="true"/>
          <w:lang w:eastAsia="he-IL"/>
        </w:rPr>
        <w:t xml:space="preserve"> בחוק השני</w:t>
      </w:r>
      <w:r>
        <w:rPr>
          <w:rtl w:val="true"/>
          <w:lang w:eastAsia="he-IL"/>
        </w:rPr>
        <w:t>.</w:t>
      </w:r>
      <w:bookmarkStart w:id="1019" w:name="_ETM_Q1_1599679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599720"/>
      <w:bookmarkStart w:id="1021" w:name="_ETM_Q1_1599720"/>
      <w:bookmarkEnd w:id="1021"/>
    </w:p>
    <w:p>
      <w:pPr>
        <w:pStyle w:val="Style35"/>
        <w:keepNext w:val="true"/>
        <w:rPr>
          <w:lang w:eastAsia="he-IL"/>
        </w:rPr>
      </w:pPr>
      <w:bookmarkStart w:id="1022" w:name="ET_guest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שרשרת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שר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600501"/>
      <w:bookmarkStart w:id="1024" w:name="_ETM_Q1_1600501"/>
      <w:bookmarkEnd w:id="1024"/>
    </w:p>
    <w:p>
      <w:pPr>
        <w:pStyle w:val="Style31"/>
        <w:keepNext w:val="true"/>
        <w:rPr/>
      </w:pPr>
      <w:bookmarkStart w:id="1025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600788"/>
      <w:bookmarkStart w:id="1027" w:name="_ETM_Q1_1600751"/>
      <w:bookmarkEnd w:id="1026"/>
      <w:bookmarkEnd w:id="10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משקיע בשר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 על תוכנית 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אב שלא מיישמים</w:t>
      </w:r>
      <w:r>
        <w:rPr>
          <w:rtl w:val="true"/>
          <w:lang w:eastAsia="he-IL"/>
        </w:rPr>
        <w:t xml:space="preserve">, </w:t>
      </w:r>
      <w:bookmarkStart w:id="1028" w:name="_ETM_Q1_1604375"/>
      <w:bookmarkEnd w:id="1028"/>
      <w:r>
        <w:rPr>
          <w:rtl w:val="true"/>
          <w:lang w:eastAsia="he-IL"/>
        </w:rPr>
        <w:t>היא לא שוו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רק עבודת דוקטורט לדוקטורנט </w:t>
      </w:r>
      <w:bookmarkStart w:id="1029" w:name="_ETM_Q1_1610970"/>
      <w:bookmarkEnd w:id="1029"/>
      <w:r>
        <w:rPr>
          <w:rtl w:val="true"/>
          <w:lang w:eastAsia="he-IL"/>
        </w:rPr>
        <w:t>של מי שהכין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616213"/>
      <w:bookmarkStart w:id="1031" w:name="_ETM_Q1_1616176"/>
      <w:bookmarkStart w:id="1032" w:name="_ETM_Q1_1616213"/>
      <w:bookmarkStart w:id="1033" w:name="_ETM_Q1_1616176"/>
      <w:bookmarkEnd w:id="1032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</w:t>
      </w:r>
      <w:bookmarkStart w:id="1034" w:name="_ETM_Q1_1614890"/>
      <w:bookmarkEnd w:id="1034"/>
      <w:r>
        <w:rPr>
          <w:rtl w:val="true"/>
          <w:lang w:eastAsia="he-IL"/>
        </w:rPr>
        <w:t>ה ל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שור לחוק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 לחוק המים</w:t>
      </w:r>
      <w:bookmarkStart w:id="1035" w:name="_ETM_Q1_1620158"/>
      <w:bookmarkEnd w:id="1035"/>
      <w:r>
        <w:rPr>
          <w:rtl w:val="true"/>
          <w:lang w:eastAsia="he-IL"/>
        </w:rPr>
        <w:t xml:space="preserve"> ולא מדובר על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622648"/>
      <w:bookmarkStart w:id="1037" w:name="_ETM_Q1_1619701"/>
      <w:bookmarkStart w:id="1038" w:name="_ETM_Q1_1619664"/>
      <w:bookmarkStart w:id="1039" w:name="_ETM_Q1_1622648"/>
      <w:bookmarkStart w:id="1040" w:name="_ETM_Q1_1619701"/>
      <w:bookmarkStart w:id="1041" w:name="_ETM_Q1_1619664"/>
      <w:bookmarkEnd w:id="1039"/>
      <w:bookmarkEnd w:id="1040"/>
      <w:bookmarkEnd w:id="1041"/>
    </w:p>
    <w:p>
      <w:pPr>
        <w:pStyle w:val="Style14"/>
        <w:keepNext w:val="true"/>
        <w:rPr/>
      </w:pPr>
      <w:bookmarkStart w:id="1042" w:name="ET_speaker_63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622925"/>
      <w:bookmarkStart w:id="1044" w:name="_ETM_Q1_1622891"/>
      <w:bookmarkEnd w:id="1043"/>
      <w:bookmarkEnd w:id="1044"/>
      <w:r>
        <w:rPr>
          <w:rtl w:val="true"/>
          <w:lang w:eastAsia="he-IL"/>
        </w:rPr>
        <w:t xml:space="preserve">מדובר </w:t>
      </w:r>
      <w:bookmarkStart w:id="1045" w:name="_ETM_Q1_1621974"/>
      <w:bookmarkEnd w:id="1045"/>
      <w:r>
        <w:rPr>
          <w:rtl w:val="true"/>
          <w:lang w:eastAsia="he-IL"/>
        </w:rPr>
        <w:t>עד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1046" w:name="_ETM_Q1_1623954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623993"/>
      <w:bookmarkStart w:id="1048" w:name="_ETM_Q1_1623993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עידו_מו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601951"/>
      <w:bookmarkStart w:id="1051" w:name="_ETM_Q1_1601832"/>
      <w:bookmarkStart w:id="1052" w:name="_ETM_Q1_1601791"/>
      <w:bookmarkStart w:id="1053" w:name="_ETM_Q1_1622553"/>
      <w:bookmarkStart w:id="1054" w:name="_ETM_Q1_1622512"/>
      <w:bookmarkStart w:id="1055" w:name="_ETM_Q1_1601951"/>
      <w:bookmarkStart w:id="1056" w:name="_ETM_Q1_1601832"/>
      <w:bookmarkStart w:id="1057" w:name="_ETM_Q1_1601791"/>
      <w:bookmarkStart w:id="1058" w:name="_ETM_Q1_1622553"/>
      <w:bookmarkStart w:id="1059" w:name="_ETM_Q1_1622512"/>
      <w:bookmarkEnd w:id="1055"/>
      <w:bookmarkEnd w:id="1056"/>
      <w:bookmarkEnd w:id="1057"/>
      <w:bookmarkEnd w:id="1058"/>
      <w:bookmarkEnd w:id="1059"/>
    </w:p>
    <w:p>
      <w:pPr>
        <w:pStyle w:val="Style14"/>
        <w:keepNext w:val="true"/>
        <w:rPr/>
      </w:pPr>
      <w:bookmarkStart w:id="1060" w:name="ET_speaker_63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602210"/>
      <w:bookmarkStart w:id="1062" w:name="_ETM_Q1_1602182"/>
      <w:bookmarkEnd w:id="1061"/>
      <w:bookmarkEnd w:id="1062"/>
      <w:r>
        <w:rPr>
          <w:rtl w:val="true"/>
          <w:lang w:eastAsia="he-IL"/>
        </w:rPr>
        <w:t xml:space="preserve">עד טיהור ברמה כזאת שאם לא </w:t>
      </w:r>
      <w:bookmarkStart w:id="1063" w:name="_ETM_Q1_1625525"/>
      <w:bookmarkEnd w:id="1063"/>
      <w:r>
        <w:rPr>
          <w:rtl w:val="true"/>
          <w:lang w:eastAsia="he-IL"/>
        </w:rPr>
        <w:t>תהיה הולכת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זרם לים בטיהור רב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630637"/>
      <w:bookmarkStart w:id="1065" w:name="_ETM_Q1_1628852"/>
      <w:bookmarkStart w:id="1066" w:name="_ETM_Q1_1628813"/>
      <w:bookmarkStart w:id="1067" w:name="_ETM_Q1_1630637"/>
      <w:bookmarkStart w:id="1068" w:name="_ETM_Q1_1628852"/>
      <w:bookmarkStart w:id="1069" w:name="_ETM_Q1_1628813"/>
      <w:bookmarkEnd w:id="1067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עידו_מו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630865"/>
      <w:bookmarkStart w:id="1072" w:name="_ETM_Q1_1630838"/>
      <w:bookmarkEnd w:id="1071"/>
      <w:bookmarkEnd w:id="1072"/>
      <w:r>
        <w:rPr>
          <w:rtl w:val="true"/>
          <w:lang w:eastAsia="he-IL"/>
        </w:rPr>
        <w:t>או לרמת הטיהור שנדרשת ל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1073" w:name="_ETM_Q1_1632117"/>
      <w:bookmarkEnd w:id="1073"/>
      <w:r>
        <w:rPr>
          <w:rtl w:val="true"/>
          <w:lang w:eastAsia="he-IL"/>
        </w:rPr>
        <w:t>טיהור עד לרמת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1074" w:name="_ETM_Q1_1637561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637599"/>
      <w:bookmarkStart w:id="1076" w:name="_ETM_Q1_1637599"/>
      <w:bookmarkEnd w:id="1076"/>
    </w:p>
    <w:p>
      <w:pPr>
        <w:pStyle w:val="Style14"/>
        <w:keepNext w:val="true"/>
        <w:rPr/>
      </w:pPr>
      <w:bookmarkStart w:id="1077" w:name="ET_speaker_63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לרמת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רון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639093"/>
      <w:bookmarkStart w:id="1079" w:name="_ETM_Q1_1639053"/>
      <w:bookmarkStart w:id="1080" w:name="_ETM_Q1_1639093"/>
      <w:bookmarkStart w:id="1081" w:name="_ETM_Q1_1639053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עידו_מו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לרמה הנדרשת</w:t>
      </w:r>
      <w:bookmarkStart w:id="1083" w:name="_ETM_Q1_1637943"/>
      <w:bookmarkEnd w:id="1083"/>
      <w:r>
        <w:rPr>
          <w:rtl w:val="true"/>
          <w:lang w:eastAsia="he-IL"/>
        </w:rPr>
        <w:t xml:space="preserve"> לפי הרגול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641278"/>
      <w:bookmarkStart w:id="1085" w:name="_ETM_Q1_1641239"/>
      <w:bookmarkStart w:id="1086" w:name="_ETM_Q1_1641278"/>
      <w:bookmarkStart w:id="1087" w:name="_ETM_Q1_1641239"/>
      <w:bookmarkEnd w:id="1086"/>
      <w:bookmarkEnd w:id="1087"/>
    </w:p>
    <w:p>
      <w:pPr>
        <w:pStyle w:val="Style14"/>
        <w:keepNext w:val="true"/>
        <w:rPr/>
      </w:pPr>
      <w:bookmarkStart w:id="1088" w:name="ET_speaker_63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1640849"/>
      <w:bookmarkStart w:id="1090" w:name="_ETM_Q1_1640814"/>
      <w:bookmarkEnd w:id="1089"/>
      <w:bookmarkEnd w:id="1090"/>
      <w:r>
        <w:rPr>
          <w:rtl w:val="true"/>
          <w:lang w:eastAsia="he-IL"/>
        </w:rPr>
        <w:t>לפתרון המשך או לים או 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642616"/>
      <w:bookmarkStart w:id="1092" w:name="_ETM_Q1_1643221"/>
      <w:bookmarkStart w:id="1093" w:name="_ETM_Q1_1643180"/>
      <w:bookmarkStart w:id="1094" w:name="_ETM_Q1_1642616"/>
      <w:bookmarkStart w:id="1095" w:name="_ETM_Q1_1643221"/>
      <w:bookmarkStart w:id="1096" w:name="_ETM_Q1_1643180"/>
      <w:bookmarkEnd w:id="1094"/>
      <w:bookmarkEnd w:id="1095"/>
      <w:bookmarkEnd w:id="1096"/>
    </w:p>
    <w:p>
      <w:pPr>
        <w:pStyle w:val="Style35"/>
        <w:keepNext w:val="true"/>
        <w:rPr>
          <w:lang w:eastAsia="he-IL"/>
        </w:rPr>
      </w:pPr>
      <w:bookmarkStart w:id="1097" w:name="ET_guest_עידו_מו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642855"/>
      <w:bookmarkStart w:id="1099" w:name="_ETM_Q1_1642826"/>
      <w:bookmarkEnd w:id="1098"/>
      <w:bookmarkEnd w:id="10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642273"/>
      <w:bookmarkStart w:id="1101" w:name="_ETM_Q1_1642236"/>
      <w:bookmarkStart w:id="1102" w:name="_ETM_Q1_1642273"/>
      <w:bookmarkStart w:id="1103" w:name="_ETM_Q1_1642236"/>
      <w:bookmarkEnd w:id="1102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נוסף הוא יתרון ל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מקימים חברות חד</w:t>
      </w:r>
      <w:bookmarkStart w:id="1104" w:name="_ETM_Q1_1648341"/>
      <w:bookmarkEnd w:id="1104"/>
      <w:r>
        <w:rPr>
          <w:rtl w:val="true"/>
          <w:lang w:eastAsia="he-IL"/>
        </w:rPr>
        <w:t xml:space="preserve">שות או חברות בת של תאגידי מים או </w:t>
      </w:r>
      <w:bookmarkStart w:id="1105" w:name="_ETM_Q1_1648264"/>
      <w:bookmarkEnd w:id="1105"/>
      <w:r>
        <w:rPr>
          <w:rtl w:val="true"/>
          <w:lang w:eastAsia="he-IL"/>
        </w:rPr>
        <w:t>חברה ממשלתי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תרון לגודל מבחינת הון </w:t>
      </w:r>
      <w:bookmarkStart w:id="1106" w:name="_ETM_Q1_1651181"/>
      <w:bookmarkEnd w:id="1106"/>
      <w:r>
        <w:rPr>
          <w:rtl w:val="true"/>
          <w:lang w:eastAsia="he-IL"/>
        </w:rPr>
        <w:t>עצמי שכבר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ומחיות שכבר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1107" w:name="_ETM_Q1_1656185"/>
      <w:bookmarkEnd w:id="1107"/>
      <w:r>
        <w:rPr>
          <w:rtl w:val="true"/>
          <w:lang w:eastAsia="he-IL"/>
        </w:rPr>
        <w:t>היקף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לוקחים עכשיו חברות קיימות גדולות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דברים כבר ניתנים היום בחו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הן לא 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פשרים להן לגייס חוב </w:t>
      </w:r>
      <w:bookmarkStart w:id="1108" w:name="_ETM_Q1_1667056"/>
      <w:bookmarkEnd w:id="1108"/>
      <w:r>
        <w:rPr>
          <w:rtl w:val="true"/>
          <w:lang w:eastAsia="he-IL"/>
        </w:rPr>
        <w:t>זול כי יש להן מסה מאוד גדולה של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09" w:name="_ETM_Q1_1668027"/>
      <w:bookmarkEnd w:id="1109"/>
      <w:r>
        <w:rPr>
          <w:rtl w:val="true"/>
          <w:lang w:eastAsia="he-IL"/>
        </w:rPr>
        <w:t xml:space="preserve">להן ניסיון הנדסי ותכנוני ויש להן כוח אדם </w:t>
      </w:r>
      <w:bookmarkStart w:id="1110" w:name="_ETM_Q1_1671728"/>
      <w:bookmarkEnd w:id="1110"/>
      <w:r>
        <w:rPr>
          <w:rtl w:val="true"/>
          <w:lang w:eastAsia="he-IL"/>
        </w:rPr>
        <w:t>וגם הן יקימו יותר ממתקן טיהור שפכים אחד פעם ב</w:t>
      </w:r>
      <w:bookmarkStart w:id="1111" w:name="_ETM_Q1_1675812"/>
      <w:bookmarkEnd w:id="1111"/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יעשו את זה כל הזמן והן </w:t>
      </w:r>
      <w:bookmarkStart w:id="1112" w:name="_ETM_Q1_1678702"/>
      <w:bookmarkEnd w:id="1112"/>
      <w:r>
        <w:rPr>
          <w:rtl w:val="true"/>
          <w:lang w:eastAsia="he-IL"/>
        </w:rPr>
        <w:t>יפתחו עוד מומחיות שכיום חסרה בש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1684702"/>
      <w:bookmarkStart w:id="1114" w:name="_ETM_Q1_1684631"/>
      <w:bookmarkStart w:id="1115" w:name="_ETM_Q1_1684590"/>
      <w:bookmarkStart w:id="1116" w:name="_ETM_Q1_1684702"/>
      <w:bookmarkStart w:id="1117" w:name="_ETM_Q1_1684631"/>
      <w:bookmarkStart w:id="1118" w:name="_ETM_Q1_1684590"/>
      <w:bookmarkEnd w:id="1116"/>
      <w:bookmarkEnd w:id="1117"/>
      <w:bookmarkEnd w:id="1118"/>
    </w:p>
    <w:p>
      <w:pPr>
        <w:pStyle w:val="Normal"/>
        <w:rPr>
          <w:lang w:eastAsia="he-IL"/>
        </w:rPr>
      </w:pPr>
      <w:bookmarkStart w:id="1119" w:name="_ETM_Q1_1684739"/>
      <w:bookmarkEnd w:id="1119"/>
      <w:r>
        <w:rPr>
          <w:rtl w:val="true"/>
          <w:lang w:eastAsia="he-IL"/>
        </w:rPr>
        <w:t>קצת עלה רקע ו</w:t>
      </w:r>
      <w:bookmarkStart w:id="1120" w:name="_ETM_Q1_1697979"/>
      <w:bookmarkEnd w:id="1120"/>
      <w:r>
        <w:rPr>
          <w:rtl w:val="true"/>
          <w:lang w:eastAsia="he-IL"/>
        </w:rPr>
        <w:t>איך זה יירא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ם כבר אישרה מפות של חברות הביוב ה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</w:t>
      </w:r>
      <w:bookmarkStart w:id="1121" w:name="_ETM_Q1_1704793"/>
      <w:bookmarkEnd w:id="1121"/>
      <w:r>
        <w:rPr>
          <w:rtl w:val="true"/>
          <w:lang w:eastAsia="he-IL"/>
        </w:rPr>
        <w:t>שכל סגמנט כזה ניתן לתת בו רישיון לחברת ביוב אחת</w:t>
      </w:r>
      <w:r>
        <w:rPr>
          <w:rtl w:val="true"/>
          <w:lang w:eastAsia="he-IL"/>
        </w:rPr>
        <w:t xml:space="preserve">. </w:t>
      </w:r>
      <w:bookmarkStart w:id="1122" w:name="_ETM_Q1_1711445"/>
      <w:bookmarkEnd w:id="1122"/>
      <w:r>
        <w:rPr>
          <w:rtl w:val="true"/>
          <w:lang w:eastAsia="he-IL"/>
        </w:rPr>
        <w:t>לפי הצעת החוק אנחנו כן נוכל במידת הצורך לתת</w:t>
      </w:r>
      <w:bookmarkStart w:id="1123" w:name="_ETM_Q1_1714131"/>
      <w:bookmarkEnd w:id="1123"/>
      <w:r>
        <w:rPr>
          <w:rtl w:val="true"/>
          <w:lang w:eastAsia="he-IL"/>
        </w:rPr>
        <w:t xml:space="preserve"> לחברה אחת יותר מרישיון אחד אבל החברות הממשלתיות לא ייכנסו במקומות </w:t>
      </w:r>
      <w:bookmarkStart w:id="1124" w:name="_ETM_Q1_1720263"/>
      <w:bookmarkEnd w:id="1124"/>
      <w:r>
        <w:rPr>
          <w:rtl w:val="true"/>
          <w:lang w:eastAsia="he-IL"/>
        </w:rPr>
        <w:t>ש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כשיו באזור ירושלים או באזור גוש דן יש שחקנים חזקים שיודעים לתת מענה ל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מטרה להכניס </w:t>
      </w:r>
      <w:bookmarkStart w:id="1125" w:name="_ETM_Q1_1726798"/>
      <w:bookmarkEnd w:id="1125"/>
      <w:r>
        <w:rPr>
          <w:rtl w:val="true"/>
          <w:lang w:eastAsia="he-IL"/>
        </w:rPr>
        <w:t>עכשיו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גוד </w:t>
      </w:r>
      <w:bookmarkStart w:id="1126" w:name="_ETM_Q1_1726818"/>
      <w:bookmarkEnd w:id="1126"/>
      <w:r>
        <w:rPr>
          <w:rtl w:val="true"/>
          <w:lang w:eastAsia="he-IL"/>
        </w:rPr>
        <w:t>ערים חזק שעובד או מטרופולין חזק ש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ה ה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 המערבי יש קושי מאוד גדול</w:t>
      </w:r>
      <w:r>
        <w:rPr>
          <w:rtl w:val="true"/>
          <w:lang w:eastAsia="he-IL"/>
        </w:rPr>
        <w:t xml:space="preserve">. </w:t>
      </w:r>
      <w:bookmarkStart w:id="1127" w:name="_ETM_Q1_1735066"/>
      <w:bookmarkEnd w:id="1127"/>
      <w:r>
        <w:rPr>
          <w:rtl w:val="true"/>
          <w:lang w:eastAsia="he-IL"/>
        </w:rPr>
        <w:t>יש לנו 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רוב החסמים שלנו היום בשוק הדיור נמצאים ב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קום שאם</w:t>
      </w:r>
      <w:bookmarkStart w:id="1128" w:name="_ETM_Q1_1742220"/>
      <w:bookmarkEnd w:id="1128"/>
      <w:r>
        <w:rPr>
          <w:rtl w:val="true"/>
          <w:lang w:eastAsia="he-IL"/>
        </w:rPr>
        <w:t xml:space="preserve"> היינו יכולים להכניס אליו חברה ממשלתית שתיקח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פותרים הרבה</w:t>
      </w:r>
      <w:bookmarkStart w:id="1129" w:name="_ETM_Q1_1747736"/>
      <w:bookmarkEnd w:id="1129"/>
      <w:r>
        <w:rPr>
          <w:rtl w:val="true"/>
          <w:lang w:eastAsia="he-IL"/>
        </w:rPr>
        <w:t xml:space="preserve"> מהבעיות ובאמת נותנים שירות טוב יותר לתאגידים שהיו </w:t>
      </w:r>
      <w:bookmarkStart w:id="1130" w:name="_ETM_Q1_1750721"/>
      <w:bookmarkEnd w:id="1130"/>
      <w:r>
        <w:rPr>
          <w:rtl w:val="true"/>
          <w:lang w:eastAsia="he-IL"/>
        </w:rPr>
        <w:t>יכולים להתמקד בליבת הפעילות שלהם</w:t>
      </w:r>
      <w:r>
        <w:rPr>
          <w:rtl w:val="true"/>
          <w:lang w:eastAsia="he-IL"/>
        </w:rPr>
        <w:t xml:space="preserve">. </w:t>
      </w:r>
      <w:bookmarkStart w:id="1131" w:name="_ETM_Q1_1754932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754979"/>
      <w:bookmarkStart w:id="1133" w:name="_ETM_Q1_1754979"/>
      <w:bookmarkEnd w:id="1133"/>
    </w:p>
    <w:p>
      <w:pPr>
        <w:pStyle w:val="Normal"/>
        <w:rPr>
          <w:lang w:eastAsia="he-IL"/>
        </w:rPr>
      </w:pPr>
      <w:bookmarkStart w:id="1134" w:name="_ETM_Q1_1755058"/>
      <w:bookmarkStart w:id="1135" w:name="_ETM_Q1_1755020"/>
      <w:bookmarkEnd w:id="1134"/>
      <w:bookmarkEnd w:id="1135"/>
      <w:r>
        <w:rPr>
          <w:rtl w:val="true"/>
          <w:lang w:eastAsia="he-IL"/>
        </w:rPr>
        <w:t>אלה עיקר ה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  <w:bookmarkStart w:id="1136" w:name="_ETM_Q1_1755494"/>
      <w:bookmarkEnd w:id="1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1755445"/>
      <w:bookmarkStart w:id="1138" w:name="_ETM_Q1_1756339"/>
      <w:bookmarkStart w:id="1139" w:name="_ETM_Q1_1756301"/>
      <w:bookmarkStart w:id="1140" w:name="_ETM_Q1_1755445"/>
      <w:bookmarkStart w:id="1141" w:name="_ETM_Q1_1756339"/>
      <w:bookmarkStart w:id="1142" w:name="_ETM_Q1_1756301"/>
      <w:bookmarkEnd w:id="1140"/>
      <w:bookmarkEnd w:id="1141"/>
      <w:bookmarkEnd w:id="1142"/>
    </w:p>
    <w:p>
      <w:pPr>
        <w:pStyle w:val="Style14"/>
        <w:keepNext w:val="true"/>
        <w:rPr/>
      </w:pPr>
      <w:bookmarkStart w:id="1143" w:name="ET_speaker_63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755742"/>
      <w:bookmarkStart w:id="1145" w:name="_ETM_Q1_1755704"/>
      <w:bookmarkEnd w:id="1144"/>
      <w:bookmarkEnd w:id="114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כתמים לבנים שזאת רצועת עזה ויהודה ושומרון שמהווים חלק גדול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שקף השני </w:t>
      </w:r>
      <w:bookmarkStart w:id="1146" w:name="_ETM_Q1_1765449"/>
      <w:bookmarkEnd w:id="1146"/>
      <w:r>
        <w:rPr>
          <w:rtl w:val="true"/>
          <w:lang w:eastAsia="he-IL"/>
        </w:rPr>
        <w:t>שלך היה כתוב זיהום בנחל ש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יהום בנחל שקמה </w:t>
      </w:r>
      <w:bookmarkStart w:id="1147" w:name="_ETM_Q1_1768564"/>
      <w:bookmarkEnd w:id="1147"/>
      <w:r>
        <w:rPr>
          <w:rtl w:val="true"/>
          <w:lang w:eastAsia="he-IL"/>
        </w:rPr>
        <w:t>שמשרד הבריאות מרים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רו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גם לרא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8" w:name="ET_speaker_614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דווקא כשל של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1149" w:name="_ETM_Q1_1777261"/>
      <w:bookmarkEnd w:id="1149"/>
      <w:r>
        <w:rPr>
          <w:rtl w:val="true"/>
          <w:lang w:eastAsia="he-IL"/>
        </w:rPr>
        <w:t xml:space="preserve"> בשדרות</w:t>
      </w:r>
      <w:r>
        <w:rPr>
          <w:rtl w:val="true"/>
          <w:lang w:eastAsia="he-IL"/>
        </w:rPr>
        <w:t>.</w:t>
      </w:r>
      <w:bookmarkStart w:id="1150" w:name="_ETM_Q1_1777084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776157"/>
      <w:bookmarkStart w:id="1152" w:name="_ETM_Q1_1777122"/>
      <w:bookmarkStart w:id="1153" w:name="_ETM_Q1_1776157"/>
      <w:bookmarkStart w:id="1154" w:name="_ETM_Q1_1777122"/>
      <w:bookmarkEnd w:id="1153"/>
      <w:bookmarkEnd w:id="1154"/>
    </w:p>
    <w:p>
      <w:pPr>
        <w:pStyle w:val="Style14"/>
        <w:keepNext w:val="true"/>
        <w:rPr/>
      </w:pPr>
      <w:bookmarkStart w:id="1155" w:name="ET_speaker_63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776411"/>
      <w:bookmarkStart w:id="1157" w:name="_ETM_Q1_1776382"/>
      <w:bookmarkEnd w:id="1156"/>
      <w:bookmarkEnd w:id="11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מסוגל לק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781045"/>
      <w:bookmarkStart w:id="1159" w:name="_ETM_Q1_1781263"/>
      <w:bookmarkStart w:id="1160" w:name="_ETM_Q1_1781221"/>
      <w:bookmarkStart w:id="1161" w:name="_ETM_Q1_1781045"/>
      <w:bookmarkStart w:id="1162" w:name="_ETM_Q1_1781263"/>
      <w:bookmarkStart w:id="1163" w:name="_ETM_Q1_1781221"/>
      <w:bookmarkEnd w:id="1161"/>
      <w:bookmarkEnd w:id="1162"/>
      <w:bookmarkEnd w:id="1163"/>
    </w:p>
    <w:p>
      <w:pPr>
        <w:pStyle w:val="Style14"/>
        <w:keepNext w:val="true"/>
        <w:rPr/>
      </w:pPr>
      <w:bookmarkStart w:id="1164" w:name="ET_speaker_614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781324"/>
      <w:bookmarkStart w:id="1166" w:name="_ETM_Q1_1781288"/>
      <w:bookmarkEnd w:id="1165"/>
      <w:bookmarkEnd w:id="1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חמה לא מגיעה </w:t>
      </w:r>
      <w:bookmarkStart w:id="1167" w:name="_ETM_Q1_1781019"/>
      <w:bookmarkEnd w:id="1167"/>
      <w:r>
        <w:rPr>
          <w:rtl w:val="true"/>
          <w:lang w:eastAsia="he-IL"/>
        </w:rPr>
        <w:t>דווקא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של הנדסי ב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785616"/>
      <w:bookmarkStart w:id="1169" w:name="_ETM_Q1_1785616"/>
      <w:bookmarkEnd w:id="1169"/>
    </w:p>
    <w:p>
      <w:pPr>
        <w:pStyle w:val="Style31"/>
        <w:keepNext w:val="true"/>
        <w:rPr/>
      </w:pPr>
      <w:bookmarkStart w:id="1170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785896"/>
      <w:bookmarkStart w:id="1172" w:name="_ETM_Q1_1785866"/>
      <w:bookmarkEnd w:id="1171"/>
      <w:bookmarkEnd w:id="1172"/>
      <w:r>
        <w:rPr>
          <w:rtl w:val="true"/>
          <w:lang w:eastAsia="he-IL"/>
        </w:rPr>
        <w:t>רשות המים</w:t>
      </w:r>
      <w:bookmarkStart w:id="1173" w:name="_ETM_Q1_1785125"/>
      <w:bookmarkStart w:id="1174" w:name="_ETM_Q1_1785087"/>
      <w:bookmarkEnd w:id="1173"/>
      <w:bookmarkEnd w:id="1174"/>
      <w:r>
        <w:rPr>
          <w:rtl w:val="true"/>
          <w:lang w:eastAsia="he-IL"/>
        </w:rPr>
        <w:t>.</w:t>
      </w:r>
      <w:bookmarkStart w:id="1175" w:name="_ETM_Q1_1786823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786863"/>
      <w:bookmarkStart w:id="1177" w:name="_ETM_Q1_1786863"/>
      <w:bookmarkEnd w:id="1177"/>
    </w:p>
    <w:p>
      <w:pPr>
        <w:pStyle w:val="Style35"/>
        <w:keepNext w:val="true"/>
        <w:rPr>
          <w:lang w:eastAsia="he-IL"/>
        </w:rPr>
      </w:pPr>
      <w:bookmarkStart w:id="1178" w:name="ET_guest_אבי_סלונים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791579"/>
      <w:bookmarkStart w:id="1180" w:name="_ETM_Q1_1791550"/>
      <w:bookmarkEnd w:id="1179"/>
      <w:bookmarkEnd w:id="1180"/>
      <w:r>
        <w:rPr>
          <w:rtl w:val="true"/>
          <w:lang w:eastAsia="he-IL"/>
        </w:rPr>
        <w:t>אנחנו תומכים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עשה בשיתוף פעו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1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מאורגנים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815840"/>
      <w:bookmarkStart w:id="1183" w:name="_ETM_Q1_1815804"/>
      <w:bookmarkStart w:id="1184" w:name="_ETM_Q1_1815840"/>
      <w:bookmarkStart w:id="1185" w:name="_ETM_Q1_1815804"/>
      <w:bookmarkEnd w:id="1184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אבי_סלונים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187" w:name="_ETM_Q1_1818091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818126"/>
      <w:bookmarkStart w:id="1189" w:name="_ETM_Q1_1818126"/>
      <w:bookmarkEnd w:id="1189"/>
    </w:p>
    <w:p>
      <w:pPr>
        <w:pStyle w:val="Style31"/>
        <w:keepNext w:val="true"/>
        <w:rPr/>
      </w:pPr>
      <w:bookmarkStart w:id="1190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מ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824318"/>
      <w:bookmarkStart w:id="1192" w:name="_ETM_Q1_1823461"/>
      <w:bookmarkStart w:id="1193" w:name="_ETM_Q1_1823403"/>
      <w:bookmarkStart w:id="1194" w:name="_ETM_Q1_1824318"/>
      <w:bookmarkStart w:id="1195" w:name="_ETM_Q1_1823461"/>
      <w:bookmarkStart w:id="1196" w:name="_ETM_Q1_1823403"/>
      <w:bookmarkEnd w:id="1194"/>
      <w:bookmarkEnd w:id="1195"/>
      <w:bookmarkEnd w:id="1196"/>
    </w:p>
    <w:p>
      <w:pPr>
        <w:pStyle w:val="Style35"/>
        <w:keepNext w:val="true"/>
        <w:rPr>
          <w:lang w:eastAsia="he-IL"/>
        </w:rPr>
      </w:pPr>
      <w:bookmarkStart w:id="1197" w:name="ET_guest_חנה_זיכ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 ו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כלל תומכים ברעיון הזה</w:t>
      </w:r>
      <w:r>
        <w:rPr>
          <w:rtl w:val="true"/>
          <w:lang w:eastAsia="he-IL"/>
        </w:rPr>
        <w:t xml:space="preserve">. </w:t>
      </w:r>
      <w:bookmarkStart w:id="1198" w:name="_ETM_Q1_1832474"/>
      <w:bookmarkEnd w:id="1198"/>
      <w:r>
        <w:rPr>
          <w:rtl w:val="true"/>
          <w:lang w:eastAsia="he-IL"/>
        </w:rPr>
        <w:t>אנחנו חושבים שמקורות מסוגלת והיא הוכ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</w:t>
      </w:r>
      <w:bookmarkStart w:id="1199" w:name="_ETM_Q1_1836188"/>
      <w:bookmarkEnd w:id="1199"/>
      <w:r>
        <w:rPr>
          <w:rtl w:val="true"/>
          <w:lang w:eastAsia="he-IL"/>
        </w:rPr>
        <w:t xml:space="preserve"> דבר היא ובאמצעות 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ייזום</w:t>
      </w:r>
      <w:r>
        <w:rPr>
          <w:rtl w:val="true"/>
          <w:lang w:eastAsia="he-IL"/>
        </w:rPr>
        <w:t xml:space="preserve">, </w:t>
      </w:r>
      <w:bookmarkStart w:id="1200" w:name="_ETM_Q1_1839849"/>
      <w:bookmarkEnd w:id="1200"/>
      <w:r>
        <w:rPr>
          <w:rtl w:val="true"/>
          <w:lang w:eastAsia="he-IL"/>
        </w:rPr>
        <w:t>עוסקת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א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01" w:name="_ETM_Q1_1843134"/>
      <w:bookmarkEnd w:id="1201"/>
      <w:r>
        <w:rPr>
          <w:rtl w:val="true"/>
          <w:lang w:eastAsia="he-IL"/>
        </w:rPr>
        <w:t>לנו את היכולת המקצועית ואולם</w:t>
      </w:r>
      <w:bookmarkStart w:id="1202" w:name="_ETM_Q1_1845114"/>
      <w:bookmarkEnd w:id="1202"/>
      <w:r>
        <w:rPr>
          <w:rtl w:val="true"/>
          <w:lang w:eastAsia="he-IL"/>
        </w:rPr>
        <w:t xml:space="preserve"> אנחנו חושבים שכמו שזה לא עבד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עבוד אם לא </w:t>
      </w:r>
      <w:bookmarkStart w:id="1203" w:name="_ETM_Q1_1850874"/>
      <w:bookmarkEnd w:id="1203"/>
      <w:r>
        <w:rPr>
          <w:rtl w:val="true"/>
          <w:lang w:eastAsia="he-IL"/>
        </w:rPr>
        <w:t>נקבל תיקוני חקיקה תומכים שבעצם ימנעו את הרעיון שאנחנ</w:t>
      </w:r>
      <w:bookmarkStart w:id="1204" w:name="_ETM_Q1_1860147"/>
      <w:bookmarkEnd w:id="1204"/>
      <w:r>
        <w:rPr>
          <w:rtl w:val="true"/>
          <w:lang w:eastAsia="he-IL"/>
        </w:rPr>
        <w:t>ו נעבוד עם ידיים קשורות ואומר למה אני מתכ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862251"/>
      <w:bookmarkStart w:id="1206" w:name="_ETM_Q1_1862178"/>
      <w:bookmarkStart w:id="1207" w:name="_ETM_Q1_1862132"/>
      <w:bookmarkStart w:id="1208" w:name="_ETM_Q1_1862251"/>
      <w:bookmarkStart w:id="1209" w:name="_ETM_Q1_1862178"/>
      <w:bookmarkStart w:id="1210" w:name="_ETM_Q1_1862132"/>
      <w:bookmarkEnd w:id="1208"/>
      <w:bookmarkEnd w:id="1209"/>
      <w:bookmarkEnd w:id="1210"/>
    </w:p>
    <w:p>
      <w:pPr>
        <w:pStyle w:val="Normal"/>
        <w:rPr>
          <w:lang w:eastAsia="he-IL"/>
        </w:rPr>
      </w:pPr>
      <w:bookmarkStart w:id="1211" w:name="_ETM_Q1_1862290"/>
      <w:bookmarkEnd w:id="1211"/>
      <w:r>
        <w:rPr>
          <w:rtl w:val="true"/>
          <w:lang w:eastAsia="he-IL"/>
        </w:rPr>
        <w:t xml:space="preserve">הנושא </w:t>
      </w:r>
      <w:bookmarkStart w:id="1212" w:name="_ETM_Q1_1865028"/>
      <w:bookmarkEnd w:id="1212"/>
      <w:r>
        <w:rPr>
          <w:rtl w:val="true"/>
          <w:lang w:eastAsia="he-IL"/>
        </w:rPr>
        <w:t>הראשון הוא נושא הסטטוטו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באמת תקועה מבחינת אפשרויות הבנייה בגלל בעיית התשתיות</w:t>
      </w:r>
      <w:r>
        <w:rPr>
          <w:rtl w:val="true"/>
          <w:lang w:eastAsia="he-IL"/>
        </w:rPr>
        <w:t>.</w:t>
      </w:r>
      <w:bookmarkStart w:id="1213" w:name="_ETM_Q1_1870991"/>
      <w:bookmarkEnd w:id="1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שבנו כאן לפני שנתיים לדיון ב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ימים ולילות בניסיון להסיר חסמים</w:t>
      </w:r>
      <w:bookmarkStart w:id="1214" w:name="_ETM_Q1_1877554"/>
      <w:bookmarkEnd w:id="1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ל ולהקל על הרגולציה אבל לא</w:t>
      </w:r>
      <w:bookmarkStart w:id="1215" w:name="_ETM_Q1_1879448"/>
      <w:bookmarkEnd w:id="1215"/>
      <w:r>
        <w:rPr>
          <w:rtl w:val="true"/>
          <w:lang w:eastAsia="he-IL"/>
        </w:rPr>
        <w:t xml:space="preserve"> הגענו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הרבה מאוד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תשתיות</w:t>
      </w:r>
      <w:bookmarkStart w:id="1216" w:name="_ETM_Q1_1882079"/>
      <w:bookmarkEnd w:id="1216"/>
      <w:r>
        <w:rPr>
          <w:rtl w:val="true"/>
          <w:lang w:eastAsia="he-IL"/>
        </w:rPr>
        <w:t xml:space="preserve"> הלאומיות לא הועיל ל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ות תשתית אחרות – ואנחנו מבינים שהדבר </w:t>
      </w:r>
      <w:bookmarkStart w:id="1217" w:name="_ETM_Q1_1891709"/>
      <w:bookmarkEnd w:id="1217"/>
      <w:r>
        <w:rPr>
          <w:rtl w:val="true"/>
          <w:lang w:eastAsia="he-IL"/>
        </w:rPr>
        <w:t>הזה ל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הדבר הזה לא יעבוד ואנחנו לא נצליח להסיר את חסמי הבנייה אם לא </w:t>
      </w:r>
      <w:bookmarkStart w:id="1218" w:name="_ETM_Q1_1894508"/>
      <w:bookmarkEnd w:id="1218"/>
      <w:r>
        <w:rPr>
          <w:rtl w:val="true"/>
          <w:lang w:eastAsia="he-IL"/>
        </w:rPr>
        <w:t>נקבל הקלות ברגולציה שעיקרן מעבר להיתרים באמצעו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219" w:name="_ETM_Q1_1902196"/>
      <w:bookmarkEnd w:id="1219"/>
      <w:r>
        <w:rPr>
          <w:rtl w:val="true"/>
          <w:lang w:eastAsia="he-IL"/>
        </w:rPr>
        <w:t>שהיא כבר בתיקון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את שלא נצטרך לעבור</w:t>
      </w:r>
      <w:bookmarkStart w:id="1220" w:name="_ETM_Q1_1904989"/>
      <w:bookmarkEnd w:id="1220"/>
      <w:r>
        <w:rPr>
          <w:rtl w:val="true"/>
          <w:lang w:eastAsia="he-IL"/>
        </w:rPr>
        <w:t xml:space="preserve"> את החסמים ה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עדות המקומיות ואת ההתנגדויות המקומיות</w:t>
      </w:r>
      <w:bookmarkStart w:id="1221" w:name="_ETM_Q1_1913228"/>
      <w:bookmarkEnd w:id="12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914602"/>
      <w:bookmarkStart w:id="1223" w:name="_ETM_Q1_1914559"/>
      <w:bookmarkStart w:id="1224" w:name="_ETM_Q1_1914602"/>
      <w:bookmarkStart w:id="1225" w:name="_ETM_Q1_1914559"/>
      <w:bookmarkEnd w:id="1224"/>
      <w:bookmarkEnd w:id="1225"/>
    </w:p>
    <w:p>
      <w:pPr>
        <w:pStyle w:val="Normal"/>
        <w:rPr>
          <w:lang w:eastAsia="he-IL"/>
        </w:rPr>
      </w:pPr>
      <w:bookmarkStart w:id="1226" w:name="_ETM_Q1_1914701"/>
      <w:bookmarkStart w:id="1227" w:name="_ETM_Q1_1914670"/>
      <w:bookmarkEnd w:id="1226"/>
      <w:bookmarkEnd w:id="1227"/>
      <w:r>
        <w:rPr>
          <w:rtl w:val="true"/>
          <w:lang w:eastAsia="he-IL"/>
        </w:rPr>
        <w:t>כפי שאמר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שהו שהוא אזורי וארצי ותמיד יש </w:t>
      </w:r>
      <w:bookmarkStart w:id="1228" w:name="_ETM_Q1_1919781"/>
      <w:bookmarkEnd w:id="1228"/>
      <w:r>
        <w:rPr>
          <w:rtl w:val="true"/>
          <w:lang w:eastAsia="he-IL"/>
        </w:rPr>
        <w:t>את הגורמים המקומיים שהאינטרס שלהם הוא לעצ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את זה ובוודאי לא לקדם את זה</w:t>
      </w:r>
      <w:r>
        <w:rPr>
          <w:rtl w:val="true"/>
          <w:lang w:eastAsia="he-IL"/>
        </w:rPr>
        <w:t xml:space="preserve">. </w:t>
      </w:r>
      <w:bookmarkStart w:id="1229" w:name="_ETM_Q1_1926273"/>
      <w:bookmarkEnd w:id="1229"/>
      <w:r>
        <w:rPr>
          <w:rtl w:val="true"/>
          <w:lang w:eastAsia="he-IL"/>
        </w:rPr>
        <w:t>למעשה זה שם את כל האירוע הז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30" w:name="_ETM_Q1_1931852"/>
      <w:bookmarkEnd w:id="1230"/>
      <w:r>
        <w:rPr>
          <w:rtl w:val="true"/>
          <w:lang w:eastAsia="he-IL"/>
        </w:rPr>
        <w:t>גם מייקר א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ה אותן ויוצר סחבת של זמן ובפועל בלי שיהיו ההקלות האלה</w:t>
      </w:r>
      <w:r>
        <w:rPr>
          <w:rtl w:val="true"/>
          <w:lang w:eastAsia="he-IL"/>
        </w:rPr>
        <w:t>,</w:t>
      </w:r>
      <w:bookmarkStart w:id="1231" w:name="_ETM_Q1_1936759"/>
      <w:bookmarkEnd w:id="1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וכל באמת לעבוד ולקחת על עצמנו את</w:t>
      </w:r>
      <w:bookmarkStart w:id="1232" w:name="_ETM_Q1_1942438"/>
      <w:bookmarkEnd w:id="1232"/>
      <w:r>
        <w:rPr>
          <w:rtl w:val="true"/>
          <w:lang w:eastAsia="he-IL"/>
        </w:rPr>
        <w:t xml:space="preserve"> הדבר הזה ובאמת להקים את המערכות האלה ביעילות ובמהירות וגם לאפשר להן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33" w:name="_ETM_Q1_1947620"/>
      <w:bookmarkEnd w:id="1233"/>
      <w:r>
        <w:rPr>
          <w:rtl w:val="true"/>
          <w:lang w:eastAsia="he-IL"/>
        </w:rPr>
        <w:t>מבחינת החזקה</w:t>
      </w:r>
      <w:r>
        <w:rPr>
          <w:rtl w:val="true"/>
          <w:lang w:eastAsia="he-IL"/>
        </w:rPr>
        <w:t>.</w:t>
      </w:r>
      <w:bookmarkStart w:id="1234" w:name="_ETM_Q1_1950894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950944"/>
      <w:bookmarkStart w:id="1236" w:name="_ETM_Q1_1950944"/>
      <w:bookmarkEnd w:id="1236"/>
    </w:p>
    <w:p>
      <w:pPr>
        <w:pStyle w:val="Normal"/>
        <w:rPr>
          <w:lang w:eastAsia="he-IL"/>
        </w:rPr>
      </w:pPr>
      <w:bookmarkStart w:id="1237" w:name="_ETM_Q1_1951055"/>
      <w:bookmarkStart w:id="1238" w:name="_ETM_Q1_1951017"/>
      <w:bookmarkEnd w:id="1237"/>
      <w:bookmarkEnd w:id="1238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תיקונים שהם 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1239" w:name="_ETM_Q1_1953325"/>
      <w:bookmarkEnd w:id="1239"/>
      <w:r>
        <w:rPr>
          <w:rtl w:val="true"/>
          <w:lang w:eastAsia="he-IL"/>
        </w:rPr>
        <w:t xml:space="preserve">מסכימים עם זה ואנחנו יודעים שגם במנהל התכנון </w:t>
      </w:r>
      <w:bookmarkStart w:id="1240" w:name="_ETM_Q1_1953812"/>
      <w:bookmarkEnd w:id="1240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צריכים זה תיקון שהוא לא מס</w:t>
      </w:r>
      <w:bookmarkStart w:id="1241" w:name="_ETM_Q1_1960712"/>
      <w:bookmarkEnd w:id="1241"/>
      <w:r>
        <w:rPr>
          <w:rtl w:val="true"/>
          <w:lang w:eastAsia="he-IL"/>
        </w:rPr>
        <w:t>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 יחד ובצמוד לתיקון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יאפשר לנו </w:t>
      </w:r>
      <w:bookmarkStart w:id="1242" w:name="_ETM_Q1_1965676"/>
      <w:bookmarkEnd w:id="1242"/>
      <w:r>
        <w:rPr>
          <w:rtl w:val="true"/>
          <w:lang w:eastAsia="he-IL"/>
        </w:rPr>
        <w:t>לדון בהיתרים ברשות רישוי 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967961"/>
      <w:bookmarkStart w:id="1244" w:name="_ETM_Q1_1967961"/>
      <w:bookmarkEnd w:id="1244"/>
    </w:p>
    <w:p>
      <w:pPr>
        <w:pStyle w:val="Style14"/>
        <w:keepNext w:val="true"/>
        <w:rPr/>
      </w:pPr>
      <w:bookmarkStart w:id="1245" w:name="ET_speaker_614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968247"/>
      <w:bookmarkStart w:id="1247" w:name="_ETM_Q1_1968212"/>
      <w:bookmarkEnd w:id="1246"/>
      <w:bookmarkEnd w:id="1247"/>
      <w:r>
        <w:rPr>
          <w:rtl w:val="true"/>
          <w:lang w:eastAsia="he-IL"/>
        </w:rPr>
        <w:t xml:space="preserve">השאלה היא למה זה </w:t>
      </w:r>
      <w:bookmarkStart w:id="1248" w:name="_ETM_Q1_1968948"/>
      <w:bookmarkEnd w:id="1248"/>
      <w:r>
        <w:rPr>
          <w:rtl w:val="true"/>
          <w:lang w:eastAsia="he-IL"/>
        </w:rPr>
        <w:t>קשור 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970821"/>
      <w:bookmarkStart w:id="1250" w:name="_ETM_Q1_1970785"/>
      <w:bookmarkStart w:id="1251" w:name="_ETM_Q1_1970821"/>
      <w:bookmarkStart w:id="1252" w:name="_ETM_Q1_1970785"/>
      <w:bookmarkEnd w:id="1251"/>
      <w:bookmarkEnd w:id="1252"/>
    </w:p>
    <w:p>
      <w:pPr>
        <w:pStyle w:val="Style31"/>
        <w:keepNext w:val="true"/>
        <w:rPr/>
      </w:pPr>
      <w:bookmarkStart w:id="1253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שזה בו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1254" w:name="_ETM_Q1_1973004"/>
      <w:bookmarkEnd w:id="1254"/>
      <w:r>
        <w:rPr>
          <w:rtl w:val="true"/>
          <w:lang w:eastAsia="he-IL"/>
        </w:rPr>
        <w:t>דנים בזה עכשי</w:t>
      </w:r>
      <w:bookmarkStart w:id="1255" w:name="_ETM_Q1_1972015"/>
      <w:bookmarkStart w:id="1256" w:name="_ETM_Q1_1971979"/>
      <w:bookmarkEnd w:id="1255"/>
      <w:bookmarkEnd w:id="125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972795"/>
      <w:bookmarkStart w:id="1258" w:name="_ETM_Q1_1971936"/>
      <w:bookmarkStart w:id="1259" w:name="_ETM_Q1_1971900"/>
      <w:bookmarkStart w:id="1260" w:name="_ETM_Q1_1972795"/>
      <w:bookmarkStart w:id="1261" w:name="_ETM_Q1_1971936"/>
      <w:bookmarkStart w:id="1262" w:name="_ETM_Q1_1971900"/>
      <w:bookmarkEnd w:id="1260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חנה_זיכל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973042"/>
      <w:bookmarkStart w:id="1265" w:name="_ETM_Q1_1973011"/>
      <w:bookmarkEnd w:id="1264"/>
      <w:bookmarkEnd w:id="1265"/>
      <w:r>
        <w:rPr>
          <w:rtl w:val="true"/>
          <w:lang w:eastAsia="he-IL"/>
        </w:rPr>
        <w:t>אני לא יו</w:t>
      </w:r>
      <w:bookmarkStart w:id="1266" w:name="_ETM_Q1_1974241"/>
      <w:bookmarkEnd w:id="1266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דענו שזה יצא מחוק ההסדרים כמו הכול </w:t>
      </w:r>
      <w:bookmarkStart w:id="1267" w:name="_ETM_Q1_1979844"/>
      <w:bookmarkEnd w:id="1267"/>
      <w:r>
        <w:rPr>
          <w:rtl w:val="true"/>
          <w:lang w:eastAsia="he-IL"/>
        </w:rPr>
        <w:t>והדבר היחיד שנכנס לכאן זה ה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זה הולך יד ביד כי אם נתאמץ ונעביר כאן את תיקון </w:t>
      </w:r>
      <w:bookmarkStart w:id="1268" w:name="_ETM_Q1_1986393"/>
      <w:bookmarkEnd w:id="1268"/>
      <w:r>
        <w:rPr>
          <w:rtl w:val="true"/>
          <w:lang w:eastAsia="he-IL"/>
        </w:rPr>
        <w:t>החקיק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תיקון החקיקה על הסטטוטוריקה</w:t>
      </w:r>
      <w:bookmarkStart w:id="1269" w:name="_ETM_Q1_1994599"/>
      <w:bookmarkEnd w:id="1269"/>
      <w:r>
        <w:rPr>
          <w:rtl w:val="true"/>
          <w:lang w:eastAsia="he-IL"/>
        </w:rPr>
        <w:t xml:space="preserve">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בוד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קרה</w:t>
      </w:r>
      <w:r>
        <w:rPr>
          <w:rtl w:val="true"/>
          <w:lang w:eastAsia="he-IL"/>
        </w:rPr>
        <w:t xml:space="preserve">. </w:t>
      </w:r>
      <w:bookmarkStart w:id="1270" w:name="_ETM_Q1_1999722"/>
      <w:bookmarkEnd w:id="1270"/>
      <w:r>
        <w:rPr>
          <w:rtl w:val="true"/>
          <w:lang w:eastAsia="he-IL"/>
        </w:rPr>
        <w:t>לא נוכל לקחת על עצמנו</w:t>
      </w:r>
      <w:bookmarkStart w:id="1271" w:name="_ETM_Q1_2000339"/>
      <w:bookmarkEnd w:id="1271"/>
      <w:r>
        <w:rPr>
          <w:rtl w:val="true"/>
          <w:lang w:eastAsia="he-IL"/>
        </w:rPr>
        <w:t xml:space="preserve"> כי לא נוכל לבצע וזה ייתקע כמו שהאירוע הזה נתקע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2008313"/>
      <w:bookmarkStart w:id="1273" w:name="_ETM_Q1_2008313"/>
      <w:bookmarkEnd w:id="1273"/>
    </w:p>
    <w:p>
      <w:pPr>
        <w:pStyle w:val="Style14"/>
        <w:keepNext w:val="true"/>
        <w:rPr/>
      </w:pPr>
      <w:bookmarkStart w:id="1274" w:name="ET_speaker_61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2008607"/>
      <w:bookmarkStart w:id="1276" w:name="_ETM_Q1_2008574"/>
      <w:bookmarkEnd w:id="1275"/>
      <w:bookmarkEnd w:id="1276"/>
      <w:r>
        <w:rPr>
          <w:rtl w:val="true"/>
          <w:lang w:eastAsia="he-IL"/>
        </w:rPr>
        <w:t xml:space="preserve">ההערות </w:t>
      </w:r>
      <w:bookmarkStart w:id="1277" w:name="_ETM_Q1_2005189"/>
      <w:bookmarkEnd w:id="1277"/>
      <w:r>
        <w:rPr>
          <w:rtl w:val="true"/>
          <w:lang w:eastAsia="he-IL"/>
        </w:rPr>
        <w:t xml:space="preserve">האלה הן כנראה נכונות אלא שהן לא לוועדה הזאת </w:t>
      </w:r>
      <w:bookmarkStart w:id="1278" w:name="_ETM_Q1_2006631"/>
      <w:bookmarkEnd w:id="1278"/>
      <w:r>
        <w:rPr>
          <w:rtl w:val="true"/>
          <w:lang w:eastAsia="he-IL"/>
        </w:rPr>
        <w:t>ולא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9" w:name="ET_guest_חנה_זיכל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ן כי זה הולך יד </w:t>
      </w:r>
      <w:bookmarkStart w:id="1280" w:name="_ETM_Q1_2013702"/>
      <w:bookmarkEnd w:id="1280"/>
      <w:r>
        <w:rPr>
          <w:rtl w:val="true"/>
          <w:lang w:eastAsia="he-IL"/>
        </w:rPr>
        <w:t>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נו תיקון עקיף שמחייב</w:t>
      </w:r>
      <w:r>
        <w:rPr>
          <w:rtl w:val="true"/>
          <w:lang w:eastAsia="he-IL"/>
        </w:rPr>
        <w:t>.</w:t>
      </w:r>
      <w:bookmarkStart w:id="1281" w:name="_ETM_Q1_2017200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017198"/>
      <w:bookmarkStart w:id="1283" w:name="_ETM_Q1_2017240"/>
      <w:bookmarkStart w:id="1284" w:name="_ETM_Q1_2017198"/>
      <w:bookmarkStart w:id="1285" w:name="_ETM_Q1_2017240"/>
      <w:bookmarkEnd w:id="1284"/>
      <w:bookmarkEnd w:id="1285"/>
    </w:p>
    <w:p>
      <w:pPr>
        <w:pStyle w:val="Style14"/>
        <w:keepNext w:val="true"/>
        <w:rPr/>
      </w:pPr>
      <w:bookmarkStart w:id="1286" w:name="ET_speaker_איתי_עצמ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2017408"/>
      <w:bookmarkStart w:id="1288" w:name="_ETM_Q1_2017389"/>
      <w:bookmarkEnd w:id="1287"/>
      <w:bookmarkEnd w:id="1288"/>
      <w:r>
        <w:rPr>
          <w:rtl w:val="true"/>
          <w:lang w:eastAsia="he-IL"/>
        </w:rPr>
        <w:t>כרגע זה לא על שולחן הוועדה</w:t>
      </w:r>
      <w:r>
        <w:rPr>
          <w:rtl w:val="true"/>
          <w:lang w:eastAsia="he-IL"/>
        </w:rPr>
        <w:t>.</w:t>
      </w:r>
      <w:bookmarkStart w:id="1289" w:name="_ETM_Q1_2017942"/>
      <w:bookmarkStart w:id="1290" w:name="_ETM_Q1_2015843"/>
      <w:bookmarkStart w:id="1291" w:name="_ETM_Q1_2015798"/>
      <w:bookmarkEnd w:id="1289"/>
      <w:bookmarkEnd w:id="1290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017981"/>
      <w:bookmarkStart w:id="1293" w:name="_ETM_Q1_2017981"/>
      <w:bookmarkEnd w:id="1293"/>
    </w:p>
    <w:p>
      <w:pPr>
        <w:pStyle w:val="Style14"/>
        <w:keepNext w:val="true"/>
        <w:rPr/>
      </w:pPr>
      <w:bookmarkStart w:id="1294" w:name="ET_speaker_614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קשר הזה </w:t>
      </w:r>
      <w:bookmarkStart w:id="1295" w:name="_ETM_Q1_2021159"/>
      <w:bookmarkEnd w:id="1295"/>
      <w:r>
        <w:rPr>
          <w:rtl w:val="true"/>
          <w:lang w:eastAsia="he-IL"/>
        </w:rPr>
        <w:t>האויב של הטוב הוא הט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2022005"/>
      <w:bookmarkStart w:id="1297" w:name="_ETM_Q1_2021960"/>
      <w:bookmarkStart w:id="1298" w:name="_ETM_Q1_2022005"/>
      <w:bookmarkStart w:id="1299" w:name="_ETM_Q1_2021960"/>
      <w:bookmarkEnd w:id="1298"/>
      <w:bookmarkEnd w:id="1299"/>
    </w:p>
    <w:p>
      <w:pPr>
        <w:pStyle w:val="Style35"/>
        <w:keepNext w:val="true"/>
        <w:rPr>
          <w:lang w:eastAsia="he-IL"/>
        </w:rPr>
      </w:pPr>
      <w:bookmarkStart w:id="1300" w:name="ET_guest_חנה_זיכ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01" w:name="_ETM_Q1_2023994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023824"/>
      <w:bookmarkStart w:id="1303" w:name="_ETM_Q1_2024030"/>
      <w:bookmarkStart w:id="1304" w:name="_ETM_Q1_2023824"/>
      <w:bookmarkStart w:id="1305" w:name="_ETM_Q1_2024030"/>
      <w:bookmarkEnd w:id="1304"/>
      <w:bookmarkEnd w:id="1305"/>
    </w:p>
    <w:p>
      <w:pPr>
        <w:pStyle w:val="Style31"/>
        <w:keepNext w:val="true"/>
        <w:rPr/>
      </w:pPr>
      <w:bookmarkStart w:id="1306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024105"/>
      <w:bookmarkStart w:id="1308" w:name="_ETM_Q1_2024075"/>
      <w:bookmarkEnd w:id="1307"/>
      <w:bookmarkEnd w:id="1308"/>
      <w:r>
        <w:rPr>
          <w:rtl w:val="true"/>
          <w:lang w:eastAsia="he-IL"/>
        </w:rPr>
        <w:t>מה עולה לדיון בוועדת ה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024489"/>
      <w:bookmarkStart w:id="1310" w:name="_ETM_Q1_2024489"/>
      <w:bookmarkEnd w:id="1310"/>
    </w:p>
    <w:p>
      <w:pPr>
        <w:pStyle w:val="Style35"/>
        <w:keepNext w:val="true"/>
        <w:rPr>
          <w:lang w:eastAsia="he-IL"/>
        </w:rPr>
      </w:pPr>
      <w:bookmarkStart w:id="1311" w:name="ET_guest_עידו_מו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024752"/>
      <w:bookmarkStart w:id="1313" w:name="_ETM_Q1_2024724"/>
      <w:bookmarkEnd w:id="1312"/>
      <w:bookmarkEnd w:id="1313"/>
      <w:r>
        <w:rPr>
          <w:rtl w:val="true"/>
          <w:lang w:eastAsia="he-IL"/>
        </w:rPr>
        <w:t xml:space="preserve">בוועדת הפנים היה </w:t>
      </w:r>
      <w:bookmarkStart w:id="1314" w:name="_ETM_Q1_2026299"/>
      <w:bookmarkEnd w:id="1314"/>
      <w:r>
        <w:rPr>
          <w:rtl w:val="true"/>
          <w:lang w:eastAsia="he-IL"/>
        </w:rPr>
        <w:t>פיצול של הפרק של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ן מתכוונים לדון </w:t>
      </w:r>
      <w:bookmarkStart w:id="1315" w:name="_ETM_Q1_2030377"/>
      <w:bookmarkEnd w:id="1315"/>
      <w:r>
        <w:rPr>
          <w:rtl w:val="true"/>
          <w:lang w:eastAsia="he-IL"/>
        </w:rPr>
        <w:t>בזה ולדון בזה במוש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הוא מתכוון לדון בזה במוש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רר את לוח הזמנים המדויק ונחזור עם תשוב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2037418"/>
      <w:bookmarkStart w:id="1317" w:name="_ETM_Q1_2036708"/>
      <w:bookmarkStart w:id="1318" w:name="_ETM_Q1_2036657"/>
      <w:bookmarkStart w:id="1319" w:name="_ETM_Q1_2037418"/>
      <w:bookmarkStart w:id="1320" w:name="_ETM_Q1_2036708"/>
      <w:bookmarkStart w:id="1321" w:name="_ETM_Q1_2036657"/>
      <w:bookmarkEnd w:id="1319"/>
      <w:bookmarkEnd w:id="1320"/>
      <w:bookmarkEnd w:id="1321"/>
    </w:p>
    <w:p>
      <w:pPr>
        <w:pStyle w:val="Style31"/>
        <w:keepNext w:val="true"/>
        <w:rPr/>
      </w:pPr>
      <w:bookmarkStart w:id="1322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2037719"/>
      <w:bookmarkStart w:id="1324" w:name="_ETM_Q1_2037689"/>
      <w:bookmarkEnd w:id="1323"/>
      <w:bookmarkEnd w:id="1324"/>
      <w:r>
        <w:rPr>
          <w:rtl w:val="true"/>
          <w:lang w:eastAsia="he-IL"/>
        </w:rPr>
        <w:t xml:space="preserve">שם ייכנס </w:t>
      </w:r>
      <w:bookmarkStart w:id="1325" w:name="_ETM_Q1_2037987"/>
      <w:bookmarkEnd w:id="1325"/>
      <w:r>
        <w:rPr>
          <w:rtl w:val="true"/>
          <w:lang w:eastAsia="he-IL"/>
        </w:rPr>
        <w:t>כל מה שהיא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037445"/>
      <w:bookmarkStart w:id="1327" w:name="_ETM_Q1_2037407"/>
      <w:bookmarkStart w:id="1328" w:name="_ETM_Q1_2037445"/>
      <w:bookmarkStart w:id="1329" w:name="_ETM_Q1_2037407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עידו_מו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038751"/>
      <w:bookmarkStart w:id="1332" w:name="_ETM_Q1_2038722"/>
      <w:bookmarkEnd w:id="1331"/>
      <w:bookmarkEnd w:id="1332"/>
      <w:r>
        <w:rPr>
          <w:rtl w:val="true"/>
          <w:lang w:eastAsia="he-IL"/>
        </w:rPr>
        <w:t>זה תיקון מאוד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תיקון א</w:t>
      </w:r>
      <w:bookmarkStart w:id="1333" w:name="_ETM_Q1_2040680"/>
      <w:bookmarkEnd w:id="1333"/>
      <w:r>
        <w:rPr>
          <w:rtl w:val="true"/>
          <w:lang w:eastAsia="he-IL"/>
        </w:rPr>
        <w:t>ומר שגם מי שיש לו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לא תסריט</w:t>
      </w:r>
      <w:bookmarkStart w:id="1334" w:name="_ETM_Q1_2045139"/>
      <w:bookmarkEnd w:id="1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תק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חברת </w:t>
      </w:r>
      <w:bookmarkStart w:id="1335" w:name="_ETM_Q1_2048154"/>
      <w:bookmarkEnd w:id="1335"/>
      <w:r>
        <w:rPr>
          <w:rtl w:val="true"/>
          <w:lang w:eastAsia="he-IL"/>
        </w:rPr>
        <w:t>מקורות יחד עם מינהל תכנון ועם רשות המים ע</w:t>
      </w:r>
      <w:bookmarkStart w:id="1336" w:name="_ETM_Q1_2048810"/>
      <w:bookmarkEnd w:id="1336"/>
      <w:r>
        <w:rPr>
          <w:rtl w:val="true"/>
          <w:lang w:eastAsia="he-IL"/>
        </w:rPr>
        <w:t>ובדים כרגע על תיקון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לקבל היתר </w:t>
      </w:r>
      <w:bookmarkStart w:id="1337" w:name="_ETM_Q1_2054333"/>
      <w:bookmarkEnd w:id="1337"/>
      <w:r>
        <w:rPr>
          <w:rtl w:val="true"/>
          <w:lang w:eastAsia="he-IL"/>
        </w:rPr>
        <w:t>במוסד רישוי ארצי ולא בוועד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מכים</w:t>
      </w:r>
      <w:bookmarkStart w:id="1338" w:name="_ETM_Q1_2056126"/>
      <w:bookmarkEnd w:id="1338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גם הגיש את זה כ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וצל כי רוב הדברים פוצלו בהסדרים אבל זה </w:t>
      </w:r>
      <w:bookmarkStart w:id="1339" w:name="_ETM_Q1_2063239"/>
      <w:bookmarkEnd w:id="1339"/>
      <w:r>
        <w:rPr>
          <w:rtl w:val="true"/>
          <w:lang w:eastAsia="he-IL"/>
        </w:rPr>
        <w:t>אמור להיות נדון בוועדת פנים וסביבה</w:t>
      </w:r>
      <w:r>
        <w:rPr>
          <w:rtl w:val="true"/>
          <w:lang w:eastAsia="he-IL"/>
        </w:rPr>
        <w:t>.</w:t>
      </w:r>
      <w:bookmarkStart w:id="1340" w:name="_ETM_Q1_2065249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2065274"/>
      <w:bookmarkStart w:id="1342" w:name="_ETM_Q1_2065274"/>
      <w:bookmarkEnd w:id="1342"/>
    </w:p>
    <w:p>
      <w:pPr>
        <w:pStyle w:val="Style35"/>
        <w:keepNext w:val="true"/>
        <w:rPr>
          <w:lang w:eastAsia="he-IL"/>
        </w:rPr>
      </w:pPr>
      <w:bookmarkStart w:id="1343" w:name="ET_guest_חנה_זיכ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 עם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</w:t>
      </w:r>
      <w:bookmarkStart w:id="1344" w:name="_ETM_Q1_2065109"/>
      <w:bookmarkEnd w:id="1344"/>
      <w:r>
        <w:rPr>
          <w:rtl w:val="true"/>
          <w:lang w:eastAsia="he-IL"/>
        </w:rPr>
        <w:t>ון צריך להיות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גם את </w:t>
      </w:r>
      <w:r>
        <w:rPr>
          <w:lang w:eastAsia="he-IL"/>
        </w:rPr>
        <w:t>2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</w:r>
      <w:bookmarkStart w:id="1345" w:name="_ETM_Q1_2072185"/>
      <w:bookmarkEnd w:id="1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מציעים</w:t>
      </w:r>
      <w:r>
        <w:rPr>
          <w:rtl w:val="true"/>
          <w:lang w:eastAsia="he-IL"/>
        </w:rPr>
        <w:t>.</w:t>
      </w:r>
      <w:bookmarkStart w:id="1346" w:name="_ETM_Q1_2071735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071772"/>
      <w:bookmarkStart w:id="1348" w:name="_ETM_Q1_2071772"/>
      <w:bookmarkEnd w:id="1348"/>
    </w:p>
    <w:p>
      <w:pPr>
        <w:pStyle w:val="Style14"/>
        <w:keepNext w:val="true"/>
        <w:rPr/>
      </w:pPr>
      <w:bookmarkStart w:id="1349" w:name="ET_speaker_614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חשוב כמו התקציבים אבל </w:t>
      </w:r>
      <w:bookmarkStart w:id="1350" w:name="_ETM_Q1_2074987"/>
      <w:bookmarkEnd w:id="1350"/>
      <w:r>
        <w:rPr>
          <w:rtl w:val="true"/>
          <w:lang w:eastAsia="he-IL"/>
        </w:rPr>
        <w:t>זה לא קשור 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1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חוק הזה אנחנו </w:t>
      </w:r>
      <w:bookmarkStart w:id="1352" w:name="_ETM_Q1_2078031"/>
      <w:bookmarkEnd w:id="1352"/>
      <w:r>
        <w:rPr>
          <w:rtl w:val="true"/>
          <w:lang w:eastAsia="he-IL"/>
        </w:rPr>
        <w:t>נעביר וועדת הפנים תעשה את התיקון ה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ך</w:t>
      </w:r>
      <w:bookmarkStart w:id="1353" w:name="_ETM_Q1_2084998"/>
      <w:bookmarkEnd w:id="1353"/>
      <w:r>
        <w:rPr>
          <w:rtl w:val="true"/>
          <w:lang w:eastAsia="he-IL"/>
        </w:rPr>
        <w:t xml:space="preserve"> אתם לא מתחילים מחר בבוקר לעשות את ה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סיימו את זה תוך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2072340"/>
      <w:bookmarkStart w:id="1355" w:name="_ETM_Q1_2071052"/>
      <w:bookmarkStart w:id="1356" w:name="_ETM_Q1_2071014"/>
      <w:bookmarkStart w:id="1357" w:name="_ETM_Q1_2072340"/>
      <w:bookmarkStart w:id="1358" w:name="_ETM_Q1_2071052"/>
      <w:bookmarkStart w:id="1359" w:name="_ETM_Q1_2071014"/>
      <w:bookmarkEnd w:id="1357"/>
      <w:bookmarkEnd w:id="1358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חנה_זיכ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826191"/>
      <w:bookmarkStart w:id="1362" w:name="_ETM_Q1_1826174"/>
      <w:bookmarkStart w:id="1363" w:name="_ETM_Q1_2072579"/>
      <w:bookmarkStart w:id="1364" w:name="_ETM_Q1_2072550"/>
      <w:bookmarkEnd w:id="1361"/>
      <w:bookmarkEnd w:id="1362"/>
      <w:bookmarkEnd w:id="1363"/>
      <w:bookmarkEnd w:id="1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 אנחנו רוצים להדגיש שזה הולך יד ביד כי ב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65" w:name="_ETM_Q1_2091742"/>
      <w:bookmarkEnd w:id="1365"/>
      <w:r>
        <w:rPr>
          <w:rtl w:val="true"/>
          <w:lang w:eastAsia="he-IL"/>
        </w:rPr>
        <w:t>פשוט לא יעבוד</w:t>
      </w:r>
      <w:r>
        <w:rPr>
          <w:rtl w:val="true"/>
          <w:lang w:eastAsia="he-IL"/>
        </w:rPr>
        <w:t>.</w:t>
      </w:r>
      <w:bookmarkStart w:id="1366" w:name="_ETM_Q1_2095295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2095455"/>
      <w:bookmarkStart w:id="1368" w:name="_ETM_Q1_2095415"/>
      <w:bookmarkStart w:id="1369" w:name="_ETM_Q1_2095333"/>
      <w:bookmarkStart w:id="1370" w:name="_ETM_Q1_2095455"/>
      <w:bookmarkStart w:id="1371" w:name="_ETM_Q1_2095415"/>
      <w:bookmarkStart w:id="1372" w:name="_ETM_Q1_2095333"/>
      <w:bookmarkEnd w:id="1370"/>
      <w:bookmarkEnd w:id="1371"/>
      <w:bookmarkEnd w:id="1372"/>
    </w:p>
    <w:p>
      <w:pPr>
        <w:pStyle w:val="Style31"/>
        <w:keepNext w:val="true"/>
        <w:rPr/>
      </w:pPr>
      <w:bookmarkStart w:id="1373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096945"/>
      <w:bookmarkStart w:id="1375" w:name="_ETM_Q1_2096914"/>
      <w:bookmarkEnd w:id="1374"/>
      <w:bookmarkEnd w:id="1375"/>
      <w:r>
        <w:rPr>
          <w:rtl w:val="true"/>
          <w:lang w:eastAsia="he-IL"/>
        </w:rPr>
        <w:t>זה י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097134"/>
      <w:bookmarkStart w:id="1377" w:name="_ETM_Q1_2096452"/>
      <w:bookmarkStart w:id="1378" w:name="_ETM_Q1_2096414"/>
      <w:bookmarkStart w:id="1379" w:name="_ETM_Q1_2097134"/>
      <w:bookmarkStart w:id="1380" w:name="_ETM_Q1_2096452"/>
      <w:bookmarkStart w:id="1381" w:name="_ETM_Q1_2096414"/>
      <w:bookmarkEnd w:id="1379"/>
      <w:bookmarkEnd w:id="1380"/>
      <w:bookmarkEnd w:id="1381"/>
    </w:p>
    <w:p>
      <w:pPr>
        <w:pStyle w:val="Style35"/>
        <w:keepNext w:val="true"/>
        <w:rPr>
          <w:lang w:eastAsia="he-IL"/>
        </w:rPr>
      </w:pPr>
      <w:bookmarkStart w:id="1382" w:name="ET_guest_חנה_זיכל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2097416"/>
      <w:bookmarkStart w:id="1384" w:name="_ETM_Q1_2097385"/>
      <w:bookmarkEnd w:id="1383"/>
      <w:bookmarkEnd w:id="1384"/>
      <w:r>
        <w:rPr>
          <w:rtl w:val="true"/>
          <w:lang w:eastAsia="he-IL"/>
        </w:rPr>
        <w:t xml:space="preserve">הנושא השני והוא לא שני בחשיבותו </w:t>
      </w:r>
      <w:bookmarkStart w:id="1385" w:name="_ETM_Q1_2097987"/>
      <w:bookmarkEnd w:id="1385"/>
      <w:r>
        <w:rPr>
          <w:rtl w:val="true"/>
          <w:lang w:eastAsia="he-IL"/>
        </w:rPr>
        <w:t>זה הנושא של האחריות ה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ק הביוב</w:t>
      </w:r>
      <w:r>
        <w:rPr>
          <w:rtl w:val="true"/>
          <w:lang w:eastAsia="he-IL"/>
        </w:rPr>
        <w:t xml:space="preserve">, </w:t>
      </w:r>
      <w:bookmarkStart w:id="1386" w:name="_ETM_Q1_2103856"/>
      <w:bookmarkEnd w:id="1386"/>
      <w:r>
        <w:rPr>
          <w:rtl w:val="true"/>
          <w:lang w:eastAsia="he-IL"/>
        </w:rPr>
        <w:t>בשונה ממשק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קורות רגילים לעסוק </w:t>
      </w:r>
      <w:bookmarkStart w:id="1387" w:name="_ETM_Q1_2107172"/>
      <w:bookmarkEnd w:id="1387"/>
      <w:r>
        <w:rPr>
          <w:rtl w:val="true"/>
          <w:lang w:eastAsia="he-IL"/>
        </w:rPr>
        <w:t>במקט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כנסים לתוככי ה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קת המים בתוך הערים והטיפול במים וב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הוא של שלטון </w:t>
      </w:r>
      <w:bookmarkStart w:id="1388" w:name="_ETM_Q1_2116188"/>
      <w:bookmarkEnd w:id="1388"/>
      <w:r>
        <w:rPr>
          <w:rtl w:val="true"/>
          <w:lang w:eastAsia="he-IL"/>
        </w:rPr>
        <w:t>מקומי וזו אחרי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ראש עיר יודע </w:t>
      </w:r>
      <w:bookmarkStart w:id="1389" w:name="_ETM_Q1_2116010"/>
      <w:bookmarkEnd w:id="1389"/>
      <w:r>
        <w:rPr>
          <w:rtl w:val="true"/>
          <w:lang w:eastAsia="he-IL"/>
        </w:rPr>
        <w:t xml:space="preserve">שהוא לא הולך לישון בשקט אם סיפור </w:t>
      </w:r>
      <w:bookmarkStart w:id="1390" w:name="_ETM_Q1_2119295"/>
      <w:bookmarkEnd w:id="1390"/>
      <w:r>
        <w:rPr>
          <w:rtl w:val="true"/>
          <w:lang w:eastAsia="he-IL"/>
        </w:rPr>
        <w:t>הביוב אצלו לא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נושא של </w:t>
      </w:r>
      <w:bookmarkStart w:id="1391" w:name="_ETM_Q1_2120872"/>
      <w:bookmarkEnd w:id="1391"/>
      <w:r>
        <w:rPr>
          <w:rtl w:val="true"/>
          <w:lang w:eastAsia="he-IL"/>
        </w:rPr>
        <w:t>אחריות 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125596"/>
      <w:bookmarkStart w:id="1393" w:name="_ETM_Q1_2125560"/>
      <w:bookmarkStart w:id="1394" w:name="_ETM_Q1_2125596"/>
      <w:bookmarkStart w:id="1395" w:name="_ETM_Q1_2125560"/>
      <w:bookmarkEnd w:id="1394"/>
      <w:bookmarkEnd w:id="1395"/>
    </w:p>
    <w:p>
      <w:pPr>
        <w:pStyle w:val="Normal"/>
        <w:rPr>
          <w:lang w:eastAsia="he-IL"/>
        </w:rPr>
      </w:pPr>
      <w:bookmarkStart w:id="1396" w:name="_ETM_Q1_2125694"/>
      <w:bookmarkStart w:id="1397" w:name="_ETM_Q1_2125655"/>
      <w:bookmarkEnd w:id="1396"/>
      <w:bookmarkEnd w:id="1397"/>
      <w:r>
        <w:rPr>
          <w:rtl w:val="true"/>
          <w:lang w:eastAsia="he-IL"/>
        </w:rPr>
        <w:t>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יא נכנסת לאירוע הזה </w:t>
      </w:r>
      <w:bookmarkStart w:id="1398" w:name="_ETM_Q1_2129209"/>
      <w:bookmarkEnd w:id="1398"/>
      <w:r>
        <w:rPr>
          <w:rtl w:val="true"/>
          <w:lang w:eastAsia="he-IL"/>
        </w:rPr>
        <w:t>והיא מקבלת רישיון כחברת 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יא לוקחת את</w:t>
      </w:r>
      <w:bookmarkStart w:id="1399" w:name="_ETM_Q1_2132613"/>
      <w:bookmarkEnd w:id="1399"/>
      <w:r>
        <w:rPr>
          <w:rtl w:val="true"/>
          <w:lang w:eastAsia="he-IL"/>
        </w:rPr>
        <w:t xml:space="preserve"> ה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130764"/>
      <w:bookmarkStart w:id="1401" w:name="_ETM_Q1_2130724"/>
      <w:bookmarkStart w:id="1402" w:name="_ETM_Q1_2130764"/>
      <w:bookmarkStart w:id="1403" w:name="_ETM_Q1_2130724"/>
      <w:bookmarkEnd w:id="1402"/>
      <w:bookmarkEnd w:id="1403"/>
    </w:p>
    <w:p>
      <w:pPr>
        <w:pStyle w:val="Style14"/>
        <w:keepNext w:val="true"/>
        <w:rPr/>
      </w:pPr>
      <w:bookmarkStart w:id="1404" w:name="ET_speaker_614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130955"/>
      <w:bookmarkStart w:id="1406" w:name="_ETM_Q1_2130926"/>
      <w:bookmarkEnd w:id="1405"/>
      <w:bookmarkEnd w:id="1406"/>
      <w:r>
        <w:rPr>
          <w:rtl w:val="true"/>
          <w:lang w:eastAsia="he-IL"/>
        </w:rPr>
        <w:t>החוק הוא לא על מ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140667"/>
      <w:bookmarkStart w:id="1408" w:name="_ETM_Q1_2140627"/>
      <w:bookmarkStart w:id="1409" w:name="_ETM_Q1_2140667"/>
      <w:bookmarkStart w:id="1410" w:name="_ETM_Q1_2140627"/>
      <w:bookmarkEnd w:id="1409"/>
      <w:bookmarkEnd w:id="1410"/>
    </w:p>
    <w:p>
      <w:pPr>
        <w:pStyle w:val="Style31"/>
        <w:keepNext w:val="true"/>
        <w:rPr/>
      </w:pPr>
      <w:bookmarkStart w:id="1411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יודעים מה </w:t>
      </w:r>
      <w:bookmarkStart w:id="1412" w:name="_ETM_Q1_2138085"/>
      <w:bookmarkEnd w:id="1412"/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131743"/>
      <w:bookmarkStart w:id="1414" w:name="_ETM_Q1_2131115"/>
      <w:bookmarkStart w:id="1415" w:name="_ETM_Q1_2131089"/>
      <w:bookmarkStart w:id="1416" w:name="_ETM_Q1_2131743"/>
      <w:bookmarkStart w:id="1417" w:name="_ETM_Q1_2131115"/>
      <w:bookmarkStart w:id="1418" w:name="_ETM_Q1_2131089"/>
      <w:bookmarkEnd w:id="1416"/>
      <w:bookmarkEnd w:id="1417"/>
      <w:bookmarkEnd w:id="1418"/>
    </w:p>
    <w:p>
      <w:pPr>
        <w:pStyle w:val="Style35"/>
        <w:keepNext w:val="true"/>
        <w:rPr>
          <w:lang w:eastAsia="he-IL"/>
        </w:rPr>
      </w:pPr>
      <w:bookmarkStart w:id="1419" w:name="ET_guest_חנה_זיכל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132013"/>
      <w:bookmarkStart w:id="1421" w:name="_ETM_Q1_2131982"/>
      <w:bookmarkEnd w:id="1420"/>
      <w:bookmarkEnd w:id="1421"/>
      <w:r>
        <w:rPr>
          <w:rtl w:val="true"/>
          <w:lang w:eastAsia="he-IL"/>
        </w:rPr>
        <w:t xml:space="preserve">אחרים לא הרימו את הכפפה כבר מאז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422" w:name="_ETM_Q1_2141351"/>
      <w:bookmarkEnd w:id="1422"/>
      <w:r>
        <w:rPr>
          <w:rtl w:val="true"/>
          <w:lang w:eastAsia="he-IL"/>
        </w:rPr>
        <w:t>היה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רים את הכפפה ולא ל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147064"/>
      <w:bookmarkStart w:id="1424" w:name="_ETM_Q1_2147021"/>
      <w:bookmarkStart w:id="1425" w:name="_ETM_Q1_2147064"/>
      <w:bookmarkStart w:id="1426" w:name="_ETM_Q1_2147021"/>
      <w:bookmarkEnd w:id="1425"/>
      <w:bookmarkEnd w:id="1426"/>
    </w:p>
    <w:p>
      <w:pPr>
        <w:pStyle w:val="Style31"/>
        <w:keepNext w:val="true"/>
        <w:rPr/>
      </w:pPr>
      <w:bookmarkStart w:id="1427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מ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2148361"/>
      <w:bookmarkStart w:id="1429" w:name="_ETM_Q1_2148320"/>
      <w:bookmarkStart w:id="1430" w:name="_ETM_Q1_2148361"/>
      <w:bookmarkStart w:id="1431" w:name="_ETM_Q1_2148320"/>
      <w:bookmarkEnd w:id="1430"/>
      <w:bookmarkEnd w:id="1431"/>
    </w:p>
    <w:p>
      <w:pPr>
        <w:pStyle w:val="Style14"/>
        <w:keepNext w:val="true"/>
        <w:rPr/>
      </w:pPr>
      <w:bookmarkStart w:id="1432" w:name="ET_speaker_614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150053"/>
      <w:bookmarkStart w:id="1434" w:name="_ETM_Q1_2150022"/>
      <w:bookmarkEnd w:id="1433"/>
      <w:bookmarkEnd w:id="1434"/>
      <w:r>
        <w:rPr>
          <w:rtl w:val="true"/>
          <w:lang w:eastAsia="he-IL"/>
        </w:rPr>
        <w:t>גם מ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לא </w:t>
      </w:r>
      <w:bookmarkStart w:id="1435" w:name="_ETM_Q1_2152003"/>
      <w:bookmarkEnd w:id="1435"/>
      <w:r>
        <w:rPr>
          <w:rtl w:val="true"/>
          <w:lang w:eastAsia="he-IL"/>
        </w:rPr>
        <w:t>אבל למה רק מקורו</w:t>
      </w:r>
      <w:bookmarkStart w:id="1436" w:name="_ETM_Q1_2150581"/>
      <w:bookmarkStart w:id="1437" w:name="_ETM_Q1_2150544"/>
      <w:bookmarkEnd w:id="1436"/>
      <w:bookmarkEnd w:id="14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8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קודם כל מקורות ואחר </w:t>
      </w:r>
      <w:bookmarkStart w:id="1439" w:name="_ETM_Q1_2154417"/>
      <w:bookmarkEnd w:id="1439"/>
      <w:r>
        <w:rPr>
          <w:rtl w:val="true"/>
          <w:lang w:eastAsia="he-IL"/>
        </w:rPr>
        <w:t>כך נראה מ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תם בעד שוק חופ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שהו יעשה את העב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155480"/>
      <w:bookmarkStart w:id="1441" w:name="_ETM_Q1_2155444"/>
      <w:bookmarkStart w:id="1442" w:name="_ETM_Q1_2155480"/>
      <w:bookmarkStart w:id="1443" w:name="_ETM_Q1_2155444"/>
      <w:bookmarkEnd w:id="1442"/>
      <w:bookmarkEnd w:id="1443"/>
    </w:p>
    <w:p>
      <w:pPr>
        <w:pStyle w:val="Style14"/>
        <w:keepNext w:val="true"/>
        <w:rPr/>
      </w:pPr>
      <w:bookmarkStart w:id="1444" w:name="ET_speaker_614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י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154257"/>
      <w:bookmarkStart w:id="1446" w:name="_ETM_Q1_2153069"/>
      <w:bookmarkStart w:id="1447" w:name="_ETM_Q1_2153032"/>
      <w:bookmarkStart w:id="1448" w:name="_ETM_Q1_2154257"/>
      <w:bookmarkStart w:id="1449" w:name="_ETM_Q1_2153069"/>
      <w:bookmarkStart w:id="1450" w:name="_ETM_Q1_2153032"/>
      <w:bookmarkEnd w:id="1448"/>
      <w:bookmarkEnd w:id="1449"/>
      <w:bookmarkEnd w:id="1450"/>
    </w:p>
    <w:p>
      <w:pPr>
        <w:pStyle w:val="Style35"/>
        <w:keepNext w:val="true"/>
        <w:rPr>
          <w:lang w:eastAsia="he-IL"/>
        </w:rPr>
      </w:pPr>
      <w:bookmarkStart w:id="1451" w:name="ET_guest_עידו_מו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2154498"/>
      <w:bookmarkStart w:id="1453" w:name="_ETM_Q1_2154466"/>
      <w:bookmarkEnd w:id="1452"/>
      <w:bookmarkEnd w:id="1453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54" w:name="_ETM_Q1_2160618"/>
      <w:bookmarkEnd w:id="1454"/>
      <w:r>
        <w:rPr>
          <w:rtl w:val="true"/>
          <w:lang w:eastAsia="he-IL"/>
        </w:rPr>
        <w:t xml:space="preserve">גדול החוק היום מאפשר רק תאגידי מים בניגוד לחוק המים </w:t>
      </w:r>
      <w:bookmarkStart w:id="1455" w:name="_ETM_Q1_2165385"/>
      <w:bookmarkEnd w:id="1455"/>
      <w:r>
        <w:rPr>
          <w:rtl w:val="true"/>
          <w:lang w:eastAsia="he-IL"/>
        </w:rPr>
        <w:t>שמאפשר לתת רישיון ל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6" w:name="ET_guest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איגודי 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169866"/>
      <w:bookmarkStart w:id="1458" w:name="_ETM_Q1_2169828"/>
      <w:bookmarkStart w:id="1459" w:name="_ETM_Q1_2169866"/>
      <w:bookmarkStart w:id="1460" w:name="_ETM_Q1_2169828"/>
      <w:bookmarkEnd w:id="145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עידו_מו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1462" w:name="_ETM_Q1_2170759"/>
      <w:bookmarkEnd w:id="1462"/>
      <w:r>
        <w:rPr>
          <w:rtl w:val="true"/>
          <w:lang w:eastAsia="he-IL"/>
        </w:rPr>
        <w:t>איגוד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חיבים את זה עכשיו ל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1463" w:name="_ETM_Q1_2174350"/>
      <w:bookmarkEnd w:id="1463"/>
      <w:r>
        <w:rPr>
          <w:rtl w:val="true"/>
          <w:lang w:eastAsia="he-IL"/>
        </w:rPr>
        <w:t xml:space="preserve"> למה לא קבלנים היא שאלה שאנחנו פשוט לא הצלחנו לגבש </w:t>
      </w:r>
      <w:bookmarkStart w:id="1464" w:name="_ETM_Q1_2178501"/>
      <w:bookmarkEnd w:id="1464"/>
      <w:r>
        <w:rPr>
          <w:rtl w:val="true"/>
          <w:lang w:eastAsia="he-IL"/>
        </w:rPr>
        <w:t>עמדה ממשלתית בסד הזמנים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ה שתאפשר לנו להציע תיקון </w:t>
      </w:r>
      <w:bookmarkStart w:id="1465" w:name="_ETM_Q1_2185916"/>
      <w:bookmarkEnd w:id="1465"/>
      <w:r>
        <w:rPr>
          <w:rtl w:val="true"/>
          <w:lang w:eastAsia="he-IL"/>
        </w:rPr>
        <w:t>חוק שמאפשר גם לגורם 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189800"/>
      <w:bookmarkStart w:id="1467" w:name="_ETM_Q1_2188797"/>
      <w:bookmarkStart w:id="1468" w:name="_ETM_Q1_2188758"/>
      <w:bookmarkStart w:id="1469" w:name="_ETM_Q1_2189800"/>
      <w:bookmarkStart w:id="1470" w:name="_ETM_Q1_2188797"/>
      <w:bookmarkStart w:id="1471" w:name="_ETM_Q1_2188758"/>
      <w:bookmarkEnd w:id="1469"/>
      <w:bookmarkEnd w:id="1470"/>
      <w:bookmarkEnd w:id="1471"/>
    </w:p>
    <w:p>
      <w:pPr>
        <w:pStyle w:val="Style14"/>
        <w:keepNext w:val="true"/>
        <w:rPr/>
      </w:pPr>
      <w:bookmarkStart w:id="1472" w:name="ET_speaker_63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190063"/>
      <w:bookmarkStart w:id="1474" w:name="_ETM_Q1_2190034"/>
      <w:bookmarkEnd w:id="1473"/>
      <w:bookmarkEnd w:id="1474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bookmarkStart w:id="1475" w:name="_ETM_Q1_2190459"/>
      <w:bookmarkEnd w:id="1475"/>
      <w:r>
        <w:rPr>
          <w:rtl w:val="true"/>
          <w:lang w:eastAsia="he-IL"/>
        </w:rPr>
        <w:t xml:space="preserve">הביוב הציבורי יישאר באחריות הרשות המקומית וההולכה והטיהור יעברו לחברה </w:t>
      </w:r>
      <w:bookmarkStart w:id="1476" w:name="_ETM_Q1_2196118"/>
      <w:bookmarkEnd w:id="1476"/>
      <w:r>
        <w:rPr>
          <w:rtl w:val="true"/>
          <w:lang w:eastAsia="he-IL"/>
        </w:rPr>
        <w:t>הממשל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2196347"/>
      <w:bookmarkStart w:id="1478" w:name="_ETM_Q1_2196309"/>
      <w:bookmarkStart w:id="1479" w:name="_ETM_Q1_2196347"/>
      <w:bookmarkStart w:id="1480" w:name="_ETM_Q1_2196309"/>
      <w:bookmarkEnd w:id="1479"/>
      <w:bookmarkEnd w:id="1480"/>
    </w:p>
    <w:p>
      <w:pPr>
        <w:pStyle w:val="Style35"/>
        <w:keepNext w:val="true"/>
        <w:rPr>
          <w:lang w:eastAsia="he-IL"/>
        </w:rPr>
      </w:pPr>
      <w:bookmarkStart w:id="1481" w:name="ET_guest_עידו_מו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482" w:name="_ETM_Q1_2199492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198934"/>
      <w:bookmarkStart w:id="1484" w:name="_ETM_Q1_2199526"/>
      <w:bookmarkStart w:id="1485" w:name="_ETM_Q1_2198934"/>
      <w:bookmarkStart w:id="1486" w:name="_ETM_Q1_2199526"/>
      <w:bookmarkEnd w:id="1485"/>
      <w:bookmarkEnd w:id="1486"/>
    </w:p>
    <w:p>
      <w:pPr>
        <w:pStyle w:val="Style14"/>
        <w:keepNext w:val="true"/>
        <w:rPr/>
      </w:pPr>
      <w:bookmarkStart w:id="1487" w:name="ET_speaker_6359_176"/>
      <w:bookmarkStart w:id="1488" w:name="_ETM_Q1_2203676"/>
      <w:bookmarkStart w:id="1489" w:name="_ETM_Q1_2200573"/>
      <w:bookmarkStart w:id="1490" w:name="_ETM_Q1_2200534"/>
      <w:bookmarkEnd w:id="1488"/>
      <w:bookmarkEnd w:id="1489"/>
      <w:bookmarkEnd w:id="1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2203945"/>
      <w:bookmarkStart w:id="1492" w:name="_ETM_Q1_2203904"/>
      <w:bookmarkEnd w:id="1491"/>
      <w:bookmarkEnd w:id="1492"/>
      <w:r>
        <w:rPr>
          <w:rtl w:val="true"/>
          <w:lang w:eastAsia="he-IL"/>
        </w:rPr>
        <w:t xml:space="preserve">ונניח אכיפה של שטחי </w:t>
      </w:r>
      <w:bookmarkStart w:id="1493" w:name="_ETM_Q1_2204233"/>
      <w:bookmarkEnd w:id="1493"/>
      <w:r>
        <w:rPr>
          <w:rtl w:val="true"/>
          <w:lang w:eastAsia="he-IL"/>
        </w:rPr>
        <w:t>תעשייה וחריגות</w:t>
      </w:r>
      <w:r>
        <w:rPr>
          <w:rtl w:val="true"/>
          <w:lang w:eastAsia="he-IL"/>
        </w:rPr>
        <w:t>?</w:t>
      </w:r>
      <w:bookmarkStart w:id="1494" w:name="_ETM_Q1_2209074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2207597"/>
      <w:bookmarkStart w:id="1496" w:name="_ETM_Q1_2209114"/>
      <w:bookmarkStart w:id="1497" w:name="_ETM_Q1_2207597"/>
      <w:bookmarkStart w:id="1498" w:name="_ETM_Q1_2209114"/>
      <w:bookmarkEnd w:id="1497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חנה_זיכל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207860"/>
      <w:bookmarkStart w:id="1501" w:name="_ETM_Q1_2207822"/>
      <w:bookmarkEnd w:id="1500"/>
      <w:bookmarkEnd w:id="1501"/>
      <w:r>
        <w:rPr>
          <w:rtl w:val="true"/>
          <w:lang w:eastAsia="he-IL"/>
        </w:rPr>
        <w:t>אנחנו לא כשירים לזה ו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1502" w:name="_ETM_Q1_2211118"/>
      <w:bookmarkEnd w:id="1502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כאן בסמכות שהיא עירונית וגם באחריות שהיא עי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213554"/>
      <w:bookmarkStart w:id="1504" w:name="_ETM_Q1_2213897"/>
      <w:bookmarkStart w:id="1505" w:name="_ETM_Q1_2213858"/>
      <w:bookmarkStart w:id="1506" w:name="_ETM_Q1_2213554"/>
      <w:bookmarkStart w:id="1507" w:name="_ETM_Q1_2213897"/>
      <w:bookmarkStart w:id="1508" w:name="_ETM_Q1_2213858"/>
      <w:bookmarkEnd w:id="1506"/>
      <w:bookmarkEnd w:id="1507"/>
      <w:bookmarkEnd w:id="1508"/>
    </w:p>
    <w:p>
      <w:pPr>
        <w:pStyle w:val="Style14"/>
        <w:keepNext w:val="true"/>
        <w:rPr/>
      </w:pPr>
      <w:bookmarkStart w:id="1509" w:name="ET_speaker_63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213827"/>
      <w:bookmarkStart w:id="1511" w:name="_ETM_Q1_2213797"/>
      <w:bookmarkEnd w:id="1510"/>
      <w:bookmarkEnd w:id="1511"/>
      <w:r>
        <w:rPr>
          <w:rtl w:val="true"/>
          <w:lang w:eastAsia="he-IL"/>
        </w:rPr>
        <w:t>זאת אומרת שהרשות המקומית עדיין תמשיך לעשות את כל מה ש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2" w:name="ET_guest_חנה_זיכל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ורה אבל אין לה אינטרס מכיוון שלקחו </w:t>
      </w:r>
      <w:bookmarkStart w:id="1513" w:name="_ETM_Q1_2219730"/>
      <w:bookmarkEnd w:id="1513"/>
      <w:r>
        <w:rPr>
          <w:rtl w:val="true"/>
          <w:lang w:eastAsia="he-IL"/>
        </w:rPr>
        <w:t>ממנו את האחריות ואני אומר למה אני מת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תחברנו ואנחנו חברת 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חראים </w:t>
      </w:r>
      <w:bookmarkStart w:id="1514" w:name="_ETM_Q1_2228422"/>
      <w:bookmarkEnd w:id="1514"/>
      <w:r>
        <w:rPr>
          <w:rtl w:val="true"/>
          <w:lang w:eastAsia="he-IL"/>
        </w:rPr>
        <w:t>על כל מה שמוזרם אלינו וזאת חתונה קת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ב זה לא כמו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סוגר את הברז ולא משנה מה מזרימי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2238087"/>
      <w:bookmarkStart w:id="1516" w:name="_ETM_Q1_2238045"/>
      <w:bookmarkStart w:id="1517" w:name="_ETM_Q1_2238087"/>
      <w:bookmarkStart w:id="1518" w:name="_ETM_Q1_2238045"/>
      <w:bookmarkEnd w:id="1517"/>
      <w:bookmarkEnd w:id="1518"/>
    </w:p>
    <w:p>
      <w:pPr>
        <w:pStyle w:val="Style31"/>
        <w:keepNext w:val="true"/>
        <w:rPr/>
      </w:pPr>
      <w:bookmarkStart w:id="1519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מבק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238951"/>
      <w:bookmarkStart w:id="1521" w:name="_ETM_Q1_2238351"/>
      <w:bookmarkStart w:id="1522" w:name="_ETM_Q1_2238311"/>
      <w:bookmarkStart w:id="1523" w:name="_ETM_Q1_2238951"/>
      <w:bookmarkStart w:id="1524" w:name="_ETM_Q1_2238351"/>
      <w:bookmarkStart w:id="1525" w:name="_ETM_Q1_2238311"/>
      <w:bookmarkEnd w:id="1523"/>
      <w:bookmarkEnd w:id="1524"/>
      <w:bookmarkEnd w:id="1525"/>
    </w:p>
    <w:p>
      <w:pPr>
        <w:pStyle w:val="Style35"/>
        <w:keepNext w:val="true"/>
        <w:rPr>
          <w:lang w:eastAsia="he-IL"/>
        </w:rPr>
      </w:pPr>
      <w:bookmarkStart w:id="1526" w:name="ET_guest_חנה_זיכ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2239216"/>
      <w:bookmarkStart w:id="1528" w:name="_ETM_Q1_2239185"/>
      <w:bookmarkEnd w:id="1527"/>
      <w:bookmarkEnd w:id="1528"/>
      <w:r>
        <w:rPr>
          <w:rtl w:val="true"/>
          <w:lang w:eastAsia="he-IL"/>
        </w:rPr>
        <w:t xml:space="preserve">אנחנו </w:t>
      </w:r>
      <w:bookmarkStart w:id="1529" w:name="_ETM_Q1_2239965"/>
      <w:bookmarkEnd w:id="1529"/>
      <w:r>
        <w:rPr>
          <w:rtl w:val="true"/>
          <w:lang w:eastAsia="he-IL"/>
        </w:rPr>
        <w:t>מבקשים חסינות</w:t>
      </w:r>
      <w:r>
        <w:rPr>
          <w:rtl w:val="true"/>
          <w:lang w:eastAsia="he-IL"/>
        </w:rPr>
        <w:t>.</w:t>
      </w:r>
      <w:bookmarkStart w:id="1530" w:name="_ETM_Q1_2249225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249265"/>
      <w:bookmarkStart w:id="1532" w:name="_ETM_Q1_2249265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איתן_ברוש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דיע למקורות אבל ליתר ביטחון עובד עם מי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250674"/>
      <w:bookmarkStart w:id="1535" w:name="_ETM_Q1_2250629"/>
      <w:bookmarkStart w:id="1536" w:name="_ETM_Q1_2250674"/>
      <w:bookmarkStart w:id="1537" w:name="_ETM_Q1_2250629"/>
      <w:bookmarkEnd w:id="1536"/>
      <w:bookmarkEnd w:id="1537"/>
    </w:p>
    <w:p>
      <w:pPr>
        <w:pStyle w:val="Style35"/>
        <w:keepNext w:val="true"/>
        <w:rPr>
          <w:lang w:eastAsia="he-IL"/>
        </w:rPr>
      </w:pPr>
      <w:bookmarkStart w:id="1538" w:name="ET_guest_חנה_זיכל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254099"/>
      <w:bookmarkStart w:id="1540" w:name="_ETM_Q1_2254072"/>
      <w:bookmarkEnd w:id="1539"/>
      <w:bookmarkEnd w:id="1540"/>
      <w:r>
        <w:rPr>
          <w:rtl w:val="true"/>
          <w:lang w:eastAsia="he-IL"/>
        </w:rPr>
        <w:t>אנחנו מבקשים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מעשה מבקשים שהמצב הקיים שאנחנו </w:t>
      </w:r>
      <w:bookmarkStart w:id="1541" w:name="_ETM_Q1_2260055"/>
      <w:bookmarkEnd w:id="1541"/>
      <w:r>
        <w:rPr>
          <w:rtl w:val="true"/>
          <w:lang w:eastAsia="he-IL"/>
        </w:rPr>
        <w:t>מתמודדים מולו בקושי רב בתחו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bookmarkStart w:id="1542" w:name="_ETM_Q1_2263595"/>
      <w:bookmarkEnd w:id="1542"/>
      <w:r>
        <w:rPr>
          <w:rtl w:val="true"/>
          <w:lang w:eastAsia="he-IL"/>
        </w:rPr>
        <w:t xml:space="preserve"> אנחנו מדברים על הזרמה של מים ז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מינרלים לטבע בזרז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קלים באחריות פלילית אישית של נושאי משרה כי </w:t>
      </w:r>
      <w:bookmarkStart w:id="1543" w:name="_ETM_Q1_2275282"/>
      <w:bookmarkEnd w:id="1543"/>
      <w:r>
        <w:rPr>
          <w:rtl w:val="true"/>
          <w:lang w:eastAsia="he-IL"/>
        </w:rPr>
        <w:t>לא קיבלו ולא עמדו באיזשהו תנאי נידח</w:t>
      </w:r>
      <w:bookmarkStart w:id="1544" w:name="_ETM_Q1_2277843"/>
      <w:bookmarkEnd w:id="1544"/>
      <w:r>
        <w:rPr>
          <w:rtl w:val="true"/>
          <w:lang w:eastAsia="he-IL"/>
        </w:rPr>
        <w:t xml:space="preserve"> ובאיזשהו היתר הזרמה שהם עומדים לבקש אותו במשך חודשים מ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חריות פלילית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בו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287978"/>
      <w:bookmarkStart w:id="1546" w:name="_ETM_Q1_2289248"/>
      <w:bookmarkStart w:id="1547" w:name="_ETM_Q1_2289205"/>
      <w:bookmarkStart w:id="1548" w:name="_ETM_Q1_2287978"/>
      <w:bookmarkStart w:id="1549" w:name="_ETM_Q1_2289248"/>
      <w:bookmarkStart w:id="1550" w:name="_ETM_Q1_2289205"/>
      <w:bookmarkEnd w:id="1548"/>
      <w:bookmarkEnd w:id="1549"/>
      <w:bookmarkEnd w:id="1550"/>
    </w:p>
    <w:p>
      <w:pPr>
        <w:pStyle w:val="Style31"/>
        <w:keepNext w:val="true"/>
        <w:rPr/>
      </w:pPr>
      <w:bookmarkStart w:id="1551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288254"/>
      <w:bookmarkStart w:id="1553" w:name="_ETM_Q1_2288221"/>
      <w:bookmarkEnd w:id="1552"/>
      <w:bookmarkEnd w:id="1553"/>
      <w:r>
        <w:rPr>
          <w:rtl w:val="true"/>
          <w:lang w:eastAsia="he-IL"/>
        </w:rPr>
        <w:t>למה ראשי רשויות כן יכולים לעבוד כך ואתם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290314"/>
      <w:bookmarkStart w:id="1555" w:name="_ETM_Q1_2289393"/>
      <w:bookmarkStart w:id="1556" w:name="_ETM_Q1_2289357"/>
      <w:bookmarkStart w:id="1557" w:name="_ETM_Q1_2290314"/>
      <w:bookmarkStart w:id="1558" w:name="_ETM_Q1_2289393"/>
      <w:bookmarkStart w:id="1559" w:name="_ETM_Q1_2289357"/>
      <w:bookmarkEnd w:id="1557"/>
      <w:bookmarkEnd w:id="155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חנה_זיכ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290572"/>
      <w:bookmarkStart w:id="1562" w:name="_ETM_Q1_2290541"/>
      <w:bookmarkEnd w:id="1561"/>
      <w:bookmarkEnd w:id="1562"/>
      <w:r>
        <w:rPr>
          <w:rtl w:val="true"/>
          <w:lang w:eastAsia="he-IL"/>
        </w:rPr>
        <w:t>הם לא עובדים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2294534"/>
      <w:bookmarkStart w:id="1564" w:name="_ETM_Q1_2294534"/>
      <w:bookmarkEnd w:id="1564"/>
    </w:p>
    <w:p>
      <w:pPr>
        <w:pStyle w:val="Style31"/>
        <w:keepNext w:val="true"/>
        <w:rPr/>
      </w:pPr>
      <w:bookmarkStart w:id="1565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294803"/>
      <w:bookmarkStart w:id="1567" w:name="_ETM_Q1_2294774"/>
      <w:bookmarkEnd w:id="1566"/>
      <w:bookmarkEnd w:id="1567"/>
      <w:r>
        <w:rPr>
          <w:rtl w:val="true"/>
          <w:lang w:eastAsia="he-IL"/>
        </w:rPr>
        <w:t>יש להם אחריות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רמים מעם בגלל שאתם חברה ממשל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298874"/>
      <w:bookmarkStart w:id="1569" w:name="_ETM_Q1_2293930"/>
      <w:bookmarkStart w:id="1570" w:name="_ETM_Q1_2293875"/>
      <w:bookmarkStart w:id="1571" w:name="_ETM_Q1_2298874"/>
      <w:bookmarkStart w:id="1572" w:name="_ETM_Q1_2293930"/>
      <w:bookmarkStart w:id="1573" w:name="_ETM_Q1_2293875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חנה_זיכל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2299166"/>
      <w:bookmarkStart w:id="1576" w:name="_ETM_Q1_2299132"/>
      <w:bookmarkEnd w:id="1575"/>
      <w:bookmarkEnd w:id="1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577" w:name="_ETM_Q1_2303889"/>
      <w:bookmarkEnd w:id="1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חסינות על משהו שאין לנו שליטה עליו</w:t>
      </w:r>
      <w:r>
        <w:rPr>
          <w:rtl w:val="true"/>
          <w:lang w:eastAsia="he-IL"/>
        </w:rPr>
        <w:t>.</w:t>
      </w:r>
      <w:bookmarkStart w:id="1578" w:name="_ETM_Q1_2305915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304707"/>
      <w:bookmarkStart w:id="1580" w:name="_ETM_Q1_2306296"/>
      <w:bookmarkStart w:id="1581" w:name="_ETM_Q1_2306255"/>
      <w:bookmarkStart w:id="1582" w:name="_ETM_Q1_2304707"/>
      <w:bookmarkStart w:id="1583" w:name="_ETM_Q1_2306296"/>
      <w:bookmarkStart w:id="1584" w:name="_ETM_Q1_2306255"/>
      <w:bookmarkEnd w:id="1582"/>
      <w:bookmarkEnd w:id="1583"/>
      <w:bookmarkEnd w:id="1584"/>
    </w:p>
    <w:p>
      <w:pPr>
        <w:pStyle w:val="Style31"/>
        <w:keepNext w:val="true"/>
        <w:rPr/>
      </w:pPr>
      <w:bookmarkStart w:id="1585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305008"/>
      <w:bookmarkStart w:id="1587" w:name="_ETM_Q1_2304978"/>
      <w:bookmarkEnd w:id="1586"/>
      <w:bookmarkEnd w:id="1587"/>
      <w:r>
        <w:rPr>
          <w:rtl w:val="true"/>
          <w:lang w:eastAsia="he-IL"/>
        </w:rPr>
        <w:t>גם להם אין שליטה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306062"/>
      <w:bookmarkStart w:id="1589" w:name="_ETM_Q1_2307472"/>
      <w:bookmarkStart w:id="1590" w:name="_ETM_Q1_2307432"/>
      <w:bookmarkStart w:id="1591" w:name="_ETM_Q1_2306062"/>
      <w:bookmarkStart w:id="1592" w:name="_ETM_Q1_2307472"/>
      <w:bookmarkStart w:id="1593" w:name="_ETM_Q1_2307432"/>
      <w:bookmarkEnd w:id="1591"/>
      <w:bookmarkEnd w:id="1592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חנה_זיכל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306354"/>
      <w:bookmarkStart w:id="1596" w:name="_ETM_Q1_2306323"/>
      <w:bookmarkEnd w:id="1595"/>
      <w:bookmarkEnd w:id="1596"/>
      <w:r>
        <w:rPr>
          <w:rtl w:val="true"/>
          <w:lang w:eastAsia="he-IL"/>
        </w:rPr>
        <w:t>להם יש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597" w:name="_ETM_Q1_2306002"/>
      <w:bookmarkEnd w:id="1597"/>
      <w:r>
        <w:rPr>
          <w:rtl w:val="true"/>
          <w:lang w:eastAsia="he-IL"/>
        </w:rPr>
        <w:t>המזר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2309859"/>
      <w:bookmarkStart w:id="1599" w:name="_ETM_Q1_2309819"/>
      <w:bookmarkStart w:id="1600" w:name="_ETM_Q1_2309859"/>
      <w:bookmarkStart w:id="1601" w:name="_ETM_Q1_2309819"/>
      <w:bookmarkEnd w:id="1600"/>
      <w:bookmarkEnd w:id="1601"/>
    </w:p>
    <w:p>
      <w:pPr>
        <w:pStyle w:val="Style35"/>
        <w:keepNext w:val="true"/>
        <w:rPr/>
      </w:pPr>
      <w:bookmarkStart w:id="1602" w:name="ET_guest_איתן_ברושי_193"/>
      <w:bookmarkStart w:id="1603" w:name="_ETM_Q1_2310954"/>
      <w:bookmarkEnd w:id="1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04" w:name="_ETM_Q1_2311221"/>
      <w:bookmarkStart w:id="1605" w:name="_ETM_Q1_2311193"/>
      <w:bookmarkEnd w:id="1604"/>
      <w:bookmarkEnd w:id="16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309532"/>
      <w:bookmarkStart w:id="1607" w:name="_ETM_Q1_2309492"/>
      <w:bookmarkStart w:id="1608" w:name="_ETM_Q1_2309532"/>
      <w:bookmarkStart w:id="1609" w:name="_ETM_Q1_2309492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חנה_זיכ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מזר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1" w:name="ET_guest_איתן_ברוש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אחר מ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2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ראשי הרשויות </w:t>
      </w:r>
      <w:bookmarkStart w:id="1613" w:name="_ETM_Q1_2319618"/>
      <w:bookmarkEnd w:id="1613"/>
      <w:r>
        <w:rPr>
          <w:rtl w:val="true"/>
          <w:lang w:eastAsia="he-IL"/>
        </w:rPr>
        <w:t>רוצים פ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4" w:name="ET_guest_חנה_זיכ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חוקי הסביבה אתם המיי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5" w:name="ET_guest_מירה_סלומ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מיי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שבים </w:t>
      </w:r>
      <w:bookmarkStart w:id="1616" w:name="_ETM_Q1_2323997"/>
      <w:bookmarkEnd w:id="1616"/>
      <w:r>
        <w:rPr>
          <w:rtl w:val="true"/>
          <w:lang w:eastAsia="he-IL"/>
        </w:rPr>
        <w:t xml:space="preserve">הם המייצרים כמו כולנו וגם לא לפי חוקי </w:t>
      </w:r>
      <w:bookmarkStart w:id="1617" w:name="_ETM_Q1_2325565"/>
      <w:bookmarkEnd w:id="1617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  <w:bookmarkStart w:id="1618" w:name="_ETM_Q1_2331212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331250"/>
      <w:bookmarkStart w:id="1620" w:name="_ETM_Q1_2331250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חנה_זיכ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דע כ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יוויתי הרבה כאלה</w:t>
      </w:r>
      <w:bookmarkStart w:id="1622" w:name="_ETM_Q1_2334714"/>
      <w:bookmarkEnd w:id="1622"/>
      <w:r>
        <w:rPr>
          <w:rtl w:val="true"/>
          <w:lang w:eastAsia="he-IL"/>
        </w:rPr>
        <w:t xml:space="preserve"> לחקירות ולשימ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חראי על מה שמוזרם אליו לביוב ויש </w:t>
      </w:r>
      <w:bookmarkStart w:id="1623" w:name="_ETM_Q1_2339513"/>
      <w:bookmarkEnd w:id="1623"/>
      <w:r>
        <w:rPr>
          <w:rtl w:val="true"/>
          <w:lang w:eastAsia="he-IL"/>
        </w:rPr>
        <w:t>לו סמכויות של המזהם 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וכולי והוא צריך להפעי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 הרכבה פעמים עם ידיים קש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348925"/>
      <w:bookmarkStart w:id="1625" w:name="_ETM_Q1_2349653"/>
      <w:bookmarkStart w:id="1626" w:name="_ETM_Q1_2349611"/>
      <w:bookmarkStart w:id="1627" w:name="_ETM_Q1_2348925"/>
      <w:bookmarkStart w:id="1628" w:name="_ETM_Q1_2349653"/>
      <w:bookmarkStart w:id="1629" w:name="_ETM_Q1_2349611"/>
      <w:bookmarkEnd w:id="1627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מירה_סלומ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2349169"/>
      <w:bookmarkEnd w:id="1631"/>
      <w:r>
        <w:rPr>
          <w:rtl w:val="true"/>
          <w:lang w:eastAsia="he-IL"/>
        </w:rPr>
        <w:t>אנחנו ל</w:t>
      </w:r>
      <w:bookmarkStart w:id="1632" w:name="_ETM_Q1_2349207"/>
      <w:bookmarkEnd w:id="1632"/>
      <w:r>
        <w:rPr>
          <w:rtl w:val="true"/>
          <w:lang w:eastAsia="he-IL"/>
        </w:rPr>
        <w:t>א המז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יצרן ולא המז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טלת עלינו אחריות כי החוק </w:t>
      </w:r>
      <w:bookmarkStart w:id="1633" w:name="_ETM_Q1_2356118"/>
      <w:bookmarkEnd w:id="1633"/>
      <w:r>
        <w:rPr>
          <w:rtl w:val="true"/>
          <w:lang w:eastAsia="he-IL"/>
        </w:rPr>
        <w:t>מטיל עלינו אחריות ולא בגלל שאנחנו יצ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</w:t>
      </w:r>
      <w:bookmarkStart w:id="1634" w:name="_ETM_Q1_2358223"/>
      <w:bookmarkEnd w:id="1634"/>
      <w:r>
        <w:rPr>
          <w:rtl w:val="true"/>
          <w:lang w:eastAsia="he-IL"/>
        </w:rPr>
        <w:t>שאנחנו מזרימים ולא בגלל שאנחנו מז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362863"/>
      <w:bookmarkStart w:id="1636" w:name="_ETM_Q1_2362820"/>
      <w:bookmarkStart w:id="1637" w:name="_ETM_Q1_2362863"/>
      <w:bookmarkStart w:id="1638" w:name="_ETM_Q1_2362820"/>
      <w:bookmarkEnd w:id="1637"/>
      <w:bookmarkEnd w:id="1638"/>
    </w:p>
    <w:p>
      <w:pPr>
        <w:pStyle w:val="Style14"/>
        <w:keepNext w:val="true"/>
        <w:rPr/>
      </w:pPr>
      <w:bookmarkStart w:id="1639" w:name="ET_speaker_614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363604"/>
      <w:bookmarkStart w:id="1641" w:name="_ETM_Q1_2363574"/>
      <w:bookmarkEnd w:id="1640"/>
      <w:bookmarkEnd w:id="1641"/>
      <w:r>
        <w:rPr>
          <w:rtl w:val="true"/>
          <w:lang w:eastAsia="he-IL"/>
        </w:rPr>
        <w:t xml:space="preserve">אני דווקא רוצה לקבל את </w:t>
      </w:r>
      <w:bookmarkStart w:id="1642" w:name="_ETM_Q1_2366052"/>
      <w:bookmarkEnd w:id="1642"/>
      <w:r>
        <w:rPr>
          <w:rtl w:val="true"/>
          <w:lang w:eastAsia="he-IL"/>
        </w:rPr>
        <w:t>האמיר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מה כוונת המשו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וונה היא </w:t>
      </w:r>
      <w:bookmarkStart w:id="1643" w:name="_ETM_Q1_2368073"/>
      <w:bookmarkEnd w:id="1643"/>
      <w:r>
        <w:rPr>
          <w:rtl w:val="true"/>
          <w:lang w:eastAsia="he-IL"/>
        </w:rPr>
        <w:t>להקל על הרשות המקומית שממילא יש כרגע אחריות פלילית ואחריות</w:t>
      </w:r>
      <w:bookmarkStart w:id="1644" w:name="_ETM_Q1_2373060"/>
      <w:bookmarkEnd w:id="1644"/>
      <w:r>
        <w:rPr>
          <w:rtl w:val="true"/>
          <w:lang w:eastAsia="he-IL"/>
        </w:rPr>
        <w:t xml:space="preserve"> מעשה וסמכויות מסוימות לאכוף את איכות הביוב ואומרים בואו </w:t>
      </w:r>
      <w:bookmarkStart w:id="1645" w:name="_ETM_Q1_2379291"/>
      <w:bookmarkEnd w:id="1645"/>
      <w:r>
        <w:rPr>
          <w:rtl w:val="true"/>
          <w:lang w:eastAsia="he-IL"/>
        </w:rPr>
        <w:t>נקל עליכם בשלב הביצוע של הטיהור המלא וכולי</w:t>
      </w:r>
      <w:r>
        <w:rPr>
          <w:rtl w:val="true"/>
          <w:lang w:eastAsia="he-IL"/>
        </w:rPr>
        <w:t xml:space="preserve">. </w:t>
      </w:r>
      <w:bookmarkStart w:id="1646" w:name="_ETM_Q1_2383735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385618"/>
      <w:bookmarkStart w:id="1648" w:name="_ETM_Q1_2385574"/>
      <w:bookmarkStart w:id="1649" w:name="_ETM_Q1_2385618"/>
      <w:bookmarkStart w:id="1650" w:name="_ETM_Q1_2385574"/>
      <w:bookmarkEnd w:id="1649"/>
      <w:bookmarkEnd w:id="1650"/>
    </w:p>
    <w:p>
      <w:pPr>
        <w:pStyle w:val="Style31"/>
        <w:keepNext w:val="true"/>
        <w:rPr/>
      </w:pPr>
      <w:bookmarkStart w:id="1651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ת להם פטור</w:t>
      </w:r>
      <w:r>
        <w:rPr>
          <w:rtl w:val="true"/>
          <w:lang w:eastAsia="he-IL"/>
        </w:rPr>
        <w:t>?</w:t>
      </w:r>
      <w:bookmarkStart w:id="1652" w:name="_ETM_Q1_2385447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386667"/>
      <w:bookmarkStart w:id="1654" w:name="_ETM_Q1_2385472"/>
      <w:bookmarkStart w:id="1655" w:name="_ETM_Q1_2386667"/>
      <w:bookmarkStart w:id="1656" w:name="_ETM_Q1_2385472"/>
      <w:bookmarkEnd w:id="1655"/>
      <w:bookmarkEnd w:id="1656"/>
    </w:p>
    <w:p>
      <w:pPr>
        <w:pStyle w:val="Style14"/>
        <w:keepNext w:val="true"/>
        <w:rPr/>
      </w:pPr>
      <w:bookmarkStart w:id="1657" w:name="ET_speaker_614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386948"/>
      <w:bookmarkStart w:id="1659" w:name="_ETM_Q1_2386913"/>
      <w:bookmarkEnd w:id="1658"/>
      <w:bookmarkEnd w:id="1659"/>
      <w:r>
        <w:rPr>
          <w:rtl w:val="true"/>
          <w:lang w:eastAsia="he-IL"/>
        </w:rPr>
        <w:t>אני לא יודע אם פ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0" w:name="ET_guest_חנה_זיכל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בקשים פטור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388528"/>
      <w:bookmarkStart w:id="1662" w:name="_ETM_Q1_2387918"/>
      <w:bookmarkStart w:id="1663" w:name="_ETM_Q1_2387872"/>
      <w:bookmarkStart w:id="1664" w:name="_ETM_Q1_2388528"/>
      <w:bookmarkStart w:id="1665" w:name="_ETM_Q1_2387918"/>
      <w:bookmarkStart w:id="1666" w:name="_ETM_Q1_2387872"/>
      <w:bookmarkEnd w:id="1664"/>
      <w:bookmarkEnd w:id="1665"/>
      <w:bookmarkEnd w:id="1666"/>
    </w:p>
    <w:p>
      <w:pPr>
        <w:pStyle w:val="Style31"/>
        <w:keepNext w:val="true"/>
        <w:rPr/>
      </w:pPr>
      <w:bookmarkStart w:id="1667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388760"/>
      <w:bookmarkEnd w:id="1668"/>
      <w:r>
        <w:rPr>
          <w:rtl w:val="true"/>
          <w:lang w:eastAsia="he-IL"/>
        </w:rPr>
        <w:t>מ</w:t>
      </w:r>
      <w:bookmarkStart w:id="1669" w:name="_ETM_Q1_2388791"/>
      <w:bookmarkEnd w:id="1669"/>
      <w:r>
        <w:rPr>
          <w:rtl w:val="true"/>
          <w:lang w:eastAsia="he-IL"/>
        </w:rPr>
        <w:t>ה את</w:t>
      </w:r>
      <w:bookmarkStart w:id="1670" w:name="_ETM_Q1_2389296"/>
      <w:bookmarkEnd w:id="1670"/>
      <w:r>
        <w:rPr>
          <w:rtl w:val="true"/>
          <w:lang w:eastAsia="he-IL"/>
        </w:rPr>
        <w:t>ם מבק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1" w:name="ET_guest_חנה_זיכל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390619"/>
      <w:bookmarkStart w:id="1673" w:name="_ETM_Q1_2390589"/>
      <w:bookmarkEnd w:id="1672"/>
      <w:bookmarkEnd w:id="1673"/>
      <w:r>
        <w:rPr>
          <w:rtl w:val="true"/>
          <w:lang w:eastAsia="he-IL"/>
        </w:rPr>
        <w:t>אנחנו מבקשים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674" w:name="_ETM_Q1_2396239"/>
      <w:bookmarkEnd w:id="1674"/>
      <w:r>
        <w:rPr>
          <w:rtl w:val="true"/>
          <w:lang w:eastAsia="he-IL"/>
        </w:rPr>
        <w:t xml:space="preserve">נהיה אחראים סביבתית על מה שמזרימים אלינו אלא אנחנו נהיה </w:t>
      </w:r>
      <w:bookmarkStart w:id="1675" w:name="_ETM_Q1_2396017"/>
      <w:bookmarkEnd w:id="1675"/>
      <w:r>
        <w:rPr>
          <w:rtl w:val="true"/>
          <w:lang w:eastAsia="he-IL"/>
        </w:rPr>
        <w:t>אחראים סביבתית על הפעי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קימים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מפעילים</w:t>
      </w:r>
      <w:bookmarkStart w:id="1676" w:name="_ETM_Q1_2402132"/>
      <w:bookmarkEnd w:id="1676"/>
      <w:r>
        <w:rPr>
          <w:rtl w:val="true"/>
          <w:lang w:eastAsia="he-IL"/>
        </w:rPr>
        <w:t xml:space="preserve"> אותו והפעלנו אותו בצורה לא נכונה ולא טובה</w:t>
      </w:r>
      <w:r>
        <w:rPr>
          <w:rtl w:val="true"/>
          <w:lang w:eastAsia="he-IL"/>
        </w:rPr>
        <w:t>,</w:t>
      </w:r>
      <w:bookmarkStart w:id="1677" w:name="_ETM_Q1_2405462"/>
      <w:bookmarkEnd w:id="1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עמדנו במשימתנו ובאחריותנו ובמה שבשליט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415236"/>
      <w:bookmarkStart w:id="1679" w:name="_ETM_Q1_2415236"/>
      <w:bookmarkEnd w:id="1679"/>
    </w:p>
    <w:p>
      <w:pPr>
        <w:pStyle w:val="Style31"/>
        <w:keepNext w:val="true"/>
        <w:rPr/>
      </w:pPr>
      <w:bookmarkStart w:id="1680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415490"/>
      <w:bookmarkStart w:id="1682" w:name="_ETM_Q1_2415460"/>
      <w:bookmarkEnd w:id="1681"/>
      <w:bookmarkEnd w:id="1682"/>
      <w:r>
        <w:rPr>
          <w:rtl w:val="true"/>
          <w:lang w:eastAsia="he-IL"/>
        </w:rPr>
        <w:t>השפ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חריות פלי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418430"/>
      <w:bookmarkStart w:id="1684" w:name="_ETM_Q1_2417841"/>
      <w:bookmarkStart w:id="1685" w:name="_ETM_Q1_2417799"/>
      <w:bookmarkStart w:id="1686" w:name="_ETM_Q1_2418430"/>
      <w:bookmarkStart w:id="1687" w:name="_ETM_Q1_2417841"/>
      <w:bookmarkStart w:id="1688" w:name="_ETM_Q1_2417799"/>
      <w:bookmarkEnd w:id="1686"/>
      <w:bookmarkEnd w:id="1687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עידו_מו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418693"/>
      <w:bookmarkStart w:id="1691" w:name="_ETM_Q1_2418663"/>
      <w:bookmarkEnd w:id="1690"/>
      <w:bookmarkEnd w:id="16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420218"/>
      <w:bookmarkStart w:id="1693" w:name="_ETM_Q1_2420218"/>
      <w:bookmarkEnd w:id="1693"/>
    </w:p>
    <w:p>
      <w:pPr>
        <w:pStyle w:val="Style31"/>
        <w:keepNext w:val="true"/>
        <w:rPr/>
      </w:pPr>
      <w:bookmarkStart w:id="1694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420489"/>
      <w:bookmarkStart w:id="1696" w:name="_ETM_Q1_2420453"/>
      <w:bookmarkEnd w:id="1695"/>
      <w:bookmarkEnd w:id="1696"/>
      <w:r>
        <w:rPr>
          <w:rtl w:val="true"/>
          <w:lang w:eastAsia="he-IL"/>
        </w:rPr>
        <w:t xml:space="preserve">מה </w:t>
      </w:r>
      <w:bookmarkStart w:id="1697" w:name="_ETM_Q1_2420722"/>
      <w:bookmarkEnd w:id="1697"/>
      <w:r>
        <w:rPr>
          <w:rtl w:val="true"/>
          <w:lang w:eastAsia="he-IL"/>
        </w:rPr>
        <w:t>ההבדל בינכם לבין השפד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שהו אזורי ואתם בעצם כמו אזורי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698" w:name="_ETM_Q1_2424204"/>
      <w:bookmarkStart w:id="1699" w:name="_ETM_Q1_2422555"/>
      <w:bookmarkStart w:id="1700" w:name="_ETM_Q1_2422516"/>
      <w:bookmarkStart w:id="1701" w:name="_ETM_Q1_2424204"/>
      <w:bookmarkStart w:id="1702" w:name="_ETM_Q1_2422555"/>
      <w:bookmarkStart w:id="1703" w:name="_ETM_Q1_2422516"/>
      <w:bookmarkEnd w:id="1701"/>
      <w:bookmarkEnd w:id="1702"/>
      <w:bookmarkEnd w:id="1703"/>
    </w:p>
    <w:p>
      <w:pPr>
        <w:pStyle w:val="Style35"/>
        <w:keepNext w:val="true"/>
        <w:rPr/>
      </w:pPr>
      <w:bookmarkStart w:id="1704" w:name="ET_guest_חנה_זיכ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אבל הם של הרשויות ה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5" w:name="_ETM_Q1_2427062"/>
      <w:bookmarkStart w:id="1706" w:name="_ETM_Q1_2427722"/>
      <w:bookmarkStart w:id="1707" w:name="_ETM_Q1_2427677"/>
      <w:bookmarkStart w:id="1708" w:name="_ETM_Q1_2427062"/>
      <w:bookmarkStart w:id="1709" w:name="_ETM_Q1_2427722"/>
      <w:bookmarkStart w:id="1710" w:name="_ETM_Q1_2427677"/>
      <w:bookmarkEnd w:id="1708"/>
      <w:bookmarkEnd w:id="1709"/>
      <w:bookmarkEnd w:id="1710"/>
    </w:p>
    <w:p>
      <w:pPr>
        <w:pStyle w:val="Style31"/>
        <w:keepNext w:val="true"/>
        <w:rPr/>
      </w:pPr>
      <w:bookmarkStart w:id="1711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2427355"/>
      <w:bookmarkStart w:id="1713" w:name="_ETM_Q1_2427321"/>
      <w:bookmarkEnd w:id="1712"/>
      <w:bookmarkEnd w:id="1713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430902"/>
      <w:bookmarkStart w:id="1715" w:name="_ETM_Q1_2430862"/>
      <w:bookmarkStart w:id="1716" w:name="_ETM_Q1_2430902"/>
      <w:bookmarkStart w:id="1717" w:name="_ETM_Q1_2430862"/>
      <w:bookmarkEnd w:id="171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חנה_זיכל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פנו </w:t>
      </w:r>
      <w:bookmarkStart w:id="1719" w:name="_ETM_Q1_2429918"/>
      <w:bookmarkEnd w:id="1719"/>
      <w:r>
        <w:rPr>
          <w:rtl w:val="true"/>
          <w:lang w:eastAsia="he-IL"/>
        </w:rPr>
        <w:t>אלינו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למה לא לעשות מודל </w:t>
      </w:r>
      <w:bookmarkStart w:id="1720" w:name="_ETM_Q1_2434337"/>
      <w:bookmarkEnd w:id="1720"/>
      <w:r>
        <w:rPr>
          <w:rtl w:val="true"/>
          <w:lang w:eastAsia="he-IL"/>
        </w:rPr>
        <w:t>כמו בשפ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ם איגוד דן יד ביד</w:t>
      </w:r>
      <w:r>
        <w:rPr>
          <w:rtl w:val="true"/>
          <w:lang w:eastAsia="he-IL"/>
        </w:rPr>
        <w:t xml:space="preserve">, </w:t>
      </w:r>
      <w:bookmarkStart w:id="1721" w:name="_ETM_Q1_2436742"/>
      <w:bookmarkEnd w:id="1721"/>
      <w:r>
        <w:rPr>
          <w:rtl w:val="true"/>
          <w:lang w:eastAsia="he-IL"/>
        </w:rPr>
        <w:t xml:space="preserve">שנינו חולקים את האחריות אבל ברגע שהם עדיין חולקים </w:t>
      </w:r>
      <w:bookmarkStart w:id="1722" w:name="_ETM_Q1_2440138"/>
      <w:bookmarkEnd w:id="1722"/>
      <w:r>
        <w:rPr>
          <w:rtl w:val="true"/>
          <w:lang w:eastAsia="he-IL"/>
        </w:rPr>
        <w:t>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עומדים בה והם יודעים להפעיל א</w:t>
      </w:r>
      <w:bookmarkStart w:id="1723" w:name="_ETM_Q1_2443537"/>
      <w:bookmarkEnd w:id="1723"/>
      <w:r>
        <w:rPr>
          <w:rtl w:val="true"/>
          <w:lang w:eastAsia="he-IL"/>
        </w:rPr>
        <w:t xml:space="preserve">ת היכולות שיש להם כדי </w:t>
      </w:r>
      <w:bookmarkStart w:id="1724" w:name="_ETM_Q1_2445981"/>
      <w:bookmarkEnd w:id="1724"/>
      <w:r>
        <w:rPr>
          <w:rtl w:val="true"/>
          <w:lang w:eastAsia="he-IL"/>
        </w:rPr>
        <w:t>לעמוד באחרי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דעים לצופף שורות והם יודעים </w:t>
      </w:r>
      <w:bookmarkStart w:id="1725" w:name="_ETM_Q1_2447588"/>
      <w:bookmarkEnd w:id="1725"/>
      <w:r>
        <w:rPr>
          <w:rtl w:val="true"/>
          <w:lang w:eastAsia="he-IL"/>
        </w:rPr>
        <w:t>להתג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לקים את האחרי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451309"/>
      <w:bookmarkStart w:id="1727" w:name="_ETM_Q1_2450450"/>
      <w:bookmarkStart w:id="1728" w:name="_ETM_Q1_2450412"/>
      <w:bookmarkStart w:id="1729" w:name="_ETM_Q1_2451309"/>
      <w:bookmarkStart w:id="1730" w:name="_ETM_Q1_2450450"/>
      <w:bookmarkStart w:id="1731" w:name="_ETM_Q1_2450412"/>
      <w:bookmarkEnd w:id="1729"/>
      <w:bookmarkEnd w:id="1730"/>
      <w:bookmarkEnd w:id="1731"/>
    </w:p>
    <w:p>
      <w:pPr>
        <w:pStyle w:val="Style31"/>
        <w:keepNext w:val="true"/>
        <w:rPr/>
      </w:pPr>
      <w:bookmarkStart w:id="1732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2451564"/>
      <w:bookmarkStart w:id="1734" w:name="_ETM_Q1_2451529"/>
      <w:bookmarkEnd w:id="1733"/>
      <w:bookmarkEnd w:id="1734"/>
      <w:r>
        <w:rPr>
          <w:rtl w:val="true"/>
          <w:lang w:eastAsia="he-IL"/>
        </w:rPr>
        <w:t>מה שהיא אומרת לגבי השפדן זה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חלוקת אח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2454884"/>
      <w:bookmarkStart w:id="1736" w:name="_ETM_Q1_2454843"/>
      <w:bookmarkStart w:id="1737" w:name="_ETM_Q1_2454884"/>
      <w:bookmarkStart w:id="1738" w:name="_ETM_Q1_2454843"/>
      <w:bookmarkEnd w:id="1737"/>
      <w:bookmarkEnd w:id="1738"/>
    </w:p>
    <w:p>
      <w:pPr>
        <w:pStyle w:val="Style35"/>
        <w:keepNext w:val="true"/>
        <w:rPr>
          <w:lang w:eastAsia="he-IL"/>
        </w:rPr>
      </w:pPr>
      <w:bookmarkStart w:id="1739" w:name="ET_guest_אבי_סלונים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אני אחדד את </w:t>
      </w:r>
      <w:bookmarkStart w:id="1740" w:name="_ETM_Q1_2457288"/>
      <w:bookmarkEnd w:id="1740"/>
      <w:r>
        <w:rPr>
          <w:rtl w:val="true"/>
          <w:lang w:eastAsia="he-IL"/>
        </w:rPr>
        <w:t>הנקודה לגבי איפה עלול להיווצר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קורות או </w:t>
      </w:r>
      <w:bookmarkStart w:id="1741" w:name="_ETM_Q1_2461163"/>
      <w:bookmarkEnd w:id="1741"/>
      <w:r>
        <w:rPr>
          <w:rtl w:val="true"/>
          <w:lang w:eastAsia="he-IL"/>
        </w:rPr>
        <w:t xml:space="preserve">כל חברת ביוב נכנסת לאזור שיש בו כבר </w:t>
      </w:r>
      <w:bookmarkStart w:id="1742" w:name="_ETM_Q1_2464294"/>
      <w:bookmarkEnd w:id="1742"/>
      <w:r>
        <w:rPr>
          <w:rtl w:val="true"/>
          <w:lang w:eastAsia="he-IL"/>
        </w:rPr>
        <w:t>גורמים שפועלים והם לא פועלים בצורה טובה והם צריכים נניח לקחת על עצמם עכשיו אחריות על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היום הוא לא </w:t>
      </w:r>
      <w:bookmarkStart w:id="1743" w:name="_ETM_Q1_2471001"/>
      <w:bookmarkEnd w:id="1743"/>
      <w:r>
        <w:rPr>
          <w:rtl w:val="true"/>
          <w:lang w:eastAsia="he-IL"/>
        </w:rPr>
        <w:t xml:space="preserve">פועל בצורה תקינה ומייצר קולחים שהם </w:t>
      </w:r>
      <w:bookmarkStart w:id="1744" w:name="_ETM_Q1_2477169"/>
      <w:bookmarkEnd w:id="1744"/>
      <w:r>
        <w:rPr>
          <w:rtl w:val="true"/>
          <w:lang w:eastAsia="he-IL"/>
        </w:rPr>
        <w:t xml:space="preserve">לא באיכותה נדרשת או מזרים אותם וכולי </w:t>
      </w:r>
      <w:bookmarkStart w:id="1745" w:name="_ETM_Q1_2477009"/>
      <w:bookmarkEnd w:id="1745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צפות מחברת ביוב כזאת שמיד כשהיא תיכנס</w:t>
      </w:r>
      <w:bookmarkStart w:id="1746" w:name="_ETM_Q1_2482871"/>
      <w:bookmarkEnd w:id="1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וכל מיד לפתור את כל הבעיות </w:t>
      </w:r>
      <w:bookmarkStart w:id="1747" w:name="_ETM_Q1_2487415"/>
      <w:bookmarkEnd w:id="1747"/>
      <w:r>
        <w:rPr>
          <w:rtl w:val="true"/>
          <w:lang w:eastAsia="he-IL"/>
        </w:rPr>
        <w:t xml:space="preserve">במטה קסם וברגע שהיא נכנסת הכול יעבוד כמו </w:t>
      </w:r>
      <w:bookmarkStart w:id="1748" w:name="_ETM_Q1_2486484"/>
      <w:bookmarkEnd w:id="1748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ן צריך לחשוב על איזשהם מנגנונים שיאפשרו</w:t>
      </w:r>
      <w:bookmarkStart w:id="1749" w:name="_ETM_Q1_2493081"/>
      <w:bookmarkEnd w:id="1749"/>
      <w:r>
        <w:rPr>
          <w:rtl w:val="true"/>
          <w:lang w:eastAsia="he-IL"/>
        </w:rPr>
        <w:t xml:space="preserve"> איזשהו פרק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495772"/>
      <w:bookmarkStart w:id="1751" w:name="_ETM_Q1_2495724"/>
      <w:bookmarkStart w:id="1752" w:name="_ETM_Q1_2495772"/>
      <w:bookmarkStart w:id="1753" w:name="_ETM_Q1_2495724"/>
      <w:bookmarkEnd w:id="1752"/>
      <w:bookmarkEnd w:id="1753"/>
    </w:p>
    <w:p>
      <w:pPr>
        <w:pStyle w:val="Style31"/>
        <w:keepNext w:val="true"/>
        <w:rPr/>
      </w:pPr>
      <w:bookmarkStart w:id="1754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ל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צריכים להעביר את </w:t>
      </w:r>
      <w:bookmarkStart w:id="1755" w:name="_ETM_Q1_2492115"/>
      <w:bookmarkEnd w:id="175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נחשוב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2495571"/>
      <w:bookmarkStart w:id="1757" w:name="_ETM_Q1_2494606"/>
      <w:bookmarkStart w:id="1758" w:name="_ETM_Q1_2494562"/>
      <w:bookmarkStart w:id="1759" w:name="_ETM_Q1_2495571"/>
      <w:bookmarkStart w:id="1760" w:name="_ETM_Q1_2494606"/>
      <w:bookmarkStart w:id="1761" w:name="_ETM_Q1_2494562"/>
      <w:bookmarkEnd w:id="1759"/>
      <w:bookmarkEnd w:id="1760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אבי_סלונים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2495851"/>
      <w:bookmarkStart w:id="1764" w:name="_ETM_Q1_2495818"/>
      <w:bookmarkEnd w:id="1763"/>
      <w:bookmarkEnd w:id="1764"/>
      <w:r>
        <w:rPr>
          <w:rtl w:val="true"/>
          <w:lang w:eastAsia="he-IL"/>
        </w:rPr>
        <w:t xml:space="preserve">אני </w:t>
      </w:r>
      <w:bookmarkStart w:id="1765" w:name="_ETM_Q1_2500868"/>
      <w:bookmarkEnd w:id="1765"/>
      <w:r>
        <w:rPr>
          <w:rtl w:val="true"/>
          <w:lang w:eastAsia="he-IL"/>
        </w:rPr>
        <w:t xml:space="preserve">אגיד גם מה המנגנונים שאנחנו כן יכולים לעשות ללא תיקון </w:t>
      </w:r>
      <w:bookmarkStart w:id="1766" w:name="_ETM_Q1_2502685"/>
      <w:bookmarkEnd w:id="1766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שוב על מנגנונים בהם אפשר לתת איזו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</w:t>
      </w:r>
      <w:bookmarkStart w:id="1767" w:name="_ETM_Q1_2509643"/>
      <w:bookmarkEnd w:id="176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גנת ינוקא או הגנה זמנית לא רק מפני אישום לנושא המשרה </w:t>
      </w:r>
      <w:bookmarkStart w:id="1768" w:name="_ETM_Q1_2514450"/>
      <w:bookmarkEnd w:id="1768"/>
      <w:r>
        <w:rPr>
          <w:rtl w:val="true"/>
          <w:lang w:eastAsia="he-IL"/>
        </w:rPr>
        <w:t>אלא גם לחברת הביוב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נגנונים כאלה שצריך לעשות אותם בשיתוף עם משרד </w:t>
      </w:r>
      <w:bookmarkStart w:id="1769" w:name="_ETM_Q1_2521842"/>
      <w:bookmarkEnd w:id="1769"/>
      <w:r>
        <w:rPr>
          <w:rtl w:val="true"/>
          <w:lang w:eastAsia="he-IL"/>
        </w:rPr>
        <w:t>המשפטים או עם המשרד להגנת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0" w:name="ET_speaker_614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דבר </w:t>
      </w:r>
      <w:bookmarkStart w:id="1771" w:name="_ETM_Q1_2524310"/>
      <w:bookmarkEnd w:id="1771"/>
      <w:r>
        <w:rPr>
          <w:rtl w:val="true"/>
          <w:lang w:eastAsia="he-IL"/>
        </w:rPr>
        <w:t>על התוצר או על הק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2527594"/>
      <w:bookmarkStart w:id="1773" w:name="_ETM_Q1_2527594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אבי_סלונים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2527876"/>
      <w:bookmarkStart w:id="1776" w:name="_ETM_Q1_2527839"/>
      <w:bookmarkEnd w:id="1775"/>
      <w:bookmarkEnd w:id="17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טענות איתן יכולים לבוא בטענות ל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זה על מה הוא מוציא </w:t>
      </w:r>
      <w:bookmarkStart w:id="1777" w:name="_ETM_Q1_2536175"/>
      <w:bookmarkEnd w:id="1777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ת מקורות</w:t>
      </w:r>
      <w:bookmarkStart w:id="1778" w:name="_ETM_Q1_2538160"/>
      <w:bookmarkEnd w:id="1778"/>
      <w:r>
        <w:rPr>
          <w:rtl w:val="true"/>
          <w:lang w:eastAsia="he-IL"/>
        </w:rPr>
        <w:t xml:space="preserve"> כשהיא אומרת שיכול שאני מקבלת כאן </w:t>
      </w:r>
      <w:bookmarkStart w:id="1779" w:name="_ETM_Q1_2539942"/>
      <w:bookmarkEnd w:id="1779"/>
      <w:r>
        <w:rPr>
          <w:rtl w:val="true"/>
          <w:lang w:eastAsia="he-IL"/>
        </w:rPr>
        <w:t>שפכים שהם א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גים וכולי ואני עכשיו צריכה לטפל בהם</w:t>
      </w:r>
      <w:r>
        <w:rPr>
          <w:rtl w:val="true"/>
          <w:lang w:eastAsia="he-IL"/>
        </w:rPr>
        <w:t xml:space="preserve">. </w:t>
      </w:r>
      <w:bookmarkStart w:id="1780" w:name="_ETM_Q1_2545901"/>
      <w:bookmarkEnd w:id="1780"/>
      <w:r>
        <w:rPr>
          <w:rtl w:val="true"/>
          <w:lang w:eastAsia="he-IL"/>
        </w:rPr>
        <w:t>מלכתחילה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אמור להיות מתוכנן כך שהוא </w:t>
      </w:r>
      <w:bookmarkStart w:id="1781" w:name="_ETM_Q1_2547980"/>
      <w:bookmarkEnd w:id="1781"/>
      <w:r>
        <w:rPr>
          <w:rtl w:val="true"/>
          <w:lang w:eastAsia="he-IL"/>
        </w:rPr>
        <w:t>אמור לספוג גם טלרנס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82" w:name="_ETM_Q1_2552277"/>
      <w:bookmarkEnd w:id="1782"/>
      <w:r>
        <w:rPr>
          <w:rtl w:val="true"/>
          <w:lang w:eastAsia="he-IL"/>
        </w:rPr>
        <w:t xml:space="preserve">אם מזרימים אליך שפכים באיכות שהיא לא </w:t>
      </w:r>
      <w:bookmarkStart w:id="1783" w:name="_ETM_Q1_2553359"/>
      <w:bookmarkEnd w:id="1783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4" w:name="ET_speaker_63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2559164"/>
      <w:bookmarkStart w:id="1786" w:name="_ETM_Q1_2559133"/>
      <w:bookmarkEnd w:id="1785"/>
      <w:bookmarkEnd w:id="1786"/>
      <w:r>
        <w:rPr>
          <w:rtl w:val="true"/>
          <w:lang w:eastAsia="he-IL"/>
        </w:rPr>
        <w:t xml:space="preserve">אני </w:t>
      </w:r>
      <w:bookmarkStart w:id="1787" w:name="_ETM_Q1_2559414"/>
      <w:bookmarkEnd w:id="1787"/>
      <w:r>
        <w:rPr>
          <w:rtl w:val="true"/>
          <w:lang w:eastAsia="he-IL"/>
        </w:rPr>
        <w:t>חייבת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צריכים להמציא </w:t>
      </w:r>
      <w:bookmarkStart w:id="1788" w:name="_ETM_Q1_2562666"/>
      <w:bookmarkEnd w:id="1788"/>
      <w:r>
        <w:rPr>
          <w:rtl w:val="true"/>
          <w:lang w:eastAsia="he-IL"/>
        </w:rPr>
        <w:t>את ה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שיש רשות אחת שמזרימה ל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ל </w:t>
      </w:r>
      <w:bookmarkStart w:id="1789" w:name="_ETM_Q1_2567315"/>
      <w:bookmarkEnd w:id="1789"/>
      <w:r>
        <w:rPr>
          <w:rtl w:val="true"/>
          <w:lang w:eastAsia="he-IL"/>
        </w:rPr>
        <w:t>רשות אחרת כי זה המוד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רכת הסכמית כזאת שדוגמת ומנטרת את מה שהרשות הזרימה ויש שיפוי של </w:t>
      </w:r>
      <w:bookmarkStart w:id="1790" w:name="_ETM_Q1_2573614"/>
      <w:bookmarkEnd w:id="1790"/>
      <w:r>
        <w:rPr>
          <w:rtl w:val="true"/>
          <w:lang w:eastAsia="he-IL"/>
        </w:rPr>
        <w:t>הרשות המזה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1" w:name="ET_guest_אבי_סלונים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לא בהסכ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575256"/>
      <w:bookmarkStart w:id="1793" w:name="_ETM_Q1_2574784"/>
      <w:bookmarkStart w:id="1794" w:name="_ETM_Q1_2574748"/>
      <w:bookmarkStart w:id="1795" w:name="_ETM_Q1_2575256"/>
      <w:bookmarkStart w:id="1796" w:name="_ETM_Q1_2574784"/>
      <w:bookmarkStart w:id="1797" w:name="_ETM_Q1_2574748"/>
      <w:bookmarkEnd w:id="1795"/>
      <w:bookmarkEnd w:id="1796"/>
      <w:bookmarkEnd w:id="1797"/>
    </w:p>
    <w:p>
      <w:pPr>
        <w:pStyle w:val="Style14"/>
        <w:keepNext w:val="true"/>
        <w:rPr/>
      </w:pPr>
      <w:bookmarkStart w:id="1798" w:name="ET_speaker_63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2575534"/>
      <w:bookmarkStart w:id="1800" w:name="_ETM_Q1_2575500"/>
      <w:bookmarkEnd w:id="1799"/>
      <w:bookmarkEnd w:id="1800"/>
      <w:r>
        <w:rPr>
          <w:rtl w:val="true"/>
          <w:lang w:eastAsia="he-IL"/>
        </w:rPr>
        <w:t>יש היום מנגנונים שכבר מתנה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581064"/>
      <w:bookmarkStart w:id="1802" w:name="_ETM_Q1_2581022"/>
      <w:bookmarkStart w:id="1803" w:name="_ETM_Q1_2581064"/>
      <w:bookmarkStart w:id="1804" w:name="_ETM_Q1_2581022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חנה_זיכל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גנונים כלכליים יש למכ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583444"/>
      <w:bookmarkStart w:id="1807" w:name="_ETM_Q1_2583444"/>
      <w:bookmarkEnd w:id="1807"/>
    </w:p>
    <w:p>
      <w:pPr>
        <w:pStyle w:val="Style14"/>
        <w:keepNext w:val="true"/>
        <w:rPr/>
      </w:pPr>
      <w:bookmarkStart w:id="1808" w:name="ET_speaker_63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2583737"/>
      <w:bookmarkStart w:id="1810" w:name="_ETM_Q1_2583708"/>
      <w:bookmarkEnd w:id="1809"/>
      <w:bookmarkEnd w:id="1810"/>
      <w:r>
        <w:rPr>
          <w:rtl w:val="true"/>
          <w:lang w:eastAsia="he-IL"/>
        </w:rPr>
        <w:t>לא כלכליים</w:t>
      </w:r>
      <w:r>
        <w:rPr>
          <w:rtl w:val="true"/>
          <w:lang w:eastAsia="he-IL"/>
        </w:rPr>
        <w:t xml:space="preserve">. </w:t>
      </w:r>
      <w:bookmarkStart w:id="1811" w:name="_ETM_Q1_2583836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586093"/>
      <w:bookmarkStart w:id="1813" w:name="_ETM_Q1_2586093"/>
      <w:bookmarkEnd w:id="1813"/>
    </w:p>
    <w:p>
      <w:pPr>
        <w:pStyle w:val="Style35"/>
        <w:keepNext w:val="true"/>
        <w:rPr>
          <w:lang w:eastAsia="he-IL"/>
        </w:rPr>
      </w:pPr>
      <w:bookmarkStart w:id="1814" w:name="ET_guest_חנה_זיכל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2586371"/>
      <w:bookmarkStart w:id="1816" w:name="_ETM_Q1_2586335"/>
      <w:bookmarkEnd w:id="1815"/>
      <w:bookmarkEnd w:id="1816"/>
      <w:r>
        <w:rPr>
          <w:rtl w:val="true"/>
          <w:lang w:eastAsia="he-IL"/>
        </w:rPr>
        <w:t>אין שיפוי לפלילי ואין שיפוי למצב שבו יש אחריות</w:t>
      </w:r>
      <w:bookmarkStart w:id="1817" w:name="_ETM_Q1_2594285"/>
      <w:bookmarkEnd w:id="1817"/>
      <w:r>
        <w:rPr>
          <w:rtl w:val="true"/>
          <w:lang w:eastAsia="he-IL"/>
        </w:rPr>
        <w:t xml:space="preserve"> מוחלטת</w:t>
      </w:r>
      <w:r>
        <w:rPr>
          <w:rtl w:val="true"/>
          <w:lang w:eastAsia="he-IL"/>
        </w:rPr>
        <w:t>.</w:t>
      </w:r>
      <w:bookmarkStart w:id="1818" w:name="_ETM_Q1_2596132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596171"/>
      <w:bookmarkStart w:id="1820" w:name="_ETM_Q1_2596171"/>
      <w:bookmarkEnd w:id="1820"/>
    </w:p>
    <w:p>
      <w:pPr>
        <w:pStyle w:val="Style14"/>
        <w:keepNext w:val="true"/>
        <w:rPr/>
      </w:pPr>
      <w:bookmarkStart w:id="1821" w:name="ET_speaker_63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2594652"/>
      <w:bookmarkStart w:id="1823" w:name="_ETM_Q1_2594620"/>
      <w:bookmarkEnd w:id="1822"/>
      <w:bookmarkEnd w:id="1823"/>
      <w:r>
        <w:rPr>
          <w:rtl w:val="true"/>
          <w:lang w:eastAsia="he-IL"/>
        </w:rPr>
        <w:t>יש הסדרה שמסדירה את ה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2606913"/>
      <w:bookmarkStart w:id="1825" w:name="_ETM_Q1_2598172"/>
      <w:bookmarkStart w:id="1826" w:name="_ETM_Q1_2598134"/>
      <w:bookmarkStart w:id="1827" w:name="_ETM_Q1_2606913"/>
      <w:bookmarkStart w:id="1828" w:name="_ETM_Q1_2598172"/>
      <w:bookmarkStart w:id="1829" w:name="_ETM_Q1_2598134"/>
      <w:bookmarkEnd w:id="1827"/>
      <w:bookmarkEnd w:id="1828"/>
      <w:bookmarkEnd w:id="1829"/>
    </w:p>
    <w:p>
      <w:pPr>
        <w:pStyle w:val="Style31"/>
        <w:keepNext w:val="true"/>
        <w:rPr/>
      </w:pPr>
      <w:bookmarkStart w:id="1830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607169"/>
      <w:bookmarkEnd w:id="1831"/>
      <w:r>
        <w:rPr>
          <w:rtl w:val="true"/>
          <w:lang w:eastAsia="he-IL"/>
        </w:rPr>
        <w:t>מ</w:t>
      </w:r>
      <w:bookmarkStart w:id="1832" w:name="_ETM_Q1_2607207"/>
      <w:bookmarkEnd w:id="1832"/>
      <w:r>
        <w:rPr>
          <w:rtl w:val="true"/>
          <w:lang w:eastAsia="he-IL"/>
        </w:rPr>
        <w:t>שרד המשפטים</w:t>
      </w:r>
      <w:r>
        <w:rPr>
          <w:rtl w:val="true"/>
          <w:lang w:eastAsia="he-IL"/>
        </w:rPr>
        <w:t xml:space="preserve">, </w:t>
      </w:r>
      <w:bookmarkStart w:id="1833" w:name="_ETM_Q1_2607219"/>
      <w:bookmarkEnd w:id="1833"/>
      <w:r>
        <w:rPr>
          <w:rtl w:val="true"/>
          <w:lang w:eastAsia="he-IL"/>
        </w:rPr>
        <w:t>מה העמדה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608252"/>
      <w:bookmarkStart w:id="1835" w:name="_ETM_Q1_2608724"/>
      <w:bookmarkStart w:id="1836" w:name="_ETM_Q1_2608667"/>
      <w:bookmarkStart w:id="1837" w:name="_ETM_Q1_2608252"/>
      <w:bookmarkStart w:id="1838" w:name="_ETM_Q1_2608724"/>
      <w:bookmarkStart w:id="1839" w:name="_ETM_Q1_2608667"/>
      <w:bookmarkEnd w:id="1837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רון_סולו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608546"/>
      <w:bookmarkStart w:id="1842" w:name="_ETM_Q1_2608516"/>
      <w:bookmarkEnd w:id="1841"/>
      <w:bookmarkEnd w:id="1842"/>
      <w:r>
        <w:rPr>
          <w:rtl w:val="true"/>
          <w:lang w:eastAsia="he-IL"/>
        </w:rPr>
        <w:t>זה נושא שלא נדון</w:t>
      </w:r>
      <w:r>
        <w:rPr>
          <w:rtl w:val="true"/>
          <w:lang w:eastAsia="he-IL"/>
        </w:rPr>
        <w:t>.</w:t>
      </w:r>
      <w:bookmarkStart w:id="1843" w:name="_ETM_Q1_2615063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615105"/>
      <w:bookmarkStart w:id="1845" w:name="_ETM_Q1_2615105"/>
      <w:bookmarkEnd w:id="1845"/>
    </w:p>
    <w:p>
      <w:pPr>
        <w:pStyle w:val="Style31"/>
        <w:keepNext w:val="true"/>
        <w:rPr/>
      </w:pPr>
      <w:bookmarkStart w:id="1846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1847" w:name="_ETM_Q1_2614187"/>
      <w:bookmarkEnd w:id="1847"/>
      <w:r>
        <w:rPr>
          <w:rtl w:val="true"/>
          <w:lang w:eastAsia="he-IL"/>
        </w:rPr>
        <w:t>זה חוק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דיברתם בי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כולכם </w:t>
      </w:r>
      <w:bookmarkStart w:id="1848" w:name="_ETM_Q1_2620025"/>
      <w:bookmarkEnd w:id="1848"/>
      <w:r>
        <w:rPr>
          <w:rtl w:val="true"/>
          <w:lang w:eastAsia="he-IL"/>
        </w:rPr>
        <w:t>נזכרים והם טוענים את הטענות שלהם ואתם</w:t>
      </w:r>
      <w:bookmarkStart w:id="1849" w:name="_ETM_Q1_2624396"/>
      <w:bookmarkEnd w:id="1849"/>
      <w:r>
        <w:rPr>
          <w:rtl w:val="true"/>
          <w:lang w:eastAsia="he-IL"/>
        </w:rPr>
        <w:t xml:space="preserve"> 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יתם עד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0" w:name="ET_guest_אבי_סלונים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נו </w:t>
      </w:r>
      <w:bookmarkStart w:id="1851" w:name="_ETM_Q1_2624320"/>
      <w:bookmarkEnd w:id="1851"/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ה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2" w:name="ET_guest_חנה_זיכל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וגם הגשנו התייחסות לחוק ההסדרים</w:t>
      </w:r>
      <w:r>
        <w:rPr>
          <w:rtl w:val="true"/>
          <w:lang w:eastAsia="he-IL"/>
        </w:rPr>
        <w:t>.</w:t>
      </w:r>
      <w:bookmarkStart w:id="1853" w:name="_ETM_Q1_2632493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4" w:name="ET_guest_קריא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וציא את זה מחוק ההס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5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משנה </w:t>
      </w:r>
      <w:bookmarkStart w:id="1856" w:name="_ETM_Q1_2635492"/>
      <w:bookmarkEnd w:id="1856"/>
      <w:r>
        <w:rPr>
          <w:rtl w:val="true"/>
          <w:lang w:eastAsia="he-IL"/>
        </w:rPr>
        <w:t>אם זה בחוק ההסדר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תה ת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635454"/>
      <w:bookmarkStart w:id="1858" w:name="_ETM_Q1_2632539"/>
      <w:bookmarkStart w:id="1859" w:name="_ETM_Q1_2635454"/>
      <w:bookmarkStart w:id="1860" w:name="_ETM_Q1_2632539"/>
      <w:bookmarkEnd w:id="1859"/>
      <w:bookmarkEnd w:id="1860"/>
    </w:p>
    <w:p>
      <w:pPr>
        <w:pStyle w:val="Style35"/>
        <w:keepNext w:val="true"/>
        <w:rPr>
          <w:lang w:eastAsia="he-IL"/>
        </w:rPr>
      </w:pPr>
      <w:bookmarkStart w:id="1861" w:name="ET_guest_עידו_מו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2635760"/>
      <w:bookmarkStart w:id="1863" w:name="_ETM_Q1_2635720"/>
      <w:bookmarkEnd w:id="1862"/>
      <w:bookmarkEnd w:id="1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יה נדונה והיא נכונה לא רק לגבי 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העמדה ואני אומר מה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רון אחד שיש והוא נכון לא רק על חברה ממשלתית אלא הוא נכון </w:t>
      </w:r>
      <w:bookmarkStart w:id="1864" w:name="_ETM_Q1_2653907"/>
      <w:bookmarkEnd w:id="1864"/>
      <w:r>
        <w:rPr>
          <w:rtl w:val="true"/>
          <w:lang w:eastAsia="he-IL"/>
        </w:rPr>
        <w:t>גם על איגוד דן ככל שיקלוט עכשיו לצורך</w:t>
      </w:r>
      <w:bookmarkStart w:id="1865" w:name="_ETM_Q1_2657436"/>
      <w:bookmarkEnd w:id="1865"/>
      <w:r>
        <w:rPr>
          <w:rtl w:val="true"/>
          <w:lang w:eastAsia="he-IL"/>
        </w:rPr>
        <w:t xml:space="preserve"> העניין מתקן טיהור שפכים חדש ברמת השרון או בהרצליה </w:t>
      </w:r>
      <w:bookmarkStart w:id="1866" w:name="_ETM_Q1_2661683"/>
      <w:bookmarkEnd w:id="1866"/>
      <w:r>
        <w:rPr>
          <w:rtl w:val="true"/>
          <w:lang w:eastAsia="he-IL"/>
        </w:rPr>
        <w:t>או ב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ו את זה בעבר</w:t>
      </w:r>
      <w:r>
        <w:rPr>
          <w:rtl w:val="true"/>
          <w:lang w:eastAsia="he-IL"/>
        </w:rPr>
        <w:t>,</w:t>
      </w:r>
      <w:bookmarkStart w:id="1867" w:name="_ETM_Q1_2666923"/>
      <w:bookmarkEnd w:id="1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מדיניות שהיא מעין הגנת ינ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אי אכיפה בשנים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גנת הסביבה עקרונית ה</w:t>
      </w:r>
      <w:bookmarkStart w:id="1868" w:name="_ETM_Q1_2672332"/>
      <w:bookmarkEnd w:id="1868"/>
      <w:r>
        <w:rPr>
          <w:rtl w:val="true"/>
          <w:lang w:eastAsia="he-IL"/>
        </w:rPr>
        <w:t xml:space="preserve">סכימו לו בעבר אבל הם לא נמצאים כאן בחדר ולכן </w:t>
      </w:r>
      <w:bookmarkStart w:id="1869" w:name="_ETM_Q1_2675033"/>
      <w:bookmarkEnd w:id="1869"/>
      <w:r>
        <w:rPr>
          <w:rtl w:val="true"/>
          <w:lang w:eastAsia="he-IL"/>
        </w:rPr>
        <w:t>לדיון הבא נביא את המשרד להגנת הסביבה להתייחס</w:t>
      </w:r>
      <w:r>
        <w:rPr>
          <w:rtl w:val="true"/>
          <w:lang w:eastAsia="he-IL"/>
        </w:rPr>
        <w:t>.</w:t>
      </w:r>
      <w:bookmarkStart w:id="1870" w:name="_ETM_Q1_2679738"/>
      <w:bookmarkEnd w:id="1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רה כאן היא שאין סיבה ש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א לקחה מתקן טיהור שפכים שהוא לא מטפל ברמה הנ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ריכה להיות ניזוקה וחשופה בשנים של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688260"/>
      <w:bookmarkStart w:id="1872" w:name="_ETM_Q1_2688209"/>
      <w:bookmarkStart w:id="1873" w:name="_ETM_Q1_2688260"/>
      <w:bookmarkStart w:id="1874" w:name="_ETM_Q1_2688209"/>
      <w:bookmarkEnd w:id="1873"/>
      <w:bookmarkEnd w:id="1874"/>
    </w:p>
    <w:p>
      <w:pPr>
        <w:pStyle w:val="Style14"/>
        <w:keepNext w:val="true"/>
        <w:rPr/>
      </w:pPr>
      <w:bookmarkStart w:id="1875" w:name="ET_speaker_614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688016"/>
      <w:bookmarkStart w:id="1877" w:name="_ETM_Q1_2687981"/>
      <w:bookmarkEnd w:id="1876"/>
      <w:bookmarkEnd w:id="1877"/>
      <w:r>
        <w:rPr>
          <w:rtl w:val="true"/>
          <w:lang w:eastAsia="he-IL"/>
        </w:rPr>
        <w:t xml:space="preserve">אבל גם אחר כך </w:t>
      </w:r>
      <w:bookmarkStart w:id="1878" w:name="_ETM_Q1_2688137"/>
      <w:bookmarkEnd w:id="1878"/>
      <w:r>
        <w:rPr>
          <w:rtl w:val="true"/>
          <w:lang w:eastAsia="he-IL"/>
        </w:rPr>
        <w:t xml:space="preserve">תהיה בעיה מהותית אמיתית שהועלתה כאן של </w:t>
      </w:r>
      <w:bookmarkStart w:id="1879" w:name="_ETM_Q1_2692034"/>
      <w:bookmarkEnd w:id="1879"/>
      <w:r>
        <w:rPr>
          <w:rtl w:val="true"/>
          <w:lang w:eastAsia="he-IL"/>
        </w:rPr>
        <w:t>היכולת העקרונית התיאורטית והכימית בכלל להתמודד עם שפכים</w:t>
      </w:r>
      <w:r>
        <w:rPr>
          <w:rtl w:val="true"/>
          <w:lang w:eastAsia="he-IL"/>
        </w:rPr>
        <w:t>.</w:t>
      </w:r>
      <w:bookmarkStart w:id="1880" w:name="_ETM_Q1_2698635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699972"/>
      <w:bookmarkStart w:id="1882" w:name="_ETM_Q1_2700566"/>
      <w:bookmarkStart w:id="1883" w:name="_ETM_Q1_2700521"/>
      <w:bookmarkStart w:id="1884" w:name="_ETM_Q1_2699972"/>
      <w:bookmarkStart w:id="1885" w:name="_ETM_Q1_2700566"/>
      <w:bookmarkStart w:id="1886" w:name="_ETM_Q1_2700521"/>
      <w:bookmarkEnd w:id="1884"/>
      <w:bookmarkEnd w:id="1885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חנה_זיכל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700262"/>
      <w:bookmarkStart w:id="1889" w:name="_ETM_Q1_2700231"/>
      <w:bookmarkEnd w:id="1888"/>
      <w:bookmarkEnd w:id="1889"/>
      <w:r>
        <w:rPr>
          <w:rtl w:val="true"/>
          <w:lang w:eastAsia="he-IL"/>
        </w:rPr>
        <w:t xml:space="preserve">אין לנו שליטה ואנחנו גם לא ניכנס לעשות </w:t>
      </w:r>
      <w:bookmarkStart w:id="1890" w:name="_ETM_Q1_2702992"/>
      <w:bookmarkEnd w:id="1890"/>
      <w:r>
        <w:rPr>
          <w:rtl w:val="true"/>
          <w:lang w:eastAsia="he-IL"/>
        </w:rPr>
        <w:t>אכיפה בתוך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יכנס בנ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2697136"/>
      <w:bookmarkStart w:id="1892" w:name="_ETM_Q1_2698678"/>
      <w:bookmarkStart w:id="1893" w:name="_ETM_Q1_2697136"/>
      <w:bookmarkStart w:id="1894" w:name="_ETM_Q1_2698678"/>
      <w:bookmarkEnd w:id="1893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עידו_מ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699689"/>
      <w:bookmarkStart w:id="1897" w:name="_ETM_Q1_2697388"/>
      <w:bookmarkStart w:id="1898" w:name="_ETM_Q1_2697360"/>
      <w:bookmarkEnd w:id="1896"/>
      <w:bookmarkEnd w:id="1897"/>
      <w:bookmarkEnd w:id="1898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709248"/>
      <w:bookmarkStart w:id="1900" w:name="_ETM_Q1_2702699"/>
      <w:bookmarkStart w:id="1901" w:name="_ETM_Q1_2702658"/>
      <w:bookmarkStart w:id="1902" w:name="_ETM_Q1_2709248"/>
      <w:bookmarkStart w:id="1903" w:name="_ETM_Q1_2702699"/>
      <w:bookmarkStart w:id="1904" w:name="_ETM_Q1_2702658"/>
      <w:bookmarkEnd w:id="1902"/>
      <w:bookmarkEnd w:id="1903"/>
      <w:bookmarkEnd w:id="1904"/>
    </w:p>
    <w:p>
      <w:pPr>
        <w:pStyle w:val="Style31"/>
        <w:keepNext w:val="true"/>
        <w:rPr/>
      </w:pPr>
      <w:bookmarkStart w:id="1905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709498"/>
      <w:bookmarkEnd w:id="1906"/>
      <w:r>
        <w:rPr>
          <w:rtl w:val="true"/>
          <w:lang w:eastAsia="he-IL"/>
        </w:rPr>
        <w:t>י</w:t>
      </w:r>
      <w:bookmarkStart w:id="1907" w:name="_ETM_Q1_2709537"/>
      <w:bookmarkEnd w:id="1907"/>
      <w:r>
        <w:rPr>
          <w:rtl w:val="true"/>
          <w:lang w:eastAsia="he-IL"/>
        </w:rPr>
        <w:t>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08" w:name="_ETM_Q1_2710488"/>
      <w:bookmarkEnd w:id="1908"/>
      <w:r>
        <w:rPr>
          <w:rtl w:val="true"/>
          <w:lang w:eastAsia="he-IL"/>
        </w:rPr>
        <w:t>אתה תקבל כתב א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טור אותך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717938"/>
      <w:bookmarkStart w:id="1910" w:name="_ETM_Q1_2717899"/>
      <w:bookmarkStart w:id="1911" w:name="_ETM_Q1_2717938"/>
      <w:bookmarkStart w:id="1912" w:name="_ETM_Q1_2717899"/>
      <w:bookmarkEnd w:id="1911"/>
      <w:bookmarkEnd w:id="1912"/>
    </w:p>
    <w:p>
      <w:pPr>
        <w:pStyle w:val="Style35"/>
        <w:keepNext w:val="true"/>
        <w:rPr>
          <w:lang w:eastAsia="he-IL"/>
        </w:rPr>
      </w:pPr>
      <w:bookmarkStart w:id="1913" w:name="ET_guest_חנה_זיכל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בר יש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2716700"/>
      <w:bookmarkStart w:id="1915" w:name="_ETM_Q1_2716032"/>
      <w:bookmarkStart w:id="1916" w:name="_ETM_Q1_2715989"/>
      <w:bookmarkStart w:id="1917" w:name="_ETM_Q1_2716700"/>
      <w:bookmarkStart w:id="1918" w:name="_ETM_Q1_2716032"/>
      <w:bookmarkStart w:id="1919" w:name="_ETM_Q1_2715989"/>
      <w:bookmarkEnd w:id="1917"/>
      <w:bookmarkEnd w:id="1918"/>
      <w:bookmarkEnd w:id="1919"/>
    </w:p>
    <w:p>
      <w:pPr>
        <w:pStyle w:val="Style31"/>
        <w:keepNext w:val="true"/>
        <w:rPr/>
      </w:pPr>
      <w:bookmarkStart w:id="1920" w:name="ET_yor_51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716994"/>
      <w:bookmarkStart w:id="1922" w:name="_ETM_Q1_2716952"/>
      <w:bookmarkEnd w:id="1921"/>
      <w:bookmarkEnd w:id="1922"/>
      <w:r>
        <w:rPr>
          <w:rtl w:val="true"/>
          <w:lang w:eastAsia="he-IL"/>
        </w:rPr>
        <w:t>יוסי היה הגזבר של עיריית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710571"/>
      <w:bookmarkStart w:id="1924" w:name="_ETM_Q1_2711080"/>
      <w:bookmarkStart w:id="1925" w:name="_ETM_Q1_2711039"/>
      <w:bookmarkStart w:id="1926" w:name="_ETM_Q1_2710571"/>
      <w:bookmarkStart w:id="1927" w:name="_ETM_Q1_2711080"/>
      <w:bookmarkStart w:id="1928" w:name="_ETM_Q1_2711039"/>
      <w:bookmarkEnd w:id="1926"/>
      <w:bookmarkEnd w:id="1927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יוסי_כה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חנו צריכים למצוא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שלב של ההקמה שעליו עידו דיבר כאשר אנחנו בעצם צריכים להביא לרמה ככל שזה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1930" w:name="_ETM_Q1_2733587"/>
      <w:bookmarkEnd w:id="1930"/>
      <w:r>
        <w:rPr>
          <w:rtl w:val="true"/>
          <w:lang w:eastAsia="he-IL"/>
        </w:rPr>
        <w:t>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לרנס שלו הרבה יותר רחב לספוג שיבוש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אחר מכן 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</w:t>
      </w:r>
      <w:bookmarkStart w:id="1931" w:name="_ETM_Q1_2741682"/>
      <w:bookmarkEnd w:id="1931"/>
      <w:r>
        <w:rPr>
          <w:rtl w:val="true"/>
          <w:lang w:eastAsia="he-IL"/>
        </w:rPr>
        <w:t>זרימים איכויות שהן גר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כנסים לעניין</w:t>
      </w:r>
      <w:bookmarkStart w:id="1932" w:name="_ETM_Q1_2747001"/>
      <w:bookmarkEnd w:id="1932"/>
      <w:r>
        <w:rPr>
          <w:rtl w:val="true"/>
          <w:lang w:eastAsia="he-IL"/>
        </w:rPr>
        <w:t xml:space="preserve"> ה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נמצאים בשפ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פעלים את השפד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חנו לא </w:t>
      </w:r>
      <w:bookmarkStart w:id="1933" w:name="_ETM_Q1_2750869"/>
      <w:bookmarkEnd w:id="1933"/>
      <w:r>
        <w:rPr>
          <w:rtl w:val="true"/>
          <w:lang w:eastAsia="he-IL"/>
        </w:rPr>
        <w:t>יכולים לאכוף על המז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כול </w:t>
      </w:r>
      <w:bookmarkStart w:id="1934" w:name="_ETM_Q1_2753615"/>
      <w:bookmarkEnd w:id="1934"/>
      <w:r>
        <w:rPr>
          <w:rtl w:val="true"/>
          <w:lang w:eastAsia="he-IL"/>
        </w:rPr>
        <w:t>לאכוף על המזהם אלה הם אותם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1935" w:name="_ETM_Q1_2757347"/>
      <w:bookmarkEnd w:id="1935"/>
      <w:r>
        <w:rPr>
          <w:rtl w:val="true"/>
          <w:lang w:eastAsia="he-IL"/>
        </w:rPr>
        <w:t>ספק שמספק את השפ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761943"/>
      <w:bookmarkStart w:id="1937" w:name="_ETM_Q1_2761896"/>
      <w:bookmarkStart w:id="1938" w:name="_ETM_Q1_2761943"/>
      <w:bookmarkStart w:id="1939" w:name="_ETM_Q1_2761896"/>
      <w:bookmarkEnd w:id="1938"/>
      <w:bookmarkEnd w:id="1939"/>
    </w:p>
    <w:p>
      <w:pPr>
        <w:pStyle w:val="Style31"/>
        <w:keepNext w:val="true"/>
        <w:rPr/>
      </w:pPr>
      <w:bookmarkStart w:id="1940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שצריך לפתו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769999"/>
      <w:bookmarkStart w:id="1942" w:name="_ETM_Q1_2769957"/>
      <w:bookmarkStart w:id="1943" w:name="_ETM_Q1_2769999"/>
      <w:bookmarkStart w:id="1944" w:name="_ETM_Q1_2769957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מירה_סלומ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רבה משפחתית ביני לבין נציג משרד המשפטים למרות אותו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 שמדובר בו כעת בוועדה הו</w:t>
      </w:r>
      <w:bookmarkStart w:id="1946" w:name="_ETM_Q1_2789879"/>
      <w:bookmarkEnd w:id="1946"/>
      <w:r>
        <w:rPr>
          <w:rtl w:val="true"/>
          <w:lang w:eastAsia="he-IL"/>
        </w:rPr>
        <w:t>א רלוונטי גם לאיגוד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לוונטי גם לתאגידי מים וביוב</w:t>
      </w:r>
      <w:bookmarkStart w:id="1947" w:name="_ETM_Q1_2795632"/>
      <w:bookmarkEnd w:id="1947"/>
      <w:r>
        <w:rPr>
          <w:rtl w:val="true"/>
          <w:lang w:eastAsia="he-IL"/>
        </w:rPr>
        <w:t xml:space="preserve"> ורלוונטי גם לחברות ביוב וכאשר נציג האוצר מציג את </w:t>
      </w:r>
      <w:bookmarkStart w:id="1948" w:name="_ETM_Q1_2799456"/>
      <w:bookmarkEnd w:id="1948"/>
      <w:r>
        <w:rPr>
          <w:rtl w:val="true"/>
          <w:lang w:eastAsia="he-IL"/>
        </w:rPr>
        <w:t>החסמים שהובילו למחשבה שאולי חברה ממשלתית היא זו שת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949" w:name="_ETM_Q1_2803586"/>
      <w:bookmarkEnd w:id="1949"/>
      <w:r>
        <w:rPr>
          <w:rtl w:val="true"/>
          <w:lang w:eastAsia="he-IL"/>
        </w:rPr>
        <w:t>להיות שהחסמים עם חסמים ממקום אחר וצריך לפתור אותם</w:t>
      </w:r>
      <w:bookmarkStart w:id="1950" w:name="_ETM_Q1_2807851"/>
      <w:bookmarkEnd w:id="1950"/>
      <w:r>
        <w:rPr>
          <w:rtl w:val="true"/>
          <w:lang w:eastAsia="he-IL"/>
        </w:rPr>
        <w:t xml:space="preserve"> גם ביחס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ד משמעית אנחנו לא מייצרים </w:t>
      </w:r>
      <w:bookmarkStart w:id="1951" w:name="_ETM_Q1_2810637"/>
      <w:bookmarkEnd w:id="1951"/>
      <w:r>
        <w:rPr>
          <w:rtl w:val="true"/>
          <w:lang w:eastAsia="he-IL"/>
        </w:rPr>
        <w:t>ולא מזהמים את השפ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צרים התוש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יקי </w:t>
      </w:r>
      <w:bookmarkStart w:id="1952" w:name="_ETM_Q1_2817501"/>
      <w:bookmarkEnd w:id="1952"/>
      <w:r>
        <w:rPr>
          <w:rtl w:val="true"/>
          <w:lang w:eastAsia="he-IL"/>
        </w:rPr>
        <w:t>הנכס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לטים במ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יכולים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ותו החסם צריך</w:t>
      </w:r>
      <w:bookmarkStart w:id="1953" w:name="_ETM_Q1_2822349"/>
      <w:bookmarkEnd w:id="1953"/>
      <w:r>
        <w:rPr>
          <w:rtl w:val="true"/>
          <w:lang w:eastAsia="he-IL"/>
        </w:rPr>
        <w:t xml:space="preserve"> לטפל גם עבו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824959"/>
      <w:bookmarkStart w:id="1955" w:name="_ETM_Q1_2823608"/>
      <w:bookmarkStart w:id="1956" w:name="_ETM_Q1_2823551"/>
      <w:bookmarkStart w:id="1957" w:name="_ETM_Q1_2824959"/>
      <w:bookmarkStart w:id="1958" w:name="_ETM_Q1_2823608"/>
      <w:bookmarkStart w:id="1959" w:name="_ETM_Q1_2823551"/>
      <w:bookmarkEnd w:id="1957"/>
      <w:bookmarkEnd w:id="1958"/>
      <w:bookmarkEnd w:id="1959"/>
    </w:p>
    <w:p>
      <w:pPr>
        <w:pStyle w:val="Style35"/>
        <w:keepNext w:val="true"/>
        <w:rPr/>
      </w:pPr>
      <w:bookmarkStart w:id="1960" w:name="ET_guest_יהודה_סיסו_243"/>
      <w:bookmarkStart w:id="1961" w:name="_ETM_Q1_2829188"/>
      <w:bookmarkEnd w:id="1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2829439"/>
      <w:bookmarkEnd w:id="1962"/>
      <w:r>
        <w:rPr>
          <w:rtl w:val="true"/>
        </w:rPr>
        <w:t>י</w:t>
      </w:r>
      <w:bookmarkStart w:id="1963" w:name="_ETM_Q1_2829475"/>
      <w:bookmarkEnd w:id="1963"/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 xml:space="preserve">ראש פורום </w:t>
      </w:r>
      <w:bookmarkStart w:id="1964" w:name="_ETM_Q1_2829858"/>
      <w:bookmarkEnd w:id="1964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 תאגידי המ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965" w:name="_ETM_Q1_2833704"/>
      <w:bookmarkEnd w:id="1965"/>
      <w:r>
        <w:rPr>
          <w:rtl w:val="true"/>
        </w:rPr>
        <w:t xml:space="preserve">להצטרף לחלק מהדברים שנאמרו כאן אבל מכיוון קצת </w:t>
      </w:r>
      <w:bookmarkStart w:id="1966" w:name="_ETM_Q1_2837497"/>
      <w:bookmarkEnd w:id="1966"/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אמר קודם שתאגידי מים לא מצליחים להרים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967" w:name="_ETM_Q1_2843831"/>
      <w:bookmarkEnd w:id="1967"/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ויש</w:t>
      </w:r>
      <w:r>
        <w:rPr>
          <w:rtl w:val="true"/>
        </w:rPr>
        <w:t xml:space="preserve">. </w:t>
      </w:r>
      <w:r>
        <w:rPr>
          <w:rtl w:val="true"/>
        </w:rPr>
        <w:t xml:space="preserve">יש תאגידי מים שיש </w:t>
      </w:r>
      <w:bookmarkStart w:id="1968" w:name="_ETM_Q1_2843093"/>
      <w:bookmarkEnd w:id="1968"/>
      <w:r>
        <w:rPr>
          <w:rtl w:val="true"/>
        </w:rPr>
        <w:t>להם מט</w:t>
      </w:r>
      <w:r>
        <w:rPr>
          <w:rtl w:val="true"/>
        </w:rPr>
        <w:t>"</w:t>
      </w:r>
      <w:r>
        <w:rPr>
          <w:rtl w:val="true"/>
        </w:rPr>
        <w:t>שים והקימ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9" w:name="_ETM_Q1_2845901"/>
      <w:bookmarkStart w:id="1970" w:name="_ETM_Q1_2845901"/>
      <w:bookmarkEnd w:id="1970"/>
    </w:p>
    <w:p>
      <w:pPr>
        <w:pStyle w:val="Style31"/>
        <w:keepNext w:val="true"/>
        <w:rPr/>
      </w:pPr>
      <w:bookmarkStart w:id="1971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846210"/>
      <w:bookmarkStart w:id="1973" w:name="_ETM_Q1_2846170"/>
      <w:bookmarkEnd w:id="1972"/>
      <w:bookmarkEnd w:id="1973"/>
      <w:r>
        <w:rPr>
          <w:rtl w:val="true"/>
          <w:lang w:eastAsia="he-IL"/>
        </w:rPr>
        <w:t>אלה ה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847550"/>
      <w:bookmarkStart w:id="1975" w:name="_ETM_Q1_2846742"/>
      <w:bookmarkStart w:id="1976" w:name="_ETM_Q1_2846703"/>
      <w:bookmarkStart w:id="1977" w:name="_ETM_Q1_2847550"/>
      <w:bookmarkStart w:id="1978" w:name="_ETM_Q1_2846742"/>
      <w:bookmarkStart w:id="1979" w:name="_ETM_Q1_2846703"/>
      <w:bookmarkEnd w:id="1977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יהודה_סיסו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2847790"/>
      <w:bookmarkStart w:id="1982" w:name="_ETM_Q1_2847762"/>
      <w:bookmarkEnd w:id="1981"/>
      <w:bookmarkEnd w:id="1982"/>
      <w:r>
        <w:rPr>
          <w:rtl w:val="true"/>
          <w:lang w:eastAsia="he-IL"/>
        </w:rPr>
        <w:t>לאו 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983" w:name="_ETM_Q1_2847586"/>
      <w:bookmarkEnd w:id="1983"/>
      <w:r>
        <w:rPr>
          <w:rtl w:val="true"/>
          <w:lang w:eastAsia="he-IL"/>
        </w:rPr>
        <w:t>גדול ויש לי שני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ם ושניהם עוד </w:t>
      </w:r>
      <w:bookmarkStart w:id="1984" w:name="_ETM_Q1_2850740"/>
      <w:bookmarkEnd w:id="1984"/>
      <w:r>
        <w:rPr>
          <w:rtl w:val="true"/>
          <w:lang w:eastAsia="he-IL"/>
        </w:rPr>
        <w:t>מעט שלי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854640"/>
      <w:bookmarkStart w:id="1986" w:name="_ETM_Q1_2851587"/>
      <w:bookmarkStart w:id="1987" w:name="_ETM_Q1_2851544"/>
      <w:bookmarkStart w:id="1988" w:name="_ETM_Q1_2854640"/>
      <w:bookmarkStart w:id="1989" w:name="_ETM_Q1_2851587"/>
      <w:bookmarkStart w:id="1990" w:name="_ETM_Q1_2851544"/>
      <w:bookmarkEnd w:id="1988"/>
      <w:bookmarkEnd w:id="1989"/>
      <w:bookmarkEnd w:id="1990"/>
    </w:p>
    <w:p>
      <w:pPr>
        <w:pStyle w:val="Style31"/>
        <w:keepNext w:val="true"/>
        <w:rPr/>
      </w:pPr>
      <w:bookmarkStart w:id="1991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2854910"/>
      <w:bookmarkStart w:id="1993" w:name="_ETM_Q1_2854874"/>
      <w:bookmarkEnd w:id="1992"/>
      <w:bookmarkEnd w:id="1993"/>
      <w:r>
        <w:rPr>
          <w:rtl w:val="true"/>
          <w:lang w:eastAsia="he-IL"/>
        </w:rPr>
        <w:t>איזה עיריי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853133"/>
      <w:bookmarkStart w:id="1995" w:name="_ETM_Q1_2853239"/>
      <w:bookmarkStart w:id="1996" w:name="_ETM_Q1_2853200"/>
      <w:bookmarkStart w:id="1997" w:name="_ETM_Q1_2853133"/>
      <w:bookmarkStart w:id="1998" w:name="_ETM_Q1_2853239"/>
      <w:bookmarkStart w:id="1999" w:name="_ETM_Q1_2853200"/>
      <w:bookmarkEnd w:id="1997"/>
      <w:bookmarkEnd w:id="1998"/>
      <w:bookmarkEnd w:id="1999"/>
    </w:p>
    <w:p>
      <w:pPr>
        <w:pStyle w:val="Style35"/>
        <w:keepNext w:val="true"/>
        <w:rPr>
          <w:lang w:eastAsia="he-IL"/>
        </w:rPr>
      </w:pPr>
      <w:bookmarkStart w:id="2000" w:name="ET_guest_יהודה_סיסו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2853376"/>
      <w:bookmarkStart w:id="2002" w:name="_ETM_Q1_2853346"/>
      <w:bookmarkEnd w:id="2001"/>
      <w:bookmarkEnd w:id="2002"/>
      <w:r>
        <w:rPr>
          <w:rtl w:val="true"/>
          <w:lang w:eastAsia="he-IL"/>
        </w:rPr>
        <w:t>מעיינות העמ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נעם</w:t>
      </w:r>
      <w:r>
        <w:rPr>
          <w:rtl w:val="true"/>
          <w:lang w:eastAsia="he-IL"/>
        </w:rPr>
        <w:t xml:space="preserve">, ..., </w:t>
      </w:r>
      <w:r>
        <w:rPr>
          <w:rtl w:val="true"/>
          <w:lang w:eastAsia="he-IL"/>
        </w:rPr>
        <w:t>רמת ישי וזיכרון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סוגייה לא רק של </w:t>
      </w:r>
      <w:bookmarkStart w:id="2003" w:name="_ETM_Q1_2858764"/>
      <w:bookmarkEnd w:id="2003"/>
      <w:r>
        <w:rPr>
          <w:rtl w:val="true"/>
          <w:lang w:eastAsia="he-IL"/>
        </w:rPr>
        <w:t>מימון אלא בעיקר סטטוטו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004" w:name="_ETM_Q1_2864508"/>
      <w:bookmarkEnd w:id="2004"/>
      <w:r>
        <w:rPr>
          <w:rtl w:val="true"/>
          <w:lang w:eastAsia="he-IL"/>
        </w:rPr>
        <w:t xml:space="preserve"> שאמרה קודם גברת ז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טטוטוריקה משפיעה מאוד בעיקר בנושא מיקום </w:t>
      </w:r>
      <w:bookmarkStart w:id="2005" w:name="_ETM_Q1_2871305"/>
      <w:bookmarkEnd w:id="2005"/>
      <w:r>
        <w:rPr>
          <w:rtl w:val="true"/>
          <w:lang w:eastAsia="he-IL"/>
        </w:rPr>
        <w:t>של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כי אף אחד לא רוצה אותם ל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רק של רשות אחת</w:t>
      </w:r>
      <w:bookmarkStart w:id="2006" w:name="_ETM_Q1_2877570"/>
      <w:bookmarkEnd w:id="2006"/>
      <w:r>
        <w:rPr>
          <w:rtl w:val="true"/>
          <w:lang w:eastAsia="he-IL"/>
        </w:rPr>
        <w:t xml:space="preserve"> אלא בדרך כלל הוא של מספר רשויות בו זמ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880541"/>
      <w:bookmarkStart w:id="2008" w:name="_ETM_Q1_2880491"/>
      <w:bookmarkStart w:id="2009" w:name="_ETM_Q1_2880541"/>
      <w:bookmarkStart w:id="2010" w:name="_ETM_Q1_2880491"/>
      <w:bookmarkEnd w:id="2009"/>
      <w:bookmarkEnd w:id="2010"/>
    </w:p>
    <w:p>
      <w:pPr>
        <w:pStyle w:val="Normal"/>
        <w:rPr>
          <w:lang w:eastAsia="he-IL"/>
        </w:rPr>
      </w:pPr>
      <w:bookmarkStart w:id="2011" w:name="_ETM_Q1_2880639"/>
      <w:bookmarkStart w:id="2012" w:name="_ETM_Q1_2880603"/>
      <w:bookmarkEnd w:id="2011"/>
      <w:bookmarkEnd w:id="2012"/>
      <w:r>
        <w:rPr>
          <w:rtl w:val="true"/>
          <w:lang w:eastAsia="he-IL"/>
        </w:rPr>
        <w:t xml:space="preserve">לסוגיית </w:t>
      </w:r>
      <w:bookmarkStart w:id="2013" w:name="_ETM_Q1_2880404"/>
      <w:bookmarkEnd w:id="2013"/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גם מסביר למה </w:t>
      </w:r>
      <w:bookmarkStart w:id="2014" w:name="_ETM_Q1_2884810"/>
      <w:bookmarkEnd w:id="2014"/>
      <w:r>
        <w:rPr>
          <w:rtl w:val="true"/>
          <w:lang w:eastAsia="he-IL"/>
        </w:rPr>
        <w:t>השאירו את האחריות בתאגידי המים</w:t>
      </w:r>
      <w:r>
        <w:rPr>
          <w:rtl w:val="true"/>
          <w:lang w:eastAsia="he-IL"/>
        </w:rPr>
        <w:t>.</w:t>
      </w:r>
      <w:bookmarkStart w:id="2015" w:name="_ETM_Q1_2886716"/>
      <w:bookmarkEnd w:id="2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ת ועדת ענבר הסבירו בפירוש </w:t>
      </w:r>
      <w:bookmarkStart w:id="2016" w:name="_ETM_Q1_2888982"/>
      <w:bookmarkEnd w:id="2016"/>
      <w:r>
        <w:rPr>
          <w:rtl w:val="true"/>
          <w:lang w:eastAsia="he-IL"/>
        </w:rPr>
        <w:t>שכולם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כנים אחראים על המזהמים שהם מזהמים החוצה</w:t>
      </w:r>
      <w:bookmarkStart w:id="2017" w:name="_ETM_Q1_2899907"/>
      <w:bookmarkEnd w:id="20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מערכת הולכה והוא מזרים ל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ל </w:t>
      </w:r>
      <w:bookmarkStart w:id="2018" w:name="_ETM_Q1_2901236"/>
      <w:bookmarkEnd w:id="2018"/>
      <w:r>
        <w:rPr>
          <w:rtl w:val="true"/>
          <w:lang w:eastAsia="he-IL"/>
        </w:rPr>
        <w:t>מישהו אחר יש לו אחריו</w:t>
      </w:r>
      <w:bookmarkStart w:id="2019" w:name="_ETM_Q1_2905713"/>
      <w:bookmarkEnd w:id="2019"/>
      <w:r>
        <w:rPr>
          <w:rtl w:val="true"/>
          <w:lang w:eastAsia="he-IL"/>
        </w:rPr>
        <w:t>ת על השפכים שהוא מזרים ל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חראי על השפכים שהוא מקבל</w:t>
      </w:r>
      <w:r>
        <w:rPr>
          <w:rtl w:val="true"/>
          <w:lang w:eastAsia="he-IL"/>
        </w:rPr>
        <w:t xml:space="preserve">. </w:t>
      </w:r>
      <w:bookmarkStart w:id="2020" w:name="_ETM_Q1_2912644"/>
      <w:bookmarkStart w:id="2021" w:name="_ETM_Q1_2911947"/>
      <w:bookmarkStart w:id="2022" w:name="_ETM_Q1_2911900"/>
      <w:bookmarkEnd w:id="2020"/>
      <w:bookmarkEnd w:id="2021"/>
      <w:bookmarkEnd w:id="2022"/>
      <w:r>
        <w:rPr>
          <w:rtl w:val="true"/>
          <w:lang w:eastAsia="he-IL"/>
        </w:rPr>
        <w:t>ברגע שאתה מוציא את זה מ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לק את </w:t>
      </w:r>
      <w:bookmarkStart w:id="2023" w:name="_ETM_Q1_2914386"/>
      <w:bookmarkEnd w:id="2023"/>
      <w:r>
        <w:rPr>
          <w:rtl w:val="true"/>
          <w:lang w:eastAsia="he-IL"/>
        </w:rPr>
        <w:t>האחריות בין 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4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 את 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מדה שלכם לגבי מדיניות אי האכ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2921615"/>
      <w:bookmarkStart w:id="2026" w:name="_ETM_Q1_2920814"/>
      <w:bookmarkStart w:id="2027" w:name="_ETM_Q1_2920767"/>
      <w:bookmarkStart w:id="2028" w:name="_ETM_Q1_2921615"/>
      <w:bookmarkStart w:id="2029" w:name="_ETM_Q1_2920814"/>
      <w:bookmarkStart w:id="2030" w:name="_ETM_Q1_2920767"/>
      <w:bookmarkEnd w:id="2028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רון_סולומ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921921"/>
      <w:bookmarkStart w:id="2033" w:name="_ETM_Q1_2921889"/>
      <w:bookmarkEnd w:id="2032"/>
      <w:bookmarkEnd w:id="203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לא הובא בפנינו אבל </w:t>
      </w:r>
      <w:bookmarkStart w:id="2034" w:name="_ETM_Q1_2926787"/>
      <w:bookmarkEnd w:id="2034"/>
      <w:r>
        <w:rPr>
          <w:rtl w:val="true"/>
          <w:lang w:eastAsia="he-IL"/>
        </w:rPr>
        <w:t xml:space="preserve">אני מבקש לציין לפרוטוק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5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נתי שהיועצת המשפטית </w:t>
      </w:r>
      <w:bookmarkStart w:id="2036" w:name="_ETM_Q1_2926513"/>
      <w:bookmarkEnd w:id="2036"/>
      <w:r>
        <w:rPr>
          <w:rtl w:val="true"/>
          <w:lang w:eastAsia="he-IL"/>
        </w:rPr>
        <w:t>לממשלה צריכה לקבוע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2931917"/>
      <w:bookmarkStart w:id="2038" w:name="_ETM_Q1_2931874"/>
      <w:bookmarkStart w:id="2039" w:name="_ETM_Q1_2931917"/>
      <w:bookmarkStart w:id="2040" w:name="_ETM_Q1_2931874"/>
      <w:bookmarkEnd w:id="2039"/>
      <w:bookmarkEnd w:id="2040"/>
    </w:p>
    <w:p>
      <w:pPr>
        <w:pStyle w:val="Style35"/>
        <w:keepNext w:val="true"/>
        <w:rPr>
          <w:lang w:eastAsia="he-IL"/>
        </w:rPr>
      </w:pPr>
      <w:bookmarkStart w:id="2041" w:name="ET_guest_רון_סולומ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933155"/>
      <w:bookmarkStart w:id="2043" w:name="_ETM_Q1_2933124"/>
      <w:bookmarkEnd w:id="2042"/>
      <w:bookmarkEnd w:id="204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ציא לי את המילים מה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938030"/>
      <w:bookmarkStart w:id="2045" w:name="_ETM_Q1_2937979"/>
      <w:bookmarkStart w:id="2046" w:name="_ETM_Q1_2938030"/>
      <w:bookmarkStart w:id="2047" w:name="_ETM_Q1_2937979"/>
      <w:bookmarkEnd w:id="2046"/>
      <w:bookmarkEnd w:id="2047"/>
    </w:p>
    <w:p>
      <w:pPr>
        <w:pStyle w:val="Style14"/>
        <w:keepNext w:val="true"/>
        <w:rPr/>
      </w:pPr>
      <w:bookmarkStart w:id="2048" w:name="ET_speaker_63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גם להחיל את זה על ראשי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943347"/>
      <w:bookmarkStart w:id="2050" w:name="_ETM_Q1_2943307"/>
      <w:bookmarkStart w:id="2051" w:name="_ETM_Q1_2943347"/>
      <w:bookmarkStart w:id="2052" w:name="_ETM_Q1_2943307"/>
      <w:bookmarkEnd w:id="2051"/>
      <w:bookmarkEnd w:id="2052"/>
    </w:p>
    <w:p>
      <w:pPr>
        <w:pStyle w:val="Style31"/>
        <w:keepNext w:val="true"/>
        <w:rPr/>
      </w:pPr>
      <w:bookmarkStart w:id="2053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זוב לרגע את הנושא הזה ואני מבקש ממשרד </w:t>
      </w:r>
      <w:bookmarkStart w:id="2054" w:name="_ETM_Q1_2947746"/>
      <w:bookmarkEnd w:id="2054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ות המים לשב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קבל את זה שאתם בעתיד תעשו כך וכך</w:t>
      </w:r>
      <w:r>
        <w:rPr>
          <w:rtl w:val="true"/>
          <w:lang w:eastAsia="he-IL"/>
        </w:rPr>
        <w:t xml:space="preserve">. </w:t>
      </w:r>
      <w:bookmarkStart w:id="2055" w:name="_ETM_Q1_2957596"/>
      <w:bookmarkEnd w:id="2055"/>
      <w:r>
        <w:rPr>
          <w:rtl w:val="true"/>
          <w:lang w:eastAsia="he-IL"/>
        </w:rPr>
        <w:t>אני רוצה שהדברים יהיו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יים עוד </w:t>
      </w:r>
      <w:bookmarkStart w:id="2056" w:name="_ETM_Q1_2962184"/>
      <w:bookmarkEnd w:id="2056"/>
      <w:r>
        <w:rPr>
          <w:rtl w:val="true"/>
          <w:lang w:eastAsia="he-IL"/>
        </w:rPr>
        <w:t>ישיבה רק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תביאו לנו פתרון </w:t>
      </w:r>
      <w:bookmarkStart w:id="2057" w:name="_ETM_Q1_2968459"/>
      <w:bookmarkEnd w:id="2057"/>
      <w:r>
        <w:rPr>
          <w:rtl w:val="true"/>
          <w:lang w:eastAsia="he-IL"/>
        </w:rPr>
        <w:t>גם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ברו על זה עם היועץ המשפטי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970189"/>
      <w:bookmarkStart w:id="2059" w:name="_ETM_Q1_2970149"/>
      <w:bookmarkStart w:id="2060" w:name="_ETM_Q1_2970189"/>
      <w:bookmarkStart w:id="2061" w:name="_ETM_Q1_2970149"/>
      <w:bookmarkEnd w:id="2060"/>
      <w:bookmarkEnd w:id="2061"/>
    </w:p>
    <w:p>
      <w:pPr>
        <w:pStyle w:val="Normal"/>
        <w:rPr>
          <w:lang w:eastAsia="he-IL"/>
        </w:rPr>
      </w:pPr>
      <w:bookmarkStart w:id="2062" w:name="_ETM_Q1_2970297"/>
      <w:bookmarkStart w:id="2063" w:name="_ETM_Q1_2970261"/>
      <w:bookmarkEnd w:id="2062"/>
      <w:bookmarkEnd w:id="2063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bookmarkStart w:id="2064" w:name="_ETM_Q1_2969903"/>
      <w:bookmarkEnd w:id="2064"/>
      <w:r>
        <w:rPr>
          <w:rtl w:val="true"/>
          <w:lang w:eastAsia="he-IL"/>
        </w:rPr>
        <w:t>כל פתרון יהיה פתרון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נפ</w:t>
      </w:r>
      <w:bookmarkStart w:id="2065" w:name="_ETM_Q1_2977083"/>
      <w:bookmarkEnd w:id="2065"/>
      <w:r>
        <w:rPr>
          <w:rtl w:val="true"/>
          <w:lang w:eastAsia="he-IL"/>
        </w:rPr>
        <w:t>טור את מקורות ונשאיר את ראשי הערים ואת תאגידי המים ב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משהו שוו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066" w:name="_ETM_Q1_2989413"/>
      <w:bookmarkStart w:id="2067" w:name="_ETM_Q1_2989373"/>
      <w:bookmarkStart w:id="2068" w:name="_ETM_Q1_2989413"/>
      <w:bookmarkStart w:id="2069" w:name="_ETM_Q1_2989373"/>
      <w:bookmarkEnd w:id="2068"/>
      <w:bookmarkEnd w:id="2069"/>
    </w:p>
    <w:p>
      <w:pPr>
        <w:pStyle w:val="Style35"/>
        <w:keepNext w:val="true"/>
        <w:rPr/>
      </w:pPr>
      <w:bookmarkStart w:id="2070" w:name="ET_guest_איתן_ברוש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71" w:name="_ETM_Q1_3007094"/>
      <w:bookmarkStart w:id="2072" w:name="_ETM_Q1_3007050"/>
      <w:bookmarkEnd w:id="2071"/>
      <w:bookmarkEnd w:id="2072"/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3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2988115"/>
      <w:bookmarkStart w:id="2075" w:name="_ETM_Q1_2988083"/>
      <w:bookmarkEnd w:id="2074"/>
      <w:bookmarkEnd w:id="2075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 שהשארתי את </w:t>
      </w:r>
      <w:bookmarkStart w:id="2076" w:name="_ETM_Q1_2986003"/>
      <w:bookmarkEnd w:id="2076"/>
      <w:r>
        <w:rPr>
          <w:rtl w:val="true"/>
          <w:lang w:eastAsia="he-IL"/>
        </w:rPr>
        <w:t>זה ל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לא חייב </w:t>
      </w:r>
      <w:bookmarkStart w:id="2077" w:name="_ETM_Q1_2991446"/>
      <w:bookmarkEnd w:id="2077"/>
      <w:r>
        <w:rPr>
          <w:rtl w:val="true"/>
          <w:lang w:eastAsia="he-IL"/>
        </w:rPr>
        <w:t>להתייחס ל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992098"/>
      <w:bookmarkStart w:id="2079" w:name="_ETM_Q1_2992057"/>
      <w:bookmarkStart w:id="2080" w:name="_ETM_Q1_2992098"/>
      <w:bookmarkStart w:id="2081" w:name="_ETM_Q1_2992057"/>
      <w:bookmarkEnd w:id="2080"/>
      <w:bookmarkEnd w:id="2081"/>
    </w:p>
    <w:p>
      <w:pPr>
        <w:pStyle w:val="Style35"/>
        <w:keepNext w:val="true"/>
        <w:rPr>
          <w:lang w:eastAsia="he-IL"/>
        </w:rPr>
      </w:pPr>
      <w:bookmarkStart w:id="2082" w:name="ET_guest_איתן_ברוש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 יש עמדה ברורה</w:t>
      </w:r>
      <w:r>
        <w:rPr>
          <w:rtl w:val="true"/>
          <w:lang w:eastAsia="he-IL"/>
        </w:rPr>
        <w:t xml:space="preserve">. </w:t>
      </w:r>
      <w:bookmarkStart w:id="2083" w:name="_ETM_Q1_2996597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2996639"/>
      <w:bookmarkStart w:id="2085" w:name="_ETM_Q1_2996639"/>
      <w:bookmarkEnd w:id="2085"/>
    </w:p>
    <w:p>
      <w:pPr>
        <w:pStyle w:val="Style31"/>
        <w:keepNext w:val="true"/>
        <w:rPr/>
      </w:pPr>
      <w:bookmarkStart w:id="2086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נגד </w:t>
      </w:r>
      <w:bookmarkStart w:id="2087" w:name="_ETM_Q1_2998586"/>
      <w:bookmarkEnd w:id="2087"/>
      <w:r>
        <w:rPr>
          <w:rtl w:val="true"/>
          <w:lang w:eastAsia="he-IL"/>
        </w:rPr>
        <w:t>או בעד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88" w:name="_ETM_Q1_2998950"/>
      <w:bookmarkStart w:id="2089" w:name="_ETM_Q1_2998950"/>
      <w:bookmarkEnd w:id="2089"/>
    </w:p>
    <w:p>
      <w:pPr>
        <w:pStyle w:val="Normal"/>
        <w:rPr>
          <w:lang w:eastAsia="he-IL"/>
        </w:rPr>
      </w:pPr>
      <w:bookmarkStart w:id="2090" w:name="_ETM_Q1_3005128"/>
      <w:bookmarkEnd w:id="2090"/>
      <w:r>
        <w:rPr>
          <w:rtl w:val="true"/>
          <w:lang w:eastAsia="he-IL"/>
        </w:rPr>
        <w:t>י</w:t>
      </w:r>
      <w:bookmarkStart w:id="2091" w:name="_ETM_Q1_3005161"/>
      <w:bookmarkEnd w:id="2091"/>
      <w:r>
        <w:rPr>
          <w:rtl w:val="true"/>
          <w:lang w:eastAsia="he-IL"/>
        </w:rPr>
        <w:t>ש לך דקה</w:t>
      </w:r>
      <w:r>
        <w:rPr>
          <w:rtl w:val="true"/>
          <w:lang w:eastAsia="he-IL"/>
        </w:rPr>
        <w:t xml:space="preserve">. </w:t>
      </w:r>
      <w:bookmarkStart w:id="2092" w:name="_ETM_Q1_3003446"/>
      <w:bookmarkEnd w:id="209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2994742"/>
      <w:bookmarkStart w:id="2094" w:name="_ETM_Q1_2994698"/>
      <w:bookmarkStart w:id="2095" w:name="_ETM_Q1_2994742"/>
      <w:bookmarkStart w:id="2096" w:name="_ETM_Q1_2994698"/>
      <w:bookmarkEnd w:id="2095"/>
      <w:bookmarkEnd w:id="2096"/>
    </w:p>
    <w:p>
      <w:pPr>
        <w:pStyle w:val="Style35"/>
        <w:keepNext w:val="true"/>
        <w:rPr>
          <w:lang w:eastAsia="he-IL"/>
        </w:rPr>
      </w:pPr>
      <w:bookmarkStart w:id="2097" w:name="ET_guest_איתן_ברוש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2995905"/>
      <w:bookmarkStart w:id="2099" w:name="_ETM_Q1_2995875"/>
      <w:bookmarkEnd w:id="2098"/>
      <w:bookmarkEnd w:id="2099"/>
      <w:r>
        <w:rPr>
          <w:rtl w:val="true"/>
          <w:lang w:eastAsia="he-IL"/>
        </w:rPr>
        <w:t>אתה הבאת כאן את מנהל מרכז המחקר והמ</w:t>
      </w:r>
      <w:bookmarkStart w:id="2100" w:name="_ETM_Q1_3008742"/>
      <w:bookmarkEnd w:id="2100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קריא לך משפט ממה</w:t>
      </w:r>
      <w:bookmarkStart w:id="2101" w:name="_ETM_Q1_3012813"/>
      <w:bookmarkEnd w:id="2101"/>
      <w:r>
        <w:rPr>
          <w:rtl w:val="true"/>
          <w:lang w:eastAsia="he-IL"/>
        </w:rPr>
        <w:t xml:space="preserve"> שהוא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גרום מקורות אם היא תיכנס לנושא הזה בעליית מחירי המים</w:t>
      </w:r>
      <w:r>
        <w:rPr>
          <w:rtl w:val="true"/>
          <w:lang w:eastAsia="he-IL"/>
        </w:rPr>
        <w:t xml:space="preserve">. </w:t>
      </w:r>
      <w:bookmarkStart w:id="2102" w:name="_ETM_Q1_3018383"/>
      <w:bookmarkStart w:id="2103" w:name="_ETM_Q1_3019810"/>
      <w:bookmarkStart w:id="2104" w:name="_ETM_Q1_3019764"/>
      <w:bookmarkEnd w:id="2102"/>
      <w:bookmarkEnd w:id="2103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017862"/>
      <w:bookmarkStart w:id="2106" w:name="_ETM_Q1_3018428"/>
      <w:bookmarkStart w:id="2107" w:name="_ETM_Q1_3017862"/>
      <w:bookmarkStart w:id="2108" w:name="_ETM_Q1_3018428"/>
      <w:bookmarkEnd w:id="2107"/>
      <w:bookmarkEnd w:id="2108"/>
    </w:p>
    <w:p>
      <w:pPr>
        <w:pStyle w:val="Style31"/>
        <w:keepNext w:val="true"/>
        <w:rPr/>
      </w:pPr>
      <w:bookmarkStart w:id="2109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110" w:name="_ETM_Q1_3018178"/>
      <w:bookmarkStart w:id="2111" w:name="_ETM_Q1_3018153"/>
      <w:bookmarkEnd w:id="2110"/>
      <w:bookmarkEnd w:id="2111"/>
      <w:r>
        <w:rPr>
          <w:rtl w:val="true"/>
          <w:lang w:eastAsia="he-IL"/>
        </w:rPr>
        <w:t>אלתי ואמרו שלא תהיה 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3019521"/>
      <w:bookmarkStart w:id="2113" w:name="_ETM_Q1_3019479"/>
      <w:bookmarkStart w:id="2114" w:name="_ETM_Q1_3019421"/>
      <w:bookmarkStart w:id="2115" w:name="_ETM_Q1_3019376"/>
      <w:bookmarkStart w:id="2116" w:name="_ETM_Q1_3019521"/>
      <w:bookmarkStart w:id="2117" w:name="_ETM_Q1_3019479"/>
      <w:bookmarkStart w:id="2118" w:name="_ETM_Q1_3019421"/>
      <w:bookmarkStart w:id="2119" w:name="_ETM_Q1_3019376"/>
      <w:bookmarkEnd w:id="2116"/>
      <w:bookmarkEnd w:id="2117"/>
      <w:bookmarkEnd w:id="2118"/>
      <w:bookmarkEnd w:id="2119"/>
    </w:p>
    <w:p>
      <w:pPr>
        <w:pStyle w:val="Style35"/>
        <w:keepNext w:val="true"/>
        <w:rPr>
          <w:lang w:eastAsia="he-IL"/>
        </w:rPr>
      </w:pPr>
      <w:bookmarkStart w:id="2120" w:name="ET_guest_איתן_ברוש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ויות בין מפיקי מים פרט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גודות מים של החקלאים</w:t>
      </w:r>
      <w:r>
        <w:rPr>
          <w:rtl w:val="true"/>
          <w:lang w:eastAsia="he-IL"/>
        </w:rPr>
        <w:t xml:space="preserve">) </w:t>
      </w:r>
      <w:bookmarkStart w:id="2121" w:name="_ETM_Q1_3022825"/>
      <w:bookmarkEnd w:id="2121"/>
      <w:r>
        <w:rPr>
          <w:rtl w:val="true"/>
          <w:lang w:eastAsia="he-IL"/>
        </w:rPr>
        <w:t>ובין חברת מקורות מעלה את השאלה לגבי יעילות חברת מקורות המהווה למעשה מונופול במשק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כן בעבר </w:t>
      </w:r>
      <w:bookmarkStart w:id="2122" w:name="_ETM_Q1_3033430"/>
      <w:bookmarkEnd w:id="2122"/>
      <w:r>
        <w:rPr>
          <w:rtl w:val="true"/>
          <w:lang w:eastAsia="he-IL"/>
        </w:rPr>
        <w:t>השקעה של חברת מקורות במתקן התפלה ב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לא הצליחה ובסוף החברה מכרה את המ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038605"/>
      <w:bookmarkStart w:id="2124" w:name="_ETM_Q1_3038561"/>
      <w:bookmarkStart w:id="2125" w:name="_ETM_Q1_3038492"/>
      <w:bookmarkStart w:id="2126" w:name="_ETM_Q1_3038442"/>
      <w:bookmarkStart w:id="2127" w:name="_ETM_Q1_3038605"/>
      <w:bookmarkStart w:id="2128" w:name="_ETM_Q1_3038561"/>
      <w:bookmarkStart w:id="2129" w:name="_ETM_Q1_3038492"/>
      <w:bookmarkStart w:id="2130" w:name="_ETM_Q1_3038442"/>
      <w:bookmarkEnd w:id="2127"/>
      <w:bookmarkEnd w:id="2128"/>
      <w:bookmarkEnd w:id="2129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גם יודעים על </w:t>
      </w:r>
      <w:bookmarkStart w:id="2131" w:name="_ETM_Q1_3034037"/>
      <w:bookmarkEnd w:id="2131"/>
      <w:r>
        <w:rPr>
          <w:rtl w:val="true"/>
          <w:lang w:eastAsia="he-IL"/>
        </w:rPr>
        <w:t>שני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שמקורות מנהלת אותם שהם נכ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וא </w:t>
      </w:r>
      <w:bookmarkStart w:id="2132" w:name="_ETM_Q1_3040654"/>
      <w:bookmarkEnd w:id="2132"/>
      <w:r>
        <w:rPr>
          <w:rtl w:val="true"/>
          <w:lang w:eastAsia="he-IL"/>
        </w:rPr>
        <w:t>נבי מוסא ואחד הוא ב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טופלו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2133" w:name="_ETM_Q1_3046997"/>
      <w:bookmarkEnd w:id="2133"/>
      <w:r>
        <w:rPr>
          <w:rtl w:val="true"/>
          <w:lang w:eastAsia="he-IL"/>
        </w:rPr>
        <w:t xml:space="preserve">שאלה גדולה האם מה שהכנסת רוצה לעשות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4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047449"/>
      <w:bookmarkStart w:id="2136" w:name="_ETM_Q1_3047403"/>
      <w:bookmarkStart w:id="2137" w:name="_ETM_Q1_3047449"/>
      <w:bookmarkStart w:id="2138" w:name="_ETM_Q1_3047403"/>
      <w:bookmarkEnd w:id="2137"/>
      <w:bookmarkEnd w:id="2138"/>
    </w:p>
    <w:p>
      <w:pPr>
        <w:pStyle w:val="Style35"/>
        <w:keepNext w:val="true"/>
        <w:rPr>
          <w:lang w:eastAsia="he-IL"/>
        </w:rPr>
      </w:pPr>
      <w:bookmarkStart w:id="2139" w:name="ET_guest_איתן_ברוש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3048995"/>
      <w:bookmarkStart w:id="2141" w:name="_ETM_Q1_3048956"/>
      <w:bookmarkEnd w:id="2140"/>
      <w:bookmarkEnd w:id="214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אבל מי כמוך יודע </w:t>
      </w:r>
      <w:bookmarkStart w:id="2142" w:name="_ETM_Q1_3053454"/>
      <w:bookmarkEnd w:id="2142"/>
      <w:r>
        <w:rPr>
          <w:rtl w:val="true"/>
          <w:lang w:eastAsia="he-IL"/>
        </w:rPr>
        <w:t xml:space="preserve">שהיא הוכיחה את עצמה כמי שלא יודעת </w:t>
      </w:r>
      <w:bookmarkStart w:id="2143" w:name="_ETM_Q1_3057363"/>
      <w:bookmarkEnd w:id="2143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3057261"/>
      <w:bookmarkStart w:id="2145" w:name="_ETM_Q1_3057261"/>
      <w:bookmarkEnd w:id="2145"/>
    </w:p>
    <w:p>
      <w:pPr>
        <w:pStyle w:val="Style31"/>
        <w:keepNext w:val="true"/>
        <w:rPr/>
      </w:pPr>
      <w:bookmarkStart w:id="2146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3057570"/>
      <w:bookmarkStart w:id="2148" w:name="_ETM_Q1_3057543"/>
      <w:bookmarkEnd w:id="2147"/>
      <w:bookmarkEnd w:id="2148"/>
      <w:r>
        <w:rPr>
          <w:rtl w:val="true"/>
          <w:lang w:eastAsia="he-IL"/>
        </w:rPr>
        <w:t>אתה טוען שמקורות לא תעשה את ה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3060035"/>
      <w:bookmarkStart w:id="2150" w:name="_ETM_Q1_3059995"/>
      <w:bookmarkStart w:id="2151" w:name="_ETM_Q1_3060035"/>
      <w:bookmarkStart w:id="2152" w:name="_ETM_Q1_3059995"/>
      <w:bookmarkEnd w:id="2151"/>
      <w:bookmarkEnd w:id="2152"/>
    </w:p>
    <w:p>
      <w:pPr>
        <w:pStyle w:val="Style35"/>
        <w:keepNext w:val="true"/>
        <w:rPr>
          <w:lang w:eastAsia="he-IL"/>
        </w:rPr>
      </w:pPr>
      <w:bookmarkStart w:id="2153" w:name="ET_guest_איתן_ברוש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3060082"/>
      <w:bookmarkStart w:id="2155" w:name="_ETM_Q1_3060041"/>
      <w:bookmarkEnd w:id="2154"/>
      <w:bookmarkEnd w:id="21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3060921"/>
      <w:bookmarkStart w:id="2157" w:name="_ETM_Q1_3061502"/>
      <w:bookmarkStart w:id="2158" w:name="_ETM_Q1_3061465"/>
      <w:bookmarkStart w:id="2159" w:name="_ETM_Q1_3060921"/>
      <w:bookmarkStart w:id="2160" w:name="_ETM_Q1_3061502"/>
      <w:bookmarkStart w:id="2161" w:name="_ETM_Q1_3061465"/>
      <w:bookmarkEnd w:id="2159"/>
      <w:bookmarkEnd w:id="2160"/>
      <w:bookmarkEnd w:id="2161"/>
    </w:p>
    <w:p>
      <w:pPr>
        <w:pStyle w:val="Style31"/>
        <w:keepNext w:val="true"/>
        <w:rPr/>
      </w:pPr>
      <w:bookmarkStart w:id="2162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3061207"/>
      <w:bookmarkStart w:id="2164" w:name="_ETM_Q1_3061186"/>
      <w:bookmarkEnd w:id="2163"/>
      <w:bookmarkEnd w:id="2164"/>
      <w:r>
        <w:rPr>
          <w:rtl w:val="true"/>
          <w:lang w:eastAsia="he-IL"/>
        </w:rPr>
        <w:t xml:space="preserve">מה </w:t>
      </w:r>
      <w:bookmarkStart w:id="2165" w:name="_ETM_Q1_3060258"/>
      <w:bookmarkEnd w:id="2165"/>
      <w:r>
        <w:rPr>
          <w:rtl w:val="true"/>
          <w:lang w:eastAsia="he-IL"/>
        </w:rPr>
        <w:t>אתה טוע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3060523"/>
      <w:bookmarkStart w:id="2167" w:name="_ETM_Q1_3062303"/>
      <w:bookmarkStart w:id="2168" w:name="_ETM_Q1_3062257"/>
      <w:bookmarkStart w:id="2169" w:name="_ETM_Q1_3060523"/>
      <w:bookmarkStart w:id="2170" w:name="_ETM_Q1_3062303"/>
      <w:bookmarkStart w:id="2171" w:name="_ETM_Q1_3062257"/>
      <w:bookmarkEnd w:id="2169"/>
      <w:bookmarkEnd w:id="2170"/>
      <w:bookmarkEnd w:id="2171"/>
    </w:p>
    <w:p>
      <w:pPr>
        <w:pStyle w:val="Style35"/>
        <w:keepNext w:val="true"/>
        <w:rPr>
          <w:lang w:eastAsia="he-IL"/>
        </w:rPr>
      </w:pPr>
      <w:bookmarkStart w:id="2172" w:name="ET_guest_איתן_ברוש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3060774"/>
      <w:bookmarkEnd w:id="2173"/>
      <w:r>
        <w:rPr>
          <w:rtl w:val="true"/>
          <w:lang w:eastAsia="he-IL"/>
        </w:rPr>
        <w:t>א</w:t>
      </w:r>
      <w:bookmarkStart w:id="2174" w:name="_ETM_Q1_3060815"/>
      <w:bookmarkEnd w:id="2174"/>
      <w:r>
        <w:rPr>
          <w:rtl w:val="true"/>
          <w:lang w:eastAsia="he-IL"/>
        </w:rPr>
        <w:t>ני אגיד לך מה התנאי</w:t>
      </w:r>
      <w:r>
        <w:rPr>
          <w:rtl w:val="true"/>
          <w:lang w:eastAsia="he-IL"/>
        </w:rPr>
        <w:t>.</w:t>
      </w:r>
      <w:bookmarkStart w:id="2175" w:name="_ETM_Q1_3063458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 הוא חבריי באוצר</w:t>
      </w:r>
      <w:bookmarkStart w:id="2176" w:name="_ETM_Q1_3064367"/>
      <w:bookmarkEnd w:id="2176"/>
      <w:r>
        <w:rPr>
          <w:rtl w:val="true"/>
          <w:lang w:eastAsia="he-IL"/>
        </w:rPr>
        <w:t xml:space="preserve"> שייקבעו לזה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ן להיות שכל חברה שתבוא </w:t>
      </w:r>
      <w:bookmarkStart w:id="2177" w:name="_ETM_Q1_3068296"/>
      <w:bookmarkEnd w:id="2177"/>
      <w:r>
        <w:rPr>
          <w:rtl w:val="true"/>
          <w:lang w:eastAsia="he-IL"/>
        </w:rPr>
        <w:t>ותעשה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כל תנאי היא תקבל אותו במחיר שיעלה את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ע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178" w:name="_ETM_Q1_3075337"/>
      <w:bookmarkEnd w:id="2178"/>
      <w:r>
        <w:rPr>
          <w:rtl w:val="true"/>
          <w:lang w:eastAsia="he-IL"/>
        </w:rPr>
        <w:t>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זהם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שאתם הולכים להעלות את </w:t>
      </w:r>
      <w:bookmarkStart w:id="2179" w:name="_ETM_Q1_3079214"/>
      <w:bookmarkEnd w:id="2179"/>
      <w:r>
        <w:rPr>
          <w:rtl w:val="true"/>
          <w:lang w:eastAsia="he-IL"/>
        </w:rPr>
        <w:t>מחיר המים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גידו החק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3083638"/>
      <w:bookmarkStart w:id="2181" w:name="_ETM_Q1_3083593"/>
      <w:bookmarkStart w:id="2182" w:name="_ETM_Q1_3083638"/>
      <w:bookmarkStart w:id="2183" w:name="_ETM_Q1_3083593"/>
      <w:bookmarkEnd w:id="2182"/>
      <w:bookmarkEnd w:id="2183"/>
    </w:p>
    <w:p>
      <w:pPr>
        <w:pStyle w:val="Normal"/>
        <w:rPr>
          <w:lang w:eastAsia="he-IL"/>
        </w:rPr>
      </w:pPr>
      <w:bookmarkStart w:id="2184" w:name="_ETM_Q1_3083718"/>
      <w:bookmarkStart w:id="2185" w:name="_ETM_Q1_3083679"/>
      <w:bookmarkEnd w:id="2184"/>
      <w:bookmarkEnd w:id="218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86" w:name="_ETM_Q1_3083644"/>
      <w:bookmarkEnd w:id="2186"/>
      <w:r>
        <w:rPr>
          <w:rtl w:val="true"/>
          <w:lang w:eastAsia="he-IL"/>
        </w:rPr>
        <w:t xml:space="preserve"> אראה לך עוד פעם את כמה א</w:t>
      </w:r>
      <w:bookmarkStart w:id="2187" w:name="_ETM_Q1_3085732"/>
      <w:bookmarkEnd w:id="2187"/>
      <w:r>
        <w:rPr>
          <w:rtl w:val="true"/>
          <w:lang w:eastAsia="he-IL"/>
        </w:rPr>
        <w:t>תם באוצר ג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יר שהוציאו עם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כתוב מה קרה </w:t>
      </w:r>
      <w:bookmarkStart w:id="2188" w:name="_ETM_Q1_3089665"/>
      <w:bookmarkEnd w:id="2188"/>
      <w:r>
        <w:rPr>
          <w:rtl w:val="true"/>
          <w:lang w:eastAsia="he-IL"/>
        </w:rPr>
        <w:t>עם החוקים של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משפט מאוד מעניין </w:t>
      </w:r>
      <w:bookmarkStart w:id="2189" w:name="_ETM_Q1_3091384"/>
      <w:bookmarkEnd w:id="2189"/>
      <w:r>
        <w:rPr>
          <w:rtl w:val="true"/>
          <w:lang w:eastAsia="he-IL"/>
        </w:rPr>
        <w:t>שהוא ממש חלק מה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כאן שכל ההסבר הזה </w:t>
      </w:r>
      <w:bookmarkStart w:id="2190" w:name="_ETM_Q1_3099156"/>
      <w:bookmarkEnd w:id="2190"/>
      <w:r>
        <w:rPr>
          <w:rtl w:val="true"/>
          <w:lang w:eastAsia="he-IL"/>
        </w:rPr>
        <w:t>איננו בעל זיקה ישירה ל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עד</w:t>
      </w:r>
      <w:bookmarkStart w:id="2191" w:name="_ETM_Q1_3102992"/>
      <w:bookmarkEnd w:id="2191"/>
      <w:r>
        <w:rPr>
          <w:rtl w:val="true"/>
          <w:lang w:eastAsia="he-IL"/>
        </w:rPr>
        <w:t xml:space="preserve"> מהלכים דרמטיים אבל שזה יסתדר מ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106869"/>
      <w:bookmarkStart w:id="2193" w:name="_ETM_Q1_3106846"/>
      <w:bookmarkStart w:id="2194" w:name="_ETM_Q1_3106869"/>
      <w:bookmarkStart w:id="2195" w:name="_ETM_Q1_3106846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עידו_מו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רכז המחקר ו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106181"/>
      <w:bookmarkStart w:id="2198" w:name="_ETM_Q1_3106330"/>
      <w:bookmarkStart w:id="2199" w:name="_ETM_Q1_3106280"/>
      <w:bookmarkStart w:id="2200" w:name="_ETM_Q1_3106181"/>
      <w:bookmarkStart w:id="2201" w:name="_ETM_Q1_3106330"/>
      <w:bookmarkStart w:id="2202" w:name="_ETM_Q1_3106280"/>
      <w:bookmarkEnd w:id="2200"/>
      <w:bookmarkEnd w:id="2201"/>
      <w:bookmarkEnd w:id="2202"/>
    </w:p>
    <w:p>
      <w:pPr>
        <w:pStyle w:val="Style35"/>
        <w:keepNext w:val="true"/>
        <w:rPr>
          <w:lang w:eastAsia="he-IL"/>
        </w:rPr>
      </w:pPr>
      <w:bookmarkStart w:id="2203" w:name="ET_guest_איתן_ברוש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3106505"/>
      <w:bookmarkStart w:id="2205" w:name="_ETM_Q1_3106473"/>
      <w:bookmarkEnd w:id="2204"/>
      <w:bookmarkEnd w:id="2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06" w:name="_ETM_Q1_3109077"/>
      <w:bookmarkEnd w:id="2206"/>
      <w:r>
        <w:rPr>
          <w:rtl w:val="true"/>
          <w:lang w:eastAsia="he-IL"/>
        </w:rPr>
        <w:t>דף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109825"/>
      <w:bookmarkStart w:id="2208" w:name="_ETM_Q1_3109780"/>
      <w:bookmarkStart w:id="2209" w:name="_ETM_Q1_3109825"/>
      <w:bookmarkStart w:id="2210" w:name="_ETM_Q1_3109780"/>
      <w:bookmarkEnd w:id="2209"/>
      <w:bookmarkEnd w:id="2210"/>
    </w:p>
    <w:p>
      <w:pPr>
        <w:pStyle w:val="Style35"/>
        <w:keepNext w:val="true"/>
        <w:rPr>
          <w:lang w:eastAsia="he-IL"/>
        </w:rPr>
      </w:pPr>
      <w:bookmarkStart w:id="2211" w:name="ET_guest_עידו_מו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אמר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ערות </w:t>
      </w:r>
      <w:bookmarkStart w:id="2212" w:name="_ETM_Q1_3114164"/>
      <w:bookmarkEnd w:id="2212"/>
      <w:r>
        <w:rPr>
          <w:rtl w:val="true"/>
          <w:lang w:eastAsia="he-IL"/>
        </w:rPr>
        <w:t>הייעוץ המשפטי לכנסת על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 דאגה מ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בורים שיש לזה זיקה ישירה לתקציב המדינה ואנחנו מוכנים</w:t>
      </w:r>
      <w:bookmarkStart w:id="2213" w:name="_ETM_Q1_3120972"/>
      <w:bookmarkEnd w:id="2213"/>
      <w:r>
        <w:rPr>
          <w:rtl w:val="true"/>
          <w:lang w:eastAsia="he-IL"/>
        </w:rPr>
        <w:t xml:space="preserve"> לקחת אחריות</w:t>
      </w:r>
      <w:r>
        <w:rPr>
          <w:rtl w:val="true"/>
          <w:lang w:eastAsia="he-IL"/>
        </w:rPr>
        <w:t>.</w:t>
      </w:r>
      <w:bookmarkStart w:id="2214" w:name="_ETM_Q1_3121432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121474"/>
      <w:bookmarkStart w:id="2216" w:name="_ETM_Q1_3121474"/>
      <w:bookmarkEnd w:id="2216"/>
    </w:p>
    <w:p>
      <w:pPr>
        <w:pStyle w:val="Style35"/>
        <w:keepNext w:val="true"/>
        <w:rPr>
          <w:lang w:eastAsia="he-IL"/>
        </w:rPr>
      </w:pPr>
      <w:bookmarkStart w:id="2217" w:name="ET_guest_איתן_ברוש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3121792"/>
      <w:bookmarkStart w:id="2219" w:name="_ETM_Q1_3121756"/>
      <w:bookmarkEnd w:id="2218"/>
      <w:bookmarkEnd w:id="2219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יירות ההגדרה הייתה שיפור ה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בשיקום</w:t>
      </w:r>
      <w:r>
        <w:rPr>
          <w:rtl w:val="true"/>
          <w:lang w:eastAsia="he-IL"/>
        </w:rPr>
        <w:t xml:space="preserve">. </w:t>
      </w:r>
      <w:bookmarkStart w:id="2220" w:name="_ETM_Q1_3127849"/>
      <w:bookmarkEnd w:id="2220"/>
      <w:r>
        <w:rPr>
          <w:rtl w:val="true"/>
          <w:lang w:eastAsia="he-IL"/>
        </w:rPr>
        <w:t>זאת הייתה ה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מים לטבע ובסוף מים 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1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 אתה מגיע ל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3136695"/>
      <w:bookmarkStart w:id="2223" w:name="_ETM_Q1_3136650"/>
      <w:bookmarkStart w:id="2224" w:name="_ETM_Q1_3136695"/>
      <w:bookmarkStart w:id="2225" w:name="_ETM_Q1_3136650"/>
      <w:bookmarkEnd w:id="2224"/>
      <w:bookmarkEnd w:id="2225"/>
    </w:p>
    <w:p>
      <w:pPr>
        <w:pStyle w:val="Style35"/>
        <w:keepNext w:val="true"/>
        <w:rPr>
          <w:lang w:eastAsia="he-IL"/>
        </w:rPr>
      </w:pPr>
      <w:bookmarkStart w:id="2226" w:name="ET_guest_איתן_ברוש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מתחיל בא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3140123"/>
      <w:bookmarkStart w:id="2228" w:name="_ETM_Q1_3140080"/>
      <w:bookmarkStart w:id="2229" w:name="_ETM_Q1_3140123"/>
      <w:bookmarkStart w:id="2230" w:name="_ETM_Q1_3140080"/>
      <w:bookmarkEnd w:id="2229"/>
      <w:bookmarkEnd w:id="2230"/>
    </w:p>
    <w:p>
      <w:pPr>
        <w:pStyle w:val="Style31"/>
        <w:keepNext w:val="true"/>
        <w:rPr/>
      </w:pPr>
      <w:bookmarkStart w:id="2231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חוק המים</w:t>
      </w:r>
      <w:r>
        <w:rPr>
          <w:rtl w:val="true"/>
          <w:lang w:eastAsia="he-IL"/>
        </w:rPr>
        <w:t xml:space="preserve">, </w:t>
      </w:r>
      <w:bookmarkStart w:id="2232" w:name="_ETM_Q1_3138000"/>
      <w:bookmarkEnd w:id="2232"/>
      <w:r>
        <w:rPr>
          <w:rtl w:val="true"/>
          <w:lang w:eastAsia="he-IL"/>
        </w:rPr>
        <w:t>אנחנו 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3143755"/>
      <w:bookmarkStart w:id="2234" w:name="_ETM_Q1_3143710"/>
      <w:bookmarkStart w:id="2235" w:name="_ETM_Q1_3143755"/>
      <w:bookmarkStart w:id="2236" w:name="_ETM_Q1_3143710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איתן_ברוש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דבר על חוק </w:t>
      </w:r>
      <w:bookmarkStart w:id="2238" w:name="_ETM_Q1_3140175"/>
      <w:bookmarkEnd w:id="2238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שות המים לקח זמן כשבעצם הטיפול בקולחים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9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3146122"/>
      <w:bookmarkStart w:id="2241" w:name="_ETM_Q1_3146089"/>
      <w:bookmarkEnd w:id="2240"/>
      <w:bookmarkEnd w:id="2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דרישה שלך לגבי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3147531"/>
      <w:bookmarkStart w:id="2243" w:name="_ETM_Q1_3147486"/>
      <w:bookmarkStart w:id="2244" w:name="_ETM_Q1_3147531"/>
      <w:bookmarkStart w:id="2245" w:name="_ETM_Q1_3147486"/>
      <w:bookmarkEnd w:id="2244"/>
      <w:bookmarkEnd w:id="2245"/>
    </w:p>
    <w:p>
      <w:pPr>
        <w:pStyle w:val="Style35"/>
        <w:keepNext w:val="true"/>
        <w:rPr>
          <w:lang w:eastAsia="he-IL"/>
        </w:rPr>
      </w:pPr>
      <w:bookmarkStart w:id="2246" w:name="ET_guest_איתן_ברוש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3149905"/>
      <w:bookmarkStart w:id="2248" w:name="_ETM_Q1_3149872"/>
      <w:bookmarkEnd w:id="2247"/>
      <w:bookmarkEnd w:id="2248"/>
      <w:r>
        <w:rPr>
          <w:rtl w:val="true"/>
          <w:lang w:eastAsia="he-IL"/>
        </w:rPr>
        <w:t xml:space="preserve">דבר </w:t>
      </w:r>
      <w:bookmarkStart w:id="2249" w:name="_ETM_Q1_3152053"/>
      <w:bookmarkEnd w:id="2249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במכרזים או ב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250" w:name="_ETM_Q1_3155690"/>
      <w:bookmarkEnd w:id="2250"/>
      <w:r>
        <w:rPr>
          <w:rtl w:val="true"/>
          <w:lang w:eastAsia="he-IL"/>
        </w:rPr>
        <w:t xml:space="preserve">א תהיה תוצאת המחיר ובעוד חמש שנים </w:t>
      </w:r>
      <w:bookmarkStart w:id="2251" w:name="_ETM_Q1_3156890"/>
      <w:bookmarkEnd w:id="2251"/>
      <w:r>
        <w:rPr>
          <w:rtl w:val="true"/>
          <w:lang w:eastAsia="he-IL"/>
        </w:rPr>
        <w:t>יסתבר לך שנתת יד להעלות את מחיר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2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אלתי את האוצר </w:t>
      </w:r>
      <w:bookmarkStart w:id="2253" w:name="_ETM_Q1_3164448"/>
      <w:bookmarkEnd w:id="2253"/>
      <w:r>
        <w:rPr>
          <w:rtl w:val="true"/>
          <w:lang w:eastAsia="he-IL"/>
        </w:rPr>
        <w:t xml:space="preserve">וגם את רשות המים אם יעלו את מחיר </w:t>
      </w:r>
      <w:bookmarkStart w:id="2254" w:name="_ETM_Q1_3165687"/>
      <w:bookmarkEnd w:id="2254"/>
      <w:r>
        <w:rPr>
          <w:rtl w:val="true"/>
          <w:lang w:eastAsia="he-IL"/>
        </w:rPr>
        <w:t>המים ואמרו ל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55" w:name="ET_guest_איתן_ברוש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הם יוד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3165060"/>
      <w:bookmarkStart w:id="2257" w:name="_ETM_Q1_3165018"/>
      <w:bookmarkStart w:id="2258" w:name="_ETM_Q1_3165060"/>
      <w:bookmarkStart w:id="2259" w:name="_ETM_Q1_3165018"/>
      <w:bookmarkEnd w:id="2258"/>
      <w:bookmarkEnd w:id="2259"/>
    </w:p>
    <w:p>
      <w:pPr>
        <w:pStyle w:val="Style31"/>
        <w:keepNext w:val="true"/>
        <w:rPr/>
      </w:pPr>
      <w:bookmarkStart w:id="2260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3169300"/>
      <w:bookmarkStart w:id="2262" w:name="_ETM_Q1_3169267"/>
      <w:bookmarkEnd w:id="2261"/>
      <w:bookmarkEnd w:id="2262"/>
      <w:r>
        <w:rPr>
          <w:rtl w:val="true"/>
          <w:lang w:eastAsia="he-IL"/>
        </w:rPr>
        <w:t>הרבה דברים מעלים את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שי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175777"/>
      <w:bookmarkStart w:id="2264" w:name="_ETM_Q1_3175726"/>
      <w:bookmarkEnd w:id="2263"/>
      <w:bookmarkEnd w:id="2264"/>
      <w:r>
        <w:rPr>
          <w:rtl w:val="true"/>
          <w:lang w:eastAsia="he-IL"/>
        </w:rPr>
        <w:t>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מד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וק הזה יעלה את </w:t>
      </w:r>
      <w:bookmarkStart w:id="2265" w:name="_ETM_Q1_3174950"/>
      <w:bookmarkEnd w:id="2265"/>
      <w:r>
        <w:rPr>
          <w:rtl w:val="true"/>
          <w:lang w:eastAsia="he-IL"/>
        </w:rPr>
        <w:t>מחיר ה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172652"/>
      <w:bookmarkStart w:id="2267" w:name="_ETM_Q1_3169022"/>
      <w:bookmarkStart w:id="2268" w:name="_ETM_Q1_3168966"/>
      <w:bookmarkStart w:id="2269" w:name="_ETM_Q1_3172652"/>
      <w:bookmarkStart w:id="2270" w:name="_ETM_Q1_3169022"/>
      <w:bookmarkStart w:id="2271" w:name="_ETM_Q1_3168966"/>
      <w:bookmarkEnd w:id="2269"/>
      <w:bookmarkEnd w:id="2270"/>
      <w:bookmarkEnd w:id="2271"/>
    </w:p>
    <w:p>
      <w:pPr>
        <w:pStyle w:val="Style35"/>
        <w:keepNext w:val="true"/>
        <w:rPr>
          <w:lang w:eastAsia="he-IL"/>
        </w:rPr>
      </w:pPr>
      <w:bookmarkStart w:id="2272" w:name="ET_guest_בת_חן_רוטנברג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חן רו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3172937"/>
      <w:bookmarkStart w:id="2274" w:name="_ETM_Q1_3172898"/>
      <w:bookmarkEnd w:id="2273"/>
      <w:bookmarkEnd w:id="2274"/>
      <w:r>
        <w:rPr>
          <w:rtl w:val="true"/>
          <w:lang w:eastAsia="he-IL"/>
        </w:rPr>
        <w:t xml:space="preserve">במסמך הזה אנחנו לא מביעים עמדה נחרצת לגבי מה </w:t>
      </w:r>
      <w:bookmarkStart w:id="2275" w:name="_ETM_Q1_3183226"/>
      <w:bookmarkEnd w:id="2275"/>
      <w:r>
        <w:rPr>
          <w:rtl w:val="true"/>
          <w:lang w:eastAsia="he-IL"/>
        </w:rPr>
        <w:t>זה עשוי לעשות ל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הראינו במסמך זה באמת אולי את ש</w:t>
      </w:r>
      <w:bookmarkStart w:id="2276" w:name="_ETM_Q1_3185899"/>
      <w:bookmarkEnd w:id="2276"/>
      <w:r>
        <w:rPr>
          <w:rtl w:val="true"/>
          <w:lang w:eastAsia="he-IL"/>
        </w:rPr>
        <w:t xml:space="preserve">תי ההשלכות האפשריות שיכולות </w:t>
      </w:r>
      <w:bookmarkStart w:id="2277" w:name="_ETM_Q1_3189451"/>
      <w:bookmarkEnd w:id="2277"/>
      <w:r>
        <w:rPr>
          <w:rtl w:val="true"/>
          <w:lang w:eastAsia="he-IL"/>
        </w:rPr>
        <w:t>להיות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דובר כבר בהרחבה</w:t>
      </w:r>
      <w:bookmarkStart w:id="2278" w:name="_ETM_Q1_3192255"/>
      <w:bookmarkEnd w:id="2278"/>
      <w:r>
        <w:rPr>
          <w:rtl w:val="true"/>
          <w:lang w:eastAsia="he-IL"/>
        </w:rPr>
        <w:t xml:space="preserve"> על היתרונות ועל החשיבות של הצעת החוק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3199143"/>
      <w:bookmarkStart w:id="2280" w:name="_ETM_Q1_3199143"/>
      <w:bookmarkEnd w:id="2280"/>
    </w:p>
    <w:p>
      <w:pPr>
        <w:pStyle w:val="Style31"/>
        <w:keepNext w:val="true"/>
        <w:rPr/>
      </w:pPr>
      <w:bookmarkStart w:id="2281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3199441"/>
      <w:bookmarkStart w:id="2283" w:name="_ETM_Q1_3199403"/>
      <w:bookmarkEnd w:id="2282"/>
      <w:bookmarkEnd w:id="228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החוק הזה גם אם זה יעלה את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שאני בעד </w:t>
      </w:r>
      <w:bookmarkStart w:id="2284" w:name="_ETM_Q1_3206441"/>
      <w:bookmarkEnd w:id="2284"/>
      <w:r>
        <w:rPr>
          <w:rtl w:val="true"/>
          <w:lang w:eastAsia="he-IL"/>
        </w:rPr>
        <w:t>ההשקעות והנושא הזה של המים 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יעלה את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</w:t>
      </w:r>
      <w:bookmarkStart w:id="2285" w:name="_ETM_Q1_3212735"/>
      <w:bookmarkEnd w:id="2285"/>
      <w:r>
        <w:rPr>
          <w:rtl w:val="true"/>
          <w:lang w:eastAsia="he-IL"/>
        </w:rPr>
        <w:t xml:space="preserve"> אינטרסים במדינה ולא רק העלאת מחיר או לא העלאת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שאי אפשר לעשות את הנושא של הביוב כמו שצריך</w:t>
      </w:r>
      <w:r>
        <w:rPr>
          <w:rtl w:val="true"/>
          <w:lang w:eastAsia="he-IL"/>
        </w:rPr>
        <w:t xml:space="preserve">, </w:t>
      </w:r>
      <w:bookmarkStart w:id="2286" w:name="_ETM_Q1_3223122"/>
      <w:bookmarkEnd w:id="2286"/>
      <w:r>
        <w:rPr>
          <w:rtl w:val="true"/>
          <w:lang w:eastAsia="he-IL"/>
        </w:rPr>
        <w:t>זה גם אינטרס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כם</w:t>
      </w:r>
      <w:r>
        <w:rPr>
          <w:rtl w:val="true"/>
          <w:lang w:eastAsia="he-IL"/>
        </w:rPr>
        <w:t xml:space="preserve">. </w:t>
      </w:r>
      <w:bookmarkStart w:id="2287" w:name="_ETM_Q1_3234646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3235172"/>
      <w:bookmarkStart w:id="2289" w:name="_ETM_Q1_3235124"/>
      <w:bookmarkStart w:id="2290" w:name="_ETM_Q1_3235172"/>
      <w:bookmarkStart w:id="2291" w:name="_ETM_Q1_3235124"/>
      <w:bookmarkEnd w:id="2290"/>
      <w:bookmarkEnd w:id="2291"/>
    </w:p>
    <w:p>
      <w:pPr>
        <w:pStyle w:val="Normal"/>
        <w:rPr>
          <w:lang w:eastAsia="he-IL"/>
        </w:rPr>
      </w:pPr>
      <w:bookmarkStart w:id="2292" w:name="_ETM_Q1_3235281"/>
      <w:bookmarkStart w:id="2293" w:name="_ETM_Q1_3235243"/>
      <w:bookmarkEnd w:id="2292"/>
      <w:bookmarkEnd w:id="2293"/>
      <w:r>
        <w:rPr>
          <w:rtl w:val="true"/>
          <w:lang w:eastAsia="he-IL"/>
        </w:rPr>
        <w:t>החוק הזה יעבור ואם צריך שי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ותך מה אתה רוצה ואתה </w:t>
      </w:r>
      <w:bookmarkStart w:id="2294" w:name="_ETM_Q1_3239991"/>
      <w:bookmarkEnd w:id="2294"/>
      <w:r>
        <w:rPr>
          <w:rtl w:val="true"/>
          <w:lang w:eastAsia="he-IL"/>
        </w:rPr>
        <w:t>עוד פעם מסובב סביב הצ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241552"/>
      <w:bookmarkStart w:id="2296" w:name="_ETM_Q1_3241514"/>
      <w:bookmarkStart w:id="2297" w:name="_ETM_Q1_3241552"/>
      <w:bookmarkStart w:id="2298" w:name="_ETM_Q1_3241514"/>
      <w:bookmarkEnd w:id="2297"/>
      <w:bookmarkEnd w:id="2298"/>
    </w:p>
    <w:p>
      <w:pPr>
        <w:pStyle w:val="Style14"/>
        <w:keepNext w:val="true"/>
        <w:rPr/>
      </w:pPr>
      <w:bookmarkStart w:id="2299" w:name="ET_speaker_614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3246278"/>
      <w:bookmarkStart w:id="2301" w:name="_ETM_Q1_3246257"/>
      <w:bookmarkEnd w:id="2300"/>
      <w:bookmarkEnd w:id="2301"/>
      <w:r>
        <w:rPr>
          <w:rtl w:val="true"/>
          <w:lang w:eastAsia="he-IL"/>
        </w:rPr>
        <w:t>אני חושב שאתה מזה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בא לא מהזווית של על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02" w:name="_ETM_Q1_3256206"/>
      <w:bookmarkEnd w:id="2302"/>
      <w:r>
        <w:rPr>
          <w:rtl w:val="true"/>
          <w:lang w:eastAsia="he-IL"/>
        </w:rPr>
        <w:t>הקולחים ולא המים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היכולת </w:t>
      </w:r>
      <w:bookmarkStart w:id="2303" w:name="_ETM_Q1_3259018"/>
      <w:bookmarkEnd w:id="2303"/>
      <w:r>
        <w:rPr>
          <w:rtl w:val="true"/>
          <w:lang w:eastAsia="he-IL"/>
        </w:rPr>
        <w:t>הביצוע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את מ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3261771"/>
      <w:bookmarkStart w:id="2305" w:name="_ETM_Q1_3261728"/>
      <w:bookmarkStart w:id="2306" w:name="_ETM_Q1_3261771"/>
      <w:bookmarkStart w:id="2307" w:name="_ETM_Q1_3261728"/>
      <w:bookmarkEnd w:id="2306"/>
      <w:bookmarkEnd w:id="2307"/>
    </w:p>
    <w:p>
      <w:pPr>
        <w:pStyle w:val="Style31"/>
        <w:keepNext w:val="true"/>
        <w:rPr/>
      </w:pPr>
      <w:bookmarkStart w:id="2308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3260697"/>
      <w:bookmarkStart w:id="2310" w:name="_ETM_Q1_3259812"/>
      <w:bookmarkStart w:id="2311" w:name="_ETM_Q1_3259778"/>
      <w:bookmarkStart w:id="2312" w:name="_ETM_Q1_3260697"/>
      <w:bookmarkStart w:id="2313" w:name="_ETM_Q1_3259812"/>
      <w:bookmarkStart w:id="2314" w:name="_ETM_Q1_3259778"/>
      <w:bookmarkEnd w:id="2312"/>
      <w:bookmarkEnd w:id="2313"/>
      <w:bookmarkEnd w:id="2314"/>
    </w:p>
    <w:p>
      <w:pPr>
        <w:pStyle w:val="Style14"/>
        <w:keepNext w:val="true"/>
        <w:rPr/>
      </w:pPr>
      <w:bookmarkStart w:id="2315" w:name="ET_speaker_51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3262083"/>
      <w:bookmarkStart w:id="2317" w:name="_ETM_Q1_3260966"/>
      <w:bookmarkStart w:id="2318" w:name="_ETM_Q1_3260927"/>
      <w:bookmarkEnd w:id="2316"/>
      <w:bookmarkEnd w:id="2317"/>
      <w:bookmarkEnd w:id="2318"/>
      <w:r>
        <w:rPr>
          <w:rtl w:val="true"/>
          <w:lang w:eastAsia="he-IL"/>
        </w:rPr>
        <w:t>מוצעת כאן דרך נוספת שיתכן ובמצבים מסוימים היא תהיה מתאימה</w:t>
      </w:r>
      <w:r>
        <w:rPr>
          <w:rtl w:val="true"/>
          <w:lang w:eastAsia="he-IL"/>
        </w:rPr>
        <w:t xml:space="preserve">. </w:t>
      </w:r>
      <w:bookmarkStart w:id="2319" w:name="_ETM_Q1_3268282"/>
      <w:bookmarkStart w:id="2320" w:name="_ETM_Q1_3267338"/>
      <w:bookmarkEnd w:id="2319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269018"/>
      <w:bookmarkStart w:id="2322" w:name="_ETM_Q1_3268318"/>
      <w:bookmarkStart w:id="2323" w:name="_ETM_Q1_3269018"/>
      <w:bookmarkStart w:id="2324" w:name="_ETM_Q1_3268318"/>
      <w:bookmarkEnd w:id="2323"/>
      <w:bookmarkEnd w:id="2324"/>
    </w:p>
    <w:p>
      <w:pPr>
        <w:pStyle w:val="Style31"/>
        <w:keepNext w:val="true"/>
        <w:rPr/>
      </w:pPr>
      <w:bookmarkStart w:id="2325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269287"/>
      <w:bookmarkStart w:id="2327" w:name="_ETM_Q1_3269250"/>
      <w:bookmarkEnd w:id="2326"/>
      <w:bookmarkEnd w:id="2327"/>
      <w:r>
        <w:rPr>
          <w:rtl w:val="true"/>
          <w:lang w:eastAsia="he-IL"/>
        </w:rPr>
        <w:t xml:space="preserve">זה ברור שאם מקורות לא תעשה </w:t>
      </w:r>
      <w:bookmarkStart w:id="2328" w:name="_ETM_Q1_3268407"/>
      <w:bookmarkEnd w:id="2328"/>
      <w:r>
        <w:rPr>
          <w:rtl w:val="true"/>
          <w:lang w:eastAsia="he-IL"/>
        </w:rPr>
        <w:t>את העבוד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 את זה למשקיעים פרטיים</w:t>
      </w:r>
      <w:bookmarkStart w:id="2329" w:name="_ETM_Q1_3275019"/>
      <w:bookmarkEnd w:id="2329"/>
      <w:r>
        <w:rPr>
          <w:rtl w:val="true"/>
          <w:lang w:eastAsia="he-IL"/>
        </w:rPr>
        <w:t xml:space="preserve"> כמו שעשיתם עם ההת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3273884"/>
      <w:bookmarkStart w:id="2331" w:name="_ETM_Q1_3273846"/>
      <w:bookmarkStart w:id="2332" w:name="_ETM_Q1_3273884"/>
      <w:bookmarkStart w:id="2333" w:name="_ETM_Q1_3273846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עידו_מו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חוק לא מאפשר לנו לעשות את זה ב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 xml:space="preserve">כרגע בהצעה הממשלתית לא </w:t>
      </w:r>
      <w:bookmarkStart w:id="2335" w:name="_ETM_Q1_3278120"/>
      <w:bookmarkEnd w:id="2335"/>
      <w:r>
        <w:rPr>
          <w:rtl w:val="true"/>
          <w:lang w:eastAsia="he-IL"/>
        </w:rPr>
        <w:t>מתאפשר לנו</w:t>
      </w:r>
      <w:r>
        <w:rPr>
          <w:rtl w:val="true"/>
          <w:lang w:eastAsia="he-IL"/>
        </w:rPr>
        <w:t>.</w:t>
      </w:r>
      <w:bookmarkStart w:id="2336" w:name="_ETM_Q1_3283085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281616"/>
      <w:bookmarkStart w:id="2338" w:name="_ETM_Q1_3283123"/>
      <w:bookmarkStart w:id="2339" w:name="_ETM_Q1_3281616"/>
      <w:bookmarkStart w:id="2340" w:name="_ETM_Q1_3283123"/>
      <w:bookmarkEnd w:id="2339"/>
      <w:bookmarkEnd w:id="2340"/>
    </w:p>
    <w:p>
      <w:pPr>
        <w:pStyle w:val="Style14"/>
        <w:keepNext w:val="true"/>
        <w:rPr/>
      </w:pPr>
      <w:bookmarkStart w:id="2341" w:name="ET_speaker_63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3281906"/>
      <w:bookmarkStart w:id="2343" w:name="_ETM_Q1_3281877"/>
      <w:bookmarkEnd w:id="2342"/>
      <w:bookmarkEnd w:id="2343"/>
      <w:r>
        <w:rPr>
          <w:rtl w:val="true"/>
          <w:lang w:eastAsia="he-IL"/>
        </w:rPr>
        <w:t>מחזקים את המונו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282849"/>
      <w:bookmarkStart w:id="2345" w:name="_ETM_Q1_3282849"/>
      <w:bookmarkEnd w:id="2345"/>
    </w:p>
    <w:p>
      <w:pPr>
        <w:pStyle w:val="Style35"/>
        <w:keepNext w:val="true"/>
        <w:rPr>
          <w:lang w:eastAsia="he-IL"/>
        </w:rPr>
      </w:pPr>
      <w:bookmarkStart w:id="2346" w:name="ET_guest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3283099"/>
      <w:bookmarkStart w:id="2348" w:name="_ETM_Q1_3283061"/>
      <w:bookmarkEnd w:id="2347"/>
      <w:bookmarkEnd w:id="2348"/>
      <w:r>
        <w:rPr>
          <w:rtl w:val="true"/>
          <w:lang w:eastAsia="he-IL"/>
        </w:rPr>
        <w:t xml:space="preserve">זה לא חייב להיות </w:t>
      </w:r>
      <w:bookmarkStart w:id="2349" w:name="_ETM_Q1_3283609"/>
      <w:bookmarkEnd w:id="2349"/>
      <w:r>
        <w:rPr>
          <w:rtl w:val="true"/>
          <w:lang w:eastAsia="he-IL"/>
        </w:rPr>
        <w:t>רק במקורות</w:t>
      </w:r>
      <w:r>
        <w:rPr>
          <w:rtl w:val="true"/>
          <w:lang w:eastAsia="he-IL"/>
        </w:rPr>
        <w:t xml:space="preserve">. </w:t>
      </w:r>
      <w:bookmarkStart w:id="2350" w:name="_ETM_Q1_3289397"/>
      <w:bookmarkEnd w:id="2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290462"/>
      <w:bookmarkStart w:id="2352" w:name="_ETM_Q1_3289437"/>
      <w:bookmarkStart w:id="2353" w:name="_ETM_Q1_3290462"/>
      <w:bookmarkStart w:id="2354" w:name="_ETM_Q1_3289437"/>
      <w:bookmarkEnd w:id="2353"/>
      <w:bookmarkEnd w:id="2354"/>
    </w:p>
    <w:p>
      <w:pPr>
        <w:pStyle w:val="Style31"/>
        <w:keepNext w:val="true"/>
        <w:rPr/>
      </w:pPr>
      <w:bookmarkStart w:id="2355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3290731"/>
      <w:bookmarkStart w:id="2357" w:name="_ETM_Q1_3290701"/>
      <w:bookmarkEnd w:id="2356"/>
      <w:bookmarkEnd w:id="2357"/>
      <w:r>
        <w:rPr>
          <w:rtl w:val="true"/>
          <w:lang w:eastAsia="he-IL"/>
        </w:rPr>
        <w:t xml:space="preserve">אבל כרגע מקורות היא היחידה שיש </w:t>
      </w:r>
      <w:bookmarkStart w:id="2358" w:name="_ETM_Q1_3290192"/>
      <w:bookmarkEnd w:id="2358"/>
      <w:r>
        <w:rPr>
          <w:rtl w:val="true"/>
          <w:lang w:eastAsia="he-IL"/>
        </w:rPr>
        <w:t>לה את היכולת לעשות את זה</w:t>
      </w:r>
      <w:r>
        <w:rPr>
          <w:rtl w:val="true"/>
          <w:lang w:eastAsia="he-IL"/>
        </w:rPr>
        <w:t xml:space="preserve">. </w:t>
      </w:r>
      <w:bookmarkStart w:id="2359" w:name="_ETM_Q1_3294759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3292691"/>
      <w:bookmarkStart w:id="2361" w:name="_ETM_Q1_3294796"/>
      <w:bookmarkStart w:id="2362" w:name="_ETM_Q1_3292691"/>
      <w:bookmarkStart w:id="2363" w:name="_ETM_Q1_3294796"/>
      <w:bookmarkEnd w:id="2362"/>
      <w:bookmarkEnd w:id="2363"/>
    </w:p>
    <w:p>
      <w:pPr>
        <w:pStyle w:val="Style14"/>
        <w:keepNext w:val="true"/>
        <w:rPr/>
      </w:pPr>
      <w:bookmarkStart w:id="2364" w:name="ET_speaker_63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3292943"/>
      <w:bookmarkStart w:id="2366" w:name="_ETM_Q1_3292915"/>
      <w:bookmarkEnd w:id="2365"/>
      <w:bookmarkEnd w:id="236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296765"/>
      <w:bookmarkStart w:id="2368" w:name="_ETM_Q1_3296059"/>
      <w:bookmarkStart w:id="2369" w:name="_ETM_Q1_3296021"/>
      <w:bookmarkStart w:id="2370" w:name="_ETM_Q1_3296765"/>
      <w:bookmarkStart w:id="2371" w:name="_ETM_Q1_3296059"/>
      <w:bookmarkStart w:id="2372" w:name="_ETM_Q1_3296021"/>
      <w:bookmarkEnd w:id="2370"/>
      <w:bookmarkEnd w:id="2371"/>
      <w:bookmarkEnd w:id="2372"/>
    </w:p>
    <w:p>
      <w:pPr>
        <w:pStyle w:val="Style31"/>
        <w:keepNext w:val="true"/>
        <w:rPr/>
      </w:pPr>
      <w:bookmarkStart w:id="2373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3297026"/>
      <w:bookmarkStart w:id="2375" w:name="_ETM_Q1_3296996"/>
      <w:bookmarkEnd w:id="2374"/>
      <w:bookmarkEnd w:id="2375"/>
      <w:r>
        <w:rPr>
          <w:rtl w:val="true"/>
          <w:lang w:eastAsia="he-IL"/>
        </w:rPr>
        <w:t xml:space="preserve">אני לא רוצה לעשות עכשיו חוק שאולי </w:t>
      </w:r>
      <w:bookmarkStart w:id="2376" w:name="_ETM_Q1_3296782"/>
      <w:bookmarkEnd w:id="2376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יתחילו לבצ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רות יכולה לעשות </w:t>
      </w:r>
      <w:bookmarkStart w:id="2377" w:name="_ETM_Q1_3300334"/>
      <w:bookmarkEnd w:id="237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78" w:name="ET_speaker_63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צוא מישהו ב</w:t>
      </w:r>
      <w:bookmarkStart w:id="2379" w:name="_ETM_Q1_3301101"/>
      <w:bookmarkStart w:id="2380" w:name="_ETM_Q1_3301060"/>
      <w:bookmarkEnd w:id="2379"/>
      <w:bookmarkEnd w:id="2380"/>
      <w:r>
        <w:rPr>
          <w:rtl w:val="true"/>
          <w:lang w:eastAsia="he-IL"/>
        </w:rPr>
        <w:t>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3300371"/>
      <w:bookmarkStart w:id="2382" w:name="_ETM_Q1_3300332"/>
      <w:bookmarkStart w:id="2383" w:name="_ETM_Q1_3300371"/>
      <w:bookmarkStart w:id="2384" w:name="_ETM_Q1_3300332"/>
      <w:bookmarkEnd w:id="2383"/>
      <w:bookmarkEnd w:id="2384"/>
    </w:p>
    <w:p>
      <w:pPr>
        <w:pStyle w:val="Style31"/>
        <w:keepNext w:val="true"/>
        <w:rPr/>
      </w:pPr>
      <w:bookmarkStart w:id="2385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דואגים עכשיו </w:t>
      </w:r>
      <w:bookmarkStart w:id="2386" w:name="_ETM_Q1_3297463"/>
      <w:bookmarkEnd w:id="2386"/>
      <w:r>
        <w:rPr>
          <w:rtl w:val="true"/>
          <w:lang w:eastAsia="he-IL"/>
        </w:rPr>
        <w:t>ל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אג עכשיו שהעבודות יבוצעו</w:t>
      </w:r>
      <w:r>
        <w:rPr>
          <w:rtl w:val="true"/>
          <w:lang w:eastAsia="he-IL"/>
        </w:rPr>
        <w:t>.</w:t>
      </w:r>
      <w:bookmarkStart w:id="2387" w:name="_ETM_Q1_3308995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3306688"/>
      <w:bookmarkStart w:id="2389" w:name="_ETM_Q1_3309036"/>
      <w:bookmarkStart w:id="2390" w:name="_ETM_Q1_3306688"/>
      <w:bookmarkStart w:id="2391" w:name="_ETM_Q1_3309036"/>
      <w:bookmarkEnd w:id="2390"/>
      <w:bookmarkEnd w:id="2391"/>
    </w:p>
    <w:p>
      <w:pPr>
        <w:pStyle w:val="Style14"/>
        <w:keepNext w:val="true"/>
        <w:rPr/>
      </w:pPr>
      <w:bookmarkStart w:id="2392" w:name="ET_speaker_63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3306937"/>
      <w:bookmarkStart w:id="2394" w:name="_ETM_Q1_3306903"/>
      <w:bookmarkEnd w:id="2393"/>
      <w:bookmarkEnd w:id="2394"/>
      <w:r>
        <w:rPr>
          <w:rtl w:val="true"/>
          <w:lang w:eastAsia="he-IL"/>
        </w:rPr>
        <w:t xml:space="preserve">לא רק </w:t>
      </w:r>
      <w:bookmarkStart w:id="2395" w:name="_ETM_Q1_3306226"/>
      <w:bookmarkEnd w:id="2395"/>
      <w:r>
        <w:rPr>
          <w:rtl w:val="true"/>
          <w:lang w:eastAsia="he-IL"/>
        </w:rPr>
        <w:t>מקורות יכול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308922"/>
      <w:bookmarkStart w:id="2397" w:name="_ETM_Q1_3308211"/>
      <w:bookmarkStart w:id="2398" w:name="_ETM_Q1_3308170"/>
      <w:bookmarkStart w:id="2399" w:name="_ETM_Q1_3308922"/>
      <w:bookmarkStart w:id="2400" w:name="_ETM_Q1_3308211"/>
      <w:bookmarkStart w:id="2401" w:name="_ETM_Q1_3308170"/>
      <w:bookmarkEnd w:id="2399"/>
      <w:bookmarkEnd w:id="2400"/>
      <w:bookmarkEnd w:id="2401"/>
    </w:p>
    <w:p>
      <w:pPr>
        <w:pStyle w:val="Style31"/>
        <w:keepNext w:val="true"/>
        <w:rPr/>
      </w:pPr>
      <w:bookmarkStart w:id="2402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3309208"/>
      <w:bookmarkStart w:id="2404" w:name="_ETM_Q1_3309175"/>
      <w:bookmarkEnd w:id="2403"/>
      <w:bookmarkEnd w:id="2404"/>
      <w:r>
        <w:rPr>
          <w:rtl w:val="true"/>
          <w:lang w:eastAsia="he-IL"/>
        </w:rPr>
        <w:t>עם כל הכבוד ל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היה עד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יריות יכלו לעשות את זה </w:t>
      </w:r>
      <w:bookmarkStart w:id="2405" w:name="_ETM_Q1_3313642"/>
      <w:bookmarkEnd w:id="2405"/>
      <w:r>
        <w:rPr>
          <w:rtl w:val="true"/>
          <w:lang w:eastAsia="he-IL"/>
        </w:rPr>
        <w:t>במכרזים</w:t>
      </w:r>
      <w:r>
        <w:rPr>
          <w:rtl w:val="true"/>
          <w:lang w:eastAsia="he-IL"/>
        </w:rPr>
        <w:t xml:space="preserve">. </w:t>
      </w:r>
      <w:bookmarkStart w:id="2406" w:name="_ETM_Q1_3331571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3331609"/>
      <w:bookmarkStart w:id="2408" w:name="_ETM_Q1_3331609"/>
      <w:bookmarkEnd w:id="2408"/>
    </w:p>
    <w:p>
      <w:pPr>
        <w:pStyle w:val="Style14"/>
        <w:keepNext w:val="true"/>
        <w:rPr/>
      </w:pPr>
      <w:bookmarkStart w:id="2409" w:name="ET_speaker_634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ומר שעד היום לא היו </w:t>
      </w:r>
      <w:bookmarkStart w:id="2410" w:name="_ETM_Q1_3332320"/>
      <w:bookmarkEnd w:id="2410"/>
      <w:r>
        <w:rPr>
          <w:rtl w:val="true"/>
          <w:lang w:eastAsia="he-IL"/>
        </w:rPr>
        <w:t>יכולים לעשות את זה דרך חברות פרטיות</w:t>
      </w:r>
      <w:r>
        <w:rPr>
          <w:rtl w:val="true"/>
          <w:lang w:eastAsia="he-IL"/>
        </w:rPr>
        <w:t>.</w:t>
      </w:r>
      <w:bookmarkStart w:id="2411" w:name="_ETM_Q1_3333725"/>
      <w:bookmarkEnd w:id="2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3334421"/>
      <w:bookmarkStart w:id="2413" w:name="_ETM_Q1_3333769"/>
      <w:bookmarkStart w:id="2414" w:name="_ETM_Q1_3334421"/>
      <w:bookmarkStart w:id="2415" w:name="_ETM_Q1_3333769"/>
      <w:bookmarkEnd w:id="2414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עידו_מו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334658"/>
      <w:bookmarkEnd w:id="2417"/>
      <w:r>
        <w:rPr>
          <w:rtl w:val="true"/>
          <w:lang w:eastAsia="he-IL"/>
        </w:rPr>
        <w:t>ה</w:t>
      </w:r>
      <w:bookmarkStart w:id="2418" w:name="_ETM_Q1_3334686"/>
      <w:bookmarkEnd w:id="2418"/>
      <w:r>
        <w:rPr>
          <w:rtl w:val="true"/>
          <w:lang w:eastAsia="he-IL"/>
        </w:rPr>
        <w:t>י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אגיד </w:t>
      </w:r>
      <w:bookmarkStart w:id="2419" w:name="_ETM_Q1_3336149"/>
      <w:bookmarkEnd w:id="2419"/>
      <w:r>
        <w:rPr>
          <w:rtl w:val="true"/>
          <w:lang w:eastAsia="he-IL"/>
        </w:rPr>
        <w:t>יכול להוציא מכרז אב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אפשר </w:t>
      </w:r>
      <w:bookmarkStart w:id="2420" w:name="_ETM_Q1_3341202"/>
      <w:bookmarkEnd w:id="2420"/>
      <w:r>
        <w:rPr>
          <w:rtl w:val="true"/>
          <w:lang w:eastAsia="he-IL"/>
        </w:rPr>
        <w:t>למדינה להוציא מכרז כמו שיש בהת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1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פשר </w:t>
      </w:r>
      <w:bookmarkStart w:id="2422" w:name="_ETM_Q1_3343371"/>
      <w:bookmarkEnd w:id="2422"/>
      <w:r>
        <w:rPr>
          <w:rtl w:val="true"/>
          <w:lang w:eastAsia="he-IL"/>
        </w:rPr>
        <w:t>ל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346108"/>
      <w:bookmarkStart w:id="2424" w:name="_ETM_Q1_3345248"/>
      <w:bookmarkStart w:id="2425" w:name="_ETM_Q1_3345218"/>
      <w:bookmarkStart w:id="2426" w:name="_ETM_Q1_3346108"/>
      <w:bookmarkStart w:id="2427" w:name="_ETM_Q1_3345248"/>
      <w:bookmarkStart w:id="2428" w:name="_ETM_Q1_3345218"/>
      <w:bookmarkEnd w:id="2426"/>
      <w:bookmarkEnd w:id="2427"/>
      <w:bookmarkEnd w:id="2428"/>
    </w:p>
    <w:p>
      <w:pPr>
        <w:pStyle w:val="Style35"/>
        <w:keepNext w:val="true"/>
        <w:rPr>
          <w:lang w:eastAsia="he-IL"/>
        </w:rPr>
      </w:pPr>
      <w:bookmarkStart w:id="2429" w:name="ET_guest_עידו_מו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3346348"/>
      <w:bookmarkStart w:id="2431" w:name="_ETM_Q1_3346319"/>
      <w:bookmarkEnd w:id="2430"/>
      <w:bookmarkEnd w:id="2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ועדה ר</w:t>
      </w:r>
      <w:bookmarkStart w:id="2432" w:name="_ETM_Q1_3345948"/>
      <w:bookmarkEnd w:id="2432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ח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3350534"/>
      <w:bookmarkStart w:id="2434" w:name="_ETM_Q1_3350496"/>
      <w:bookmarkStart w:id="2435" w:name="_ETM_Q1_3350534"/>
      <w:bookmarkStart w:id="2436" w:name="_ETM_Q1_3350496"/>
      <w:bookmarkEnd w:id="2435"/>
      <w:bookmarkEnd w:id="2436"/>
    </w:p>
    <w:p>
      <w:pPr>
        <w:pStyle w:val="Style31"/>
        <w:keepNext w:val="true"/>
        <w:rPr/>
      </w:pPr>
      <w:bookmarkStart w:id="2437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3351862"/>
      <w:bookmarkStart w:id="2439" w:name="_ETM_Q1_3351827"/>
      <w:bookmarkEnd w:id="2438"/>
      <w:bookmarkEnd w:id="2439"/>
      <w:r>
        <w:rPr>
          <w:rtl w:val="true"/>
          <w:lang w:eastAsia="he-IL"/>
        </w:rPr>
        <w:t>כרגע מקורות 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ת</w:t>
      </w:r>
      <w:bookmarkStart w:id="2440" w:name="_ETM_Q1_3352649"/>
      <w:bookmarkEnd w:id="2440"/>
      <w:r>
        <w:rPr>
          <w:rtl w:val="true"/>
          <w:lang w:eastAsia="he-IL"/>
        </w:rPr>
        <w:t xml:space="preserve">וב שמקורות תתחיל בחמש השנים הראשונות </w:t>
      </w:r>
      <w:r>
        <w:rPr>
          <w:rtl w:val="true"/>
          <w:lang w:eastAsia="he-IL"/>
        </w:rPr>
        <w:t xml:space="preserve">- </w:t>
      </w:r>
      <w:bookmarkStart w:id="2441" w:name="_ETM_Q1_3358768"/>
      <w:bookmarkEnd w:id="2441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42" w:name="_ETM_Q1_3358396"/>
      <w:bookmarkStart w:id="2443" w:name="_ETM_Q1_3358351"/>
      <w:bookmarkStart w:id="2444" w:name="_ETM_Q1_3358396"/>
      <w:bookmarkStart w:id="2445" w:name="_ETM_Q1_3358351"/>
      <w:bookmarkEnd w:id="2444"/>
      <w:bookmarkEnd w:id="2445"/>
    </w:p>
    <w:p>
      <w:pPr>
        <w:pStyle w:val="Style35"/>
        <w:keepNext w:val="true"/>
        <w:rPr>
          <w:lang w:eastAsia="he-IL"/>
        </w:rPr>
      </w:pPr>
      <w:bookmarkStart w:id="2446" w:name="ET_guest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תוב חברה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47" w:name="_ETM_Q1_3361952"/>
      <w:bookmarkStart w:id="2448" w:name="_ETM_Q1_3360881"/>
      <w:bookmarkStart w:id="2449" w:name="_ETM_Q1_3361952"/>
      <w:bookmarkStart w:id="2450" w:name="_ETM_Q1_3360881"/>
      <w:bookmarkEnd w:id="2449"/>
      <w:bookmarkEnd w:id="2450"/>
    </w:p>
    <w:p>
      <w:pPr>
        <w:pStyle w:val="Style14"/>
        <w:keepNext w:val="true"/>
        <w:rPr/>
      </w:pPr>
      <w:bookmarkStart w:id="2451" w:name="ET_speaker_63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3361174"/>
      <w:bookmarkStart w:id="2453" w:name="_ETM_Q1_3361147"/>
      <w:bookmarkStart w:id="2454" w:name="_ETM_Q1_3362254"/>
      <w:bookmarkStart w:id="2455" w:name="_ETM_Q1_3362221"/>
      <w:bookmarkEnd w:id="2452"/>
      <w:bookmarkEnd w:id="2453"/>
      <w:bookmarkEnd w:id="2454"/>
      <w:bookmarkEnd w:id="2455"/>
      <w:r>
        <w:rPr>
          <w:rtl w:val="true"/>
          <w:lang w:eastAsia="he-IL"/>
        </w:rPr>
        <w:t>תאגיד עירוני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3364265"/>
      <w:bookmarkStart w:id="2457" w:name="_ETM_Q1_3364945"/>
      <w:bookmarkStart w:id="2458" w:name="_ETM_Q1_3364903"/>
      <w:bookmarkStart w:id="2459" w:name="_ETM_Q1_3364265"/>
      <w:bookmarkStart w:id="2460" w:name="_ETM_Q1_3364945"/>
      <w:bookmarkStart w:id="2461" w:name="_ETM_Q1_3364903"/>
      <w:bookmarkEnd w:id="2459"/>
      <w:bookmarkEnd w:id="2460"/>
      <w:bookmarkEnd w:id="2461"/>
    </w:p>
    <w:p>
      <w:pPr>
        <w:pStyle w:val="Style35"/>
        <w:keepNext w:val="true"/>
        <w:rPr>
          <w:lang w:eastAsia="he-IL"/>
        </w:rPr>
      </w:pPr>
      <w:bookmarkStart w:id="2462" w:name="ET_guest_קריא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3364530"/>
      <w:bookmarkStart w:id="2464" w:name="_ETM_Q1_3364502"/>
      <w:bookmarkEnd w:id="2463"/>
      <w:bookmarkEnd w:id="2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360017"/>
      <w:bookmarkStart w:id="2466" w:name="_ETM_Q1_3358985"/>
      <w:bookmarkStart w:id="2467" w:name="_ETM_Q1_3358946"/>
      <w:bookmarkStart w:id="2468" w:name="_ETM_Q1_3360017"/>
      <w:bookmarkStart w:id="2469" w:name="_ETM_Q1_3358985"/>
      <w:bookmarkStart w:id="2470" w:name="_ETM_Q1_3358946"/>
      <w:bookmarkEnd w:id="2468"/>
      <w:bookmarkEnd w:id="2469"/>
      <w:bookmarkEnd w:id="2470"/>
    </w:p>
    <w:p>
      <w:pPr>
        <w:pStyle w:val="Style31"/>
        <w:keepNext w:val="true"/>
        <w:rPr/>
      </w:pPr>
      <w:bookmarkStart w:id="2471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360269"/>
      <w:bookmarkStart w:id="2473" w:name="_ETM_Q1_3360236"/>
      <w:bookmarkEnd w:id="2472"/>
      <w:bookmarkEnd w:id="2473"/>
      <w:r>
        <w:rPr>
          <w:rtl w:val="true"/>
          <w:lang w:eastAsia="he-IL"/>
        </w:rPr>
        <w:t>עוד פעם אתם דואגים לתאגיד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</w:t>
      </w:r>
      <w:bookmarkStart w:id="2474" w:name="_ETM_Q1_3365968"/>
      <w:bookmarkEnd w:id="2474"/>
      <w:r>
        <w:rPr>
          <w:rtl w:val="true"/>
          <w:lang w:eastAsia="he-IL"/>
        </w:rPr>
        <w:t>עם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אגנו להן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אתם </w:t>
      </w:r>
      <w:bookmarkStart w:id="2475" w:name="_ETM_Q1_3365908"/>
      <w:bookmarkEnd w:id="2475"/>
      <w:r>
        <w:rPr>
          <w:rtl w:val="true"/>
          <w:lang w:eastAsia="he-IL"/>
        </w:rPr>
        <w:t>תראו שאנחנו דואגים להן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76" w:name="_ETM_Q1_3358029"/>
      <w:bookmarkStart w:id="2477" w:name="_ETM_Q1_3357401"/>
      <w:bookmarkStart w:id="2478" w:name="_ETM_Q1_3357364"/>
      <w:bookmarkStart w:id="2479" w:name="_ETM_Q1_3358029"/>
      <w:bookmarkStart w:id="2480" w:name="_ETM_Q1_3357401"/>
      <w:bookmarkStart w:id="2481" w:name="_ETM_Q1_3357364"/>
      <w:bookmarkEnd w:id="2479"/>
      <w:bookmarkEnd w:id="2480"/>
      <w:bookmarkEnd w:id="2481"/>
    </w:p>
    <w:p>
      <w:pPr>
        <w:pStyle w:val="Normal"/>
        <w:rPr>
          <w:lang w:eastAsia="he-IL"/>
        </w:rPr>
      </w:pPr>
      <w:bookmarkStart w:id="2482" w:name="_ETM_Q1_3358317"/>
      <w:bookmarkStart w:id="2483" w:name="_ETM_Q1_3358276"/>
      <w:bookmarkEnd w:id="2482"/>
      <w:bookmarkEnd w:id="2483"/>
      <w:r>
        <w:rPr>
          <w:rtl w:val="true"/>
          <w:lang w:eastAsia="he-IL"/>
        </w:rPr>
        <w:t xml:space="preserve">אנחנו נכתוב שבחמש השנים הראשונות החוק הזה יחול </w:t>
      </w:r>
      <w:bookmarkStart w:id="2484" w:name="_ETM_Q1_3375183"/>
      <w:bookmarkEnd w:id="2484"/>
      <w:r>
        <w:rPr>
          <w:rtl w:val="true"/>
          <w:lang w:eastAsia="he-IL"/>
        </w:rPr>
        <w:t>על מ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חמש שנים תהיה אפשרות לתת את זה לחב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3383455"/>
      <w:bookmarkStart w:id="2486" w:name="_ETM_Q1_3384978"/>
      <w:bookmarkStart w:id="2487" w:name="_ETM_Q1_3384934"/>
      <w:bookmarkStart w:id="2488" w:name="_ETM_Q1_3383455"/>
      <w:bookmarkStart w:id="2489" w:name="_ETM_Q1_3384978"/>
      <w:bookmarkStart w:id="2490" w:name="_ETM_Q1_3384934"/>
      <w:bookmarkEnd w:id="2488"/>
      <w:bookmarkEnd w:id="2489"/>
      <w:bookmarkEnd w:id="2490"/>
    </w:p>
    <w:p>
      <w:pPr>
        <w:pStyle w:val="Style35"/>
        <w:keepNext w:val="true"/>
        <w:rPr>
          <w:lang w:eastAsia="he-IL"/>
        </w:rPr>
      </w:pPr>
      <w:bookmarkStart w:id="2491" w:name="ET_guest_עידו_מו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3383735"/>
      <w:bookmarkStart w:id="2493" w:name="_ETM_Q1_3383706"/>
      <w:bookmarkEnd w:id="2492"/>
      <w:bookmarkEnd w:id="2493"/>
      <w:r>
        <w:rPr>
          <w:rtl w:val="true"/>
          <w:lang w:eastAsia="he-IL"/>
        </w:rPr>
        <w:t>גם אם זו 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רות </w:t>
      </w:r>
      <w:bookmarkStart w:id="2494" w:name="_ETM_Q1_3387922"/>
      <w:bookmarkEnd w:id="2494"/>
      <w:r>
        <w:rPr>
          <w:rtl w:val="true"/>
          <w:lang w:eastAsia="he-IL"/>
        </w:rPr>
        <w:t>לא תפעל כל הארץ בו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מקורות היא הי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3392658"/>
      <w:bookmarkStart w:id="2496" w:name="_ETM_Q1_3391484"/>
      <w:bookmarkStart w:id="2497" w:name="_ETM_Q1_3391443"/>
      <w:bookmarkStart w:id="2498" w:name="_ETM_Q1_3392658"/>
      <w:bookmarkStart w:id="2499" w:name="_ETM_Q1_3391484"/>
      <w:bookmarkStart w:id="2500" w:name="_ETM_Q1_3391443"/>
      <w:bookmarkEnd w:id="2498"/>
      <w:bookmarkEnd w:id="2499"/>
      <w:bookmarkEnd w:id="2500"/>
    </w:p>
    <w:p>
      <w:pPr>
        <w:pStyle w:val="Style31"/>
        <w:keepNext w:val="true"/>
        <w:rPr/>
      </w:pPr>
      <w:bookmarkStart w:id="2501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3392908"/>
      <w:bookmarkEnd w:id="2502"/>
      <w:r>
        <w:rPr>
          <w:rtl w:val="true"/>
          <w:lang w:eastAsia="he-IL"/>
        </w:rPr>
        <w:t>ת</w:t>
      </w:r>
      <w:bookmarkStart w:id="2503" w:name="_ETM_Q1_3392944"/>
      <w:bookmarkEnd w:id="2503"/>
      <w:r>
        <w:rPr>
          <w:rtl w:val="true"/>
          <w:lang w:eastAsia="he-IL"/>
        </w:rPr>
        <w:t>קנו את החוק באופן כז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2504" w:name="ET_guest_עידו_מו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05" w:name="_ETM_Q1_3399273"/>
      <w:bookmarkStart w:id="2506" w:name="_ETM_Q1_3399245"/>
      <w:bookmarkEnd w:id="2505"/>
      <w:bookmarkEnd w:id="2506"/>
      <w:r>
        <w:rPr>
          <w:rtl w:val="true"/>
          <w:lang w:eastAsia="he-IL"/>
        </w:rPr>
        <w:t xml:space="preserve">אתה רוצה שנאפשר גם להוציא </w:t>
      </w:r>
      <w:bookmarkStart w:id="2507" w:name="_ETM_Q1_3396027"/>
      <w:bookmarkEnd w:id="2507"/>
      <w:r>
        <w:rPr>
          <w:rtl w:val="true"/>
          <w:lang w:eastAsia="he-IL"/>
        </w:rPr>
        <w:t>מכרזים לחברות פר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3397367"/>
      <w:bookmarkStart w:id="2509" w:name="_ETM_Q1_3397326"/>
      <w:bookmarkStart w:id="2510" w:name="_ETM_Q1_3397367"/>
      <w:bookmarkStart w:id="2511" w:name="_ETM_Q1_3397326"/>
      <w:bookmarkEnd w:id="2510"/>
      <w:bookmarkEnd w:id="2511"/>
    </w:p>
    <w:p>
      <w:pPr>
        <w:pStyle w:val="Style31"/>
        <w:keepNext w:val="true"/>
        <w:rPr/>
      </w:pPr>
      <w:bookmarkStart w:id="2512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מקורות לא תעמוד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3401975"/>
      <w:bookmarkStart w:id="2514" w:name="_ETM_Q1_3401923"/>
      <w:bookmarkStart w:id="2515" w:name="_ETM_Q1_3401975"/>
      <w:bookmarkStart w:id="2516" w:name="_ETM_Q1_3401923"/>
      <w:bookmarkEnd w:id="2515"/>
      <w:bookmarkEnd w:id="2516"/>
    </w:p>
    <w:p>
      <w:pPr>
        <w:pStyle w:val="Style35"/>
        <w:keepNext w:val="true"/>
        <w:rPr>
          <w:lang w:eastAsia="he-IL"/>
        </w:rPr>
      </w:pPr>
      <w:bookmarkStart w:id="2517" w:name="ET_guest_עידו_מו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צריכים למצות את הדיון הפנימי ולהציע </w:t>
      </w:r>
      <w:bookmarkStart w:id="2518" w:name="_ETM_Q1_3400248"/>
      <w:bookmarkEnd w:id="2518"/>
      <w:r>
        <w:rPr>
          <w:rtl w:val="true"/>
          <w:lang w:eastAsia="he-IL"/>
        </w:rPr>
        <w:t>הצע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404434"/>
      <w:bookmarkStart w:id="2520" w:name="_ETM_Q1_3404434"/>
      <w:bookmarkEnd w:id="2520"/>
    </w:p>
    <w:p>
      <w:pPr>
        <w:pStyle w:val="Style31"/>
        <w:keepNext w:val="true"/>
        <w:rPr/>
      </w:pPr>
      <w:bookmarkStart w:id="2521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3404713"/>
      <w:bookmarkStart w:id="2523" w:name="_ETM_Q1_3404677"/>
      <w:bookmarkEnd w:id="2522"/>
      <w:bookmarkEnd w:id="2523"/>
      <w:r>
        <w:rPr>
          <w:rtl w:val="true"/>
          <w:lang w:eastAsia="he-IL"/>
        </w:rPr>
        <w:t>תציעו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כפת לי שבשנים הראשונות זאת תהיה רק מקורות אבל לפי הביצוע שלה אתם </w:t>
      </w:r>
      <w:bookmarkStart w:id="2524" w:name="_ETM_Q1_3410534"/>
      <w:bookmarkEnd w:id="2524"/>
      <w:r>
        <w:rPr>
          <w:rtl w:val="true"/>
          <w:lang w:eastAsia="he-IL"/>
        </w:rPr>
        <w:t>תחליטו בעתיד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ה להיות לכם אופציה </w:t>
      </w:r>
      <w:bookmarkStart w:id="2525" w:name="_ETM_Q1_3415168"/>
      <w:bookmarkEnd w:id="2525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bookmarkStart w:id="2526" w:name="_ETM_Q1_3416998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417862"/>
      <w:bookmarkStart w:id="2528" w:name="_ETM_Q1_3417037"/>
      <w:bookmarkStart w:id="2529" w:name="_ETM_Q1_3417862"/>
      <w:bookmarkStart w:id="2530" w:name="_ETM_Q1_3417037"/>
      <w:bookmarkEnd w:id="2529"/>
      <w:bookmarkEnd w:id="2530"/>
    </w:p>
    <w:p>
      <w:pPr>
        <w:pStyle w:val="Style14"/>
        <w:keepNext w:val="true"/>
        <w:rPr/>
      </w:pPr>
      <w:bookmarkStart w:id="2531" w:name="ET_speaker_איתי_עצמ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3418108"/>
      <w:bookmarkStart w:id="2533" w:name="_ETM_Q1_3418080"/>
      <w:bookmarkEnd w:id="2532"/>
      <w:bookmarkEnd w:id="2533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לשון החוק מתייחסת </w:t>
      </w:r>
      <w:bookmarkStart w:id="2534" w:name="_ETM_Q1_3421051"/>
      <w:bookmarkEnd w:id="2534"/>
      <w:r>
        <w:rPr>
          <w:rtl w:val="true"/>
          <w:lang w:eastAsia="he-IL"/>
        </w:rPr>
        <w:t>לעניין מתן רישיונות לחברת בת של תאגיד מים ו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גוד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שכל אמצעי השליטה בה 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טה בידי </w:t>
      </w:r>
      <w:bookmarkStart w:id="2535" w:name="_ETM_Q1_3430259"/>
      <w:bookmarkEnd w:id="2535"/>
      <w:r>
        <w:rPr>
          <w:rtl w:val="true"/>
          <w:lang w:eastAsia="he-IL"/>
        </w:rPr>
        <w:t>שני ספקי שירותי ביוב או יותר – ומה שמוצע כעת בהצעת החוק שמונחת על השו</w:t>
      </w:r>
      <w:bookmarkStart w:id="2536" w:name="_ETM_Q1_3433331"/>
      <w:bookmarkEnd w:id="2536"/>
      <w:r>
        <w:rPr>
          <w:rtl w:val="true"/>
          <w:lang w:eastAsia="he-IL"/>
        </w:rPr>
        <w:t>לחן זה לאפשר ל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חברת בת </w:t>
      </w:r>
      <w:bookmarkStart w:id="2537" w:name="_ETM_Q1_3439116"/>
      <w:bookmarkEnd w:id="2537"/>
      <w:r>
        <w:rPr>
          <w:rtl w:val="true"/>
          <w:lang w:eastAsia="he-IL"/>
        </w:rPr>
        <w:t>ממשלתית</w:t>
      </w:r>
      <w:bookmarkStart w:id="2538" w:name="_ETM_Q1_3440933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3440977"/>
      <w:bookmarkStart w:id="2540" w:name="_ETM_Q1_3440977"/>
      <w:bookmarkEnd w:id="2540"/>
    </w:p>
    <w:p>
      <w:pPr>
        <w:pStyle w:val="Normal"/>
        <w:rPr>
          <w:lang w:eastAsia="he-IL"/>
        </w:rPr>
      </w:pPr>
      <w:bookmarkStart w:id="2541" w:name="_ETM_Q1_3441064"/>
      <w:bookmarkStart w:id="2542" w:name="_ETM_Q1_3441028"/>
      <w:bookmarkEnd w:id="2541"/>
      <w:bookmarkEnd w:id="2542"/>
      <w:r>
        <w:rPr>
          <w:rtl w:val="true"/>
          <w:lang w:eastAsia="he-IL"/>
        </w:rPr>
        <w:t>ההרחבה של הגורמים שיהיו רשאים לקב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גורמים </w:t>
      </w:r>
      <w:bookmarkStart w:id="2543" w:name="_ETM_Q1_3444992"/>
      <w:bookmarkEnd w:id="2543"/>
      <w:r>
        <w:rPr>
          <w:rtl w:val="true"/>
          <w:lang w:eastAsia="he-IL"/>
        </w:rPr>
        <w:t>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טעונה איזשהו דיון וליבון מכיוון שהמודל שכרגע קיים בחוק תאגידי מים וביוב </w:t>
      </w:r>
      <w:bookmarkStart w:id="2544" w:name="_ETM_Q1_3449753"/>
      <w:bookmarkEnd w:id="2544"/>
      <w:r>
        <w:rPr>
          <w:rtl w:val="true"/>
          <w:lang w:eastAsia="he-IL"/>
        </w:rPr>
        <w:t>לא מתאים לחברות 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456265"/>
      <w:bookmarkStart w:id="2546" w:name="_ETM_Q1_3456225"/>
      <w:bookmarkStart w:id="2547" w:name="_ETM_Q1_3456265"/>
      <w:bookmarkStart w:id="2548" w:name="_ETM_Q1_3456225"/>
      <w:bookmarkEnd w:id="2547"/>
      <w:bookmarkEnd w:id="2548"/>
    </w:p>
    <w:p>
      <w:pPr>
        <w:pStyle w:val="Style31"/>
        <w:keepNext w:val="true"/>
        <w:rPr/>
      </w:pPr>
      <w:bookmarkStart w:id="2549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פלות יש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455771"/>
      <w:bookmarkStart w:id="2551" w:name="_ETM_Q1_3455733"/>
      <w:bookmarkStart w:id="2552" w:name="_ETM_Q1_3455771"/>
      <w:bookmarkStart w:id="2553" w:name="_ETM_Q1_3455733"/>
      <w:bookmarkEnd w:id="2552"/>
      <w:bookmarkEnd w:id="2553"/>
    </w:p>
    <w:p>
      <w:pPr>
        <w:pStyle w:val="Style14"/>
        <w:keepNext w:val="true"/>
        <w:rPr/>
      </w:pPr>
      <w:bookmarkStart w:id="2554" w:name="ET_speaker_איתי_עצמ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457130"/>
      <w:bookmarkStart w:id="2556" w:name="_ETM_Q1_3457101"/>
      <w:bookmarkEnd w:id="2555"/>
      <w:bookmarkEnd w:id="25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57" w:name="ET_guest_עידו_מו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ורש </w:t>
      </w:r>
      <w:bookmarkStart w:id="2558" w:name="_ETM_Q1_3462020"/>
      <w:bookmarkEnd w:id="2558"/>
      <w:r>
        <w:rPr>
          <w:rtl w:val="true"/>
          <w:lang w:eastAsia="he-IL"/>
        </w:rPr>
        <w:t>התאמות מסוימות אבל אנחנו נכין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3459752"/>
      <w:bookmarkStart w:id="2560" w:name="_ETM_Q1_3459752"/>
      <w:bookmarkEnd w:id="2560"/>
    </w:p>
    <w:p>
      <w:pPr>
        <w:pStyle w:val="Style31"/>
        <w:keepNext w:val="true"/>
        <w:rPr/>
      </w:pPr>
      <w:bookmarkStart w:id="2561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62" w:name="_ETM_Q1_3460016"/>
      <w:bookmarkStart w:id="2563" w:name="_ETM_Q1_3460000"/>
      <w:bookmarkStart w:id="2564" w:name="_ETM_Q1_3460016"/>
      <w:bookmarkStart w:id="2565" w:name="_ETM_Q1_3460000"/>
      <w:bookmarkEnd w:id="2564"/>
      <w:bookmarkEnd w:id="2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ו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66" w:name="_ETM_Q1_3468814"/>
      <w:bookmarkEnd w:id="2566"/>
      <w:r>
        <w:rPr>
          <w:rtl w:val="true"/>
          <w:lang w:eastAsia="he-IL"/>
        </w:rPr>
        <w:t>מקבל את הטענה שצריך לתת עוד אופ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473454"/>
      <w:bookmarkStart w:id="2568" w:name="_ETM_Q1_3473408"/>
      <w:bookmarkStart w:id="2569" w:name="_ETM_Q1_3473454"/>
      <w:bookmarkStart w:id="2570" w:name="_ETM_Q1_3473408"/>
      <w:bookmarkEnd w:id="2569"/>
      <w:bookmarkEnd w:id="2570"/>
    </w:p>
    <w:p>
      <w:pPr>
        <w:pStyle w:val="Style14"/>
        <w:keepNext w:val="true"/>
        <w:rPr/>
      </w:pPr>
      <w:bookmarkStart w:id="2571" w:name="ET_speaker_איתי_עצמ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3471780"/>
      <w:bookmarkStart w:id="2573" w:name="_ETM_Q1_3471751"/>
      <w:bookmarkEnd w:id="2572"/>
      <w:bookmarkEnd w:id="2573"/>
      <w:r>
        <w:rPr>
          <w:rtl w:val="true"/>
          <w:lang w:eastAsia="he-IL"/>
        </w:rPr>
        <w:t xml:space="preserve">לגבי </w:t>
      </w:r>
      <w:bookmarkStart w:id="2574" w:name="_ETM_Q1_3471043"/>
      <w:bookmarkEnd w:id="2574"/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זמן ניתן רישיון של חברת ביוב</w:t>
      </w:r>
      <w:r>
        <w:rPr>
          <w:rtl w:val="true"/>
          <w:lang w:eastAsia="he-IL"/>
        </w:rPr>
        <w:t>?</w:t>
      </w:r>
      <w:bookmarkStart w:id="2575" w:name="_ETM_Q1_3475163"/>
      <w:bookmarkEnd w:id="2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קף של הריש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76" w:name="ET_speaker_614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3478369"/>
      <w:bookmarkStart w:id="2578" w:name="_ETM_Q1_3478336"/>
      <w:bookmarkEnd w:id="2577"/>
      <w:bookmarkEnd w:id="257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480099"/>
      <w:bookmarkStart w:id="2580" w:name="_ETM_Q1_3480099"/>
      <w:bookmarkEnd w:id="2580"/>
    </w:p>
    <w:p>
      <w:pPr>
        <w:pStyle w:val="Style35"/>
        <w:keepNext w:val="true"/>
        <w:rPr>
          <w:lang w:eastAsia="he-IL"/>
        </w:rPr>
      </w:pPr>
      <w:bookmarkStart w:id="2581" w:name="ET_guest_אבי_סלונים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3480367"/>
      <w:bookmarkStart w:id="2583" w:name="_ETM_Q1_3480336"/>
      <w:bookmarkEnd w:id="2582"/>
      <w:bookmarkEnd w:id="2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שיון של חברת ביוב לא </w:t>
      </w:r>
      <w:bookmarkStart w:id="2584" w:name="_ETM_Q1_3481042"/>
      <w:bookmarkEnd w:id="2584"/>
      <w:r>
        <w:rPr>
          <w:rtl w:val="true"/>
          <w:lang w:eastAsia="he-IL"/>
        </w:rPr>
        <w:t>מוגבל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נתן לתקופה קצובה וגם לתקופה לא קצ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489339"/>
      <w:bookmarkStart w:id="2586" w:name="_ETM_Q1_3489292"/>
      <w:bookmarkStart w:id="2587" w:name="_ETM_Q1_3489339"/>
      <w:bookmarkStart w:id="2588" w:name="_ETM_Q1_3489292"/>
      <w:bookmarkEnd w:id="2587"/>
      <w:bookmarkEnd w:id="2588"/>
    </w:p>
    <w:p>
      <w:pPr>
        <w:pStyle w:val="Style14"/>
        <w:keepNext w:val="true"/>
        <w:rPr/>
      </w:pPr>
      <w:bookmarkStart w:id="2589" w:name="ET_speaker_איתי_עצמ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 נ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3490079"/>
      <w:bookmarkStart w:id="2591" w:name="_ETM_Q1_3488782"/>
      <w:bookmarkStart w:id="2592" w:name="_ETM_Q1_3488126"/>
      <w:bookmarkStart w:id="2593" w:name="_ETM_Q1_3488086"/>
      <w:bookmarkStart w:id="2594" w:name="_ETM_Q1_3490079"/>
      <w:bookmarkStart w:id="2595" w:name="_ETM_Q1_3488782"/>
      <w:bookmarkStart w:id="2596" w:name="_ETM_Q1_3488126"/>
      <w:bookmarkStart w:id="2597" w:name="_ETM_Q1_3488086"/>
      <w:bookmarkEnd w:id="2594"/>
      <w:bookmarkEnd w:id="2595"/>
      <w:bookmarkEnd w:id="2596"/>
      <w:bookmarkEnd w:id="2597"/>
    </w:p>
    <w:p>
      <w:pPr>
        <w:pStyle w:val="Style14"/>
        <w:keepNext w:val="true"/>
        <w:rPr/>
      </w:pPr>
      <w:bookmarkStart w:id="2598" w:name="ET_speaker_614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3490365"/>
      <w:bookmarkStart w:id="2600" w:name="_ETM_Q1_3490327"/>
      <w:bookmarkEnd w:id="2599"/>
      <w:bookmarkEnd w:id="2600"/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3491272"/>
      <w:bookmarkStart w:id="2602" w:name="_ETM_Q1_3490376"/>
      <w:bookmarkStart w:id="2603" w:name="_ETM_Q1_3490336"/>
      <w:bookmarkStart w:id="2604" w:name="_ETM_Q1_3491272"/>
      <w:bookmarkStart w:id="2605" w:name="_ETM_Q1_3490376"/>
      <w:bookmarkStart w:id="2606" w:name="_ETM_Q1_3490336"/>
      <w:bookmarkEnd w:id="2604"/>
      <w:bookmarkEnd w:id="2605"/>
      <w:bookmarkEnd w:id="2606"/>
    </w:p>
    <w:p>
      <w:pPr>
        <w:pStyle w:val="Style14"/>
        <w:keepNext w:val="true"/>
        <w:rPr/>
      </w:pPr>
      <w:bookmarkStart w:id="2607" w:name="ET_speaker_איתי_עצמ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3491541"/>
      <w:bookmarkStart w:id="2609" w:name="_ETM_Q1_3491511"/>
      <w:bookmarkEnd w:id="2608"/>
      <w:bookmarkEnd w:id="2609"/>
      <w:r>
        <w:rPr>
          <w:rtl w:val="true"/>
          <w:lang w:eastAsia="he-IL"/>
        </w:rPr>
        <w:t>ברישיון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491720"/>
      <w:bookmarkStart w:id="2611" w:name="_ETM_Q1_3492318"/>
      <w:bookmarkStart w:id="2612" w:name="_ETM_Q1_3492278"/>
      <w:bookmarkStart w:id="2613" w:name="_ETM_Q1_3491720"/>
      <w:bookmarkStart w:id="2614" w:name="_ETM_Q1_3492318"/>
      <w:bookmarkStart w:id="2615" w:name="_ETM_Q1_3492278"/>
      <w:bookmarkEnd w:id="2613"/>
      <w:bookmarkEnd w:id="2614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אבי_סלונים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3491979"/>
      <w:bookmarkStart w:id="2618" w:name="_ETM_Q1_3491945"/>
      <w:bookmarkEnd w:id="2617"/>
      <w:bookmarkEnd w:id="2618"/>
      <w:r>
        <w:rPr>
          <w:rtl w:val="true"/>
          <w:lang w:eastAsia="he-IL"/>
        </w:rPr>
        <w:t>ברישיון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3493153"/>
      <w:bookmarkStart w:id="2620" w:name="_ETM_Q1_3493111"/>
      <w:bookmarkStart w:id="2621" w:name="_ETM_Q1_3493153"/>
      <w:bookmarkStart w:id="2622" w:name="_ETM_Q1_3493111"/>
      <w:bookmarkEnd w:id="2621"/>
      <w:bookmarkEnd w:id="2622"/>
    </w:p>
    <w:p>
      <w:pPr>
        <w:pStyle w:val="Style14"/>
        <w:keepNext w:val="true"/>
        <w:rPr/>
      </w:pPr>
      <w:bookmarkStart w:id="2623" w:name="ET_speaker_איתי_עצמ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24" w:name="_ETM_Q1_3493982"/>
      <w:bookmarkEnd w:id="2624"/>
      <w:r>
        <w:rPr>
          <w:rtl w:val="true"/>
          <w:lang w:eastAsia="he-IL"/>
        </w:rPr>
        <w:t>לכם שיקול דעת 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3496411"/>
      <w:bookmarkStart w:id="2626" w:name="_ETM_Q1_3496371"/>
      <w:bookmarkStart w:id="2627" w:name="_ETM_Q1_3496411"/>
      <w:bookmarkStart w:id="2628" w:name="_ETM_Q1_3496371"/>
      <w:bookmarkEnd w:id="2627"/>
      <w:bookmarkEnd w:id="2628"/>
    </w:p>
    <w:p>
      <w:pPr>
        <w:pStyle w:val="Style31"/>
        <w:keepNext w:val="true"/>
        <w:rPr/>
      </w:pPr>
      <w:bookmarkStart w:id="2629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499282"/>
      <w:bookmarkEnd w:id="2630"/>
      <w:r>
        <w:rPr>
          <w:rtl w:val="true"/>
          <w:lang w:eastAsia="he-IL"/>
        </w:rPr>
        <w:t>חברות פרטיות יגיש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וישאלו </w:t>
      </w:r>
      <w:bookmarkStart w:id="2631" w:name="_ETM_Q1_3504127"/>
      <w:bookmarkEnd w:id="2631"/>
      <w:r>
        <w:rPr>
          <w:rtl w:val="true"/>
          <w:lang w:eastAsia="he-IL"/>
        </w:rPr>
        <w:t>מדוע נתנו למ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ע למצב הזה</w:t>
      </w:r>
      <w:r>
        <w:rPr>
          <w:rtl w:val="true"/>
          <w:lang w:eastAsia="he-IL"/>
        </w:rPr>
        <w:t xml:space="preserve">. </w:t>
      </w:r>
      <w:bookmarkStart w:id="2632" w:name="_ETM_Q1_3510466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510511"/>
      <w:bookmarkStart w:id="2634" w:name="_ETM_Q1_3510511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איתן_ברוש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2636" w:name="_ETM_Q1_3510318"/>
      <w:bookmarkEnd w:id="2636"/>
      <w:r>
        <w:rPr>
          <w:rtl w:val="true"/>
          <w:lang w:eastAsia="he-IL"/>
        </w:rPr>
        <w:t>לוקח את החברה הכי יקרה ונותן לה מונו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אים</w:t>
      </w:r>
      <w:bookmarkStart w:id="2637" w:name="_ETM_Q1_3513856"/>
      <w:bookmarkEnd w:id="2637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8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כי יקרה היום אבל בסך הכול היא היחידה שיכולה ל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519615"/>
      <w:bookmarkStart w:id="2640" w:name="_ETM_Q1_3519573"/>
      <w:bookmarkStart w:id="2641" w:name="_ETM_Q1_3519615"/>
      <w:bookmarkStart w:id="2642" w:name="_ETM_Q1_3519573"/>
      <w:bookmarkEnd w:id="2641"/>
      <w:bookmarkEnd w:id="2642"/>
    </w:p>
    <w:p>
      <w:pPr>
        <w:pStyle w:val="Style14"/>
        <w:keepNext w:val="true"/>
        <w:rPr/>
      </w:pPr>
      <w:bookmarkStart w:id="2643" w:name="ET_speaker_איתי_עצמ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ענו שהמודל שקיים היום </w:t>
      </w:r>
      <w:bookmarkStart w:id="2644" w:name="_ETM_Q1_3518197"/>
      <w:bookmarkEnd w:id="2644"/>
      <w:r>
        <w:rPr>
          <w:rtl w:val="true"/>
          <w:lang w:eastAsia="he-IL"/>
        </w:rPr>
        <w:t>בחוק 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3521790"/>
      <w:bookmarkStart w:id="2646" w:name="_ETM_Q1_3520741"/>
      <w:bookmarkStart w:id="2647" w:name="_ETM_Q1_3520702"/>
      <w:bookmarkStart w:id="2648" w:name="_ETM_Q1_3521790"/>
      <w:bookmarkStart w:id="2649" w:name="_ETM_Q1_3520741"/>
      <w:bookmarkStart w:id="2650" w:name="_ETM_Q1_3520702"/>
      <w:bookmarkEnd w:id="2648"/>
      <w:bookmarkEnd w:id="2649"/>
      <w:bookmarkEnd w:id="2650"/>
    </w:p>
    <w:p>
      <w:pPr>
        <w:pStyle w:val="Style14"/>
        <w:keepNext w:val="true"/>
        <w:rPr/>
      </w:pPr>
      <w:bookmarkStart w:id="2651" w:name="ET_speaker_614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3522129"/>
      <w:bookmarkStart w:id="2653" w:name="_ETM_Q1_3522089"/>
      <w:bookmarkEnd w:id="2652"/>
      <w:bookmarkEnd w:id="2653"/>
      <w:r>
        <w:rPr>
          <w:rtl w:val="true"/>
          <w:lang w:eastAsia="he-IL"/>
        </w:rPr>
        <w:t>עוב</w:t>
      </w:r>
      <w:bookmarkStart w:id="2654" w:name="_ETM_Q1_3522091"/>
      <w:bookmarkStart w:id="2655" w:name="_ETM_Q1_3522052"/>
      <w:bookmarkEnd w:id="2654"/>
      <w:bookmarkEnd w:id="2655"/>
      <w:r>
        <w:rPr>
          <w:rtl w:val="true"/>
          <w:lang w:eastAsia="he-IL"/>
        </w:rPr>
        <w:t>ד חל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522568"/>
      <w:bookmarkStart w:id="2657" w:name="_ETM_Q1_3523045"/>
      <w:bookmarkStart w:id="2658" w:name="_ETM_Q1_3522829"/>
      <w:bookmarkStart w:id="2659" w:name="_ETM_Q1_3522790"/>
      <w:bookmarkStart w:id="2660" w:name="_ETM_Q1_3522568"/>
      <w:bookmarkStart w:id="2661" w:name="_ETM_Q1_3523045"/>
      <w:bookmarkStart w:id="2662" w:name="_ETM_Q1_3522829"/>
      <w:bookmarkStart w:id="2663" w:name="_ETM_Q1_3522790"/>
      <w:bookmarkEnd w:id="2660"/>
      <w:bookmarkEnd w:id="2661"/>
      <w:bookmarkEnd w:id="2662"/>
      <w:bookmarkEnd w:id="2663"/>
    </w:p>
    <w:p>
      <w:pPr>
        <w:pStyle w:val="Style35"/>
        <w:keepNext w:val="true"/>
        <w:rPr>
          <w:lang w:eastAsia="he-IL"/>
        </w:rPr>
      </w:pPr>
      <w:bookmarkStart w:id="2664" w:name="ET_guest_איתן_ברוש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3522837"/>
      <w:bookmarkStart w:id="2666" w:name="_ETM_Q1_3522807"/>
      <w:bookmarkEnd w:id="2665"/>
      <w:bookmarkEnd w:id="2666"/>
      <w:r>
        <w:rPr>
          <w:rtl w:val="true"/>
          <w:lang w:eastAsia="he-IL"/>
        </w:rPr>
        <w:t>מי יפקח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פקח על זה</w:t>
      </w:r>
      <w:r>
        <w:rPr>
          <w:rtl w:val="true"/>
          <w:lang w:eastAsia="he-IL"/>
        </w:rPr>
        <w:t xml:space="preserve">? </w:t>
      </w:r>
      <w:bookmarkStart w:id="2667" w:name="_ETM_Q1_3524740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8" w:name="ET_speaker_איתי_עצמ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גול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9" w:name="ET_guest_אבי_סלונים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3532949"/>
      <w:bookmarkStart w:id="2671" w:name="_ETM_Q1_3532908"/>
      <w:bookmarkStart w:id="2672" w:name="_ETM_Q1_3532949"/>
      <w:bookmarkStart w:id="2673" w:name="_ETM_Q1_3532908"/>
      <w:bookmarkEnd w:id="2672"/>
      <w:bookmarkEnd w:id="2673"/>
    </w:p>
    <w:p>
      <w:pPr>
        <w:pStyle w:val="Style35"/>
        <w:keepNext w:val="true"/>
        <w:rPr>
          <w:lang w:eastAsia="he-IL"/>
        </w:rPr>
      </w:pPr>
      <w:bookmarkStart w:id="2674" w:name="ET_guest_איתן_ברוש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אל למה לא לקבוע </w:t>
      </w:r>
      <w:bookmarkStart w:id="2675" w:name="_ETM_Q1_3531617"/>
      <w:bookmarkEnd w:id="2675"/>
      <w:r>
        <w:rPr>
          <w:rtl w:val="true"/>
          <w:lang w:eastAsia="he-IL"/>
        </w:rPr>
        <w:t>שמה שטוב לאירופה ט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נוסח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3533937"/>
      <w:bookmarkStart w:id="2677" w:name="_ETM_Q1_3533097"/>
      <w:bookmarkStart w:id="2678" w:name="_ETM_Q1_3533057"/>
      <w:bookmarkStart w:id="2679" w:name="_ETM_Q1_3533937"/>
      <w:bookmarkStart w:id="2680" w:name="_ETM_Q1_3533097"/>
      <w:bookmarkStart w:id="2681" w:name="_ETM_Q1_3533057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איתי_עצמו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3534204"/>
      <w:bookmarkStart w:id="2684" w:name="_ETM_Q1_3534173"/>
      <w:bookmarkEnd w:id="2683"/>
      <w:bookmarkEnd w:id="2684"/>
      <w:r>
        <w:rPr>
          <w:rtl w:val="true"/>
          <w:lang w:eastAsia="he-IL"/>
        </w:rPr>
        <w:t xml:space="preserve">לנו אין </w:t>
      </w:r>
      <w:bookmarkStart w:id="2685" w:name="_ETM_Q1_3532510"/>
      <w:bookmarkEnd w:id="2685"/>
      <w:r>
        <w:rPr>
          <w:rtl w:val="true"/>
          <w:lang w:eastAsia="he-IL"/>
        </w:rPr>
        <w:t>נוסח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538406"/>
      <w:bookmarkStart w:id="2687" w:name="_ETM_Q1_3538367"/>
      <w:bookmarkStart w:id="2688" w:name="_ETM_Q1_3538406"/>
      <w:bookmarkStart w:id="2689" w:name="_ETM_Q1_3538367"/>
      <w:bookmarkEnd w:id="2688"/>
      <w:bookmarkEnd w:id="2689"/>
    </w:p>
    <w:p>
      <w:pPr>
        <w:pStyle w:val="Style31"/>
        <w:keepNext w:val="true"/>
        <w:rPr/>
      </w:pPr>
      <w:bookmarkStart w:id="2690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צר אומר לי חמש שנים והם יעשו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2691" w:name="_ETM_Q1_3539746"/>
      <w:bookmarkEnd w:id="2691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2" w:name="ET_guest_איתן_ברוש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קבוע גבול מח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3549216"/>
      <w:bookmarkStart w:id="2694" w:name="_ETM_Q1_3549216"/>
      <w:bookmarkEnd w:id="2694"/>
    </w:p>
    <w:p>
      <w:pPr>
        <w:pStyle w:val="Style31"/>
        <w:keepNext w:val="true"/>
        <w:rPr/>
      </w:pPr>
      <w:bookmarkStart w:id="2695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3549476"/>
      <w:bookmarkEnd w:id="2696"/>
      <w:r>
        <w:rPr>
          <w:rtl w:val="true"/>
          <w:lang w:eastAsia="he-IL"/>
        </w:rPr>
        <w:t>ב</w:t>
      </w:r>
      <w:bookmarkStart w:id="2697" w:name="_ETM_Q1_3549518"/>
      <w:bookmarkEnd w:id="2697"/>
      <w:r>
        <w:rPr>
          <w:rtl w:val="true"/>
          <w:lang w:eastAsia="he-IL"/>
        </w:rPr>
        <w:t>ר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ת העמ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פשר גם לחברות פרטיות</w:t>
      </w:r>
      <w:r>
        <w:rPr>
          <w:rtl w:val="true"/>
          <w:lang w:eastAsia="he-IL"/>
        </w:rPr>
        <w:t>.</w:t>
      </w:r>
      <w:bookmarkStart w:id="2698" w:name="_ETM_Q1_3558574"/>
      <w:bookmarkEnd w:id="2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הגזים ב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9" w:name="ET_guest_איתן_ברוש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3563107"/>
      <w:bookmarkStart w:id="2701" w:name="_ETM_Q1_3562498"/>
      <w:bookmarkStart w:id="2702" w:name="_ETM_Q1_3562459"/>
      <w:bookmarkStart w:id="2703" w:name="_ETM_Q1_3563107"/>
      <w:bookmarkStart w:id="2704" w:name="_ETM_Q1_3562498"/>
      <w:bookmarkStart w:id="2705" w:name="_ETM_Q1_3562459"/>
      <w:bookmarkEnd w:id="2703"/>
      <w:bookmarkEnd w:id="2704"/>
      <w:bookmarkEnd w:id="2705"/>
    </w:p>
    <w:p>
      <w:pPr>
        <w:pStyle w:val="Style31"/>
        <w:keepNext w:val="true"/>
        <w:rPr/>
      </w:pPr>
      <w:bookmarkStart w:id="2706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3563380"/>
      <w:bookmarkStart w:id="2708" w:name="_ETM_Q1_3563343"/>
      <w:bookmarkEnd w:id="2707"/>
      <w:bookmarkEnd w:id="2708"/>
      <w:r>
        <w:rPr>
          <w:rtl w:val="true"/>
          <w:lang w:eastAsia="he-IL"/>
        </w:rPr>
        <w:t xml:space="preserve">הם </w:t>
      </w:r>
      <w:bookmarkStart w:id="2709" w:name="_ETM_Q1_3562411"/>
      <w:bookmarkEnd w:id="2709"/>
      <w:r>
        <w:rPr>
          <w:rtl w:val="true"/>
          <w:lang w:eastAsia="he-IL"/>
        </w:rPr>
        <w:t>יעשו תיקון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560500"/>
      <w:bookmarkStart w:id="2711" w:name="_ETM_Q1_356050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אבי_סלונים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3560768"/>
      <w:bookmarkStart w:id="2714" w:name="_ETM_Q1_3560738"/>
      <w:bookmarkEnd w:id="2713"/>
      <w:bookmarkEnd w:id="2714"/>
      <w:r>
        <w:rPr>
          <w:rtl w:val="true"/>
          <w:lang w:eastAsia="he-IL"/>
        </w:rPr>
        <w:t xml:space="preserve">יש לנו עוד בקשה לתיקון קטן שמתייחס למיסוי </w:t>
      </w:r>
      <w:bookmarkStart w:id="2715" w:name="_ETM_Q1_3571691"/>
      <w:bookmarkEnd w:id="2715"/>
      <w:r>
        <w:rPr>
          <w:rtl w:val="true"/>
          <w:lang w:eastAsia="he-IL"/>
        </w:rPr>
        <w:t>של העברת נכסים לצורך תפעול ביוב בחברות ששייכות למו</w:t>
      </w:r>
      <w:bookmarkStart w:id="2716" w:name="_ETM_Q1_3574935"/>
      <w:bookmarkEnd w:id="2716"/>
      <w:r>
        <w:rPr>
          <w:rtl w:val="true"/>
          <w:lang w:eastAsia="he-IL"/>
        </w:rPr>
        <w:t>עצות אז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3581817"/>
      <w:bookmarkStart w:id="2718" w:name="_ETM_Q1_3581817"/>
      <w:bookmarkEnd w:id="2718"/>
    </w:p>
    <w:p>
      <w:pPr>
        <w:pStyle w:val="Style35"/>
        <w:keepNext w:val="true"/>
        <w:rPr>
          <w:lang w:eastAsia="he-IL"/>
        </w:rPr>
      </w:pPr>
      <w:bookmarkStart w:id="2719" w:name="ET_guest_איתן_ברוש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3580553"/>
      <w:bookmarkStart w:id="2721" w:name="_ETM_Q1_3580523"/>
      <w:bookmarkEnd w:id="2720"/>
      <w:bookmarkEnd w:id="2721"/>
      <w:r>
        <w:rPr>
          <w:rtl w:val="true"/>
          <w:lang w:eastAsia="he-IL"/>
        </w:rPr>
        <w:t>תפס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להיות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קולחים לק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גיד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722" w:name="_ETM_Q1_3587768"/>
      <w:bookmarkEnd w:id="2722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601369"/>
      <w:bookmarkStart w:id="2724" w:name="_ETM_Q1_3601328"/>
      <w:bookmarkStart w:id="2725" w:name="_ETM_Q1_3601369"/>
      <w:bookmarkStart w:id="2726" w:name="_ETM_Q1_3601328"/>
      <w:bookmarkEnd w:id="2725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אבי_סלונים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חיל </w:t>
      </w:r>
      <w:bookmarkStart w:id="2728" w:name="_ETM_Q1_3601177"/>
      <w:bookmarkEnd w:id="2728"/>
      <w:r>
        <w:rPr>
          <w:rtl w:val="true"/>
          <w:lang w:eastAsia="he-IL"/>
        </w:rPr>
        <w:t>את אותו הסדר גם באותם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29" w:name="_ETM_Q1_3606345"/>
      <w:bookmarkEnd w:id="2729"/>
      <w:r>
        <w:rPr>
          <w:rtl w:val="true"/>
          <w:lang w:eastAsia="he-IL"/>
        </w:rPr>
        <w:t>נציע על זה תיקון קטן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3607656"/>
      <w:bookmarkStart w:id="2731" w:name="_ETM_Q1_3607656"/>
      <w:bookmarkEnd w:id="2731"/>
    </w:p>
    <w:p>
      <w:pPr>
        <w:pStyle w:val="Style31"/>
        <w:keepNext w:val="true"/>
        <w:rPr/>
      </w:pPr>
      <w:bookmarkStart w:id="2732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3607924"/>
      <w:bookmarkStart w:id="2734" w:name="_ETM_Q1_3607894"/>
      <w:bookmarkEnd w:id="2733"/>
      <w:bookmarkEnd w:id="2734"/>
      <w:r>
        <w:rPr>
          <w:rtl w:val="true"/>
          <w:lang w:eastAsia="he-IL"/>
        </w:rPr>
        <w:t>תצ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לזה</w:t>
      </w:r>
      <w:bookmarkStart w:id="2735" w:name="_ETM_Q1_3609028"/>
      <w:bookmarkEnd w:id="2735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3611690"/>
      <w:bookmarkStart w:id="2737" w:name="_ETM_Q1_3612135"/>
      <w:bookmarkStart w:id="2738" w:name="_ETM_Q1_3612088"/>
      <w:bookmarkStart w:id="2739" w:name="_ETM_Q1_3611690"/>
      <w:bookmarkStart w:id="2740" w:name="_ETM_Q1_3612135"/>
      <w:bookmarkStart w:id="2741" w:name="_ETM_Q1_3612088"/>
      <w:bookmarkEnd w:id="2739"/>
      <w:bookmarkEnd w:id="2740"/>
      <w:bookmarkEnd w:id="2741"/>
    </w:p>
    <w:p>
      <w:pPr>
        <w:pStyle w:val="Style35"/>
        <w:keepNext w:val="true"/>
        <w:rPr>
          <w:lang w:eastAsia="he-IL"/>
        </w:rPr>
      </w:pPr>
      <w:bookmarkStart w:id="2742" w:name="ET_guest_ניר_קנטו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3611923"/>
      <w:bookmarkEnd w:id="2743"/>
      <w:r>
        <w:rPr>
          <w:rtl w:val="true"/>
          <w:lang w:eastAsia="he-IL"/>
        </w:rPr>
        <w:t>ה</w:t>
      </w:r>
      <w:bookmarkStart w:id="2744" w:name="_ETM_Q1_3611958"/>
      <w:bookmarkEnd w:id="2744"/>
      <w:r>
        <w:rPr>
          <w:rtl w:val="true"/>
          <w:lang w:eastAsia="he-IL"/>
        </w:rPr>
        <w:t>תאחדות התעש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5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ה אתם קשורים </w:t>
      </w:r>
      <w:bookmarkStart w:id="2746" w:name="_ETM_Q1_3614304"/>
      <w:bookmarkEnd w:id="2746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>?</w:t>
      </w:r>
      <w:bookmarkStart w:id="2747" w:name="_ETM_Q1_3618623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618207"/>
      <w:bookmarkStart w:id="2749" w:name="_ETM_Q1_3618664"/>
      <w:bookmarkStart w:id="2750" w:name="_ETM_Q1_3618207"/>
      <w:bookmarkStart w:id="2751" w:name="_ETM_Q1_3618664"/>
      <w:bookmarkEnd w:id="2750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ניר_קנטור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618496"/>
      <w:bookmarkStart w:id="2754" w:name="_ETM_Q1_3618466"/>
      <w:bookmarkEnd w:id="2753"/>
      <w:bookmarkEnd w:id="2754"/>
      <w:r>
        <w:rPr>
          <w:rtl w:val="true"/>
          <w:lang w:eastAsia="he-IL"/>
        </w:rPr>
        <w:t xml:space="preserve">אנחנו מייצגים את הגופים הפרטיים שעוסקים בתחום </w:t>
      </w:r>
      <w:bookmarkStart w:id="2755" w:name="_ETM_Q1_3623452"/>
      <w:bookmarkEnd w:id="2755"/>
      <w:r>
        <w:rPr>
          <w:rtl w:val="true"/>
          <w:lang w:eastAsia="he-IL"/>
        </w:rPr>
        <w:t xml:space="preserve">הזה ואכן יש היום יכולת לחברות האלה גם </w:t>
      </w:r>
      <w:bookmarkStart w:id="2756" w:name="_ETM_Q1_3626579"/>
      <w:bookmarkEnd w:id="2756"/>
      <w:r>
        <w:rPr>
          <w:rtl w:val="true"/>
          <w:lang w:eastAsia="he-IL"/>
        </w:rPr>
        <w:t>לעסוק בתחום ולא רק לחברת מקורות יש את הי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7" w:name="ET_yor_515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</w:t>
      </w:r>
      <w:bookmarkStart w:id="2758" w:name="_ETM_Q1_3629774"/>
      <w:bookmarkEnd w:id="2758"/>
      <w:r>
        <w:rPr>
          <w:rtl w:val="true"/>
          <w:lang w:eastAsia="he-IL"/>
        </w:rPr>
        <w:t xml:space="preserve"> זה שייך לתעש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לא חברות של תעש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630297"/>
      <w:bookmarkStart w:id="2760" w:name="_ETM_Q1_3629484"/>
      <w:bookmarkStart w:id="2761" w:name="_ETM_Q1_3629441"/>
      <w:bookmarkStart w:id="2762" w:name="_ETM_Q1_3630297"/>
      <w:bookmarkStart w:id="2763" w:name="_ETM_Q1_3629484"/>
      <w:bookmarkStart w:id="2764" w:name="_ETM_Q1_3629441"/>
      <w:bookmarkEnd w:id="2762"/>
      <w:bookmarkEnd w:id="2763"/>
      <w:bookmarkEnd w:id="2764"/>
    </w:p>
    <w:p>
      <w:pPr>
        <w:pStyle w:val="Style35"/>
        <w:keepNext w:val="true"/>
        <w:rPr>
          <w:lang w:eastAsia="he-IL"/>
        </w:rPr>
      </w:pPr>
      <w:bookmarkStart w:id="2765" w:name="ET_guest_ניר_קנטו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3630591"/>
      <w:bookmarkStart w:id="2767" w:name="_ETM_Q1_3630561"/>
      <w:bookmarkEnd w:id="2766"/>
      <w:bookmarkEnd w:id="2767"/>
      <w:r>
        <w:rPr>
          <w:rtl w:val="true"/>
          <w:lang w:eastAsia="he-IL"/>
        </w:rPr>
        <w:t xml:space="preserve">אלה </w:t>
      </w:r>
      <w:bookmarkStart w:id="2768" w:name="_ETM_Q1_3631570"/>
      <w:bookmarkEnd w:id="2768"/>
      <w:r>
        <w:rPr>
          <w:rtl w:val="true"/>
          <w:lang w:eastAsia="he-IL"/>
        </w:rPr>
        <w:t>חברות גדולות שמחוברות גם להתאחדות התעשיינים ואנחנו מכירים</w:t>
      </w:r>
      <w:bookmarkStart w:id="2769" w:name="_ETM_Q1_3633770"/>
      <w:bookmarkEnd w:id="2769"/>
      <w:r>
        <w:rPr>
          <w:rtl w:val="true"/>
          <w:lang w:eastAsia="he-IL"/>
        </w:rPr>
        <w:t xml:space="preserve"> אותן</w:t>
      </w:r>
      <w:r>
        <w:rPr>
          <w:rtl w:val="true"/>
          <w:lang w:eastAsia="he-IL"/>
        </w:rPr>
        <w:t>.</w:t>
      </w:r>
      <w:bookmarkStart w:id="2770" w:name="_ETM_Q1_3635780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636439"/>
      <w:bookmarkStart w:id="2772" w:name="_ETM_Q1_3635805"/>
      <w:bookmarkStart w:id="2773" w:name="_ETM_Q1_3636439"/>
      <w:bookmarkStart w:id="2774" w:name="_ETM_Q1_3635805"/>
      <w:bookmarkEnd w:id="2773"/>
      <w:bookmarkEnd w:id="2774"/>
    </w:p>
    <w:p>
      <w:pPr>
        <w:pStyle w:val="Style31"/>
        <w:keepNext w:val="true"/>
        <w:rPr/>
      </w:pPr>
      <w:bookmarkStart w:id="2775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636734"/>
      <w:bookmarkStart w:id="2777" w:name="_ETM_Q1_3636694"/>
      <w:bookmarkEnd w:id="2776"/>
      <w:bookmarkEnd w:id="27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הבאה יהיה לנו נוסח ואז </w:t>
      </w:r>
      <w:bookmarkStart w:id="2778" w:name="_ETM_Q1_3639463"/>
      <w:bookmarkEnd w:id="2778"/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642090"/>
      <w:bookmarkStart w:id="2780" w:name="_ETM_Q1_3642047"/>
      <w:bookmarkStart w:id="2781" w:name="_ETM_Q1_3642090"/>
      <w:bookmarkStart w:id="2782" w:name="_ETM_Q1_3642047"/>
      <w:bookmarkEnd w:id="2781"/>
      <w:bookmarkEnd w:id="2782"/>
    </w:p>
    <w:p>
      <w:pPr>
        <w:pStyle w:val="Style35"/>
        <w:keepNext w:val="true"/>
        <w:rPr>
          <w:lang w:eastAsia="he-IL"/>
        </w:rPr>
      </w:pPr>
      <w:bookmarkStart w:id="2783" w:name="ET_guest_רועי_אדלשטיי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ד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3643515"/>
      <w:bookmarkStart w:id="2785" w:name="_ETM_Q1_3643484"/>
      <w:bookmarkEnd w:id="2784"/>
      <w:bookmarkEnd w:id="2785"/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ת אפשרות לחברות פרטיות</w:t>
      </w:r>
      <w:r>
        <w:rPr>
          <w:rtl w:val="true"/>
          <w:lang w:eastAsia="he-IL"/>
        </w:rPr>
        <w:t xml:space="preserve">, </w:t>
      </w:r>
      <w:bookmarkStart w:id="2786" w:name="_ETM_Q1_3655726"/>
      <w:bookmarkEnd w:id="2786"/>
      <w:r>
        <w:rPr>
          <w:rtl w:val="true"/>
          <w:lang w:eastAsia="he-IL"/>
        </w:rPr>
        <w:t>זה לא שינוי קטן אלא שינו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87" w:name="_ETM_Q1_3657357"/>
      <w:bookmarkEnd w:id="2787"/>
      <w:r>
        <w:rPr>
          <w:rtl w:val="true"/>
          <w:lang w:eastAsia="he-IL"/>
        </w:rPr>
        <w:t>שינוי מדיני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רפורמה שמצריכה דיון רוחבי בתוך </w:t>
      </w:r>
      <w:bookmarkStart w:id="2788" w:name="_ETM_Q1_3662279"/>
      <w:bookmarkEnd w:id="278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3664840"/>
      <w:bookmarkStart w:id="2790" w:name="_ETM_Q1_3664840"/>
      <w:bookmarkEnd w:id="2790"/>
    </w:p>
    <w:p>
      <w:pPr>
        <w:pStyle w:val="Style31"/>
        <w:keepNext w:val="true"/>
        <w:rPr/>
      </w:pPr>
      <w:bookmarkStart w:id="2791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665101"/>
      <w:bookmarkEnd w:id="2792"/>
      <w:r>
        <w:rPr>
          <w:rtl w:val="true"/>
          <w:lang w:eastAsia="he-IL"/>
        </w:rPr>
        <w:t>ת</w:t>
      </w:r>
      <w:bookmarkStart w:id="2793" w:name="_ETM_Q1_3665140"/>
      <w:bookmarkEnd w:id="2793"/>
      <w:r>
        <w:rPr>
          <w:rtl w:val="true"/>
          <w:lang w:eastAsia="he-IL"/>
        </w:rPr>
        <w:t>עשו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94" w:name="ET_guest_רועי_אדלשטיי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ד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אים את הדוגמה של </w:t>
      </w:r>
      <w:bookmarkStart w:id="2795" w:name="_ETM_Q1_3662806"/>
      <w:bookmarkEnd w:id="2795"/>
      <w:r>
        <w:rPr>
          <w:rtl w:val="true"/>
          <w:lang w:eastAsia="he-IL"/>
        </w:rPr>
        <w:t>רפורמת הגז הטבעי</w:t>
      </w:r>
      <w:r>
        <w:rPr>
          <w:rtl w:val="true"/>
          <w:lang w:eastAsia="he-IL"/>
        </w:rPr>
        <w:t>.</w:t>
      </w:r>
      <w:bookmarkStart w:id="2796" w:name="_ETM_Q1_3671590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3671635"/>
      <w:bookmarkStart w:id="2798" w:name="_ETM_Q1_3671635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עידו_מו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עה תהיה הצעה </w:t>
      </w:r>
      <w:bookmarkStart w:id="2800" w:name="_ETM_Q1_3670674"/>
      <w:bookmarkEnd w:id="2800"/>
      <w:r>
        <w:rPr>
          <w:rtl w:val="true"/>
          <w:lang w:eastAsia="he-IL"/>
        </w:rPr>
        <w:t xml:space="preserve">ממשלתית ואנחנו נתאם את זה גם עם </w:t>
      </w:r>
      <w:bookmarkStart w:id="2801" w:name="_ETM_Q1_3673146"/>
      <w:bookmarkEnd w:id="2801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. </w:t>
      </w:r>
      <w:bookmarkStart w:id="2802" w:name="_ETM_Q1_3675250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3675290"/>
      <w:bookmarkStart w:id="2804" w:name="_ETM_Q1_3675290"/>
      <w:bookmarkEnd w:id="2804"/>
    </w:p>
    <w:p>
      <w:pPr>
        <w:pStyle w:val="Style31"/>
        <w:keepNext w:val="true"/>
        <w:rPr/>
      </w:pPr>
      <w:bookmarkStart w:id="2805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6" w:name="ET_speaker_614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שבה</w:t>
      </w:r>
      <w:bookmarkStart w:id="2807" w:name="_ETM_Q1_3680210"/>
      <w:bookmarkEnd w:id="2807"/>
      <w:r>
        <w:rPr>
          <w:rtl w:val="true"/>
          <w:lang w:eastAsia="he-IL"/>
        </w:rPr>
        <w:t>קשר למחירי המים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2808" w:name="_ETM_Q1_3680964"/>
      <w:bookmarkEnd w:id="2808"/>
      <w:r>
        <w:rPr>
          <w:rtl w:val="true"/>
          <w:lang w:eastAsia="he-IL"/>
        </w:rPr>
        <w:t xml:space="preserve"> לשמור עליה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הו מובנה שאני רוצה </w:t>
      </w:r>
      <w:bookmarkStart w:id="2809" w:name="_ETM_Q1_3683849"/>
      <w:bookmarkEnd w:id="2809"/>
      <w:r>
        <w:rPr>
          <w:rtl w:val="true"/>
          <w:lang w:eastAsia="he-IL"/>
        </w:rPr>
        <w:t>שתשימו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גוד ערים או תאגיד מים אזורי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וניציפאלי ו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זהות כזאת או אחרת</w:t>
      </w:r>
      <w:bookmarkStart w:id="2810" w:name="_ETM_Q1_3700623"/>
      <w:bookmarkEnd w:id="2810"/>
      <w:r>
        <w:rPr>
          <w:rtl w:val="true"/>
          <w:lang w:eastAsia="he-IL"/>
        </w:rPr>
        <w:t xml:space="preserve"> ולתושבים שמשלמים יש אפשרות להשפיע </w:t>
      </w:r>
      <w:bookmarkStart w:id="2811" w:name="_ETM_Q1_3706029"/>
      <w:bookmarkEnd w:id="2811"/>
      <w:r>
        <w:rPr>
          <w:rtl w:val="true"/>
          <w:lang w:eastAsia="he-IL"/>
        </w:rPr>
        <w:t>בדרכים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מנופים על </w:t>
      </w:r>
      <w:bookmarkStart w:id="2812" w:name="_ETM_Q1_3707627"/>
      <w:bookmarkEnd w:id="2812"/>
      <w:r>
        <w:rPr>
          <w:rtl w:val="true"/>
          <w:lang w:eastAsia="he-IL"/>
        </w:rPr>
        <w:t>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הם לא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פש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רשות המים או מי יבקר את ההוצאות של א</w:t>
      </w:r>
      <w:bookmarkStart w:id="2813" w:name="_ETM_Q1_3716703"/>
      <w:bookmarkEnd w:id="2813"/>
      <w:r>
        <w:rPr>
          <w:rtl w:val="true"/>
          <w:lang w:eastAsia="he-IL"/>
        </w:rPr>
        <w:t>ותה חברה פרטית</w:t>
      </w:r>
      <w:r>
        <w:rPr>
          <w:rtl w:val="true"/>
          <w:lang w:eastAsia="he-IL"/>
        </w:rPr>
        <w:t>?</w:t>
      </w:r>
      <w:bookmarkStart w:id="2814" w:name="_ETM_Q1_3719134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3719184"/>
      <w:bookmarkStart w:id="2816" w:name="_ETM_Q1_3719184"/>
      <w:bookmarkEnd w:id="2816"/>
    </w:p>
    <w:p>
      <w:pPr>
        <w:pStyle w:val="Style35"/>
        <w:keepNext w:val="true"/>
        <w:rPr>
          <w:lang w:eastAsia="he-IL"/>
        </w:rPr>
      </w:pPr>
      <w:bookmarkStart w:id="2817" w:name="ET_guest_עידו_מו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ברה מבצעת בקרה ויש לה מנגנונים</w:t>
      </w:r>
      <w:bookmarkStart w:id="2818" w:name="_ETM_Q1_3720502"/>
      <w:bookmarkEnd w:id="28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721501"/>
      <w:bookmarkStart w:id="2820" w:name="_ETM_Q1_3721457"/>
      <w:bookmarkStart w:id="2821" w:name="_ETM_Q1_3721501"/>
      <w:bookmarkStart w:id="2822" w:name="_ETM_Q1_3721457"/>
      <w:bookmarkEnd w:id="2821"/>
      <w:bookmarkEnd w:id="2822"/>
    </w:p>
    <w:p>
      <w:pPr>
        <w:pStyle w:val="Style31"/>
        <w:keepNext w:val="true"/>
        <w:rPr/>
      </w:pPr>
      <w:bookmarkStart w:id="2823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ם חברה פרטית ועכשיו אתה שואל למה חבר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עשה את התחז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ה פרטית תעשה את התחז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קורות אני סומך</w:t>
      </w:r>
      <w:bookmarkStart w:id="2824" w:name="_ETM_Q1_3735413"/>
      <w:bookmarkEnd w:id="28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3729730"/>
      <w:bookmarkStart w:id="2826" w:name="_ETM_Q1_3729730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3737227"/>
      <w:bookmarkStart w:id="2828" w:name="_ETM_Q1_3737227"/>
      <w:bookmarkEnd w:id="2828"/>
    </w:p>
    <w:p>
      <w:pPr>
        <w:pStyle w:val="Style35"/>
        <w:keepNext w:val="true"/>
        <w:rPr>
          <w:lang w:eastAsia="he-IL"/>
        </w:rPr>
      </w:pPr>
      <w:bookmarkStart w:id="2829" w:name="ET_guest_עידו_מו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830" w:name="_ETM_Q1_3737484"/>
      <w:bookmarkStart w:id="2831" w:name="_ETM_Q1_3737469"/>
      <w:bookmarkEnd w:id="2830"/>
      <w:bookmarkEnd w:id="2831"/>
      <w:r>
        <w:rPr>
          <w:rtl w:val="true"/>
          <w:lang w:eastAsia="he-IL"/>
        </w:rPr>
        <w:t>כל שהמודל המבוקש הוא מודל כמו ב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832" w:name="_ETM_Q1_3741548"/>
      <w:bookmarkEnd w:id="2832"/>
      <w:r>
        <w:rPr>
          <w:rtl w:val="true"/>
          <w:lang w:eastAsia="he-IL"/>
        </w:rPr>
        <w:t>ו ננסה לייצר את ההתאמה</w:t>
      </w:r>
      <w:r>
        <w:rPr>
          <w:rtl w:val="true"/>
          <w:lang w:eastAsia="he-IL"/>
        </w:rPr>
        <w:t>.</w:t>
      </w:r>
      <w:bookmarkStart w:id="2833" w:name="_ETM_Q1_3743309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743354"/>
      <w:bookmarkStart w:id="2835" w:name="_ETM_Q1_3743354"/>
      <w:bookmarkEnd w:id="2835"/>
    </w:p>
    <w:p>
      <w:pPr>
        <w:pStyle w:val="Style14"/>
        <w:keepNext w:val="true"/>
        <w:rPr/>
      </w:pPr>
      <w:bookmarkStart w:id="2836" w:name="ET_speaker_614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3742592"/>
      <w:bookmarkStart w:id="2838" w:name="_ETM_Q1_3742560"/>
      <w:bookmarkEnd w:id="2837"/>
      <w:bookmarkEnd w:id="2838"/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מים מבצעת </w:t>
      </w:r>
      <w:bookmarkStart w:id="2839" w:name="_ETM_Q1_3742990"/>
      <w:bookmarkEnd w:id="2839"/>
      <w:r>
        <w:rPr>
          <w:rtl w:val="true"/>
          <w:lang w:eastAsia="he-IL"/>
        </w:rPr>
        <w:t>את הרגול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743575"/>
      <w:bookmarkStart w:id="2841" w:name="_ETM_Q1_3744119"/>
      <w:bookmarkStart w:id="2842" w:name="_ETM_Q1_3744072"/>
      <w:bookmarkStart w:id="2843" w:name="_ETM_Q1_3743575"/>
      <w:bookmarkStart w:id="2844" w:name="_ETM_Q1_3744119"/>
      <w:bookmarkStart w:id="2845" w:name="_ETM_Q1_3744072"/>
      <w:bookmarkEnd w:id="2843"/>
      <w:bookmarkEnd w:id="2844"/>
      <w:bookmarkEnd w:id="2845"/>
    </w:p>
    <w:p>
      <w:pPr>
        <w:pStyle w:val="Style35"/>
        <w:keepNext w:val="true"/>
        <w:rPr>
          <w:lang w:eastAsia="he-IL"/>
        </w:rPr>
      </w:pPr>
      <w:bookmarkStart w:id="2846" w:name="ET_guest_עידו_מו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3743838"/>
      <w:bookmarkEnd w:id="2847"/>
      <w:r>
        <w:rPr>
          <w:rtl w:val="true"/>
          <w:lang w:eastAsia="he-IL"/>
        </w:rPr>
        <w:t>ר</w:t>
      </w:r>
      <w:bookmarkStart w:id="2848" w:name="_ETM_Q1_3743876"/>
      <w:bookmarkEnd w:id="2848"/>
      <w:r>
        <w:rPr>
          <w:rtl w:val="true"/>
          <w:lang w:eastAsia="he-IL"/>
        </w:rPr>
        <w:t xml:space="preserve">שות המים מבצעת את הרגולציה המלאה על </w:t>
      </w:r>
      <w:bookmarkStart w:id="2849" w:name="_ETM_Q1_3744740"/>
      <w:bookmarkEnd w:id="2849"/>
      <w:r>
        <w:rPr>
          <w:rtl w:val="true"/>
          <w:lang w:eastAsia="he-IL"/>
        </w:rPr>
        <w:t>המחירים וגם על התפק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3748400"/>
      <w:bookmarkStart w:id="2851" w:name="_ETM_Q1_3749668"/>
      <w:bookmarkStart w:id="2852" w:name="_ETM_Q1_3749620"/>
      <w:bookmarkStart w:id="2853" w:name="_ETM_Q1_3748400"/>
      <w:bookmarkStart w:id="2854" w:name="_ETM_Q1_3749668"/>
      <w:bookmarkStart w:id="2855" w:name="_ETM_Q1_3749620"/>
      <w:bookmarkEnd w:id="2853"/>
      <w:bookmarkEnd w:id="2854"/>
      <w:bookmarkEnd w:id="2855"/>
    </w:p>
    <w:p>
      <w:pPr>
        <w:pStyle w:val="Style14"/>
        <w:keepNext w:val="true"/>
        <w:rPr/>
      </w:pPr>
      <w:bookmarkStart w:id="2856" w:name="ET_speaker_614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3748697"/>
      <w:bookmarkStart w:id="2858" w:name="_ETM_Q1_3748668"/>
      <w:bookmarkEnd w:id="2857"/>
      <w:bookmarkEnd w:id="2858"/>
      <w:r>
        <w:rPr>
          <w:rtl w:val="true"/>
          <w:lang w:eastAsia="he-IL"/>
        </w:rPr>
        <w:t>נגיד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שזה חורג</w:t>
      </w:r>
      <w:bookmarkStart w:id="2859" w:name="_ETM_Q1_3750209"/>
      <w:bookmarkEnd w:id="2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נופים אל מו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860" w:name="_ETM_Q1_3752891"/>
      <w:bookmarkStart w:id="2861" w:name="_ETM_Q1_3753434"/>
      <w:bookmarkStart w:id="2862" w:name="_ETM_Q1_3753389"/>
      <w:bookmarkStart w:id="2863" w:name="_ETM_Q1_3752891"/>
      <w:bookmarkStart w:id="2864" w:name="_ETM_Q1_3753434"/>
      <w:bookmarkStart w:id="2865" w:name="_ETM_Q1_3753389"/>
      <w:bookmarkEnd w:id="2863"/>
      <w:bookmarkEnd w:id="2864"/>
      <w:bookmarkEnd w:id="2865"/>
    </w:p>
    <w:p>
      <w:pPr>
        <w:pStyle w:val="Style35"/>
        <w:keepNext w:val="true"/>
        <w:rPr/>
      </w:pPr>
      <w:bookmarkStart w:id="2866" w:name="ET_guest_אבי_סלונים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ול זכיינים פרטיים המנופים הם </w:t>
      </w:r>
      <w:bookmarkStart w:id="2867" w:name="_ETM_Q1_3759199"/>
      <w:bookmarkEnd w:id="2867"/>
      <w:r>
        <w:rPr>
          <w:rtl w:val="true"/>
        </w:rPr>
        <w:t xml:space="preserve">בעיקר מנופים הסכמיים ויש להם גם רישוי </w:t>
      </w:r>
      <w:bookmarkStart w:id="2868" w:name="_ETM_Q1_3761418"/>
      <w:bookmarkEnd w:id="2868"/>
      <w:r>
        <w:rPr>
          <w:rtl w:val="true"/>
        </w:rPr>
        <w:t xml:space="preserve">אבל המנוף העיקרי הוא הסכמים מאוד מאוד מפורטים שקובעים </w:t>
      </w:r>
      <w:bookmarkStart w:id="2869" w:name="_ETM_Q1_3764844"/>
      <w:bookmarkEnd w:id="2869"/>
      <w:r>
        <w:rPr>
          <w:rtl w:val="true"/>
        </w:rPr>
        <w:t>בדיוק את התנאים בהם צריכים לספק את המים וכולי</w:t>
      </w:r>
      <w:r>
        <w:rPr>
          <w:rtl w:val="true"/>
        </w:rPr>
        <w:t>.</w:t>
      </w:r>
      <w:bookmarkStart w:id="2870" w:name="_ETM_Q1_3768483"/>
      <w:bookmarkEnd w:id="2870"/>
    </w:p>
    <w:p>
      <w:pPr>
        <w:pStyle w:val="Normal"/>
        <w:rPr/>
      </w:pPr>
      <w:r>
        <w:rPr>
          <w:rtl w:val="true"/>
        </w:rPr>
      </w:r>
      <w:bookmarkStart w:id="2871" w:name="_ETM_Q1_3767984"/>
      <w:bookmarkStart w:id="2872" w:name="_ETM_Q1_3767984"/>
      <w:bookmarkEnd w:id="2872"/>
    </w:p>
    <w:p>
      <w:pPr>
        <w:pStyle w:val="Style14"/>
        <w:keepNext w:val="true"/>
        <w:rPr/>
      </w:pPr>
      <w:bookmarkStart w:id="2873" w:name="ET_speaker_614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3768293"/>
      <w:bookmarkStart w:id="2875" w:name="_ETM_Q1_3768256"/>
      <w:bookmarkEnd w:id="2874"/>
      <w:bookmarkEnd w:id="2875"/>
      <w:r>
        <w:rPr>
          <w:rtl w:val="true"/>
          <w:lang w:eastAsia="he-IL"/>
        </w:rPr>
        <w:t xml:space="preserve">אני שואל לגבי מקרי </w:t>
      </w:r>
      <w:bookmarkStart w:id="2876" w:name="_ETM_Q1_3767528"/>
      <w:bookmarkEnd w:id="2876"/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7" w:name="_ETM_Q1_3769660"/>
      <w:bookmarkStart w:id="2878" w:name="_ETM_Q1_3768521"/>
      <w:bookmarkStart w:id="2879" w:name="_ETM_Q1_3769660"/>
      <w:bookmarkStart w:id="2880" w:name="_ETM_Q1_3768521"/>
      <w:bookmarkEnd w:id="2879"/>
      <w:bookmarkEnd w:id="2880"/>
    </w:p>
    <w:p>
      <w:pPr>
        <w:pStyle w:val="Style14"/>
        <w:keepNext w:val="true"/>
        <w:rPr/>
      </w:pPr>
      <w:bookmarkStart w:id="2881" w:name="ET_speaker_634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3769114"/>
      <w:bookmarkStart w:id="2883" w:name="_ETM_Q1_3769072"/>
      <w:bookmarkEnd w:id="2882"/>
      <w:bookmarkEnd w:id="288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תך היום חברות פרטיות מבצע</w:t>
      </w:r>
      <w:bookmarkStart w:id="2884" w:name="_ETM_Q1_3772552"/>
      <w:bookmarkEnd w:id="2884"/>
      <w:r>
        <w:rPr>
          <w:rtl w:val="true"/>
          <w:lang w:eastAsia="he-IL"/>
        </w:rPr>
        <w:t>ות אחזקה למתקנים כמו אלקטר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ות גדולות שהן כן מבצעות תחזוקה וגם מק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783756"/>
      <w:bookmarkStart w:id="2886" w:name="_ETM_Q1_3783718"/>
      <w:bookmarkStart w:id="2887" w:name="_ETM_Q1_3783756"/>
      <w:bookmarkStart w:id="2888" w:name="_ETM_Q1_3783718"/>
      <w:bookmarkEnd w:id="2887"/>
      <w:bookmarkEnd w:id="2888"/>
    </w:p>
    <w:p>
      <w:pPr>
        <w:pStyle w:val="Style31"/>
        <w:keepNext w:val="true"/>
        <w:rPr/>
      </w:pPr>
      <w:bookmarkStart w:id="2889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</w:t>
      </w:r>
      <w:bookmarkStart w:id="2890" w:name="_ETM_Q1_3782080"/>
      <w:bookmarkEnd w:id="2890"/>
      <w:r>
        <w:rPr>
          <w:rtl w:val="true"/>
          <w:lang w:eastAsia="he-IL"/>
        </w:rPr>
        <w:t>עיה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3782813"/>
      <w:bookmarkStart w:id="2892" w:name="_ETM_Q1_3782774"/>
      <w:bookmarkStart w:id="2893" w:name="_ETM_Q1_3782813"/>
      <w:bookmarkStart w:id="2894" w:name="_ETM_Q1_3782774"/>
      <w:bookmarkEnd w:id="2893"/>
      <w:bookmarkEnd w:id="2894"/>
    </w:p>
    <w:p>
      <w:pPr>
        <w:pStyle w:val="Style14"/>
        <w:keepNext w:val="true"/>
        <w:rPr/>
      </w:pPr>
      <w:bookmarkStart w:id="2895" w:name="ET_speaker_63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3782795"/>
      <w:bookmarkStart w:id="2897" w:name="_ETM_Q1_3782758"/>
      <w:bookmarkEnd w:id="2896"/>
      <w:bookmarkEnd w:id="2897"/>
      <w:r>
        <w:rPr>
          <w:rtl w:val="true"/>
          <w:lang w:eastAsia="he-IL"/>
        </w:rPr>
        <w:t>כך גם לגבי חברות תעשי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ומר הבהרה קטנה כאחד שעסק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898" w:name="_ETM_Q1_3793218"/>
      <w:bookmarkEnd w:id="2898"/>
      <w:r>
        <w:rPr>
          <w:rtl w:val="true"/>
          <w:lang w:eastAsia="he-IL"/>
        </w:rPr>
        <w:t xml:space="preserve">בארץ יש חברות שמייצרות שמפעלים </w:t>
      </w:r>
      <w:bookmarkStart w:id="2899" w:name="_ETM_Q1_3796697"/>
      <w:bookmarkEnd w:id="2899"/>
      <w:r>
        <w:rPr>
          <w:rtl w:val="true"/>
          <w:lang w:eastAsia="he-IL"/>
        </w:rPr>
        <w:t>מש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ציוד הזה וגם הקטע שבו יחד עם חברות פרטיות עושות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בארץ וצריך לנצל את זה</w:t>
      </w:r>
      <w:r>
        <w:rPr>
          <w:rtl w:val="true"/>
          <w:lang w:eastAsia="he-IL"/>
        </w:rPr>
        <w:t xml:space="preserve">. </w:t>
      </w:r>
      <w:bookmarkStart w:id="2900" w:name="_ETM_Q1_3806291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3808954"/>
      <w:bookmarkStart w:id="2902" w:name="_ETM_Q1_3808914"/>
      <w:bookmarkStart w:id="2903" w:name="_ETM_Q1_3808954"/>
      <w:bookmarkStart w:id="2904" w:name="_ETM_Q1_3808914"/>
      <w:bookmarkEnd w:id="2903"/>
      <w:bookmarkEnd w:id="2904"/>
    </w:p>
    <w:p>
      <w:pPr>
        <w:pStyle w:val="Style35"/>
        <w:keepNext w:val="true"/>
        <w:rPr>
          <w:lang w:eastAsia="he-IL"/>
        </w:rPr>
      </w:pPr>
      <w:bookmarkStart w:id="2905" w:name="ET_guest_איתן_ברוש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קורות יש מחירון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גוד לכל </w:t>
      </w:r>
      <w:bookmarkStart w:id="2906" w:name="_ETM_Q1_3809544"/>
      <w:bookmarkEnd w:id="2906"/>
      <w:r>
        <w:rPr>
          <w:rtl w:val="true"/>
          <w:lang w:eastAsia="he-IL"/>
        </w:rPr>
        <w:t>אגודות המים להם יש מחירון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ם כל כך יקרי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907" w:name="_ETM_Q1_3821171"/>
      <w:bookmarkStart w:id="2908" w:name="_ETM_Q1_3818414"/>
      <w:bookmarkStart w:id="2909" w:name="_ETM_Q1_3816666"/>
      <w:bookmarkStart w:id="2910" w:name="_ETM_Q1_3816334"/>
      <w:bookmarkStart w:id="2911" w:name="_ETM_Q1_3816292"/>
      <w:bookmarkStart w:id="2912" w:name="_ETM_Q1_3821171"/>
      <w:bookmarkStart w:id="2913" w:name="_ETM_Q1_3818414"/>
      <w:bookmarkStart w:id="2914" w:name="_ETM_Q1_3816666"/>
      <w:bookmarkStart w:id="2915" w:name="_ETM_Q1_3816334"/>
      <w:bookmarkStart w:id="2916" w:name="_ETM_Q1_3816292"/>
      <w:bookmarkEnd w:id="2912"/>
      <w:bookmarkEnd w:id="2913"/>
      <w:bookmarkEnd w:id="2914"/>
      <w:bookmarkEnd w:id="2915"/>
      <w:bookmarkEnd w:id="2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917" w:name="_ETM_Q1_3853284"/>
      <w:bookmarkStart w:id="2918" w:name="_ETM_Q1_3853255"/>
      <w:bookmarkEnd w:id="2917"/>
      <w:bookmarkEnd w:id="2918"/>
      <w:r>
        <w:rPr>
          <w:rtl w:val="true"/>
          <w:lang w:eastAsia="he-IL"/>
        </w:rPr>
        <w:t>מקורות הוא גוף פוליטי והוא תמיד מיוצג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834758"/>
      <w:bookmarkStart w:id="2920" w:name="_ETM_Q1_3834715"/>
      <w:bookmarkStart w:id="2921" w:name="_ETM_Q1_3834758"/>
      <w:bookmarkStart w:id="2922" w:name="_ETM_Q1_3834715"/>
      <w:bookmarkEnd w:id="2921"/>
      <w:bookmarkEnd w:id="2922"/>
    </w:p>
    <w:p>
      <w:pPr>
        <w:pStyle w:val="Style31"/>
        <w:keepNext w:val="true"/>
        <w:rPr/>
      </w:pPr>
      <w:bookmarkStart w:id="2923" w:name="ET_yor_515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גוף פולי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836763"/>
      <w:bookmarkStart w:id="2925" w:name="_ETM_Q1_3837602"/>
      <w:bookmarkStart w:id="2926" w:name="_ETM_Q1_3837561"/>
      <w:bookmarkStart w:id="2927" w:name="_ETM_Q1_3836763"/>
      <w:bookmarkStart w:id="2928" w:name="_ETM_Q1_3837602"/>
      <w:bookmarkStart w:id="2929" w:name="_ETM_Q1_3837561"/>
      <w:bookmarkEnd w:id="2927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קריא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931" w:name="_ETM_Q1_3837055"/>
      <w:bookmarkStart w:id="2932" w:name="_ETM_Q1_3837034"/>
      <w:bookmarkEnd w:id="2931"/>
      <w:bookmarkEnd w:id="2932"/>
      <w:r>
        <w:rPr>
          <w:rtl w:val="true"/>
          <w:lang w:eastAsia="he-IL"/>
        </w:rPr>
        <w:t>ניגוד לאגודות מים שאין לה</w:t>
      </w:r>
      <w:bookmarkStart w:id="2933" w:name="_ETM_Q1_3839297"/>
      <w:bookmarkEnd w:id="2933"/>
      <w:r>
        <w:rPr>
          <w:rtl w:val="true"/>
          <w:lang w:eastAsia="he-IL"/>
        </w:rPr>
        <w:t>ן נציגות פוליטית</w:t>
      </w:r>
      <w:r>
        <w:rPr>
          <w:rtl w:val="true"/>
          <w:lang w:eastAsia="he-IL"/>
        </w:rPr>
        <w:t>.</w:t>
      </w:r>
      <w:bookmarkStart w:id="2934" w:name="_ETM_Q1_3841411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840530"/>
      <w:bookmarkStart w:id="2936" w:name="_ETM_Q1_3841460"/>
      <w:bookmarkStart w:id="2937" w:name="_ETM_Q1_3840530"/>
      <w:bookmarkStart w:id="2938" w:name="_ETM_Q1_3841460"/>
      <w:bookmarkEnd w:id="2937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איתן_ברוש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י</w:t>
      </w:r>
      <w:bookmarkStart w:id="2940" w:name="_ETM_Q1_3840817"/>
      <w:bookmarkStart w:id="2941" w:name="_ETM_Q1_3840795"/>
      <w:bookmarkEnd w:id="2940"/>
      <w:bookmarkEnd w:id="2941"/>
      <w:r>
        <w:rPr>
          <w:rtl w:val="true"/>
          <w:lang w:eastAsia="he-IL"/>
        </w:rPr>
        <w:t>ש להם מחירון פרטי</w:t>
      </w:r>
      <w:r>
        <w:rPr>
          <w:rtl w:val="true"/>
          <w:lang w:eastAsia="he-IL"/>
        </w:rPr>
        <w:t xml:space="preserve">. </w:t>
      </w:r>
      <w:bookmarkStart w:id="2942" w:name="_ETM_Q1_3843088"/>
      <w:bookmarkEnd w:id="2942"/>
      <w:r>
        <w:rPr>
          <w:rtl w:val="true"/>
          <w:lang w:eastAsia="he-IL"/>
        </w:rPr>
        <w:t>אתם הבטחתם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3845924"/>
      <w:bookmarkStart w:id="2944" w:name="_ETM_Q1_3845878"/>
      <w:bookmarkStart w:id="2945" w:name="_ETM_Q1_3845924"/>
      <w:bookmarkStart w:id="2946" w:name="_ETM_Q1_3845878"/>
      <w:bookmarkEnd w:id="2945"/>
      <w:bookmarkEnd w:id="2946"/>
    </w:p>
    <w:p>
      <w:pPr>
        <w:pStyle w:val="Style31"/>
        <w:keepNext w:val="true"/>
        <w:rPr/>
      </w:pPr>
      <w:bookmarkStart w:id="2947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מלחמה שלך עם מקורות אל תעשה </w:t>
      </w:r>
      <w:bookmarkStart w:id="2948" w:name="_ETM_Q1_3850419"/>
      <w:bookmarkEnd w:id="294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גוף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ף מקצועי</w:t>
      </w:r>
      <w:bookmarkStart w:id="2949" w:name="_ETM_Q1_3849382"/>
      <w:bookmarkEnd w:id="2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גוף פול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2950" w:name="_ETM_Q1_3858339"/>
      <w:bookmarkEnd w:id="2950"/>
      <w:r>
        <w:rPr>
          <w:rtl w:val="true"/>
          <w:lang w:eastAsia="he-IL"/>
        </w:rPr>
        <w:t>עושים את הדברים האלה מקום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3859974"/>
      <w:bookmarkStart w:id="2952" w:name="_ETM_Q1_3859974"/>
      <w:bookmarkEnd w:id="2952"/>
    </w:p>
    <w:p>
      <w:pPr>
        <w:pStyle w:val="Style14"/>
        <w:keepNext w:val="true"/>
        <w:rPr/>
      </w:pPr>
      <w:bookmarkStart w:id="2953" w:name="ET_speaker_614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ונח פוליטי הוצא </w:t>
      </w:r>
      <w:bookmarkStart w:id="2954" w:name="_ETM_Q1_3856688"/>
      <w:bookmarkEnd w:id="2954"/>
      <w:r>
        <w:rPr>
          <w:rtl w:val="true"/>
          <w:lang w:eastAsia="he-IL"/>
        </w:rPr>
        <w:t>מהק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865255"/>
      <w:bookmarkStart w:id="2956" w:name="_ETM_Q1_3865208"/>
      <w:bookmarkStart w:id="2957" w:name="_ETM_Q1_3865255"/>
      <w:bookmarkStart w:id="2958" w:name="_ETM_Q1_3865208"/>
      <w:bookmarkEnd w:id="2957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דד לגבי מצבי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שבו יש</w:t>
      </w:r>
      <w:bookmarkStart w:id="2959" w:name="_ETM_Q1_3868855"/>
      <w:bookmarkEnd w:id="2959"/>
      <w:r>
        <w:rPr>
          <w:rtl w:val="true"/>
          <w:lang w:eastAsia="he-IL"/>
        </w:rPr>
        <w:t xml:space="preserve"> תאגיד שהוא לא אזורי וש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וף עליו</w:t>
      </w:r>
      <w:r>
        <w:rPr>
          <w:rtl w:val="true"/>
          <w:lang w:eastAsia="he-IL"/>
        </w:rPr>
        <w:t>,</w:t>
      </w:r>
      <w:bookmarkStart w:id="2960" w:name="_ETM_Q1_3874253"/>
      <w:bookmarkEnd w:id="2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אפשרויות במצבי ק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נו שהזיכיון הוא לא בלתי מוג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3879944"/>
      <w:bookmarkStart w:id="2962" w:name="_ETM_Q1_3879944"/>
      <w:bookmarkEnd w:id="2962"/>
    </w:p>
    <w:p>
      <w:pPr>
        <w:pStyle w:val="Style35"/>
        <w:keepNext w:val="true"/>
        <w:rPr>
          <w:lang w:eastAsia="he-IL"/>
        </w:rPr>
      </w:pPr>
      <w:bookmarkStart w:id="2963" w:name="ET_guest_אבי_סלונים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3880227"/>
      <w:bookmarkStart w:id="2965" w:name="_ETM_Q1_3880196"/>
      <w:bookmarkEnd w:id="2964"/>
      <w:bookmarkEnd w:id="2965"/>
      <w:r>
        <w:rPr>
          <w:rtl w:val="true"/>
          <w:lang w:eastAsia="he-IL"/>
        </w:rPr>
        <w:t>מבחינת יכולת האכיפה של רשות ה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879971"/>
      <w:bookmarkStart w:id="2967" w:name="_ETM_Q1_3877147"/>
      <w:bookmarkStart w:id="2968" w:name="_ETM_Q1_3877106"/>
      <w:bookmarkStart w:id="2969" w:name="_ETM_Q1_3879971"/>
      <w:bookmarkStart w:id="2970" w:name="_ETM_Q1_3877147"/>
      <w:bookmarkStart w:id="2971" w:name="_ETM_Q1_3877106"/>
      <w:bookmarkEnd w:id="2969"/>
      <w:bookmarkEnd w:id="2970"/>
      <w:bookmarkEnd w:id="2971"/>
    </w:p>
    <w:p>
      <w:pPr>
        <w:pStyle w:val="Style14"/>
        <w:keepNext w:val="true"/>
        <w:rPr/>
      </w:pPr>
      <w:bookmarkStart w:id="2972" w:name="ET_speaker_614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3880282"/>
      <w:bookmarkStart w:id="2974" w:name="_ETM_Q1_3880244"/>
      <w:bookmarkEnd w:id="2973"/>
      <w:bookmarkEnd w:id="2974"/>
      <w:r>
        <w:rPr>
          <w:rtl w:val="true"/>
          <w:lang w:eastAsia="he-IL"/>
        </w:rPr>
        <w:t xml:space="preserve">של </w:t>
      </w:r>
      <w:bookmarkStart w:id="2975" w:name="_ETM_Q1_3880529"/>
      <w:bookmarkEnd w:id="2975"/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כויות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3879868"/>
      <w:bookmarkStart w:id="2977" w:name="_ETM_Q1_3879868"/>
      <w:bookmarkEnd w:id="2977"/>
    </w:p>
    <w:p>
      <w:pPr>
        <w:pStyle w:val="Style35"/>
        <w:keepNext w:val="true"/>
        <w:rPr>
          <w:lang w:eastAsia="he-IL"/>
        </w:rPr>
      </w:pPr>
      <w:bookmarkStart w:id="2978" w:name="ET_guest_אבי_סלונים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3880152"/>
      <w:bookmarkStart w:id="2980" w:name="_ETM_Q1_3880120"/>
      <w:bookmarkEnd w:id="2979"/>
      <w:bookmarkEnd w:id="2980"/>
      <w:r>
        <w:rPr>
          <w:rtl w:val="true"/>
          <w:lang w:eastAsia="he-IL"/>
        </w:rPr>
        <w:t xml:space="preserve">במקרים קיצוניים יש אפשרות להוציא צו לתיקון </w:t>
      </w:r>
      <w:bookmarkStart w:id="2981" w:name="_ETM_Q1_3886324"/>
      <w:bookmarkEnd w:id="2981"/>
      <w:r>
        <w:rPr>
          <w:rtl w:val="true"/>
          <w:lang w:eastAsia="he-IL"/>
        </w:rPr>
        <w:t>פגמים ובמקרה שלא מקיימים א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נות </w:t>
      </w:r>
      <w:bookmarkStart w:id="2982" w:name="_ETM_Q1_3889816"/>
      <w:bookmarkEnd w:id="2982"/>
      <w:r>
        <w:rPr>
          <w:rtl w:val="true"/>
          <w:lang w:eastAsia="he-IL"/>
        </w:rPr>
        <w:t>מנהל מיוחד לאותו ג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3892047"/>
      <w:bookmarkStart w:id="2984" w:name="_ETM_Q1_3892047"/>
      <w:bookmarkEnd w:id="2984"/>
    </w:p>
    <w:p>
      <w:pPr>
        <w:pStyle w:val="Style14"/>
        <w:keepNext w:val="true"/>
        <w:rPr/>
      </w:pPr>
      <w:bookmarkStart w:id="2985" w:name="ET_speaker_614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3892313"/>
      <w:bookmarkEnd w:id="2986"/>
      <w:r>
        <w:rPr>
          <w:rtl w:val="true"/>
          <w:lang w:eastAsia="he-IL"/>
        </w:rPr>
        <w:t>א</w:t>
      </w:r>
      <w:bookmarkStart w:id="2987" w:name="_ETM_Q1_3892340"/>
      <w:bookmarkEnd w:id="2987"/>
      <w:r>
        <w:rPr>
          <w:rtl w:val="true"/>
          <w:lang w:eastAsia="he-IL"/>
        </w:rPr>
        <w:t>בל הוא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ל החלפה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3892696"/>
      <w:bookmarkStart w:id="2989" w:name="_ETM_Q1_3892648"/>
      <w:bookmarkStart w:id="2990" w:name="_ETM_Q1_3892696"/>
      <w:bookmarkStart w:id="2991" w:name="_ETM_Q1_3892648"/>
      <w:bookmarkEnd w:id="2990"/>
      <w:bookmarkEnd w:id="2991"/>
    </w:p>
    <w:p>
      <w:pPr>
        <w:pStyle w:val="Style35"/>
        <w:keepNext w:val="true"/>
        <w:rPr>
          <w:lang w:eastAsia="he-IL"/>
        </w:rPr>
      </w:pPr>
      <w:bookmarkStart w:id="2992" w:name="ET_guest_אבי_סלונים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יש לך גוף שכל התשתיות הן בבע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פשרות סופר קיצונית </w:t>
      </w:r>
      <w:bookmarkStart w:id="2993" w:name="_ETM_Q1_3901426"/>
      <w:bookmarkEnd w:id="2993"/>
      <w:r>
        <w:rPr>
          <w:rtl w:val="true"/>
          <w:lang w:eastAsia="he-IL"/>
        </w:rPr>
        <w:t>שאני לא בטוח שהיא תקפה ל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ת שבה אתה יכול גם לק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4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קדם</w:t>
      </w:r>
      <w:bookmarkStart w:id="2995" w:name="_ETM_Q1_3905743"/>
      <w:bookmarkEnd w:id="29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תם צריכים כדי לסכם את הדברים עליהם דיבר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910998"/>
      <w:bookmarkStart w:id="2997" w:name="_ETM_Q1_3910954"/>
      <w:bookmarkStart w:id="2998" w:name="_ETM_Q1_3910998"/>
      <w:bookmarkStart w:id="2999" w:name="_ETM_Q1_3910954"/>
      <w:bookmarkEnd w:id="2998"/>
      <w:bookmarkEnd w:id="2999"/>
    </w:p>
    <w:p>
      <w:pPr>
        <w:pStyle w:val="Style35"/>
        <w:keepNext w:val="true"/>
        <w:rPr>
          <w:lang w:eastAsia="he-IL"/>
        </w:rPr>
      </w:pPr>
      <w:bookmarkStart w:id="3000" w:name="ET_guest_עידו_מור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וגייה </w:t>
      </w:r>
      <w:bookmarkStart w:id="3001" w:name="_ETM_Q1_3911487"/>
      <w:bookmarkEnd w:id="3001"/>
      <w:r>
        <w:rPr>
          <w:rtl w:val="true"/>
          <w:lang w:eastAsia="he-IL"/>
        </w:rPr>
        <w:t>של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נו זה משהו שנוכל לסגור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יה של הפלילי קצת יותר מורכבת ואנחנו צריכים להתייעץ בתוך </w:t>
      </w:r>
      <w:bookmarkStart w:id="3002" w:name="_ETM_Q1_3917049"/>
      <w:bookmarkEnd w:id="3002"/>
      <w:r>
        <w:rPr>
          <w:rtl w:val="true"/>
          <w:lang w:eastAsia="he-IL"/>
        </w:rPr>
        <w:t>הממשלה איך מסד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3920400"/>
      <w:bookmarkStart w:id="3004" w:name="_ETM_Q1_3920352"/>
      <w:bookmarkStart w:id="3005" w:name="_ETM_Q1_3920400"/>
      <w:bookmarkStart w:id="3006" w:name="_ETM_Q1_3920352"/>
      <w:bookmarkEnd w:id="3005"/>
      <w:bookmarkEnd w:id="3006"/>
    </w:p>
    <w:p>
      <w:pPr>
        <w:pStyle w:val="Style14"/>
        <w:keepNext w:val="true"/>
        <w:rPr/>
      </w:pPr>
      <w:bookmarkStart w:id="3007" w:name="ET_speaker_איתי_עצמו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דבר </w:t>
      </w:r>
      <w:bookmarkStart w:id="3008" w:name="_ETM_Q1_3923234"/>
      <w:bookmarkEnd w:id="3008"/>
      <w:r>
        <w:rPr>
          <w:rtl w:val="true"/>
          <w:lang w:eastAsia="he-IL"/>
        </w:rPr>
        <w:t>על ההיבטים הפ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ה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3925188"/>
      <w:bookmarkStart w:id="3010" w:name="_ETM_Q1_3925499"/>
      <w:bookmarkStart w:id="3011" w:name="_ETM_Q1_3925454"/>
      <w:bookmarkStart w:id="3012" w:name="_ETM_Q1_3925188"/>
      <w:bookmarkStart w:id="3013" w:name="_ETM_Q1_3925499"/>
      <w:bookmarkStart w:id="3014" w:name="_ETM_Q1_3925454"/>
      <w:bookmarkEnd w:id="3012"/>
      <w:bookmarkEnd w:id="3013"/>
      <w:bookmarkEnd w:id="3014"/>
    </w:p>
    <w:p>
      <w:pPr>
        <w:pStyle w:val="Style31"/>
        <w:keepNext w:val="true"/>
        <w:rPr/>
      </w:pPr>
      <w:bookmarkStart w:id="3015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3925485"/>
      <w:bookmarkStart w:id="3017" w:name="_ETM_Q1_3925449"/>
      <w:bookmarkEnd w:id="3016"/>
      <w:bookmarkEnd w:id="3017"/>
      <w:r>
        <w:rPr>
          <w:rtl w:val="true"/>
          <w:lang w:eastAsia="he-IL"/>
        </w:rPr>
        <w:t>תסיימ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יים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תעשו את זה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 לסי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933443"/>
      <w:bookmarkStart w:id="3019" w:name="_ETM_Q1_3933405"/>
      <w:bookmarkStart w:id="3020" w:name="_ETM_Q1_3933443"/>
      <w:bookmarkStart w:id="3021" w:name="_ETM_Q1_3933405"/>
      <w:bookmarkEnd w:id="3020"/>
      <w:bookmarkEnd w:id="3021"/>
    </w:p>
    <w:p>
      <w:pPr>
        <w:pStyle w:val="Normal"/>
        <w:rPr>
          <w:lang w:eastAsia="he-IL"/>
        </w:rPr>
      </w:pPr>
      <w:bookmarkStart w:id="3022" w:name="_ETM_Q1_3933550"/>
      <w:bookmarkStart w:id="3023" w:name="_ETM_Q1_3933508"/>
      <w:bookmarkEnd w:id="3022"/>
      <w:bookmarkEnd w:id="3023"/>
      <w:r>
        <w:rPr>
          <w:rtl w:val="true"/>
          <w:lang w:eastAsia="he-IL"/>
        </w:rPr>
        <w:t>עברנו לתאגידי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של ה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בניסוח יש</w:t>
      </w:r>
      <w:bookmarkStart w:id="3024" w:name="_ETM_Q1_3940246"/>
      <w:bookmarkEnd w:id="3024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נו כוונה שאם שילמו מס חברות</w:t>
      </w:r>
      <w:bookmarkStart w:id="3025" w:name="_ETM_Q1_3948773"/>
      <w:bookmarkEnd w:id="3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יר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ן </w:t>
      </w:r>
      <w:bookmarkStart w:id="3026" w:name="_ETM_Q1_3951672"/>
      <w:bookmarkEnd w:id="3026"/>
      <w:r>
        <w:rPr>
          <w:rtl w:val="true"/>
          <w:lang w:eastAsia="he-IL"/>
        </w:rPr>
        <w:t>על הדיבידנד אנחנו רוצים פטור מ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7" w:name="ET_speaker_איתי_עצמו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3955944"/>
      <w:bookmarkStart w:id="3029" w:name="_ETM_Q1_3955910"/>
      <w:bookmarkEnd w:id="3028"/>
      <w:bookmarkEnd w:id="3029"/>
      <w:r>
        <w:rPr>
          <w:rtl w:val="true"/>
          <w:lang w:eastAsia="he-IL"/>
        </w:rPr>
        <w:t xml:space="preserve">אני רק אומר </w:t>
      </w:r>
      <w:bookmarkStart w:id="3030" w:name="_ETM_Q1_3959452"/>
      <w:bookmarkEnd w:id="3030"/>
      <w:r>
        <w:rPr>
          <w:rtl w:val="true"/>
          <w:lang w:eastAsia="he-IL"/>
        </w:rPr>
        <w:t>בתמצית ותשלימו אותי במיד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ת החוק שמונחת</w:t>
      </w:r>
      <w:bookmarkStart w:id="3031" w:name="_ETM_Q1_3964378"/>
      <w:bookmarkEnd w:id="3031"/>
      <w:r>
        <w:rPr>
          <w:rtl w:val="true"/>
          <w:lang w:eastAsia="he-IL"/>
        </w:rPr>
        <w:t xml:space="preserve"> על שולחן הוועדה יש תיקונים שמסומנ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קוב אחר שינויים</w:t>
      </w:r>
      <w:r>
        <w:rPr>
          <w:rtl w:val="true"/>
          <w:lang w:eastAsia="he-IL"/>
        </w:rPr>
        <w:t>.</w:t>
      </w:r>
      <w:bookmarkStart w:id="3032" w:name="_ETM_Q1_3966648"/>
      <w:bookmarkEnd w:id="3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ון אחד מצוי 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33" w:name="_ETM_Q1_3972137"/>
      <w:bookmarkEnd w:id="3033"/>
      <w:r>
        <w:rPr>
          <w:rtl w:val="true"/>
          <w:lang w:eastAsia="he-IL"/>
        </w:rPr>
        <w:t xml:space="preserve">תיקון לסעיף </w:t>
      </w:r>
      <w:r>
        <w:rPr>
          <w:lang w:eastAsia="he-IL"/>
        </w:rPr>
        <w:t>13</w:t>
      </w:r>
      <w:r>
        <w:rPr>
          <w:rtl w:val="true"/>
          <w:lang w:eastAsia="he-IL"/>
        </w:rPr>
        <w:t>א שעניינו פטור ממס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 מים וביוב</w:t>
      </w:r>
      <w:r>
        <w:rPr>
          <w:rtl w:val="true"/>
          <w:lang w:eastAsia="he-IL"/>
        </w:rPr>
        <w:t xml:space="preserve">. </w:t>
      </w:r>
      <w:bookmarkStart w:id="3034" w:name="_ETM_Q1_3979469"/>
      <w:bookmarkEnd w:id="303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סח שמונח בפניכם יש תיקון עקיף לפקודת מס הכנסה שעניינו פטור ממס דיבידנדים וגם פטור ממס </w:t>
      </w:r>
      <w:bookmarkStart w:id="3035" w:name="_ETM_Q1_3990226"/>
      <w:bookmarkEnd w:id="3035"/>
      <w:r>
        <w:rPr>
          <w:rtl w:val="true"/>
          <w:lang w:eastAsia="he-IL"/>
        </w:rPr>
        <w:t>על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995268"/>
      <w:bookmarkStart w:id="3037" w:name="_ETM_Q1_3995222"/>
      <w:bookmarkStart w:id="3038" w:name="_ETM_Q1_3995268"/>
      <w:bookmarkStart w:id="3039" w:name="_ETM_Q1_3995222"/>
      <w:bookmarkEnd w:id="3038"/>
      <w:bookmarkEnd w:id="3039"/>
    </w:p>
    <w:p>
      <w:pPr>
        <w:pStyle w:val="Normal"/>
        <w:rPr>
          <w:lang w:eastAsia="he-IL"/>
        </w:rPr>
      </w:pPr>
      <w:bookmarkStart w:id="3040" w:name="_ETM_Q1_3995376"/>
      <w:bookmarkStart w:id="3041" w:name="_ETM_Q1_3995341"/>
      <w:bookmarkEnd w:id="3040"/>
      <w:bookmarkEnd w:id="3041"/>
      <w:r>
        <w:rPr>
          <w:rtl w:val="true"/>
          <w:lang w:eastAsia="he-IL"/>
        </w:rPr>
        <w:t xml:space="preserve">המטרה הייתה לעגן בפרק הזה הוראות </w:t>
      </w:r>
      <w:bookmarkStart w:id="3042" w:name="_ETM_Q1_4000652"/>
      <w:bookmarkEnd w:id="3042"/>
      <w:r>
        <w:rPr>
          <w:rtl w:val="true"/>
          <w:lang w:eastAsia="he-IL"/>
        </w:rPr>
        <w:t>מהצעת חוק פרטית שיז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שבעצם נועדה להאריך </w:t>
      </w:r>
      <w:bookmarkStart w:id="3043" w:name="_ETM_Q1_4005898"/>
      <w:bookmarkEnd w:id="3043"/>
      <w:r>
        <w:rPr>
          <w:rtl w:val="true"/>
          <w:lang w:eastAsia="he-IL"/>
        </w:rPr>
        <w:t>הוראות שעה שהיו בתוקף בשני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נו פטור מאותם </w:t>
      </w:r>
      <w:bookmarkStart w:id="3044" w:name="_ETM_Q1_4013195"/>
      <w:bookmarkEnd w:id="3044"/>
      <w:r>
        <w:rPr>
          <w:rtl w:val="true"/>
          <w:lang w:eastAsia="he-IL"/>
        </w:rPr>
        <w:t>מיסים לתאגידי המים והב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45" w:name="ET_yor_5159_403"/>
      <w:bookmarkStart w:id="3046" w:name="_ETM_Q1_4016433"/>
      <w:bookmarkStart w:id="3047" w:name="_ETM_Q1_4015488"/>
      <w:bookmarkStart w:id="3048" w:name="_ETM_Q1_4015453"/>
      <w:bookmarkEnd w:id="3046"/>
      <w:bookmarkEnd w:id="3047"/>
      <w:bookmarkEnd w:id="3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4015170"/>
      <w:bookmarkEnd w:id="3049"/>
      <w:r>
        <w:rPr>
          <w:rtl w:val="true"/>
          <w:lang w:eastAsia="he-IL"/>
        </w:rPr>
        <w:t>נ</w:t>
      </w:r>
      <w:bookmarkStart w:id="3050" w:name="_ETM_Q1_4015202"/>
      <w:bookmarkEnd w:id="3050"/>
      <w:r>
        <w:rPr>
          <w:rtl w:val="true"/>
          <w:lang w:eastAsia="he-IL"/>
        </w:rPr>
        <w:t xml:space="preserve">כנסנו לפלונטר כי חלק שילמנו על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4020114"/>
      <w:bookmarkStart w:id="3052" w:name="_ETM_Q1_4020075"/>
      <w:bookmarkStart w:id="3053" w:name="_ETM_Q1_4020114"/>
      <w:bookmarkStart w:id="3054" w:name="_ETM_Q1_4020075"/>
      <w:bookmarkEnd w:id="3053"/>
      <w:bookmarkEnd w:id="3054"/>
    </w:p>
    <w:p>
      <w:pPr>
        <w:pStyle w:val="Style14"/>
        <w:keepNext w:val="true"/>
        <w:rPr/>
      </w:pPr>
      <w:bookmarkStart w:id="3055" w:name="ET_speaker_איתי_עצמו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ו מה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56" w:name="_ETM_Q1_4021846"/>
      <w:bookmarkEnd w:id="3056"/>
      <w:r>
        <w:rPr>
          <w:rtl w:val="true"/>
          <w:lang w:eastAsia="he-IL"/>
        </w:rPr>
        <w:t>בעצם אנחנו ניסינו לתת איזושהי רציפות</w:t>
      </w:r>
      <w:bookmarkStart w:id="3057" w:name="_ETM_Q1_4026175"/>
      <w:bookmarkEnd w:id="3057"/>
      <w:r>
        <w:rPr>
          <w:rtl w:val="true"/>
          <w:lang w:eastAsia="he-IL"/>
        </w:rPr>
        <w:t xml:space="preserve"> מבחינת התוקף של הוראו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4027377"/>
      <w:bookmarkStart w:id="3059" w:name="_ETM_Q1_4027691"/>
      <w:bookmarkStart w:id="3060" w:name="_ETM_Q1_4027649"/>
      <w:bookmarkStart w:id="3061" w:name="_ETM_Q1_4027377"/>
      <w:bookmarkStart w:id="3062" w:name="_ETM_Q1_4027691"/>
      <w:bookmarkStart w:id="3063" w:name="_ETM_Q1_4027649"/>
      <w:bookmarkEnd w:id="3061"/>
      <w:bookmarkEnd w:id="3062"/>
      <w:bookmarkEnd w:id="3063"/>
    </w:p>
    <w:p>
      <w:pPr>
        <w:pStyle w:val="Style35"/>
        <w:keepNext w:val="true"/>
        <w:rPr>
          <w:lang w:eastAsia="he-IL"/>
        </w:rPr>
      </w:pPr>
      <w:bookmarkStart w:id="3064" w:name="ET_guest_עידו_מו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065" w:name="_ETM_Q1_4027635"/>
      <w:bookmarkStart w:id="3066" w:name="_ETM_Q1_4027616"/>
      <w:bookmarkEnd w:id="3065"/>
      <w:bookmarkEnd w:id="3066"/>
      <w:r>
        <w:rPr>
          <w:rtl w:val="true"/>
          <w:lang w:eastAsia="he-IL"/>
        </w:rPr>
        <w:t xml:space="preserve">רגע הצעת הוועדה היא הצעה שאומרת </w:t>
      </w:r>
      <w:bookmarkStart w:id="3067" w:name="_ETM_Q1_4031103"/>
      <w:bookmarkEnd w:id="3067"/>
      <w:r>
        <w:rPr>
          <w:rtl w:val="true"/>
          <w:lang w:eastAsia="he-IL"/>
        </w:rPr>
        <w:t>שאנחנו מאריכים את הוראת השע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שי נובע </w:t>
      </w:r>
      <w:bookmarkStart w:id="3068" w:name="_ETM_Q1_4032434"/>
      <w:bookmarkEnd w:id="3068"/>
      <w:r>
        <w:rPr>
          <w:rtl w:val="true"/>
          <w:lang w:eastAsia="he-IL"/>
        </w:rPr>
        <w:t>מכך שבשנ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בגלל המצב</w:t>
      </w:r>
      <w:bookmarkStart w:id="3069" w:name="_ETM_Q1_4038622"/>
      <w:bookmarkEnd w:id="3069"/>
      <w:r>
        <w:rPr>
          <w:rtl w:val="true"/>
          <w:lang w:eastAsia="he-IL"/>
        </w:rPr>
        <w:t xml:space="preserve"> הכלכלי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הצורך וזה לא נעשה ואם אנחנו עכשיו </w:t>
      </w:r>
      <w:bookmarkStart w:id="3070" w:name="_ETM_Q1_4043208"/>
      <w:bookmarkEnd w:id="3070"/>
      <w:r>
        <w:rPr>
          <w:rtl w:val="true"/>
          <w:lang w:eastAsia="he-IL"/>
        </w:rPr>
        <w:t xml:space="preserve">נעשה את זה ברציפות </w:t>
      </w:r>
      <w:r>
        <w:rPr>
          <w:rtl w:val="true"/>
          <w:lang w:eastAsia="he-IL"/>
        </w:rPr>
        <w:t xml:space="preserve">- - </w:t>
      </w:r>
      <w:bookmarkStart w:id="3071" w:name="_ETM_Q1_4043558"/>
      <w:bookmarkEnd w:id="307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4043391"/>
      <w:bookmarkStart w:id="3073" w:name="_ETM_Q1_4043391"/>
      <w:bookmarkEnd w:id="3073"/>
    </w:p>
    <w:p>
      <w:pPr>
        <w:pStyle w:val="Style14"/>
        <w:keepNext w:val="true"/>
        <w:rPr/>
      </w:pPr>
      <w:bookmarkStart w:id="3074" w:name="ET_speaker_איתי_עצמו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4043671"/>
      <w:bookmarkStart w:id="3076" w:name="_ETM_Q1_4043636"/>
      <w:bookmarkEnd w:id="3075"/>
      <w:bookmarkEnd w:id="307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בתוקף</w:t>
      </w:r>
      <w:r>
        <w:rPr>
          <w:rtl w:val="true"/>
          <w:lang w:eastAsia="he-IL"/>
        </w:rPr>
        <w:t>.</w:t>
      </w:r>
      <w:bookmarkStart w:id="3077" w:name="_ETM_Q1_4044923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4044945"/>
      <w:bookmarkStart w:id="3079" w:name="_ETM_Q1_4044945"/>
      <w:bookmarkEnd w:id="3079"/>
    </w:p>
    <w:p>
      <w:pPr>
        <w:pStyle w:val="Style35"/>
        <w:keepNext w:val="true"/>
        <w:rPr>
          <w:lang w:eastAsia="he-IL"/>
        </w:rPr>
      </w:pPr>
      <w:bookmarkStart w:id="3080" w:name="ET_guest_עידו_מו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היה בתוקף והיה תשלום של </w:t>
      </w:r>
      <w:bookmarkStart w:id="3081" w:name="_ETM_Q1_4046070"/>
      <w:bookmarkEnd w:id="3081"/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כאן אנשי רשות המ</w:t>
      </w:r>
      <w:bookmarkStart w:id="3082" w:name="_ETM_Q1_4048221"/>
      <w:bookmarkEnd w:id="3082"/>
      <w:r>
        <w:rPr>
          <w:rtl w:val="true"/>
          <w:lang w:eastAsia="he-IL"/>
        </w:rPr>
        <w:t xml:space="preserve">יסים והם יכולים להציג את הסכום אבל ככל </w:t>
      </w:r>
      <w:bookmarkStart w:id="3083" w:name="_ETM_Q1_4056543"/>
      <w:bookmarkEnd w:id="3083"/>
      <w:r>
        <w:rPr>
          <w:rtl w:val="true"/>
          <w:lang w:eastAsia="he-IL"/>
        </w:rPr>
        <w:t xml:space="preserve">שאנחנו עכשיו נאריך את הרצף ולא נייצר תיקון קדימה </w:t>
      </w:r>
      <w:bookmarkStart w:id="3084" w:name="_ETM_Q1_4061775"/>
      <w:bookmarkEnd w:id="3084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ש התחשבנות בדיעבד</w:t>
      </w:r>
      <w:bookmarkStart w:id="3085" w:name="_ETM_Q1_4065140"/>
      <w:bookmarkEnd w:id="30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4065794"/>
      <w:bookmarkStart w:id="3087" w:name="_ETM_Q1_4065763"/>
      <w:bookmarkStart w:id="3088" w:name="_ETM_Q1_4065794"/>
      <w:bookmarkStart w:id="3089" w:name="_ETM_Q1_4065763"/>
      <w:bookmarkEnd w:id="3088"/>
      <w:bookmarkEnd w:id="3089"/>
    </w:p>
    <w:p>
      <w:pPr>
        <w:pStyle w:val="Style31"/>
        <w:keepNext w:val="true"/>
        <w:rPr/>
      </w:pPr>
      <w:bookmarkStart w:id="3090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91" w:name="_ETM_Q1_4068693"/>
      <w:bookmarkEnd w:id="3091"/>
      <w:r>
        <w:rPr>
          <w:rtl w:val="true"/>
          <w:lang w:eastAsia="he-IL"/>
        </w:rPr>
        <w:t>לא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ס חברות ש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יגע</w:t>
      </w:r>
      <w:r>
        <w:rPr>
          <w:rtl w:val="true"/>
          <w:lang w:eastAsia="he-IL"/>
        </w:rPr>
        <w:t xml:space="preserve">. </w:t>
      </w:r>
      <w:bookmarkStart w:id="3092" w:name="_ETM_Q1_4068256"/>
      <w:bookmarkEnd w:id="3092"/>
      <w:r>
        <w:rPr>
          <w:rtl w:val="true"/>
          <w:lang w:eastAsia="he-IL"/>
        </w:rPr>
        <w:t>מה ש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סחו את זה בצורה כזאת שלא </w:t>
      </w:r>
      <w:bookmarkStart w:id="3093" w:name="_ETM_Q1_4074947"/>
      <w:bookmarkEnd w:id="3093"/>
      <w:r>
        <w:rPr>
          <w:rtl w:val="true"/>
          <w:lang w:eastAsia="he-IL"/>
        </w:rPr>
        <w:t>ניגע</w:t>
      </w:r>
      <w:r>
        <w:rPr>
          <w:rtl w:val="true"/>
          <w:lang w:eastAsia="he-IL"/>
        </w:rPr>
        <w:t xml:space="preserve">. </w:t>
      </w:r>
      <w:bookmarkStart w:id="3094" w:name="_ETM_Q1_4076486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4076530"/>
      <w:bookmarkStart w:id="3096" w:name="_ETM_Q1_4076530"/>
      <w:bookmarkEnd w:id="3096"/>
    </w:p>
    <w:p>
      <w:pPr>
        <w:pStyle w:val="Normal"/>
        <w:rPr>
          <w:lang w:eastAsia="he-IL"/>
        </w:rPr>
      </w:pPr>
      <w:bookmarkStart w:id="3097" w:name="_ETM_Q1_4076620"/>
      <w:bookmarkStart w:id="3098" w:name="_ETM_Q1_4076581"/>
      <w:bookmarkEnd w:id="3097"/>
      <w:bookmarkEnd w:id="3098"/>
      <w:r>
        <w:rPr>
          <w:rtl w:val="true"/>
          <w:lang w:eastAsia="he-IL"/>
        </w:rPr>
        <w:t>לגבי פטור מ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על סכום יחסית </w:t>
      </w:r>
      <w:bookmarkStart w:id="3099" w:name="_ETM_Q1_4077737"/>
      <w:bookmarkEnd w:id="3099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כא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קבלו החזר של </w:t>
      </w:r>
      <w:bookmarkStart w:id="3100" w:name="_ETM_Q1_4081835"/>
      <w:bookmarkEnd w:id="3100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4087439"/>
      <w:bookmarkStart w:id="3102" w:name="_ETM_Q1_4086108"/>
      <w:bookmarkStart w:id="3103" w:name="_ETM_Q1_4086064"/>
      <w:bookmarkStart w:id="3104" w:name="_ETM_Q1_4087439"/>
      <w:bookmarkStart w:id="3105" w:name="_ETM_Q1_4086108"/>
      <w:bookmarkStart w:id="3106" w:name="_ETM_Q1_4086064"/>
      <w:bookmarkEnd w:id="3104"/>
      <w:bookmarkEnd w:id="3105"/>
      <w:bookmarkEnd w:id="3106"/>
    </w:p>
    <w:p>
      <w:pPr>
        <w:pStyle w:val="Style35"/>
        <w:keepNext w:val="true"/>
        <w:rPr>
          <w:lang w:eastAsia="he-IL"/>
        </w:rPr>
      </w:pPr>
      <w:bookmarkStart w:id="3107" w:name="ET_guest_עידו_מו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4087686"/>
      <w:bookmarkStart w:id="3109" w:name="_ETM_Q1_4087652"/>
      <w:bookmarkEnd w:id="3108"/>
      <w:bookmarkEnd w:id="3109"/>
      <w:r>
        <w:rPr>
          <w:rtl w:val="true"/>
          <w:lang w:eastAsia="he-IL"/>
        </w:rPr>
        <w:t xml:space="preserve">אני מעדיף </w:t>
      </w:r>
      <w:bookmarkStart w:id="3110" w:name="_ETM_Q1_4088347"/>
      <w:bookmarkEnd w:id="3110"/>
      <w:r>
        <w:rPr>
          <w:rtl w:val="true"/>
          <w:lang w:eastAsia="he-IL"/>
        </w:rPr>
        <w:t>שרשות המיסים תתייחס</w:t>
      </w:r>
      <w:r>
        <w:rPr>
          <w:rtl w:val="true"/>
          <w:lang w:eastAsia="he-IL"/>
        </w:rPr>
        <w:t>.</w:t>
      </w:r>
      <w:bookmarkStart w:id="3111" w:name="_ETM_Q1_4092099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4092147"/>
      <w:bookmarkStart w:id="3113" w:name="_ETM_Q1_4092147"/>
      <w:bookmarkEnd w:id="3113"/>
    </w:p>
    <w:p>
      <w:pPr>
        <w:pStyle w:val="Style31"/>
        <w:keepNext w:val="true"/>
        <w:rPr/>
      </w:pPr>
      <w:bookmarkStart w:id="3114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כה להיות שוו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ם השתמשו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115" w:name="_ETM_Q1_4095254"/>
      <w:bookmarkEnd w:id="3115"/>
      <w:r>
        <w:rPr>
          <w:rtl w:val="true"/>
          <w:lang w:eastAsia="he-IL"/>
        </w:rPr>
        <w:t>ויכו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4098499"/>
      <w:bookmarkStart w:id="3117" w:name="_ETM_Q1_4098459"/>
      <w:bookmarkStart w:id="3118" w:name="_ETM_Q1_4098499"/>
      <w:bookmarkStart w:id="3119" w:name="_ETM_Q1_4098459"/>
      <w:bookmarkEnd w:id="3118"/>
      <w:bookmarkEnd w:id="3119"/>
    </w:p>
    <w:p>
      <w:pPr>
        <w:pStyle w:val="Style35"/>
        <w:keepNext w:val="true"/>
        <w:rPr>
          <w:lang w:eastAsia="he-IL"/>
        </w:rPr>
      </w:pPr>
      <w:bookmarkStart w:id="3120" w:name="ET_guest_אריק_דה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4100148"/>
      <w:bookmarkStart w:id="3122" w:name="_ETM_Q1_4100115"/>
      <w:bookmarkEnd w:id="3121"/>
      <w:bookmarkEnd w:id="3122"/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קרון לא אוהבים את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23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תם לא אוה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אוהבים לשלם 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112757"/>
      <w:bookmarkStart w:id="3125" w:name="_ETM_Q1_4112763"/>
      <w:bookmarkStart w:id="3126" w:name="_ETM_Q1_4112718"/>
      <w:bookmarkStart w:id="3127" w:name="_ETM_Q1_4112757"/>
      <w:bookmarkStart w:id="3128" w:name="_ETM_Q1_4112763"/>
      <w:bookmarkStart w:id="3129" w:name="_ETM_Q1_4112718"/>
      <w:bookmarkEnd w:id="3127"/>
      <w:bookmarkEnd w:id="3128"/>
      <w:bookmarkEnd w:id="3129"/>
    </w:p>
    <w:p>
      <w:pPr>
        <w:pStyle w:val="Style35"/>
        <w:keepNext w:val="true"/>
        <w:rPr>
          <w:lang w:eastAsia="he-IL"/>
        </w:rPr>
      </w:pPr>
      <w:bookmarkStart w:id="3130" w:name="ET_guest_אריק_דה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4113024"/>
      <w:bookmarkStart w:id="3132" w:name="_ETM_Q1_4112994"/>
      <w:bookmarkEnd w:id="3131"/>
      <w:bookmarkEnd w:id="3132"/>
      <w:r>
        <w:rPr>
          <w:rtl w:val="true"/>
          <w:lang w:eastAsia="he-IL"/>
        </w:rPr>
        <w:t>העקרון של סופיות שנות ה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4116374"/>
      <w:bookmarkStart w:id="3134" w:name="_ETM_Q1_4116333"/>
      <w:bookmarkStart w:id="3135" w:name="_ETM_Q1_4116374"/>
      <w:bookmarkStart w:id="3136" w:name="_ETM_Q1_4116333"/>
      <w:bookmarkEnd w:id="3135"/>
      <w:bookmarkEnd w:id="3136"/>
    </w:p>
    <w:p>
      <w:pPr>
        <w:pStyle w:val="Style31"/>
        <w:keepNext w:val="true"/>
        <w:rPr/>
      </w:pPr>
      <w:bookmarkStart w:id="3137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מדובר </w:t>
      </w:r>
      <w:bookmarkStart w:id="3138" w:name="_ETM_Q1_4116734"/>
      <w:bookmarkEnd w:id="3138"/>
      <w:r>
        <w:rPr>
          <w:rtl w:val="true"/>
          <w:lang w:eastAsia="he-IL"/>
        </w:rPr>
        <w:t>על שוויון בין כל ה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ס חברות</w:t>
      </w:r>
      <w:r>
        <w:rPr>
          <w:rtl w:val="true"/>
          <w:lang w:eastAsia="he-IL"/>
        </w:rPr>
        <w:t xml:space="preserve">, </w:t>
      </w:r>
      <w:bookmarkStart w:id="3139" w:name="_ETM_Q1_4120304"/>
      <w:bookmarkEnd w:id="3139"/>
      <w:r>
        <w:rPr>
          <w:rtl w:val="true"/>
          <w:lang w:eastAsia="he-IL"/>
        </w:rPr>
        <w:t>זה סכום גדול ולא הייתה כוונ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3140" w:name="_ETM_Q1_4124770"/>
      <w:bookmarkEnd w:id="3140"/>
      <w:r>
        <w:rPr>
          <w:rtl w:val="true"/>
          <w:lang w:eastAsia="he-IL"/>
        </w:rPr>
        <w:t xml:space="preserve"> שאת זה נ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4504377"/>
      <w:bookmarkStart w:id="3142" w:name="_ETM_Q1_4504331"/>
      <w:bookmarkStart w:id="3143" w:name="_ETM_Q1_4504377"/>
      <w:bookmarkStart w:id="3144" w:name="_ETM_Q1_4504331"/>
      <w:bookmarkEnd w:id="3143"/>
      <w:bookmarkEnd w:id="3144"/>
    </w:p>
    <w:p>
      <w:pPr>
        <w:pStyle w:val="Style14"/>
        <w:keepNext w:val="true"/>
        <w:rPr/>
      </w:pPr>
      <w:bookmarkStart w:id="3145" w:name="ET_speaker_איתי_עצמו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4504592"/>
      <w:bookmarkEnd w:id="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תה ואילך</w:t>
      </w:r>
      <w:r>
        <w:rPr>
          <w:rtl w:val="true"/>
          <w:lang w:eastAsia="he-IL"/>
        </w:rPr>
        <w:t>.</w:t>
      </w:r>
      <w:bookmarkStart w:id="3147" w:name="_ETM_Q1_4506105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506146"/>
      <w:bookmarkStart w:id="3149" w:name="_ETM_Q1_4506146"/>
      <w:bookmarkEnd w:id="3149"/>
    </w:p>
    <w:p>
      <w:pPr>
        <w:pStyle w:val="Style31"/>
        <w:keepNext w:val="true"/>
        <w:rPr/>
      </w:pPr>
      <w:bookmarkStart w:id="3150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עתה ואי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bookmarkStart w:id="3151" w:name="_ETM_Q1_4508644"/>
      <w:bookmarkEnd w:id="3151"/>
      <w:r>
        <w:rPr>
          <w:lang w:eastAsia="he-IL"/>
        </w:rPr>
        <w:t>2024-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4509280"/>
      <w:bookmarkStart w:id="3153" w:name="_ETM_Q1_4508121"/>
      <w:bookmarkStart w:id="3154" w:name="_ETM_Q1_4508071"/>
      <w:bookmarkStart w:id="3155" w:name="_ETM_Q1_4509280"/>
      <w:bookmarkStart w:id="3156" w:name="_ETM_Q1_4508121"/>
      <w:bookmarkStart w:id="3157" w:name="_ETM_Q1_4508071"/>
      <w:bookmarkEnd w:id="3155"/>
      <w:bookmarkEnd w:id="3156"/>
      <w:bookmarkEnd w:id="3157"/>
    </w:p>
    <w:p>
      <w:pPr>
        <w:pStyle w:val="Style14"/>
        <w:keepNext w:val="true"/>
        <w:rPr/>
      </w:pPr>
      <w:bookmarkStart w:id="3158" w:name="ET_speaker_איתי_עצמון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4509552"/>
      <w:bookmarkStart w:id="3160" w:name="_ETM_Q1_4509521"/>
      <w:bookmarkEnd w:id="3159"/>
      <w:bookmarkEnd w:id="31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61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תשלום שמבוצע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שלום שמבוצע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3162" w:name="_ETM_Q1_4519208"/>
      <w:bookmarkEnd w:id="316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163" w:name="_ETM_Q1_4522223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4520923"/>
      <w:bookmarkStart w:id="3165" w:name="_ETM_Q1_4522269"/>
      <w:bookmarkStart w:id="3166" w:name="_ETM_Q1_4520923"/>
      <w:bookmarkStart w:id="3167" w:name="_ETM_Q1_4522269"/>
      <w:bookmarkEnd w:id="3166"/>
      <w:bookmarkEnd w:id="3167"/>
    </w:p>
    <w:p>
      <w:pPr>
        <w:pStyle w:val="Style35"/>
        <w:keepNext w:val="true"/>
        <w:rPr>
          <w:lang w:eastAsia="he-IL"/>
        </w:rPr>
      </w:pPr>
      <w:bookmarkStart w:id="3168" w:name="ET_guest_עידו_מו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4521142"/>
      <w:bookmarkEnd w:id="3169"/>
      <w:r>
        <w:rPr>
          <w:rtl w:val="true"/>
          <w:lang w:eastAsia="he-IL"/>
        </w:rPr>
        <w:t>נ</w:t>
      </w:r>
      <w:bookmarkStart w:id="3170" w:name="_ETM_Q1_4521173"/>
      <w:bookmarkEnd w:id="317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סוגיית הדיבידנ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6-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רווחי </w:t>
      </w:r>
      <w:bookmarkStart w:id="3171" w:name="_ETM_Q1_4526082"/>
      <w:bookmarkEnd w:id="3171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נברר וננסה לפנות</w:t>
      </w:r>
      <w:bookmarkStart w:id="3172" w:name="_ETM_Q1_4530123"/>
      <w:bookmarkEnd w:id="3172"/>
      <w:r>
        <w:rPr>
          <w:rtl w:val="true"/>
          <w:lang w:eastAsia="he-IL"/>
        </w:rPr>
        <w:t xml:space="preserve"> לוועדה אחרי שמיצינו את הדי</w:t>
      </w:r>
      <w:bookmarkStart w:id="3173" w:name="_ETM_Q1_4532495"/>
      <w:bookmarkStart w:id="3174" w:name="_ETM_Q1_4532451"/>
      <w:bookmarkEnd w:id="3173"/>
      <w:bookmarkEnd w:id="317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4531703"/>
      <w:bookmarkStart w:id="3176" w:name="_ETM_Q1_4531649"/>
      <w:bookmarkStart w:id="3177" w:name="_ETM_Q1_4531703"/>
      <w:bookmarkStart w:id="3178" w:name="_ETM_Q1_4531649"/>
      <w:bookmarkEnd w:id="3177"/>
      <w:bookmarkEnd w:id="3178"/>
    </w:p>
    <w:p>
      <w:pPr>
        <w:pStyle w:val="Style31"/>
        <w:keepNext w:val="true"/>
        <w:rPr/>
      </w:pPr>
      <w:bookmarkStart w:id="3179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4534041"/>
      <w:bookmarkStart w:id="3181" w:name="_ETM_Q1_4534006"/>
      <w:bookmarkEnd w:id="3180"/>
      <w:bookmarkEnd w:id="3181"/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82" w:name="_ETM_Q1_4533774"/>
      <w:bookmarkEnd w:id="3182"/>
      <w:r>
        <w:rPr>
          <w:rtl w:val="true"/>
          <w:lang w:eastAsia="he-IL"/>
        </w:rPr>
        <w:t xml:space="preserve">בעד שגם אם צריכים להחזי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י</w:t>
      </w:r>
      <w:bookmarkStart w:id="3183" w:name="_ETM_Q1_4535214"/>
      <w:bookmarkEnd w:id="3183"/>
      <w:r>
        <w:rPr>
          <w:rtl w:val="true"/>
          <w:lang w:eastAsia="he-IL"/>
        </w:rPr>
        <w:t>רו אותם או תנו להם את זה 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אגידים</w:t>
      </w:r>
      <w:bookmarkStart w:id="3184" w:name="_ETM_Q1_4541035"/>
      <w:bookmarkEnd w:id="318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4539860"/>
      <w:bookmarkStart w:id="3186" w:name="_ETM_Q1_4540391"/>
      <w:bookmarkStart w:id="3187" w:name="_ETM_Q1_4540343"/>
      <w:bookmarkStart w:id="3188" w:name="_ETM_Q1_4539860"/>
      <w:bookmarkStart w:id="3189" w:name="_ETM_Q1_4540391"/>
      <w:bookmarkStart w:id="3190" w:name="_ETM_Q1_4540343"/>
      <w:bookmarkEnd w:id="3188"/>
      <w:bookmarkEnd w:id="3189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עידו_מו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4540115"/>
      <w:bookmarkEnd w:id="3192"/>
      <w:r>
        <w:rPr>
          <w:rtl w:val="true"/>
          <w:lang w:eastAsia="he-IL"/>
        </w:rPr>
        <w:t>א</w:t>
      </w:r>
      <w:bookmarkStart w:id="3193" w:name="_ETM_Q1_4540155"/>
      <w:bookmarkEnd w:id="3193"/>
      <w:r>
        <w:rPr>
          <w:rtl w:val="true"/>
          <w:lang w:eastAsia="he-IL"/>
        </w:rPr>
        <w:t>נחנו ננסה יחד עם רשות ה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94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לא רוצים שאני </w:t>
      </w:r>
      <w:bookmarkStart w:id="3195" w:name="_ETM_Q1_4539617"/>
      <w:bookmarkEnd w:id="3195"/>
      <w:r>
        <w:rPr>
          <w:rtl w:val="true"/>
          <w:lang w:eastAsia="he-IL"/>
        </w:rPr>
        <w:t>אג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אבל ת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ו להם את זה דרך </w:t>
      </w:r>
      <w:bookmarkStart w:id="3196" w:name="_ETM_Q1_4548334"/>
      <w:bookmarkEnd w:id="3196"/>
      <w:r>
        <w:rPr>
          <w:rtl w:val="true"/>
          <w:lang w:eastAsia="he-IL"/>
        </w:rPr>
        <w:t>רשות המים או דרך מי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4548398"/>
      <w:bookmarkStart w:id="3198" w:name="_ETM_Q1_4548353"/>
      <w:bookmarkStart w:id="3199" w:name="_ETM_Q1_4548398"/>
      <w:bookmarkStart w:id="3200" w:name="_ETM_Q1_4548353"/>
      <w:bookmarkEnd w:id="3199"/>
      <w:bookmarkEnd w:id="3200"/>
    </w:p>
    <w:p>
      <w:pPr>
        <w:pStyle w:val="Style35"/>
        <w:keepNext w:val="true"/>
        <w:rPr>
          <w:lang w:eastAsia="he-IL"/>
        </w:rPr>
      </w:pPr>
      <w:bookmarkStart w:id="3201" w:name="ET_guest_איתן_ברוש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</w:t>
      </w:r>
      <w:bookmarkStart w:id="3202" w:name="_ETM_Q1_4554095"/>
      <w:bookmarkEnd w:id="3202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יכנס ל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4556865"/>
      <w:bookmarkStart w:id="3204" w:name="_ETM_Q1_4556865"/>
      <w:bookmarkEnd w:id="3204"/>
    </w:p>
    <w:p>
      <w:pPr>
        <w:pStyle w:val="Style31"/>
        <w:keepNext w:val="true"/>
        <w:rPr/>
      </w:pPr>
      <w:bookmarkStart w:id="3205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4557153"/>
      <w:bookmarkStart w:id="3207" w:name="_ETM_Q1_4557113"/>
      <w:bookmarkEnd w:id="3206"/>
      <w:bookmarkEnd w:id="32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08" w:name="ET_guest_איתן_ברוש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דיברו על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3209" w:name="_ETM_Q1_4562765"/>
      <w:bookmarkEnd w:id="3209"/>
      <w:r>
        <w:rPr>
          <w:rtl w:val="true"/>
          <w:lang w:eastAsia="he-IL"/>
        </w:rPr>
        <w:t>בו דיברנו על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וא ייכנס ל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10" w:name="ET_guest_עידו_מור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כנס לתוקף</w:t>
      </w:r>
      <w:bookmarkStart w:id="3211" w:name="_ETM_Q1_4566045"/>
      <w:bookmarkEnd w:id="3211"/>
      <w:r>
        <w:rPr>
          <w:rtl w:val="true"/>
          <w:lang w:eastAsia="he-IL"/>
        </w:rPr>
        <w:t xml:space="preserve"> עם סיום החקיקה כמו כל חו</w:t>
      </w:r>
      <w:bookmarkStart w:id="3212" w:name="_ETM_Q1_4569807"/>
      <w:bookmarkStart w:id="3213" w:name="_ETM_Q1_4569763"/>
      <w:bookmarkEnd w:id="3212"/>
      <w:bookmarkEnd w:id="321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4568198"/>
      <w:bookmarkStart w:id="3215" w:name="_ETM_Q1_4568153"/>
      <w:bookmarkStart w:id="3216" w:name="_ETM_Q1_4568198"/>
      <w:bookmarkStart w:id="3217" w:name="_ETM_Q1_4568153"/>
      <w:bookmarkEnd w:id="3216"/>
      <w:bookmarkEnd w:id="3217"/>
    </w:p>
    <w:p>
      <w:pPr>
        <w:pStyle w:val="Style14"/>
        <w:keepNext w:val="true"/>
        <w:rPr/>
      </w:pPr>
      <w:bookmarkStart w:id="3218" w:name="ET_speaker_איתי_עצמו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4567974"/>
      <w:bookmarkStart w:id="3220" w:name="_ETM_Q1_4567942"/>
      <w:bookmarkEnd w:id="3219"/>
      <w:bookmarkEnd w:id="3220"/>
      <w:r>
        <w:rPr>
          <w:rtl w:val="true"/>
          <w:lang w:eastAsia="he-IL"/>
        </w:rPr>
        <w:t>עם פרסומו ברשומו</w:t>
      </w:r>
      <w:bookmarkStart w:id="3221" w:name="_ETM_Q1_4567959"/>
      <w:bookmarkEnd w:id="32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כרגע תחילה נד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</w:t>
      </w:r>
      <w:bookmarkStart w:id="3222" w:name="_ETM_Q1_4574417"/>
      <w:bookmarkEnd w:id="3222"/>
      <w:r>
        <w:rPr>
          <w:rtl w:val="true"/>
          <w:lang w:eastAsia="he-IL"/>
        </w:rPr>
        <w:t>על כל הפרק הזה שאנחנו עכשיו דנ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 אין לו מועד</w:t>
      </w:r>
      <w:bookmarkStart w:id="3223" w:name="_ETM_Q1_4576179"/>
      <w:bookmarkEnd w:id="3223"/>
      <w:r>
        <w:rPr>
          <w:rtl w:val="true"/>
          <w:lang w:eastAsia="he-IL"/>
        </w:rPr>
        <w:t xml:space="preserve"> 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4580582"/>
      <w:bookmarkStart w:id="3225" w:name="_ETM_Q1_4580537"/>
      <w:bookmarkStart w:id="3226" w:name="_ETM_Q1_4580582"/>
      <w:bookmarkStart w:id="3227" w:name="_ETM_Q1_4580537"/>
      <w:bookmarkEnd w:id="3226"/>
      <w:bookmarkEnd w:id="3227"/>
    </w:p>
    <w:p>
      <w:pPr>
        <w:pStyle w:val="Style35"/>
        <w:keepNext w:val="true"/>
        <w:rPr>
          <w:lang w:eastAsia="he-IL"/>
        </w:rPr>
      </w:pPr>
      <w:bookmarkStart w:id="3228" w:name="ET_guest_איתן_ברוש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יזושהי ת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4580753"/>
      <w:bookmarkStart w:id="3230" w:name="_ETM_Q1_4580753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עידו_מו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 יש דחיפות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זורים שלמים בארץ וכבר </w:t>
      </w:r>
      <w:bookmarkStart w:id="3232" w:name="_ETM_Q1_4588075"/>
      <w:bookmarkEnd w:id="3232"/>
      <w:r>
        <w:rPr>
          <w:rtl w:val="true"/>
          <w:lang w:eastAsia="he-IL"/>
        </w:rPr>
        <w:t>נעשו פגישות עבודה יחד עם מקורות כדי להצליח לתת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 וה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233" w:name="_ETM_Q1_4592674"/>
      <w:bookmarkEnd w:id="3233"/>
      <w:r>
        <w:rPr>
          <w:rtl w:val="true"/>
          <w:lang w:eastAsia="he-IL"/>
        </w:rPr>
        <w:t xml:space="preserve">לנו היום דרך לתת מענה וזה דחוף לנו מאוד שזה </w:t>
      </w:r>
      <w:bookmarkStart w:id="3234" w:name="_ETM_Q1_4597733"/>
      <w:bookmarkEnd w:id="3234"/>
      <w:r>
        <w:rPr>
          <w:rtl w:val="true"/>
          <w:lang w:eastAsia="he-IL"/>
        </w:rPr>
        <w:t>י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שחרר הרבה מאוד קול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4600996"/>
      <w:bookmarkStart w:id="3236" w:name="_ETM_Q1_4600983"/>
      <w:bookmarkStart w:id="3237" w:name="_ETM_Q1_4600996"/>
      <w:bookmarkStart w:id="3238" w:name="_ETM_Q1_4600983"/>
      <w:bookmarkEnd w:id="3237"/>
      <w:bookmarkEnd w:id="3238"/>
    </w:p>
    <w:p>
      <w:pPr>
        <w:pStyle w:val="Style31"/>
        <w:keepNext w:val="true"/>
        <w:rPr/>
      </w:pPr>
      <w:bookmarkStart w:id="3239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זוב רגע את </w:t>
      </w:r>
      <w:bookmarkStart w:id="3240" w:name="_ETM_Q1_4603626"/>
      <w:bookmarkEnd w:id="32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גבי עיריית רח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פנתה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לא ביקש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ו מרשות המים וגם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וא לא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4605871"/>
      <w:bookmarkStart w:id="3242" w:name="_ETM_Q1_4606490"/>
      <w:bookmarkStart w:id="3243" w:name="_ETM_Q1_4606447"/>
      <w:bookmarkStart w:id="3244" w:name="_ETM_Q1_4605871"/>
      <w:bookmarkStart w:id="3245" w:name="_ETM_Q1_4606490"/>
      <w:bookmarkStart w:id="3246" w:name="_ETM_Q1_4606447"/>
      <w:bookmarkEnd w:id="3244"/>
      <w:bookmarkEnd w:id="3245"/>
      <w:bookmarkEnd w:id="3246"/>
    </w:p>
    <w:p>
      <w:pPr>
        <w:pStyle w:val="Style35"/>
        <w:keepNext w:val="true"/>
        <w:rPr>
          <w:lang w:eastAsia="he-IL"/>
        </w:rPr>
      </w:pPr>
      <w:bookmarkStart w:id="3247" w:name="ET_guest_עידו_מור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וא לא משך דיבידנד והוא לא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לדיעבד</w:t>
      </w:r>
      <w:r>
        <w:rPr>
          <w:rtl w:val="true"/>
          <w:lang w:eastAsia="he-IL"/>
        </w:rPr>
        <w:t xml:space="preserve">, </w:t>
      </w:r>
      <w:bookmarkStart w:id="3248" w:name="_ETM_Q1_4622278"/>
      <w:bookmarkEnd w:id="3248"/>
      <w:r>
        <w:rPr>
          <w:rtl w:val="true"/>
          <w:lang w:eastAsia="he-IL"/>
        </w:rPr>
        <w:t xml:space="preserve">הוא יכול למשוך דיבידנד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פטור</w:t>
      </w:r>
      <w:r>
        <w:rPr>
          <w:rtl w:val="true"/>
          <w:lang w:eastAsia="he-IL"/>
        </w:rPr>
        <w:t xml:space="preserve">. </w:t>
      </w:r>
      <w:bookmarkStart w:id="3249" w:name="_ETM_Q1_4626917"/>
      <w:bookmarkStart w:id="3250" w:name="_ETM_Q1_4624110"/>
      <w:bookmarkEnd w:id="3249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626967"/>
      <w:bookmarkStart w:id="3252" w:name="_ETM_Q1_4626967"/>
      <w:bookmarkEnd w:id="3252"/>
    </w:p>
    <w:p>
      <w:pPr>
        <w:pStyle w:val="Style31"/>
        <w:keepNext w:val="true"/>
        <w:rPr/>
      </w:pPr>
      <w:bookmarkStart w:id="3253" w:name="ET_yor_515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ם זה על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625890"/>
      <w:bookmarkStart w:id="3255" w:name="_ETM_Q1_4625846"/>
      <w:bookmarkStart w:id="3256" w:name="_ETM_Q1_4625890"/>
      <w:bookmarkStart w:id="3257" w:name="_ETM_Q1_4625846"/>
      <w:bookmarkEnd w:id="3256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עידו_מור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4627223"/>
      <w:bookmarkStart w:id="3260" w:name="_ETM_Q1_4627192"/>
      <w:bookmarkEnd w:id="3259"/>
      <w:bookmarkEnd w:id="3260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בידנד והוא </w:t>
      </w:r>
      <w:bookmarkStart w:id="3261" w:name="_ETM_Q1_4627621"/>
      <w:bookmarkEnd w:id="3261"/>
      <w:r>
        <w:rPr>
          <w:rtl w:val="true"/>
          <w:lang w:eastAsia="he-IL"/>
        </w:rPr>
        <w:t>פטור על הדיבידנד</w:t>
      </w:r>
      <w:r>
        <w:rPr>
          <w:rtl w:val="true"/>
          <w:lang w:eastAsia="he-IL"/>
        </w:rPr>
        <w:t xml:space="preserve">. </w:t>
      </w:r>
      <w:bookmarkStart w:id="3262" w:name="_ETM_Q1_4630552"/>
      <w:bookmarkEnd w:id="3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4630594"/>
      <w:bookmarkStart w:id="3264" w:name="_ETM_Q1_4630594"/>
      <w:bookmarkEnd w:id="3264"/>
    </w:p>
    <w:p>
      <w:pPr>
        <w:pStyle w:val="Style14"/>
        <w:keepNext w:val="true"/>
        <w:rPr/>
      </w:pPr>
      <w:bookmarkStart w:id="3265" w:name="ET_speaker_איתי_עצמו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וא לא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66" w:name="_ETM_Q1_4629806"/>
      <w:bookmarkEnd w:id="3266"/>
      <w:r>
        <w:rPr>
          <w:rtl w:val="true"/>
          <w:lang w:eastAsia="he-IL"/>
        </w:rPr>
        <w:t>נוצר אירוע 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4630898"/>
      <w:bookmarkStart w:id="3268" w:name="_ETM_Q1_4630855"/>
      <w:bookmarkStart w:id="3269" w:name="_ETM_Q1_4630898"/>
      <w:bookmarkStart w:id="3270" w:name="_ETM_Q1_4630855"/>
      <w:bookmarkEnd w:id="3269"/>
      <w:bookmarkEnd w:id="3270"/>
    </w:p>
    <w:p>
      <w:pPr>
        <w:pStyle w:val="Style35"/>
        <w:keepNext w:val="true"/>
        <w:rPr>
          <w:lang w:eastAsia="he-IL"/>
        </w:rPr>
      </w:pPr>
      <w:bookmarkStart w:id="3271" w:name="ET_guest_עידו_מור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ירוע 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72" w:name="ET_yor_515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</w:t>
      </w:r>
      <w:bookmarkStart w:id="3273" w:name="_ETM_Q1_4641588"/>
      <w:bookmarkEnd w:id="3273"/>
      <w:r>
        <w:rPr>
          <w:rtl w:val="true"/>
          <w:lang w:eastAsia="he-IL"/>
        </w:rPr>
        <w:t>את התיקונים עליהם סיכמנו עכשיו בנושא של הדיביד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4636807"/>
      <w:bookmarkStart w:id="3275" w:name="_ETM_Q1_4635995"/>
      <w:bookmarkStart w:id="3276" w:name="_ETM_Q1_4635952"/>
      <w:bookmarkStart w:id="3277" w:name="_ETM_Q1_4636807"/>
      <w:bookmarkStart w:id="3278" w:name="_ETM_Q1_4635995"/>
      <w:bookmarkStart w:id="3279" w:name="_ETM_Q1_4635952"/>
      <w:bookmarkEnd w:id="3277"/>
      <w:bookmarkEnd w:id="3278"/>
      <w:bookmarkEnd w:id="3279"/>
    </w:p>
    <w:p>
      <w:pPr>
        <w:pStyle w:val="Style14"/>
        <w:keepNext w:val="true"/>
        <w:rPr/>
      </w:pPr>
      <w:bookmarkStart w:id="3280" w:name="ET_speaker_איתי_עצמו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4637115"/>
      <w:bookmarkStart w:id="3282" w:name="_ETM_Q1_4637082"/>
      <w:bookmarkEnd w:id="3281"/>
      <w:bookmarkEnd w:id="32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 מתוקן יובא לקראת הישיב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83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דיבידנד ומס 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644036"/>
      <w:bookmarkStart w:id="3285" w:name="_ETM_Q1_4643991"/>
      <w:bookmarkStart w:id="3286" w:name="_ETM_Q1_4644036"/>
      <w:bookmarkStart w:id="3287" w:name="_ETM_Q1_4643991"/>
      <w:bookmarkEnd w:id="3286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חיל לה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4662172"/>
      <w:bookmarkStart w:id="3289" w:name="_ETM_Q1_4662172"/>
      <w:bookmarkEnd w:id="3289"/>
    </w:p>
    <w:p>
      <w:pPr>
        <w:pStyle w:val="Style14"/>
        <w:keepNext w:val="true"/>
        <w:rPr/>
      </w:pPr>
      <w:bookmarkStart w:id="3290" w:name="ET_speaker_איתי_עצמו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4662484"/>
      <w:bookmarkEnd w:id="3291"/>
      <w:r>
        <w:rPr>
          <w:rtl w:val="true"/>
          <w:lang w:eastAsia="he-IL"/>
        </w:rPr>
        <w:t>א</w:t>
      </w:r>
      <w:bookmarkStart w:id="3292" w:name="_ETM_Q1_4662524"/>
      <w:bookmarkEnd w:id="3292"/>
      <w:r>
        <w:rPr>
          <w:rtl w:val="true"/>
          <w:lang w:eastAsia="he-IL"/>
        </w:rPr>
        <w:t>ני מבקש לגבי כל 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סקה היא בעצם תיקון של סעי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נפרד בחוק תאגידי מים</w:t>
      </w:r>
      <w:r>
        <w:rPr>
          <w:rtl w:val="true"/>
          <w:lang w:eastAsia="he-IL"/>
        </w:rPr>
        <w:t>.</w:t>
      </w:r>
      <w:bookmarkStart w:id="3293" w:name="_ETM_Q1_4670746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4670796"/>
      <w:bookmarkStart w:id="3295" w:name="_ETM_Q1_4670796"/>
      <w:bookmarkEnd w:id="3295"/>
    </w:p>
    <w:p>
      <w:pPr>
        <w:pStyle w:val="Style31"/>
        <w:keepNext w:val="true"/>
        <w:rPr/>
      </w:pPr>
      <w:bookmarkStart w:id="3296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תאגידי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תם </w:t>
      </w:r>
      <w:bookmarkStart w:id="3297" w:name="_ETM_Q1_4669908"/>
      <w:bookmarkEnd w:id="3297"/>
      <w:r>
        <w:rPr>
          <w:rtl w:val="true"/>
          <w:lang w:eastAsia="he-IL"/>
        </w:rPr>
        <w:t>יושבים לא על החבר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3298" w:name="_ETM_Q1_4677287"/>
      <w:bookmarkEnd w:id="3298"/>
      <w:r>
        <w:rPr>
          <w:rtl w:val="true"/>
          <w:lang w:eastAsia="he-IL"/>
        </w:rPr>
        <w:t>תאגידי מים יוכלו לגשת למכרז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י מים ב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רוצים להקים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ללכ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יהיו </w:t>
      </w:r>
      <w:bookmarkStart w:id="3299" w:name="_ETM_Q1_4685443"/>
      <w:bookmarkEnd w:id="3299"/>
      <w:r>
        <w:rPr>
          <w:rtl w:val="true"/>
          <w:lang w:eastAsia="he-IL"/>
        </w:rPr>
        <w:t>מסוג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3300" w:name="ET_guest_עידו_מו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יכולים אבל אני מניח שאין כוונה </w:t>
      </w:r>
      <w:bookmarkStart w:id="3301" w:name="_ETM_Q1_4690489"/>
      <w:bookmarkEnd w:id="3301"/>
      <w:r>
        <w:rPr>
          <w:rtl w:val="true"/>
          <w:lang w:eastAsia="he-IL"/>
        </w:rPr>
        <w:t>שתאגיד מים יקים אצל רשות מקומי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4690552"/>
      <w:bookmarkStart w:id="3303" w:name="_ETM_Q1_4690552"/>
      <w:bookmarkEnd w:id="3303"/>
    </w:p>
    <w:p>
      <w:pPr>
        <w:pStyle w:val="Style31"/>
        <w:keepNext w:val="true"/>
        <w:rPr/>
      </w:pPr>
      <w:bookmarkStart w:id="3304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4690837"/>
      <w:bookmarkStart w:id="3306" w:name="_ETM_Q1_4690803"/>
      <w:bookmarkEnd w:id="3305"/>
      <w:bookmarkEnd w:id="330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יכפת לו לעשו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4632546"/>
      <w:bookmarkStart w:id="3308" w:name="_ETM_Q1_4632497"/>
      <w:bookmarkStart w:id="3309" w:name="_ETM_Q1_4645328"/>
      <w:bookmarkStart w:id="3310" w:name="_ETM_Q1_4645276"/>
      <w:bookmarkStart w:id="3311" w:name="_ETM_Q1_4632546"/>
      <w:bookmarkStart w:id="3312" w:name="_ETM_Q1_4632497"/>
      <w:bookmarkStart w:id="3313" w:name="_ETM_Q1_4645328"/>
      <w:bookmarkStart w:id="3314" w:name="_ETM_Q1_4645276"/>
      <w:bookmarkEnd w:id="3311"/>
      <w:bookmarkEnd w:id="3312"/>
      <w:bookmarkEnd w:id="3313"/>
      <w:bookmarkEnd w:id="3314"/>
    </w:p>
    <w:p>
      <w:pPr>
        <w:pStyle w:val="Style35"/>
        <w:keepNext w:val="true"/>
        <w:rPr>
          <w:lang w:eastAsia="he-IL"/>
        </w:rPr>
      </w:pPr>
      <w:bookmarkStart w:id="3315" w:name="ET_guest_מירב_ליבנ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4635058"/>
      <w:bookmarkStart w:id="3317" w:name="_ETM_Q1_4635029"/>
      <w:bookmarkEnd w:id="3316"/>
      <w:bookmarkEnd w:id="3317"/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bookmarkStart w:id="3318" w:name="_ETM_Q1_4651035"/>
      <w:bookmarkEnd w:id="3318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לך ע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3319" w:name="ET_guest_גדעון_שילה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עון ש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3320" w:name="_ETM_Q1_4695000"/>
      <w:bookmarkEnd w:id="3320"/>
      <w:r>
        <w:rPr>
          <w:rtl w:val="true"/>
          <w:lang w:eastAsia="he-IL"/>
        </w:rPr>
        <w:t>התאגדנו מספר תאגידים והקמנו ביחד את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ניר עציון וזה עובד נפ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4702208"/>
      <w:bookmarkStart w:id="3322" w:name="_ETM_Q1_4702153"/>
      <w:bookmarkStart w:id="3323" w:name="_ETM_Q1_4702208"/>
      <w:bookmarkStart w:id="3324" w:name="_ETM_Q1_4702153"/>
      <w:bookmarkEnd w:id="3323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עידו_מור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4701131"/>
      <w:bookmarkStart w:id="3327" w:name="_ETM_Q1_4701090"/>
      <w:bookmarkStart w:id="3328" w:name="_ETM_Q1_4701131"/>
      <w:bookmarkStart w:id="3329" w:name="_ETM_Q1_4701090"/>
      <w:bookmarkEnd w:id="3328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גדעון_שילה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4701246"/>
      <w:bookmarkEnd w:id="3331"/>
      <w:r>
        <w:rPr>
          <w:rtl w:val="true"/>
          <w:lang w:eastAsia="he-IL"/>
        </w:rPr>
        <w:t>ע</w:t>
      </w:r>
      <w:bookmarkStart w:id="3332" w:name="_ETM_Q1_4701290"/>
      <w:bookmarkEnd w:id="3332"/>
      <w:r>
        <w:rPr>
          <w:rtl w:val="true"/>
          <w:lang w:eastAsia="he-IL"/>
        </w:rPr>
        <w:t>שינו את זה</w:t>
      </w:r>
      <w:r>
        <w:rPr>
          <w:rtl w:val="true"/>
          <w:lang w:eastAsia="he-IL"/>
        </w:rPr>
        <w:t xml:space="preserve">. </w:t>
      </w:r>
      <w:bookmarkStart w:id="3333" w:name="_ETM_Q1_4702449"/>
      <w:bookmarkEnd w:id="3333"/>
      <w:r>
        <w:rPr>
          <w:rtl w:val="true"/>
          <w:lang w:eastAsia="he-IL"/>
        </w:rPr>
        <w:t>זאת רק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לעשות את זה יפ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4706641"/>
      <w:bookmarkStart w:id="3335" w:name="_ETM_Q1_4706641"/>
      <w:bookmarkEnd w:id="3335"/>
    </w:p>
    <w:p>
      <w:pPr>
        <w:pStyle w:val="Style31"/>
        <w:keepNext w:val="true"/>
        <w:rPr/>
      </w:pPr>
      <w:bookmarkStart w:id="3336" w:name="ET_yor_51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337" w:name="_ETM_Q1_4705738"/>
      <w:bookmarkEnd w:id="3337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שה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ם הם </w:t>
      </w:r>
      <w:bookmarkStart w:id="3338" w:name="_ETM_Q1_4710046"/>
      <w:bookmarkEnd w:id="3338"/>
      <w:r>
        <w:rPr>
          <w:rtl w:val="true"/>
          <w:lang w:eastAsia="he-IL"/>
        </w:rPr>
        <w:t>יוכלו לה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39" w:name="ET_speaker_איתי_עצמו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340" w:name="_ETM_Q1_4722098"/>
      <w:bookmarkEnd w:id="3340"/>
      <w:r>
        <w:rPr>
          <w:rtl w:val="true"/>
          <w:lang w:eastAsia="he-IL"/>
        </w:rPr>
        <w:t>רק חוזר ומבקש לגבי כל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תקראי אותו</w:t>
      </w:r>
      <w:r>
        <w:rPr>
          <w:rtl w:val="true"/>
          <w:lang w:eastAsia="he-IL"/>
        </w:rPr>
        <w:t xml:space="preserve">, </w:t>
      </w:r>
      <w:bookmarkStart w:id="3341" w:name="_ETM_Q1_4724905"/>
      <w:bookmarkEnd w:id="3341"/>
      <w:r>
        <w:rPr>
          <w:rtl w:val="true"/>
          <w:lang w:eastAsia="he-IL"/>
        </w:rPr>
        <w:t>תסבירי מה התיקון</w:t>
      </w:r>
      <w:r>
        <w:rPr>
          <w:rtl w:val="true"/>
          <w:lang w:eastAsia="he-IL"/>
        </w:rPr>
        <w:t>.</w:t>
      </w:r>
      <w:bookmarkStart w:id="3342" w:name="_ETM_Q1_4727929"/>
      <w:bookmarkEnd w:id="3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בירי מה בעצם קובע הסעיף היום ומה ה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43" w:name="ET_guest_מירב_ליבנה_454"/>
      <w:bookmarkStart w:id="3344" w:name="_ETM_Q1_4695345"/>
      <w:bookmarkStart w:id="3345" w:name="_ETM_Q1_4694632"/>
      <w:bookmarkStart w:id="3346" w:name="_ETM_Q1_4694585"/>
      <w:bookmarkEnd w:id="3344"/>
      <w:bookmarkEnd w:id="3345"/>
      <w:bookmarkEnd w:id="3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3347" w:name="_ETM_Q1_4653973"/>
      <w:bookmarkStart w:id="3348" w:name="_ETM_Q1_4653934"/>
      <w:bookmarkStart w:id="3349" w:name="_ETM_Q1_4653380"/>
      <w:bookmarkStart w:id="3350" w:name="_ETM_Q1_4653334"/>
      <w:bookmarkStart w:id="3351" w:name="_ETM_Q1_4695722"/>
      <w:bookmarkStart w:id="3352" w:name="_ETM_Q1_4695672"/>
      <w:bookmarkEnd w:id="3347"/>
      <w:bookmarkEnd w:id="3348"/>
      <w:bookmarkEnd w:id="3349"/>
      <w:bookmarkEnd w:id="3350"/>
      <w:bookmarkEnd w:id="3351"/>
      <w:bookmarkEnd w:id="3352"/>
      <w:r>
        <w:rPr>
          <w:b/>
          <w:b/>
          <w:bCs/>
          <w:rtl w:val="true"/>
          <w:lang w:eastAsia="he-IL"/>
        </w:rPr>
        <w:t>פרק ד</w:t>
      </w:r>
      <w:r>
        <w:rPr>
          <w:b/>
          <w:bCs/>
          <w:rtl w:val="true"/>
          <w:lang w:eastAsia="he-IL"/>
        </w:rPr>
        <w:t xml:space="preserve">': </w:t>
      </w:r>
      <w:r>
        <w:rPr>
          <w:b/>
          <w:b/>
          <w:bCs/>
          <w:rtl w:val="true"/>
          <w:lang w:eastAsia="he-IL"/>
        </w:rPr>
        <w:t>תשתיות ביוב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4655440"/>
      <w:bookmarkStart w:id="3354" w:name="_ETM_Q1_4655402"/>
      <w:bookmarkStart w:id="3355" w:name="_ETM_Q1_4655440"/>
      <w:bookmarkStart w:id="3356" w:name="_ETM_Q1_4655402"/>
      <w:bookmarkEnd w:id="3355"/>
      <w:bookmarkEnd w:id="3356"/>
    </w:p>
    <w:p>
      <w:pPr>
        <w:pStyle w:val="Normal"/>
        <w:rPr>
          <w:lang w:eastAsia="he-IL"/>
        </w:rPr>
      </w:pPr>
      <w:bookmarkStart w:id="3357" w:name="_ETM_Q1_4655476"/>
      <w:bookmarkEnd w:id="3357"/>
      <w:r>
        <w:rPr>
          <w:lang w:eastAsia="he-IL"/>
        </w:rPr>
        <w:t>8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תיקון חוק תאגידי מים וביוב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4512265"/>
      <w:bookmarkStart w:id="3359" w:name="_ETM_Q1_4606109"/>
      <w:bookmarkStart w:id="3360" w:name="_ETM_Q1_4512265"/>
      <w:bookmarkStart w:id="3361" w:name="_ETM_Q1_4606109"/>
      <w:bookmarkEnd w:id="3360"/>
      <w:bookmarkEnd w:id="3361"/>
    </w:p>
    <w:p>
      <w:pPr>
        <w:pStyle w:val="Normal"/>
        <w:rPr>
          <w:lang w:eastAsia="he-IL"/>
        </w:rPr>
      </w:pPr>
      <w:bookmarkStart w:id="3362" w:name="_ETM_Q1_4658823"/>
      <w:bookmarkStart w:id="3363" w:name="_ETM_Q1_4658781"/>
      <w:bookmarkEnd w:id="3362"/>
      <w:bookmarkEnd w:id="336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חוק תאגידי מים ו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3364" w:name="_ETM_Q1_4657599"/>
      <w:bookmarkStart w:id="3365" w:name="_ETM_Q1_4657552"/>
      <w:bookmarkEnd w:id="3364"/>
      <w:bookmarkEnd w:id="3365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אחרי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ה אזור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512547"/>
      <w:bookmarkStart w:id="3367" w:name="_ETM_Q1_4512516"/>
      <w:bookmarkStart w:id="3368" w:name="_ETM_Q1_4512547"/>
      <w:bookmarkStart w:id="3369" w:name="_ETM_Q1_4512516"/>
      <w:bookmarkEnd w:id="3368"/>
      <w:bookmarkEnd w:id="3369"/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""</w:t>
      </w:r>
      <w:r>
        <w:rPr>
          <w:rtl w:val="true"/>
          <w:lang w:eastAsia="he-IL"/>
        </w:rPr>
        <w:t>חברה ממשלתית</w:t>
      </w:r>
      <w:r>
        <w:rPr>
          <w:rtl w:val="true"/>
          <w:lang w:eastAsia="he-IL"/>
        </w:rPr>
        <w:t>" "</w:t>
      </w:r>
      <w:r>
        <w:rPr>
          <w:rtl w:val="true"/>
          <w:lang w:eastAsia="he-IL"/>
        </w:rPr>
        <w:t>חברת בת ממשלת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הגדרתן בחוק החברות הממשלתיות</w:t>
      </w:r>
      <w:r>
        <w:rPr>
          <w:rtl w:val="true"/>
          <w:lang w:eastAsia="he-IL"/>
        </w:rPr>
        <w:t>".</w:t>
      </w:r>
    </w:p>
    <w:p>
      <w:pPr>
        <w:pStyle w:val="Normal"/>
        <w:ind w:left="144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אחרי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לח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4124031"/>
      <w:bookmarkStart w:id="3371" w:name="_ETM_Q1_4123985"/>
      <w:bookmarkStart w:id="3372" w:name="_ETM_Q1_4124031"/>
      <w:bookmarkStart w:id="3373" w:name="_ETM_Q1_4123985"/>
      <w:bookmarkEnd w:id="3372"/>
      <w:bookmarkEnd w:id="3373"/>
    </w:p>
    <w:p>
      <w:pPr>
        <w:pStyle w:val="Normal"/>
        <w:ind w:left="1440" w:firstLine="720"/>
        <w:rPr>
          <w:lang w:eastAsia="he-IL"/>
        </w:rPr>
      </w:pPr>
      <w:r>
        <w:rPr>
          <w:rtl w:val="true"/>
          <w:lang w:eastAsia="he-IL"/>
        </w:rPr>
        <w:t>""</w:t>
      </w:r>
      <w:r>
        <w:rPr>
          <w:rtl w:val="true"/>
          <w:lang w:eastAsia="he-IL"/>
        </w:rPr>
        <w:t>רשות החברות הממשלתי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משמעותה בחוק החברות הממשלתי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4750951"/>
      <w:bookmarkEnd w:id="3374"/>
      <w:r>
        <w:rPr>
          <w:rtl w:val="true"/>
          <w:lang w:eastAsia="he-IL"/>
        </w:rPr>
        <w:t>כמובן תוספות נדרשות לסעיפי ההגדרות כדי שנוכל להשתמש בהם בהמשך בסעיפים האופרטי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4759627"/>
      <w:bookmarkStart w:id="3376" w:name="_ETM_Q1_4759584"/>
      <w:bookmarkStart w:id="3377" w:name="_ETM_Q1_4759627"/>
      <w:bookmarkStart w:id="3378" w:name="_ETM_Q1_4759584"/>
      <w:bookmarkEnd w:id="3377"/>
      <w:bookmarkEnd w:id="3378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תיתן לחב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תינתן לרשות מקומ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4758620"/>
      <w:bookmarkStart w:id="3380" w:name="_ETM_Q1_4758582"/>
      <w:bookmarkStart w:id="3381" w:name="_ETM_Q1_4759382"/>
      <w:bookmarkStart w:id="3382" w:name="_ETM_Q1_4759338"/>
      <w:bookmarkStart w:id="3383" w:name="_ETM_Q1_4758620"/>
      <w:bookmarkStart w:id="3384" w:name="_ETM_Q1_4758582"/>
      <w:bookmarkStart w:id="3385" w:name="_ETM_Q1_4759382"/>
      <w:bookmarkStart w:id="3386" w:name="_ETM_Q1_4759338"/>
      <w:bookmarkEnd w:id="3383"/>
      <w:bookmarkEnd w:id="3384"/>
      <w:bookmarkEnd w:id="3385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יקון </w:t>
      </w:r>
      <w:bookmarkStart w:id="3387" w:name="_ETM_Q1_4772396"/>
      <w:bookmarkEnd w:id="3387"/>
      <w:r>
        <w:rPr>
          <w:rtl w:val="true"/>
          <w:lang w:eastAsia="he-IL"/>
        </w:rPr>
        <w:t>שהוא תיקון נוסח כי בנוסח הקודם נפלה טעות</w:t>
      </w:r>
      <w:bookmarkStart w:id="3388" w:name="_ETM_Q1_4783369"/>
      <w:bookmarkEnd w:id="3388"/>
      <w:r>
        <w:rPr>
          <w:rtl w:val="true"/>
          <w:lang w:eastAsia="he-IL"/>
        </w:rPr>
        <w:t xml:space="preserve"> בחוק תאגידי המים והב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9" w:name="ET_speaker_איתי_עצמו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יקון טכני בלבד שהוא נגזרת של </w:t>
      </w:r>
      <w:bookmarkStart w:id="3390" w:name="_ETM_Q1_4786976"/>
      <w:bookmarkEnd w:id="3390"/>
      <w:r>
        <w:rPr>
          <w:rtl w:val="true"/>
          <w:lang w:eastAsia="he-IL"/>
        </w:rPr>
        <w:t xml:space="preserve">התיקון הקודם לחוק תאגידי מים וביוב שנדון </w:t>
      </w:r>
      <w:bookmarkStart w:id="3391" w:name="_ETM_Q1_4790353"/>
      <w:bookmarkEnd w:id="3391"/>
      <w:r>
        <w:rPr>
          <w:rtl w:val="true"/>
          <w:lang w:eastAsia="he-IL"/>
        </w:rPr>
        <w:t xml:space="preserve">כאן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תיקון של המו</w:t>
      </w:r>
      <w:bookmarkStart w:id="3392" w:name="_ETM_Q1_4791535"/>
      <w:bookmarkStart w:id="3393" w:name="_ETM_Q1_4791479"/>
      <w:bookmarkEnd w:id="3392"/>
      <w:bookmarkEnd w:id="3393"/>
      <w:r>
        <w:rPr>
          <w:rtl w:val="true"/>
          <w:lang w:eastAsia="he-IL"/>
        </w:rPr>
        <w:t>נח</w:t>
      </w:r>
      <w:r>
        <w:rPr>
          <w:rtl w:val="true"/>
          <w:lang w:eastAsia="he-IL"/>
        </w:rPr>
        <w:t>.</w:t>
      </w:r>
      <w:bookmarkStart w:id="3394" w:name="_ETM_Q1_4793103"/>
      <w:bookmarkEnd w:id="3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ו משמעות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4792592"/>
      <w:bookmarkStart w:id="3396" w:name="_ETM_Q1_4793149"/>
      <w:bookmarkStart w:id="3397" w:name="_ETM_Q1_4792592"/>
      <w:bookmarkStart w:id="3398" w:name="_ETM_Q1_4793149"/>
      <w:bookmarkEnd w:id="3397"/>
      <w:bookmarkEnd w:id="3398"/>
    </w:p>
    <w:p>
      <w:pPr>
        <w:pStyle w:val="Style35"/>
        <w:keepNext w:val="true"/>
        <w:rPr>
          <w:lang w:eastAsia="he-IL"/>
        </w:rPr>
      </w:pPr>
      <w:bookmarkStart w:id="3399" w:name="ET_guest_מירב_ליבנה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3400" w:name="_ETM_Q1_4758911"/>
      <w:bookmarkStart w:id="3401" w:name="_ETM_Q1_4758870"/>
      <w:bookmarkStart w:id="3402" w:name="_ETM_Q1_4792930"/>
      <w:bookmarkStart w:id="3403" w:name="_ETM_Q1_4792890"/>
      <w:bookmarkEnd w:id="3400"/>
      <w:bookmarkEnd w:id="3401"/>
      <w:bookmarkEnd w:id="3402"/>
      <w:bookmarkEnd w:id="340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א 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6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יקון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808203"/>
      <w:bookmarkStart w:id="3405" w:name="_ETM_Q1_4808157"/>
      <w:bookmarkStart w:id="3406" w:name="_ETM_Q1_4808203"/>
      <w:bookmarkStart w:id="3407" w:name="_ETM_Q1_4808157"/>
      <w:bookmarkEnd w:id="3406"/>
      <w:bookmarkEnd w:id="3407"/>
    </w:p>
    <w:p>
      <w:pPr>
        <w:pStyle w:val="Style14"/>
        <w:keepNext w:val="true"/>
        <w:rPr/>
      </w:pPr>
      <w:bookmarkStart w:id="3408" w:name="ET_speaker_איתי_עצמו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גע לפטור </w:t>
      </w:r>
      <w:bookmarkStart w:id="3409" w:name="_ETM_Q1_4807789"/>
      <w:bookmarkEnd w:id="3409"/>
      <w:r>
        <w:rPr>
          <w:rtl w:val="true"/>
          <w:lang w:eastAsia="he-IL"/>
        </w:rPr>
        <w:t>ממס חברות לתאגידי מים ו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תוקן או שלא </w:t>
      </w:r>
      <w:bookmarkStart w:id="3410" w:name="_ETM_Q1_4810421"/>
      <w:bookmarkEnd w:id="3410"/>
      <w:r>
        <w:rPr>
          <w:rtl w:val="true"/>
          <w:lang w:eastAsia="he-IL"/>
        </w:rPr>
        <w:t>י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4812917"/>
      <w:bookmarkStart w:id="3412" w:name="_ETM_Q1_4812870"/>
      <w:bookmarkStart w:id="3413" w:name="_ETM_Q1_4812917"/>
      <w:bookmarkStart w:id="3414" w:name="_ETM_Q1_4812870"/>
      <w:bookmarkEnd w:id="3413"/>
      <w:bookmarkEnd w:id="3414"/>
    </w:p>
    <w:p>
      <w:pPr>
        <w:pStyle w:val="Style35"/>
        <w:keepNext w:val="true"/>
        <w:rPr>
          <w:lang w:eastAsia="he-IL"/>
        </w:rPr>
      </w:pPr>
      <w:bookmarkStart w:id="3415" w:name="ET_guest_מירב_ליבנה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תוקן בהתאם לדיון שנעש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16" w:name="_ETM_Q1_4813543"/>
      <w:bookmarkStart w:id="3417" w:name="_ETM_Q1_4813495"/>
      <w:bookmarkStart w:id="3418" w:name="_ETM_Q1_4813543"/>
      <w:bookmarkStart w:id="3419" w:name="_ETM_Q1_4813495"/>
      <w:bookmarkEnd w:id="3418"/>
      <w:bookmarkEnd w:id="3419"/>
    </w:p>
    <w:p>
      <w:pPr>
        <w:pStyle w:val="Style35"/>
        <w:keepNext w:val="true"/>
        <w:rPr>
          <w:lang w:eastAsia="he-IL"/>
        </w:rPr>
      </w:pPr>
      <w:bookmarkStart w:id="3420" w:name="ET_guest_איתן_ברוש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21" w:name="_ETM_Q1_4808280"/>
      <w:bookmarkStart w:id="3422" w:name="_ETM_Q1_4809198"/>
      <w:bookmarkStart w:id="3423" w:name="_ETM_Q1_4819067"/>
      <w:bookmarkStart w:id="3424" w:name="_ETM_Q1_4819031"/>
      <w:bookmarkEnd w:id="3421"/>
      <w:bookmarkEnd w:id="3422"/>
      <w:bookmarkEnd w:id="3423"/>
      <w:bookmarkEnd w:id="3424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עד מתי זה יהיה</w:t>
      </w:r>
      <w:r>
        <w:rPr>
          <w:rtl w:val="true"/>
        </w:rPr>
        <w:t>?</w:t>
      </w:r>
      <w:bookmarkStart w:id="3425" w:name="_ETM_Q1_4808790"/>
      <w:bookmarkEnd w:id="3425"/>
      <w:r>
        <w:rPr>
          <w:rtl w:val="true"/>
        </w:rPr>
        <w:t xml:space="preserve"> </w:t>
      </w:r>
      <w:r>
        <w:rPr>
          <w:rtl w:val="true"/>
        </w:rPr>
        <w:t>אם זה מתוקן</w:t>
      </w:r>
      <w:r>
        <w:rPr>
          <w:rtl w:val="true"/>
        </w:rPr>
        <w:t xml:space="preserve">, </w:t>
      </w:r>
      <w:r>
        <w:rPr>
          <w:rtl w:val="true"/>
        </w:rPr>
        <w:t>למה זה מתוק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26" w:name="ET_speaker_איתי_עצמון_4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סח יתוקן כך שיובהר שבעצם לא יהיה החזר מס לגבי תאגידי </w:t>
      </w:r>
      <w:bookmarkStart w:id="3427" w:name="_ETM_Q1_4826444"/>
      <w:bookmarkEnd w:id="3427"/>
      <w:r>
        <w:rPr>
          <w:rtl w:val="true"/>
          <w:lang w:eastAsia="he-IL"/>
        </w:rPr>
        <w:t>מים שכבר שילמו את אותו מס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טור יהיה צופה פני עתיד ולא </w:t>
      </w:r>
      <w:bookmarkStart w:id="3428" w:name="_ETM_Q1_4834574"/>
      <w:bookmarkEnd w:id="3428"/>
      <w:r>
        <w:rPr>
          <w:rtl w:val="true"/>
          <w:lang w:eastAsia="he-IL"/>
        </w:rPr>
        <w:t>חל לגבי העבר</w:t>
      </w:r>
      <w:r>
        <w:rPr>
          <w:rtl w:val="true"/>
          <w:lang w:eastAsia="he-IL"/>
        </w:rPr>
        <w:t xml:space="preserve">. </w:t>
      </w:r>
      <w:bookmarkStart w:id="3429" w:name="_ETM_Q1_4837538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837587"/>
      <w:bookmarkStart w:id="3431" w:name="_ETM_Q1_4837587"/>
      <w:bookmarkEnd w:id="3431"/>
    </w:p>
    <w:p>
      <w:pPr>
        <w:pStyle w:val="Style35"/>
        <w:keepNext w:val="true"/>
        <w:rPr>
          <w:lang w:eastAsia="he-IL"/>
        </w:rPr>
      </w:pPr>
      <w:bookmarkStart w:id="3432" w:name="ET_guest_מירב_ליבנה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סיף בהקשר הזה שגם דיברנו </w:t>
      </w:r>
      <w:bookmarkStart w:id="3433" w:name="_ETM_Q1_4840871"/>
      <w:bookmarkEnd w:id="3433"/>
      <w:r>
        <w:rPr>
          <w:rtl w:val="true"/>
          <w:lang w:eastAsia="he-IL"/>
        </w:rPr>
        <w:t xml:space="preserve">על פטור ל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נוגע להעברה של מ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3434" w:name="_ETM_Q1_4849728"/>
      <w:bookmarkEnd w:id="3434"/>
      <w:r>
        <w:rPr>
          <w:rtl w:val="true"/>
          <w:lang w:eastAsia="he-IL"/>
        </w:rPr>
        <w:t>שנציע נוסח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4853330"/>
      <w:bookmarkStart w:id="3436" w:name="_ETM_Q1_4853330"/>
      <w:bookmarkEnd w:id="3436"/>
    </w:p>
    <w:p>
      <w:pPr>
        <w:pStyle w:val="Style14"/>
        <w:keepNext w:val="true"/>
        <w:rPr/>
      </w:pPr>
      <w:bookmarkStart w:id="3437" w:name="ET_speaker_איתי_עצמו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38" w:name="ET_guest_אבי_סלונים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3439" w:name="_ETM_Q1_4854475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40" w:name="ET_guest_מירב_ליבנה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פטור ממס במרחב כפ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41" w:name="ET_speaker_איתי_עצמו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ו סיטוא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4861570"/>
      <w:bookmarkStart w:id="3443" w:name="_ETM_Q1_4862014"/>
      <w:bookmarkStart w:id="3444" w:name="_ETM_Q1_4861971"/>
      <w:bookmarkStart w:id="3445" w:name="_ETM_Q1_4861570"/>
      <w:bookmarkStart w:id="3446" w:name="_ETM_Q1_4862014"/>
      <w:bookmarkStart w:id="3447" w:name="_ETM_Q1_4861971"/>
      <w:bookmarkEnd w:id="3445"/>
      <w:bookmarkEnd w:id="3446"/>
      <w:bookmarkEnd w:id="3447"/>
    </w:p>
    <w:p>
      <w:pPr>
        <w:pStyle w:val="Style35"/>
        <w:keepNext w:val="true"/>
        <w:rPr>
          <w:lang w:eastAsia="he-IL"/>
        </w:rPr>
      </w:pPr>
      <w:bookmarkStart w:id="3448" w:name="ET_guest_אבי_סלונים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4861850"/>
      <w:bookmarkStart w:id="3450" w:name="_ETM_Q1_4861819"/>
      <w:bookmarkEnd w:id="3449"/>
      <w:bookmarkEnd w:id="3450"/>
      <w:r>
        <w:rPr>
          <w:rtl w:val="true"/>
          <w:lang w:eastAsia="he-IL"/>
        </w:rPr>
        <w:t xml:space="preserve">בהעברה ממועצה אזורית </w:t>
      </w:r>
      <w:bookmarkStart w:id="3451" w:name="_ETM_Q1_4867035"/>
      <w:bookmarkEnd w:id="3451"/>
      <w:r>
        <w:rPr>
          <w:rtl w:val="true"/>
          <w:lang w:eastAsia="he-IL"/>
        </w:rPr>
        <w:t>לספק שירותי מים וביוב שתחת שליטתה</w:t>
      </w:r>
      <w:r>
        <w:rPr>
          <w:rtl w:val="true"/>
          <w:lang w:eastAsia="he-IL"/>
        </w:rPr>
        <w:t>.</w:t>
      </w:r>
      <w:bookmarkStart w:id="3452" w:name="_ETM_Q1_4872298"/>
      <w:bookmarkEnd w:id="3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4872346"/>
      <w:bookmarkStart w:id="3454" w:name="_ETM_Q1_4872346"/>
      <w:bookmarkEnd w:id="3454"/>
    </w:p>
    <w:p>
      <w:pPr>
        <w:pStyle w:val="Style35"/>
        <w:keepNext w:val="true"/>
        <w:rPr>
          <w:lang w:eastAsia="he-IL"/>
        </w:rPr>
      </w:pPr>
      <w:bookmarkStart w:id="3455" w:name="ET_guest_עידו_מו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ספק הזה הוא </w:t>
      </w:r>
      <w:bookmarkStart w:id="3456" w:name="_ETM_Q1_4873805"/>
      <w:bookmarkEnd w:id="3456"/>
      <w:r>
        <w:rPr>
          <w:rtl w:val="true"/>
          <w:lang w:eastAsia="he-IL"/>
        </w:rPr>
        <w:t>ספק עם רישיון על פי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4874612"/>
      <w:bookmarkStart w:id="3458" w:name="_ETM_Q1_4874565"/>
      <w:bookmarkStart w:id="3459" w:name="_ETM_Q1_4874612"/>
      <w:bookmarkStart w:id="3460" w:name="_ETM_Q1_4874565"/>
      <w:bookmarkEnd w:id="3459"/>
      <w:bookmarkEnd w:id="3460"/>
    </w:p>
    <w:p>
      <w:pPr>
        <w:pStyle w:val="Style14"/>
        <w:keepNext w:val="true"/>
        <w:rPr/>
      </w:pPr>
      <w:bookmarkStart w:id="3461" w:name="ET_speaker_איתי_עצמו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462" w:name="_ETM_Q1_4879467"/>
      <w:bookmarkEnd w:id="3462"/>
      <w:r>
        <w:rPr>
          <w:rtl w:val="true"/>
          <w:lang w:eastAsia="he-IL"/>
        </w:rPr>
        <w:t xml:space="preserve">על </w:t>
      </w:r>
      <w:bookmarkStart w:id="3463" w:name="_ETM_Q1_4879681"/>
      <w:bookmarkEnd w:id="3463"/>
      <w:r>
        <w:rPr>
          <w:rtl w:val="true"/>
          <w:lang w:eastAsia="he-IL"/>
        </w:rPr>
        <w:t>פי חוק המי</w:t>
      </w:r>
      <w:bookmarkStart w:id="3464" w:name="_ETM_Q1_4880344"/>
      <w:bookmarkStart w:id="3465" w:name="_ETM_Q1_4880299"/>
      <w:bookmarkEnd w:id="3464"/>
      <w:bookmarkEnd w:id="34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66" w:name="ET_guest_עידו_מו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 המים כדי לוודא שלא כל חברת בת עכשיו 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4886450"/>
      <w:bookmarkStart w:id="3468" w:name="_ETM_Q1_4887809"/>
      <w:bookmarkStart w:id="3469" w:name="_ETM_Q1_4887762"/>
      <w:bookmarkStart w:id="3470" w:name="_ETM_Q1_4886450"/>
      <w:bookmarkStart w:id="3471" w:name="_ETM_Q1_4887809"/>
      <w:bookmarkStart w:id="3472" w:name="_ETM_Q1_4887762"/>
      <w:bookmarkEnd w:id="3470"/>
      <w:bookmarkEnd w:id="3471"/>
      <w:bookmarkEnd w:id="3472"/>
    </w:p>
    <w:p>
      <w:pPr>
        <w:pStyle w:val="Style35"/>
        <w:keepNext w:val="true"/>
        <w:rPr>
          <w:lang w:eastAsia="he-IL"/>
        </w:rPr>
      </w:pPr>
      <w:bookmarkStart w:id="3473" w:name="ET_guest_מירב_ליבנה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3474" w:name="_ETM_Q1_4808837"/>
      <w:bookmarkStart w:id="3475" w:name="_ETM_Q1_4886742"/>
      <w:bookmarkStart w:id="3476" w:name="_ETM_Q1_4886700"/>
      <w:bookmarkEnd w:id="3474"/>
      <w:bookmarkEnd w:id="3475"/>
      <w:bookmarkEnd w:id="347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טח המד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לו או חלק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4896957"/>
      <w:bookmarkStart w:id="3478" w:name="_ETM_Q1_4896624"/>
      <w:bookmarkStart w:id="3479" w:name="_ETM_Q1_4896577"/>
      <w:bookmarkStart w:id="3480" w:name="_ETM_Q1_4896957"/>
      <w:bookmarkStart w:id="3481" w:name="_ETM_Q1_4896624"/>
      <w:bookmarkStart w:id="3482" w:name="_ETM_Q1_4896577"/>
      <w:bookmarkEnd w:id="3480"/>
      <w:bookmarkEnd w:id="3481"/>
      <w:bookmarkEnd w:id="3482"/>
    </w:p>
    <w:p>
      <w:pPr>
        <w:pStyle w:val="Normal"/>
        <w:rPr>
          <w:lang w:eastAsia="he-IL"/>
        </w:rPr>
      </w:pPr>
      <w:bookmarkStart w:id="3483" w:name="_ETM_Q1_4897005"/>
      <w:bookmarkEnd w:id="3483"/>
      <w:r>
        <w:rPr>
          <w:rtl w:val="true"/>
          <w:lang w:eastAsia="he-IL"/>
        </w:rPr>
        <w:t>כיום מועצת</w:t>
      </w:r>
      <w:bookmarkStart w:id="3484" w:name="_ETM_Q1_4896549"/>
      <w:bookmarkEnd w:id="3484"/>
      <w:r>
        <w:rPr>
          <w:rtl w:val="true"/>
          <w:lang w:eastAsia="he-IL"/>
        </w:rPr>
        <w:t xml:space="preserve"> רשות המים קובעת בהודעה ברשומות חלוקה של </w:t>
      </w:r>
      <w:bookmarkStart w:id="3485" w:name="_ETM_Q1_4902742"/>
      <w:bookmarkEnd w:id="3485"/>
      <w:r>
        <w:rPr>
          <w:rtl w:val="true"/>
          <w:lang w:eastAsia="he-IL"/>
        </w:rPr>
        <w:t>שטח המדינה למרחבים כאשר בכל אחד מן המרחבים ניתן רישיון</w:t>
      </w:r>
      <w:bookmarkStart w:id="3486" w:name="_ETM_Q1_4907326"/>
      <w:bookmarkEnd w:id="3486"/>
      <w:r>
        <w:rPr>
          <w:rtl w:val="true"/>
          <w:lang w:eastAsia="he-IL"/>
        </w:rPr>
        <w:t xml:space="preserve"> חברת ביוב לחב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הנוסח קובע שצריך לפרסם מפה ביחס לכל שטח המדינה והכוונ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וע חסמים</w:t>
      </w:r>
      <w:bookmarkStart w:id="3487" w:name="_ETM_Q1_4920212"/>
      <w:bookmarkEnd w:id="3487"/>
      <w:r>
        <w:rPr>
          <w:rtl w:val="true"/>
          <w:lang w:eastAsia="he-IL"/>
        </w:rPr>
        <w:t xml:space="preserve"> ו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צורך בשינוי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 לקבוע שהשינוי</w:t>
      </w:r>
      <w:bookmarkStart w:id="3488" w:name="_ETM_Q1_4926438"/>
      <w:bookmarkEnd w:id="3488"/>
      <w:r>
        <w:rPr>
          <w:rtl w:val="true"/>
          <w:lang w:eastAsia="he-IL"/>
        </w:rPr>
        <w:t xml:space="preserve"> יהיה לעניין שטח המדינה כולו או חל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4932166"/>
      <w:bookmarkStart w:id="3490" w:name="_ETM_Q1_4931969"/>
      <w:bookmarkStart w:id="3491" w:name="_ETM_Q1_4931915"/>
      <w:bookmarkStart w:id="3492" w:name="_ETM_Q1_4932166"/>
      <w:bookmarkStart w:id="3493" w:name="_ETM_Q1_4931969"/>
      <w:bookmarkStart w:id="3494" w:name="_ETM_Q1_4931915"/>
      <w:bookmarkEnd w:id="3492"/>
      <w:bookmarkEnd w:id="3493"/>
      <w:bookmarkEnd w:id="3494"/>
    </w:p>
    <w:p>
      <w:pPr>
        <w:pStyle w:val="Style35"/>
        <w:keepNext w:val="true"/>
        <w:rPr>
          <w:lang w:eastAsia="he-IL"/>
        </w:rPr>
      </w:pPr>
      <w:bookmarkStart w:id="3495" w:name="ET_guest_איתן_ברוש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4932446"/>
      <w:bookmarkEnd w:id="3496"/>
      <w:r>
        <w:rPr>
          <w:rtl w:val="true"/>
          <w:lang w:eastAsia="he-IL"/>
        </w:rPr>
        <w:t>מ</w:t>
      </w:r>
      <w:bookmarkStart w:id="3497" w:name="_ETM_Q1_4932486"/>
      <w:bookmarkEnd w:id="3497"/>
      <w:r>
        <w:rPr>
          <w:rtl w:val="true"/>
          <w:lang w:eastAsia="he-IL"/>
        </w:rPr>
        <w:t xml:space="preserve">ה דין יהודה </w:t>
      </w:r>
      <w:bookmarkStart w:id="3498" w:name="_ETM_Q1_4930739"/>
      <w:bookmarkEnd w:id="3498"/>
      <w:r>
        <w:rPr>
          <w:rtl w:val="true"/>
          <w:lang w:eastAsia="he-IL"/>
        </w:rPr>
        <w:t>ושומרון כאן</w:t>
      </w:r>
      <w:r>
        <w:rPr>
          <w:rtl w:val="true"/>
          <w:lang w:eastAsia="he-IL"/>
        </w:rPr>
        <w:t>.</w:t>
      </w:r>
      <w:bookmarkStart w:id="3499" w:name="_ETM_Q1_4933214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4933259"/>
      <w:bookmarkStart w:id="3501" w:name="_ETM_Q1_4933259"/>
      <w:bookmarkEnd w:id="3501"/>
    </w:p>
    <w:p>
      <w:pPr>
        <w:pStyle w:val="Style35"/>
        <w:keepNext w:val="true"/>
        <w:rPr>
          <w:lang w:eastAsia="he-IL"/>
        </w:rPr>
      </w:pPr>
      <w:bookmarkStart w:id="3502" w:name="ET_guest_מירב_ליבנה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עושים כאן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4935084"/>
      <w:bookmarkStart w:id="3504" w:name="_ETM_Q1_4935038"/>
      <w:bookmarkStart w:id="3505" w:name="_ETM_Q1_4935084"/>
      <w:bookmarkStart w:id="3506" w:name="_ETM_Q1_4935038"/>
      <w:bookmarkEnd w:id="3505"/>
      <w:bookmarkEnd w:id="3506"/>
    </w:p>
    <w:p>
      <w:pPr>
        <w:pStyle w:val="Style35"/>
        <w:keepNext w:val="true"/>
        <w:rPr>
          <w:lang w:eastAsia="he-IL"/>
        </w:rPr>
      </w:pPr>
      <w:bookmarkStart w:id="3507" w:name="ET_guest_איתן_ברוש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508" w:name="_ETM_Q1_4934608"/>
      <w:bookmarkStart w:id="3509" w:name="_ETM_Q1_4934583"/>
      <w:bookmarkEnd w:id="3508"/>
      <w:bookmarkEnd w:id="3509"/>
      <w:r>
        <w:rPr>
          <w:rtl w:val="true"/>
          <w:lang w:eastAsia="he-IL"/>
        </w:rPr>
        <w:t>י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0" w:name="ET_guest_אבי_סלונים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חלק משטח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1" w:name="ET_guest_איתן_ברוש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ו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4935635"/>
      <w:bookmarkStart w:id="3513" w:name="_ETM_Q1_4935635"/>
      <w:bookmarkEnd w:id="3513"/>
    </w:p>
    <w:p>
      <w:pPr>
        <w:pStyle w:val="Style35"/>
        <w:keepNext w:val="true"/>
        <w:rPr>
          <w:lang w:eastAsia="he-IL"/>
        </w:rPr>
      </w:pPr>
      <w:bookmarkStart w:id="3514" w:name="ET_guest_אבי_סלונים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15" w:name="_ETM_Q1_4935959"/>
      <w:bookmarkStart w:id="3516" w:name="_ETM_Q1_4935938"/>
      <w:bookmarkEnd w:id="3515"/>
      <w:bookmarkEnd w:id="3516"/>
      <w:r>
        <w:rPr>
          <w:rtl w:val="true"/>
          <w:lang w:eastAsia="he-IL"/>
        </w:rPr>
        <w:t>א כו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4939783"/>
      <w:bookmarkStart w:id="3518" w:name="_ETM_Q1_4939737"/>
      <w:bookmarkStart w:id="3519" w:name="_ETM_Q1_4939783"/>
      <w:bookmarkStart w:id="3520" w:name="_ETM_Q1_4939737"/>
      <w:bookmarkEnd w:id="3519"/>
      <w:bookmarkEnd w:id="3520"/>
    </w:p>
    <w:p>
      <w:pPr>
        <w:pStyle w:val="Style35"/>
        <w:keepNext w:val="true"/>
        <w:rPr>
          <w:lang w:eastAsia="he-IL"/>
        </w:rPr>
      </w:pPr>
      <w:bookmarkStart w:id="3521" w:name="ET_guest_איתן_ברושי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שם </w:t>
      </w:r>
      <w:bookmarkStart w:id="3522" w:name="_ETM_Q1_4936475"/>
      <w:bookmarkEnd w:id="3522"/>
      <w:r>
        <w:rPr>
          <w:rtl w:val="true"/>
          <w:lang w:eastAsia="he-IL"/>
        </w:rPr>
        <w:t>יש קול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4943334"/>
      <w:bookmarkStart w:id="3524" w:name="_ETM_Q1_4943288"/>
      <w:bookmarkStart w:id="3525" w:name="_ETM_Q1_4943334"/>
      <w:bookmarkStart w:id="3526" w:name="_ETM_Q1_4943288"/>
      <w:bookmarkEnd w:id="3525"/>
      <w:bookmarkEnd w:id="3526"/>
    </w:p>
    <w:p>
      <w:pPr>
        <w:pStyle w:val="Style31"/>
        <w:keepNext w:val="true"/>
        <w:rPr/>
      </w:pPr>
      <w:bookmarkStart w:id="3527" w:name="ET_yor_515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4944568"/>
      <w:bookmarkEnd w:id="3528"/>
      <w:r>
        <w:rPr>
          <w:rtl w:val="true"/>
          <w:lang w:eastAsia="he-IL"/>
        </w:rPr>
        <w:t>א</w:t>
      </w:r>
      <w:bookmarkStart w:id="3529" w:name="_ETM_Q1_4944613"/>
      <w:bookmarkEnd w:id="3529"/>
      <w:r>
        <w:rPr>
          <w:rtl w:val="true"/>
          <w:lang w:eastAsia="he-IL"/>
        </w:rPr>
        <w:t xml:space="preserve">מרתי לך </w:t>
      </w:r>
      <w:bookmarkStart w:id="3530" w:name="_ETM_Q1_4944571"/>
      <w:bookmarkEnd w:id="3530"/>
      <w:r>
        <w:rPr>
          <w:rtl w:val="true"/>
          <w:lang w:eastAsia="he-IL"/>
        </w:rPr>
        <w:t>שזה לא חוק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31" w:name="ET_guest_איתן_ברושי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סקתי בזה ואני מכיר טוב </w:t>
      </w:r>
      <w:bookmarkStart w:id="3532" w:name="_ETM_Q1_4951949"/>
      <w:bookmarkEnd w:id="3532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33" w:name="ET_yor_515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צאת מהתנועה הקיבו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ואג ל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4948419"/>
      <w:bookmarkStart w:id="3535" w:name="_ETM_Q1_4951337"/>
      <w:bookmarkStart w:id="3536" w:name="_ETM_Q1_4951292"/>
      <w:bookmarkStart w:id="3537" w:name="_ETM_Q1_4948419"/>
      <w:bookmarkStart w:id="3538" w:name="_ETM_Q1_4951337"/>
      <w:bookmarkStart w:id="3539" w:name="_ETM_Q1_4951292"/>
      <w:bookmarkEnd w:id="3537"/>
      <w:bookmarkEnd w:id="3538"/>
      <w:bookmarkEnd w:id="3539"/>
    </w:p>
    <w:p>
      <w:pPr>
        <w:pStyle w:val="Style14"/>
        <w:keepNext w:val="true"/>
        <w:rPr/>
      </w:pPr>
      <w:bookmarkStart w:id="3540" w:name="ET_speaker_614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4948637"/>
      <w:bookmarkStart w:id="3542" w:name="_ETM_Q1_4948597"/>
      <w:bookmarkEnd w:id="3541"/>
      <w:bookmarkEnd w:id="3542"/>
      <w:r>
        <w:rPr>
          <w:rtl w:val="true"/>
          <w:lang w:eastAsia="he-IL"/>
        </w:rPr>
        <w:t>גם שם יש קיב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4945555"/>
      <w:bookmarkStart w:id="3544" w:name="_ETM_Q1_4946917"/>
      <w:bookmarkStart w:id="3545" w:name="_ETM_Q1_4946871"/>
      <w:bookmarkStart w:id="3546" w:name="_ETM_Q1_4945555"/>
      <w:bookmarkStart w:id="3547" w:name="_ETM_Q1_4946917"/>
      <w:bookmarkStart w:id="3548" w:name="_ETM_Q1_4946871"/>
      <w:bookmarkEnd w:id="3546"/>
      <w:bookmarkEnd w:id="3547"/>
      <w:bookmarkEnd w:id="3548"/>
    </w:p>
    <w:p>
      <w:pPr>
        <w:pStyle w:val="Style31"/>
        <w:keepNext w:val="true"/>
        <w:rPr/>
      </w:pPr>
      <w:bookmarkStart w:id="3549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50" w:name="_ETM_Q1_4945862"/>
      <w:bookmarkStart w:id="3551" w:name="_ETM_Q1_4945837"/>
      <w:bookmarkEnd w:id="3550"/>
      <w:bookmarkEnd w:id="3551"/>
      <w:r>
        <w:rPr>
          <w:rtl w:val="true"/>
          <w:lang w:eastAsia="he-IL"/>
        </w:rPr>
        <w:t>ין קיב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552" w:name="_ETM_Q1_4961921"/>
      <w:bookmarkStart w:id="3553" w:name="_ETM_Q1_4961921"/>
      <w:bookmarkEnd w:id="3553"/>
    </w:p>
    <w:p>
      <w:pPr>
        <w:pStyle w:val="Style14"/>
        <w:keepNext w:val="true"/>
        <w:rPr/>
      </w:pPr>
      <w:bookmarkStart w:id="3554" w:name="ET_speaker_6144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555" w:name="_ETM_Q1_4962284"/>
      <w:bookmarkStart w:id="3556" w:name="_ETM_Q1_4962257"/>
      <w:bookmarkEnd w:id="3555"/>
      <w:bookmarkEnd w:id="355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57" w:name="ET_guest_איתן_ברוש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58" w:name="_ETM_Q1_4965499"/>
      <w:bookmarkStart w:id="3559" w:name="_ETM_Q1_4965499"/>
      <w:bookmarkEnd w:id="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בקעת היר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4965056"/>
      <w:bookmarkStart w:id="3561" w:name="_ETM_Q1_4964315"/>
      <w:bookmarkStart w:id="3562" w:name="_ETM_Q1_4964272"/>
      <w:bookmarkStart w:id="3563" w:name="_ETM_Q1_4965056"/>
      <w:bookmarkStart w:id="3564" w:name="_ETM_Q1_4964315"/>
      <w:bookmarkStart w:id="3565" w:name="_ETM_Q1_4964272"/>
      <w:bookmarkEnd w:id="3563"/>
      <w:bookmarkEnd w:id="3564"/>
      <w:bookmarkEnd w:id="3565"/>
    </w:p>
    <w:p>
      <w:pPr>
        <w:pStyle w:val="Style31"/>
        <w:keepNext w:val="true"/>
        <w:rPr/>
      </w:pPr>
      <w:bookmarkStart w:id="3566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4965400"/>
      <w:bookmarkStart w:id="3568" w:name="_ETM_Q1_4965361"/>
      <w:bookmarkEnd w:id="3567"/>
      <w:bookmarkEnd w:id="35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969227"/>
      <w:bookmarkStart w:id="3570" w:name="_ETM_Q1_4969183"/>
      <w:bookmarkStart w:id="3571" w:name="_ETM_Q1_4969227"/>
      <w:bookmarkStart w:id="3572" w:name="_ETM_Q1_4969183"/>
      <w:bookmarkEnd w:id="3571"/>
      <w:bookmarkEnd w:id="3572"/>
    </w:p>
    <w:p>
      <w:pPr>
        <w:pStyle w:val="Style14"/>
        <w:keepNext w:val="true"/>
        <w:rPr/>
      </w:pPr>
      <w:bookmarkStart w:id="3573" w:name="ET_speaker_614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ש עצ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4968883"/>
      <w:bookmarkStart w:id="3575" w:name="_ETM_Q1_4968835"/>
      <w:bookmarkStart w:id="3576" w:name="_ETM_Q1_4968883"/>
      <w:bookmarkStart w:id="3577" w:name="_ETM_Q1_4968835"/>
      <w:bookmarkEnd w:id="3576"/>
      <w:bookmarkEnd w:id="3577"/>
    </w:p>
    <w:p>
      <w:pPr>
        <w:pStyle w:val="Style35"/>
        <w:keepNext w:val="true"/>
        <w:rPr>
          <w:lang w:eastAsia="he-IL"/>
        </w:rPr>
      </w:pPr>
      <w:bookmarkStart w:id="3578" w:name="ET_guest_איתן_ברוש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גוש </w:t>
      </w:r>
      <w:bookmarkStart w:id="3579" w:name="_ETM_Q1_4970671"/>
      <w:bookmarkEnd w:id="3579"/>
      <w:r>
        <w:rPr>
          <w:rtl w:val="true"/>
          <w:lang w:eastAsia="he-IL"/>
        </w:rPr>
        <w:t>ע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ג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80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ם השתלט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4975491"/>
      <w:bookmarkStart w:id="3582" w:name="_ETM_Q1_4975425"/>
      <w:bookmarkStart w:id="3583" w:name="_ETM_Q1_4975491"/>
      <w:bookmarkStart w:id="3584" w:name="_ETM_Q1_4975425"/>
      <w:bookmarkEnd w:id="3583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איתן_ברוש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באנו לשם הכול היה </w:t>
      </w:r>
      <w:bookmarkStart w:id="3586" w:name="_ETM_Q1_4974110"/>
      <w:bookmarkEnd w:id="3586"/>
      <w:r>
        <w:rPr>
          <w:rtl w:val="true"/>
          <w:lang w:eastAsia="he-IL"/>
        </w:rPr>
        <w:t>פ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הראשונים עד שאתם באתם</w:t>
      </w:r>
      <w:r>
        <w:rPr>
          <w:rtl w:val="true"/>
          <w:lang w:eastAsia="he-IL"/>
        </w:rPr>
        <w:t xml:space="preserve">. </w:t>
      </w:r>
      <w:bookmarkStart w:id="3587" w:name="_ETM_Q1_4983203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983248"/>
      <w:bookmarkStart w:id="3589" w:name="_ETM_Q1_4983248"/>
      <w:bookmarkEnd w:id="3589"/>
    </w:p>
    <w:p>
      <w:pPr>
        <w:pStyle w:val="Style14"/>
        <w:keepNext w:val="true"/>
        <w:rPr/>
      </w:pPr>
      <w:bookmarkStart w:id="3590" w:name="ET_speaker_איתי_עצמו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אמורה</w:t>
      </w:r>
      <w:bookmarkStart w:id="3591" w:name="_ETM_Q1_4983170"/>
      <w:bookmarkEnd w:id="3591"/>
      <w:r>
        <w:rPr>
          <w:rtl w:val="true"/>
          <w:lang w:eastAsia="he-IL"/>
        </w:rPr>
        <w:t xml:space="preserve"> להתפרסם המפה</w:t>
      </w:r>
      <w:r>
        <w:rPr>
          <w:rtl w:val="true"/>
          <w:lang w:eastAsia="he-IL"/>
        </w:rPr>
        <w:t>?</w:t>
      </w:r>
      <w:bookmarkStart w:id="3592" w:name="_ETM_Q1_4984544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593" w:name="_ETM_Q1_4984588"/>
      <w:bookmarkStart w:id="3594" w:name="_ETM_Q1_4984588"/>
      <w:bookmarkEnd w:id="3594"/>
    </w:p>
    <w:p>
      <w:pPr>
        <w:pStyle w:val="Style35"/>
        <w:keepNext w:val="true"/>
        <w:rPr/>
      </w:pPr>
      <w:bookmarkStart w:id="3595" w:name="ET_guest_אבי_סלונים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כבר פורס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96" w:name="ET_speaker_איתי_עצמו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פה פורסמה ברשו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97" w:name="ET_guest_אבי_סלונים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פה כבר אושרה </w:t>
      </w:r>
      <w:bookmarkStart w:id="3598" w:name="_ETM_Q1_4993178"/>
      <w:bookmarkEnd w:id="3598"/>
      <w:r>
        <w:rPr>
          <w:rtl w:val="true"/>
          <w:lang w:eastAsia="he-IL"/>
        </w:rPr>
        <w:t>ולדעתי היא נשלחה לרשומות אבל אמורה להתפרסם בימים הקרובים</w:t>
      </w:r>
      <w:r>
        <w:rPr>
          <w:rtl w:val="true"/>
          <w:lang w:eastAsia="he-IL"/>
        </w:rPr>
        <w:t>.</w:t>
      </w:r>
      <w:bookmarkStart w:id="3599" w:name="_ETM_Q1_4995610"/>
      <w:bookmarkEnd w:id="3599"/>
      <w:r>
        <w:rPr>
          <w:rtl w:val="true"/>
          <w:lang w:eastAsia="he-IL"/>
        </w:rPr>
        <w:t xml:space="preserve"> </w:t>
      </w:r>
      <w:bookmarkStart w:id="3600" w:name="_ETM_Q1_4997162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997206"/>
      <w:bookmarkStart w:id="3602" w:name="_ETM_Q1_4997206"/>
      <w:bookmarkEnd w:id="3602"/>
    </w:p>
    <w:p>
      <w:pPr>
        <w:pStyle w:val="Style14"/>
        <w:keepNext w:val="true"/>
        <w:rPr/>
      </w:pPr>
      <w:bookmarkStart w:id="3603" w:name="ET_speaker_איתי_עצמו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מ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אמת חלוקה של חלק משטח המדינה</w:t>
      </w:r>
      <w:r>
        <w:rPr>
          <w:rtl w:val="true"/>
          <w:lang w:eastAsia="he-IL"/>
        </w:rPr>
        <w:t xml:space="preserve">? </w:t>
      </w:r>
      <w:bookmarkStart w:id="3604" w:name="_ETM_Q1_4999237"/>
      <w:bookmarkEnd w:id="3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05" w:name="ET_guest_אבי_סלונים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קיק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וקה של כל שטח המדינה 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בי ב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06" w:name="ET_speaker_איתי_עצמו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תכוונים לשנות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5007867"/>
      <w:bookmarkStart w:id="3608" w:name="_ETM_Q1_5007184"/>
      <w:bookmarkStart w:id="3609" w:name="_ETM_Q1_5007139"/>
      <w:bookmarkStart w:id="3610" w:name="_ETM_Q1_5007867"/>
      <w:bookmarkStart w:id="3611" w:name="_ETM_Q1_5007184"/>
      <w:bookmarkStart w:id="3612" w:name="_ETM_Q1_5007139"/>
      <w:bookmarkEnd w:id="3610"/>
      <w:bookmarkEnd w:id="3611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אבי_סלונים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5008182"/>
      <w:bookmarkStart w:id="3615" w:name="_ETM_Q1_5008146"/>
      <w:bookmarkEnd w:id="3614"/>
      <w:bookmarkEnd w:id="3615"/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 xml:space="preserve">. </w:t>
      </w:r>
      <w:bookmarkStart w:id="3616" w:name="_ETM_Q1_5010507"/>
      <w:bookmarkEnd w:id="3616"/>
      <w:r>
        <w:rPr>
          <w:rtl w:val="true"/>
          <w:lang w:eastAsia="he-IL"/>
        </w:rPr>
        <w:t>אנחנו בוחנים 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 ושומרון הם לא חלק מהמפה</w:t>
      </w:r>
      <w:r>
        <w:rPr>
          <w:rtl w:val="true"/>
          <w:lang w:eastAsia="he-IL"/>
        </w:rPr>
        <w:t xml:space="preserve">. </w:t>
      </w:r>
      <w:bookmarkStart w:id="3617" w:name="_ETM_Q1_5012875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5014142"/>
      <w:bookmarkStart w:id="3619" w:name="_ETM_Q1_5014099"/>
      <w:bookmarkStart w:id="3620" w:name="_ETM_Q1_5014142"/>
      <w:bookmarkStart w:id="3621" w:name="_ETM_Q1_5014099"/>
      <w:bookmarkEnd w:id="3620"/>
      <w:bookmarkEnd w:id="3621"/>
    </w:p>
    <w:p>
      <w:pPr>
        <w:pStyle w:val="Style35"/>
        <w:keepNext w:val="true"/>
        <w:rPr>
          <w:lang w:eastAsia="he-IL"/>
        </w:rPr>
      </w:pPr>
      <w:bookmarkStart w:id="3622" w:name="ET_guest_עידו_מור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כאן השאלה של מי היא חברה פ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5018430"/>
      <w:bookmarkStart w:id="3624" w:name="_ETM_Q1_5018383"/>
      <w:bookmarkStart w:id="3625" w:name="_ETM_Q1_5018430"/>
      <w:bookmarkStart w:id="3626" w:name="_ETM_Q1_5018383"/>
      <w:bookmarkEnd w:id="3625"/>
      <w:bookmarkEnd w:id="3626"/>
    </w:p>
    <w:p>
      <w:pPr>
        <w:pStyle w:val="Style31"/>
        <w:keepNext w:val="true"/>
        <w:rPr/>
      </w:pPr>
      <w:bookmarkStart w:id="3627" w:name="ET_yor_515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לא חלק מהמ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5021296"/>
      <w:bookmarkStart w:id="3629" w:name="_ETM_Q1_5021244"/>
      <w:bookmarkStart w:id="3630" w:name="_ETM_Q1_5021296"/>
      <w:bookmarkStart w:id="3631" w:name="_ETM_Q1_5021244"/>
      <w:bookmarkEnd w:id="3630"/>
      <w:bookmarkEnd w:id="3631"/>
    </w:p>
    <w:p>
      <w:pPr>
        <w:pStyle w:val="Style35"/>
        <w:keepNext w:val="true"/>
        <w:rPr>
          <w:lang w:eastAsia="he-IL"/>
        </w:rPr>
      </w:pPr>
      <w:bookmarkStart w:id="3632" w:name="ET_guest_אבי_סלונים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חקיקה במדינת ישראל לא חלה ביהודה ושומרון אלא לשם זה צריך צו אל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5026175"/>
      <w:bookmarkStart w:id="3634" w:name="_ETM_Q1_5026128"/>
      <w:bookmarkStart w:id="3635" w:name="_ETM_Q1_5026175"/>
      <w:bookmarkStart w:id="3636" w:name="_ETM_Q1_5026128"/>
      <w:bookmarkEnd w:id="3635"/>
      <w:bookmarkEnd w:id="3636"/>
    </w:p>
    <w:p>
      <w:pPr>
        <w:pStyle w:val="Style14"/>
        <w:keepNext w:val="true"/>
        <w:rPr/>
      </w:pPr>
      <w:bookmarkStart w:id="3637" w:name="ET_speaker_איתי_עצמו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חוק תאגידי מים</w:t>
      </w:r>
      <w:bookmarkStart w:id="3638" w:name="_ETM_Q1_5026716"/>
      <w:bookmarkEnd w:id="3638"/>
      <w:r>
        <w:rPr>
          <w:rtl w:val="true"/>
          <w:lang w:eastAsia="he-IL"/>
        </w:rPr>
        <w:t xml:space="preserve"> וב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5024814"/>
      <w:bookmarkStart w:id="3640" w:name="_ETM_Q1_5024814"/>
      <w:bookmarkEnd w:id="3640"/>
    </w:p>
    <w:p>
      <w:pPr>
        <w:pStyle w:val="Style31"/>
        <w:keepNext w:val="true"/>
        <w:rPr/>
      </w:pPr>
      <w:bookmarkStart w:id="3641" w:name="ET_yor_515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642" w:name="_ETM_Q1_5025129"/>
      <w:bookmarkStart w:id="3643" w:name="_ETM_Q1_5025104"/>
      <w:bookmarkEnd w:id="3642"/>
      <w:bookmarkEnd w:id="3643"/>
      <w:r>
        <w:rPr>
          <w:rtl w:val="true"/>
          <w:lang w:eastAsia="he-IL"/>
        </w:rPr>
        <w:t>עשו צו 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5028428"/>
      <w:bookmarkStart w:id="3645" w:name="_ETM_Q1_5028384"/>
      <w:bookmarkStart w:id="3646" w:name="_ETM_Q1_5028428"/>
      <w:bookmarkStart w:id="3647" w:name="_ETM_Q1_5028384"/>
      <w:bookmarkEnd w:id="3646"/>
      <w:bookmarkEnd w:id="3647"/>
    </w:p>
    <w:p>
      <w:pPr>
        <w:pStyle w:val="Style14"/>
        <w:keepNext w:val="true"/>
        <w:rPr/>
      </w:pPr>
      <w:bookmarkStart w:id="3648" w:name="ET_speaker_איתי_עצמו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המים והביוב </w:t>
      </w:r>
      <w:bookmarkStart w:id="3649" w:name="_ETM_Q1_5027798"/>
      <w:bookmarkEnd w:id="3649"/>
      <w:r>
        <w:rPr>
          <w:rtl w:val="true"/>
          <w:lang w:eastAsia="he-IL"/>
        </w:rPr>
        <w:t>חל ביהודה ושומ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5031604"/>
      <w:bookmarkStart w:id="3651" w:name="_ETM_Q1_5031559"/>
      <w:bookmarkStart w:id="3652" w:name="_ETM_Q1_5031604"/>
      <w:bookmarkStart w:id="3653" w:name="_ETM_Q1_5031559"/>
      <w:bookmarkEnd w:id="3652"/>
      <w:bookmarkEnd w:id="3653"/>
    </w:p>
    <w:p>
      <w:pPr>
        <w:pStyle w:val="Style35"/>
        <w:keepNext w:val="true"/>
        <w:rPr>
          <w:lang w:eastAsia="he-IL"/>
        </w:rPr>
      </w:pPr>
      <w:bookmarkStart w:id="3654" w:name="ET_guest_אבי_סלונים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תגידי מים וביוב חל בשינוי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ניח וולונטרי ב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5037947"/>
      <w:bookmarkStart w:id="3656" w:name="_ETM_Q1_5037900"/>
      <w:bookmarkStart w:id="3657" w:name="_ETM_Q1_5037947"/>
      <w:bookmarkStart w:id="3658" w:name="_ETM_Q1_5037900"/>
      <w:bookmarkEnd w:id="3657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איתן_ברוש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שהקימו </w:t>
      </w:r>
      <w:bookmarkStart w:id="3660" w:name="_ETM_Q1_5035908"/>
      <w:bookmarkEnd w:id="3660"/>
      <w:r>
        <w:rPr>
          <w:rtl w:val="true"/>
          <w:lang w:eastAsia="he-IL"/>
        </w:rPr>
        <w:t>אוניברסיטה באריאל אפשר לסדר גם את הביוב</w:t>
      </w:r>
      <w:r>
        <w:rPr>
          <w:rtl w:val="true"/>
          <w:lang w:eastAsia="he-IL"/>
        </w:rPr>
        <w:t>.</w:t>
      </w:r>
      <w:bookmarkStart w:id="3661" w:name="_ETM_Q1_5039878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5039928"/>
      <w:bookmarkStart w:id="3663" w:name="_ETM_Q1_5039928"/>
      <w:bookmarkEnd w:id="3663"/>
    </w:p>
    <w:p>
      <w:pPr>
        <w:pStyle w:val="Style35"/>
        <w:keepNext w:val="true"/>
        <w:rPr>
          <w:lang w:eastAsia="he-IL"/>
        </w:rPr>
      </w:pPr>
      <w:bookmarkStart w:id="3664" w:name="ET_guest_אבי_סלונים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3665" w:name="_ETM_Q1_5042632"/>
      <w:bookmarkEnd w:id="3665"/>
      <w:r>
        <w:rPr>
          <w:rtl w:val="true"/>
          <w:lang w:eastAsia="he-IL"/>
        </w:rPr>
        <w:t xml:space="preserve">בצו אלוף יש גם החלה של הוראות מחוק </w:t>
      </w:r>
      <w:bookmarkStart w:id="3666" w:name="_ETM_Q1_5042268"/>
      <w:bookmarkEnd w:id="3666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שם </w:t>
      </w:r>
      <w:bookmarkStart w:id="3667" w:name="_ETM_Q1_5049117"/>
      <w:bookmarkEnd w:id="3667"/>
      <w:r>
        <w:rPr>
          <w:rtl w:val="true"/>
          <w:lang w:eastAsia="he-IL"/>
        </w:rPr>
        <w:t>החלה דרך צו 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ה היא פשוט בשינויים מסו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ם היא וולונט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5059143"/>
      <w:bookmarkStart w:id="3669" w:name="_ETM_Q1_5059091"/>
      <w:bookmarkStart w:id="3670" w:name="_ETM_Q1_5059143"/>
      <w:bookmarkStart w:id="3671" w:name="_ETM_Q1_5059091"/>
      <w:bookmarkEnd w:id="3670"/>
      <w:bookmarkEnd w:id="3671"/>
    </w:p>
    <w:p>
      <w:pPr>
        <w:pStyle w:val="Style14"/>
        <w:keepNext w:val="true"/>
        <w:rPr/>
      </w:pPr>
      <w:bookmarkStart w:id="3672" w:name="ET_speaker_איתי_עצמו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עצם </w:t>
      </w:r>
      <w:bookmarkStart w:id="3673" w:name="_ETM_Q1_5056055"/>
      <w:bookmarkEnd w:id="3673"/>
      <w:r>
        <w:rPr>
          <w:rtl w:val="true"/>
          <w:lang w:eastAsia="he-IL"/>
        </w:rPr>
        <w:t>חובת התאג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5056565"/>
      <w:bookmarkStart w:id="3675" w:name="_ETM_Q1_5055437"/>
      <w:bookmarkStart w:id="3676" w:name="_ETM_Q1_5055389"/>
      <w:bookmarkStart w:id="3677" w:name="_ETM_Q1_5056565"/>
      <w:bookmarkStart w:id="3678" w:name="_ETM_Q1_5055437"/>
      <w:bookmarkStart w:id="3679" w:name="_ETM_Q1_5055389"/>
      <w:bookmarkEnd w:id="3677"/>
      <w:bookmarkEnd w:id="3678"/>
      <w:bookmarkEnd w:id="3679"/>
    </w:p>
    <w:p>
      <w:pPr>
        <w:pStyle w:val="Style35"/>
        <w:keepNext w:val="true"/>
        <w:rPr>
          <w:lang w:eastAsia="he-IL"/>
        </w:rPr>
      </w:pPr>
      <w:bookmarkStart w:id="3680" w:name="ET_guest_אבי_סלונים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5056906"/>
      <w:bookmarkStart w:id="3682" w:name="_ETM_Q1_5056870"/>
      <w:bookmarkEnd w:id="3681"/>
      <w:bookmarkEnd w:id="3682"/>
      <w:r>
        <w:rPr>
          <w:rtl w:val="true"/>
          <w:lang w:eastAsia="he-IL"/>
        </w:rPr>
        <w:t>למשל לגבי עצם חובת התא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אגידים ב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5060672"/>
      <w:bookmarkStart w:id="3684" w:name="_ETM_Q1_5060624"/>
      <w:bookmarkStart w:id="3685" w:name="_ETM_Q1_5060672"/>
      <w:bookmarkStart w:id="3686" w:name="_ETM_Q1_5060624"/>
      <w:bookmarkEnd w:id="3685"/>
      <w:bookmarkEnd w:id="3686"/>
    </w:p>
    <w:p>
      <w:pPr>
        <w:pStyle w:val="Style14"/>
        <w:keepNext w:val="true"/>
        <w:rPr/>
      </w:pPr>
      <w:bookmarkStart w:id="3687" w:name="ET_speaker_איתי_עצמו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שדרך </w:t>
      </w:r>
      <w:bookmarkStart w:id="3688" w:name="_ETM_Q1_5070758"/>
      <w:bookmarkEnd w:id="3688"/>
      <w:r>
        <w:rPr>
          <w:rtl w:val="true"/>
          <w:lang w:eastAsia="he-IL"/>
        </w:rPr>
        <w:t xml:space="preserve">המלך היא החלת הדין הישראלי באזור כפי שהוא נקרא </w:t>
      </w:r>
      <w:bookmarkStart w:id="3689" w:name="_ETM_Q1_5073749"/>
      <w:bookmarkEnd w:id="3689"/>
      <w:r>
        <w:rPr>
          <w:rtl w:val="true"/>
          <w:lang w:eastAsia="he-IL"/>
        </w:rPr>
        <w:t>דרך תחיקת הביטחון</w:t>
      </w:r>
      <w:r>
        <w:rPr>
          <w:rtl w:val="true"/>
          <w:lang w:eastAsia="he-IL"/>
        </w:rPr>
        <w:t>.</w:t>
      </w:r>
      <w:bookmarkStart w:id="3690" w:name="_ETM_Q1_5075854"/>
      <w:bookmarkStart w:id="3691" w:name="_ETM_Q1_5075808"/>
      <w:bookmarkEnd w:id="3690"/>
      <w:bookmarkEnd w:id="3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דרך וככל שיהיה צורך</w:t>
      </w:r>
      <w:r>
        <w:rPr>
          <w:rtl w:val="true"/>
          <w:lang w:eastAsia="he-IL"/>
        </w:rPr>
        <w:t xml:space="preserve">, </w:t>
      </w:r>
      <w:bookmarkStart w:id="3692" w:name="_ETM_Q1_5077608"/>
      <w:bookmarkEnd w:id="3692"/>
      <w:r>
        <w:rPr>
          <w:rtl w:val="true"/>
          <w:lang w:eastAsia="he-IL"/>
        </w:rPr>
        <w:t>הממשלה תיזום תיקון ל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5081921"/>
      <w:bookmarkStart w:id="3694" w:name="_ETM_Q1_5081868"/>
      <w:bookmarkStart w:id="3695" w:name="_ETM_Q1_5081921"/>
      <w:bookmarkStart w:id="3696" w:name="_ETM_Q1_5081868"/>
      <w:bookmarkEnd w:id="3695"/>
      <w:bookmarkEnd w:id="3696"/>
    </w:p>
    <w:p>
      <w:pPr>
        <w:pStyle w:val="Style35"/>
        <w:keepNext w:val="true"/>
        <w:rPr>
          <w:lang w:eastAsia="he-IL"/>
        </w:rPr>
      </w:pPr>
      <w:bookmarkStart w:id="3697" w:name="ET_guest_עידו_מור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תיקון </w:t>
      </w:r>
      <w:bookmarkStart w:id="3698" w:name="_ETM_Q1_5080355"/>
      <w:bookmarkEnd w:id="3698"/>
      <w:r>
        <w:rPr>
          <w:rtl w:val="true"/>
          <w:lang w:eastAsia="he-IL"/>
        </w:rPr>
        <w:t>שמירב הציג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מקרים שזה יכול לקרות</w:t>
      </w:r>
      <w:bookmarkStart w:id="3699" w:name="_ETM_Q1_5087254"/>
      <w:bookmarkEnd w:id="36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רה אחד הוא כאשר רוצים לעשות תיקון עכשיו </w:t>
      </w:r>
      <w:bookmarkStart w:id="3700" w:name="_ETM_Q1_5089498"/>
      <w:bookmarkEnd w:id="3700"/>
      <w:r>
        <w:rPr>
          <w:rtl w:val="true"/>
          <w:lang w:eastAsia="he-IL"/>
        </w:rPr>
        <w:t xml:space="preserve">לאור צורך ספציפי ולהרחיב או לצמצם אזור ביוב במפה שפורסמה ולא לעבור עכשיו מסכת ארוכת שנים כדי לקבל </w:t>
      </w:r>
      <w:bookmarkStart w:id="3701" w:name="_ETM_Q1_5096139"/>
      <w:bookmarkEnd w:id="3701"/>
      <w:r>
        <w:rPr>
          <w:rtl w:val="true"/>
          <w:lang w:eastAsia="he-IL"/>
        </w:rPr>
        <w:t>התייחסויות מכל הארץ כל פעם מחדש אלא לעשות את זה קונ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זה שיכול להיות מצב שהוא מאוד רלוונטי</w:t>
      </w:r>
      <w:bookmarkStart w:id="3702" w:name="_ETM_Q1_5102812"/>
      <w:bookmarkEnd w:id="3702"/>
      <w:r>
        <w:rPr>
          <w:rtl w:val="true"/>
          <w:lang w:eastAsia="he-IL"/>
        </w:rPr>
        <w:t xml:space="preserve"> למשל בסוגייה שככל שיוחלט על גור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רוצים לתת רישיון רק בשטח מאוד קונקרטי של מתקן טיהור שפכים </w:t>
      </w:r>
      <w:bookmarkStart w:id="3703" w:name="_ETM_Q1_5113388"/>
      <w:bookmarkEnd w:id="3703"/>
      <w:r>
        <w:rPr>
          <w:rtl w:val="true"/>
          <w:lang w:eastAsia="he-IL"/>
        </w:rPr>
        <w:t xml:space="preserve">ספציפי והקווים הנלווים אלי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מקרה כזה כרגע המפה היא </w:t>
      </w:r>
      <w:bookmarkStart w:id="3704" w:name="_ETM_Q1_5117871"/>
      <w:bookmarkEnd w:id="3704"/>
      <w:r>
        <w:rPr>
          <w:rtl w:val="true"/>
          <w:lang w:eastAsia="he-IL"/>
        </w:rPr>
        <w:t>לא תואמת לצורך הזה ואנחנו נצטרך שתהיה יכולת לרשות המים לתקן את המ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5125331"/>
      <w:bookmarkStart w:id="3706" w:name="_ETM_Q1_5125266"/>
      <w:bookmarkStart w:id="3707" w:name="_ETM_Q1_5125331"/>
      <w:bookmarkStart w:id="3708" w:name="_ETM_Q1_5125266"/>
      <w:bookmarkEnd w:id="3707"/>
      <w:bookmarkEnd w:id="3708"/>
    </w:p>
    <w:p>
      <w:pPr>
        <w:pStyle w:val="Style35"/>
        <w:keepNext w:val="true"/>
        <w:rPr>
          <w:lang w:eastAsia="he-IL"/>
        </w:rPr>
      </w:pPr>
      <w:bookmarkStart w:id="3709" w:name="ET_guest_יהודה_סיסו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3710" w:name="_ETM_Q1_5124487"/>
      <w:bookmarkEnd w:id="3710"/>
      <w:r>
        <w:rPr>
          <w:rtl w:val="true"/>
          <w:lang w:eastAsia="he-IL"/>
        </w:rPr>
        <w:t>לא רק עניין של תיקון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חברות</w:t>
      </w:r>
      <w:bookmarkStart w:id="3711" w:name="_ETM_Q1_5127453"/>
      <w:bookmarkEnd w:id="3711"/>
      <w:r>
        <w:rPr>
          <w:rtl w:val="true"/>
          <w:lang w:eastAsia="he-IL"/>
        </w:rPr>
        <w:t xml:space="preserve"> ביוב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כאן יש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bookmarkStart w:id="3712" w:name="_ETM_Q1_5130428"/>
      <w:bookmarkEnd w:id="3712"/>
      <w:r>
        <w:rPr>
          <w:rtl w:val="true"/>
          <w:lang w:eastAsia="he-IL"/>
        </w:rPr>
        <w:t>ביוב אזוריות ונתנו רישיון רק לחברה אחת בכל אזור</w:t>
      </w:r>
      <w:r>
        <w:rPr>
          <w:rtl w:val="true"/>
          <w:lang w:eastAsia="he-IL"/>
        </w:rPr>
        <w:t>.</w:t>
      </w:r>
      <w:bookmarkStart w:id="3713" w:name="_ETM_Q1_5135323"/>
      <w:bookmarkEnd w:id="3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ולונטרי ונתחיל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714" w:name="_ETM_Q1_5138601"/>
      <w:bookmarkEnd w:id="3714"/>
      <w:r>
        <w:rPr>
          <w:rtl w:val="true"/>
          <w:lang w:eastAsia="he-IL"/>
        </w:rPr>
        <w:t>כבר גופים שמטפלים בביובים בתוך אותו 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715" w:name="_ETM_Q1_5142550"/>
      <w:bookmarkEnd w:id="3715"/>
      <w:r>
        <w:rPr>
          <w:rtl w:val="true"/>
          <w:lang w:eastAsia="he-IL"/>
        </w:rPr>
        <w:t xml:space="preserve"> עושים את זה עכשיו חובה ורק חברת ביוב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6" w:name="ET_guest_עידו_מו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5142692"/>
      <w:bookmarkStart w:id="3718" w:name="_ETM_Q1_5142658"/>
      <w:bookmarkEnd w:id="3717"/>
      <w:bookmarkEnd w:id="3718"/>
      <w:r>
        <w:rPr>
          <w:rtl w:val="true"/>
          <w:lang w:eastAsia="he-IL"/>
        </w:rPr>
        <w:t>זאת לא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9" w:name="ET_guest_אבי_סלונים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חובה וגם לא חובה להצטרף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5149307"/>
      <w:bookmarkStart w:id="3721" w:name="_ETM_Q1_5149257"/>
      <w:bookmarkStart w:id="3722" w:name="_ETM_Q1_5149307"/>
      <w:bookmarkStart w:id="3723" w:name="_ETM_Q1_5149257"/>
      <w:bookmarkEnd w:id="3722"/>
      <w:bookmarkEnd w:id="3723"/>
    </w:p>
    <w:p>
      <w:pPr>
        <w:pStyle w:val="Style35"/>
        <w:keepNext w:val="true"/>
        <w:rPr>
          <w:lang w:eastAsia="he-IL"/>
        </w:rPr>
      </w:pPr>
      <w:bookmarkStart w:id="3724" w:name="ET_guest_עידו_מו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משנים את </w:t>
      </w:r>
      <w:bookmarkStart w:id="3725" w:name="_ETM_Q1_5145547"/>
      <w:bookmarkEnd w:id="3725"/>
      <w:r>
        <w:rPr>
          <w:rtl w:val="true"/>
          <w:lang w:eastAsia="he-IL"/>
        </w:rPr>
        <w:t xml:space="preserve">הסטטוס של החובה אבל זה כן יכול לאפשר למשל </w:t>
      </w:r>
      <w:bookmarkStart w:id="3726" w:name="_ETM_Q1_5151808"/>
      <w:bookmarkEnd w:id="3726"/>
      <w:r>
        <w:rPr>
          <w:rtl w:val="true"/>
          <w:lang w:eastAsia="he-IL"/>
        </w:rPr>
        <w:t xml:space="preserve">אם יש תאגיד חזק – סתם לדוגמ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אחד האזורים שיש לו מתקן טיהור שפכים שנותן כבר</w:t>
      </w:r>
      <w:bookmarkStart w:id="3727" w:name="_ETM_Q1_5158995"/>
      <w:bookmarkEnd w:id="3727"/>
      <w:r>
        <w:rPr>
          <w:rtl w:val="true"/>
          <w:lang w:eastAsia="he-IL"/>
        </w:rPr>
        <w:t xml:space="preserve"> שירות ליותר מיישו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חלק את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28" w:name="ET_guest_יהודה_סיסו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סי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עט ואין תאגיד שלא נותן טיפול ליותר מאשר רשו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5166414"/>
      <w:bookmarkStart w:id="3730" w:name="_ETM_Q1_5166364"/>
      <w:bookmarkStart w:id="3731" w:name="_ETM_Q1_5166414"/>
      <w:bookmarkStart w:id="3732" w:name="_ETM_Q1_5166364"/>
      <w:bookmarkEnd w:id="3731"/>
      <w:bookmarkEnd w:id="3732"/>
    </w:p>
    <w:p>
      <w:pPr>
        <w:pStyle w:val="Style35"/>
        <w:keepNext w:val="true"/>
        <w:rPr>
          <w:lang w:eastAsia="he-IL"/>
        </w:rPr>
      </w:pPr>
      <w:bookmarkStart w:id="3733" w:name="ET_guest_גדעון_שילה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5167537"/>
      <w:bookmarkStart w:id="3735" w:name="_ETM_Q1_5167506"/>
      <w:bookmarkEnd w:id="3734"/>
      <w:bookmarkEnd w:id="3735"/>
      <w:r>
        <w:rPr>
          <w:rtl w:val="true"/>
          <w:lang w:eastAsia="he-IL"/>
        </w:rPr>
        <w:t>זה מה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</w:t>
      </w:r>
      <w:bookmarkStart w:id="3736" w:name="_ETM_Q1_5168285"/>
      <w:bookmarkEnd w:id="3736"/>
      <w:r>
        <w:rPr>
          <w:rtl w:val="true"/>
          <w:lang w:eastAsia="he-IL"/>
        </w:rPr>
        <w:t>את מינהלת יובלי המ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ות משפטית</w:t>
      </w:r>
      <w:r>
        <w:rPr>
          <w:rtl w:val="true"/>
          <w:lang w:eastAsia="he-IL"/>
        </w:rPr>
        <w:t xml:space="preserve">, </w:t>
      </w:r>
      <w:bookmarkStart w:id="3737" w:name="_ETM_Q1_5172316"/>
      <w:bookmarkEnd w:id="3737"/>
      <w:r>
        <w:rPr>
          <w:rtl w:val="true"/>
          <w:lang w:eastAsia="he-IL"/>
        </w:rPr>
        <w:t>אבל בסוג של חברת 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ת כאן מי שקבעה בזמנו </w:t>
      </w:r>
      <w:bookmarkStart w:id="3738" w:name="_ETM_Q1_5176067"/>
      <w:bookmarkEnd w:id="3738"/>
      <w:r>
        <w:rPr>
          <w:rtl w:val="true"/>
          <w:lang w:eastAsia="he-IL"/>
        </w:rPr>
        <w:t>וכתבה את תקנון ההק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ט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9" w:name="ET_guest_עידו_מו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5183165"/>
      <w:bookmarkStart w:id="3741" w:name="_ETM_Q1_5183122"/>
      <w:bookmarkEnd w:id="3740"/>
      <w:bookmarkEnd w:id="3741"/>
      <w:r>
        <w:rPr>
          <w:rtl w:val="true"/>
          <w:lang w:eastAsia="he-IL"/>
        </w:rPr>
        <w:t xml:space="preserve">התיקון </w:t>
      </w:r>
      <w:bookmarkStart w:id="3742" w:name="_ETM_Q1_5184441"/>
      <w:bookmarkEnd w:id="3742"/>
      <w:r>
        <w:rPr>
          <w:rtl w:val="true"/>
          <w:lang w:eastAsia="he-IL"/>
        </w:rPr>
        <w:t xml:space="preserve">שעכשיו מאפשר לעשות מפה חלקית יאפשר גם לצורך </w:t>
      </w:r>
      <w:bookmarkStart w:id="3743" w:name="_ETM_Q1_5188122"/>
      <w:bookmarkEnd w:id="3743"/>
      <w:r>
        <w:rPr>
          <w:rtl w:val="true"/>
          <w:lang w:eastAsia="he-IL"/>
        </w:rPr>
        <w:t xml:space="preserve">העניין באזור שכן פועל גוף שלא רוצים להפסיק </w:t>
      </w:r>
      <w:bookmarkStart w:id="3744" w:name="_ETM_Q1_5186842"/>
      <w:bookmarkEnd w:id="3744"/>
      <w:r>
        <w:rPr>
          <w:rtl w:val="true"/>
          <w:lang w:eastAsia="he-IL"/>
        </w:rPr>
        <w:t>את פעולתו שיפעלו שני גופים באמצעות שני</w:t>
      </w:r>
      <w:bookmarkStart w:id="3745" w:name="_ETM_Q1_5193705"/>
      <w:bookmarkEnd w:id="3745"/>
      <w:r>
        <w:rPr>
          <w:rtl w:val="true"/>
          <w:lang w:eastAsia="he-IL"/>
        </w:rPr>
        <w:t xml:space="preserve"> 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חתיכת מפה יהיה גוף אחד אבל ניתן יהיה לחלק את המפה ל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4936255"/>
      <w:bookmarkStart w:id="3747" w:name="_ETM_Q1_4934117"/>
      <w:bookmarkStart w:id="3748" w:name="_ETM_Q1_4934071"/>
      <w:bookmarkStart w:id="3749" w:name="_ETM_Q1_4987283"/>
      <w:bookmarkStart w:id="3750" w:name="_ETM_Q1_4987237"/>
      <w:bookmarkStart w:id="3751" w:name="_ETM_Q1_5162697"/>
      <w:bookmarkStart w:id="3752" w:name="_ETM_Q1_5162660"/>
      <w:bookmarkStart w:id="3753" w:name="_ETM_Q1_5160878"/>
      <w:bookmarkStart w:id="3754" w:name="_ETM_Q1_5160823"/>
      <w:bookmarkStart w:id="3755" w:name="_ETM_Q1_4936255"/>
      <w:bookmarkStart w:id="3756" w:name="_ETM_Q1_4934117"/>
      <w:bookmarkStart w:id="3757" w:name="_ETM_Q1_4934071"/>
      <w:bookmarkStart w:id="3758" w:name="_ETM_Q1_4987283"/>
      <w:bookmarkStart w:id="3759" w:name="_ETM_Q1_4987237"/>
      <w:bookmarkStart w:id="3760" w:name="_ETM_Q1_5162697"/>
      <w:bookmarkStart w:id="3761" w:name="_ETM_Q1_5162660"/>
      <w:bookmarkStart w:id="3762" w:name="_ETM_Q1_5160878"/>
      <w:bookmarkStart w:id="3763" w:name="_ETM_Q1_5160823"/>
      <w:bookmarkEnd w:id="3755"/>
      <w:bookmarkEnd w:id="3756"/>
      <w:bookmarkEnd w:id="3757"/>
      <w:bookmarkEnd w:id="3758"/>
      <w:bookmarkEnd w:id="3759"/>
      <w:bookmarkEnd w:id="3760"/>
      <w:bookmarkEnd w:id="3761"/>
      <w:bookmarkEnd w:id="3762"/>
      <w:bookmarkEnd w:id="3763"/>
    </w:p>
    <w:p>
      <w:pPr>
        <w:pStyle w:val="Style35"/>
        <w:keepNext w:val="true"/>
        <w:rPr>
          <w:lang w:eastAsia="he-IL"/>
        </w:rPr>
      </w:pPr>
      <w:bookmarkStart w:id="3764" w:name="ET_guest_מירב_ליבנה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4936569"/>
      <w:bookmarkStart w:id="3766" w:name="_ETM_Q1_4936532"/>
      <w:bookmarkStart w:id="3767" w:name="_ETM_Q1_4936569"/>
      <w:bookmarkStart w:id="3768" w:name="_ETM_Q1_4936532"/>
      <w:bookmarkEnd w:id="3767"/>
      <w:bookmarkEnd w:id="3768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גוד ע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ה ממשלתית או חברה בת ממשלת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5213130"/>
      <w:bookmarkStart w:id="3770" w:name="_ETM_Q1_5213075"/>
      <w:bookmarkEnd w:id="3769"/>
      <w:bookmarkEnd w:id="377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>ה כיום קובע שתקנון של חברת ביוב טעון אישור 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3771" w:name="_ETM_Q1_5220728"/>
      <w:bookmarkEnd w:id="3771"/>
      <w:r>
        <w:rPr>
          <w:rtl w:val="true"/>
          <w:lang w:eastAsia="he-IL"/>
        </w:rPr>
        <w:t xml:space="preserve">הזה שכאן אנחנו מצרפים חברה ממשלתית וחברה </w:t>
      </w:r>
      <w:bookmarkStart w:id="3772" w:name="_ETM_Q1_5223373"/>
      <w:bookmarkEnd w:id="3772"/>
      <w:r>
        <w:rPr>
          <w:rtl w:val="true"/>
          <w:lang w:eastAsia="he-IL"/>
        </w:rPr>
        <w:t>בת ממשלתית שהתקנון שלהן מאושר ברשו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bookmarkStart w:id="3773" w:name="_ETM_Q1_5226243"/>
      <w:bookmarkEnd w:id="3773"/>
      <w:r>
        <w:rPr>
          <w:rtl w:val="true"/>
          <w:lang w:eastAsia="he-IL"/>
        </w:rPr>
        <w:t>בתהליך הרגיל ולכן הסעיף הזה מתייתר</w:t>
      </w:r>
      <w:bookmarkStart w:id="3774" w:name="_ETM_Q1_5227969"/>
      <w:bookmarkEnd w:id="3774"/>
      <w:r>
        <w:rPr>
          <w:rtl w:val="true"/>
          <w:lang w:eastAsia="he-IL"/>
        </w:rPr>
        <w:t xml:space="preserve"> ולכן</w:t>
      </w:r>
      <w:bookmarkStart w:id="3775" w:name="_ETM_Q1_5237112"/>
      <w:bookmarkEnd w:id="3775"/>
      <w:r>
        <w:rPr>
          <w:rtl w:val="true"/>
          <w:lang w:eastAsia="he-IL"/>
        </w:rPr>
        <w:t xml:space="preserve"> אנחנו מ</w:t>
      </w:r>
      <w:bookmarkStart w:id="3776" w:name="_ETM_Q1_5231926"/>
      <w:bookmarkEnd w:id="3776"/>
      <w:r>
        <w:rPr>
          <w:rtl w:val="true"/>
          <w:lang w:eastAsia="he-IL"/>
        </w:rPr>
        <w:t>חריגים ממנו חברה ממשלתית וחברה בת ממשלתית</w:t>
      </w:r>
      <w:r>
        <w:rPr>
          <w:rtl w:val="true"/>
          <w:lang w:eastAsia="he-IL"/>
        </w:rPr>
        <w:t>.</w:t>
      </w:r>
      <w:bookmarkStart w:id="3777" w:name="_ETM_Q1_5236986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5228021"/>
      <w:bookmarkStart w:id="3779" w:name="_ETM_Q1_5237044"/>
      <w:bookmarkStart w:id="3780" w:name="_ETM_Q1_5228021"/>
      <w:bookmarkStart w:id="3781" w:name="_ETM_Q1_5237044"/>
      <w:bookmarkEnd w:id="3780"/>
      <w:bookmarkEnd w:id="3781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לעני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בסופו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לעניין חברת ביוב שהיא חברה ממשלתית וחברת בת ממשלתית – גם למעט סעיפים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פרקים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סימן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רק ח</w:t>
      </w:r>
      <w:r>
        <w:rPr>
          <w:rtl w:val="true"/>
          <w:lang w:eastAsia="he-IL"/>
        </w:rPr>
        <w:t>'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5266478"/>
      <w:bookmarkStart w:id="3783" w:name="_ETM_Q1_5266431"/>
      <w:bookmarkEnd w:id="3782"/>
      <w:bookmarkEnd w:id="378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>יב קובע שנחיל את הוראות החוק לעני</w:t>
      </w:r>
      <w:bookmarkStart w:id="3784" w:name="_ETM_Q1_5278039"/>
      <w:bookmarkEnd w:id="3784"/>
      <w:r>
        <w:rPr>
          <w:rtl w:val="true"/>
          <w:lang w:eastAsia="he-IL"/>
        </w:rPr>
        <w:t>ין חברה שבדרך כלל אלה תאגידי מים וביוב ו</w:t>
      </w:r>
      <w:bookmarkStart w:id="3785" w:name="_ETM_Q1_5281782"/>
      <w:bookmarkEnd w:id="3785"/>
      <w:r>
        <w:rPr>
          <w:rtl w:val="true"/>
          <w:lang w:eastAsia="he-IL"/>
        </w:rPr>
        <w:t>הוראות החוק יחולו גם על חב</w:t>
      </w:r>
      <w:bookmarkStart w:id="3786" w:name="_ETM_Q1_5284503"/>
      <w:bookmarkEnd w:id="3786"/>
      <w:r>
        <w:rPr>
          <w:rtl w:val="true"/>
          <w:lang w:eastAsia="he-IL"/>
        </w:rPr>
        <w:t>רת ביוב והוא קובע סעיפים שיוחרגו שלא יוחלו על חברת 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חברת ביוב</w:t>
      </w:r>
      <w:bookmarkStart w:id="3787" w:name="_ETM_Q1_5295211"/>
      <w:bookmarkEnd w:id="3787"/>
      <w:r>
        <w:rPr>
          <w:rtl w:val="true"/>
          <w:lang w:eastAsia="he-IL"/>
        </w:rPr>
        <w:t xml:space="preserve"> שהיא חברה ממשלתית או חברה ב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788" w:name="_ETM_Q1_5297218"/>
      <w:bookmarkEnd w:id="3788"/>
      <w:r>
        <w:rPr>
          <w:rtl w:val="true"/>
          <w:lang w:eastAsia="he-IL"/>
        </w:rPr>
        <w:t>השימוש שאנחנו רוצים לעש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סעיפים שהם לא </w:t>
      </w:r>
      <w:bookmarkStart w:id="3789" w:name="_ETM_Q1_5299911"/>
      <w:bookmarkEnd w:id="3789"/>
      <w:r>
        <w:rPr>
          <w:rtl w:val="true"/>
          <w:lang w:eastAsia="he-IL"/>
        </w:rPr>
        <w:t>רלוונטיים וצריך לה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ן הוא דוגמה אחת</w:t>
      </w:r>
      <w:r>
        <w:rPr>
          <w:rtl w:val="true"/>
          <w:lang w:eastAsia="he-IL"/>
        </w:rPr>
        <w:t>.</w:t>
      </w:r>
      <w:bookmarkStart w:id="3790" w:name="_ETM_Q1_5307012"/>
      <w:bookmarkEnd w:id="3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ים להיות סעיפים לעניין ניהול תאגוד של אותם גורמים שהם </w:t>
      </w:r>
      <w:bookmarkStart w:id="3791" w:name="_ETM_Q1_5312158"/>
      <w:bookmarkEnd w:id="3791"/>
      <w:r>
        <w:rPr>
          <w:rtl w:val="true"/>
          <w:lang w:eastAsia="he-IL"/>
        </w:rPr>
        <w:t xml:space="preserve">לא רלוונטיים לחברה ממשלתית שיש לה תאגוד שונה ורשות החברות </w:t>
      </w:r>
      <w:bookmarkStart w:id="3792" w:name="_ETM_Q1_5320099"/>
      <w:bookmarkEnd w:id="3792"/>
      <w:r>
        <w:rPr>
          <w:rtl w:val="true"/>
          <w:lang w:eastAsia="he-IL"/>
        </w:rPr>
        <w:t>מפקחת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5323290"/>
      <w:bookmarkStart w:id="3794" w:name="_ETM_Q1_5323290"/>
      <w:bookmarkEnd w:id="3794"/>
    </w:p>
    <w:p>
      <w:pPr>
        <w:pStyle w:val="Style14"/>
        <w:keepNext w:val="true"/>
        <w:rPr/>
      </w:pPr>
      <w:bookmarkStart w:id="3795" w:name="ET_speaker_איתי_עצמו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5323635"/>
      <w:bookmarkStart w:id="3797" w:name="_ETM_Q1_5323596"/>
      <w:bookmarkEnd w:id="3796"/>
      <w:bookmarkEnd w:id="3797"/>
      <w:r>
        <w:rPr>
          <w:rtl w:val="true"/>
          <w:lang w:eastAsia="he-IL"/>
        </w:rPr>
        <w:t>לפני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י</w:t>
      </w:r>
      <w:bookmarkStart w:id="3798" w:name="_ETM_Q1_5322788"/>
      <w:bookmarkEnd w:id="3798"/>
      <w:r>
        <w:rPr>
          <w:rtl w:val="true"/>
          <w:lang w:eastAsia="he-IL"/>
        </w:rPr>
        <w:t xml:space="preserve"> לסקור בקצרה מה הנושאים </w:t>
      </w:r>
      <w:bookmarkStart w:id="3799" w:name="_ETM_Q1_5327508"/>
      <w:bookmarkEnd w:id="3799"/>
      <w:r>
        <w:rPr>
          <w:rtl w:val="true"/>
          <w:lang w:eastAsia="he-IL"/>
        </w:rPr>
        <w:t>בהם עוסקים הסעיפים האלה שלא יח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00" w:name="ET_guest_מירב_ליבנה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5332135"/>
      <w:bookmarkStart w:id="3802" w:name="_ETM_Q1_5332101"/>
      <w:bookmarkEnd w:id="3801"/>
      <w:bookmarkEnd w:id="380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דבר על פטור </w:t>
      </w:r>
      <w:bookmarkStart w:id="3803" w:name="_ETM_Q1_5340510"/>
      <w:bookmarkEnd w:id="3803"/>
      <w:r>
        <w:rPr>
          <w:rtl w:val="true"/>
          <w:lang w:eastAsia="he-IL"/>
        </w:rPr>
        <w:t>ממיסים ומ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פטור ממסלולים שהוא כבר לא </w:t>
      </w:r>
      <w:bookmarkStart w:id="3804" w:name="_ETM_Q1_5344672"/>
      <w:bookmarkEnd w:id="3804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>א הוא פטור ממס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 על עיסוקים שמותרים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לחברה ממשלתית יש </w:t>
      </w:r>
      <w:bookmarkStart w:id="3805" w:name="_ETM_Q1_5359018"/>
      <w:bookmarkEnd w:id="3805"/>
      <w:r>
        <w:rPr>
          <w:rtl w:val="true"/>
          <w:lang w:eastAsia="he-IL"/>
        </w:rPr>
        <w:t>עיסוקים נוספים שמותר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 בשינויים בתחום </w:t>
      </w:r>
      <w:bookmarkStart w:id="3806" w:name="_ETM_Q1_5368701"/>
      <w:bookmarkEnd w:id="3806"/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 בדוחות כספיים וגם שם יש </w:t>
      </w:r>
      <w:bookmarkStart w:id="3807" w:name="_ETM_Q1_5376739"/>
      <w:bookmarkEnd w:id="3807"/>
      <w:r>
        <w:rPr>
          <w:rtl w:val="true"/>
          <w:lang w:eastAsia="he-IL"/>
        </w:rPr>
        <w:t>פיקוח של רשות החברות שהוא פיקוח חל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פרק </w:t>
      </w:r>
      <w:bookmarkStart w:id="3808" w:name="_ETM_Q1_5381109"/>
      <w:bookmarkEnd w:id="38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דברים על ניהול החברה ואחזקת אמצעי שליטה</w:t>
      </w:r>
      <w:bookmarkStart w:id="3809" w:name="_ETM_Q1_5386439"/>
      <w:bookmarkEnd w:id="38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שקשורים לניהול התא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ל התאגידי שמוזכרים</w:t>
      </w:r>
      <w:bookmarkStart w:id="3810" w:name="_ETM_Q1_5391016"/>
      <w:bookmarkEnd w:id="3810"/>
      <w:r>
        <w:rPr>
          <w:rtl w:val="true"/>
          <w:lang w:eastAsia="he-IL"/>
        </w:rPr>
        <w:t xml:space="preserve"> בחוק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 לאיסור של חלוקת דיבידנד</w:t>
      </w:r>
      <w:bookmarkStart w:id="3811" w:name="_ETM_Q1_5402866"/>
      <w:bookmarkEnd w:id="38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לים חלופיים לחברות ממשל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5407436"/>
      <w:bookmarkStart w:id="3813" w:name="_ETM_Q1_5407375"/>
      <w:bookmarkStart w:id="3814" w:name="_ETM_Q1_5407436"/>
      <w:bookmarkStart w:id="3815" w:name="_ETM_Q1_5407375"/>
      <w:bookmarkEnd w:id="3814"/>
      <w:bookmarkEnd w:id="3815"/>
    </w:p>
    <w:p>
      <w:pPr>
        <w:pStyle w:val="Style35"/>
        <w:keepNext w:val="true"/>
        <w:rPr>
          <w:lang w:eastAsia="he-IL"/>
        </w:rPr>
      </w:pPr>
      <w:bookmarkStart w:id="3816" w:name="ET_guest_אבי_סלונים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סור חלוקה הוא במקרה של הפרה של צווים וזה לא רלוונטי לחברה </w:t>
      </w:r>
      <w:bookmarkStart w:id="3817" w:name="_ETM_Q1_5413958"/>
      <w:bookmarkEnd w:id="3817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5415313"/>
      <w:bookmarkStart w:id="3819" w:name="_ETM_Q1_5415270"/>
      <w:bookmarkStart w:id="3820" w:name="_ETM_Q1_5415313"/>
      <w:bookmarkStart w:id="3821" w:name="_ETM_Q1_5415270"/>
      <w:bookmarkEnd w:id="3820"/>
      <w:bookmarkEnd w:id="3821"/>
    </w:p>
    <w:p>
      <w:pPr>
        <w:pStyle w:val="Style35"/>
        <w:keepNext w:val="true"/>
        <w:rPr>
          <w:lang w:eastAsia="he-IL"/>
        </w:rPr>
      </w:pPr>
      <w:bookmarkStart w:id="3822" w:name="ET_guest_מירב_ליבנה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ן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רק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סק במינוי מנהל מיוחד וועדת הנהלה ל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5459215"/>
      <w:bookmarkStart w:id="3824" w:name="_ETM_Q1_5322831"/>
      <w:bookmarkStart w:id="3825" w:name="_ETM_Q1_5459215"/>
      <w:bookmarkStart w:id="3826" w:name="_ETM_Q1_5322831"/>
      <w:bookmarkEnd w:id="3825"/>
      <w:bookmarkEnd w:id="3826"/>
    </w:p>
    <w:p>
      <w:pPr>
        <w:pStyle w:val="Style35"/>
        <w:keepNext w:val="true"/>
        <w:rPr>
          <w:lang w:eastAsia="he-IL"/>
        </w:rPr>
      </w:pPr>
      <w:bookmarkStart w:id="3827" w:name="ET_guest_חנה_זיכל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5459397"/>
      <w:bookmarkStart w:id="3829" w:name="_ETM_Q1_5459364"/>
      <w:bookmarkEnd w:id="3828"/>
      <w:bookmarkEnd w:id="3829"/>
      <w:r>
        <w:rPr>
          <w:rtl w:val="true"/>
          <w:lang w:eastAsia="he-IL"/>
        </w:rPr>
        <w:t>יש לנו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תאגידי מים </w:t>
      </w:r>
      <w:bookmarkStart w:id="3830" w:name="_ETM_Q1_5458362"/>
      <w:bookmarkEnd w:id="3830"/>
      <w:r>
        <w:rPr>
          <w:rtl w:val="true"/>
          <w:lang w:eastAsia="he-IL"/>
        </w:rPr>
        <w:t>וביוב הוא חוק שחל ונועד לשל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מקו</w:t>
      </w:r>
      <w:bookmarkStart w:id="3831" w:name="_ETM_Q1_5465028"/>
      <w:bookmarkEnd w:id="3831"/>
      <w:r>
        <w:rPr>
          <w:rtl w:val="true"/>
          <w:lang w:eastAsia="he-IL"/>
        </w:rPr>
        <w:t>מיות ולתאגידים בבעל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רות או 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רגולציה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בר רגולטורים</w:t>
      </w:r>
      <w:bookmarkStart w:id="3832" w:name="_ETM_Q1_5475321"/>
      <w:bookmarkEnd w:id="3832"/>
      <w:r>
        <w:rPr>
          <w:rtl w:val="true"/>
          <w:lang w:eastAsia="he-IL"/>
        </w:rPr>
        <w:t xml:space="preserve"> כאשר במקרה שלנו יש לנו גם את רשות המים</w:t>
      </w:r>
      <w:bookmarkStart w:id="3833" w:name="_ETM_Q1_5477730"/>
      <w:bookmarkEnd w:id="3833"/>
      <w:r>
        <w:rPr>
          <w:rtl w:val="true"/>
          <w:lang w:eastAsia="he-IL"/>
        </w:rPr>
        <w:t xml:space="preserve"> וגם את רשות החברות ה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3834" w:name="_ETM_Q1_5479025"/>
      <w:bookmarkEnd w:id="383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חוק תאגידי המים ו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35" w:name="_ETM_Q1_5481148"/>
      <w:bookmarkEnd w:id="3835"/>
      <w:r>
        <w:rPr>
          <w:rtl w:val="true"/>
          <w:lang w:eastAsia="he-IL"/>
        </w:rPr>
        <w:t>רלוונטי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חושבים שבמקום ל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 ולומר הוא לא חל והוא לא חל והוא לא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הפוך ולקחת את הסעיפים שכן חלים וכן רלוונטיים</w:t>
      </w:r>
      <w:bookmarkStart w:id="3836" w:name="_ETM_Q1_5493742"/>
      <w:bookmarkEnd w:id="3836"/>
      <w:r>
        <w:rPr>
          <w:rtl w:val="true"/>
          <w:lang w:eastAsia="he-IL"/>
        </w:rPr>
        <w:t xml:space="preserve"> ובשינויים ה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קורות לא נהיה תחת פיקוח של </w:t>
      </w:r>
      <w:bookmarkStart w:id="3837" w:name="_ETM_Q1_5497398"/>
      <w:bookmarkEnd w:id="3837"/>
      <w:r>
        <w:rPr>
          <w:rtl w:val="true"/>
          <w:lang w:eastAsia="he-IL"/>
        </w:rPr>
        <w:t xml:space="preserve">רגולטור נוסף שהוא הממונה על תאגידי מים </w:t>
      </w:r>
      <w:bookmarkStart w:id="3838" w:name="_ETM_Q1_5498908"/>
      <w:bookmarkEnd w:id="3838"/>
      <w:r>
        <w:rPr>
          <w:rtl w:val="true"/>
          <w:lang w:eastAsia="he-IL"/>
        </w:rPr>
        <w:t>ו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ניס להתנגשות </w:t>
      </w:r>
      <w:bookmarkStart w:id="3839" w:name="_ETM_Q1_5502721"/>
      <w:bookmarkEnd w:id="3839"/>
      <w:r>
        <w:rPr>
          <w:rtl w:val="true"/>
          <w:lang w:eastAsia="he-IL"/>
        </w:rPr>
        <w:t>עם הרגולטורים האחרים שלנו</w:t>
      </w:r>
      <w:bookmarkStart w:id="3840" w:name="_ETM_Q1_5504584"/>
      <w:bookmarkStart w:id="3841" w:name="_ETM_Q1_5504532"/>
      <w:bookmarkEnd w:id="3840"/>
      <w:bookmarkEnd w:id="38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5504056"/>
      <w:bookmarkStart w:id="3843" w:name="_ETM_Q1_5503278"/>
      <w:bookmarkStart w:id="3844" w:name="_ETM_Q1_5504056"/>
      <w:bookmarkStart w:id="3845" w:name="_ETM_Q1_5503278"/>
      <w:bookmarkEnd w:id="3844"/>
      <w:bookmarkEnd w:id="3845"/>
    </w:p>
    <w:p>
      <w:pPr>
        <w:pStyle w:val="Style14"/>
        <w:keepNext w:val="true"/>
        <w:rPr/>
      </w:pPr>
      <w:bookmarkStart w:id="3846" w:name="ET_speaker_איתי_עצמו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3847" w:name="_ETM_Q1_5504410"/>
      <w:bookmarkStart w:id="3848" w:name="_ETM_Q1_5504373"/>
      <w:bookmarkEnd w:id="3847"/>
      <w:bookmarkEnd w:id="3848"/>
      <w:r>
        <w:rPr>
          <w:rtl w:val="true"/>
          <w:lang w:eastAsia="he-IL"/>
        </w:rPr>
        <w:t>זה ממונה שהוא ב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מה הכפל כא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49" w:name="_ETM_Q1_5322969"/>
      <w:bookmarkStart w:id="3850" w:name="_ETM_Q1_5322925"/>
      <w:bookmarkStart w:id="3851" w:name="_ETM_Q1_5322969"/>
      <w:bookmarkStart w:id="3852" w:name="_ETM_Q1_5322925"/>
      <w:bookmarkEnd w:id="3851"/>
      <w:bookmarkEnd w:id="3852"/>
    </w:p>
    <w:p>
      <w:pPr>
        <w:pStyle w:val="Style35"/>
        <w:keepNext w:val="true"/>
        <w:rPr>
          <w:lang w:eastAsia="he-IL"/>
        </w:rPr>
      </w:pPr>
      <w:bookmarkStart w:id="3853" w:name="ET_guest_אבי_סלונים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</w:t>
      </w:r>
      <w:bookmarkStart w:id="3854" w:name="_ETM_Q1_5508323"/>
      <w:bookmarkEnd w:id="385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.</w:t>
      </w:r>
      <w:bookmarkStart w:id="3855" w:name="_ETM_Q1_5509339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5508161"/>
      <w:bookmarkStart w:id="3857" w:name="_ETM_Q1_5509395"/>
      <w:bookmarkStart w:id="3858" w:name="_ETM_Q1_5508161"/>
      <w:bookmarkStart w:id="3859" w:name="_ETM_Q1_5509395"/>
      <w:bookmarkEnd w:id="3858"/>
      <w:bookmarkEnd w:id="3859"/>
    </w:p>
    <w:p>
      <w:pPr>
        <w:pStyle w:val="Style35"/>
        <w:keepNext w:val="true"/>
        <w:rPr>
          <w:lang w:eastAsia="he-IL"/>
        </w:rPr>
      </w:pPr>
      <w:bookmarkStart w:id="3860" w:name="ET_guest_חנה_זיכל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_ETM_Q1_5508476"/>
      <w:bookmarkStart w:id="3862" w:name="_ETM_Q1_5508441"/>
      <w:bookmarkEnd w:id="3861"/>
      <w:bookmarkEnd w:id="38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מנהל 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רגולציה </w:t>
      </w:r>
      <w:bookmarkStart w:id="3863" w:name="_ETM_Q1_5511089"/>
      <w:bookmarkEnd w:id="3863"/>
      <w:r>
        <w:rPr>
          <w:rtl w:val="true"/>
          <w:lang w:eastAsia="he-IL"/>
        </w:rPr>
        <w:t>שלמה בחוק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 מאוד מפור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5516128"/>
      <w:bookmarkStart w:id="3865" w:name="_ETM_Q1_5516084"/>
      <w:bookmarkStart w:id="3866" w:name="_ETM_Q1_5516128"/>
      <w:bookmarkStart w:id="3867" w:name="_ETM_Q1_5516084"/>
      <w:bookmarkEnd w:id="3866"/>
      <w:bookmarkEnd w:id="3867"/>
    </w:p>
    <w:p>
      <w:pPr>
        <w:pStyle w:val="Style14"/>
        <w:keepNext w:val="true"/>
        <w:rPr/>
      </w:pPr>
      <w:bookmarkStart w:id="3868" w:name="ET_speaker_איתי_עצמון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רשות</w:t>
      </w:r>
      <w:bookmarkStart w:id="3869" w:name="_ETM_Q1_5514046"/>
      <w:bookmarkEnd w:id="3869"/>
      <w:r>
        <w:rPr>
          <w:rtl w:val="true"/>
          <w:lang w:eastAsia="he-IL"/>
        </w:rPr>
        <w:t xml:space="preserve"> המים פועלת באמצעות האורגני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5518354"/>
      <w:bookmarkStart w:id="3871" w:name="_ETM_Q1_5518308"/>
      <w:bookmarkStart w:id="3872" w:name="_ETM_Q1_5518354"/>
      <w:bookmarkStart w:id="3873" w:name="_ETM_Q1_5518308"/>
      <w:bookmarkEnd w:id="3872"/>
      <w:bookmarkEnd w:id="3873"/>
    </w:p>
    <w:p>
      <w:pPr>
        <w:pStyle w:val="Style35"/>
        <w:keepNext w:val="true"/>
        <w:rPr>
          <w:lang w:eastAsia="he-IL"/>
        </w:rPr>
      </w:pPr>
      <w:bookmarkStart w:id="3874" w:name="ET_guest_חנה_זיכל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אותו אורגן ואלה </w:t>
      </w:r>
      <w:bookmarkStart w:id="3875" w:name="_ETM_Q1_5520146"/>
      <w:bookmarkEnd w:id="3875"/>
      <w:r>
        <w:rPr>
          <w:rtl w:val="true"/>
          <w:lang w:eastAsia="he-IL"/>
        </w:rPr>
        <w:t>לא אותן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מדובר על סמכויות מתוקף חוק תאגידי </w:t>
      </w:r>
      <w:bookmarkStart w:id="3876" w:name="_ETM_Q1_5522181"/>
      <w:bookmarkEnd w:id="3876"/>
      <w:r>
        <w:rPr>
          <w:rtl w:val="true"/>
          <w:lang w:eastAsia="he-IL"/>
        </w:rPr>
        <w:t>מים וביוב שהן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יצור כפילויות והתנג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עבוד הפוך</w:t>
      </w:r>
      <w:bookmarkStart w:id="3877" w:name="_ETM_Q1_5531178"/>
      <w:bookmarkEnd w:id="3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מקום לעבור על כל </w:t>
      </w:r>
      <w:bookmarkStart w:id="3878" w:name="_ETM_Q1_5529138"/>
      <w:bookmarkEnd w:id="3878"/>
      <w:r>
        <w:rPr>
          <w:rtl w:val="true"/>
          <w:lang w:eastAsia="he-IL"/>
        </w:rPr>
        <w:t>חוק תאגידי מים וביוב ולומר שום דבר לא חל</w:t>
      </w:r>
      <w:bookmarkStart w:id="3879" w:name="_ETM_Q1_5533447"/>
      <w:bookmarkStart w:id="3880" w:name="_ETM_Q1_5533389"/>
      <w:bookmarkEnd w:id="3879"/>
      <w:bookmarkEnd w:id="38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1" w:name="_ETM_Q1_5532090"/>
      <w:bookmarkStart w:id="3882" w:name="_ETM_Q1_5532090"/>
      <w:bookmarkEnd w:id="3882"/>
    </w:p>
    <w:p>
      <w:pPr>
        <w:pStyle w:val="Style14"/>
        <w:keepNext w:val="true"/>
        <w:rPr/>
      </w:pPr>
      <w:bookmarkStart w:id="3883" w:name="ET_speaker_איתי_עצמון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5532418"/>
      <w:bookmarkStart w:id="3885" w:name="_ETM_Q1_5532383"/>
      <w:bookmarkEnd w:id="3884"/>
      <w:bookmarkEnd w:id="3885"/>
      <w:r>
        <w:rPr>
          <w:rtl w:val="true"/>
          <w:lang w:eastAsia="he-IL"/>
        </w:rPr>
        <w:t>ההערה שלך היא לגבי הטכניקה החקיק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5534138"/>
      <w:bookmarkStart w:id="3887" w:name="_ETM_Q1_5534858"/>
      <w:bookmarkStart w:id="3888" w:name="_ETM_Q1_5534812"/>
      <w:bookmarkStart w:id="3889" w:name="_ETM_Q1_5534138"/>
      <w:bookmarkStart w:id="3890" w:name="_ETM_Q1_5534858"/>
      <w:bookmarkStart w:id="3891" w:name="_ETM_Q1_5534812"/>
      <w:bookmarkEnd w:id="3889"/>
      <w:bookmarkEnd w:id="3890"/>
      <w:bookmarkEnd w:id="3891"/>
    </w:p>
    <w:p>
      <w:pPr>
        <w:pStyle w:val="Style35"/>
        <w:keepNext w:val="true"/>
        <w:rPr>
          <w:lang w:eastAsia="he-IL"/>
        </w:rPr>
      </w:pPr>
      <w:bookmarkStart w:id="3892" w:name="ET_guest_חנה_זיכל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893" w:name="_ETM_Q1_5534491"/>
      <w:bookmarkStart w:id="3894" w:name="_ETM_Q1_5534463"/>
      <w:bookmarkEnd w:id="3893"/>
      <w:bookmarkEnd w:id="38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95" w:name="ET_speaker_איתי_עצמ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יפה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טכניקה אנחנו </w:t>
      </w:r>
      <w:bookmarkStart w:id="3896" w:name="_ETM_Q1_5540704"/>
      <w:bookmarkEnd w:id="3896"/>
      <w:r>
        <w:rPr>
          <w:rtl w:val="true"/>
          <w:lang w:eastAsia="he-IL"/>
        </w:rPr>
        <w:t>נבדוק אבל במהות אם יש לך עוד הערות לגבי עוד</w:t>
      </w:r>
      <w:bookmarkStart w:id="3897" w:name="_ETM_Q1_5545087"/>
      <w:bookmarkEnd w:id="3897"/>
      <w:r>
        <w:rPr>
          <w:rtl w:val="true"/>
          <w:lang w:eastAsia="he-IL"/>
        </w:rPr>
        <w:t xml:space="preserve"> סעיפים שלא אמורים ל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לנו אותן</w:t>
      </w:r>
      <w:r>
        <w:rPr>
          <w:rtl w:val="true"/>
          <w:lang w:eastAsia="he-IL"/>
        </w:rPr>
        <w:t>.</w:t>
      </w:r>
      <w:bookmarkStart w:id="3898" w:name="_ETM_Q1_5547682"/>
      <w:bookmarkEnd w:id="3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5547738"/>
      <w:bookmarkStart w:id="3900" w:name="_ETM_Q1_5547738"/>
      <w:bookmarkEnd w:id="3900"/>
    </w:p>
    <w:p>
      <w:pPr>
        <w:pStyle w:val="Style35"/>
        <w:keepNext w:val="true"/>
        <w:rPr>
          <w:lang w:eastAsia="he-IL"/>
        </w:rPr>
      </w:pPr>
      <w:bookmarkStart w:id="3901" w:name="ET_guest_חנה_זיכל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3902" w:name="_ETM_Q1_5552002"/>
      <w:bookmarkEnd w:id="3902"/>
      <w:r>
        <w:rPr>
          <w:rtl w:val="true"/>
          <w:lang w:eastAsia="he-IL"/>
        </w:rPr>
        <w:t>הממונה על תאגידי מים וביוב</w:t>
      </w:r>
      <w:r>
        <w:rPr>
          <w:rtl w:val="true"/>
          <w:lang w:eastAsia="he-IL"/>
        </w:rPr>
        <w:t>.</w:t>
      </w:r>
      <w:bookmarkStart w:id="3903" w:name="_ETM_Q1_5553580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5553625"/>
      <w:bookmarkStart w:id="3905" w:name="_ETM_Q1_5553625"/>
      <w:bookmarkEnd w:id="390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ית</w:t>
      </w:r>
      <w:bookmarkStart w:id="3906" w:name="_ETM_Q1_5552986"/>
      <w:bookmarkStart w:id="3907" w:name="_ETM_Q1_5552939"/>
      <w:bookmarkEnd w:id="3906"/>
      <w:bookmarkEnd w:id="39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3908" w:name="_ETM_Q1_5554708"/>
      <w:bookmarkEnd w:id="3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5554752"/>
      <w:bookmarkStart w:id="3910" w:name="_ETM_Q1_5554752"/>
      <w:bookmarkEnd w:id="3910"/>
    </w:p>
    <w:p>
      <w:pPr>
        <w:pStyle w:val="Style35"/>
        <w:keepNext w:val="true"/>
        <w:rPr>
          <w:lang w:eastAsia="he-IL"/>
        </w:rPr>
      </w:pPr>
      <w:bookmarkStart w:id="3911" w:name="ET_guest_חנה_זיכל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צריך להיות </w:t>
      </w:r>
      <w:bookmarkStart w:id="3912" w:name="_ETM_Q1_5555127"/>
      <w:bookmarkEnd w:id="3912"/>
      <w:r>
        <w:rPr>
          <w:rtl w:val="true"/>
          <w:lang w:eastAsia="he-IL"/>
        </w:rPr>
        <w:t>מצב שהוא מאש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חינתנו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</w:t>
      </w:r>
      <w:bookmarkStart w:id="3913" w:name="_ETM_Q1_5558619"/>
      <w:bookmarkEnd w:id="3913"/>
      <w:r>
        <w:rPr>
          <w:rtl w:val="true"/>
          <w:lang w:eastAsia="he-IL"/>
        </w:rPr>
        <w:t>לציה שלנו והפיקוח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5561898"/>
      <w:bookmarkStart w:id="3915" w:name="_ETM_Q1_5561844"/>
      <w:bookmarkStart w:id="3916" w:name="_ETM_Q1_5561898"/>
      <w:bookmarkStart w:id="3917" w:name="_ETM_Q1_5561844"/>
      <w:bookmarkEnd w:id="3916"/>
      <w:bookmarkEnd w:id="3917"/>
    </w:p>
    <w:p>
      <w:pPr>
        <w:pStyle w:val="Style14"/>
        <w:keepNext w:val="true"/>
        <w:rPr/>
      </w:pPr>
      <w:bookmarkStart w:id="3918" w:name="ET_speaker_איתי_עצמו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ותן לך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919" w:name="_ETM_Q1_5563551"/>
      <w:bookmarkEnd w:id="3919"/>
      <w:r>
        <w:rPr>
          <w:rtl w:val="true"/>
          <w:lang w:eastAsia="he-IL"/>
        </w:rPr>
        <w:t>ה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רגולטור של חברות הב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5562334"/>
      <w:bookmarkStart w:id="3921" w:name="_ETM_Q1_5562562"/>
      <w:bookmarkStart w:id="3922" w:name="_ETM_Q1_5562517"/>
      <w:bookmarkStart w:id="3923" w:name="_ETM_Q1_5562334"/>
      <w:bookmarkStart w:id="3924" w:name="_ETM_Q1_5562562"/>
      <w:bookmarkStart w:id="3925" w:name="_ETM_Q1_5562517"/>
      <w:bookmarkEnd w:id="3923"/>
      <w:bookmarkEnd w:id="3924"/>
      <w:bookmarkEnd w:id="3925"/>
    </w:p>
    <w:p>
      <w:pPr>
        <w:pStyle w:val="Style35"/>
        <w:keepNext w:val="true"/>
        <w:rPr>
          <w:lang w:eastAsia="he-IL"/>
        </w:rPr>
      </w:pPr>
      <w:bookmarkStart w:id="3926" w:name="ET_guest_חנה_זיכל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5562659"/>
      <w:bookmarkStart w:id="3928" w:name="_ETM_Q1_5562625"/>
      <w:bookmarkEnd w:id="3927"/>
      <w:bookmarkEnd w:id="39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5566317"/>
      <w:bookmarkStart w:id="3930" w:name="_ETM_Q1_5566276"/>
      <w:bookmarkStart w:id="3931" w:name="_ETM_Q1_5566317"/>
      <w:bookmarkStart w:id="3932" w:name="_ETM_Q1_5566276"/>
      <w:bookmarkEnd w:id="3931"/>
      <w:bookmarkEnd w:id="3932"/>
    </w:p>
    <w:p>
      <w:pPr>
        <w:pStyle w:val="Style14"/>
        <w:keepNext w:val="true"/>
        <w:rPr/>
      </w:pPr>
      <w:bookmarkStart w:id="3933" w:name="ET_speaker_איתי_עצמו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934" w:name="_ETM_Q1_5568687"/>
      <w:bookmarkEnd w:id="3934"/>
      <w:r>
        <w:rPr>
          <w:rtl w:val="true"/>
          <w:lang w:eastAsia="he-IL"/>
        </w:rPr>
        <w:t xml:space="preserve">מבקש שהיועץ המשפטי </w:t>
      </w:r>
      <w:bookmarkStart w:id="3935" w:name="_ETM_Q1_5570087"/>
      <w:bookmarkEnd w:id="3935"/>
      <w:r>
        <w:rPr>
          <w:rtl w:val="true"/>
          <w:lang w:eastAsia="he-IL"/>
        </w:rPr>
        <w:t>של רשות המים ישמע את ההערות וי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ו</w:t>
      </w:r>
      <w:bookmarkStart w:id="3936" w:name="_ETM_Q1_5573319"/>
      <w:bookmarkEnd w:id="3936"/>
      <w:r>
        <w:rPr>
          <w:rtl w:val="true"/>
          <w:lang w:eastAsia="he-IL"/>
        </w:rPr>
        <w:t>לטור של חברות 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ותן את הרישיון</w:t>
      </w:r>
      <w:r>
        <w:rPr>
          <w:rtl w:val="true"/>
          <w:lang w:eastAsia="he-IL"/>
        </w:rPr>
        <w:t xml:space="preserve">, </w:t>
      </w:r>
      <w:bookmarkStart w:id="3937" w:name="_ETM_Q1_5575381"/>
      <w:bookmarkEnd w:id="3937"/>
      <w:r>
        <w:rPr>
          <w:rtl w:val="true"/>
          <w:lang w:eastAsia="he-IL"/>
        </w:rPr>
        <w:t>הוא הממונה ברשות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5576625"/>
      <w:bookmarkStart w:id="3939" w:name="_ETM_Q1_5577324"/>
      <w:bookmarkStart w:id="3940" w:name="_ETM_Q1_5577274"/>
      <w:bookmarkStart w:id="3941" w:name="_ETM_Q1_5576625"/>
      <w:bookmarkStart w:id="3942" w:name="_ETM_Q1_5577324"/>
      <w:bookmarkStart w:id="3943" w:name="_ETM_Q1_5577274"/>
      <w:bookmarkEnd w:id="3941"/>
      <w:bookmarkEnd w:id="3942"/>
      <w:bookmarkEnd w:id="3943"/>
    </w:p>
    <w:p>
      <w:pPr>
        <w:pStyle w:val="Style35"/>
        <w:keepNext w:val="true"/>
        <w:rPr>
          <w:lang w:eastAsia="he-IL"/>
        </w:rPr>
      </w:pPr>
      <w:bookmarkStart w:id="3944" w:name="ET_guest_אבי_סלונים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945" w:name="_ETM_Q1_5576926"/>
      <w:bookmarkStart w:id="3946" w:name="_ETM_Q1_5576904"/>
      <w:bookmarkEnd w:id="3945"/>
      <w:bookmarkEnd w:id="3946"/>
      <w:r>
        <w:rPr>
          <w:rtl w:val="true"/>
          <w:lang w:eastAsia="he-IL"/>
        </w:rPr>
        <w:t>אישור מועצת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5578073"/>
      <w:bookmarkStart w:id="3948" w:name="_ETM_Q1_5577286"/>
      <w:bookmarkStart w:id="3949" w:name="_ETM_Q1_5577241"/>
      <w:bookmarkStart w:id="3950" w:name="_ETM_Q1_5578073"/>
      <w:bookmarkStart w:id="3951" w:name="_ETM_Q1_5577286"/>
      <w:bookmarkStart w:id="3952" w:name="_ETM_Q1_5577241"/>
      <w:bookmarkEnd w:id="3950"/>
      <w:bookmarkEnd w:id="3951"/>
      <w:bookmarkEnd w:id="3952"/>
    </w:p>
    <w:p>
      <w:pPr>
        <w:pStyle w:val="Style14"/>
        <w:keepNext w:val="true"/>
        <w:rPr/>
      </w:pPr>
      <w:bookmarkStart w:id="3953" w:name="ET_speaker_איתי_עצמו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5578377"/>
      <w:bookmarkStart w:id="3955" w:name="_ETM_Q1_5578343"/>
      <w:bookmarkEnd w:id="3954"/>
      <w:bookmarkEnd w:id="3955"/>
      <w:r>
        <w:rPr>
          <w:rtl w:val="true"/>
          <w:lang w:eastAsia="he-IL"/>
        </w:rPr>
        <w:t>באישור מועצת הרשות</w:t>
      </w:r>
      <w:r>
        <w:rPr>
          <w:rtl w:val="true"/>
          <w:lang w:eastAsia="he-IL"/>
        </w:rPr>
        <w:t xml:space="preserve">. </w:t>
      </w:r>
      <w:bookmarkStart w:id="3956" w:name="_ETM_Q1_5581727"/>
      <w:bookmarkEnd w:id="3956"/>
      <w:r>
        <w:rPr>
          <w:rtl w:val="true"/>
          <w:lang w:eastAsia="he-IL"/>
        </w:rPr>
        <w:t>אני אומר שהייתה כאן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שאלתי את נציגת </w:t>
      </w:r>
      <w:bookmarkStart w:id="3957" w:name="_ETM_Q1_5583505"/>
      <w:bookmarkEnd w:id="3957"/>
      <w:r>
        <w:rPr>
          <w:rtl w:val="true"/>
          <w:lang w:eastAsia="he-IL"/>
        </w:rPr>
        <w:t xml:space="preserve">מקורות איזה עוד סעיפים מתוך חוק תאגידי </w:t>
      </w:r>
      <w:bookmarkStart w:id="3958" w:name="_ETM_Q1_5585035"/>
      <w:bookmarkEnd w:id="3958"/>
      <w:r>
        <w:rPr>
          <w:rtl w:val="true"/>
          <w:lang w:eastAsia="he-IL"/>
        </w:rPr>
        <w:t>מים וביוב לא אמורים לחול לשיט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ברה קודם כל על סמכויות של 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ני לא</w:t>
      </w:r>
      <w:bookmarkStart w:id="3959" w:name="_ETM_Q1_5592427"/>
      <w:bookmarkEnd w:id="3959"/>
      <w:r>
        <w:rPr>
          <w:rtl w:val="true"/>
          <w:lang w:eastAsia="he-IL"/>
        </w:rPr>
        <w:t xml:space="preserve"> חושב שניתן להחריג את הסמכויות האלה כי </w:t>
      </w:r>
      <w:bookmarkStart w:id="3960" w:name="_ETM_Q1_5592368"/>
      <w:bookmarkEnd w:id="3960"/>
      <w:r>
        <w:rPr>
          <w:rtl w:val="true"/>
          <w:lang w:eastAsia="he-IL"/>
        </w:rPr>
        <w:t>אלה הסמכויות של הרגולטור שנותן את ה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5594699"/>
      <w:bookmarkStart w:id="3962" w:name="_ETM_Q1_5593191"/>
      <w:bookmarkStart w:id="3963" w:name="_ETM_Q1_5593138"/>
      <w:bookmarkStart w:id="3964" w:name="_ETM_Q1_5594699"/>
      <w:bookmarkStart w:id="3965" w:name="_ETM_Q1_5593191"/>
      <w:bookmarkStart w:id="3966" w:name="_ETM_Q1_5593138"/>
      <w:bookmarkEnd w:id="3964"/>
      <w:bookmarkEnd w:id="3965"/>
      <w:bookmarkEnd w:id="39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5595038"/>
      <w:bookmarkStart w:id="3968" w:name="_ETM_Q1_5594999"/>
      <w:bookmarkEnd w:id="3967"/>
      <w:bookmarkEnd w:id="3968"/>
      <w:r>
        <w:rPr>
          <w:rtl w:val="true"/>
          <w:lang w:eastAsia="he-IL"/>
        </w:rPr>
        <w:t xml:space="preserve">אבל </w:t>
      </w:r>
      <w:bookmarkStart w:id="3969" w:name="_ETM_Q1_5595604"/>
      <w:bookmarkEnd w:id="3969"/>
      <w:r>
        <w:rPr>
          <w:rtl w:val="true"/>
          <w:lang w:eastAsia="he-IL"/>
        </w:rPr>
        <w:t>זה קשור לעיריות</w:t>
      </w:r>
      <w:r>
        <w:rPr>
          <w:rtl w:val="true"/>
          <w:lang w:eastAsia="he-IL"/>
        </w:rPr>
        <w:t>.</w:t>
      </w:r>
      <w:bookmarkStart w:id="3970" w:name="_ETM_Q1_5596687"/>
      <w:bookmarkEnd w:id="3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5596750"/>
      <w:bookmarkStart w:id="3972" w:name="_ETM_Q1_5596750"/>
      <w:bookmarkEnd w:id="3972"/>
    </w:p>
    <w:p>
      <w:pPr>
        <w:pStyle w:val="Style14"/>
        <w:keepNext w:val="true"/>
        <w:rPr/>
      </w:pPr>
      <w:bookmarkStart w:id="3973" w:name="ET_speaker_איתי_עצמו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74" w:name="ET_guest_חנה_זיכל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 לחברה ממשל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75" w:name="ET_guest_חנה_זיכל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כויות פיקוח של הממונה על מקורות כחברה ממשל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פה רשות החב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5604531"/>
      <w:bookmarkStart w:id="3977" w:name="_ETM_Q1_5604478"/>
      <w:bookmarkStart w:id="3978" w:name="_ETM_Q1_5604531"/>
      <w:bookmarkStart w:id="3979" w:name="_ETM_Q1_5604478"/>
      <w:bookmarkEnd w:id="3978"/>
      <w:bookmarkEnd w:id="3979"/>
    </w:p>
    <w:p>
      <w:pPr>
        <w:pStyle w:val="Style35"/>
        <w:keepNext w:val="true"/>
        <w:rPr>
          <w:lang w:eastAsia="he-IL"/>
        </w:rPr>
      </w:pPr>
      <w:bookmarkStart w:id="3980" w:name="ET_guest_אבי_סלונים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bookmarkStart w:id="3981" w:name="_ETM_Q1_5609937"/>
      <w:bookmarkEnd w:id="3981"/>
      <w:r>
        <w:rPr>
          <w:rtl w:val="true"/>
          <w:lang w:eastAsia="he-IL"/>
        </w:rPr>
        <w:t xml:space="preserve"> צו לתיקון פג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 כזה חל </w:t>
      </w:r>
      <w:bookmarkStart w:id="3982" w:name="_ETM_Q1_5613926"/>
      <w:bookmarkEnd w:id="3982"/>
      <w:r>
        <w:rPr>
          <w:rtl w:val="true"/>
          <w:lang w:eastAsia="he-IL"/>
        </w:rPr>
        <w:t>על כל חברות ה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חברת ביוב מבצעת</w:t>
      </w:r>
      <w:bookmarkStart w:id="3983" w:name="_ETM_Q1_5616723"/>
      <w:bookmarkEnd w:id="3983"/>
      <w:r>
        <w:rPr>
          <w:rtl w:val="true"/>
          <w:lang w:eastAsia="he-IL"/>
        </w:rPr>
        <w:t xml:space="preserve"> פעולה שהיא לא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גם בפעיל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ציא</w:t>
      </w:r>
      <w:bookmarkStart w:id="3984" w:name="_ETM_Q1_5621673"/>
      <w:bookmarkEnd w:id="3984"/>
      <w:r>
        <w:rPr>
          <w:rtl w:val="true"/>
          <w:lang w:eastAsia="he-IL"/>
        </w:rPr>
        <w:t xml:space="preserve"> לה צו ואחר כך גם לחייב אותה לקיים אותו</w:t>
      </w:r>
      <w:r>
        <w:rPr>
          <w:rtl w:val="true"/>
          <w:lang w:eastAsia="he-IL"/>
        </w:rPr>
        <w:t>.</w:t>
      </w:r>
      <w:bookmarkStart w:id="3985" w:name="_ETM_Q1_5623108"/>
      <w:bookmarkEnd w:id="3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 הוא – וזה מה שהחרגנו – אחד הכלים שיש כנגד נניח חברת ביוב שהיא תאגיד מים וביו</w:t>
      </w:r>
      <w:bookmarkStart w:id="3986" w:name="_ETM_Q1_5633748"/>
      <w:bookmarkEnd w:id="39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ריאו כאן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יסור לחלק דיבידנד או </w:t>
      </w:r>
      <w:bookmarkStart w:id="3987" w:name="_ETM_Q1_5640675"/>
      <w:bookmarkEnd w:id="3987"/>
      <w:r>
        <w:rPr>
          <w:rtl w:val="true"/>
          <w:lang w:eastAsia="he-IL"/>
        </w:rPr>
        <w:t>במקרים כאלה לתת בונוס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עיף הזה ספציפית החרגנו כי הוא לא רלוונטי ל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הצו עצמו</w:t>
      </w:r>
      <w:bookmarkStart w:id="3988" w:name="_ETM_Q1_5647069"/>
      <w:bookmarkEnd w:id="3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לתת צו לחברת ביוב לתקן פג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ישאר</w:t>
      </w:r>
      <w:bookmarkStart w:id="3989" w:name="_ETM_Q1_5652737"/>
      <w:bookmarkEnd w:id="3989"/>
      <w:r>
        <w:rPr>
          <w:rtl w:val="true"/>
          <w:lang w:eastAsia="he-IL"/>
        </w:rPr>
        <w:t xml:space="preserve"> ואי אפשר להוצ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יש </w:t>
      </w:r>
      <w:bookmarkStart w:id="3990" w:name="_ETM_Q1_5656023"/>
      <w:bookmarkEnd w:id="3990"/>
      <w:r>
        <w:rPr>
          <w:rtl w:val="true"/>
          <w:lang w:eastAsia="he-IL"/>
        </w:rPr>
        <w:t xml:space="preserve">חלופה בחוק המים שאפשר לתת צו מכוח חוק </w:t>
      </w:r>
      <w:bookmarkStart w:id="3991" w:name="_ETM_Q1_5658036"/>
      <w:bookmarkEnd w:id="3991"/>
      <w:r>
        <w:rPr>
          <w:rtl w:val="true"/>
          <w:lang w:eastAsia="he-IL"/>
        </w:rPr>
        <w:t>המים לטפל באותם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 מצב שבו לכאורה אי </w:t>
      </w:r>
      <w:bookmarkStart w:id="3992" w:name="_ETM_Q1_5660938"/>
      <w:bookmarkEnd w:id="3992"/>
      <w:r>
        <w:rPr>
          <w:rtl w:val="true"/>
          <w:lang w:eastAsia="he-IL"/>
        </w:rPr>
        <w:t>אפשר לבצע אכיפה במקום שהיא רלוונ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5667206"/>
      <w:bookmarkStart w:id="3994" w:name="_ETM_Q1_5668183"/>
      <w:bookmarkStart w:id="3995" w:name="_ETM_Q1_5668128"/>
      <w:bookmarkStart w:id="3996" w:name="_ETM_Q1_5667206"/>
      <w:bookmarkStart w:id="3997" w:name="_ETM_Q1_5668183"/>
      <w:bookmarkStart w:id="3998" w:name="_ETM_Q1_5668128"/>
      <w:bookmarkEnd w:id="3996"/>
      <w:bookmarkEnd w:id="3997"/>
      <w:bookmarkEnd w:id="3998"/>
    </w:p>
    <w:p>
      <w:pPr>
        <w:pStyle w:val="Style35"/>
        <w:keepNext w:val="true"/>
        <w:rPr>
          <w:lang w:eastAsia="he-IL"/>
        </w:rPr>
      </w:pPr>
      <w:bookmarkStart w:id="3999" w:name="ET_guest_חנה_זיכל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5665308"/>
      <w:bookmarkStart w:id="4001" w:name="_ETM_Q1_5665272"/>
      <w:bookmarkEnd w:id="4000"/>
      <w:bookmarkEnd w:id="4001"/>
      <w:r>
        <w:rPr>
          <w:rtl w:val="true"/>
          <w:lang w:eastAsia="he-IL"/>
        </w:rPr>
        <w:t xml:space="preserve">מבחינת סמכויות אני לא </w:t>
      </w:r>
      <w:bookmarkStart w:id="4002" w:name="_ETM_Q1_5664856"/>
      <w:bookmarkEnd w:id="4002"/>
      <w:r>
        <w:rPr>
          <w:rtl w:val="true"/>
          <w:lang w:eastAsia="he-IL"/>
        </w:rPr>
        <w:t>חושבת שזה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חוק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5672883"/>
      <w:bookmarkStart w:id="4004" w:name="_ETM_Q1_5672883"/>
      <w:bookmarkEnd w:id="4004"/>
    </w:p>
    <w:p>
      <w:pPr>
        <w:pStyle w:val="Style35"/>
        <w:keepNext w:val="true"/>
        <w:rPr>
          <w:lang w:eastAsia="he-IL"/>
        </w:rPr>
      </w:pPr>
      <w:bookmarkStart w:id="4005" w:name="ET_guest_עידו_מו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5673209"/>
      <w:bookmarkStart w:id="4007" w:name="_ETM_Q1_5673172"/>
      <w:bookmarkEnd w:id="4006"/>
      <w:bookmarkEnd w:id="4007"/>
      <w:r>
        <w:rPr>
          <w:rtl w:val="true"/>
          <w:lang w:eastAsia="he-IL"/>
        </w:rPr>
        <w:t>אכן 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עוסק הרבה</w:t>
      </w:r>
      <w:bookmarkStart w:id="4008" w:name="_ETM_Q1_5678119"/>
      <w:bookmarkEnd w:id="4008"/>
      <w:r>
        <w:rPr>
          <w:rtl w:val="true"/>
          <w:lang w:eastAsia="he-IL"/>
        </w:rPr>
        <w:t xml:space="preserve"> בממשל התאגידי וברור שבממשל התאגידי 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ם בסוף הסוגייה היא מי </w:t>
      </w:r>
      <w:bookmarkStart w:id="4009" w:name="_ETM_Q1_5687376"/>
      <w:bookmarkEnd w:id="4009"/>
      <w:r>
        <w:rPr>
          <w:rtl w:val="true"/>
          <w:lang w:eastAsia="he-IL"/>
        </w:rPr>
        <w:t>הגורם שעובדים מולו ברשות ב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הכרנו </w:t>
      </w:r>
      <w:bookmarkStart w:id="4010" w:name="_ETM_Q1_5688368"/>
      <w:bookmarkEnd w:id="4010"/>
      <w:r>
        <w:rPr>
          <w:rtl w:val="true"/>
          <w:lang w:eastAsia="he-IL"/>
        </w:rPr>
        <w:t>את ההערה הזאת שלכם והיא גם לא נשלח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דוק מה </w:t>
      </w:r>
      <w:bookmarkStart w:id="4011" w:name="_ETM_Q1_5698058"/>
      <w:bookmarkEnd w:id="4011"/>
      <w:r>
        <w:rPr>
          <w:rtl w:val="true"/>
          <w:lang w:eastAsia="he-IL"/>
        </w:rPr>
        <w:t xml:space="preserve">ניתן לעשות אבל מהותית מי שמאשר לכם את הרישיון זאת </w:t>
      </w:r>
      <w:bookmarkStart w:id="4012" w:name="_ETM_Q1_5701311"/>
      <w:bookmarkEnd w:id="4012"/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 הזה אין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הוא מי הממונה ולהבנתי </w:t>
      </w:r>
      <w:bookmarkStart w:id="4013" w:name="_ETM_Q1_5705781"/>
      <w:bookmarkEnd w:id="4013"/>
      <w:r>
        <w:rPr>
          <w:rtl w:val="true"/>
          <w:lang w:eastAsia="he-IL"/>
        </w:rPr>
        <w:t>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רשות יכול להיות 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ונה זה מי </w:t>
      </w:r>
      <w:bookmarkStart w:id="4014" w:name="_ETM_Q1_5706227"/>
      <w:bookmarkEnd w:id="4014"/>
      <w:r>
        <w:rPr>
          <w:rtl w:val="true"/>
          <w:lang w:eastAsia="he-IL"/>
        </w:rPr>
        <w:t>ש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5708120"/>
      <w:bookmarkStart w:id="4016" w:name="_ETM_Q1_5708825"/>
      <w:bookmarkStart w:id="4017" w:name="_ETM_Q1_5708767"/>
      <w:bookmarkStart w:id="4018" w:name="_ETM_Q1_5708120"/>
      <w:bookmarkStart w:id="4019" w:name="_ETM_Q1_5708825"/>
      <w:bookmarkStart w:id="4020" w:name="_ETM_Q1_5708767"/>
      <w:bookmarkEnd w:id="4018"/>
      <w:bookmarkEnd w:id="4019"/>
      <w:bookmarkEnd w:id="4020"/>
    </w:p>
    <w:p>
      <w:pPr>
        <w:pStyle w:val="Style35"/>
        <w:keepNext w:val="true"/>
        <w:rPr>
          <w:lang w:eastAsia="he-IL"/>
        </w:rPr>
      </w:pPr>
      <w:bookmarkStart w:id="4021" w:name="ET_guest_חנה_זיכל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5708443"/>
      <w:bookmarkStart w:id="4023" w:name="_ETM_Q1_5708406"/>
      <w:bookmarkEnd w:id="4022"/>
      <w:bookmarkEnd w:id="40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ונה על תאגידים הוא סמכות בפני </w:t>
      </w:r>
      <w:bookmarkStart w:id="4024" w:name="_ETM_Q1_5709674"/>
      <w:bookmarkEnd w:id="4024"/>
      <w:r>
        <w:rPr>
          <w:rtl w:val="true"/>
          <w:lang w:eastAsia="he-IL"/>
        </w:rPr>
        <w:t>עצמה גם אם הוא יושב ברשות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5712816"/>
      <w:bookmarkStart w:id="4026" w:name="_ETM_Q1_5714122"/>
      <w:bookmarkStart w:id="4027" w:name="_ETM_Q1_5714064"/>
      <w:bookmarkStart w:id="4028" w:name="_ETM_Q1_5712816"/>
      <w:bookmarkStart w:id="4029" w:name="_ETM_Q1_5714122"/>
      <w:bookmarkStart w:id="4030" w:name="_ETM_Q1_5714064"/>
      <w:bookmarkEnd w:id="4028"/>
      <w:bookmarkEnd w:id="4029"/>
      <w:bookmarkEnd w:id="4030"/>
    </w:p>
    <w:p>
      <w:pPr>
        <w:pStyle w:val="Style35"/>
        <w:keepNext w:val="true"/>
        <w:rPr>
          <w:lang w:eastAsia="he-IL"/>
        </w:rPr>
      </w:pPr>
      <w:bookmarkStart w:id="4031" w:name="ET_guest_עידו_מור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5712964"/>
      <w:bookmarkEnd w:id="4032"/>
      <w:r>
        <w:rPr>
          <w:rtl w:val="true"/>
          <w:lang w:eastAsia="he-IL"/>
        </w:rPr>
        <w:t>בס</w:t>
      </w:r>
      <w:bookmarkStart w:id="4033" w:name="_ETM_Q1_5713010"/>
      <w:bookmarkEnd w:id="403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כאן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 ללבן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35"/>
        <w:keepNext w:val="true"/>
        <w:rPr/>
      </w:pPr>
      <w:bookmarkStart w:id="4034" w:name="ET_guest_חנה_זיכל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גם בתוכניות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5719599"/>
      <w:bookmarkStart w:id="4036" w:name="_ETM_Q1_5719959"/>
      <w:bookmarkStart w:id="4037" w:name="_ETM_Q1_5719903"/>
      <w:bookmarkStart w:id="4038" w:name="_ETM_Q1_5719599"/>
      <w:bookmarkStart w:id="4039" w:name="_ETM_Q1_5719959"/>
      <w:bookmarkStart w:id="4040" w:name="_ETM_Q1_5719903"/>
      <w:bookmarkEnd w:id="4038"/>
      <w:bookmarkEnd w:id="4039"/>
      <w:bookmarkEnd w:id="40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041" w:name="_ETM_Q1_5719925"/>
      <w:bookmarkStart w:id="4042" w:name="_ETM_Q1_5719898"/>
      <w:bookmarkEnd w:id="4041"/>
      <w:bookmarkEnd w:id="4042"/>
      <w:r>
        <w:rPr>
          <w:rtl w:val="true"/>
          <w:lang w:eastAsia="he-IL"/>
        </w:rPr>
        <w:t xml:space="preserve">ה נכון </w:t>
      </w:r>
      <w:bookmarkStart w:id="4043" w:name="_ETM_Q1_5718356"/>
      <w:bookmarkEnd w:id="4043"/>
      <w:r>
        <w:rPr>
          <w:rtl w:val="true"/>
          <w:lang w:eastAsia="he-IL"/>
        </w:rPr>
        <w:t>שלא צריך לחול עליהם מה שלא צריך לח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4044" w:name="ET_guest_אבי_סלונים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5720480"/>
      <w:bookmarkStart w:id="4046" w:name="_ETM_Q1_5719861"/>
      <w:bookmarkStart w:id="4047" w:name="_ETM_Q1_5719815"/>
      <w:bookmarkStart w:id="4048" w:name="_ETM_Q1_5720480"/>
      <w:bookmarkStart w:id="4049" w:name="_ETM_Q1_5719861"/>
      <w:bookmarkStart w:id="4050" w:name="_ETM_Q1_5719815"/>
      <w:bookmarkEnd w:id="4048"/>
      <w:bookmarkEnd w:id="4049"/>
      <w:bookmarkEnd w:id="40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5720815"/>
      <w:bookmarkStart w:id="4052" w:name="_ETM_Q1_5720776"/>
      <w:bookmarkEnd w:id="4051"/>
      <w:bookmarkEnd w:id="4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ב איתם ותראה</w:t>
      </w:r>
      <w:r>
        <w:rPr>
          <w:rtl w:val="true"/>
          <w:lang w:eastAsia="he-IL"/>
        </w:rPr>
        <w:t>.</w:t>
      </w:r>
      <w:bookmarkStart w:id="4053" w:name="_ETM_Q1_5723389"/>
      <w:bookmarkEnd w:id="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5724077"/>
      <w:bookmarkStart w:id="4055" w:name="_ETM_Q1_5723433"/>
      <w:bookmarkStart w:id="4056" w:name="_ETM_Q1_5724077"/>
      <w:bookmarkStart w:id="4057" w:name="_ETM_Q1_5723433"/>
      <w:bookmarkEnd w:id="4056"/>
      <w:bookmarkEnd w:id="4057"/>
    </w:p>
    <w:p>
      <w:pPr>
        <w:pStyle w:val="Style35"/>
        <w:keepNext w:val="true"/>
        <w:rPr>
          <w:lang w:eastAsia="he-IL"/>
        </w:rPr>
      </w:pPr>
      <w:bookmarkStart w:id="4058" w:name="ET_guest_אבי_סלונים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5724367"/>
      <w:bookmarkEnd w:id="4059"/>
      <w:r>
        <w:rPr>
          <w:rtl w:val="true"/>
          <w:lang w:eastAsia="he-IL"/>
        </w:rPr>
        <w:t>א</w:t>
      </w:r>
      <w:bookmarkStart w:id="4060" w:name="_ETM_Q1_5724410"/>
      <w:bookmarkEnd w:id="4060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ם הערות לגבי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ירו קונקרטית</w:t>
      </w:r>
      <w:bookmarkStart w:id="4061" w:name="_ETM_Q1_5727380"/>
      <w:bookmarkEnd w:id="4061"/>
      <w:r>
        <w:rPr>
          <w:rtl w:val="true"/>
          <w:lang w:eastAsia="he-IL"/>
        </w:rPr>
        <w:t>.</w:t>
      </w:r>
      <w:bookmarkStart w:id="4062" w:name="_ETM_Q1_5726620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5726622"/>
      <w:bookmarkStart w:id="4064" w:name="_ETM_Q1_5726622"/>
      <w:bookmarkEnd w:id="4064"/>
    </w:p>
    <w:p>
      <w:pPr>
        <w:pStyle w:val="Style14"/>
        <w:keepNext w:val="true"/>
        <w:rPr/>
      </w:pPr>
      <w:bookmarkStart w:id="4065" w:name="ET_speaker_איתי_עצמו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נ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פים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5731239"/>
      <w:bookmarkStart w:id="4067" w:name="_ETM_Q1_5731186"/>
      <w:bookmarkStart w:id="4068" w:name="_ETM_Q1_5731239"/>
      <w:bookmarkStart w:id="4069" w:name="_ETM_Q1_5731186"/>
      <w:bookmarkEnd w:id="4068"/>
      <w:bookmarkEnd w:id="40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גרו את זה ונכניס את </w:t>
      </w:r>
      <w:bookmarkStart w:id="4070" w:name="_ETM_Q1_5728102"/>
      <w:bookmarkEnd w:id="4070"/>
      <w:r>
        <w:rPr>
          <w:rtl w:val="true"/>
          <w:lang w:eastAsia="he-IL"/>
        </w:rPr>
        <w:t>זה לחוק</w:t>
      </w:r>
      <w:r>
        <w:rPr>
          <w:rtl w:val="true"/>
          <w:lang w:eastAsia="he-IL"/>
        </w:rPr>
        <w:t>.</w:t>
      </w:r>
      <w:bookmarkStart w:id="4071" w:name="_ETM_Q1_5732801"/>
      <w:bookmarkStart w:id="4072" w:name="_ETM_Q1_5732750"/>
      <w:bookmarkEnd w:id="4071"/>
      <w:bookmarkEnd w:id="4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ה מוצ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5741219"/>
      <w:bookmarkStart w:id="4074" w:name="_ETM_Q1_5741171"/>
      <w:bookmarkStart w:id="4075" w:name="_ETM_Q1_5741219"/>
      <w:bookmarkStart w:id="4076" w:name="_ETM_Q1_5741171"/>
      <w:bookmarkEnd w:id="4075"/>
      <w:bookmarkEnd w:id="4076"/>
    </w:p>
    <w:p>
      <w:pPr>
        <w:pStyle w:val="Normal"/>
        <w:rPr>
          <w:lang w:eastAsia="he-IL"/>
        </w:rPr>
      </w:pPr>
      <w:bookmarkStart w:id="4077" w:name="_ETM_Q1_5742669"/>
      <w:bookmarkStart w:id="4078" w:name="_ETM_Q1_5742629"/>
      <w:bookmarkEnd w:id="4077"/>
      <w:bookmarkEnd w:id="4078"/>
      <w:r>
        <w:rPr>
          <w:rtl w:val="true"/>
          <w:lang w:eastAsia="he-IL"/>
        </w:rPr>
        <w:t>המשך 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5534058"/>
      <w:bookmarkStart w:id="4080" w:name="_ETM_Q1_5534008"/>
      <w:bookmarkStart w:id="4081" w:name="_ETM_Q1_5533949"/>
      <w:bookmarkStart w:id="4082" w:name="_ETM_Q1_5533917"/>
      <w:bookmarkStart w:id="4083" w:name="_ETM_Q1_5662124"/>
      <w:bookmarkStart w:id="4084" w:name="_ETM_Q1_5670413"/>
      <w:bookmarkStart w:id="4085" w:name="_ETM_Q1_5670373"/>
      <w:bookmarkStart w:id="4086" w:name="_ETM_Q1_5721261"/>
      <w:bookmarkStart w:id="4087" w:name="_ETM_Q1_5721209"/>
      <w:bookmarkStart w:id="4088" w:name="_ETM_Q1_5724391"/>
      <w:bookmarkStart w:id="4089" w:name="_ETM_Q1_5724345"/>
      <w:bookmarkStart w:id="4090" w:name="_ETM_Q1_5722820"/>
      <w:bookmarkStart w:id="4091" w:name="_ETM_Q1_5722778"/>
      <w:bookmarkStart w:id="4092" w:name="_ETM_Q1_5741769"/>
      <w:bookmarkStart w:id="4093" w:name="_ETM_Q1_5534058"/>
      <w:bookmarkStart w:id="4094" w:name="_ETM_Q1_5534008"/>
      <w:bookmarkStart w:id="4095" w:name="_ETM_Q1_5533949"/>
      <w:bookmarkStart w:id="4096" w:name="_ETM_Q1_5533917"/>
      <w:bookmarkStart w:id="4097" w:name="_ETM_Q1_5662124"/>
      <w:bookmarkStart w:id="4098" w:name="_ETM_Q1_5670413"/>
      <w:bookmarkStart w:id="4099" w:name="_ETM_Q1_5670373"/>
      <w:bookmarkStart w:id="4100" w:name="_ETM_Q1_5721261"/>
      <w:bookmarkStart w:id="4101" w:name="_ETM_Q1_5721209"/>
      <w:bookmarkStart w:id="4102" w:name="_ETM_Q1_5724391"/>
      <w:bookmarkStart w:id="4103" w:name="_ETM_Q1_5724345"/>
      <w:bookmarkStart w:id="4104" w:name="_ETM_Q1_5722820"/>
      <w:bookmarkStart w:id="4105" w:name="_ETM_Q1_5722778"/>
      <w:bookmarkStart w:id="4106" w:name="_ETM_Q1_5741769"/>
      <w:bookmarkEnd w:id="4093"/>
      <w:bookmarkEnd w:id="4094"/>
      <w:bookmarkEnd w:id="4095"/>
      <w:bookmarkEnd w:id="4096"/>
      <w:bookmarkEnd w:id="4097"/>
      <w:bookmarkEnd w:id="4098"/>
      <w:bookmarkEnd w:id="4099"/>
      <w:bookmarkEnd w:id="4100"/>
      <w:bookmarkEnd w:id="4101"/>
      <w:bookmarkEnd w:id="4102"/>
      <w:bookmarkEnd w:id="4103"/>
      <w:bookmarkEnd w:id="4104"/>
      <w:bookmarkEnd w:id="4105"/>
      <w:bookmarkEnd w:id="4106"/>
    </w:p>
    <w:p>
      <w:pPr>
        <w:pStyle w:val="Style35"/>
        <w:keepNext w:val="true"/>
        <w:rPr>
          <w:lang w:eastAsia="he-IL"/>
        </w:rPr>
      </w:pPr>
      <w:bookmarkStart w:id="4107" w:name="ET_guest_מירב_ליבנה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>)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4092160"/>
      <w:bookmarkStart w:id="4109" w:name="_ETM_Q1_4092112"/>
      <w:bookmarkStart w:id="4110" w:name="_ETM_Q1_4092160"/>
      <w:bookmarkStart w:id="4111" w:name="_ETM_Q1_4092112"/>
      <w:bookmarkEnd w:id="4110"/>
      <w:bookmarkEnd w:id="4111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4112" w:name="_ETM_Q1_5749009"/>
      <w:bookmarkEnd w:id="4112"/>
      <w:r>
        <w:rPr>
          <w:rtl w:val="true"/>
          <w:lang w:eastAsia="he-IL"/>
        </w:rPr>
        <w:t>בפסקה</w:t>
      </w:r>
      <w:bookmarkStart w:id="4113" w:name="_ETM_Q1_5747054"/>
      <w:bookmarkEnd w:id="4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שיון חברת בי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רחב בי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חרי 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5750950"/>
      <w:bookmarkStart w:id="4115" w:name="_ETM_Q1_3937435"/>
      <w:bookmarkStart w:id="4116" w:name="_ETM_Q1_3937392"/>
      <w:bookmarkStart w:id="4117" w:name="_ETM_Q1_5750950"/>
      <w:bookmarkStart w:id="4118" w:name="_ETM_Q1_3937435"/>
      <w:bookmarkStart w:id="4119" w:name="_ETM_Q1_3937392"/>
      <w:bookmarkEnd w:id="4117"/>
      <w:bookmarkEnd w:id="4118"/>
      <w:bookmarkEnd w:id="4119"/>
    </w:p>
    <w:p>
      <w:pPr>
        <w:pStyle w:val="Normal"/>
        <w:ind w:left="2160" w:hanging="0"/>
        <w:rPr>
          <w:lang w:eastAsia="he-IL"/>
        </w:rPr>
      </w:pPr>
      <w:bookmarkStart w:id="4120" w:name="_ETM_Q1_5750994"/>
      <w:bookmarkEnd w:id="4120"/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התייעצות עם רשות החברות ה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מסרה בכתב עמדתה של רשות החברות הממשלתיות בת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יום שהממונה פנה אליה בכתב לקיום 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קוימה חובת ההתייעצות</w:t>
      </w:r>
      <w:r>
        <w:rPr>
          <w:rtl w:val="true"/>
          <w:lang w:eastAsia="he-IL"/>
        </w:rPr>
        <w:t>".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0"/>
        <w:rPr>
          <w:lang w:eastAsia="he-IL"/>
        </w:rPr>
      </w:pPr>
      <w:bookmarkStart w:id="4121" w:name="_ETM_Q1_5773186"/>
      <w:bookmarkStart w:id="4122" w:name="_ETM_Q1_5773145"/>
      <w:bookmarkEnd w:id="4121"/>
      <w:bookmarkEnd w:id="412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חברת ב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רשות החברות הממשלתי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5761739"/>
      <w:bookmarkStart w:id="4124" w:name="_ETM_Q1_3929563"/>
      <w:bookmarkStart w:id="4125" w:name="_ETM_Q1_3929513"/>
      <w:bookmarkStart w:id="4126" w:name="_ETM_Q1_5761739"/>
      <w:bookmarkStart w:id="4127" w:name="_ETM_Q1_3929563"/>
      <w:bookmarkStart w:id="4128" w:name="_ETM_Q1_3929513"/>
      <w:bookmarkEnd w:id="4126"/>
      <w:bookmarkEnd w:id="4127"/>
      <w:bookmarkEnd w:id="4128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4129" w:name="_ETM_Q1_5761767"/>
      <w:bookmarkEnd w:id="4129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5756709"/>
      <w:bookmarkStart w:id="4131" w:name="_ETM_Q1_5756709"/>
      <w:bookmarkEnd w:id="4131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4132" w:name="_ETM_Q1_5757197"/>
      <w:bookmarkStart w:id="4133" w:name="_ETM_Q1_5757155"/>
      <w:bookmarkEnd w:id="4132"/>
      <w:bookmarkEnd w:id="4133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פי 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פי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5794080"/>
      <w:bookmarkStart w:id="4135" w:name="_ETM_Q1_5794034"/>
      <w:bookmarkEnd w:id="4134"/>
      <w:bookmarkEnd w:id="4135"/>
      <w:r>
        <w:rPr>
          <w:rtl w:val="true"/>
          <w:lang w:eastAsia="he-IL"/>
        </w:rPr>
        <w:t xml:space="preserve">הסעיף </w:t>
      </w:r>
      <w:bookmarkStart w:id="4136" w:name="_ETM_Q1_5793949"/>
      <w:bookmarkEnd w:id="4136"/>
      <w:r>
        <w:rPr>
          <w:rtl w:val="true"/>
          <w:lang w:eastAsia="he-IL"/>
        </w:rPr>
        <w:t>הזה הוא הליבה של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סיפים לגורמים שהממונה </w:t>
      </w:r>
      <w:bookmarkStart w:id="4137" w:name="_ETM_Q1_5799457"/>
      <w:bookmarkEnd w:id="4137"/>
      <w:r>
        <w:rPr>
          <w:rtl w:val="true"/>
          <w:lang w:eastAsia="he-IL"/>
        </w:rPr>
        <w:t>רשאי לאשר כחברת ביוב גם חברה ממשלתית ומתן רישיון יהיה לאחר היוועצות עם רשות החברות ש</w:t>
      </w:r>
      <w:bookmarkStart w:id="4138" w:name="_ETM_Q1_5810434"/>
      <w:bookmarkEnd w:id="4138"/>
      <w:r>
        <w:rPr>
          <w:rtl w:val="true"/>
          <w:lang w:eastAsia="he-IL"/>
        </w:rPr>
        <w:t>היא הגורם ה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ש לוחות זמנים שנקבעו להיוועצות כך שאם יחלוף פרק זמן ולא </w:t>
      </w:r>
      <w:bookmarkStart w:id="4139" w:name="_ETM_Q1_5821553"/>
      <w:bookmarkEnd w:id="4139"/>
      <w:r>
        <w:rPr>
          <w:rtl w:val="true"/>
          <w:lang w:eastAsia="he-IL"/>
        </w:rPr>
        <w:t>התקבלה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 את חובת ההיוועצות כאילו קו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חב</w:t>
      </w:r>
      <w:bookmarkStart w:id="4140" w:name="_ETM_Q1_5830772"/>
      <w:bookmarkEnd w:id="4140"/>
      <w:r>
        <w:rPr>
          <w:rtl w:val="true"/>
          <w:lang w:eastAsia="he-IL"/>
        </w:rPr>
        <w:t xml:space="preserve">רה בת ממשלתית נדרש אישור של רשות החברות לצורך </w:t>
      </w:r>
      <w:bookmarkStart w:id="4141" w:name="_ETM_Q1_5833710"/>
      <w:bookmarkEnd w:id="4141"/>
      <w:r>
        <w:rPr>
          <w:rtl w:val="true"/>
          <w:lang w:eastAsia="he-IL"/>
        </w:rPr>
        <w:t>מתן הרישיון</w:t>
      </w:r>
      <w:r>
        <w:rPr>
          <w:rtl w:val="true"/>
          <w:lang w:eastAsia="he-IL"/>
        </w:rPr>
        <w:t>.</w:t>
      </w:r>
      <w:bookmarkStart w:id="4142" w:name="_ETM_Q1_5834290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5834339"/>
      <w:bookmarkStart w:id="4144" w:name="_ETM_Q1_5834339"/>
      <w:bookmarkEnd w:id="4144"/>
    </w:p>
    <w:p>
      <w:pPr>
        <w:pStyle w:val="Style14"/>
        <w:keepNext w:val="true"/>
        <w:rPr/>
      </w:pPr>
      <w:bookmarkStart w:id="4145" w:name="ET_speaker_איתי_עצמון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הבדל בינ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146" w:name="_ETM_Q1_5838327"/>
      <w:bookmarkStart w:id="4147" w:name="_ETM_Q1_5838240"/>
      <w:bookmarkStart w:id="4148" w:name="_ETM_Q1_5836497"/>
      <w:bookmarkStart w:id="4149" w:name="_ETM_Q1_5836456"/>
      <w:bookmarkStart w:id="4150" w:name="_ETM_Q1_5838327"/>
      <w:bookmarkStart w:id="4151" w:name="_ETM_Q1_5838240"/>
      <w:bookmarkStart w:id="4152" w:name="_ETM_Q1_5836497"/>
      <w:bookmarkStart w:id="4153" w:name="_ETM_Q1_5836456"/>
      <w:bookmarkEnd w:id="4150"/>
      <w:bookmarkEnd w:id="4151"/>
      <w:bookmarkEnd w:id="4152"/>
      <w:bookmarkEnd w:id="4153"/>
    </w:p>
    <w:p>
      <w:pPr>
        <w:pStyle w:val="Style35"/>
        <w:keepNext w:val="true"/>
        <w:rPr/>
      </w:pPr>
      <w:bookmarkStart w:id="4154" w:name="ET_guest_מיכל_טביב_שטיינברג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טביב שטי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5" w:name="_ETM_Q1_5838518"/>
      <w:bookmarkStart w:id="4156" w:name="_ETM_Q1_5838502"/>
      <w:bookmarkEnd w:id="4155"/>
      <w:bookmarkEnd w:id="4156"/>
      <w:r>
        <w:rPr>
          <w:rtl w:val="true"/>
        </w:rPr>
        <w:t>רשות החברות</w:t>
      </w:r>
      <w:r>
        <w:rPr>
          <w:rtl w:val="true"/>
        </w:rPr>
        <w:t xml:space="preserve">. </w:t>
      </w:r>
      <w:r>
        <w:rPr>
          <w:rtl w:val="true"/>
        </w:rPr>
        <w:t xml:space="preserve">הנוסח הזה מתואם יחד איתנו </w:t>
      </w:r>
      <w:bookmarkStart w:id="4157" w:name="_ETM_Q1_5844979"/>
      <w:bookmarkEnd w:id="4157"/>
      <w:r>
        <w:rPr>
          <w:rtl w:val="true"/>
        </w:rPr>
        <w:t>וגם עם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8" w:name="_ETM_Q1_5847227"/>
      <w:bookmarkStart w:id="4159" w:name="_ETM_Q1_5847432"/>
      <w:bookmarkStart w:id="4160" w:name="_ETM_Q1_5847385"/>
      <w:bookmarkStart w:id="4161" w:name="_ETM_Q1_5847227"/>
      <w:bookmarkStart w:id="4162" w:name="_ETM_Q1_5847432"/>
      <w:bookmarkStart w:id="4163" w:name="_ETM_Q1_5847385"/>
      <w:bookmarkEnd w:id="4161"/>
      <w:bookmarkEnd w:id="4162"/>
      <w:bookmarkEnd w:id="4163"/>
    </w:p>
    <w:p>
      <w:pPr>
        <w:pStyle w:val="Style14"/>
        <w:keepNext w:val="true"/>
        <w:rPr/>
      </w:pPr>
      <w:bookmarkStart w:id="4164" w:name="ET_speaker_איתי_עצמו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1_5847466"/>
      <w:bookmarkEnd w:id="4165"/>
      <w:r>
        <w:rPr>
          <w:rtl w:val="true"/>
          <w:lang w:eastAsia="he-IL"/>
        </w:rPr>
        <w:t>א</w:t>
      </w:r>
      <w:bookmarkStart w:id="4166" w:name="_ETM_Q1_5847502"/>
      <w:bookmarkEnd w:id="4166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. </w:t>
      </w:r>
      <w:bookmarkStart w:id="4167" w:name="_ETM_Q1_5847074"/>
      <w:bookmarkEnd w:id="4167"/>
      <w:r>
        <w:rPr>
          <w:rtl w:val="true"/>
          <w:lang w:eastAsia="he-IL"/>
        </w:rPr>
        <w:t xml:space="preserve">זה גם היה בעקבות הערות שלנו ששאלנו מה לגבי חברת </w:t>
      </w:r>
      <w:bookmarkStart w:id="4168" w:name="_ETM_Q1_5849824"/>
      <w:bookmarkEnd w:id="4168"/>
      <w:r>
        <w:rPr>
          <w:rtl w:val="true"/>
          <w:lang w:eastAsia="he-IL"/>
        </w:rPr>
        <w:t>ב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שתסבירו לוועדה את ההבדל מבחינת המעורבות </w:t>
      </w:r>
      <w:bookmarkStart w:id="4169" w:name="_ETM_Q1_5853884"/>
      <w:bookmarkEnd w:id="4169"/>
      <w:r>
        <w:rPr>
          <w:rtl w:val="true"/>
          <w:lang w:eastAsia="he-IL"/>
        </w:rPr>
        <w:t>של רשות החברות הממשלתיות</w:t>
      </w:r>
      <w:r>
        <w:rPr>
          <w:rtl w:val="true"/>
          <w:lang w:eastAsia="he-IL"/>
        </w:rPr>
        <w:t>.</w:t>
      </w:r>
      <w:bookmarkStart w:id="4170" w:name="_ETM_Q1_5856108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5856940"/>
      <w:bookmarkStart w:id="4172" w:name="_ETM_Q1_5856148"/>
      <w:bookmarkStart w:id="4173" w:name="_ETM_Q1_5856940"/>
      <w:bookmarkStart w:id="4174" w:name="_ETM_Q1_5856148"/>
      <w:bookmarkEnd w:id="4173"/>
      <w:bookmarkEnd w:id="4174"/>
    </w:p>
    <w:p>
      <w:pPr>
        <w:pStyle w:val="Style35"/>
        <w:keepNext w:val="true"/>
        <w:rPr>
          <w:lang w:eastAsia="he-IL"/>
        </w:rPr>
      </w:pPr>
      <w:bookmarkStart w:id="4175" w:name="ET_guest_מיכל_טביב_שטיינברג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טביב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5857276"/>
      <w:bookmarkStart w:id="4177" w:name="_ETM_Q1_5857235"/>
      <w:bookmarkEnd w:id="4176"/>
      <w:bookmarkEnd w:id="4177"/>
      <w:r>
        <w:rPr>
          <w:rtl w:val="true"/>
          <w:lang w:eastAsia="he-IL"/>
        </w:rPr>
        <w:t>כרגע אנחנו סבורים שלחברה ממשלתית יש את היכו</w:t>
      </w:r>
      <w:bookmarkStart w:id="4178" w:name="_ETM_Q1_5859734"/>
      <w:bookmarkEnd w:id="4178"/>
      <w:r>
        <w:rPr>
          <w:rtl w:val="true"/>
          <w:lang w:eastAsia="he-IL"/>
        </w:rPr>
        <w:t xml:space="preserve">לת לבצע את הפעולות הללו ולכן </w:t>
      </w:r>
      <w:bookmarkStart w:id="4179" w:name="_ETM_Q1_5864619"/>
      <w:bookmarkEnd w:id="4179"/>
      <w:r>
        <w:rPr>
          <w:rtl w:val="true"/>
          <w:lang w:eastAsia="he-IL"/>
        </w:rPr>
        <w:t>הנוסח יותר מר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ה ב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בורים שכרגע </w:t>
      </w:r>
      <w:bookmarkStart w:id="4180" w:name="_ETM_Q1_5866998"/>
      <w:bookmarkEnd w:id="4180"/>
      <w:r>
        <w:rPr>
          <w:rtl w:val="true"/>
          <w:lang w:eastAsia="he-IL"/>
        </w:rPr>
        <w:t>אנחנו לא רואים שיש חברה שיכולה לבצע את זה</w:t>
      </w:r>
      <w:r>
        <w:rPr>
          <w:rtl w:val="true"/>
          <w:lang w:eastAsia="he-IL"/>
        </w:rPr>
        <w:t xml:space="preserve">. </w:t>
      </w:r>
      <w:bookmarkStart w:id="4181" w:name="_ETM_Q1_5873328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5871686"/>
      <w:bookmarkStart w:id="4183" w:name="_ETM_Q1_5871686"/>
      <w:bookmarkEnd w:id="4183"/>
    </w:p>
    <w:p>
      <w:pPr>
        <w:pStyle w:val="Style31"/>
        <w:keepNext w:val="true"/>
        <w:rPr/>
      </w:pPr>
      <w:bookmarkStart w:id="4184" w:name="ET_yor_515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5871960"/>
      <w:bookmarkStart w:id="4186" w:name="_ETM_Q1_5871926"/>
      <w:bookmarkEnd w:id="4185"/>
      <w:bookmarkEnd w:id="418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קורות יש חברת בת שעו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5875254"/>
      <w:bookmarkStart w:id="4188" w:name="_ETM_Q1_5875254"/>
      <w:bookmarkEnd w:id="4188"/>
    </w:p>
    <w:p>
      <w:pPr>
        <w:pStyle w:val="Style35"/>
        <w:keepNext w:val="true"/>
        <w:rPr>
          <w:lang w:eastAsia="he-IL"/>
        </w:rPr>
      </w:pPr>
      <w:bookmarkStart w:id="4189" w:name="ET_guest_עידו_מו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מודל הנוכחי חברת בת של מקורות</w:t>
      </w:r>
      <w:r>
        <w:rPr>
          <w:rtl w:val="true"/>
          <w:lang w:eastAsia="he-IL"/>
        </w:rPr>
        <w:t xml:space="preserve">, </w:t>
      </w:r>
      <w:bookmarkStart w:id="4190" w:name="_ETM_Q1_5878113"/>
      <w:bookmarkEnd w:id="4190"/>
      <w:r>
        <w:rPr>
          <w:rtl w:val="true"/>
          <w:lang w:eastAsia="he-IL"/>
        </w:rPr>
        <w:t xml:space="preserve">לפחות במודל שהוצג לנו על ידי </w:t>
      </w:r>
      <w:bookmarkStart w:id="4191" w:name="_ETM_Q1_5881295"/>
      <w:bookmarkEnd w:id="4191"/>
      <w:r>
        <w:rPr>
          <w:rtl w:val="true"/>
          <w:lang w:eastAsia="he-IL"/>
        </w:rPr>
        <w:t>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שירותי למקורות האם</w:t>
      </w:r>
      <w:r>
        <w:rPr>
          <w:rtl w:val="true"/>
          <w:lang w:eastAsia="he-IL"/>
        </w:rPr>
        <w:t xml:space="preserve">. </w:t>
      </w:r>
      <w:bookmarkStart w:id="4192" w:name="_ETM_Q1_5887545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5889439"/>
      <w:bookmarkStart w:id="4194" w:name="_ETM_Q1_5889439"/>
      <w:bookmarkEnd w:id="4194"/>
    </w:p>
    <w:p>
      <w:pPr>
        <w:pStyle w:val="Style31"/>
        <w:keepNext w:val="true"/>
        <w:rPr/>
      </w:pPr>
      <w:bookmarkStart w:id="4195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196" w:name="_ETM_Q1_5889802"/>
      <w:bookmarkStart w:id="4197" w:name="_ETM_Q1_5889776"/>
      <w:bookmarkEnd w:id="4196"/>
      <w:bookmarkEnd w:id="4197"/>
      <w:r>
        <w:rPr>
          <w:rtl w:val="true"/>
          <w:lang w:eastAsia="he-IL"/>
        </w:rPr>
        <w:t xml:space="preserve">ל העבודות בתשתית מבוצעות בחברת </w:t>
      </w:r>
      <w:bookmarkStart w:id="4198" w:name="_ETM_Q1_5891691"/>
      <w:bookmarkEnd w:id="4198"/>
      <w:r>
        <w:rPr>
          <w:rtl w:val="true"/>
          <w:lang w:eastAsia="he-IL"/>
        </w:rPr>
        <w:t>ה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5891599"/>
      <w:bookmarkStart w:id="4200" w:name="_ETM_Q1_5892236"/>
      <w:bookmarkStart w:id="4201" w:name="_ETM_Q1_5892195"/>
      <w:bookmarkStart w:id="4202" w:name="_ETM_Q1_5891599"/>
      <w:bookmarkStart w:id="4203" w:name="_ETM_Q1_5892236"/>
      <w:bookmarkStart w:id="4204" w:name="_ETM_Q1_5892195"/>
      <w:bookmarkEnd w:id="4202"/>
      <w:bookmarkEnd w:id="4203"/>
      <w:bookmarkEnd w:id="4204"/>
    </w:p>
    <w:p>
      <w:pPr>
        <w:pStyle w:val="Style35"/>
        <w:keepNext w:val="true"/>
        <w:rPr>
          <w:lang w:eastAsia="he-IL"/>
        </w:rPr>
      </w:pPr>
      <w:bookmarkStart w:id="4205" w:name="ET_guest_עידו_מור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5891892"/>
      <w:bookmarkStart w:id="4207" w:name="_ETM_Q1_5891855"/>
      <w:bookmarkEnd w:id="4206"/>
      <w:bookmarkEnd w:id="4207"/>
      <w:r>
        <w:rPr>
          <w:rtl w:val="true"/>
          <w:lang w:eastAsia="he-IL"/>
        </w:rPr>
        <w:t>השאלה מי בעל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ל הרישיון צריכה להיות עכשיו חברת 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אחריות מאוד כבדה שגם יכולה להשליך על חברת ה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5903292"/>
      <w:bookmarkStart w:id="4209" w:name="_ETM_Q1_5903243"/>
      <w:bookmarkStart w:id="4210" w:name="_ETM_Q1_5903292"/>
      <w:bookmarkStart w:id="4211" w:name="_ETM_Q1_5903243"/>
      <w:bookmarkEnd w:id="4210"/>
      <w:bookmarkEnd w:id="4211"/>
    </w:p>
    <w:p>
      <w:pPr>
        <w:pStyle w:val="Style31"/>
        <w:keepNext w:val="true"/>
        <w:rPr/>
      </w:pPr>
      <w:bookmarkStart w:id="4212" w:name="ET_yor_515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ישיון הוא של חברת </w:t>
      </w:r>
      <w:bookmarkStart w:id="4213" w:name="_ETM_Q1_5902166"/>
      <w:bookmarkEnd w:id="4213"/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ותנת עבודות לחברת ה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5905819"/>
      <w:bookmarkStart w:id="4215" w:name="_ETM_Q1_5906215"/>
      <w:bookmarkStart w:id="4216" w:name="_ETM_Q1_5905819"/>
      <w:bookmarkStart w:id="4217" w:name="_ETM_Q1_5906215"/>
      <w:bookmarkEnd w:id="4216"/>
      <w:bookmarkEnd w:id="4217"/>
    </w:p>
    <w:p>
      <w:pPr>
        <w:pStyle w:val="Style35"/>
        <w:keepNext w:val="true"/>
        <w:rPr>
          <w:lang w:eastAsia="he-IL"/>
        </w:rPr>
      </w:pPr>
      <w:bookmarkStart w:id="4218" w:name="ET_guest_מיכל_טביב_שטיינברג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טביב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לבחירת חברת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בצע את זה</w:t>
      </w:r>
      <w:r>
        <w:rPr>
          <w:rtl w:val="true"/>
          <w:lang w:eastAsia="he-IL"/>
        </w:rPr>
        <w:t xml:space="preserve">. </w:t>
      </w:r>
      <w:bookmarkStart w:id="4219" w:name="_ETM_Q1_5910417"/>
      <w:bookmarkEnd w:id="4219"/>
      <w:r>
        <w:rPr>
          <w:rtl w:val="true"/>
          <w:lang w:eastAsia="he-IL"/>
        </w:rPr>
        <w:t>על מי אנחנו רוצים להטי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4220" w:name="_ETM_Q1_5912998"/>
      <w:bookmarkEnd w:id="4220"/>
      <w:r>
        <w:rPr>
          <w:rtl w:val="true"/>
          <w:lang w:eastAsia="he-IL"/>
        </w:rPr>
        <w:t>רוצים להטיל את זה על חברת ב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</w:t>
      </w:r>
      <w:bookmarkStart w:id="4221" w:name="_ETM_Q1_5914751"/>
      <w:bookmarkEnd w:id="4221"/>
      <w:r>
        <w:rPr>
          <w:rtl w:val="true"/>
          <w:lang w:eastAsia="he-IL"/>
        </w:rPr>
        <w:t xml:space="preserve"> שזה יהיה באישור שלנו כדי שנוכל לבחון את הדברים </w:t>
      </w:r>
      <w:bookmarkStart w:id="4222" w:name="_ETM_Q1_5914717"/>
      <w:bookmarkEnd w:id="4222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5914405"/>
      <w:bookmarkStart w:id="4224" w:name="_ETM_Q1_5914365"/>
      <w:bookmarkStart w:id="4225" w:name="_ETM_Q1_5914405"/>
      <w:bookmarkStart w:id="4226" w:name="_ETM_Q1_5914365"/>
      <w:bookmarkEnd w:id="4225"/>
      <w:bookmarkEnd w:id="4226"/>
    </w:p>
    <w:p>
      <w:pPr>
        <w:pStyle w:val="Style35"/>
        <w:keepNext w:val="true"/>
        <w:rPr>
          <w:lang w:eastAsia="he-IL"/>
        </w:rPr>
      </w:pPr>
      <w:bookmarkStart w:id="4227" w:name="ET_guest_איתן_ברושי_554"/>
      <w:bookmarkStart w:id="4228" w:name="_ETM_Q1_5917723"/>
      <w:bookmarkEnd w:id="42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5918013"/>
      <w:bookmarkStart w:id="4230" w:name="_ETM_Q1_5917979"/>
      <w:bookmarkEnd w:id="4229"/>
      <w:bookmarkEnd w:id="4230"/>
      <w:r>
        <w:rPr>
          <w:rtl w:val="true"/>
          <w:lang w:eastAsia="he-IL"/>
        </w:rPr>
        <w:t xml:space="preserve">אתם תראו ב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פרוצדור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31" w:name="ET_guest_מיכל_טביב_שטיינברג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טביב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הסעיף הראשון </w:t>
      </w:r>
      <w:bookmarkStart w:id="4232" w:name="_ETM_Q1_5920592"/>
      <w:bookmarkEnd w:id="4232"/>
      <w:r>
        <w:rPr>
          <w:rtl w:val="true"/>
          <w:lang w:eastAsia="he-IL"/>
        </w:rPr>
        <w:t xml:space="preserve">מקל על הפרוצדורה ואומר שאם 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ין התייחסות</w:t>
      </w:r>
      <w:r>
        <w:rPr>
          <w:rtl w:val="true"/>
          <w:lang w:eastAsia="he-IL"/>
        </w:rPr>
        <w:t xml:space="preserve">, </w:t>
      </w:r>
      <w:bookmarkStart w:id="4233" w:name="_ETM_Q1_5927005"/>
      <w:bookmarkEnd w:id="4233"/>
      <w:r>
        <w:rPr>
          <w:rtl w:val="true"/>
          <w:lang w:eastAsia="he-IL"/>
        </w:rPr>
        <w:t>זה יהיה אישו</w:t>
      </w:r>
      <w:bookmarkStart w:id="4234" w:name="_ETM_Q1_5928464"/>
      <w:bookmarkStart w:id="4235" w:name="_ETM_Q1_5928417"/>
      <w:bookmarkEnd w:id="4234"/>
      <w:bookmarkEnd w:id="42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5929929"/>
      <w:bookmarkStart w:id="4237" w:name="_ETM_Q1_5929889"/>
      <w:bookmarkStart w:id="4238" w:name="_ETM_Q1_5929929"/>
      <w:bookmarkStart w:id="4239" w:name="_ETM_Q1_5929889"/>
      <w:bookmarkEnd w:id="4238"/>
      <w:bookmarkEnd w:id="4239"/>
    </w:p>
    <w:p>
      <w:pPr>
        <w:pStyle w:val="Style31"/>
        <w:keepNext w:val="true"/>
        <w:rPr/>
      </w:pPr>
      <w:bookmarkStart w:id="4240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ספנו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לה יאשרו את </w:t>
      </w:r>
      <w:bookmarkStart w:id="4241" w:name="_ETM_Q1_5931035"/>
      <w:bookmarkEnd w:id="4241"/>
      <w:r>
        <w:rPr>
          <w:rtl w:val="true"/>
          <w:lang w:eastAsia="he-IL"/>
        </w:rPr>
        <w:t>חברת ה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רשום לוחות </w:t>
      </w:r>
      <w:bookmarkStart w:id="4242" w:name="_ETM_Q1_5931535"/>
      <w:bookmarkEnd w:id="4242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אשרו 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5930687"/>
      <w:bookmarkStart w:id="4244" w:name="_ETM_Q1_5930641"/>
      <w:bookmarkStart w:id="4245" w:name="_ETM_Q1_5930687"/>
      <w:bookmarkStart w:id="4246" w:name="_ETM_Q1_5930641"/>
      <w:bookmarkEnd w:id="4245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47" w:name="ET_guest_מיכל_טביב_שטיינברג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טביב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נושא </w:t>
      </w:r>
      <w:bookmarkStart w:id="4248" w:name="_ETM_Q1_5948372"/>
      <w:bookmarkEnd w:id="4248"/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5949568"/>
      <w:bookmarkStart w:id="4250" w:name="_ETM_Q1_5949439"/>
      <w:bookmarkStart w:id="4251" w:name="_ETM_Q1_5949397"/>
      <w:bookmarkStart w:id="4252" w:name="_ETM_Q1_5949568"/>
      <w:bookmarkStart w:id="4253" w:name="_ETM_Q1_5949439"/>
      <w:bookmarkStart w:id="4254" w:name="_ETM_Q1_5949397"/>
      <w:bookmarkEnd w:id="4252"/>
      <w:bookmarkEnd w:id="4253"/>
      <w:bookmarkEnd w:id="4254"/>
    </w:p>
    <w:p>
      <w:pPr>
        <w:pStyle w:val="Style31"/>
        <w:keepNext w:val="true"/>
        <w:rPr/>
      </w:pPr>
      <w:bookmarkStart w:id="4255" w:name="ET_yor_515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5949836"/>
      <w:bookmarkStart w:id="4257" w:name="_ETM_Q1_5949802"/>
      <w:bookmarkEnd w:id="4256"/>
      <w:bookmarkEnd w:id="4257"/>
      <w:r>
        <w:rPr>
          <w:rtl w:val="true"/>
          <w:lang w:eastAsia="he-IL"/>
        </w:rPr>
        <w:t xml:space="preserve">אנחנו רוצים ש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יאשר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י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5953529"/>
      <w:bookmarkStart w:id="4259" w:name="_ETM_Q1_5953975"/>
      <w:bookmarkStart w:id="4260" w:name="_ETM_Q1_5953883"/>
      <w:bookmarkStart w:id="4261" w:name="_ETM_Q1_5953529"/>
      <w:bookmarkStart w:id="4262" w:name="_ETM_Q1_5953975"/>
      <w:bookmarkStart w:id="4263" w:name="_ETM_Q1_5953883"/>
      <w:bookmarkEnd w:id="4261"/>
      <w:bookmarkEnd w:id="4262"/>
      <w:bookmarkEnd w:id="4263"/>
    </w:p>
    <w:p>
      <w:pPr>
        <w:pStyle w:val="Style14"/>
        <w:keepNext w:val="true"/>
        <w:rPr/>
      </w:pPr>
      <w:bookmarkStart w:id="4264" w:name="ET_speaker_איתי_עצמו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5953800"/>
      <w:bookmarkStart w:id="4266" w:name="_ETM_Q1_5953760"/>
      <w:bookmarkEnd w:id="4265"/>
      <w:bookmarkEnd w:id="4266"/>
      <w:r>
        <w:rPr>
          <w:rtl w:val="true"/>
          <w:lang w:eastAsia="he-IL"/>
        </w:rPr>
        <w:t>גם לגבי חברת בת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5955123"/>
      <w:bookmarkStart w:id="4268" w:name="_ETM_Q1_5955123"/>
      <w:bookmarkEnd w:id="4268"/>
    </w:p>
    <w:p>
      <w:pPr>
        <w:pStyle w:val="Style31"/>
        <w:keepNext w:val="true"/>
        <w:rPr/>
      </w:pPr>
      <w:bookmarkStart w:id="4269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</w:t>
      </w:r>
      <w:bookmarkStart w:id="4270" w:name="_ETM_Q1_5955041"/>
      <w:bookmarkEnd w:id="4270"/>
      <w:r>
        <w:rPr>
          <w:rtl w:val="true"/>
          <w:lang w:eastAsia="he-IL"/>
        </w:rPr>
        <w:t>תעבדו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מתין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5955059"/>
      <w:bookmarkStart w:id="4272" w:name="_ETM_Q1_5955017"/>
      <w:bookmarkStart w:id="4273" w:name="_ETM_Q1_5955059"/>
      <w:bookmarkStart w:id="4274" w:name="_ETM_Q1_5955017"/>
      <w:bookmarkEnd w:id="4273"/>
      <w:bookmarkEnd w:id="4274"/>
    </w:p>
    <w:p>
      <w:pPr>
        <w:pStyle w:val="Style35"/>
        <w:keepNext w:val="true"/>
        <w:rPr>
          <w:lang w:eastAsia="he-IL"/>
        </w:rPr>
      </w:pPr>
      <w:bookmarkStart w:id="4275" w:name="ET_guest_מיכל_טביב_שטיינברג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טביב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5956712"/>
      <w:bookmarkStart w:id="4277" w:name="_ETM_Q1_5956692"/>
      <w:bookmarkEnd w:id="4276"/>
      <w:bookmarkEnd w:id="4277"/>
      <w:r>
        <w:rPr>
          <w:rtl w:val="true"/>
          <w:lang w:eastAsia="he-IL"/>
        </w:rPr>
        <w:t xml:space="preserve">אם אפשר לבקש </w:t>
      </w:r>
      <w:bookmarkStart w:id="4278" w:name="_ETM_Q1_5958290"/>
      <w:bookmarkEnd w:id="4278"/>
      <w:r>
        <w:rPr>
          <w:rtl w:val="true"/>
          <w:lang w:eastAsia="he-IL"/>
        </w:rPr>
        <w:t xml:space="preserve">לחברת ב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5960861"/>
      <w:bookmarkStart w:id="4280" w:name="_ETM_Q1_5960814"/>
      <w:bookmarkStart w:id="4281" w:name="_ETM_Q1_5960861"/>
      <w:bookmarkStart w:id="4282" w:name="_ETM_Q1_5960814"/>
      <w:bookmarkEnd w:id="4281"/>
      <w:bookmarkEnd w:id="4282"/>
    </w:p>
    <w:p>
      <w:pPr>
        <w:pStyle w:val="Style31"/>
        <w:keepNext w:val="true"/>
        <w:rPr/>
      </w:pPr>
      <w:bookmarkStart w:id="4283" w:name="ET_yor_515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אבל לא נחכ</w:t>
      </w:r>
      <w:bookmarkStart w:id="4284" w:name="_ETM_Q1_5964763"/>
      <w:bookmarkEnd w:id="4284"/>
      <w:r>
        <w:rPr>
          <w:rtl w:val="true"/>
          <w:lang w:eastAsia="he-IL"/>
        </w:rPr>
        <w:t>ה לכם כי היועץ חולה והמנהל 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4285" w:name="_ETM_Q1_5972291"/>
      <w:bookmarkEnd w:id="4285"/>
      <w:r>
        <w:rPr>
          <w:rtl w:val="true"/>
          <w:lang w:eastAsia="he-IL"/>
        </w:rPr>
        <w:t>צריכים להיות מה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5978261"/>
      <w:bookmarkStart w:id="4287" w:name="_ETM_Q1_5978209"/>
      <w:bookmarkStart w:id="4288" w:name="_ETM_Q1_5978261"/>
      <w:bookmarkStart w:id="4289" w:name="_ETM_Q1_5978209"/>
      <w:bookmarkEnd w:id="4288"/>
      <w:bookmarkEnd w:id="4289"/>
    </w:p>
    <w:p>
      <w:pPr>
        <w:pStyle w:val="Style35"/>
        <w:keepNext w:val="true"/>
        <w:rPr>
          <w:lang w:eastAsia="he-IL"/>
        </w:rPr>
      </w:pPr>
      <w:bookmarkStart w:id="4290" w:name="ET_guest_מירב_ליבנה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5981914"/>
      <w:bookmarkStart w:id="4292" w:name="_ETM_Q1_5981876"/>
      <w:bookmarkEnd w:id="4291"/>
      <w:bookmarkEnd w:id="4292"/>
      <w:r>
        <w:rPr>
          <w:rtl w:val="true"/>
          <w:lang w:eastAsia="he-IL"/>
        </w:rPr>
        <w:t xml:space="preserve">אנחנו מציעים למחוק סעיף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כיום הפסקה קובעת שלא יינתן רישיון חברת ביוב למי שהממוצע </w:t>
      </w:r>
      <w:bookmarkStart w:id="4293" w:name="_ETM_Q1_5995141"/>
      <w:bookmarkEnd w:id="4293"/>
      <w:r>
        <w:rPr>
          <w:rtl w:val="true"/>
          <w:lang w:eastAsia="he-IL"/>
        </w:rPr>
        <w:t xml:space="preserve">השנתי של כמויות השפכים המיוצרים או המטופלים על ידיו </w:t>
      </w:r>
      <w:bookmarkStart w:id="4294" w:name="_ETM_Q1_5998042"/>
      <w:bookmarkEnd w:id="4294"/>
      <w:r>
        <w:rPr>
          <w:rtl w:val="true"/>
          <w:lang w:eastAsia="he-IL"/>
        </w:rPr>
        <w:t>קטן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4295" w:name="_ETM_Q1_6005000"/>
      <w:bookmarkStart w:id="4296" w:name="_ETM_Q1_6004957"/>
      <w:bookmarkStart w:id="4297" w:name="_ETM_Q1_6004889"/>
      <w:bookmarkEnd w:id="4295"/>
      <w:bookmarkEnd w:id="4296"/>
      <w:bookmarkEnd w:id="4297"/>
      <w:r>
        <w:rPr>
          <w:rtl w:val="true"/>
          <w:lang w:eastAsia="he-IL"/>
        </w:rPr>
        <w:t xml:space="preserve">אנחנו חושבים שזה קודם </w:t>
      </w:r>
      <w:bookmarkStart w:id="4298" w:name="_ETM_Q1_6004238"/>
      <w:bookmarkEnd w:id="4298"/>
      <w:r>
        <w:rPr>
          <w:rtl w:val="true"/>
          <w:lang w:eastAsia="he-IL"/>
        </w:rPr>
        <w:t>כל חוסם חברות חדשות מלהיכנס וזו מטרת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השאלה מה בדיוק הניסיון הנדרש וכמות השפכים שהוא טיפל </w:t>
      </w:r>
      <w:bookmarkStart w:id="4299" w:name="_ETM_Q1_6018752"/>
      <w:bookmarkEnd w:id="4299"/>
      <w:r>
        <w:rPr>
          <w:rtl w:val="true"/>
          <w:lang w:eastAsia="he-IL"/>
        </w:rPr>
        <w:t>בה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יכול להיקבע בכללי רשות המים </w:t>
      </w:r>
      <w:bookmarkStart w:id="4300" w:name="_ETM_Q1_6025018"/>
      <w:bookmarkEnd w:id="4300"/>
      <w:r>
        <w:rPr>
          <w:rtl w:val="true"/>
          <w:lang w:eastAsia="he-IL"/>
        </w:rPr>
        <w:t>ברזולוציה של 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צעה למחוק את הסעיף</w:t>
      </w:r>
      <w:bookmarkStart w:id="4301" w:name="_ETM_Q1_6031519"/>
      <w:bookmarkEnd w:id="43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6032583"/>
      <w:bookmarkStart w:id="4303" w:name="_ETM_Q1_6032542"/>
      <w:bookmarkStart w:id="4304" w:name="_ETM_Q1_6032583"/>
      <w:bookmarkStart w:id="4305" w:name="_ETM_Q1_6032542"/>
      <w:bookmarkEnd w:id="4304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יקון הנוסף הוא תיקון שמתאים את שאר הסעיף לעובדה שמחקנו 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  <w:bookmarkStart w:id="4306" w:name="_ETM_Q1_6034449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6034498"/>
      <w:bookmarkStart w:id="4308" w:name="_ETM_Q1_6034498"/>
      <w:bookmarkEnd w:id="4308"/>
    </w:p>
    <w:p>
      <w:pPr>
        <w:pStyle w:val="Style14"/>
        <w:keepNext w:val="true"/>
        <w:rPr/>
      </w:pPr>
      <w:bookmarkStart w:id="4309" w:name="ET_speaker_איתי_עצמו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חקנו 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6038550"/>
      <w:bookmarkStart w:id="4311" w:name="_ETM_Q1_6038507"/>
      <w:bookmarkStart w:id="4312" w:name="_ETM_Q1_6038550"/>
      <w:bookmarkStart w:id="4313" w:name="_ETM_Q1_6038507"/>
      <w:bookmarkEnd w:id="4312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איתן_ברושי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שות המים תיתן אישור </w:t>
      </w:r>
      <w:bookmarkStart w:id="4315" w:name="_ETM_Q1_6038675"/>
      <w:bookmarkEnd w:id="4315"/>
      <w:r>
        <w:rPr>
          <w:rtl w:val="true"/>
          <w:lang w:eastAsia="he-IL"/>
        </w:rPr>
        <w:t>לכל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 תיתן אישור עקרוני לנושא</w:t>
      </w:r>
      <w:r>
        <w:rPr>
          <w:rtl w:val="true"/>
          <w:lang w:eastAsia="he-IL"/>
        </w:rPr>
        <w:t>?</w:t>
      </w:r>
      <w:bookmarkStart w:id="4316" w:name="_ETM_Q1_6043352"/>
      <w:bookmarkEnd w:id="4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6044233"/>
      <w:bookmarkStart w:id="4318" w:name="_ETM_Q1_6043393"/>
      <w:bookmarkStart w:id="4319" w:name="_ETM_Q1_6044233"/>
      <w:bookmarkStart w:id="4320" w:name="_ETM_Q1_6043393"/>
      <w:bookmarkEnd w:id="4319"/>
      <w:bookmarkEnd w:id="4320"/>
    </w:p>
    <w:p>
      <w:pPr>
        <w:pStyle w:val="Style14"/>
        <w:keepNext w:val="true"/>
        <w:rPr/>
      </w:pPr>
      <w:bookmarkStart w:id="4321" w:name="ET_speaker_איתי_עצמו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6044502"/>
      <w:bookmarkStart w:id="4323" w:name="_ETM_Q1_6044469"/>
      <w:bookmarkEnd w:id="4322"/>
      <w:bookmarkEnd w:id="4323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24" w:name="ET_guest_איתן_ברושי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325" w:name="_ETM_Q1_6048682"/>
      <w:bookmarkEnd w:id="4325"/>
      <w:r>
        <w:rPr>
          <w:rtl w:val="true"/>
          <w:lang w:eastAsia="he-IL"/>
        </w:rPr>
        <w:t>עוד המון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השנה יש בצ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עסקו ברגולוציה כזאת וזה יותר גרוע מהסטטוטוריקה שהצעתם</w:t>
      </w:r>
      <w:r>
        <w:rPr>
          <w:rtl w:val="true"/>
          <w:lang w:eastAsia="he-IL"/>
        </w:rPr>
        <w:t>.</w:t>
      </w:r>
      <w:bookmarkStart w:id="4326" w:name="_ETM_Q1_6056548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6059028"/>
      <w:bookmarkStart w:id="4328" w:name="_ETM_Q1_6056598"/>
      <w:bookmarkStart w:id="4329" w:name="_ETM_Q1_6059028"/>
      <w:bookmarkStart w:id="4330" w:name="_ETM_Q1_6056598"/>
      <w:bookmarkEnd w:id="4329"/>
      <w:bookmarkEnd w:id="4330"/>
    </w:p>
    <w:p>
      <w:pPr>
        <w:pStyle w:val="Style31"/>
        <w:keepNext w:val="true"/>
        <w:rPr/>
      </w:pPr>
      <w:bookmarkStart w:id="4331" w:name="ET_yor_51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6059339"/>
      <w:bookmarkStart w:id="4333" w:name="_ETM_Q1_6059299"/>
      <w:bookmarkEnd w:id="4332"/>
      <w:bookmarkEnd w:id="4333"/>
      <w:r>
        <w:rPr>
          <w:rtl w:val="true"/>
          <w:lang w:eastAsia="he-IL"/>
        </w:rPr>
        <w:t>אל תגזים</w:t>
      </w:r>
      <w:r>
        <w:rPr>
          <w:rtl w:val="true"/>
          <w:lang w:eastAsia="he-IL"/>
        </w:rPr>
        <w:t>.</w:t>
      </w:r>
      <w:bookmarkStart w:id="4334" w:name="_ETM_Q1_6064895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6064934"/>
      <w:bookmarkStart w:id="4336" w:name="_ETM_Q1_6064934"/>
      <w:bookmarkEnd w:id="4336"/>
    </w:p>
    <w:p>
      <w:pPr>
        <w:pStyle w:val="Style35"/>
        <w:keepNext w:val="true"/>
        <w:rPr>
          <w:lang w:eastAsia="he-IL"/>
        </w:rPr>
      </w:pPr>
      <w:bookmarkStart w:id="4337" w:name="ET_guest_איתן_ברושי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נה יש </w:t>
      </w:r>
      <w:bookmarkStart w:id="4338" w:name="_ETM_Q1_6065805"/>
      <w:bookmarkEnd w:id="4338"/>
      <w:r>
        <w:rPr>
          <w:rtl w:val="true"/>
          <w:lang w:eastAsia="he-IL"/>
        </w:rPr>
        <w:t>בצ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6066756"/>
      <w:bookmarkStart w:id="4340" w:name="_ETM_Q1_6066716"/>
      <w:bookmarkStart w:id="4341" w:name="_ETM_Q1_6066756"/>
      <w:bookmarkStart w:id="4342" w:name="_ETM_Q1_6066716"/>
      <w:bookmarkEnd w:id="4341"/>
      <w:bookmarkEnd w:id="4342"/>
    </w:p>
    <w:p>
      <w:pPr>
        <w:pStyle w:val="Style31"/>
        <w:keepNext w:val="true"/>
        <w:rPr/>
      </w:pPr>
      <w:bookmarkStart w:id="4343" w:name="ET_yor_51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ביא ישע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 לקר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6070068"/>
      <w:bookmarkStart w:id="4345" w:name="_ETM_Q1_6070191"/>
      <w:bookmarkStart w:id="4346" w:name="_ETM_Q1_6070150"/>
      <w:bookmarkStart w:id="4347" w:name="_ETM_Q1_6070068"/>
      <w:bookmarkStart w:id="4348" w:name="_ETM_Q1_6070191"/>
      <w:bookmarkStart w:id="4349" w:name="_ETM_Q1_6070150"/>
      <w:bookmarkEnd w:id="4347"/>
      <w:bookmarkEnd w:id="4348"/>
      <w:bookmarkEnd w:id="4349"/>
    </w:p>
    <w:p>
      <w:pPr>
        <w:pStyle w:val="Style35"/>
        <w:keepNext w:val="true"/>
        <w:rPr>
          <w:lang w:eastAsia="he-IL"/>
        </w:rPr>
      </w:pPr>
      <w:bookmarkStart w:id="4350" w:name="ET_guest_מירב_ליבנה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4351" w:name="_ETM_Q1_5783559"/>
      <w:bookmarkStart w:id="4352" w:name="_ETM_Q1_5838481"/>
      <w:bookmarkStart w:id="4353" w:name="_ETM_Q1_5838452"/>
      <w:bookmarkStart w:id="4354" w:name="_ETM_Q1_5962935"/>
      <w:bookmarkStart w:id="4355" w:name="_ETM_Q1_5962895"/>
      <w:bookmarkStart w:id="4356" w:name="_ETM_Q1_6028101"/>
      <w:bookmarkStart w:id="4357" w:name="_ETM_Q1_6028056"/>
      <w:bookmarkStart w:id="4358" w:name="_ETM_Q1_6070376"/>
      <w:bookmarkStart w:id="4359" w:name="_ETM_Q1_6070344"/>
      <w:bookmarkEnd w:id="4351"/>
      <w:bookmarkEnd w:id="4352"/>
      <w:bookmarkEnd w:id="4353"/>
      <w:bookmarkEnd w:id="4354"/>
      <w:bookmarkEnd w:id="4355"/>
      <w:bookmarkEnd w:id="4356"/>
      <w:bookmarkEnd w:id="4357"/>
      <w:bookmarkEnd w:id="4358"/>
      <w:bookmarkEnd w:id="435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  <w:bookmarkStart w:id="4360" w:name="_ETM_Q1_5786477"/>
      <w:bookmarkEnd w:id="4360"/>
    </w:p>
    <w:p>
      <w:pPr>
        <w:pStyle w:val="Normal"/>
        <w:ind w:left="1440" w:hanging="0"/>
        <w:rPr>
          <w:lang w:eastAsia="he-IL"/>
        </w:rPr>
      </w:pPr>
      <w:r>
        <w:rPr>
          <w:rtl w:val="true"/>
          <w:lang w:eastAsia="he-IL"/>
        </w:rPr>
      </w:r>
      <w:bookmarkStart w:id="4361" w:name="_ETM_Q1_5786525"/>
      <w:bookmarkStart w:id="4362" w:name="_ETM_Q1_5786525"/>
      <w:bookmarkEnd w:id="4362"/>
    </w:p>
    <w:p>
      <w:pPr>
        <w:pStyle w:val="Normal"/>
        <w:ind w:left="2160" w:hanging="36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  <w:tab/>
        <w:tab/>
      </w:r>
      <w:r>
        <w:rPr>
          <w:rtl w:val="true"/>
          <w:lang w:eastAsia="he-IL"/>
        </w:rPr>
        <w:t xml:space="preserve">הוראות 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חולו על חברת ביוב בשינויים המחויבים ובשינו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ה חברת ביוב רישיון לפי סעיף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תקבע מועצת הרשות בעת מתן הרישיון אם הסמכות לקבוע הוראות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הסמכות לדרוש ביצוע פעולות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תחומו של ספק שירותי ביוב שבחר לקבל שירותי הולכה וטיפול מאותה חברת </w:t>
      </w:r>
      <w:bookmarkStart w:id="4363" w:name="_ETM_Q1_6110235"/>
      <w:bookmarkEnd w:id="4363"/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נתונות לחברת הביוב או לספק שירותי ה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ה מועצת הרשות שהסמכויות האמורות לקביעת הוראות ולדרישות ביצוע פעולות יהיו נתונות לחברת 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ביוב תפעיל את הסמכויות האמורות לאחר שנתנה לספק שירותי הביוב הזדמנות להביע את עמדתו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ק שירותי הביוב יעביר את עמדתו בהקדם ה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ה חברת הביוב אישור לקביעת הוראות או לביצוע פעולות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כללים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מסור לספק שירותי הביוב הודעה על קביעת הוראה או דרישת ביצוע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עיף קטן ז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3769932"/>
      <w:bookmarkStart w:id="4365" w:name="_ETM_Q1_3769897"/>
      <w:bookmarkStart w:id="4366" w:name="_ETM_Q1_3769932"/>
      <w:bookmarkStart w:id="4367" w:name="_ETM_Q1_3769897"/>
      <w:bookmarkEnd w:id="4366"/>
      <w:bookmarkEnd w:id="4367"/>
    </w:p>
    <w:p>
      <w:pPr>
        <w:pStyle w:val="Normal"/>
        <w:rPr>
          <w:lang w:eastAsia="he-IL"/>
        </w:rPr>
      </w:pPr>
      <w:bookmarkStart w:id="4368" w:name="_ETM_Q1_6146190"/>
      <w:bookmarkStart w:id="4369" w:name="_ETM_Q1_6146145"/>
      <w:bookmarkEnd w:id="4368"/>
      <w:bookmarkEnd w:id="436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51</w:t>
      </w:r>
      <w:bookmarkStart w:id="4370" w:name="_ETM_Q1_6149371"/>
      <w:bookmarkEnd w:id="4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עוסק בסמכויות חברה לדרוש ביצוע עבודות מבעלי נכסים</w:t>
      </w:r>
      <w:bookmarkStart w:id="4371" w:name="_ETM_Q1_6152741"/>
      <w:bookmarkEnd w:id="4371"/>
      <w:r>
        <w:rPr>
          <w:rtl w:val="true"/>
          <w:lang w:eastAsia="he-IL"/>
        </w:rPr>
        <w:t xml:space="preserve"> ו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סק בטיפול בשפכי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קיים קובע שבתחומו של ספק שירותי ביוב </w:t>
      </w:r>
      <w:bookmarkStart w:id="4372" w:name="_ETM_Q1_6162158"/>
      <w:bookmarkEnd w:id="4372"/>
      <w:r>
        <w:rPr>
          <w:rtl w:val="true"/>
          <w:lang w:eastAsia="he-IL"/>
        </w:rPr>
        <w:t>שבחר לקבל שירותי הולכה וביוב מחברת ביוב או להצטרף לחברת ביוב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כות לקבוע את ההוראות </w:t>
      </w:r>
      <w:bookmarkStart w:id="4373" w:name="_ETM_Q1_6171431"/>
      <w:bookmarkEnd w:id="4373"/>
      <w:r>
        <w:rPr>
          <w:rtl w:val="true"/>
          <w:lang w:eastAsia="he-IL"/>
        </w:rPr>
        <w:t xml:space="preserve">שמפורטות בסעיף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היה נתונה לחברת הביוב </w:t>
      </w:r>
      <w:bookmarkStart w:id="4374" w:name="_ETM_Q1_6177782"/>
      <w:bookmarkEnd w:id="4374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היוועצות עם ספק שירותי הב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6181627"/>
      <w:bookmarkStart w:id="4376" w:name="_ETM_Q1_6181588"/>
      <w:bookmarkStart w:id="4377" w:name="_ETM_Q1_6181627"/>
      <w:bookmarkStart w:id="4378" w:name="_ETM_Q1_6181588"/>
      <w:bookmarkEnd w:id="4377"/>
      <w:bookmarkEnd w:id="4378"/>
    </w:p>
    <w:p>
      <w:pPr>
        <w:pStyle w:val="Normal"/>
        <w:rPr>
          <w:lang w:eastAsia="he-IL"/>
        </w:rPr>
      </w:pPr>
      <w:bookmarkStart w:id="4379" w:name="_ETM_Q1_6181737"/>
      <w:bookmarkStart w:id="4380" w:name="_ETM_Q1_6181699"/>
      <w:bookmarkEnd w:id="4379"/>
      <w:bookmarkEnd w:id="4380"/>
      <w:r>
        <w:rPr>
          <w:rtl w:val="true"/>
          <w:lang w:eastAsia="he-IL"/>
        </w:rPr>
        <w:t>כאן אנחנו עושים שינוי</w:t>
      </w:r>
      <w:bookmarkStart w:id="4381" w:name="_ETM_Q1_6185555"/>
      <w:bookmarkEnd w:id="4381"/>
      <w:r>
        <w:rPr>
          <w:rtl w:val="true"/>
          <w:lang w:eastAsia="he-IL"/>
        </w:rPr>
        <w:t xml:space="preserve"> בברירת המחדל וקובעים שהסמכויות יהיו נתונות לספק </w:t>
      </w:r>
      <w:bookmarkStart w:id="4382" w:name="_ETM_Q1_6191063"/>
      <w:bookmarkEnd w:id="4382"/>
      <w:r>
        <w:rPr>
          <w:rtl w:val="true"/>
          <w:lang w:eastAsia="he-IL"/>
        </w:rPr>
        <w:t xml:space="preserve">שירותי הביוב אבל תהיה לרשות המים </w:t>
      </w:r>
      <w:bookmarkStart w:id="4383" w:name="_ETM_Q1_6196427"/>
      <w:bookmarkEnd w:id="4383"/>
      <w:r>
        <w:rPr>
          <w:rtl w:val="true"/>
          <w:lang w:eastAsia="he-IL"/>
        </w:rPr>
        <w:t>אפשרות לשנות את ברירת המחדל ולתת סמכויות לחברת הב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6203579"/>
      <w:bookmarkStart w:id="4385" w:name="_ETM_Q1_6203521"/>
      <w:bookmarkStart w:id="4386" w:name="_ETM_Q1_6203579"/>
      <w:bookmarkStart w:id="4387" w:name="_ETM_Q1_6203521"/>
      <w:bookmarkEnd w:id="4386"/>
      <w:bookmarkEnd w:id="4387"/>
    </w:p>
    <w:p>
      <w:pPr>
        <w:pStyle w:val="Normal"/>
        <w:rPr>
          <w:lang w:eastAsia="he-IL"/>
        </w:rPr>
      </w:pPr>
      <w:bookmarkStart w:id="4388" w:name="_ETM_Q1_6203811"/>
      <w:bookmarkStart w:id="4389" w:name="_ETM_Q1_6203773"/>
      <w:bookmarkEnd w:id="4388"/>
      <w:bookmarkEnd w:id="4389"/>
      <w:r>
        <w:rPr>
          <w:rtl w:val="true"/>
          <w:lang w:eastAsia="he-IL"/>
        </w:rPr>
        <w:t>היועץ המשפטי של רשות המים יסביר את הצורך בשינוי</w:t>
      </w:r>
      <w:r>
        <w:rPr>
          <w:rtl w:val="true"/>
          <w:lang w:eastAsia="he-IL"/>
        </w:rPr>
        <w:t>.</w:t>
      </w:r>
      <w:bookmarkStart w:id="4390" w:name="_ETM_Q1_6206444"/>
      <w:bookmarkEnd w:id="4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6206488"/>
      <w:bookmarkStart w:id="4392" w:name="_ETM_Q1_6206488"/>
      <w:bookmarkEnd w:id="4392"/>
    </w:p>
    <w:p>
      <w:pPr>
        <w:pStyle w:val="Style35"/>
        <w:keepNext w:val="true"/>
        <w:rPr>
          <w:lang w:eastAsia="he-IL"/>
        </w:rPr>
      </w:pPr>
      <w:bookmarkStart w:id="4393" w:name="ET_guest_אבי_סלונים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שיהיה לנו איזה מנגנון אוטומטי </w:t>
      </w:r>
      <w:bookmarkStart w:id="4394" w:name="_ETM_Q1_6208979"/>
      <w:bookmarkEnd w:id="4394"/>
      <w:r>
        <w:rPr>
          <w:rtl w:val="true"/>
          <w:lang w:eastAsia="he-IL"/>
        </w:rPr>
        <w:t xml:space="preserve">שיעביר את הסמכויות לפקח במישרין בחלק מהדברים על מפעלי </w:t>
      </w:r>
      <w:bookmarkStart w:id="4395" w:name="_ETM_Q1_6216551"/>
      <w:bookmarkEnd w:id="4395"/>
      <w:r>
        <w:rPr>
          <w:rtl w:val="true"/>
          <w:lang w:eastAsia="he-IL"/>
        </w:rPr>
        <w:t>התעשייה לחברת ה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אים לחלק מחברות הביוב ויש </w:t>
      </w:r>
      <w:bookmarkStart w:id="4396" w:name="_ETM_Q1_6217101"/>
      <w:bookmarkEnd w:id="4396"/>
      <w:r>
        <w:rPr>
          <w:rtl w:val="true"/>
          <w:lang w:eastAsia="he-IL"/>
        </w:rPr>
        <w:t xml:space="preserve">חברות ביוב שזה לא מתאים להן ולכן </w:t>
      </w:r>
      <w:bookmarkStart w:id="4397" w:name="_ETM_Q1_6219640"/>
      <w:bookmarkEnd w:id="4397"/>
      <w:r>
        <w:rPr>
          <w:rtl w:val="true"/>
          <w:lang w:eastAsia="he-IL"/>
        </w:rPr>
        <w:t xml:space="preserve">זה יהיה נתון לבחירה בכל פעם </w:t>
      </w:r>
      <w:bookmarkStart w:id="4398" w:name="_ETM_Q1_6220065"/>
      <w:bookmarkEnd w:id="4398"/>
      <w:r>
        <w:rPr>
          <w:rtl w:val="true"/>
          <w:lang w:eastAsia="he-IL"/>
        </w:rPr>
        <w:t>שניתן 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6225728"/>
      <w:bookmarkStart w:id="4400" w:name="_ETM_Q1_6225689"/>
      <w:bookmarkStart w:id="4401" w:name="_ETM_Q1_6225728"/>
      <w:bookmarkStart w:id="4402" w:name="_ETM_Q1_6225689"/>
      <w:bookmarkEnd w:id="4401"/>
      <w:bookmarkEnd w:id="4402"/>
    </w:p>
    <w:p>
      <w:pPr>
        <w:pStyle w:val="Style35"/>
        <w:keepNext w:val="true"/>
        <w:rPr>
          <w:lang w:eastAsia="he-IL"/>
        </w:rPr>
      </w:pPr>
      <w:bookmarkStart w:id="4403" w:name="ET_guest_חנה_זיכל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או נקרא לילד ב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יש חברות ביוב שלא מתאים ל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דברים על מצב של </w:t>
      </w:r>
      <w:bookmarkStart w:id="4404" w:name="_ETM_Q1_6228045"/>
      <w:bookmarkEnd w:id="4404"/>
      <w:r>
        <w:rPr>
          <w:rtl w:val="true"/>
          <w:lang w:eastAsia="he-IL"/>
        </w:rPr>
        <w:t>חברה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6229693"/>
      <w:bookmarkStart w:id="4406" w:name="_ETM_Q1_6228560"/>
      <w:bookmarkStart w:id="4407" w:name="_ETM_Q1_6228524"/>
      <w:bookmarkStart w:id="4408" w:name="_ETM_Q1_6229693"/>
      <w:bookmarkStart w:id="4409" w:name="_ETM_Q1_6228560"/>
      <w:bookmarkStart w:id="4410" w:name="_ETM_Q1_6228524"/>
      <w:bookmarkEnd w:id="4408"/>
      <w:bookmarkEnd w:id="4409"/>
      <w:bookmarkEnd w:id="4410"/>
    </w:p>
    <w:p>
      <w:pPr>
        <w:pStyle w:val="Style35"/>
        <w:keepNext w:val="true"/>
        <w:rPr>
          <w:lang w:eastAsia="he-IL"/>
        </w:rPr>
      </w:pPr>
      <w:bookmarkStart w:id="4411" w:name="ET_guest_אבי_סלונים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6229961"/>
      <w:bookmarkStart w:id="4413" w:name="_ETM_Q1_6229931"/>
      <w:bookmarkEnd w:id="4412"/>
      <w:bookmarkEnd w:id="4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הרבה 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6232945"/>
      <w:bookmarkStart w:id="4415" w:name="_ETM_Q1_6232905"/>
      <w:bookmarkStart w:id="4416" w:name="_ETM_Q1_6232945"/>
      <w:bookmarkStart w:id="4417" w:name="_ETM_Q1_6232905"/>
      <w:bookmarkEnd w:id="4416"/>
      <w:bookmarkEnd w:id="4417"/>
    </w:p>
    <w:p>
      <w:pPr>
        <w:pStyle w:val="Style35"/>
        <w:keepNext w:val="true"/>
        <w:rPr>
          <w:lang w:eastAsia="he-IL"/>
        </w:rPr>
      </w:pPr>
      <w:bookmarkStart w:id="4418" w:name="ET_guest_חנה_זיכל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י שהוא </w:t>
      </w:r>
      <w:bookmarkStart w:id="4419" w:name="_ETM_Q1_6232237"/>
      <w:bookmarkEnd w:id="4419"/>
      <w:r>
        <w:rPr>
          <w:rtl w:val="true"/>
          <w:lang w:eastAsia="he-IL"/>
        </w:rPr>
        <w:t>לא השלטון המקומי והוא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4420" w:name="_ETM_Q1_6232840"/>
      <w:bookmarkEnd w:id="4420"/>
      <w:r>
        <w:rPr>
          <w:rtl w:val="true"/>
          <w:lang w:eastAsia="he-IL"/>
        </w:rPr>
        <w:t>שום שליטה ויכולת והוא גם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4421" w:name="_ETM_Q1_6235065"/>
      <w:bookmarkEnd w:id="4421"/>
      <w:r>
        <w:rPr>
          <w:rtl w:val="true"/>
          <w:lang w:eastAsia="he-IL"/>
        </w:rPr>
        <w:t xml:space="preserve"> ב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 שום עניין להתחיל להיכנס לבצע אכיפה עי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6242302"/>
      <w:bookmarkStart w:id="4423" w:name="_ETM_Q1_6241403"/>
      <w:bookmarkStart w:id="4424" w:name="_ETM_Q1_6241359"/>
      <w:bookmarkStart w:id="4425" w:name="_ETM_Q1_6242302"/>
      <w:bookmarkStart w:id="4426" w:name="_ETM_Q1_6241403"/>
      <w:bookmarkStart w:id="4427" w:name="_ETM_Q1_6241359"/>
      <w:bookmarkEnd w:id="4425"/>
      <w:bookmarkEnd w:id="4426"/>
      <w:bookmarkEnd w:id="4427"/>
    </w:p>
    <w:p>
      <w:pPr>
        <w:pStyle w:val="Style35"/>
        <w:keepNext w:val="true"/>
        <w:rPr>
          <w:lang w:eastAsia="he-IL"/>
        </w:rPr>
      </w:pPr>
      <w:bookmarkStart w:id="4428" w:name="ET_guest_עידו_מור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6242591"/>
      <w:bookmarkStart w:id="4430" w:name="_ETM_Q1_6242560"/>
      <w:bookmarkEnd w:id="4429"/>
      <w:bookmarkEnd w:id="4430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לשאלה אם זו </w:t>
      </w:r>
      <w:bookmarkStart w:id="4431" w:name="_ETM_Q1_6242871"/>
      <w:bookmarkEnd w:id="4431"/>
      <w:r>
        <w:rPr>
          <w:rtl w:val="true"/>
          <w:lang w:eastAsia="he-IL"/>
        </w:rPr>
        <w:t>חברה ממשלתית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32" w:name="ET_guest_אבי_סלונים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6244312"/>
      <w:bookmarkStart w:id="4434" w:name="_ETM_Q1_6243836"/>
      <w:bookmarkStart w:id="4435" w:name="_ETM_Q1_6243791"/>
      <w:bookmarkStart w:id="4436" w:name="_ETM_Q1_6244312"/>
      <w:bookmarkStart w:id="4437" w:name="_ETM_Q1_6243836"/>
      <w:bookmarkStart w:id="4438" w:name="_ETM_Q1_6243791"/>
      <w:bookmarkEnd w:id="4436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עידו_מור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6244585"/>
      <w:bookmarkStart w:id="4441" w:name="_ETM_Q1_6244553"/>
      <w:bookmarkEnd w:id="4440"/>
      <w:bookmarkEnd w:id="4441"/>
      <w:r>
        <w:rPr>
          <w:rtl w:val="true"/>
          <w:lang w:eastAsia="he-IL"/>
        </w:rPr>
        <w:t xml:space="preserve">בסוף גם </w:t>
      </w:r>
      <w:bookmarkStart w:id="4442" w:name="_ETM_Q1_6246415"/>
      <w:bookmarkEnd w:id="4442"/>
      <w:r>
        <w:rPr>
          <w:rtl w:val="true"/>
          <w:lang w:eastAsia="he-IL"/>
        </w:rPr>
        <w:t xml:space="preserve">איגוד דן לצורך </w:t>
      </w:r>
      <w:bookmarkStart w:id="4443" w:name="_ETM_Q1_6241046"/>
      <w:bookmarkEnd w:id="4443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וא בבעלות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תן </w:t>
      </w:r>
      <w:bookmarkStart w:id="4444" w:name="_ETM_Q1_6248762"/>
      <w:bookmarkEnd w:id="4444"/>
      <w:r>
        <w:rPr>
          <w:rtl w:val="true"/>
          <w:lang w:eastAsia="he-IL"/>
        </w:rPr>
        <w:t xml:space="preserve">לו איז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45" w:name="ET_guest_חנה_זיכל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גוד ערים דן מאוד מעניין </w:t>
      </w:r>
      <w:bookmarkStart w:id="4446" w:name="_ETM_Q1_6249941"/>
      <w:bookmarkEnd w:id="4446"/>
      <w:r>
        <w:rPr>
          <w:rtl w:val="true"/>
          <w:lang w:eastAsia="he-IL"/>
        </w:rPr>
        <w:t>לבצע את האכיפ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6252161"/>
      <w:bookmarkStart w:id="4448" w:name="_ETM_Q1_6252115"/>
      <w:bookmarkStart w:id="4449" w:name="_ETM_Q1_6252161"/>
      <w:bookmarkStart w:id="4450" w:name="_ETM_Q1_6252115"/>
      <w:bookmarkEnd w:id="4449"/>
      <w:bookmarkEnd w:id="4450"/>
    </w:p>
    <w:p>
      <w:pPr>
        <w:pStyle w:val="Style35"/>
        <w:keepNext w:val="true"/>
        <w:rPr>
          <w:lang w:eastAsia="he-IL"/>
        </w:rPr>
      </w:pPr>
      <w:bookmarkStart w:id="4451" w:name="ET_guest_עידו_מור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6253050"/>
      <w:bookmarkEnd w:id="4452"/>
      <w:r>
        <w:rPr>
          <w:rtl w:val="true"/>
          <w:lang w:eastAsia="he-IL"/>
        </w:rPr>
        <w:t>בס</w:t>
      </w:r>
      <w:bookmarkStart w:id="4453" w:name="_ETM_Q1_6253076"/>
      <w:bookmarkEnd w:id="4453"/>
      <w:r>
        <w:rPr>
          <w:rtl w:val="true"/>
          <w:lang w:eastAsia="he-IL"/>
        </w:rPr>
        <w:t xml:space="preserve">דר גמור אבל אין לזה קשר </w:t>
      </w:r>
      <w:bookmarkStart w:id="4454" w:name="_ETM_Q1_6253265"/>
      <w:bookmarkEnd w:id="4454"/>
      <w:r>
        <w:rPr>
          <w:rtl w:val="true"/>
          <w:lang w:eastAsia="he-IL"/>
        </w:rPr>
        <w:t>ל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יחסים שונים עם ה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455" w:name="_ETM_Q1_6257115"/>
      <w:bookmarkEnd w:id="4455"/>
      <w:r>
        <w:rPr>
          <w:rtl w:val="true"/>
          <w:lang w:eastAsia="he-IL"/>
        </w:rPr>
        <w:t>מעו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עוניינים וזה מאפשר לרשות המים לקבוע בכל </w:t>
      </w:r>
      <w:bookmarkStart w:id="4456" w:name="_ETM_Q1_6261584"/>
      <w:bookmarkEnd w:id="4456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>.</w:t>
      </w:r>
      <w:bookmarkStart w:id="4457" w:name="_ETM_Q1_6262944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6262990"/>
      <w:bookmarkStart w:id="4459" w:name="_ETM_Q1_6262990"/>
      <w:bookmarkEnd w:id="4459"/>
    </w:p>
    <w:p>
      <w:pPr>
        <w:pStyle w:val="Style35"/>
        <w:keepNext w:val="true"/>
        <w:rPr>
          <w:lang w:eastAsia="he-IL"/>
        </w:rPr>
      </w:pPr>
      <w:bookmarkStart w:id="4460" w:name="ET_guest_אבי_סלונים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הכרח רק לגבי 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6265635"/>
      <w:bookmarkStart w:id="4462" w:name="_ETM_Q1_6265635"/>
      <w:bookmarkEnd w:id="4462"/>
    </w:p>
    <w:p>
      <w:pPr>
        <w:pStyle w:val="Style35"/>
        <w:keepNext w:val="true"/>
        <w:rPr>
          <w:lang w:eastAsia="he-IL"/>
        </w:rPr>
      </w:pPr>
      <w:bookmarkStart w:id="4463" w:name="ET_guest_חנה_זיכל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6265764"/>
      <w:bookmarkStart w:id="4465" w:name="_ETM_Q1_6265732"/>
      <w:bookmarkEnd w:id="4464"/>
      <w:bookmarkEnd w:id="4465"/>
      <w:r>
        <w:rPr>
          <w:rtl w:val="true"/>
          <w:lang w:eastAsia="he-IL"/>
        </w:rPr>
        <w:t xml:space="preserve">זה </w:t>
      </w:r>
      <w:bookmarkStart w:id="4466" w:name="_ETM_Q1_6265289"/>
      <w:bookmarkEnd w:id="4466"/>
      <w:r>
        <w:rPr>
          <w:rtl w:val="true"/>
          <w:lang w:eastAsia="he-IL"/>
        </w:rPr>
        <w:t>ברור שכחברה ממשלתית המצב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נחנו חברה </w:t>
      </w:r>
      <w:bookmarkStart w:id="4467" w:name="_ETM_Q1_6270131"/>
      <w:bookmarkEnd w:id="4467"/>
      <w:r>
        <w:rPr>
          <w:rtl w:val="true"/>
          <w:lang w:eastAsia="he-IL"/>
        </w:rPr>
        <w:t xml:space="preserve">ארצית ואנחנו לא מעוניינים ואנחנו לא רוצים להיכנס לתוך תחומי </w:t>
      </w:r>
      <w:bookmarkStart w:id="4468" w:name="_ETM_Q1_6274817"/>
      <w:bookmarkEnd w:id="4468"/>
      <w:r>
        <w:rPr>
          <w:rtl w:val="true"/>
          <w:lang w:eastAsia="he-IL"/>
        </w:rPr>
        <w:t>הסמכות של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כנסים לנעלי השלטון</w:t>
      </w:r>
      <w:bookmarkStart w:id="4469" w:name="_ETM_Q1_6277928"/>
      <w:bookmarkEnd w:id="4469"/>
      <w:r>
        <w:rPr>
          <w:rtl w:val="true"/>
          <w:lang w:eastAsia="he-IL"/>
        </w:rPr>
        <w:t xml:space="preserve">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כל תאגיד ובשונה מחברות ביו</w:t>
      </w:r>
      <w:bookmarkStart w:id="4470" w:name="_ETM_Q1_6279984"/>
      <w:bookmarkStart w:id="4471" w:name="_ETM_Q1_6279942"/>
      <w:bookmarkEnd w:id="4470"/>
      <w:bookmarkEnd w:id="44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6281727"/>
      <w:bookmarkStart w:id="4473" w:name="_ETM_Q1_6281665"/>
      <w:bookmarkStart w:id="4474" w:name="_ETM_Q1_6281623"/>
      <w:bookmarkStart w:id="4475" w:name="_ETM_Q1_6281727"/>
      <w:bookmarkStart w:id="4476" w:name="_ETM_Q1_6281665"/>
      <w:bookmarkStart w:id="4477" w:name="_ETM_Q1_6281623"/>
      <w:bookmarkEnd w:id="4475"/>
      <w:bookmarkEnd w:id="4476"/>
      <w:bookmarkEnd w:id="4477"/>
    </w:p>
    <w:p>
      <w:pPr>
        <w:pStyle w:val="Style35"/>
        <w:keepNext w:val="true"/>
        <w:rPr>
          <w:lang w:eastAsia="he-IL"/>
        </w:rPr>
      </w:pPr>
      <w:bookmarkStart w:id="4478" w:name="ET_guest_עידו_מור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6282000"/>
      <w:bookmarkStart w:id="4480" w:name="_ETM_Q1_6281964"/>
      <w:bookmarkEnd w:id="4479"/>
      <w:bookmarkEnd w:id="4480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יזשהו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כרגע מאפשר לכך שהסמכות תישאר אצל התאגידים</w:t>
      </w:r>
      <w:r>
        <w:rPr>
          <w:rtl w:val="true"/>
          <w:lang w:eastAsia="he-IL"/>
        </w:rPr>
        <w:t xml:space="preserve">. </w:t>
      </w:r>
      <w:bookmarkStart w:id="4481" w:name="_ETM_Q1_6285717"/>
      <w:bookmarkEnd w:id="4481"/>
      <w:r>
        <w:rPr>
          <w:rtl w:val="true"/>
          <w:lang w:eastAsia="he-IL"/>
        </w:rPr>
        <w:t>אם אין לך עם ז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6289111"/>
      <w:bookmarkStart w:id="4483" w:name="_ETM_Q1_6289111"/>
      <w:bookmarkEnd w:id="4483"/>
    </w:p>
    <w:p>
      <w:pPr>
        <w:pStyle w:val="Style35"/>
        <w:keepNext w:val="true"/>
        <w:rPr>
          <w:lang w:eastAsia="he-IL"/>
        </w:rPr>
      </w:pPr>
      <w:bookmarkStart w:id="4484" w:name="ET_guest_חנה_זיכל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485" w:name="_ETM_Q1_6289798"/>
      <w:bookmarkEnd w:id="4485"/>
      <w:r>
        <w:rPr>
          <w:rtl w:val="true"/>
          <w:lang w:eastAsia="he-IL"/>
        </w:rPr>
        <w:t>אנחנו רוצים שת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היה אפשרות לקבוע</w:t>
      </w:r>
      <w:bookmarkStart w:id="4486" w:name="_ETM_Q1_6292555"/>
      <w:bookmarkEnd w:id="4486"/>
      <w:r>
        <w:rPr>
          <w:rtl w:val="true"/>
          <w:lang w:eastAsia="he-IL"/>
        </w:rPr>
        <w:t xml:space="preserve"> ג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שמנהל רשות המים פתאום יבוא ויגי</w:t>
      </w:r>
      <w:bookmarkStart w:id="4487" w:name="_ETM_Q1_6300124"/>
      <w:bookmarkEnd w:id="4487"/>
      <w:r>
        <w:rPr>
          <w:rtl w:val="true"/>
          <w:lang w:eastAsia="he-IL"/>
        </w:rPr>
        <w:t>ד שאתם חברת 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מקו</w:t>
      </w:r>
      <w:bookmarkStart w:id="4488" w:name="_ETM_Q1_6302753"/>
      <w:bookmarkEnd w:id="4488"/>
      <w:r>
        <w:rPr>
          <w:rtl w:val="true"/>
          <w:lang w:eastAsia="he-IL"/>
        </w:rPr>
        <w:t>מית לא בא להתחיל להפעיל אכיפה על מפעלי התעשייה ותעשו את 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</w:t>
      </w:r>
      <w:bookmarkStart w:id="4489" w:name="_ETM_Q1_6308783"/>
      <w:bookmarkEnd w:id="4489"/>
      <w:r>
        <w:rPr>
          <w:rtl w:val="true"/>
          <w:lang w:eastAsia="he-IL"/>
        </w:rPr>
        <w:t>תחיל לעשות אכיפה בתוך מפעלים של ביוב</w:t>
      </w:r>
      <w:r>
        <w:rPr>
          <w:rtl w:val="true"/>
          <w:lang w:eastAsia="he-IL"/>
        </w:rPr>
        <w:t>.</w:t>
      </w:r>
      <w:bookmarkStart w:id="4490" w:name="_ETM_Q1_6313403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6313445"/>
      <w:bookmarkStart w:id="4492" w:name="_ETM_Q1_6313445"/>
      <w:bookmarkEnd w:id="4492"/>
    </w:p>
    <w:p>
      <w:pPr>
        <w:pStyle w:val="Style35"/>
        <w:keepNext w:val="true"/>
        <w:rPr>
          <w:lang w:eastAsia="he-IL"/>
        </w:rPr>
      </w:pPr>
      <w:bookmarkStart w:id="4493" w:name="ET_guest_עידו_מור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6312818"/>
      <w:bookmarkStart w:id="4495" w:name="_ETM_Q1_6312783"/>
      <w:bookmarkEnd w:id="4494"/>
      <w:bookmarkEnd w:id="449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496" w:name="_ETM_Q1_6313138"/>
      <w:bookmarkEnd w:id="4496"/>
      <w:r>
        <w:rPr>
          <w:rtl w:val="true"/>
          <w:lang w:eastAsia="he-IL"/>
        </w:rPr>
        <w:t>נסביר את ה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קע הוא שהסעיף </w:t>
      </w:r>
      <w:bookmarkStart w:id="4497" w:name="_ETM_Q1_6315591"/>
      <w:bookmarkEnd w:id="4497"/>
      <w:r>
        <w:rPr>
          <w:rtl w:val="true"/>
          <w:lang w:eastAsia="he-IL"/>
        </w:rPr>
        <w:t>הנוכחי אמר שמי שאחרא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חברת </w:t>
      </w:r>
      <w:bookmarkStart w:id="4498" w:name="_ETM_Q1_6319646"/>
      <w:bookmarkEnd w:id="4498"/>
      <w:r>
        <w:rPr>
          <w:rtl w:val="true"/>
          <w:lang w:eastAsia="he-IL"/>
        </w:rPr>
        <w:t>הביוב</w:t>
      </w:r>
      <w:r>
        <w:rPr>
          <w:rtl w:val="true"/>
          <w:lang w:eastAsia="he-IL"/>
        </w:rPr>
        <w:t>.</w:t>
      </w:r>
      <w:bookmarkStart w:id="4499" w:name="_ETM_Q1_6320733"/>
      <w:bookmarkEnd w:id="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6320773"/>
      <w:bookmarkStart w:id="4501" w:name="_ETM_Q1_6320773"/>
      <w:bookmarkEnd w:id="4501"/>
    </w:p>
    <w:p>
      <w:pPr>
        <w:pStyle w:val="Style35"/>
        <w:keepNext w:val="true"/>
        <w:rPr>
          <w:lang w:eastAsia="he-IL"/>
        </w:rPr>
      </w:pPr>
      <w:bookmarkStart w:id="4502" w:name="ET_guest_חנה_זיכל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6321321"/>
      <w:bookmarkStart w:id="4504" w:name="_ETM_Q1_6320735"/>
      <w:bookmarkStart w:id="4505" w:name="_ETM_Q1_6320697"/>
      <w:bookmarkStart w:id="4506" w:name="_ETM_Q1_6321321"/>
      <w:bookmarkStart w:id="4507" w:name="_ETM_Q1_6320735"/>
      <w:bookmarkStart w:id="4508" w:name="_ETM_Q1_6320697"/>
      <w:bookmarkEnd w:id="4506"/>
      <w:bookmarkEnd w:id="4507"/>
      <w:bookmarkEnd w:id="4508"/>
    </w:p>
    <w:p>
      <w:pPr>
        <w:pStyle w:val="Style35"/>
        <w:keepNext w:val="true"/>
        <w:rPr>
          <w:lang w:eastAsia="he-IL"/>
        </w:rPr>
      </w:pPr>
      <w:bookmarkStart w:id="4509" w:name="ET_guest_עידו_מור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6321592"/>
      <w:bookmarkStart w:id="4511" w:name="_ETM_Q1_6321561"/>
      <w:bookmarkEnd w:id="4510"/>
      <w:bookmarkEnd w:id="4511"/>
      <w:r>
        <w:rPr>
          <w:rtl w:val="true"/>
          <w:lang w:eastAsia="he-IL"/>
        </w:rPr>
        <w:t>לבקש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עצם אתם לא תצטרכו לעשות את האכיפה</w:t>
      </w:r>
      <w:r>
        <w:rPr>
          <w:rtl w:val="true"/>
          <w:lang w:eastAsia="he-IL"/>
        </w:rPr>
        <w:t>,</w:t>
      </w:r>
      <w:bookmarkStart w:id="4512" w:name="_ETM_Q1_6326334"/>
      <w:bookmarkEnd w:id="4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וקן כך שבמעמד מתן הרישיון – ואני מזכיר שאם</w:t>
      </w:r>
      <w:bookmarkStart w:id="4513" w:name="_ETM_Q1_6328760"/>
      <w:bookmarkEnd w:id="4513"/>
      <w:r>
        <w:rPr>
          <w:rtl w:val="true"/>
          <w:lang w:eastAsia="he-IL"/>
        </w:rPr>
        <w:t xml:space="preserve"> אתם לא מבקשי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קבלים רישיון – </w:t>
      </w:r>
      <w:bookmarkStart w:id="4514" w:name="_ETM_Q1_6333725"/>
      <w:bookmarkEnd w:id="4514"/>
      <w:r>
        <w:rPr>
          <w:rtl w:val="true"/>
          <w:lang w:eastAsia="he-IL"/>
        </w:rPr>
        <w:t>מוחלט על ידי רשות המים אצל מי הסמכות</w:t>
      </w:r>
      <w:r>
        <w:rPr>
          <w:rtl w:val="true"/>
          <w:lang w:eastAsia="he-IL"/>
        </w:rPr>
        <w:t>.</w:t>
      </w:r>
      <w:bookmarkStart w:id="4515" w:name="_ETM_Q1_6338380"/>
      <w:bookmarkStart w:id="4516" w:name="_ETM_Q1_6336443"/>
      <w:bookmarkEnd w:id="4515"/>
      <w:bookmarkEnd w:id="4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6338423"/>
      <w:bookmarkStart w:id="4518" w:name="_ETM_Q1_6338423"/>
      <w:bookmarkEnd w:id="4518"/>
    </w:p>
    <w:p>
      <w:pPr>
        <w:pStyle w:val="Style35"/>
        <w:keepNext w:val="true"/>
        <w:rPr>
          <w:lang w:eastAsia="he-IL"/>
        </w:rPr>
      </w:pPr>
      <w:bookmarkStart w:id="4519" w:name="ET_guest_חנה_זיכל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דיין בשיקול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6338175"/>
      <w:bookmarkStart w:id="4521" w:name="_ETM_Q1_6337578"/>
      <w:bookmarkStart w:id="4522" w:name="_ETM_Q1_6337535"/>
      <w:bookmarkStart w:id="4523" w:name="_ETM_Q1_6338175"/>
      <w:bookmarkStart w:id="4524" w:name="_ETM_Q1_6337578"/>
      <w:bookmarkStart w:id="4525" w:name="_ETM_Q1_6337535"/>
      <w:bookmarkEnd w:id="4523"/>
      <w:bookmarkEnd w:id="4524"/>
      <w:bookmarkEnd w:id="4525"/>
    </w:p>
    <w:p>
      <w:pPr>
        <w:pStyle w:val="Style35"/>
        <w:keepNext w:val="true"/>
        <w:rPr>
          <w:lang w:eastAsia="he-IL"/>
        </w:rPr>
      </w:pPr>
      <w:bookmarkStart w:id="4526" w:name="ET_guest_עידו_מור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6338428"/>
      <w:bookmarkStart w:id="4528" w:name="_ETM_Q1_6338397"/>
      <w:bookmarkEnd w:id="4527"/>
      <w:bookmarkEnd w:id="4528"/>
      <w:r>
        <w:rPr>
          <w:rtl w:val="true"/>
          <w:lang w:eastAsia="he-IL"/>
        </w:rPr>
        <w:t xml:space="preserve">אבל זה לא שיקול דעת כי </w:t>
      </w:r>
      <w:bookmarkStart w:id="4529" w:name="_ETM_Q1_6338841"/>
      <w:bookmarkEnd w:id="4529"/>
      <w:r>
        <w:rPr>
          <w:rtl w:val="true"/>
          <w:lang w:eastAsia="he-IL"/>
        </w:rPr>
        <w:t>את לא חייבת לק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6339799"/>
      <w:bookmarkStart w:id="4531" w:name="_ETM_Q1_6339761"/>
      <w:bookmarkStart w:id="4532" w:name="_ETM_Q1_6339799"/>
      <w:bookmarkStart w:id="4533" w:name="_ETM_Q1_6339761"/>
      <w:bookmarkEnd w:id="4532"/>
      <w:bookmarkEnd w:id="4533"/>
    </w:p>
    <w:p>
      <w:pPr>
        <w:pStyle w:val="Style35"/>
        <w:keepNext w:val="true"/>
        <w:rPr>
          <w:lang w:eastAsia="he-IL"/>
        </w:rPr>
      </w:pPr>
      <w:bookmarkStart w:id="4534" w:name="ET_guest_חנה_זיכל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שאיר את</w:t>
      </w:r>
      <w:bookmarkStart w:id="4535" w:name="_ETM_Q1_6342305"/>
      <w:bookmarkEnd w:id="4535"/>
      <w:r>
        <w:rPr>
          <w:rtl w:val="true"/>
          <w:lang w:eastAsia="he-IL"/>
        </w:rPr>
        <w:t xml:space="preserve"> זה שנאמר שהרישיון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תנאי שלא תפילו </w:t>
      </w:r>
      <w:bookmarkStart w:id="4536" w:name="_ETM_Q1_6345180"/>
      <w:bookmarkEnd w:id="4536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לנו שהכול עובד אבל קחו את זה על </w:t>
      </w:r>
      <w:bookmarkStart w:id="4537" w:name="_ETM_Q1_6344567"/>
      <w:bookmarkEnd w:id="4537"/>
      <w:r>
        <w:rPr>
          <w:rtl w:val="true"/>
          <w:lang w:eastAsia="he-IL"/>
        </w:rPr>
        <w:t>עצמכם ותעשו אתם אכיפה מול המפ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38" w:name="ET_guest_מירה_סלומו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א </w:t>
      </w:r>
      <w:bookmarkStart w:id="4539" w:name="_ETM_Q1_6355053"/>
      <w:bookmarkEnd w:id="4539"/>
      <w:r>
        <w:rPr>
          <w:rtl w:val="true"/>
          <w:lang w:eastAsia="he-IL"/>
        </w:rPr>
        <w:t>אם תחליטו שזה מקובל ע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6347760"/>
      <w:bookmarkStart w:id="4541" w:name="_ETM_Q1_6347134"/>
      <w:bookmarkStart w:id="4542" w:name="_ETM_Q1_6347081"/>
      <w:bookmarkStart w:id="4543" w:name="_ETM_Q1_6347760"/>
      <w:bookmarkStart w:id="4544" w:name="_ETM_Q1_6347134"/>
      <w:bookmarkStart w:id="4545" w:name="_ETM_Q1_6347081"/>
      <w:bookmarkEnd w:id="4543"/>
      <w:bookmarkEnd w:id="4544"/>
      <w:bookmarkEnd w:id="4545"/>
    </w:p>
    <w:p>
      <w:pPr>
        <w:pStyle w:val="Style35"/>
        <w:keepNext w:val="true"/>
        <w:rPr>
          <w:lang w:eastAsia="he-IL"/>
        </w:rPr>
      </w:pPr>
      <w:bookmarkStart w:id="4546" w:name="ET_guest_עידו_מור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6348031"/>
      <w:bookmarkStart w:id="4548" w:name="_ETM_Q1_6348002"/>
      <w:bookmarkEnd w:id="4547"/>
      <w:bookmarkEnd w:id="4548"/>
      <w:r>
        <w:rPr>
          <w:rtl w:val="true"/>
          <w:lang w:eastAsia="he-IL"/>
        </w:rPr>
        <w:t>יכול להיות שבעוד חמש שנים מישהו אחר אצלכם יחליט אחרת</w:t>
      </w:r>
      <w:r>
        <w:rPr>
          <w:rtl w:val="true"/>
          <w:lang w:eastAsia="he-IL"/>
        </w:rPr>
        <w:t>.</w:t>
      </w:r>
      <w:bookmarkStart w:id="4549" w:name="_ETM_Q1_6360904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6360951"/>
      <w:bookmarkStart w:id="4551" w:name="_ETM_Q1_6360951"/>
      <w:bookmarkEnd w:id="4551"/>
    </w:p>
    <w:p>
      <w:pPr>
        <w:pStyle w:val="Style35"/>
        <w:keepNext w:val="true"/>
        <w:rPr>
          <w:lang w:eastAsia="he-IL"/>
        </w:rPr>
      </w:pPr>
      <w:bookmarkStart w:id="4552" w:name="ET_guest_חנה_זיכל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4553" w:name="_ETM_Q1_6362906"/>
      <w:bookmarkStart w:id="4554" w:name="_ETM_Q1_6361258"/>
      <w:bookmarkEnd w:id="4553"/>
      <w:bookmarkEnd w:id="4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6363048"/>
      <w:bookmarkStart w:id="4556" w:name="_ETM_Q1_6362944"/>
      <w:bookmarkStart w:id="4557" w:name="_ETM_Q1_6363048"/>
      <w:bookmarkStart w:id="4558" w:name="_ETM_Q1_6362944"/>
      <w:bookmarkEnd w:id="4557"/>
      <w:bookmarkEnd w:id="4558"/>
    </w:p>
    <w:p>
      <w:pPr>
        <w:pStyle w:val="Style31"/>
        <w:keepNext w:val="true"/>
        <w:rPr/>
      </w:pPr>
      <w:bookmarkStart w:id="4559" w:name="ET_yor_515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ומרת שלראשי הערים יהיה נוח שהם יעשו את העבודה עבורם אבל זה לא מתקבל</w:t>
      </w:r>
      <w:bookmarkStart w:id="4560" w:name="_ETM_Q1_6367174"/>
      <w:bookmarkEnd w:id="4560"/>
      <w:r>
        <w:rPr>
          <w:rtl w:val="true"/>
          <w:lang w:eastAsia="he-IL"/>
        </w:rPr>
        <w:t xml:space="preserve"> על הד</w:t>
      </w:r>
      <w:bookmarkStart w:id="4561" w:name="_ETM_Q1_6370278"/>
      <w:bookmarkStart w:id="4562" w:name="_ETM_Q1_6370235"/>
      <w:bookmarkEnd w:id="4561"/>
      <w:bookmarkEnd w:id="4562"/>
      <w:r>
        <w:rPr>
          <w:rtl w:val="true"/>
          <w:lang w:eastAsia="he-IL"/>
        </w:rPr>
        <w:t>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63" w:name="ET_guest_מירה_סלומון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ה הזאת היא אמירה שיכולה להיות לגיטימית</w:t>
      </w:r>
      <w:r>
        <w:rPr>
          <w:rtl w:val="true"/>
          <w:lang w:eastAsia="he-IL"/>
        </w:rPr>
        <w:t xml:space="preserve">. </w:t>
      </w:r>
      <w:bookmarkStart w:id="4564" w:name="_ETM_Q1_6374084"/>
      <w:bookmarkEnd w:id="456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נציג האוצר שההחלטה לקחת את האחריות לטיפול בשפכים </w:t>
      </w:r>
      <w:bookmarkStart w:id="4565" w:name="_ETM_Q1_6381576"/>
      <w:bookmarkEnd w:id="4565"/>
      <w:r>
        <w:rPr>
          <w:rtl w:val="true"/>
          <w:lang w:eastAsia="he-IL"/>
        </w:rPr>
        <w:t>היא החלטה של מקורות כיוון שזה וולונטרי מצידה לבקש רישיון</w:t>
      </w:r>
      <w:r>
        <w:rPr>
          <w:rtl w:val="true"/>
          <w:lang w:eastAsia="he-IL"/>
        </w:rPr>
        <w:t xml:space="preserve">. </w:t>
      </w:r>
      <w:bookmarkStart w:id="4566" w:name="_ETM_Q1_6386165"/>
      <w:bookmarkEnd w:id="4566"/>
      <w:r>
        <w:rPr>
          <w:rtl w:val="true"/>
          <w:lang w:eastAsia="he-IL"/>
        </w:rPr>
        <w:t xml:space="preserve">היא יכולה להחליט שהתנאי שלה לבקש את הרישיון הוא </w:t>
      </w:r>
      <w:bookmarkStart w:id="4567" w:name="_ETM_Q1_6390201"/>
      <w:bookmarkEnd w:id="4567"/>
      <w:r>
        <w:rPr>
          <w:rtl w:val="true"/>
          <w:lang w:eastAsia="he-IL"/>
        </w:rPr>
        <w:t>שלא תהיה אכיפה והיא יכולה להחליט שהיא כן תבצע את</w:t>
      </w:r>
      <w:bookmarkStart w:id="4568" w:name="_ETM_Q1_6393475"/>
      <w:bookmarkEnd w:id="4568"/>
      <w:r>
        <w:rPr>
          <w:rtl w:val="true"/>
          <w:lang w:eastAsia="he-IL"/>
        </w:rPr>
        <w:t xml:space="preserve">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69" w:name="_ETM_Q1_6397187"/>
      <w:bookmarkStart w:id="4570" w:name="_ETM_Q1_6393685"/>
      <w:bookmarkStart w:id="4571" w:name="_ETM_Q1_6393642"/>
      <w:bookmarkStart w:id="4572" w:name="_ETM_Q1_6397187"/>
      <w:bookmarkStart w:id="4573" w:name="_ETM_Q1_6393685"/>
      <w:bookmarkStart w:id="4574" w:name="_ETM_Q1_6393642"/>
      <w:bookmarkEnd w:id="4572"/>
      <w:bookmarkEnd w:id="4573"/>
      <w:bookmarkEnd w:id="4574"/>
    </w:p>
    <w:p>
      <w:pPr>
        <w:pStyle w:val="Style35"/>
        <w:keepNext w:val="true"/>
        <w:rPr>
          <w:lang w:eastAsia="he-IL"/>
        </w:rPr>
      </w:pPr>
      <w:bookmarkStart w:id="4575" w:name="ET_guest_איתן_ברושי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6" w:name="_ETM_Q1_6394614"/>
      <w:bookmarkStart w:id="4577" w:name="_ETM_Q1_6394574"/>
      <w:bookmarkStart w:id="4578" w:name="_ETM_Q1_6397439"/>
      <w:bookmarkStart w:id="4579" w:name="_ETM_Q1_6397408"/>
      <w:bookmarkEnd w:id="4576"/>
      <w:bookmarkEnd w:id="4577"/>
      <w:bookmarkEnd w:id="4578"/>
      <w:bookmarkEnd w:id="4579"/>
      <w:r>
        <w:rPr>
          <w:rtl w:val="true"/>
          <w:lang w:eastAsia="he-IL"/>
        </w:rPr>
        <w:t>אבל זאת 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חוק הזה בגלל מקורות ועכשיו אתם </w:t>
      </w:r>
      <w:bookmarkStart w:id="4580" w:name="_ETM_Q1_6397850"/>
      <w:bookmarkEnd w:id="4580"/>
      <w:r>
        <w:rPr>
          <w:rtl w:val="true"/>
          <w:lang w:eastAsia="he-IL"/>
        </w:rPr>
        <w:t xml:space="preserve">אומרים שלא כדאי שהם יעשו את זה כי הם </w:t>
      </w:r>
      <w:bookmarkStart w:id="4581" w:name="_ETM_Q1_6400512"/>
      <w:bookmarkEnd w:id="4581"/>
      <w:r>
        <w:rPr>
          <w:rtl w:val="true"/>
          <w:lang w:eastAsia="he-IL"/>
        </w:rPr>
        <w:t>מסתב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 כך מזמן וחשבנו שכל העניין הזה</w:t>
      </w:r>
      <w:bookmarkStart w:id="4582" w:name="_ETM_Q1_6402355"/>
      <w:bookmarkEnd w:id="4582"/>
      <w:r>
        <w:rPr>
          <w:rtl w:val="true"/>
          <w:lang w:eastAsia="he-IL"/>
        </w:rPr>
        <w:t xml:space="preserve"> מיותר</w:t>
      </w:r>
      <w:r>
        <w:rPr>
          <w:rtl w:val="true"/>
          <w:lang w:eastAsia="he-IL"/>
        </w:rPr>
        <w:t xml:space="preserve">. </w:t>
      </w:r>
      <w:bookmarkStart w:id="4583" w:name="_ETM_Q1_6407116"/>
      <w:bookmarkEnd w:id="4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6407155"/>
      <w:bookmarkStart w:id="4585" w:name="_ETM_Q1_6407155"/>
      <w:bookmarkEnd w:id="4585"/>
    </w:p>
    <w:p>
      <w:pPr>
        <w:pStyle w:val="Style35"/>
        <w:keepNext w:val="true"/>
        <w:rPr>
          <w:lang w:eastAsia="he-IL"/>
        </w:rPr>
      </w:pPr>
      <w:bookmarkStart w:id="4586" w:name="ET_guest_אבי_סלונים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7" w:name="_ETM_Q1_6412656"/>
      <w:bookmarkStart w:id="4588" w:name="_ETM_Q1_6412625"/>
      <w:bookmarkEnd w:id="4587"/>
      <w:bookmarkEnd w:id="4588"/>
      <w:r>
        <w:rPr>
          <w:rtl w:val="true"/>
          <w:lang w:eastAsia="he-IL"/>
        </w:rPr>
        <w:t>אני לא רואה כאן איזשהו קו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9" w:name="_ETM_Q1_6410626"/>
      <w:bookmarkStart w:id="4590" w:name="_ETM_Q1_6409794"/>
      <w:bookmarkStart w:id="4591" w:name="_ETM_Q1_6409754"/>
      <w:bookmarkStart w:id="4592" w:name="_ETM_Q1_6410626"/>
      <w:bookmarkStart w:id="4593" w:name="_ETM_Q1_6409794"/>
      <w:bookmarkStart w:id="4594" w:name="_ETM_Q1_6409754"/>
      <w:bookmarkEnd w:id="4592"/>
      <w:bookmarkEnd w:id="4593"/>
      <w:bookmarkEnd w:id="4594"/>
    </w:p>
    <w:p>
      <w:pPr>
        <w:pStyle w:val="Style31"/>
        <w:keepNext w:val="true"/>
        <w:rPr/>
      </w:pPr>
      <w:bookmarkStart w:id="4595" w:name="ET_yor_515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6410895"/>
      <w:bookmarkEnd w:id="4596"/>
      <w:r>
        <w:rPr>
          <w:rtl w:val="true"/>
          <w:lang w:eastAsia="he-IL"/>
        </w:rPr>
        <w:t>ה</w:t>
      </w:r>
      <w:bookmarkStart w:id="4597" w:name="_ETM_Q1_6410940"/>
      <w:bookmarkEnd w:id="4597"/>
      <w:r>
        <w:rPr>
          <w:rtl w:val="true"/>
          <w:lang w:eastAsia="he-IL"/>
        </w:rPr>
        <w:t>קושי הוא שאתה יכול להטיל עליהם משימות שהם לא רוצים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6415349"/>
      <w:bookmarkStart w:id="4599" w:name="_ETM_Q1_6415218"/>
      <w:bookmarkStart w:id="4600" w:name="_ETM_Q1_6415177"/>
      <w:bookmarkStart w:id="4601" w:name="_ETM_Q1_6415349"/>
      <w:bookmarkStart w:id="4602" w:name="_ETM_Q1_6415218"/>
      <w:bookmarkStart w:id="4603" w:name="_ETM_Q1_6415177"/>
      <w:bookmarkEnd w:id="4601"/>
      <w:bookmarkEnd w:id="4602"/>
      <w:bookmarkEnd w:id="4603"/>
    </w:p>
    <w:p>
      <w:pPr>
        <w:pStyle w:val="Style35"/>
        <w:keepNext w:val="true"/>
        <w:rPr>
          <w:lang w:eastAsia="he-IL"/>
        </w:rPr>
      </w:pPr>
      <w:bookmarkStart w:id="4604" w:name="ET_guest_מירה_סלומון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6415597"/>
      <w:bookmarkStart w:id="4606" w:name="_ETM_Q1_6415567"/>
      <w:bookmarkEnd w:id="4605"/>
      <w:bookmarkEnd w:id="4606"/>
      <w:r>
        <w:rPr>
          <w:rtl w:val="true"/>
          <w:lang w:eastAsia="he-IL"/>
        </w:rPr>
        <w:t>אם כך הם לא יבקשו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אזן</w:t>
      </w:r>
      <w:r>
        <w:rPr>
          <w:rtl w:val="true"/>
          <w:lang w:eastAsia="he-IL"/>
        </w:rPr>
        <w:t>.</w:t>
      </w:r>
      <w:bookmarkStart w:id="4607" w:name="_ETM_Q1_6418117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6417778"/>
      <w:bookmarkStart w:id="4609" w:name="_ETM_Q1_6418153"/>
      <w:bookmarkStart w:id="4610" w:name="_ETM_Q1_6417778"/>
      <w:bookmarkStart w:id="4611" w:name="_ETM_Q1_6418153"/>
      <w:bookmarkEnd w:id="4610"/>
      <w:bookmarkEnd w:id="4611"/>
    </w:p>
    <w:p>
      <w:pPr>
        <w:pStyle w:val="Style35"/>
        <w:keepNext w:val="true"/>
        <w:rPr>
          <w:lang w:eastAsia="he-IL"/>
        </w:rPr>
      </w:pPr>
      <w:bookmarkStart w:id="4612" w:name="ET_guest_אבי_סלונים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6418053"/>
      <w:bookmarkStart w:id="4614" w:name="_ETM_Q1_6418022"/>
      <w:bookmarkEnd w:id="4613"/>
      <w:bookmarkEnd w:id="4614"/>
      <w:r>
        <w:rPr>
          <w:rtl w:val="true"/>
          <w:lang w:eastAsia="he-IL"/>
        </w:rPr>
        <w:t>לא עניין שהם יבצעו</w:t>
      </w:r>
      <w:r>
        <w:rPr>
          <w:rtl w:val="true"/>
          <w:lang w:eastAsia="he-IL"/>
        </w:rPr>
        <w:t xml:space="preserve">. </w:t>
      </w:r>
      <w:bookmarkStart w:id="4615" w:name="_ETM_Q1_6417234"/>
      <w:bookmarkEnd w:id="4615"/>
      <w:r>
        <w:rPr>
          <w:rtl w:val="true"/>
          <w:lang w:eastAsia="he-IL"/>
        </w:rPr>
        <w:t>אנחנו במועד מתן הרישיון מחליטים לגבי התחו</w:t>
      </w:r>
      <w:bookmarkStart w:id="4616" w:name="_ETM_Q1_6425775"/>
      <w:bookmarkEnd w:id="4616"/>
      <w:r>
        <w:rPr>
          <w:rtl w:val="true"/>
          <w:lang w:eastAsia="he-IL"/>
        </w:rPr>
        <w:t xml:space="preserve">לה של סעיף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ברת ביוב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זה נמצא במועד מתן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חקים בקלפים פת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6431068"/>
      <w:bookmarkStart w:id="4618" w:name="_ETM_Q1_6431026"/>
      <w:bookmarkStart w:id="4619" w:name="_ETM_Q1_6431068"/>
      <w:bookmarkStart w:id="4620" w:name="_ETM_Q1_6431026"/>
      <w:bookmarkEnd w:id="4619"/>
      <w:bookmarkEnd w:id="4620"/>
    </w:p>
    <w:p>
      <w:pPr>
        <w:pStyle w:val="Style35"/>
        <w:keepNext w:val="true"/>
        <w:rPr>
          <w:lang w:eastAsia="he-IL"/>
        </w:rPr>
      </w:pPr>
      <w:bookmarkStart w:id="4621" w:name="ET_guest_איתן_ברוש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ין לכם יכולת לאכ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קלים בזה בכל שיתוף </w:t>
      </w:r>
      <w:bookmarkStart w:id="4622" w:name="_ETM_Q1_6433217"/>
      <w:bookmarkEnd w:id="4622"/>
      <w:r>
        <w:rPr>
          <w:rtl w:val="true"/>
          <w:lang w:eastAsia="he-IL"/>
        </w:rPr>
        <w:t>פעולה בין הערים ל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בעיות משפטיות</w:t>
      </w:r>
      <w:r>
        <w:rPr>
          <w:rtl w:val="true"/>
          <w:lang w:eastAsia="he-IL"/>
        </w:rPr>
        <w:t>.</w:t>
      </w:r>
      <w:bookmarkStart w:id="4623" w:name="_ETM_Q1_6439569"/>
      <w:bookmarkEnd w:id="4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כם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שי יש לכם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6442905"/>
      <w:bookmarkStart w:id="4625" w:name="_ETM_Q1_6443398"/>
      <w:bookmarkStart w:id="4626" w:name="_ETM_Q1_6443353"/>
      <w:bookmarkStart w:id="4627" w:name="_ETM_Q1_6442905"/>
      <w:bookmarkStart w:id="4628" w:name="_ETM_Q1_6443398"/>
      <w:bookmarkStart w:id="4629" w:name="_ETM_Q1_6443353"/>
      <w:bookmarkEnd w:id="4627"/>
      <w:bookmarkEnd w:id="4628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חנה_זיכל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6443200"/>
      <w:bookmarkStart w:id="4632" w:name="_ETM_Q1_6443171"/>
      <w:bookmarkEnd w:id="4631"/>
      <w:bookmarkEnd w:id="4632"/>
      <w:r>
        <w:rPr>
          <w:rtl w:val="true"/>
          <w:lang w:eastAsia="he-IL"/>
        </w:rPr>
        <w:t>אז ת</w:t>
      </w:r>
      <w:bookmarkStart w:id="4633" w:name="_ETM_Q1_6442281"/>
      <w:bookmarkEnd w:id="4633"/>
      <w:r>
        <w:rPr>
          <w:rtl w:val="true"/>
          <w:lang w:eastAsia="he-IL"/>
        </w:rPr>
        <w:t>כתבו ב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6447168"/>
      <w:bookmarkStart w:id="4635" w:name="_ETM_Q1_6446421"/>
      <w:bookmarkStart w:id="4636" w:name="_ETM_Q1_6446377"/>
      <w:bookmarkStart w:id="4637" w:name="_ETM_Q1_6447168"/>
      <w:bookmarkStart w:id="4638" w:name="_ETM_Q1_6446421"/>
      <w:bookmarkStart w:id="4639" w:name="_ETM_Q1_6446377"/>
      <w:bookmarkEnd w:id="4637"/>
      <w:bookmarkEnd w:id="4638"/>
      <w:bookmarkEnd w:id="4639"/>
    </w:p>
    <w:p>
      <w:pPr>
        <w:pStyle w:val="Style35"/>
        <w:keepNext w:val="true"/>
        <w:rPr>
          <w:lang w:eastAsia="he-IL"/>
        </w:rPr>
      </w:pPr>
      <w:bookmarkStart w:id="4640" w:name="ET_guest_עידו_מור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6447433"/>
      <w:bookmarkStart w:id="4642" w:name="_ETM_Q1_6447402"/>
      <w:bookmarkEnd w:id="4641"/>
      <w:bookmarkEnd w:id="4642"/>
      <w:r>
        <w:rPr>
          <w:rtl w:val="true"/>
          <w:lang w:eastAsia="he-IL"/>
        </w:rPr>
        <w:t xml:space="preserve">כדי שזה יהיה אנחנו נאמר לפרוטוקול </w:t>
      </w:r>
      <w:bookmarkStart w:id="4643" w:name="_ETM_Q1_6451354"/>
      <w:bookmarkEnd w:id="4643"/>
      <w:r>
        <w:rPr>
          <w:rtl w:val="true"/>
          <w:lang w:eastAsia="he-IL"/>
        </w:rPr>
        <w:t xml:space="preserve">שקבלת הרישיון היא בהסכמה של מקורות במקרה שהיא תקבל את </w:t>
      </w:r>
      <w:bookmarkStart w:id="4644" w:name="_ETM_Q1_6457228"/>
      <w:bookmarkEnd w:id="46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 גם על חב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וונה</w:t>
      </w:r>
      <w:r>
        <w:rPr>
          <w:rtl w:val="true"/>
          <w:lang w:eastAsia="he-IL"/>
        </w:rPr>
        <w:t xml:space="preserve">, </w:t>
      </w:r>
      <w:bookmarkStart w:id="4645" w:name="_ETM_Q1_6458236"/>
      <w:bookmarkEnd w:id="4645"/>
      <w:r>
        <w:rPr>
          <w:rtl w:val="true"/>
          <w:lang w:eastAsia="he-IL"/>
        </w:rPr>
        <w:t>לא של 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משרד האוצר</w:t>
      </w:r>
      <w:r>
        <w:rPr>
          <w:rtl w:val="true"/>
          <w:lang w:eastAsia="he-IL"/>
        </w:rPr>
        <w:t>,</w:t>
      </w:r>
      <w:bookmarkStart w:id="4646" w:name="_ETM_Q1_6460558"/>
      <w:bookmarkEnd w:id="4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ל אף גורם אחר להטיל עליהם את הסי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47" w:name="ET_yor_51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4648" w:name="_ETM_Q1_6463042"/>
      <w:bookmarkEnd w:id="4648"/>
      <w:r>
        <w:rPr>
          <w:rtl w:val="true"/>
          <w:lang w:eastAsia="he-IL"/>
        </w:rPr>
        <w:t>אומר בהסכמתם</w:t>
      </w:r>
      <w:r>
        <w:rPr>
          <w:rtl w:val="true"/>
          <w:lang w:eastAsia="he-IL"/>
        </w:rPr>
        <w:t>.</w:t>
      </w:r>
      <w:bookmarkStart w:id="4649" w:name="_ETM_Q1_6466980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6467023"/>
      <w:bookmarkStart w:id="4651" w:name="_ETM_Q1_6467023"/>
      <w:bookmarkEnd w:id="4651"/>
    </w:p>
    <w:p>
      <w:pPr>
        <w:pStyle w:val="Style35"/>
        <w:keepNext w:val="true"/>
        <w:rPr>
          <w:lang w:eastAsia="he-IL"/>
        </w:rPr>
      </w:pPr>
      <w:bookmarkStart w:id="4652" w:name="ET_guest_אבי_סלונים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מוגדר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6465849"/>
      <w:bookmarkStart w:id="4654" w:name="_ETM_Q1_6465806"/>
      <w:bookmarkStart w:id="4655" w:name="_ETM_Q1_6465849"/>
      <w:bookmarkStart w:id="4656" w:name="_ETM_Q1_6465806"/>
      <w:bookmarkEnd w:id="4655"/>
      <w:bookmarkEnd w:id="4656"/>
    </w:p>
    <w:p>
      <w:pPr>
        <w:pStyle w:val="Style14"/>
        <w:keepNext w:val="true"/>
        <w:rPr/>
      </w:pPr>
      <w:bookmarkStart w:id="4657" w:name="ET_speaker_איתי_עצמו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6465881"/>
      <w:bookmarkStart w:id="4659" w:name="_ETM_Q1_6465851"/>
      <w:bookmarkEnd w:id="4658"/>
      <w:bookmarkEnd w:id="4659"/>
      <w:r>
        <w:rPr>
          <w:rtl w:val="true"/>
          <w:lang w:eastAsia="he-IL"/>
        </w:rPr>
        <w:t xml:space="preserve">כבר היום </w:t>
      </w:r>
      <w:bookmarkStart w:id="4660" w:name="_ETM_Q1_6470639"/>
      <w:bookmarkEnd w:id="4660"/>
      <w:r>
        <w:rPr>
          <w:rtl w:val="true"/>
          <w:lang w:eastAsia="he-IL"/>
        </w:rPr>
        <w:t>בחוק כתוב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מונה רשאי באישור המועצה ועל פי </w:t>
      </w:r>
      <w:bookmarkStart w:id="4661" w:name="_ETM_Q1_6471949"/>
      <w:bookmarkEnd w:id="4661"/>
      <w:r>
        <w:rPr>
          <w:rtl w:val="true"/>
          <w:lang w:eastAsia="he-IL"/>
        </w:rPr>
        <w:t xml:space="preserve">כללים שקבע לפי סעיף </w:t>
      </w:r>
      <w:r>
        <w:rPr>
          <w:lang w:eastAsia="he-IL"/>
        </w:rPr>
        <w:t>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ת רישיון חברת ביוב</w:t>
      </w:r>
      <w:bookmarkStart w:id="4662" w:name="_ETM_Q1_6478519"/>
      <w:bookmarkEnd w:id="4662"/>
      <w:r>
        <w:rPr>
          <w:rtl w:val="true"/>
          <w:lang w:eastAsia="he-IL"/>
        </w:rPr>
        <w:t xml:space="preserve"> לאחד מאלה שביקש לקבל רישיון כאמ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ז בעצם מונים </w:t>
      </w:r>
      <w:bookmarkStart w:id="4663" w:name="_ETM_Q1_6480854"/>
      <w:bookmarkEnd w:id="4663"/>
      <w:r>
        <w:rPr>
          <w:rtl w:val="true"/>
          <w:lang w:eastAsia="he-IL"/>
        </w:rPr>
        <w:t>חברה ממשלתית או חברת ב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ת להיות </w:t>
      </w:r>
      <w:bookmarkStart w:id="4664" w:name="_ETM_Q1_6484404"/>
      <w:bookmarkEnd w:id="4664"/>
      <w:r>
        <w:rPr>
          <w:rtl w:val="true"/>
          <w:lang w:eastAsia="he-IL"/>
        </w:rPr>
        <w:t>בקש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יהיה להטיל ע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65" w:name="_ETM_Q1_6487571"/>
      <w:bookmarkStart w:id="4666" w:name="_ETM_Q1_6486958"/>
      <w:bookmarkStart w:id="4667" w:name="_ETM_Q1_6486907"/>
      <w:bookmarkStart w:id="4668" w:name="_ETM_Q1_6487571"/>
      <w:bookmarkStart w:id="4669" w:name="_ETM_Q1_6486958"/>
      <w:bookmarkStart w:id="4670" w:name="_ETM_Q1_6486907"/>
      <w:bookmarkEnd w:id="4668"/>
      <w:bookmarkEnd w:id="4669"/>
      <w:bookmarkEnd w:id="4670"/>
    </w:p>
    <w:p>
      <w:pPr>
        <w:pStyle w:val="Style35"/>
        <w:keepNext w:val="true"/>
        <w:rPr>
          <w:lang w:eastAsia="he-IL"/>
        </w:rPr>
      </w:pPr>
      <w:bookmarkStart w:id="4671" w:name="ET_guest_אבי_סלונים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</w:t>
      </w:r>
      <w:bookmarkStart w:id="4672" w:name="_ETM_Q1_6492008"/>
      <w:bookmarkEnd w:id="4672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בע במעמד מתן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יעש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73" w:name="ET_guest_מירה_סלומו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בדיע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6496508"/>
      <w:bookmarkStart w:id="4675" w:name="_ETM_Q1_6497080"/>
      <w:bookmarkStart w:id="4676" w:name="_ETM_Q1_6496508"/>
      <w:bookmarkStart w:id="4677" w:name="_ETM_Q1_6497080"/>
      <w:bookmarkEnd w:id="4676"/>
      <w:bookmarkEnd w:id="4677"/>
    </w:p>
    <w:p>
      <w:pPr>
        <w:pStyle w:val="Style35"/>
        <w:keepNext w:val="true"/>
        <w:rPr>
          <w:lang w:eastAsia="he-IL"/>
        </w:rPr>
      </w:pPr>
      <w:bookmarkStart w:id="4678" w:name="ET_guest_חנה_זיכל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6496812"/>
      <w:bookmarkStart w:id="4680" w:name="_ETM_Q1_6496776"/>
      <w:bookmarkEnd w:id="4679"/>
      <w:bookmarkEnd w:id="4680"/>
      <w:r>
        <w:rPr>
          <w:rtl w:val="true"/>
          <w:lang w:eastAsia="he-IL"/>
        </w:rPr>
        <w:t>כל תנאי הרישיו</w:t>
      </w:r>
      <w:bookmarkStart w:id="4681" w:name="_ETM_Q1_6496695"/>
      <w:bookmarkEnd w:id="46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נשאר כאן לתנאי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6505855"/>
      <w:bookmarkStart w:id="4683" w:name="_ETM_Q1_6505813"/>
      <w:bookmarkStart w:id="4684" w:name="_ETM_Q1_6505855"/>
      <w:bookmarkStart w:id="4685" w:name="_ETM_Q1_6505813"/>
      <w:bookmarkEnd w:id="4684"/>
      <w:bookmarkEnd w:id="4685"/>
    </w:p>
    <w:p>
      <w:pPr>
        <w:pStyle w:val="Style31"/>
        <w:keepNext w:val="true"/>
        <w:rPr/>
      </w:pPr>
      <w:bookmarkStart w:id="4686" w:name="ET_yor_5159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רוצים </w:t>
      </w:r>
      <w:bookmarkStart w:id="4687" w:name="_ETM_Q1_6511662"/>
      <w:bookmarkEnd w:id="4687"/>
      <w:r>
        <w:rPr>
          <w:rtl w:val="true"/>
          <w:lang w:eastAsia="he-IL"/>
        </w:rPr>
        <w:t xml:space="preserve">להעביר להם סמכויות </w:t>
      </w:r>
      <w:bookmarkStart w:id="4688" w:name="_ETM_Q1_6507650"/>
      <w:bookmarkEnd w:id="4688"/>
      <w:r>
        <w:rPr>
          <w:rtl w:val="true"/>
          <w:lang w:eastAsia="he-IL"/>
        </w:rPr>
        <w:t>של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סכים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6514353"/>
      <w:bookmarkStart w:id="4690" w:name="_ETM_Q1_6514310"/>
      <w:bookmarkStart w:id="4691" w:name="_ETM_Q1_6514353"/>
      <w:bookmarkStart w:id="4692" w:name="_ETM_Q1_6514310"/>
      <w:bookmarkEnd w:id="4691"/>
      <w:bookmarkEnd w:id="4692"/>
    </w:p>
    <w:p>
      <w:pPr>
        <w:pStyle w:val="Style35"/>
        <w:keepNext w:val="true"/>
        <w:rPr>
          <w:lang w:eastAsia="he-IL"/>
        </w:rPr>
      </w:pPr>
      <w:bookmarkStart w:id="4693" w:name="ET_guest_עידו_מור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 הם מסכימים לקבל את ה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6516516"/>
      <w:bookmarkStart w:id="4695" w:name="_ETM_Q1_6516477"/>
      <w:bookmarkStart w:id="4696" w:name="_ETM_Q1_6516516"/>
      <w:bookmarkStart w:id="4697" w:name="_ETM_Q1_6516477"/>
      <w:bookmarkEnd w:id="4696"/>
      <w:bookmarkEnd w:id="4697"/>
    </w:p>
    <w:p>
      <w:pPr>
        <w:pStyle w:val="Style31"/>
        <w:keepNext w:val="true"/>
        <w:rPr/>
      </w:pPr>
      <w:bookmarkStart w:id="4698" w:name="ET_yor_5159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רוצים לקבל את </w:t>
      </w:r>
      <w:bookmarkStart w:id="4699" w:name="_ETM_Q1_6518233"/>
      <w:bookmarkEnd w:id="4699"/>
      <w:r>
        <w:rPr>
          <w:rtl w:val="true"/>
          <w:lang w:eastAsia="he-IL"/>
        </w:rPr>
        <w:t>הרישיון אבל לא את הסמכויות</w:t>
      </w:r>
      <w:r>
        <w:rPr>
          <w:rtl w:val="true"/>
          <w:lang w:eastAsia="he-IL"/>
        </w:rPr>
        <w:t xml:space="preserve">. </w:t>
      </w:r>
      <w:bookmarkStart w:id="4700" w:name="_ETM_Q1_6522095"/>
      <w:bookmarkEnd w:id="4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6522137"/>
      <w:bookmarkStart w:id="4702" w:name="_ETM_Q1_6522137"/>
      <w:bookmarkEnd w:id="4702"/>
    </w:p>
    <w:p>
      <w:pPr>
        <w:pStyle w:val="Style35"/>
        <w:keepNext w:val="true"/>
        <w:rPr>
          <w:lang w:eastAsia="he-IL"/>
        </w:rPr>
      </w:pPr>
      <w:bookmarkStart w:id="4703" w:name="ET_guest_עידו_מור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תיקנו את התיקון המוצע </w:t>
      </w:r>
      <w:bookmarkStart w:id="4704" w:name="_ETM_Q1_6518524"/>
      <w:bookmarkEnd w:id="4704"/>
      <w:r>
        <w:rPr>
          <w:rtl w:val="true"/>
          <w:lang w:eastAsia="he-IL"/>
        </w:rPr>
        <w:t>הזה</w:t>
      </w:r>
      <w:bookmarkStart w:id="4705" w:name="_ETM_Q1_6487896"/>
      <w:bookmarkStart w:id="4706" w:name="_ETM_Q1_6487859"/>
      <w:bookmarkEnd w:id="4705"/>
      <w:bookmarkEnd w:id="4706"/>
      <w:r>
        <w:rPr>
          <w:rtl w:val="true"/>
          <w:lang w:eastAsia="he-IL"/>
        </w:rPr>
        <w:t xml:space="preserve"> לבקשת מקורות כי ברירת המחדל הייתה הפוכה ממה שהם </w:t>
      </w:r>
      <w:bookmarkStart w:id="4707" w:name="_ETM_Q1_6527019"/>
      <w:bookmarkEnd w:id="4707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וונה – ואנחנו יכולים </w:t>
      </w:r>
      <w:bookmarkStart w:id="4708" w:name="_ETM_Q1_6525869"/>
      <w:bookmarkEnd w:id="4708"/>
      <w:r>
        <w:rPr>
          <w:rtl w:val="true"/>
          <w:lang w:eastAsia="he-IL"/>
        </w:rPr>
        <w:t>להתחייב על כך גם מול מקורות – שכאשר הם יקבלו</w:t>
      </w:r>
      <w:bookmarkStart w:id="4709" w:name="_ETM_Q1_6532023"/>
      <w:bookmarkEnd w:id="4709"/>
      <w:r>
        <w:rPr>
          <w:rtl w:val="true"/>
          <w:lang w:eastAsia="he-IL"/>
        </w:rPr>
        <w:t xml:space="preserve">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נתן החובה הזאת</w:t>
      </w:r>
      <w:r>
        <w:rPr>
          <w:rtl w:val="true"/>
          <w:lang w:eastAsia="he-IL"/>
        </w:rPr>
        <w:t>.</w:t>
      </w:r>
      <w:bookmarkStart w:id="4710" w:name="_ETM_Q1_6536492"/>
      <w:bookmarkEnd w:id="4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6536540"/>
      <w:bookmarkStart w:id="4712" w:name="_ETM_Q1_6536540"/>
      <w:bookmarkEnd w:id="4712"/>
    </w:p>
    <w:p>
      <w:pPr>
        <w:pStyle w:val="Style31"/>
        <w:keepNext w:val="true"/>
        <w:rPr/>
      </w:pPr>
      <w:bookmarkStart w:id="4713" w:name="ET_yor_515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ועד ההצבעה תאמרו את </w:t>
      </w:r>
      <w:bookmarkStart w:id="4714" w:name="_ETM_Q1_6538218"/>
      <w:bookmarkEnd w:id="4714"/>
      <w:r>
        <w:rPr>
          <w:rtl w:val="true"/>
          <w:lang w:eastAsia="he-IL"/>
        </w:rPr>
        <w:t>זה לפרוטוקול</w:t>
      </w:r>
      <w:r>
        <w:rPr>
          <w:rtl w:val="true"/>
          <w:lang w:eastAsia="he-IL"/>
        </w:rPr>
        <w:t>.</w:t>
      </w:r>
      <w:bookmarkStart w:id="4715" w:name="_ETM_Q1_6538807"/>
      <w:bookmarkEnd w:id="4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6538845"/>
      <w:bookmarkStart w:id="4717" w:name="_ETM_Q1_6538845"/>
      <w:bookmarkEnd w:id="4717"/>
    </w:p>
    <w:p>
      <w:pPr>
        <w:pStyle w:val="Style35"/>
        <w:keepNext w:val="true"/>
        <w:rPr/>
      </w:pPr>
      <w:bookmarkStart w:id="4718" w:name="ET_guest_יוסי_כהן_622"/>
      <w:bookmarkStart w:id="4719" w:name="_ETM_Q1_6562976"/>
      <w:bookmarkEnd w:id="4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720" w:name="_ETM_Q1_6563276"/>
      <w:bookmarkStart w:id="4721" w:name="_ETM_Q1_6563247"/>
      <w:bookmarkEnd w:id="4720"/>
      <w:bookmarkEnd w:id="4721"/>
      <w:r>
        <w:rPr>
          <w:rtl w:val="true"/>
          <w:lang w:eastAsia="he-IL"/>
        </w:rPr>
        <w:t>למה שלא תכניס את זה ישר לתוך החק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6541262"/>
      <w:bookmarkStart w:id="4723" w:name="_ETM_Q1_6541220"/>
      <w:bookmarkStart w:id="4724" w:name="_ETM_Q1_6541262"/>
      <w:bookmarkStart w:id="4725" w:name="_ETM_Q1_6541220"/>
      <w:bookmarkEnd w:id="4724"/>
      <w:bookmarkEnd w:id="4725"/>
    </w:p>
    <w:p>
      <w:pPr>
        <w:pStyle w:val="Style35"/>
        <w:keepNext w:val="true"/>
        <w:rPr>
          <w:lang w:eastAsia="he-IL"/>
        </w:rPr>
      </w:pPr>
      <w:bookmarkStart w:id="4726" w:name="ET_guest_עידו_מור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6542502"/>
      <w:bookmarkStart w:id="4728" w:name="_ETM_Q1_6542471"/>
      <w:bookmarkEnd w:id="4727"/>
      <w:bookmarkEnd w:id="4728"/>
      <w:r>
        <w:rPr>
          <w:rtl w:val="true"/>
          <w:lang w:eastAsia="he-IL"/>
        </w:rPr>
        <w:t>בסוף יש את איגוד ערים ועוד גופים אחרים במדינ</w:t>
      </w:r>
      <w:bookmarkStart w:id="4729" w:name="_ETM_Q1_6545499"/>
      <w:bookmarkEnd w:id="4729"/>
      <w:r>
        <w:rPr>
          <w:rtl w:val="true"/>
          <w:lang w:eastAsia="he-IL"/>
        </w:rPr>
        <w:t xml:space="preserve">ת ישראל שיכול להיות שיהיה בהם צורך </w:t>
      </w:r>
      <w:bookmarkStart w:id="4730" w:name="_ETM_Q1_6547925"/>
      <w:bookmarkEnd w:id="4730"/>
      <w:r>
        <w:rPr>
          <w:rtl w:val="true"/>
          <w:lang w:eastAsia="he-IL"/>
        </w:rPr>
        <w:t>אחר ושיקול הדעת צריך להיות של 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731" w:name="_ETM_Q1_6551399"/>
      <w:bookmarkEnd w:id="4731"/>
      <w:r>
        <w:rPr>
          <w:rtl w:val="true"/>
          <w:lang w:eastAsia="he-IL"/>
        </w:rPr>
        <w:t xml:space="preserve">ו נאמר לפרוטוקול ואם צריך נתחייב </w:t>
      </w:r>
      <w:bookmarkStart w:id="4732" w:name="_ETM_Q1_6553283"/>
      <w:bookmarkEnd w:id="4732"/>
      <w:r>
        <w:rPr>
          <w:rtl w:val="true"/>
          <w:lang w:eastAsia="he-IL"/>
        </w:rPr>
        <w:t>לנושא מול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6559795"/>
      <w:bookmarkStart w:id="4734" w:name="_ETM_Q1_6560232"/>
      <w:bookmarkStart w:id="4735" w:name="_ETM_Q1_6560320"/>
      <w:bookmarkStart w:id="4736" w:name="_ETM_Q1_6560275"/>
      <w:bookmarkStart w:id="4737" w:name="_ETM_Q1_6559795"/>
      <w:bookmarkStart w:id="4738" w:name="_ETM_Q1_6560232"/>
      <w:bookmarkStart w:id="4739" w:name="_ETM_Q1_6560320"/>
      <w:bookmarkStart w:id="4740" w:name="_ETM_Q1_6560275"/>
      <w:bookmarkEnd w:id="4737"/>
      <w:bookmarkEnd w:id="4738"/>
      <w:bookmarkEnd w:id="4739"/>
      <w:bookmarkEnd w:id="4740"/>
    </w:p>
    <w:p>
      <w:pPr>
        <w:pStyle w:val="Style35"/>
        <w:keepNext w:val="true"/>
        <w:rPr>
          <w:lang w:eastAsia="he-IL"/>
        </w:rPr>
      </w:pPr>
      <w:bookmarkStart w:id="4741" w:name="ET_guest_יוסי_כהן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2" w:name="_ETM_Q1_6560097"/>
      <w:bookmarkStart w:id="4743" w:name="_ETM_Q1_6560067"/>
      <w:bookmarkEnd w:id="4742"/>
      <w:bookmarkEnd w:id="4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גשנו את הנושא של רגולציה לא מעט פעמים כאשר </w:t>
      </w:r>
      <w:bookmarkStart w:id="4744" w:name="_ETM_Q1_6567021"/>
      <w:bookmarkEnd w:id="4744"/>
      <w:r>
        <w:rPr>
          <w:rtl w:val="true"/>
          <w:lang w:eastAsia="he-IL"/>
        </w:rPr>
        <w:t>התחייבו בעל פה ולאחר מכן לא הלכו על זה</w:t>
      </w:r>
      <w:r>
        <w:rPr>
          <w:rtl w:val="true"/>
          <w:lang w:eastAsia="he-IL"/>
        </w:rPr>
        <w:t>.</w:t>
      </w:r>
      <w:bookmarkStart w:id="4745" w:name="_ETM_Q1_6571599"/>
      <w:bookmarkEnd w:id="4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6571643"/>
      <w:bookmarkStart w:id="4747" w:name="_ETM_Q1_6571643"/>
      <w:bookmarkEnd w:id="4747"/>
    </w:p>
    <w:p>
      <w:pPr>
        <w:pStyle w:val="Style31"/>
        <w:keepNext w:val="true"/>
        <w:rPr/>
      </w:pPr>
      <w:bookmarkStart w:id="4748" w:name="ET_yor_515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49" w:name="_ETM_Q1_6571894"/>
      <w:bookmarkEnd w:id="4749"/>
      <w:r>
        <w:rPr>
          <w:rtl w:val="true"/>
          <w:lang w:eastAsia="he-IL"/>
        </w:rPr>
        <w:t>התחייבות בוועדה לפני הצבעה</w:t>
      </w:r>
      <w:r>
        <w:rPr>
          <w:rtl w:val="true"/>
          <w:lang w:eastAsia="he-IL"/>
        </w:rPr>
        <w:t>.</w:t>
      </w:r>
      <w:bookmarkStart w:id="4750" w:name="_ETM_Q1_6577780"/>
      <w:bookmarkEnd w:id="4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לא התחייבות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ועדה יש פרוטוקול</w:t>
      </w:r>
      <w:r>
        <w:rPr>
          <w:rtl w:val="true"/>
          <w:lang w:eastAsia="he-IL"/>
        </w:rPr>
        <w:t xml:space="preserve">. </w:t>
      </w:r>
      <w:bookmarkStart w:id="4751" w:name="_ETM_Q1_6585682"/>
      <w:bookmarkStart w:id="4752" w:name="_ETM_Q1_6581916"/>
      <w:bookmarkEnd w:id="4751"/>
      <w:bookmarkEnd w:id="4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6585727"/>
      <w:bookmarkStart w:id="4754" w:name="_ETM_Q1_6585727"/>
      <w:bookmarkEnd w:id="4754"/>
    </w:p>
    <w:p>
      <w:pPr>
        <w:pStyle w:val="Style35"/>
        <w:keepNext w:val="true"/>
        <w:rPr>
          <w:lang w:eastAsia="he-IL"/>
        </w:rPr>
      </w:pPr>
      <w:bookmarkStart w:id="4755" w:name="ET_guest_יוסי_כה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שר יש 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4756" w:name="_ETM_Q1_6587766"/>
      <w:bookmarkEnd w:id="4756"/>
      <w:r>
        <w:rPr>
          <w:rtl w:val="true"/>
          <w:lang w:eastAsia="he-IL"/>
        </w:rPr>
        <w:t>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את זה בהרבה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6591550"/>
      <w:bookmarkStart w:id="4758" w:name="_ETM_Q1_6591502"/>
      <w:bookmarkStart w:id="4759" w:name="_ETM_Q1_6591550"/>
      <w:bookmarkStart w:id="4760" w:name="_ETM_Q1_6591502"/>
      <w:bookmarkEnd w:id="4759"/>
      <w:bookmarkEnd w:id="4760"/>
    </w:p>
    <w:p>
      <w:pPr>
        <w:pStyle w:val="Style31"/>
        <w:keepNext w:val="true"/>
        <w:rPr/>
      </w:pPr>
      <w:bookmarkStart w:id="4761" w:name="ET_yor_515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שהאוצר אוהב </w:t>
      </w:r>
      <w:bookmarkStart w:id="4762" w:name="_ETM_Q1_6589403"/>
      <w:bookmarkEnd w:id="4762"/>
      <w:r>
        <w:rPr>
          <w:rtl w:val="true"/>
          <w:lang w:eastAsia="he-IL"/>
        </w:rPr>
        <w:t>להפר הסכ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6592515"/>
      <w:bookmarkStart w:id="4764" w:name="_ETM_Q1_6591486"/>
      <w:bookmarkStart w:id="4765" w:name="_ETM_Q1_6591443"/>
      <w:bookmarkStart w:id="4766" w:name="_ETM_Q1_6592515"/>
      <w:bookmarkStart w:id="4767" w:name="_ETM_Q1_6591486"/>
      <w:bookmarkStart w:id="4768" w:name="_ETM_Q1_6591443"/>
      <w:bookmarkEnd w:id="4766"/>
      <w:bookmarkEnd w:id="4767"/>
      <w:bookmarkEnd w:id="4768"/>
    </w:p>
    <w:p>
      <w:pPr>
        <w:pStyle w:val="Style35"/>
        <w:keepNext w:val="true"/>
        <w:rPr>
          <w:lang w:eastAsia="he-IL"/>
        </w:rPr>
      </w:pPr>
      <w:bookmarkStart w:id="4769" w:name="ET_guest_יוסי_כה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6592831"/>
      <w:bookmarkStart w:id="4771" w:name="_ETM_Q1_6592798"/>
      <w:bookmarkEnd w:id="4770"/>
      <w:bookmarkEnd w:id="4771"/>
      <w:r>
        <w:rPr>
          <w:rtl w:val="true"/>
          <w:lang w:eastAsia="he-IL"/>
        </w:rPr>
        <w:t>לא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72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מצ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6577825"/>
      <w:bookmarkStart w:id="4774" w:name="_ETM_Q1_6577825"/>
      <w:bookmarkEnd w:id="4774"/>
    </w:p>
    <w:p>
      <w:pPr>
        <w:pStyle w:val="Style35"/>
        <w:keepNext w:val="true"/>
        <w:rPr>
          <w:lang w:eastAsia="he-IL"/>
        </w:rPr>
      </w:pPr>
      <w:bookmarkStart w:id="4775" w:name="ET_guest_אבי_סלונים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6367494"/>
      <w:bookmarkStart w:id="4777" w:name="_ETM_Q1_6367451"/>
      <w:bookmarkEnd w:id="4776"/>
      <w:bookmarkEnd w:id="4777"/>
      <w:r>
        <w:rPr>
          <w:rtl w:val="true"/>
          <w:lang w:eastAsia="he-IL"/>
        </w:rPr>
        <w:t>אני רו</w:t>
      </w:r>
      <w:bookmarkStart w:id="4778" w:name="_ETM_Q1_6598904"/>
      <w:bookmarkEnd w:id="4778"/>
      <w:r>
        <w:rPr>
          <w:rtl w:val="true"/>
          <w:lang w:eastAsia="he-IL"/>
        </w:rPr>
        <w:t>צה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4779" w:name="_ETM_Q1_6600297"/>
      <w:bookmarkEnd w:id="4779"/>
      <w:r>
        <w:rPr>
          <w:rtl w:val="true"/>
          <w:lang w:eastAsia="he-IL"/>
        </w:rPr>
        <w:t xml:space="preserve">דבר יש כאן עסקת חבילה וכאן עסקת החבילה כשאנחנו מדברים </w:t>
      </w:r>
      <w:bookmarkStart w:id="4780" w:name="_ETM_Q1_6601394"/>
      <w:bookmarkEnd w:id="4780"/>
      <w:r>
        <w:rPr>
          <w:rtl w:val="true"/>
          <w:lang w:eastAsia="he-IL"/>
        </w:rPr>
        <w:t xml:space="preserve">עליכם היא ככל הנראה לא תכלול </w:t>
      </w:r>
      <w:bookmarkStart w:id="4781" w:name="_ETM_Q1_6609318"/>
      <w:bookmarkEnd w:id="4781"/>
      <w:r>
        <w:rPr>
          <w:rtl w:val="true"/>
          <w:lang w:eastAsia="he-IL"/>
        </w:rPr>
        <w:t>פיקוח על שפכי 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6609614"/>
      <w:bookmarkStart w:id="4783" w:name="_ETM_Q1_6610375"/>
      <w:bookmarkStart w:id="4784" w:name="_ETM_Q1_6610331"/>
      <w:bookmarkStart w:id="4785" w:name="_ETM_Q1_6609614"/>
      <w:bookmarkStart w:id="4786" w:name="_ETM_Q1_6610375"/>
      <w:bookmarkStart w:id="4787" w:name="_ETM_Q1_6610331"/>
      <w:bookmarkEnd w:id="4785"/>
      <w:bookmarkEnd w:id="4786"/>
      <w:bookmarkEnd w:id="4787"/>
    </w:p>
    <w:p>
      <w:pPr>
        <w:pStyle w:val="Style31"/>
        <w:keepNext w:val="true"/>
        <w:rPr/>
      </w:pPr>
      <w:bookmarkStart w:id="4788" w:name="ET_yor_515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6609890"/>
      <w:bookmarkStart w:id="4790" w:name="_ETM_Q1_6609851"/>
      <w:bookmarkEnd w:id="4789"/>
      <w:bookmarkEnd w:id="479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יים את </w:t>
      </w:r>
      <w:bookmarkStart w:id="4791" w:name="_ETM_Q1_6605364"/>
      <w:bookmarkEnd w:id="4791"/>
      <w:r>
        <w:rPr>
          <w:rtl w:val="true"/>
          <w:lang w:eastAsia="he-IL"/>
        </w:rPr>
        <w:t>ה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 לנו סעיף אחד לקר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6613138"/>
      <w:bookmarkStart w:id="4793" w:name="_ETM_Q1_6613027"/>
      <w:bookmarkStart w:id="4794" w:name="_ETM_Q1_6612987"/>
      <w:bookmarkStart w:id="4795" w:name="_ETM_Q1_6613138"/>
      <w:bookmarkStart w:id="4796" w:name="_ETM_Q1_6613027"/>
      <w:bookmarkStart w:id="4797" w:name="_ETM_Q1_6612987"/>
      <w:bookmarkEnd w:id="4795"/>
      <w:bookmarkEnd w:id="4796"/>
      <w:bookmarkEnd w:id="4797"/>
    </w:p>
    <w:p>
      <w:pPr>
        <w:pStyle w:val="Style35"/>
        <w:keepNext w:val="true"/>
        <w:rPr/>
      </w:pPr>
      <w:bookmarkStart w:id="4798" w:name="ET_guest_יוסי_כה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799" w:name="_ETM_Q1_6619387"/>
      <w:bookmarkStart w:id="4800" w:name="_ETM_Q1_6619356"/>
      <w:bookmarkEnd w:id="4799"/>
      <w:bookmarkEnd w:id="4800"/>
      <w:r>
        <w:rPr>
          <w:rtl w:val="true"/>
          <w:lang w:eastAsia="he-IL"/>
        </w:rPr>
        <w:t>א</w:t>
      </w:r>
      <w:bookmarkStart w:id="4801" w:name="_ETM_Q1_6613425"/>
      <w:bookmarkStart w:id="4802" w:name="_ETM_Q1_6613402"/>
      <w:bookmarkEnd w:id="4801"/>
      <w:bookmarkEnd w:id="4802"/>
      <w:r>
        <w:rPr>
          <w:rtl w:val="true"/>
          <w:lang w:eastAsia="he-IL"/>
        </w:rPr>
        <w:t xml:space="preserve">ין סמכות בלי </w:t>
      </w:r>
      <w:bookmarkStart w:id="4803" w:name="_ETM_Q1_6611812"/>
      <w:bookmarkEnd w:id="4803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4" w:name="_ETM_Q1_6612951"/>
      <w:bookmarkStart w:id="4805" w:name="_ETM_Q1_6613550"/>
      <w:bookmarkStart w:id="4806" w:name="_ETM_Q1_6613507"/>
      <w:bookmarkStart w:id="4807" w:name="_ETM_Q1_6612951"/>
      <w:bookmarkStart w:id="4808" w:name="_ETM_Q1_6613550"/>
      <w:bookmarkStart w:id="4809" w:name="_ETM_Q1_6613507"/>
      <w:bookmarkEnd w:id="4807"/>
      <w:bookmarkEnd w:id="4808"/>
      <w:bookmarkEnd w:id="4809"/>
    </w:p>
    <w:p>
      <w:pPr>
        <w:pStyle w:val="Style35"/>
        <w:keepNext w:val="true"/>
        <w:rPr>
          <w:lang w:eastAsia="he-IL"/>
        </w:rPr>
      </w:pPr>
      <w:bookmarkStart w:id="4810" w:name="ET_guest_אבי_סלונים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811" w:name="_ETM_Q1_6613234"/>
      <w:bookmarkStart w:id="4812" w:name="_ETM_Q1_6613201"/>
      <w:bookmarkEnd w:id="4811"/>
      <w:bookmarkEnd w:id="4812"/>
      <w:r>
        <w:rPr>
          <w:rtl w:val="true"/>
          <w:lang w:eastAsia="he-IL"/>
        </w:rPr>
        <w:t>כל מקרה את העסקה הזאת בקלפים פתוחים אתם יודעים</w:t>
      </w:r>
      <w:bookmarkStart w:id="4813" w:name="_ETM_Q1_6615855"/>
      <w:bookmarkEnd w:id="4813"/>
      <w:r>
        <w:rPr>
          <w:rtl w:val="true"/>
          <w:lang w:eastAsia="he-IL"/>
        </w:rPr>
        <w:t xml:space="preserve"> לפני שאתם מחליטים להיכנס אליה או לא להיכנס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14" w:name="ET_guest_יוסי_כהן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815" w:name="_ETM_Q1_6617965"/>
      <w:bookmarkEnd w:id="4815"/>
      <w:r>
        <w:rPr>
          <w:rtl w:val="true"/>
          <w:lang w:eastAsia="he-IL"/>
        </w:rPr>
        <w:t xml:space="preserve">אתה אומר שאנחנו נגיש בקשה לרישיון ולאחר מכן </w:t>
      </w:r>
      <w:bookmarkStart w:id="4816" w:name="_ETM_Q1_6621138"/>
      <w:bookmarkEnd w:id="4816"/>
      <w:r>
        <w:rPr>
          <w:rtl w:val="true"/>
          <w:lang w:eastAsia="he-IL"/>
        </w:rPr>
        <w:t>אתה תקבע את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בקשה כאשר אנחנו חושבים</w:t>
      </w:r>
      <w:bookmarkStart w:id="4817" w:name="_ETM_Q1_6620497"/>
      <w:bookmarkEnd w:id="4817"/>
      <w:r>
        <w:rPr>
          <w:rtl w:val="true"/>
          <w:lang w:eastAsia="he-IL"/>
        </w:rPr>
        <w:t xml:space="preserve"> שאנחנו לא נצטרך לטפל ואתה ברישיון קובע שכן נצטרך </w:t>
      </w:r>
      <w:bookmarkStart w:id="4818" w:name="_ETM_Q1_6625257"/>
      <w:bookmarkEnd w:id="4818"/>
      <w:r>
        <w:rPr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חזור 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6627953"/>
      <w:bookmarkStart w:id="4820" w:name="_ETM_Q1_6626973"/>
      <w:bookmarkStart w:id="4821" w:name="_ETM_Q1_6626929"/>
      <w:bookmarkStart w:id="4822" w:name="_ETM_Q1_6627953"/>
      <w:bookmarkStart w:id="4823" w:name="_ETM_Q1_6626973"/>
      <w:bookmarkStart w:id="4824" w:name="_ETM_Q1_6626929"/>
      <w:bookmarkEnd w:id="4822"/>
      <w:bookmarkEnd w:id="4823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אבי_סלונים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6628253"/>
      <w:bookmarkStart w:id="4827" w:name="_ETM_Q1_6628223"/>
      <w:bookmarkEnd w:id="4826"/>
      <w:bookmarkEnd w:id="48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מועד ש</w:t>
      </w:r>
      <w:bookmarkStart w:id="4828" w:name="_ETM_Q1_6628197"/>
      <w:bookmarkEnd w:id="4828"/>
      <w:r>
        <w:rPr>
          <w:rtl w:val="true"/>
          <w:lang w:eastAsia="he-IL"/>
        </w:rPr>
        <w:t>לקחת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חזור בך</w:t>
      </w:r>
      <w:r>
        <w:rPr>
          <w:rtl w:val="true"/>
          <w:lang w:eastAsia="he-IL"/>
        </w:rPr>
        <w:t>.</w:t>
      </w:r>
      <w:bookmarkStart w:id="4829" w:name="_ETM_Q1_6628903"/>
      <w:bookmarkEnd w:id="4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6628953"/>
      <w:bookmarkStart w:id="4831" w:name="_ETM_Q1_6628953"/>
      <w:bookmarkEnd w:id="4831"/>
    </w:p>
    <w:p>
      <w:pPr>
        <w:pStyle w:val="Style31"/>
        <w:keepNext w:val="true"/>
        <w:rPr/>
      </w:pPr>
      <w:bookmarkStart w:id="4832" w:name="ET_yor_5159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בטחה הזאת בעל פה </w:t>
      </w:r>
      <w:bookmarkStart w:id="4833" w:name="_ETM_Q1_6634466"/>
      <w:bookmarkEnd w:id="4833"/>
      <w:r>
        <w:rPr>
          <w:rtl w:val="true"/>
          <w:lang w:eastAsia="he-IL"/>
        </w:rPr>
        <w:t>אתה כן מס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6637651"/>
      <w:bookmarkStart w:id="4835" w:name="_ETM_Q1_6635879"/>
      <w:bookmarkStart w:id="4836" w:name="_ETM_Q1_6635835"/>
      <w:bookmarkStart w:id="4837" w:name="_ETM_Q1_6637651"/>
      <w:bookmarkStart w:id="4838" w:name="_ETM_Q1_6635879"/>
      <w:bookmarkStart w:id="4839" w:name="_ETM_Q1_6635835"/>
      <w:bookmarkEnd w:id="4837"/>
      <w:bookmarkEnd w:id="4838"/>
      <w:bookmarkEnd w:id="4839"/>
    </w:p>
    <w:p>
      <w:pPr>
        <w:pStyle w:val="Style35"/>
        <w:keepNext w:val="true"/>
        <w:rPr>
          <w:lang w:eastAsia="he-IL"/>
        </w:rPr>
      </w:pPr>
      <w:bookmarkStart w:id="4840" w:name="ET_guest_יוסי_כהן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6637990"/>
      <w:bookmarkStart w:id="4842" w:name="_ETM_Q1_6637958"/>
      <w:bookmarkEnd w:id="4841"/>
      <w:bookmarkEnd w:id="4842"/>
      <w:r>
        <w:rPr>
          <w:rtl w:val="true"/>
          <w:lang w:eastAsia="he-IL"/>
        </w:rPr>
        <w:t>שגם זה ייר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6643540"/>
      <w:bookmarkStart w:id="4844" w:name="_ETM_Q1_6642364"/>
      <w:bookmarkStart w:id="4845" w:name="_ETM_Q1_6642316"/>
      <w:bookmarkStart w:id="4846" w:name="_ETM_Q1_6643540"/>
      <w:bookmarkStart w:id="4847" w:name="_ETM_Q1_6642364"/>
      <w:bookmarkStart w:id="4848" w:name="_ETM_Q1_6642316"/>
      <w:bookmarkEnd w:id="4846"/>
      <w:bookmarkEnd w:id="4847"/>
      <w:bookmarkEnd w:id="4848"/>
    </w:p>
    <w:p>
      <w:pPr>
        <w:pStyle w:val="Style35"/>
        <w:keepNext w:val="true"/>
        <w:rPr>
          <w:lang w:eastAsia="he-IL"/>
        </w:rPr>
      </w:pPr>
      <w:bookmarkStart w:id="4849" w:name="ET_guest_מירב_ליבנה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6158192"/>
      <w:bookmarkStart w:id="4851" w:name="_ETM_Q1_6158151"/>
      <w:bookmarkStart w:id="4852" w:name="_ETM_Q1_6158036"/>
      <w:bookmarkStart w:id="4853" w:name="_ETM_Q1_6157999"/>
      <w:bookmarkStart w:id="4854" w:name="_ETM_Q1_6291866"/>
      <w:bookmarkStart w:id="4855" w:name="_ETM_Q1_6347034"/>
      <w:bookmarkStart w:id="4856" w:name="_ETM_Q1_6346992"/>
      <w:bookmarkStart w:id="4857" w:name="_ETM_Q1_6643833"/>
      <w:bookmarkStart w:id="4858" w:name="_ETM_Q1_6643803"/>
      <w:bookmarkStart w:id="4859" w:name="_ETM_Q1_6158192"/>
      <w:bookmarkStart w:id="4860" w:name="_ETM_Q1_6158151"/>
      <w:bookmarkStart w:id="4861" w:name="_ETM_Q1_6158036"/>
      <w:bookmarkStart w:id="4862" w:name="_ETM_Q1_6157999"/>
      <w:bookmarkStart w:id="4863" w:name="_ETM_Q1_6291866"/>
      <w:bookmarkStart w:id="4864" w:name="_ETM_Q1_6347034"/>
      <w:bookmarkStart w:id="4865" w:name="_ETM_Q1_6346992"/>
      <w:bookmarkStart w:id="4866" w:name="_ETM_Q1_6643833"/>
      <w:bookmarkStart w:id="4867" w:name="_ETM_Q1_6643803"/>
      <w:bookmarkEnd w:id="4859"/>
      <w:bookmarkEnd w:id="4860"/>
      <w:bookmarkEnd w:id="4861"/>
      <w:bookmarkEnd w:id="4862"/>
      <w:bookmarkEnd w:id="4863"/>
      <w:bookmarkEnd w:id="4864"/>
      <w:bookmarkEnd w:id="4865"/>
      <w:bookmarkEnd w:id="4866"/>
      <w:bookmarkEnd w:id="4867"/>
    </w:p>
    <w:p>
      <w:pPr>
        <w:pStyle w:val="Normal"/>
        <w:rPr>
          <w:lang w:eastAsia="he-IL"/>
        </w:rPr>
      </w:pPr>
      <w:r>
        <w:rPr>
          <w:lang w:eastAsia="he-IL"/>
        </w:rPr>
        <w:t>9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תיקון פקודת מס הכנס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6140571"/>
      <w:bookmarkStart w:id="4869" w:name="_ETM_Q1_6140571"/>
      <w:bookmarkEnd w:id="4869"/>
    </w:p>
    <w:p>
      <w:pPr>
        <w:pStyle w:val="Normal"/>
        <w:ind w:left="1440" w:hanging="0"/>
        <w:rPr>
          <w:lang w:eastAsia="he-IL"/>
        </w:rPr>
      </w:pPr>
      <w:bookmarkStart w:id="4870" w:name="_ETM_Q1_6140711"/>
      <w:bookmarkStart w:id="4871" w:name="_ETM_Q1_6140672"/>
      <w:bookmarkEnd w:id="4870"/>
      <w:bookmarkEnd w:id="4871"/>
      <w:r>
        <w:rPr>
          <w:rtl w:val="true"/>
          <w:lang w:eastAsia="he-IL"/>
        </w:rPr>
        <w:t>בפקוד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ופת ההט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6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6656849"/>
      <w:bookmarkStart w:id="4873" w:name="_ETM_Q1_6656808"/>
      <w:bookmarkStart w:id="4874" w:name="_ETM_Q1_6656849"/>
      <w:bookmarkStart w:id="4875" w:name="_ETM_Q1_6656808"/>
      <w:bookmarkEnd w:id="4874"/>
      <w:bookmarkEnd w:id="4875"/>
    </w:p>
    <w:p>
      <w:pPr>
        <w:pStyle w:val="Style35"/>
        <w:keepNext w:val="true"/>
        <w:rPr>
          <w:lang w:eastAsia="he-IL"/>
        </w:rPr>
      </w:pPr>
      <w:bookmarkStart w:id="4876" w:name="ET_guest_ליהי_דלאלי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י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רוטוקול נאמר שגם על נוסח הסעיף הזה אנחנו נדון בהתאם לדיון</w:t>
      </w:r>
      <w:bookmarkStart w:id="4877" w:name="_ETM_Q1_6665894"/>
      <w:bookmarkEnd w:id="4877"/>
      <w:r>
        <w:rPr>
          <w:rtl w:val="true"/>
          <w:lang w:eastAsia="he-IL"/>
        </w:rPr>
        <w:t xml:space="preserve"> שנעשה בוועדה</w:t>
      </w:r>
      <w:r>
        <w:rPr>
          <w:rtl w:val="true"/>
          <w:lang w:eastAsia="he-IL"/>
        </w:rPr>
        <w:t>.</w:t>
      </w:r>
      <w:bookmarkStart w:id="4878" w:name="_ETM_Q1_6667821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6667862"/>
      <w:bookmarkStart w:id="4880" w:name="_ETM_Q1_6667862"/>
      <w:bookmarkEnd w:id="4880"/>
    </w:p>
    <w:p>
      <w:pPr>
        <w:pStyle w:val="Style31"/>
        <w:keepNext w:val="true"/>
        <w:rPr/>
      </w:pPr>
      <w:bookmarkStart w:id="4881" w:name="ET_yor_515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אם אפשר לעשות את כל השינויים תוך ש</w:t>
      </w:r>
      <w:bookmarkStart w:id="4882" w:name="_ETM_Q1_6668173"/>
      <w:bookmarkEnd w:id="4882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שנסיים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6676952"/>
      <w:bookmarkStart w:id="4884" w:name="_ETM_Q1_6676909"/>
      <w:bookmarkStart w:id="4885" w:name="_ETM_Q1_6676952"/>
      <w:bookmarkStart w:id="4886" w:name="_ETM_Q1_6676909"/>
      <w:bookmarkEnd w:id="4885"/>
      <w:bookmarkEnd w:id="4886"/>
    </w:p>
    <w:p>
      <w:pPr>
        <w:pStyle w:val="Style14"/>
        <w:keepNext w:val="true"/>
        <w:rPr/>
      </w:pPr>
      <w:bookmarkStart w:id="4887" w:name="ET_speaker_איתי_עצמו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6678025"/>
      <w:bookmarkEnd w:id="4888"/>
      <w:r>
        <w:rPr>
          <w:rtl w:val="true"/>
          <w:lang w:eastAsia="he-IL"/>
        </w:rPr>
        <w:t>ז</w:t>
      </w:r>
      <w:bookmarkStart w:id="4889" w:name="_ETM_Q1_6678061"/>
      <w:bookmarkEnd w:id="4889"/>
      <w:r>
        <w:rPr>
          <w:rtl w:val="true"/>
          <w:lang w:eastAsia="he-IL"/>
        </w:rPr>
        <w:t>ה אפשרי</w:t>
      </w:r>
      <w:r>
        <w:rPr>
          <w:rtl w:val="true"/>
          <w:lang w:eastAsia="he-IL"/>
        </w:rPr>
        <w:t>?</w:t>
      </w:r>
      <w:bookmarkStart w:id="4890" w:name="_ETM_Q1_6682550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6682589"/>
      <w:bookmarkStart w:id="4892" w:name="_ETM_Q1_6682589"/>
      <w:bookmarkEnd w:id="4892"/>
    </w:p>
    <w:p>
      <w:pPr>
        <w:pStyle w:val="Style31"/>
        <w:keepNext w:val="true"/>
        <w:rPr/>
      </w:pPr>
      <w:bookmarkStart w:id="4893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אמצו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בוע תסיימ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6686880"/>
      <w:bookmarkStart w:id="4895" w:name="_ETM_Q1_6686836"/>
      <w:bookmarkStart w:id="4896" w:name="_ETM_Q1_6686880"/>
      <w:bookmarkStart w:id="4897" w:name="_ETM_Q1_6686836"/>
      <w:bookmarkEnd w:id="4896"/>
      <w:bookmarkEnd w:id="4897"/>
    </w:p>
    <w:p>
      <w:pPr>
        <w:pStyle w:val="Style35"/>
        <w:keepNext w:val="true"/>
        <w:rPr>
          <w:lang w:eastAsia="he-IL"/>
        </w:rPr>
      </w:pPr>
      <w:bookmarkStart w:id="4898" w:name="ET_guest_ליהי_דלאלי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י ד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ברה הפרטית והתיקון שהיועץ המשפטי של רשות המים שהעלה זה אפשרי</w:t>
      </w:r>
      <w:r>
        <w:rPr>
          <w:rtl w:val="true"/>
          <w:lang w:eastAsia="he-IL"/>
        </w:rPr>
        <w:t xml:space="preserve">. </w:t>
      </w:r>
      <w:bookmarkStart w:id="4899" w:name="_ETM_Q1_6692030"/>
      <w:bookmarkEnd w:id="4899"/>
      <w:r>
        <w:rPr>
          <w:rtl w:val="true"/>
          <w:lang w:eastAsia="he-IL"/>
        </w:rPr>
        <w:t>יתכן שנצטרך עוד זמן לתיקונים</w:t>
      </w:r>
      <w:r>
        <w:rPr>
          <w:rtl w:val="true"/>
          <w:lang w:eastAsia="he-IL"/>
        </w:rPr>
        <w:t>.</w:t>
      </w:r>
      <w:bookmarkStart w:id="4900" w:name="_ETM_Q1_6695965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6696011"/>
      <w:bookmarkStart w:id="4902" w:name="_ETM_Q1_6696011"/>
      <w:bookmarkEnd w:id="4902"/>
    </w:p>
    <w:p>
      <w:pPr>
        <w:pStyle w:val="Style35"/>
        <w:keepNext w:val="true"/>
        <w:rPr>
          <w:lang w:eastAsia="he-IL"/>
        </w:rPr>
      </w:pPr>
      <w:bookmarkStart w:id="4903" w:name="ET_guest_מירב_ליבנה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</w:t>
      </w:r>
      <w:bookmarkStart w:id="4904" w:name="_ETM_Q1_6697502"/>
      <w:bookmarkEnd w:id="4904"/>
      <w:r>
        <w:rPr>
          <w:rtl w:val="true"/>
          <w:lang w:eastAsia="he-IL"/>
        </w:rPr>
        <w:t>ה מאמץ להציע כמה שיותר מהר תיקון לגבי חברה פרטית</w:t>
      </w:r>
      <w:bookmarkStart w:id="4905" w:name="_ETM_Q1_6700983"/>
      <w:bookmarkEnd w:id="49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6702420"/>
      <w:bookmarkStart w:id="4907" w:name="_ETM_Q1_6702375"/>
      <w:bookmarkStart w:id="4908" w:name="_ETM_Q1_6702420"/>
      <w:bookmarkStart w:id="4909" w:name="_ETM_Q1_6702375"/>
      <w:bookmarkEnd w:id="4908"/>
      <w:bookmarkEnd w:id="4909"/>
    </w:p>
    <w:p>
      <w:pPr>
        <w:pStyle w:val="Style31"/>
        <w:keepNext w:val="true"/>
        <w:rPr/>
      </w:pPr>
      <w:bookmarkStart w:id="4910" w:name="ET_yor_5159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911" w:name="_ETM_Q1_6703192"/>
      <w:bookmarkEnd w:id="4911"/>
      <w:r>
        <w:rPr>
          <w:rtl w:val="true"/>
          <w:lang w:eastAsia="he-IL"/>
        </w:rPr>
        <w:t>לא יכולים לסיים את הבדיקה הזאת בתוך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6704273"/>
      <w:bookmarkStart w:id="4913" w:name="_ETM_Q1_6703517"/>
      <w:bookmarkStart w:id="4914" w:name="_ETM_Q1_6703440"/>
      <w:bookmarkStart w:id="4915" w:name="_ETM_Q1_6704273"/>
      <w:bookmarkStart w:id="4916" w:name="_ETM_Q1_6703517"/>
      <w:bookmarkStart w:id="4917" w:name="_ETM_Q1_6703440"/>
      <w:bookmarkEnd w:id="4915"/>
      <w:bookmarkEnd w:id="4916"/>
      <w:bookmarkEnd w:id="4917"/>
    </w:p>
    <w:p>
      <w:pPr>
        <w:pStyle w:val="Style35"/>
        <w:keepNext w:val="true"/>
        <w:rPr>
          <w:lang w:eastAsia="he-IL"/>
        </w:rPr>
      </w:pPr>
      <w:bookmarkStart w:id="4918" w:name="ET_guest_רון_סולומון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6704568"/>
      <w:bookmarkStart w:id="4920" w:name="_ETM_Q1_6704535"/>
      <w:bookmarkEnd w:id="4919"/>
      <w:bookmarkEnd w:id="4920"/>
      <w:r>
        <w:rPr>
          <w:rtl w:val="true"/>
          <w:lang w:eastAsia="he-IL"/>
        </w:rPr>
        <w:t>בסוף אנחנו צריכים לקבל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דיקות גם בנוגע </w:t>
      </w:r>
      <w:bookmarkStart w:id="4921" w:name="_ETM_Q1_6708160"/>
      <w:bookmarkEnd w:id="4921"/>
      <w:r>
        <w:rPr>
          <w:rtl w:val="true"/>
          <w:lang w:eastAsia="he-IL"/>
        </w:rPr>
        <w:t>למדיניות אי אכיפה</w:t>
      </w:r>
      <w:r>
        <w:rPr>
          <w:rtl w:val="true"/>
          <w:lang w:eastAsia="he-IL"/>
        </w:rPr>
        <w:t>.</w:t>
      </w:r>
      <w:bookmarkStart w:id="4922" w:name="_ETM_Q1_6711381"/>
      <w:bookmarkEnd w:id="4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6711425"/>
      <w:bookmarkStart w:id="4924" w:name="_ETM_Q1_6711425"/>
      <w:bookmarkEnd w:id="4924"/>
    </w:p>
    <w:p>
      <w:pPr>
        <w:pStyle w:val="Style31"/>
        <w:keepNext w:val="true"/>
        <w:rPr/>
      </w:pPr>
      <w:bookmarkStart w:id="4925" w:name="ET_yor_5159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חרת לא נסיים את החוק</w:t>
      </w:r>
      <w:r>
        <w:rPr>
          <w:rtl w:val="true"/>
          <w:lang w:eastAsia="he-IL"/>
        </w:rPr>
        <w:t>.</w:t>
      </w:r>
      <w:bookmarkStart w:id="4926" w:name="_ETM_Q1_6712518"/>
      <w:bookmarkEnd w:id="4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6713326"/>
      <w:bookmarkStart w:id="4928" w:name="_ETM_Q1_6712556"/>
      <w:bookmarkStart w:id="4929" w:name="_ETM_Q1_6713326"/>
      <w:bookmarkStart w:id="4930" w:name="_ETM_Q1_6712556"/>
      <w:bookmarkEnd w:id="4929"/>
      <w:bookmarkEnd w:id="4930"/>
    </w:p>
    <w:p>
      <w:pPr>
        <w:pStyle w:val="Style35"/>
        <w:keepNext w:val="true"/>
        <w:rPr>
          <w:lang w:eastAsia="he-IL"/>
        </w:rPr>
      </w:pPr>
      <w:bookmarkStart w:id="4931" w:name="ET_guest_רון_סולומון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6713597"/>
      <w:bookmarkStart w:id="4933" w:name="_ETM_Q1_6713563"/>
      <w:bookmarkEnd w:id="4932"/>
      <w:bookmarkEnd w:id="4933"/>
      <w:r>
        <w:rPr>
          <w:rtl w:val="true"/>
          <w:lang w:eastAsia="he-IL"/>
        </w:rPr>
        <w:t xml:space="preserve">אנחנו צריכים לקבל נתונים ממשרד האוצר בעיקר בנוגע לנתונים </w:t>
      </w:r>
      <w:bookmarkStart w:id="4934" w:name="_ETM_Q1_6715010"/>
      <w:bookmarkEnd w:id="4934"/>
      <w:r>
        <w:rPr>
          <w:rtl w:val="true"/>
          <w:lang w:eastAsia="he-IL"/>
        </w:rPr>
        <w:t xml:space="preserve">על תשלום </w:t>
      </w:r>
      <w:bookmarkStart w:id="4935" w:name="_ETM_Q1_6717734"/>
      <w:bookmarkEnd w:id="4935"/>
      <w:r>
        <w:rPr>
          <w:rtl w:val="true"/>
          <w:lang w:eastAsia="he-IL"/>
        </w:rPr>
        <w:t>המיסים שמוצע כעת ל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עת מה היה בשנים האחרונות </w:t>
      </w:r>
      <w:bookmarkStart w:id="4936" w:name="_ETM_Q1_6722090"/>
      <w:bookmarkEnd w:id="4936"/>
      <w:r>
        <w:rPr>
          <w:rtl w:val="true"/>
          <w:lang w:eastAsia="he-IL"/>
        </w:rPr>
        <w:t>כדי להבין מה קורה ומה ההיקף</w:t>
      </w:r>
      <w:r>
        <w:rPr>
          <w:rtl w:val="true"/>
          <w:lang w:eastAsia="he-IL"/>
        </w:rPr>
        <w:t>.</w:t>
      </w:r>
      <w:bookmarkStart w:id="4937" w:name="_ETM_Q1_6724291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6724337"/>
      <w:bookmarkStart w:id="4939" w:name="_ETM_Q1_6724337"/>
      <w:bookmarkEnd w:id="4939"/>
    </w:p>
    <w:p>
      <w:pPr>
        <w:pStyle w:val="Style31"/>
        <w:keepNext w:val="true"/>
        <w:rPr/>
      </w:pPr>
      <w:bookmarkStart w:id="4940" w:name="ET_yor_515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6725349"/>
      <w:bookmarkStart w:id="4942" w:name="_ETM_Q1_6725314"/>
      <w:bookmarkEnd w:id="4941"/>
      <w:bookmarkEnd w:id="4942"/>
      <w:r>
        <w:rPr>
          <w:rtl w:val="true"/>
          <w:lang w:eastAsia="he-IL"/>
        </w:rPr>
        <w:t xml:space="preserve">מקסימום תנו קנסות בהתחלה </w:t>
      </w:r>
      <w:bookmarkStart w:id="4943" w:name="_ETM_Q1_6731795"/>
      <w:bookmarkEnd w:id="4943"/>
      <w:r>
        <w:rPr>
          <w:rtl w:val="true"/>
          <w:lang w:eastAsia="he-IL"/>
        </w:rPr>
        <w:t>במקום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הם יודע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י לעניין הזה</w:t>
      </w:r>
      <w:bookmarkStart w:id="4944" w:name="_ETM_Q1_6737293"/>
      <w:bookmarkEnd w:id="4944"/>
      <w:r>
        <w:rPr>
          <w:rtl w:val="true"/>
          <w:lang w:eastAsia="he-IL"/>
        </w:rPr>
        <w:t xml:space="preserve"> של מס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רק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945" w:name="_ETM_Q1_6742829"/>
      <w:bookmarkEnd w:id="4945"/>
      <w:r>
        <w:rPr>
          <w:rtl w:val="true"/>
          <w:lang w:eastAsia="he-IL"/>
        </w:rPr>
        <w:t>לא הרבה כסף</w:t>
      </w:r>
      <w:r>
        <w:rPr>
          <w:rtl w:val="true"/>
          <w:lang w:eastAsia="he-IL"/>
        </w:rPr>
        <w:t>.</w:t>
      </w:r>
      <w:bookmarkStart w:id="4946" w:name="_ETM_Q1_6748833"/>
      <w:bookmarkEnd w:id="4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כן לא לגע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4947" w:name="_ETM_Q1_6749041"/>
      <w:bookmarkEnd w:id="4947"/>
      <w:r>
        <w:rPr>
          <w:rtl w:val="true"/>
          <w:lang w:eastAsia="he-IL"/>
        </w:rPr>
        <w:t>פותרים את זה מול 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bookmarkStart w:id="4948" w:name="_ETM_Q1_6754751"/>
      <w:bookmarkEnd w:id="4948"/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ו להם את הכסף הזה בחזרה בדרך </w:t>
      </w:r>
      <w:bookmarkStart w:id="4949" w:name="_ETM_Q1_6756218"/>
      <w:bookmarkEnd w:id="4949"/>
      <w:r>
        <w:rPr>
          <w:rtl w:val="true"/>
          <w:lang w:eastAsia="he-IL"/>
        </w:rPr>
        <w:t>עוק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6759945"/>
      <w:bookmarkStart w:id="4951" w:name="_ETM_Q1_6759056"/>
      <w:bookmarkStart w:id="4952" w:name="_ETM_Q1_6759009"/>
      <w:bookmarkStart w:id="4953" w:name="_ETM_Q1_6759945"/>
      <w:bookmarkStart w:id="4954" w:name="_ETM_Q1_6759056"/>
      <w:bookmarkStart w:id="4955" w:name="_ETM_Q1_6759009"/>
      <w:bookmarkEnd w:id="4953"/>
      <w:bookmarkEnd w:id="4954"/>
      <w:bookmarkEnd w:id="4955"/>
    </w:p>
    <w:p>
      <w:pPr>
        <w:pStyle w:val="Style35"/>
        <w:keepNext w:val="true"/>
        <w:rPr>
          <w:lang w:eastAsia="he-IL"/>
        </w:rPr>
      </w:pPr>
      <w:bookmarkStart w:id="4956" w:name="ET_guest_מירה_סלומון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6760225"/>
      <w:bookmarkStart w:id="4958" w:name="_ETM_Q1_6760195"/>
      <w:bookmarkEnd w:id="4957"/>
      <w:bookmarkEnd w:id="4958"/>
      <w:r>
        <w:rPr>
          <w:rtl w:val="true"/>
          <w:lang w:eastAsia="he-IL"/>
        </w:rPr>
        <w:t>זה ל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6762617"/>
      <w:bookmarkStart w:id="4960" w:name="_ETM_Q1_6761650"/>
      <w:bookmarkStart w:id="4961" w:name="_ETM_Q1_6761609"/>
      <w:bookmarkStart w:id="4962" w:name="_ETM_Q1_6762617"/>
      <w:bookmarkStart w:id="4963" w:name="_ETM_Q1_6761650"/>
      <w:bookmarkStart w:id="4964" w:name="_ETM_Q1_6761609"/>
      <w:bookmarkEnd w:id="4962"/>
      <w:bookmarkEnd w:id="4963"/>
      <w:bookmarkEnd w:id="4964"/>
    </w:p>
    <w:p>
      <w:pPr>
        <w:pStyle w:val="Style35"/>
        <w:keepNext w:val="true"/>
        <w:rPr>
          <w:lang w:eastAsia="he-IL"/>
        </w:rPr>
      </w:pPr>
      <w:bookmarkStart w:id="4965" w:name="ET_guest_עידו_מור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6762893"/>
      <w:bookmarkStart w:id="4967" w:name="_ETM_Q1_6762863"/>
      <w:bookmarkEnd w:id="4966"/>
      <w:bookmarkEnd w:id="4967"/>
      <w:r>
        <w:rPr>
          <w:rtl w:val="true"/>
          <w:lang w:eastAsia="he-IL"/>
        </w:rPr>
        <w:t xml:space="preserve">עם רשות המיסים ועם רשות המים אנחנו ננסה </w:t>
      </w:r>
      <w:bookmarkStart w:id="4968" w:name="_ETM_Q1_6764597"/>
      <w:bookmarkEnd w:id="4968"/>
      <w:r>
        <w:rPr>
          <w:rtl w:val="true"/>
          <w:lang w:eastAsia="he-IL"/>
        </w:rPr>
        <w:t>למצוא הסדר ונציג לך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6768444"/>
      <w:bookmarkStart w:id="4970" w:name="_ETM_Q1_6767726"/>
      <w:bookmarkStart w:id="4971" w:name="_ETM_Q1_6767677"/>
      <w:bookmarkStart w:id="4972" w:name="_ETM_Q1_6768444"/>
      <w:bookmarkStart w:id="4973" w:name="_ETM_Q1_6767726"/>
      <w:bookmarkStart w:id="4974" w:name="_ETM_Q1_6767677"/>
      <w:bookmarkEnd w:id="4972"/>
      <w:bookmarkEnd w:id="4973"/>
      <w:bookmarkEnd w:id="4974"/>
    </w:p>
    <w:p>
      <w:pPr>
        <w:pStyle w:val="Style31"/>
        <w:keepNext w:val="true"/>
        <w:rPr/>
      </w:pPr>
      <w:bookmarkStart w:id="4975" w:name="ET_yor_5159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6768740"/>
      <w:bookmarkStart w:id="4977" w:name="_ETM_Q1_6768704"/>
      <w:bookmarkEnd w:id="4976"/>
      <w:bookmarkEnd w:id="4977"/>
      <w:r>
        <w:rPr>
          <w:rtl w:val="true"/>
          <w:lang w:eastAsia="he-IL"/>
        </w:rPr>
        <w:t>תנו להם 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רייה </w:t>
      </w:r>
      <w:bookmarkStart w:id="4978" w:name="_ETM_Q1_6774936"/>
      <w:bookmarkEnd w:id="4978"/>
      <w:r>
        <w:rPr>
          <w:rtl w:val="true"/>
          <w:lang w:eastAsia="he-IL"/>
        </w:rPr>
        <w:t>כל הזמן משלמת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ו להם זיכוי</w:t>
      </w:r>
      <w:r>
        <w:rPr>
          <w:rtl w:val="true"/>
          <w:lang w:eastAsia="he-IL"/>
        </w:rPr>
        <w:t>.</w:t>
      </w:r>
      <w:bookmarkStart w:id="4979" w:name="_ETM_Q1_6778388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6778437"/>
      <w:bookmarkStart w:id="4981" w:name="_ETM_Q1_6778437"/>
      <w:bookmarkEnd w:id="4981"/>
    </w:p>
    <w:p>
      <w:pPr>
        <w:pStyle w:val="Normal"/>
        <w:rPr>
          <w:lang w:eastAsia="he-IL"/>
        </w:rPr>
      </w:pPr>
      <w:bookmarkStart w:id="4982" w:name="_ETM_Q1_6778577"/>
      <w:bookmarkStart w:id="4983" w:name="_ETM_Q1_6778540"/>
      <w:bookmarkEnd w:id="4982"/>
      <w:bookmarkEnd w:id="4983"/>
      <w:r>
        <w:rPr>
          <w:rtl w:val="true"/>
          <w:lang w:eastAsia="he-IL"/>
        </w:rPr>
        <w:t>לפני שאני מסיים את הדיון</w:t>
      </w:r>
      <w:r>
        <w:rPr>
          <w:rtl w:val="true"/>
          <w:lang w:eastAsia="he-IL"/>
        </w:rPr>
        <w:t>,</w:t>
      </w:r>
      <w:bookmarkStart w:id="4984" w:name="_ETM_Q1_6782344"/>
      <w:bookmarkEnd w:id="4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וד מישהו </w:t>
      </w:r>
      <w:bookmarkStart w:id="4985" w:name="_ETM_Q1_6778519"/>
      <w:bookmarkEnd w:id="4985"/>
      <w:r>
        <w:rPr>
          <w:rtl w:val="true"/>
          <w:lang w:eastAsia="he-IL"/>
        </w:rPr>
        <w:t>שרוצה לומר משהו לא א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6785570"/>
      <w:bookmarkStart w:id="4987" w:name="_ETM_Q1_6785520"/>
      <w:bookmarkStart w:id="4988" w:name="_ETM_Q1_6785570"/>
      <w:bookmarkStart w:id="4989" w:name="_ETM_Q1_6785520"/>
      <w:bookmarkEnd w:id="4988"/>
      <w:bookmarkEnd w:id="4989"/>
    </w:p>
    <w:p>
      <w:pPr>
        <w:pStyle w:val="Normal"/>
        <w:rPr>
          <w:lang w:eastAsia="he-IL"/>
        </w:rPr>
      </w:pPr>
      <w:bookmarkStart w:id="4990" w:name="_ETM_Q1_6785652"/>
      <w:bookmarkStart w:id="4991" w:name="_ETM_Q1_6785615"/>
      <w:bookmarkEnd w:id="4990"/>
      <w:bookmarkEnd w:id="4991"/>
      <w:r>
        <w:rPr>
          <w:rtl w:val="true"/>
          <w:lang w:eastAsia="he-IL"/>
        </w:rPr>
        <w:t>צריך לקבוע שתי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אחת היא להשלים והשנייה להצבעה</w:t>
      </w:r>
      <w:r>
        <w:rPr>
          <w:rtl w:val="true"/>
          <w:lang w:eastAsia="he-IL"/>
        </w:rPr>
        <w:t xml:space="preserve">. </w:t>
      </w:r>
      <w:bookmarkStart w:id="4992" w:name="_ETM_Q1_6790100"/>
      <w:bookmarkEnd w:id="4992"/>
      <w:r>
        <w:rPr>
          <w:rtl w:val="true"/>
          <w:lang w:eastAsia="he-IL"/>
        </w:rPr>
        <w:t>תתאמו את זה ב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המקומיות יש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993" w:name="_ETM_Q1_6808148"/>
      <w:bookmarkEnd w:id="4993"/>
      <w:r>
        <w:rPr>
          <w:rtl w:val="true"/>
          <w:lang w:eastAsia="he-IL"/>
        </w:rPr>
        <w:t>כבר בתוך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6808625"/>
      <w:bookmarkStart w:id="4995" w:name="_ETM_Q1_6808579"/>
      <w:bookmarkStart w:id="4996" w:name="_ETM_Q1_6808625"/>
      <w:bookmarkStart w:id="4997" w:name="_ETM_Q1_6808579"/>
      <w:bookmarkEnd w:id="4996"/>
      <w:bookmarkEnd w:id="4997"/>
    </w:p>
    <w:p>
      <w:pPr>
        <w:pStyle w:val="Style35"/>
        <w:keepNext w:val="true"/>
        <w:rPr>
          <w:lang w:eastAsia="he-IL"/>
        </w:rPr>
      </w:pPr>
      <w:bookmarkStart w:id="4998" w:name="ET_guest_חנה_זיכל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הסטטוטטוריקה בוועדה המקבילה</w:t>
      </w:r>
      <w:r>
        <w:rPr>
          <w:rtl w:val="true"/>
          <w:lang w:eastAsia="he-IL"/>
        </w:rPr>
        <w:t>?</w:t>
      </w:r>
      <w:bookmarkStart w:id="4999" w:name="_ETM_Q1_6827007"/>
      <w:bookmarkEnd w:id="4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6827048"/>
      <w:bookmarkStart w:id="5001" w:name="_ETM_Q1_6827048"/>
      <w:bookmarkEnd w:id="5001"/>
    </w:p>
    <w:p>
      <w:pPr>
        <w:pStyle w:val="Style35"/>
        <w:keepNext w:val="true"/>
        <w:rPr>
          <w:lang w:eastAsia="he-IL"/>
        </w:rPr>
      </w:pPr>
      <w:bookmarkStart w:id="5002" w:name="ET_guest_עידו_מור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הנראה נקבעה שם ישיבה</w:t>
      </w:r>
      <w:r>
        <w:rPr>
          <w:rtl w:val="true"/>
          <w:lang w:eastAsia="he-IL"/>
        </w:rPr>
        <w:t>.</w:t>
      </w:r>
      <w:bookmarkStart w:id="5003" w:name="_ETM_Q1_6833163"/>
      <w:bookmarkEnd w:id="5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6833210"/>
      <w:bookmarkStart w:id="5005" w:name="_ETM_Q1_6833210"/>
      <w:bookmarkEnd w:id="5005"/>
    </w:p>
    <w:p>
      <w:pPr>
        <w:pStyle w:val="Style31"/>
        <w:keepNext w:val="true"/>
        <w:rPr/>
      </w:pPr>
      <w:bookmarkStart w:id="5006" w:name="ET_yor_5159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יכולתי לסיים את זה אבל לא שאלו אותי והעבירו את זה לש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bookmarkStart w:id="5007" w:name="_ETM_Q1_6839784"/>
      <w:bookmarkEnd w:id="5007"/>
      <w:r>
        <w:rPr>
          <w:rtl w:val="true"/>
        </w:rPr>
        <w:t xml:space="preserve"> כלל החרדים לא אוהבים לוותר על סמכויות</w:t>
      </w:r>
      <w:bookmarkStart w:id="5008" w:name="_ETM_Q1_6844746"/>
      <w:bookmarkEnd w:id="500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09" w:name="ET_guest_חנה_זיכל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ם עוד </w:t>
      </w:r>
      <w:bookmarkStart w:id="5010" w:name="_ETM_Q1_6843258"/>
      <w:bookmarkEnd w:id="5010"/>
      <w:r>
        <w:rPr>
          <w:rtl w:val="true"/>
        </w:rPr>
        <w:t>לא נקבע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1" w:name="_ETM_Q1_6845545"/>
      <w:bookmarkStart w:id="5012" w:name="_ETM_Q1_6845506"/>
      <w:bookmarkStart w:id="5013" w:name="_ETM_Q1_6845545"/>
      <w:bookmarkStart w:id="5014" w:name="_ETM_Q1_6845506"/>
      <w:bookmarkEnd w:id="5013"/>
      <w:bookmarkEnd w:id="5014"/>
    </w:p>
    <w:p>
      <w:pPr>
        <w:pStyle w:val="Style35"/>
        <w:keepNext w:val="true"/>
        <w:rPr/>
      </w:pPr>
      <w:bookmarkStart w:id="5015" w:name="ET_guest_עידו_מור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6" w:name="_ETM_Q1_6846432"/>
      <w:bookmarkStart w:id="5017" w:name="_ETM_Q1_6846401"/>
      <w:bookmarkEnd w:id="5016"/>
      <w:bookmarkEnd w:id="5017"/>
      <w:r>
        <w:rPr>
          <w:rtl w:val="true"/>
        </w:rPr>
        <w:t>בשיחה עם הייעוץ השפטי של הוועדה לבקשתכם</w:t>
      </w:r>
      <w:r>
        <w:rPr>
          <w:rtl w:val="true"/>
        </w:rPr>
        <w:t xml:space="preserve">, </w:t>
      </w:r>
      <w:bookmarkStart w:id="5018" w:name="_ETM_Q1_6848264"/>
      <w:bookmarkEnd w:id="5018"/>
      <w:r>
        <w:rPr>
          <w:rtl w:val="true"/>
        </w:rPr>
        <w:t xml:space="preserve">הם קובעים בימים הקרובים את הישיבות וככל הנראה זה יהיה </w:t>
      </w:r>
      <w:bookmarkStart w:id="5019" w:name="_ETM_Q1_6851709"/>
      <w:bookmarkEnd w:id="5019"/>
      <w:r>
        <w:rPr>
          <w:rtl w:val="true"/>
        </w:rPr>
        <w:t xml:space="preserve">ביום שני הבא בשעה </w:t>
      </w:r>
      <w:r>
        <w:rPr/>
        <w:t>12:00</w:t>
      </w:r>
      <w:r>
        <w:rPr>
          <w:rtl w:val="true"/>
        </w:rPr>
        <w:t>.</w:t>
      </w:r>
      <w:bookmarkStart w:id="5020" w:name="_ETM_Q1_6854541"/>
      <w:bookmarkEnd w:id="5020"/>
    </w:p>
    <w:p>
      <w:pPr>
        <w:pStyle w:val="Normal"/>
        <w:rPr/>
      </w:pPr>
      <w:r>
        <w:rPr>
          <w:rtl w:val="true"/>
        </w:rPr>
      </w:r>
      <w:bookmarkStart w:id="5021" w:name="_ETM_Q1_6854587"/>
      <w:bookmarkStart w:id="5022" w:name="_ETM_Q1_6854587"/>
      <w:bookmarkEnd w:id="5022"/>
    </w:p>
    <w:p>
      <w:pPr>
        <w:pStyle w:val="Style14"/>
        <w:keepNext w:val="true"/>
        <w:rPr/>
      </w:pPr>
      <w:bookmarkStart w:id="5023" w:name="ET_speaker_איתי_עצמון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6855983"/>
      <w:bookmarkStart w:id="5025" w:name="_ETM_Q1_6855949"/>
      <w:bookmarkEnd w:id="5024"/>
      <w:bookmarkEnd w:id="5025"/>
      <w:r>
        <w:rPr>
          <w:rtl w:val="true"/>
          <w:lang w:eastAsia="he-IL"/>
        </w:rPr>
        <w:t>זה מתואם עם צוות ועדת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6854432"/>
      <w:bookmarkStart w:id="5027" w:name="_ETM_Q1_6854390"/>
      <w:bookmarkStart w:id="5028" w:name="_ETM_Q1_6854432"/>
      <w:bookmarkStart w:id="5029" w:name="_ETM_Q1_6854390"/>
      <w:bookmarkEnd w:id="5028"/>
      <w:bookmarkEnd w:id="5029"/>
    </w:p>
    <w:p>
      <w:pPr>
        <w:pStyle w:val="Style35"/>
        <w:keepNext w:val="true"/>
        <w:rPr>
          <w:lang w:eastAsia="he-IL"/>
        </w:rPr>
      </w:pPr>
      <w:bookmarkStart w:id="5030" w:name="ET_guest_עידו_מור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6856303"/>
      <w:bookmarkStart w:id="5032" w:name="_ETM_Q1_6855309"/>
      <w:bookmarkStart w:id="5033" w:name="_ETM_Q1_6855279"/>
      <w:bookmarkEnd w:id="5031"/>
      <w:bookmarkEnd w:id="5032"/>
      <w:bookmarkEnd w:id="5033"/>
      <w:r>
        <w:rPr>
          <w:rtl w:val="true"/>
          <w:lang w:eastAsia="he-IL"/>
        </w:rPr>
        <w:t xml:space="preserve">זה מה שאמר לי צוות ועדת הפנים אבל זה לא </w:t>
      </w:r>
      <w:bookmarkStart w:id="5034" w:name="_ETM_Q1_6852245"/>
      <w:bookmarkEnd w:id="5034"/>
      <w:r>
        <w:rPr>
          <w:rtl w:val="true"/>
          <w:lang w:eastAsia="he-IL"/>
        </w:rPr>
        <w:t>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שלחו סדר יום</w:t>
      </w:r>
      <w:r>
        <w:rPr>
          <w:rtl w:val="true"/>
          <w:lang w:eastAsia="he-IL"/>
        </w:rPr>
        <w:t>.</w:t>
      </w:r>
      <w:bookmarkStart w:id="5035" w:name="_ETM_Q1_6860837"/>
      <w:bookmarkEnd w:id="5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6860883"/>
      <w:bookmarkStart w:id="5037" w:name="_ETM_Q1_6860883"/>
      <w:bookmarkEnd w:id="5037"/>
    </w:p>
    <w:p>
      <w:pPr>
        <w:pStyle w:val="Style31"/>
        <w:keepNext w:val="true"/>
        <w:rPr/>
      </w:pPr>
      <w:bookmarkStart w:id="5038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אוצר תומ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039" w:name="_ETM_Q1_6861170"/>
      <w:bookmarkEnd w:id="5039"/>
      <w:r>
        <w:rPr>
          <w:rtl w:val="true"/>
          <w:lang w:eastAsia="he-IL"/>
        </w:rPr>
        <w:t>יתק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צעת חוק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40" w:name="_ETM_Q1_6866968"/>
      <w:bookmarkEnd w:id="5040"/>
      <w:r>
        <w:rPr>
          <w:rtl w:val="true"/>
          <w:lang w:eastAsia="he-IL"/>
        </w:rPr>
        <w:t>יודע שיעקב אשר מבין בזה והוא י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5041" w:name="_ETM_Q1_6872273"/>
      <w:bookmarkEnd w:id="5041"/>
      <w:r>
        <w:rPr>
          <w:rtl w:val="true"/>
          <w:lang w:eastAsia="he-IL"/>
        </w:rPr>
        <w:t xml:space="preserve"> גם לא מוותר על סמכויות ואני לא יכול </w:t>
      </w:r>
      <w:bookmarkStart w:id="5042" w:name="_ETM_Q1_6874130"/>
      <w:bookmarkEnd w:id="5042"/>
      <w:r>
        <w:rPr>
          <w:rtl w:val="true"/>
          <w:lang w:eastAsia="he-IL"/>
        </w:rPr>
        <w:t>לקחת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ק לוקח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גם שר התקשורת רוצה </w:t>
      </w:r>
      <w:bookmarkStart w:id="5043" w:name="_ETM_Q1_6876257"/>
      <w:bookmarkEnd w:id="5043"/>
      <w:r>
        <w:rPr>
          <w:rtl w:val="true"/>
          <w:lang w:eastAsia="he-IL"/>
        </w:rPr>
        <w:t>לקחת ממני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44" w:name="ET_guest_חנה_זיכל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זי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ו מחזירים את זה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45" w:name="ET_speaker_איתי_עצמון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רה </w:t>
      </w:r>
      <w:bookmarkStart w:id="5046" w:name="_ETM_Q1_6883545"/>
      <w:bookmarkEnd w:id="50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6887442"/>
      <w:bookmarkStart w:id="5048" w:name="_ETM_Q1_6887399"/>
      <w:bookmarkStart w:id="5049" w:name="_ETM_Q1_6887442"/>
      <w:bookmarkStart w:id="5050" w:name="_ETM_Q1_6887399"/>
      <w:bookmarkEnd w:id="5049"/>
      <w:bookmarkEnd w:id="5050"/>
    </w:p>
    <w:p>
      <w:pPr>
        <w:pStyle w:val="Style31"/>
        <w:keepNext w:val="true"/>
        <w:rPr/>
      </w:pPr>
      <w:bookmarkStart w:id="5051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6890981"/>
      <w:bookmarkStart w:id="5053" w:name="_ETM_Q1_6890938"/>
      <w:bookmarkStart w:id="5054" w:name="_ETM_Q1_6890981"/>
      <w:bookmarkStart w:id="5055" w:name="_ETM_Q1_6890938"/>
      <w:bookmarkEnd w:id="5054"/>
      <w:bookmarkEnd w:id="5055"/>
    </w:p>
    <w:p>
      <w:pPr>
        <w:pStyle w:val="Normal"/>
        <w:rPr>
          <w:lang w:eastAsia="he-IL"/>
        </w:rPr>
      </w:pPr>
      <w:bookmarkStart w:id="5056" w:name="_ETM_Q1_6891087"/>
      <w:bookmarkStart w:id="5057" w:name="_ETM_Q1_6891042"/>
      <w:bookmarkEnd w:id="5056"/>
      <w:bookmarkEnd w:id="5057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058" w:name="_ETM_Q1_6893421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6893460"/>
      <w:bookmarkStart w:id="5060" w:name="_ETM_Q1_6893460"/>
      <w:bookmarkEnd w:id="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GoBack"/>
      <w:bookmarkStart w:id="5062" w:name="_ETM_Q1_6893684"/>
      <w:bookmarkStart w:id="5063" w:name="_ETM_Q1_6893645"/>
      <w:bookmarkStart w:id="5064" w:name="_ETM_Q1_6893576"/>
      <w:bookmarkStart w:id="5065" w:name="_ETM_Q1_6893533"/>
      <w:bookmarkStart w:id="5066" w:name="_GoBack"/>
      <w:bookmarkStart w:id="5067" w:name="_ETM_Q1_6893684"/>
      <w:bookmarkStart w:id="5068" w:name="_ETM_Q1_6893645"/>
      <w:bookmarkStart w:id="5069" w:name="_ETM_Q1_6893576"/>
      <w:bookmarkStart w:id="5070" w:name="_ETM_Q1_6893533"/>
      <w:bookmarkEnd w:id="5066"/>
      <w:bookmarkEnd w:id="5067"/>
      <w:bookmarkEnd w:id="5068"/>
      <w:bookmarkEnd w:id="5069"/>
      <w:bookmarkEnd w:id="5070"/>
    </w:p>
    <w:p>
      <w:pPr>
        <w:pStyle w:val="Style38"/>
        <w:keepNext w:val="true"/>
        <w:rPr>
          <w:lang w:eastAsia="he-IL"/>
        </w:rPr>
      </w:pPr>
      <w:bookmarkStart w:id="5071" w:name="ET_meetingend_66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072" w:name="_ETM_Q1_6863883"/>
      <w:bookmarkStart w:id="5073" w:name="_ETM_Q1_6863883"/>
      <w:bookmarkEnd w:id="507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3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90fd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8771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161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1B61D-26C4-422A-9472-D76B5C601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58</Pages>
  <Words>14248</Words>
  <Characters>81215</Characters>
  <CharactersWithSpaces>95273</CharactersWithSpaces>
  <Paragraphs>1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8:14:00Z</dcterms:modified>
  <cp:revision>6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