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5102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 – הקמת מבני ציבור לעידוד התיישבות אוכלוסייה צעירה בקו העימו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יסים ואטור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6"/>
        <w:gridCol w:w="337"/>
        <w:gridCol w:w="7242"/>
      </w:tblGrid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גרש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גר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נהל כלכלה ו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ה כרמון אב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היבטים חברתיים בתכנון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נדי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בר א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לאיגוד שיתופ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תקנ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סי אנ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 קו העימות בצפון ומשימות מיוח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כה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ליל והחוסן הלאומי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גדו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פרויקטים ב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ליל והחוסן הלאומי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שבע סבת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צעירים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מה אפרצ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תנופה לצפון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קניגס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שתיות ופיתוח 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סלע יונג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קיבוצית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שג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ישראל עצמאית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ו של עודד ליפשיץ שנרצח בשבי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 שחטוף בעזה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גולד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נדב גולדשטיין שנרצח בכפר עזה</w:t>
            </w:r>
          </w:p>
        </w:tc>
      </w:tr>
      <w:tr>
        <w:trPr/>
        <w:tc>
          <w:tcPr>
            <w:tcW w:w="945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ברזי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רויקטי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בינ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ור ו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קומה לדרו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510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 – הקמת מבני ציבור לעידוד התיישבות אוכלוסייה צעירה בקו העימו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1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פתח את הישיבה בנושא הקמת מבני ציבור לעידוד התיישבות אוכלוסייה צעירה בקו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נושא הזה מאוד חשוב ל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נתחיל עם הסרט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" w:name="ET_guest_גילת_פיש_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ה של שגיא דקל חן שחי ו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א בשלב הראשון של העסקה שנחת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תי קודם שאנחנו לא אוהבים את העס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עסקה שנחת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רגישים שנותנים לעם ישראל שבוע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גיע סוף שבוע ואז יוצאות הרשימות וכולם בדריכות וקמים מוקדם בבוקר ומתחילים לצפות ב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 הם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 החיב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יע מוצאי שבת ומתחיל שבוע נוסף שחוזרים לשג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משפחות לא ב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משפחות בחרדה מת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ה מתמדת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היה ברשימות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חיים ומ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 יודעי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במתח הזה כמו כ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אלים אותנו 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כ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קצוות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ת ה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ששגיא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א לא הולך להשתחרר ב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מה אתם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מועות האלה רצות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שתחרר בשב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שתחרר בשבוע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חושבים שהם יודעים מה קו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ף אחד לא יודע מ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זה ה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חוזרים למשא ומתן על שלב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ום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לס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לסטון בכל הזוועה הזאת שאנחנו חווים כבר כמעט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ב הבא זה השלב שבו נקבל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לב חשוב מאין כמ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ב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פית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 וש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יע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גיע עד ה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מיילסטון ה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חים לבשר שיצאה אכן מש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עיכ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ו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 ומתן החל על השלב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 להביע את תמיכתנו במהלך הזה של הממשלה להמשי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חרדה שככה העסקה מת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זה עם ישראל לא יעבור ל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ישראל לא יעבור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חטופים לא יעברו ל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משיך עד הסוף למען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61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" w:name="ET_guest_יזהר_ליפשיץ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זה אנחנו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חיבוקים האלה והמשפחות מק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ולם מכירים את ה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חזר אל הריק הגדול ומי שחזר אל משפח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תוך זה כבר מתער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קודם כול טוב שהקרנו את הסר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איזו ועדה שלא נתנו לנו להקרי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פ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ת לרא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זה סרט של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רט של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" w:name="ET_yor_61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סיפור של עם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" w:name="ET_guest_יזהר_ליפשיץ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ומר עוד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 הם של כ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אב הוא של כ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שנתנו את מ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אלה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ל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שרואות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צחים משתחררים והבטן שלהן מתהפ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אב שלהן הוא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כם מוזמנים לכיכר החטופים לראות בלייב איך משחררים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ח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כות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 טענות על הפע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יא בנ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נו ימים לפני פ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ם שכמעט לא היו אנשים בכנסת ולא בכיכרות והתפללנו שישחררו רק אחד כדי שנוכל להרגיש את ההר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ש לנ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ה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 על חזר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רכ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נשוך את עצמנו בתוך הריאליטי האכז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נה מהפיקים המש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בול בבשורות האיוב ש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חקים הסדיסטיים של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א לה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יה חזקים בשביל הריאליטי הזה ונמצ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 לה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סיבה שאנחנ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צלצל אליי אבא של מישהי שחטופה ואמר לי שהיא מאוד אהבה לראות אותי בוועדות הכנסת מדבר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עוד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מ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צת שה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ז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זר לנו לדעת שאנחנו במקום הנכון ואנחנו נהיה פה עד אחרון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" w:name="ET_guest_ענבר_גולדשטיי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נבר גולד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רך כלל אישה של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צת מספרים להיו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הי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היו חטופים בעשור שקדם לא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יהם הצטרפו </w:t>
      </w:r>
      <w:r>
        <w:rPr>
          <w:lang w:eastAsia="he-IL"/>
        </w:rPr>
        <w:t>2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חררו 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כה בינו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ך הכול </w:t>
      </w:r>
      <w:r>
        <w:rPr>
          <w:lang w:eastAsia="he-IL"/>
        </w:rPr>
        <w:t>1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 שחזרו בעס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 חטופות שוחררו ללא מבצע וללא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בלבד חולצו במבצעים צבא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ות של חללים חולצו והושבו לקבו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נחטפו חיים ונרצחו או נהרגו בשבי חמא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48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מוחזקים שם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נו ואחי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זה גם ה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מישהו אומר שהיום זה צומת 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ניי זה לא צומת טי כי אין פה פנייה ימינה או שמ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משיך 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טיח את השלמת 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הביא למימוש גם את 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אחרון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שוכחים לרגע ואנחנו אסירי תודה על הנ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נ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מורה ל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ר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שפחה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מיד אחכה לאח שלי ואחיינית שלי והם לא 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אחכה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לנו את מי לה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 עם יד על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רוצח של אח שלי ואחיינית שלי חי ומוחזק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טיסו אותו מהכלא לקיבינימט ותחזירו את שאר האחים והאחי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ר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חשובים לי מתתי האד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דם שלנו הרבה יותר חשוב לי גם מהאדמ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וחרת אדם על אדמה בכל רגע נתו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יודעת מה זה שכול ואני יודעת מה זה משפחות של נ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ת שבו גד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ת שלא קי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פלו וגם נפצעו מספיק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נ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יר הוא כבד והוא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קמה אינה תק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לעשות את הדבר הנכון ולקבל החלטות אמיצות ולסמוך על עצמנו שגם אם אנחנו משחררים מחבלים ורבי מ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ע לבוא איתם בחשבון והמדינה שלנו תדע להבטיח את ביטחו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ד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בוקים האלה מראים שהכאב הזה הוא לא ל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לא למדנ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אב הזה ילך ויח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חטוף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חטוף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" w:name="ET_yor_61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רבה לכם קודם 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סברתי שחשוב לי להביע את דעתי בגלל שיש כל מיני ספקולציות מה ואטורי אומר ו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תודה רבה על התקופה הארוכה ויש לנו עוד הרבה עבודה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יית יועץ כשא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התכווננו קצת אחד ל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קרתי הרבה משפחות ב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חזרו כבר 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עו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כולם יחז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זה שיחז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תמתי על שום מסמך לא לכאן ולא לכאן כי אני חושב שהעמידה שלנו מול חמאס בצורה קש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מרתי כ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ה מאוד כדי להשיג את מה שאנח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זרנו את מי שהחזרנו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 לה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ומך בראש הממשלה בהחלט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וא עושה החלטה אמיצה כמנהיג ולא מסתכל עכשיו מה יגיד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טרה היא להחזי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 לכם 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חזיר את כולם כי המלחמה עם חמאס לא תיגמר לא ב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ולא בעוד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כאן לוחמים מול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ם אנחנו מחזירים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אס לא היה מסתכל בכלל ל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יסקנו א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 לרדוף את החמאס עד האחרון ש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זה י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חייבים להמשיך להדוף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הלוחמים ה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 ה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עצמנו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בחינת להחזיר את החטופ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לוחמים שלנו זה לא היה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השאיר חטופים בשבי זה פשוט לתת ניצחון ל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משי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צח אותו בהחזרת החטופים הביתה ולהמשיך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חמה תי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ש לו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מעתי כל מיני 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תי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תיגמר גם לא 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קה נולד שם מחבל חדש שחונך לחטוף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צוח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צריכים לעשות מה שטוב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יות יהודים טובים זה לפעמים גם בתחבולות לעשות לך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ב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אנחנו מפסיקים את ה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לא תיפסק עם המחבלים האר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" w:name="ET_interruption_קריא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ציג משפחות החטופ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קודת הזמן הזאת צריך קודם כול להחזיר את החטופים ואחר כך להמשיך לעשות מה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" w:name="ET_yor_61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חשב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ת ניסים 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עכשיו בצורה ברורה כאן מול 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ש לגבי שחרור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גידל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עד להחזיק אותם בכלא כי אז הם נש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רנו את הכ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ביידי וכאלה כבר מזמן היו תחת ה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זה שהם מוחזקים בכלא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נעים את החיסול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מרי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א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צבעים של פ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לא יכולים להמשיך להתקיים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ביאו אותם ל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מ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סל אותו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ם אותו לכ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צריך להחזיק אותו ולשמור אותו לדו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חנכים את הדור הבא של ה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 שהג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צת נפגעתי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אז שפתחנו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שיבות עש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י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ם פעם אחת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ות קטנה ועכשיו ברוך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" w:name="ET_guest_ענבר_גולדשטיי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ו חות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" w:name="ET_speaker_623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בנסיבות טובות הם לא יצטרכו יותר לבוא ל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" w:name="ET_yor_616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הפכתי להיות ועדה אמיתית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" w:name="ET_speaker_578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מרענן לשמוע יושב ראש ועדה אומר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" w:name="ET_guest_ענבר_גולדשטיי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מעריכים את זה ובאמת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" w:name="ET_speaker_578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תמשיכו לבוא ולהשמיע ככל שזה יי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" w:name="ET_yor_616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פתח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ית מבנ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 מבנים ב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גב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זוק ההתיישבות באזו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 גל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" w:name="ET_guest_אופיר_כהנ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נ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ט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גב 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איתי אלישבע סב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רשות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תי 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גף נגב באגף בכיר 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שלנו שאנחנו באים להציג אותה והיא מאוד תותאם לצורך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תייחס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ף תקציבים יעזור לי ויתק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טעות באיך שזה בדיוק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חלטת הממשלה כתבה מבני ציבור לעידוד אוכלוסייה צעירה במרחבים שנפגעו בנגב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וק שבדיוק הועבר לוועדה רשום אוכלוסייה צעירה בקו ה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מגביל את האזורים שאליהם בסוף יגיעו מבנ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ניס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" w:name="ET_yor_61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גדיל או יגב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" w:name="ET_guest_אופיר_כהנ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ג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היה כתוב קו 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עשות רק בקו 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היה כתוב במרחבים שנפגעו בנגב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פתוח לכל המרחבים שנ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עוץ המשפטים יסביר את זה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" w:name="ET_speaker_623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פשר לשים עם איזה דגש בתיעדוף ליישובי קו הע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" w:name="ET_guest_אופיר_כהנ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ממשלה עובדת בקולות קוראים ובניקוד אני יכול לתת דגש ואנחנו עושים את זה ת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" w:name="ET_yor_616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מרתי גם בפתיחת הוועדה וכולנו פה עומדים על זה מבחינת חברי הוועד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בישיבה הראשונה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" w:name="ET_guest_אופיר_כהנ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" w:name="ET_yor_61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החשיבות שלנו היא באמת נגב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ים ש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פה על אוכלוסייה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" w:name="ET_guest_אופיר_כהנ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צעה שלנו היא 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או לשפץ או להשמיש מבני ציבור שקיימים ב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יודעים שבמרחבים בנגב גליל נפגעו הרבה מאוד מבנ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פו פ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כבר לא 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ס רכוש נותן הוא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ד חוסר במבני ציבור אחרים ב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סתכל על כמות המבנים שיש ב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 הן חזקות יותר ולכן יש להן יותר מבנים ולכן יש יותר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מקום לעשות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ירים יש מקום להיות בו ולעשות פעילות ל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אחר הצוהריים ללמוד ל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מות לגרע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מות למכ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ף האופציות למבנים הוא מאוד מאוד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ני הציבור ישמשו למקום מ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פשרויות למבנ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כשהממשלה פועלת ואנחנו כשאנחנו 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ציאים קול קורא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ל הקורא הוא מאוד מאוד מותאם לצרכים ש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 מדידה לפי כמה אוכלוסייה יש ב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פריאליות 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ציו ש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כאלה שמצביעים על חוזק של רשות או על החוסן הכלכלי שלה להעמיד בעצמה מבנ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צעירים יש ב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קול הקורא של צעירים אנחנו בודקים כמה צעירים מ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רשות ולפי זה אנחנו נותנים לרשות ציון ואת התקציב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לגבי ה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מנו פה אפשרויות ממש ספ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כל רשות שתבוא ותוכיח שהמבנה שהיא מבקשת הוא מבנה שמיועד לעידוד אוכלוסיית צעירים ועידוד זה שהצעירים שיש לה ברשות ישא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צעירים שהיא רוצה להביא 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אלה מרכזי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אפשר לעשות הרבה מאוד פעילות לצעירים 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ילות לגיל ה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רוצים לייצר מבנה שהרשות בו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כול להיות מבנה רב תכליתי שבו בבוקר יש סדנאות להורים בחופשת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והריים יש 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הלך היום לומדים שם סטודנטים צעירים ואחר הצוהריים יש מפגשים לגיל הרך ובערב יש הר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במהלך כל היום אפשר לעשות שם תעסוקה וחברות יכולות לקנות שם 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אוד רחב פר הצורך של הרשות ומה שהרשות תגיד שהכי יגרום לה להביא צעירים והיא תוכיח לנו את זה במשרד ועל פי זה היא תנו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מאוד לדבר על גרעיני התיישבות ומכינות ו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ו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אלה מבנים שחסרים היום ב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נה פעילות למכ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קומות שח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עודד את הצעירים להגיע צפונה ואחרי זה גם להשת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חשבו רק על מכינות לפני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מכינות אחרי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וף מה שמשאיר את האנשים במ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גרעין התיישבות כלשהו או קבוצת שנ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מאוד רח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שקף הבא אני אסביר את התקציב ואז נראה כמה אנחנו רח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שהוחלט בממשלה הוא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אוד בהתאם למיפוי ה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שות בסוף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כשעלות המבנה היא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הגדיר שאנחנו נותנים את הכסף של המשרד בלי 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לדוגמה ואז אנחנו נדבר על כמות מבנים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גם להגיד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ת 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נה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נה עם הרבה עי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פשר גם להגדיר שאנחנו עושים יותר שיפוצי מבנים ושיפוצי 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גם להיות ב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בנה כדי להשמיש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גם ב</w:t>
      </w:r>
      <w:r>
        <w:rPr>
          <w:rtl w:val="true"/>
          <w:lang w:eastAsia="he-IL"/>
        </w:rPr>
        <w:t>-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בנה כדי לעשות בו גם הצט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גם במיליון ו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ני אשנה פה את המשחקים בהתאם לאיך שננקד את הרשויות ולצורך ש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יא פה יותר מבנים ויותר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חנו נוכל להגדיר בקול קורא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כל להגדיר 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להגדיר מבנים לתעסוקה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רשויות יצטרכו להוכיח לנו שהמבנה קשור לתעסוקת צעירים וזה מה שיביא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תקבל על זה חמש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בנה אחר שקשור לצעירים קשור לשלוש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תוך זה היא תנוקד והיא תקבל את התקציב שמתאי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" w:name="ET_speaker_623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ם מיפוי של הצר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צפון דרוש לו ומה הדרום דרוש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" w:name="ET_guest_אופיר_כהנ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מיפוי כתוב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ני אוציא עכשיו מייל לכל 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ראשי הרשויות דו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עצות האזוריות חסרים מבנים בצורה דרסטית ב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שמיש מ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ועיים היינו באיזה יישוב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 מבנים אדירה 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הם כסף להשמיש אותם ולהביא לשם אנש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נה עצ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" w:name="ET_yor_616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לא עשיתם מיפ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" w:name="ET_speaker_623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הם מ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אוד ע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ה לנו עכשיו מ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מיפוי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ה מבנים 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ם עשרה מבנים לגיל ה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ככה ו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ום צריך לשפץ עשרה מבנים בעלות כזו ו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ככה ו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שהו מיפוי כדי שנבין מול מה אנחנו מתמ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רגע אני לא מצליחה להבין מה הצרכים ה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דרום כן צריך נגיד מבנים שיעזרו לעידוד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א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צריך איזשהו מ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" w:name="ET_yor_616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תכינו איזה מיפוי מסוים שאני אדע גם כמה כסף אתם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" w:name="ET_guest_אופיר_כהנ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ספר ז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ברשויות יש ביקוש אדיר ל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" w:name="ET_speaker_578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הע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עוסקים בדבר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מבין איך זה קשור ל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איך זה קשור לקרן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טרה של הקרן היא עידוד התעסוקה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איך שיפ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דוג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נים ל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איך שיפוץ 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עוזר לעידוד תעסוקה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עם שנייה אני לא מבין כי המטרה של החלטת הממשלה היא לעודד התיישבות אוכלוסייה צע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מי שאמור לעבור ל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בתי פעם אחת האם יש מגורי סטודנטים וזה יהיה התנאי של האם לעבור לגליל או לא לעבור ל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עבור לנגב או לא לעבור ל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מגור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ובר במגורים שאמורים לאכלס אנשים שמגיעים ל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שנים ולחזור לאן שהם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עודד את ההתיישבות במקום הזה או לבצר את הקהי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ך שאני לא רוצה להע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קופ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יסט של מה שהיה פעם בהצע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ברור לי שלא בוצעה פה מחשבה של איך לעמוד בהוראות החוק ואיך לעמוד במטרות שאתם הצבתם לעצ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אתם מאוד ורסטיליים בתכולת העבודה שלכם במשרד נגב ו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ווה שתעשו חשיבה של מה יכול באמת ל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תעסוק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יכול לעודד התיישבות בגליל ו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ויות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וי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ה ציבורית יעילה ונ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אישי</w:t>
      </w:r>
      <w:r>
        <w:rPr>
          <w:rtl w:val="true"/>
          <w:lang w:eastAsia="he-IL"/>
        </w:rPr>
        <w:t xml:space="preserve">., </w:t>
      </w:r>
      <w:r>
        <w:rPr>
          <w:rtl w:val="true"/>
          <w:lang w:eastAsia="he-IL"/>
        </w:rPr>
        <w:t>המון שיקולים שאם אני כצעיר שגר כרגע בתל אביב ושוקל האם לעבור לנגב או לגליל שואל את עצמו ולא האם יש לי 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משופץ או לא משופ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צמדות שלכם לשיפוץ מבנים מסוג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כשאין לכם מיפוי כמו ש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קודם זוכה או כל המגיש זוכה בהתאם לניקוד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ניי לא רציני ולא 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וראות החוק ולא במטרות שאתם הצבתם לעצ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מבלי להוריד ולו בגרם מהחשיבות של מה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יהיו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יהיו מבנים חדשים ל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יהיו מרכזי צעירים 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כל מה שמניתי עכשיו אלה שיקולים בהאם צעירים יעברו לנגב ולגל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שי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" w:name="ET_yor_616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מדובר במרכזי תעסוקה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כ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" w:name="ET_speaker_623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תעסוקה עוד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" w:name="ET_speaker_578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י תעסוק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רשימה כן מת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שוכנע שלמשרד הזה שחולש על כל כך הרבה תחומים יש אפשרות להביא לשולחן הזה תוכנית הרבה יותר רלוונטית גם למטרות החוק וגם למטרות שהם עצמם הציבו ל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דד אנשים לעבור לגליל ולנגב ולא לשפץ 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צעירים ו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לי לא מדו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" w:name="ET_yor_61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לון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י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א להתרגש ממשרדי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שאנחנו יכולים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הצע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בה דברים שקשורים לנגב גליל שאנחנו פה בוועדה חושבים להשקיע בהם ואנחנו נבוא איתכם בדין ודברים ונגיד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" w:name="ET_guest_אופיר_כהנ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אלון שוס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" w:name="ET_speaker_614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בעיה רצ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ל חבר הכנסת להב הרצנו נכ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חוק וכך מדובר ואני חסיד של עבודה סדורה וקוהר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אני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שאם כבר מביאים את הרשימה הזו למשימות החיוניות הללו של תנוע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נות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ת עצמי מה נפקד מקומם של המכינות הקדם צבא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ינ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אחד פה שיש לו ילדים בגיל יכול להגיד את הקשר האישי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" w:name="ET_speaker_578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ופר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" w:name="ET_speaker_614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דמה לי ששתי שורדות שבי חזרו והן היו במכינות ואפילו נאמר כמה זה חיזק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צריך את 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את הח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להכניס אותן פנ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צריכים אותם גם ל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יגון ותחומ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יכול להסביר אם אפשר אולי כן להכניס אותן כל עוד לא תתקבל ה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המתודולוגית של חברנו של יור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" w:name="ET_guest_שירה_גרשו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ג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רה גרשון מ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 קיבל הרבה מאוד הצעות מ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נגב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ינים את הצורך ואנחנו רוצים כמובן לעודד תעסוקה בדרום וג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להגדיל תעסוקה גם מצריך הון 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ן אנושי גם מבחינת 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בחינת 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 אנחנו נמצאים באיזשהו צעד אחד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אומרים בואו גם נגדיל את הכ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מדובר במבנים שיהוו גם אזורים קהילתיים וגם אזורים שיעודדו תעסוקה כמו שאופיר 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קהילות שיכולות לקדם את עצ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" w:name="ET_speaker_578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י נצ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לו יישובים חסרים מבנים לסכם את הפעילו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" w:name="ET_yor_616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חסרים יי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" w:name="ET_speaker_578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דוגמ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" w:name="ET_guest_שירה_גרשו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פוי לא נמצא ב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" w:name="ET_speaker_578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מה ההצע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" w:name="ET_guest_שירה_גרשו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ח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" w:name="ET_guest_אילת_סלע_יונגרמ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סלע יונ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תרום 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לת סלע מהתנועה הקיבו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תרום נתון אחד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וצים מפונים עכשיו ויש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ס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 מכירים ו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החלט דיון חשוב ומשמעותי שגם חשוב לדי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" w:name="ET_speaker_578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קשר בין מה ששאלתי למה שע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" w:name="ET_guest_אילת_סלע_יונגרמ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סלע יונ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ת ברמת הנתונים של כמה יישובים מפונים 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" w:name="ET_speaker_578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" w:name="ET_yor_616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נ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סרים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בנים חסרים באז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" w:name="ET_speaker_578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ר כוח אדם להפעיל את המק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" w:name="ET_yor_616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בוא מהרשות או מישהו אחר שישק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ועדה הזאת קובעים השקעו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ראות איך אנחנו עוזר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את דימה מהשיקום ש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טה תנופה ל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חל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המנהלת ולא את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הזה נרא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בי ה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צריכים להחליט אילו מ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יין פה מבנים לתעס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" w:name="ET_speaker_578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ופן קטגורי לא מתחבר ל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יא חשו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ה שום קשר לקרן ל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ק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" w:name="ET_speaker_614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נחה שאני מת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קבל תשובה על ה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" w:name="ET_guest_אופיר_כהנ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רגע שאלישבע ת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" w:name="ET_guest_אלישבע_סבתו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נסות להגיב ל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" w:name="ET_speaker_614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ח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" w:name="ET_guest_אלישבע_סבתו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לכים ממש למהות ולרקע ולא נתעכ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כירים את זה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" w:name="ET_yor_616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י את עצמך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" w:name="ET_guest_אלישבע_סבתו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רשות הצעירים במשרד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ליל והחוסן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המטרות הליבתיות שלה הוא הסיפור של חלוק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עכב על זה עכשיו כי זו איזושהי 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גיד שבסיפור המהותי יש פה קשר לד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כלוסייה הצעירה שחווה כל כך הרבה אתגרים של המדינה ופערים שהצטברו לאור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ת אותם על כת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בעולמות של העברה בין ד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ין ד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ירים הם בהחלט קהל יעד מאוד מאוד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שאלה היא למה זו התשומה או זו ההשקעה הנכונה של תקציבי הק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רה נגעה בזה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נחנו מדברים על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 היא חלק אחד מתוך פא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או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מה אני צריכה בשביל לעבור עכשיו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אולי את הבית הנוח ואת החינוך לילדה המתבגר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לא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ם הראשונות לחיים הצעי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השנים המכריעות ב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סתם אני לא גרה בצפון ולמיטב ידיעתי לא הרבה אנשים פה שלא התחילו בצפון גם לא עוברים עכשיו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מוקמים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" w:name="ET_speaker_578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בר לגל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" w:name="ET_guest_אלישבע_סבתו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" w:name="ET_speaker_578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הליך קבלת ההחלטות של בן זוגי ושלי לא עלו אף אחד מהדברים שמושקע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 דברים אחרים שאין להם מענה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" w:name="ET_guest_אלישבע_סבתו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ה באמת בשלב חיים אחר עם אתג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גם לא מחפש עבוד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ושבי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" w:name="ET_speaker_578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ן זוגי כן מחפש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דרה ארוכה של שאלות שבן זוגי ואני שאלנו את עצמנו על האם לעבור לגליל ואף אחת מהן לא עלת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" w:name="ET_guest_אלישבע_סבתו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מדברים על צעירים מדברים על טווח רחב של גי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על הפורמליסטיק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י הרבה ש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תונים הני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מקבלים את ההחלטות איפה להתמקם בחיים הבוגרים שלהם אלה לרוב לא גילאי </w:t>
      </w:r>
      <w:r>
        <w:rPr>
          <w:lang w:eastAsia="he-IL"/>
        </w:rPr>
        <w:t>40-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יותר גילא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ילאים האלה יש כמה פרמטרים שהם מאוד מאוד ח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מהבית הגדול עם הגינה הגדולה והחינוך לילדים חשובה להם 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 במגזר הכ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ים שהם מאוד מאוד מר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ק בין 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הזה שמייצר התכנסות קהי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הזה של מי שרוצה לעבוד באיזשהו תחום שמאפשר לא מעט עבודה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רוצה לשבת לבד בבית כל היום ולפגוש רק את עצמו ולא לפגוש אף אח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בי עבודה מ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הזה של מוקד פיזי שמייצר מפגש ומייצר קהילה יכול גם לתת מענה ישיר לענייני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סדנאות ה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עצם זה שהוא מייצר קהילה הוא מקור משיכה לצעירים ואז על זה באה הקומה של התעס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" w:name="ET_guest_אופיר_כהנ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גם להגיד שכשאנחנו בשיח עם 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ד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גידול העתיד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מדדו אותנו רק ב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פתח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שווק עוד דירות ואני לא אמכור עוד נכסים אם לא יהיה לי גם את המענים הקהילתיים לתת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" w:name="ET_guest_דימה_אפרצב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מה אפ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תייחס מאוד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מה אפר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גף בכיר קשרי מ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ה שיקום ה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" w:name="ET_speaker_614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קודמים לא התייחסו ל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וכל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" w:name="ET_guest_דימה_אפרצב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מה אפ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החלט א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את זה גם על בסיס דוגמה בתור מי שעסק לפנ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בהקמת מרכזי צעירים בזמנו ואחר כך גם ראש רשות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 שבמקומות הכי נידחים באזור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יותר את אזור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ל מזרחי וגליל עליון ורמת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סור במבני ציבור באופן כללי הוא אדיר ובהחלט 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סדרי עבודה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איזשהו סקר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גם בלי הסקר לבוא ולהגיד שחסרים מבני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" w:name="ET_speaker_578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יד בקצרין חס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" w:name="ET_guest_דימה_אפרצב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מה אפ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ין לא חסרים מבנ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ק לתת לכם דוגמה שהמבנה של בית ספר ישן שאפילו קשה היה להרוס אותו כי הוא נבנה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בטון מזוין שהיה אמור לעמוד בהפגזות הס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שקעו ב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והתעקשתי בדבר הזה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גיוס של רן וולף מתוך 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ן וו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זם שאחראי על בית הנסון ונמל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ל יפ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האספקט שדיברה כאן נציגת נגב גליל הקהילתי הוא פי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חשוב מכל אספקט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ה מאוד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ע למצב שהמוני צעירים פתאום יקבלו החלטה לעזוב א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רכז העניינים של המדינה ואיפה שמדינת ישראל באה לידי ביטוי באופן הכי מובהק והכי משמעותי ומייד יעברו לאזורים מרוחקים זה חזון מאוד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אש ובראשונה הצעירים שמתחברים רגשית לאזורים בהם הם גד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המקומות כאלה החינוך הוא ברמה מאוד גבוהה וההווי הקהילתי הוא משמעותי וכל עוד ההורים שלהם עוד לא עזב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יכוי מאוד גבוה שהם יחז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תתפלאו לדעת שגם ללא יצירת מקומות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סוגיה בפני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ים שחוזרים מייצרים מאות ואלפי מקומות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ם מביאים איתם גם את הניסיון שהם צברו במרכז עם אופציות שפתאום נפתחות בפ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רכז כזה פתאום מייצר גם מרכז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רכז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רכז 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לדים פאבים וכל שאר הדברים שלרוב אזורי הפריפריה כמעט ולא מכ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י בא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אני מ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אזורי 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איתכם על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איתכם על מט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איתכם על 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איתכם על קיבוצים ופחות מ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צערי המושבים פחות זכו לאורך ההיסטוריה ש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מוסד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זה היום במענקים שמשו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רך הוא א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7" w:name="ET_speaker_578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ורך ב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" w:name="ET_guest_דימה_אפרצב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מה אפ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ורך במבנים שאפשר להשמיש אותם ב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" w:name="ET_speaker_623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צריך לשכנע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פ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" w:name="ET_speaker_614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סיים לפני שתענה לי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 את השאלה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תייחס אליה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" w:name="ET_guest_דימה_אפרצב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מה אפ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מ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שאני תיא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דוגמה בקצ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צאה רק מיצירת פעילות והחייאה של אווירה קהילתית סביב מרכז צעירים הביאה לקצרין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צעירות שגם בנו ב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" w:name="ET_speaker_623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ופר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" w:name="ET_guest_דימה_אפרצב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מה אפ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וגיה נוספת היא גרעיני 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ה הנוספת היא מכינות קדם צב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וח אד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4" w:name="ET_speaker_614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ופיע ברש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" w:name="ET_yor_616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י כנסת שנכנסו עכשיו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סים את הכול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חנים את 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קבל את זה כראה ו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ה שהאוצר שלח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מוקד למשהו מסוים שזה גם נוגד קצת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בונים הכול בראש פ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6" w:name="ET_speaker_623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שזה ק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7" w:name="ET_yor_616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טוח שזה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צגה כרגע של נגב גל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" w:name="ET_guest_אופיר_כהנ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וסיף מבנים למכינות קדם צבאיות וזה מאוד גמ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" w:name="ET_yor_616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 הדברים דווקא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הו שקצת יותר נ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אלה אחת לפני שאני נותן ל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אחת לדימי בנושא מטה תנופה ל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איפה אתם נוגעים ב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תקציב אינ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הערך המ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אנחנו נותנים לדוגמה סכום מסוים לפרויקט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ם עושים את הדבר הזה אצלכם במטה תנו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ש איזה משהו שאתם נוגעים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0" w:name="ET_speaker_623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במנהלת לשיקום הצפון אפשר להכניס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1" w:name="ET_guest_דימה_אפרצב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מה אפ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נושא הזה נמצא בתוכני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כרגע לספק פרטים מדויקים כי אנחנו עובדים בשיתופי הפעולה הנדרשים ומטבע הדברים כרגע מטה הצפון עוסק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" w:name="ET_speaker_623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ממשלה טרם הציגה את התוכנית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" w:name="ET_yor_616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תכוונים להשקיע מול תנ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ש לכם תוכניות כאלה להקים מבנים או שאתם באים אלינו למבנים ואתם רוצים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קרה לנו מקרה כמו 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נו תנועות נוער ונגמרה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" w:name="ET_speaker_623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סיף על כל מה שאמרת שלפחות לנו טרם הוצגו תוכניות לשיקום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כמו שיש את תקומה לדרום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פון עדיין לא הוגשה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בתוכנית לתקומת הצפון אפשר להכניס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לקחו בחשבון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" w:name="ET_speaker_623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קציב שעבר בממשלה הוא תקציב שעדיין לא תיקצב את שיקום הצפון ושיקו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ני לא הייתי רוצה שישתמשו בקרן על מנת לעקוף את ההסדרה התקציבית שחייב להסדיר ב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6" w:name="ET_yor_616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חפשים את הערך המ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שמעת בישיב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פשים את הערך המ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נחנו נות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בחממה טכנולוגית קרא לזה פופק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שקיע באיזה פרויקט שהוא לקראת 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ה מילי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ים ואתה מרים פה איזה פרויקט שהולך להיות מפעל שנותן לנו הזנק לאזו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" w:name="ET_speaker_578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" w:name="ET_yor_616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ב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ים ב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9" w:name="ET_guest_אופיר_כהנ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מרתם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פ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שהתחלתי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ח שכתוב אליכם זה קו עימות ובנוסח של החלטת הממשלה זה במרחבים שנפגעו בנגב גליל כי בסוף תנופה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וחלט שם הקו הגיאוגרפי של ההחלט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0" w:name="ET_yor_616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לי ק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1" w:name="ET_guest_אופיר_כהנ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יהיה באזורים האלה וטבריה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קבל מהתקציב של תנופה לצפון תקציב למבנ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כן לא תהיה חפיפה בין אם החלטת הממשלה של תנופה לצפון יהיה מבני ציבור לעו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" w:name="ET_yor_616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קומות שהם בחפ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 דוגמה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דוגמה אזור הדרום בעוטף ש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רים את המק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נשקיע ש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נה את בארי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כסף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ילים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3" w:name="ET_speaker_623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זורים מושכים ל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ילים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 האזור נהנה מהשקעה בקריית ש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" w:name="ET_yor_616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נביא את הסכום ה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5" w:name="ET_speaker_623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עם מה שאתה או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" w:name="ET_guest_עפרה_כרמון_אב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" w:name="ET_yor_616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רשימ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דימי התחיל והוא מאוד עניין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גי לפרוטוקול את התפקיד ו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" w:name="ET_guest_עפרה_כרמון_אב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ננת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סקת בתכנון פיזי בראייה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כמה דברים בהתייחס לשאלות שהעל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חרי האסון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עשה ניתוח מעמיק יחד עם מנהלת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שויות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הליך הזה לקחו חלק גם מחלקות הרווחה יחד עם גורמי התכנון וההנדסה ברשויות כדי לנסות ולאגם שימוש במבנים שאינם בשימוש אופטי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ענו לניתוח ס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קדק ברמת המטר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ברמת העלויות ואנחנו יודעים לומר שאנחנו צריכים ואושרו לנו עקרונית </w:t>
      </w:r>
      <w:r>
        <w:rPr>
          <w:lang w:eastAsia="he-IL"/>
        </w:rPr>
        <w:t>1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עכשיו אין לנו את המקורות התקצ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שלוח לוועדה את הניתוח אם תר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9" w:name="ET_speaker_623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שר אבל אין את המקור התקצי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" w:name="ET_speaker_623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ציב שעבר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שלה עדיין לא הגיע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יקצב שקל לשיקום ה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1" w:name="ET_speaker_623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דברת על הצפון ועל הדר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2" w:name="ET_speaker_623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מדברת על הד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" w:name="ET_guest_עפרה_כרמון_אב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פון עדיין ב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4" w:name="ET_speaker_623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רום קיצצו בחבל תקומה מיליארד ו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5" w:name="ET_speaker_623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התחייבו בפניכם על </w:t>
      </w:r>
      <w:r>
        <w:rPr>
          <w:lang w:eastAsia="he-IL"/>
        </w:rPr>
        <w:t>1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בל לא קיבלת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קור תקציבי ל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" w:name="ET_guest_עפרה_כרמון_אב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נ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7" w:name="ET_speaker_623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" w:name="ET_guest_עפרה_כרמון_אב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איית הדרום יש לנו מיפוי של מכלול הצרכים ה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זה משמע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ם אנחנו רוצים למשוך אוכלוסייה חזרה ל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ייצר מענים טיפ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צ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9" w:name="ET_speaker_623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בדיוק מה שנעש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איזשהו בל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ף חולק פה על כל מה שנאמר ועל ה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נחנו 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די מזלזל שזה מגיע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סביר לך 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0" w:name="ET_speaker_578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1" w:name="ET_speaker_623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יש תוכניות לא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ת לשיקום אזרחי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חבל תק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" w:name="ET_speaker_578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ציב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" w:name="ET_speaker_623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נו רוצים שהסיפור הזה של חזרת 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נס לפי האינטרס הלאומי למה שהגד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 מביאה את זה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זה דווקא מק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ינה את הצורך של משרדי הממשלה ושל הדרג המקצועי להישאר עם החור בגרוש כש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קרן ה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 הכסף הזה שניקח ממנו רגע זה לא ל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4" w:name="ET_speaker_578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ניגוד 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5" w:name="ET_speaker_623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בניגוד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 שבניגוד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גם הוגדרה כ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חוק ש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סוף משאב טבע הוא דבר שאנחנו לוקח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גמ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שקעה חייבת להיות ל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למה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מגיעה עם משהו שלא קשור לדבר הז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חל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לכל הדבר הזה איזושהי מניפולציה ולהסביר למה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עה לדורות הבאים היא מנועי הצמיחה וזה כל מה ש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ב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ימפקט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ענים פסיכוסוציאליים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אן ועכשיו שברור שזה משפיע על אובדן כושר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קובלת בתפיסה שבאה להגיד זה עכשיו לקרן הע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ן ה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הוא באמת השקעה שהיא במנוע צמיחה ארוך טווח של אותה נ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צמיחה שהיינו רוצים לראות באותם אזורים שא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שתיות של מה שרוסק בגל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הזנחה ובגלל הא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ינה את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בנק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ממשלה ל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בקש כאן ו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" w:name="ET_yor_616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מה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ועדה חוזרת ע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ו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" w:name="ET_speaker_623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לדורות ה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" w:name="ET_yor_616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ל דיון אני חוזר על זה</w:t>
      </w:r>
      <w:r>
        <w:rPr>
          <w:rtl w:val="true"/>
        </w:rPr>
        <w:t xml:space="preserve">, </w:t>
      </w:r>
      <w:r>
        <w:rPr>
          <w:rtl w:val="true"/>
        </w:rPr>
        <w:t>אנחנו לא מחליפים את המשרד או את האוצר או את בסיס התקציב שלכם שהוא הגדול והשמן והנפוח ולא קשור א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" w:name="ET_speaker_623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י נילחם איתך על חבל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ילחם איתך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לח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0" w:name="ET_yor_616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לדעת איפה הערך המוסף של הוועדה בהשקעה בדור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 העת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ה ל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חינוך או תעסוקה או כל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1" w:name="ET_speaker_623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משרד הבינו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ן מענה למה הוא לא מתקצב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2" w:name="ET_guest_עפרה_כרמון_אב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זכיר גם שמסגרות רווחה יכולות להיות מחולל תעסוקה ר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זכיר את תלי נגב לדוגמה במועצה אזורית מרחבים שהפך להיות למחולל תעסוקה אזורי במובן שבעקב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3" w:name="ET_speaker_623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ה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דיבר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דיברת על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שרד הרווחה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ת על החוק של קרן העושר ואני הולכת להציע תפיסה מותאמת לראי הדורות הבאים והש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יותר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פ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וחה ממי שיושב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תעשו זאת ברא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ב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תולדה של מאבק ציבורי עיקש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כנס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ה היריעה מלהגיד עד כמה גזלו מהציבור את המענים של משאבי הטבע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בואו לא נגזול את כבשת הרש הזו למענים מת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תיים ש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סבסד בתקציב המדינה ולא דרך הכסף של משאב הטבע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 ללכת ל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שרד הרווחה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" w:name="ET_yor_6162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שתם לנו תוכנית או שאתם חלק מנגב גל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תגישו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סימום תהיה ישיבת המשך ואז נמשיך לדו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לי תוכנית שלכם אנחנו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" w:name="ET_speaker_623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של ההז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מה קרה ב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שיית הפודטק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רוסקה לחלוטין בזמן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מבינים מ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משל מחולל צמיחה שמשנה פני 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ה את קרנה של ישראל בתעשייה העולמ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מכל 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ה שהיא השקעה מנ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שקיעים עכשיו במערכות החינוך במט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באמת להכווין את תעשיית הפודטק שהיא תעשייה משגש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מנ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6" w:name="ET_yor_616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על המ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דוג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7" w:name="ET_speaker_623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שאתה עד ל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שבו שתיאמנו את הדברים בי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8" w:name="ET_speaker_623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וקא הגבתי למה שאתה 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9" w:name="ET_yor_616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יבות קודמות דיברתי על הפודטק ב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0" w:name="ET_speaker_578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 בהחלט כי באזור קריית שמונה הייתה אמורה לקום בירת הפודטק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המפעלים כבר לא יכולים מוקמי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" w:name="ET_speaker_623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סק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" w:name="ET_speaker_578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שקרן העושר לא תשקיע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ת כנסת לזימי צודקת במא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3" w:name="ET_speaker_623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ל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ביטחון המז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יטחון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יוע לפיתוחי חקלאות מפוא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4" w:name="ET_speaker_578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במקום לשפץ 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ק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5" w:name="ET_guest_אופיר_כהנ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דם התייחסתי לזה שאתם רוצים הפרדה בין התקציב של מנהלת תנו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6" w:name="ET_speaker_623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קרן העושר הוא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7" w:name="ET_guest_אופיר_כהנ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ייחס למשהו אחר שאמרתם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 שאתם רוצים הפרדה בין התקציבים של קרן העושר לתקציבים של תקומה ותנ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מה שקריית שמונה לא תקבל מהתקציבים של תנ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מצד שני אתם אומ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8" w:name="ET_speaker_623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צד 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9" w:name="ET_yor_6162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ל תבחן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0" w:name="ET_guest_אופיר_כהנ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כה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שואל</w:t>
      </w:r>
      <w:r>
        <w:rPr>
          <w:rtl w:val="true"/>
        </w:rPr>
        <w:t xml:space="preserve">, </w:t>
      </w:r>
      <w:r>
        <w:rPr>
          <w:rtl w:val="true"/>
        </w:rPr>
        <w:t>חס וחלילה לא בוחן את חברי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1" w:name="ET_yor_616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אגיד לך משהו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אני אסביר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תמיד ששים ושמחים לבוא ולבנות 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שפים את התוכן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נבנה את הב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עשה את התו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דב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אומרים שאנחנו משקיעים כרגע במשהו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שקיע משהו לאורך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כזה אתה צריך להראות לנו את ההיתכנות ובה תוכניות שלכם להמשך ההשקעה באחזקה של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ות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נהל את המקו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קצרין עשו את מרכז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אגו ל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אג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ו גם תקציב שקובע שיש שם אנשים שיפעילו את מרכז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כשיו בנינו 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גז עשתה את העבוד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ראות את הפירות מ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2" w:name="ET_interruption_קריאה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ולם באופן מלא מנגב גל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3" w:name="ET_speaker_623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א יכול להיות שכל הקיצוצים שנעשו בשנה הזאת או הקיצוצים שאמורים להיות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הקיצוץ הרוחבי ו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בואו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ון הקיצוצ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4" w:name="ET_guest_דימה_אפרצב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מה אפ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ם אפשר הבהרה מאוד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רא מתחבר ל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יש תוכניות שלא עבד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עכשיו יש קיצוצי רוחב ופתאום בגלל זה פונים נציגים כאלה ואחרים לכל מיני מקומות בשביל להשלים את ה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ואין ויכוח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נהלת שיקום הצפון בדיוק באותה צורה מתייחסת לכל מיני הצעות שמ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פשים גיי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צד דברים שלא עבדו יש דברים שעשו מהפכות גם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רגע תקופת מצוקה וגם 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זדמנות היא בעיקר כדי לייצר סביבה מאוד חמה שמושכת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חליפה א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מיי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אומר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לאן 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ם של תל 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5" w:name="ET_speaker_623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עירים זה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6" w:name="ET_guest_דימה_אפרצב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מה אפ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פרויקטים ש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אני לא מקלקל פה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ן לא אמו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" w:name="ET_yor_616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חליף את מיכאל ביטון שהוא גם ראש רשות לשעבר ואז יש תמיד את הניס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" w:name="ET_guest_דימה_אפרצב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מה אפ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רן לא אמורה לממן באופן מלא בשום פנים ואופ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9" w:name="ET_speaker_623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רידו רגע בין התפקיד של החבל לשיקום ה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0" w:name="ET_guest_דימה_אפרצב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מה אפ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שיש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ותם כמה מיליונים או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שרות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וכר מה ההיק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שלים ולהוציא לפועל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1" w:name="ET_guest_אלישבע_סבתו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נסה להמשיך את הדברים ולהדגים את זה כי אני חושבת שזה יהיה קצת יות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וב של משרות של מנהלי מרכזי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לה יחידות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 פעילות כאלה ואחרים וגם רכזים בהתאם לצורכי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חנו מדברים על רכזי משפחות מילואים בתוכנית העבודה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שרשות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נגב גליל עושים במשך שנים ולא מתכוונים לקצץ בהם השנה עם כל הקיצוץ המשרדי שגם הושת לכאורה על רשות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מירה משרדית שהדבר הזה מתחלק ולא תהיה פגיעה מהותית בתח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י קשר לתוספ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החלטה של מענים מידיים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בתוכניות המתקדמות יותר ביחד עם תנופה יש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וונים ומקווים לה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כבר קיים וחלק אנחנו בהחלטה הממושכת רוצים לה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 ליווי לצעירים ות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מות של המבנים לצעירים הם עולמות שכמעט אף פעם הממשלה לא הייתה בהם בצורה משמעותית וזה תמיד היה מבוסס במידה דרמטית על היכולת 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אופן עצמאי או בגיוס פילנתר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יש פערים מאוד גד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כנסת ה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ספקתי לענות לך על השאלה של ה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יכול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וצים להרחיב את זה לכל מיני סוגים של מבנים כבר צריך מיפוי יותר מדוק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ולם של מרכזי צעירים אני יודעת להגיד איפה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ים פה בין הנגב והגליל וקו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מדברים על קו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טולה אין לנ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ואות ח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וש 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קומות שהתחלנו להיכנס אליהם עם תקציב ל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 נכנסו לעניין עכשיו סביב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2" w:name="ET_speaker_578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ודעת מה דעתי על מרכזי צעירים ועל החשיב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חושש מההצגה שהוצגה פה לפני ש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גיש קול קורא ומי שי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מה אנחנו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שהו שבעיניי הוא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3" w:name="ET_guest_אלישבע_סבתו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מקד יחד את המטרות היותר מוגד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" w:name="ET_speaker_623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דבר הנכון אולי לעשות זה שעם כל הכבוד לזה שהיו חילופי פרויקטורים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וא המנהלת לשיקום הצפון ותגיד מה התוכנ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א מתכוונת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ין איפה הפע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" w:name="ET_yor_6162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ם לא יבקשו גם בטעות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בא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6" w:name="ET_speaker_623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דווקא ה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מחשבה איפה פה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7" w:name="ET_speaker_623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ציגו לנו תוכ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8" w:name="ET_speaker_623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ציגו לנו גם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נהלת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דווקא 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ג מה 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ין מה האזורים שהם החליטו להשקיע בהם שחשובים ונבין איפה מנועי הצמיחה ארוכי הטווח שאתה מסתכל עליה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כשיו מתחיל תהליך לבסס פה השקעה ארוכת טווח שתחולל שינוי א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פ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9" w:name="ET_yor_6162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צריכים את המ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עשינו פה הרבה עבודה ויש לנו הרבה פגישות כאן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ו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וחנים את הפרויקטים כבר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עמים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לנגב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ה הצעות לפרויק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0" w:name="ET_speaker_578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דבריה של חברת הכנסת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ף של תקצוב מבני ציבור בהצעה שדיברנו עלי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ויות תקצוב בהתאם למיפוי הצרכים מו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פקידה של קרן ה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 המנהלת של שיקום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וחנים צרכים ולמול הצרכים שיעלו ברטרואקטיבית ניתן את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שות הצעירים הייתה מ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ג לנו תוכנית מודולרית של מה אומרת עכשיו השקעה של מיליון שקל במרכז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ומרת השקעה ש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ומרת השקעה ש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הדברים שכרגע 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רשויות שכרגע חס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 יכולים לעשות למול 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ל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ל 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אני יכו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ומר אולי למטולה חסר עכשיו שיפ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1" w:name="ET_guest_אלישבע_סבתו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פש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2" w:name="ET_speaker_578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3" w:name="ET_guest_אלישבע_סבתו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פה תפיסת עבודה משרדית של הדיאלוג עם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הוועדה תמקד את המטרות למטרות יותר קונקרט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4" w:name="ET_speaker_578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צריכים להצ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5" w:name="ET_guest_אלישבע_סבתו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ל פי הדגשים שעלו פה אנחנו נבוא עם מיפ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6" w:name="ET_guest_אופיר_כהנ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אנחנו ממקדים את הקול הקורא שיצא לעבודה כשהמטרה שלו היא עידוד אוכלוסייה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ד תעסוקת אוכלוסייה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סוף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מין שאנחנו כולנו קשובים לשטח ולרשויות המקומיות ולצרכים שעולים מהן ו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להגדיר לה עכשיו מה היא תרצה עד שאני אקבל את הכסף ועד שהתקציב יעבור ועד שנוציא א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יקח איזה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 הגודל הממשלתי הבירוקרטי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תקשר עכשיו לרשותו היא 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צריכה את המבנה הזה ועוד חצי שנה יכול להיות שהיא כבר תשיג פילנתרופ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7" w:name="ET_yor_616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א היינו נותנים לכ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ם בונים מרכזי צע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8" w:name="ET_guest_אופיר_כהנ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שקיעים בבנייה של מרכזי 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9" w:name="ET_speaker_623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גולדקנופ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בינוי נמצא כרגע בצפון והוא רושם שזו משימה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רד הבינוי והשיכון מקדם תוכנית מקיפה הכוללת סבסוד פיתוח של עד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שובי קו העימות והקמ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0" w:name="ET_guest_אופיר_כהנ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דעתו ש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התייחסות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ל קו ה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דיברנו על שאר המרחבים שנפגעו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רגע להם אין מענה ואין להם תנופה ל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1" w:name="ET_speaker_578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עה הייתה פה ישיבת ועדה בנושא חקר 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גו פה פרויקטים לרמת השורה העשרונית עם תקצוב של כמה מאות אלפי שקלים או מיליונים דרושים כדי ל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בבוקר אתה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פה אין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פה זה בעלא באב אל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2" w:name="ET_speaker_623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מה אחרי שנה אין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שרדים עשו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3" w:name="ET_speaker_578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לאוצר כי אתם מרכזים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פתוח שאתם תוכלו לנהל את הכסף למול הרשויות בקולות קור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4" w:name="ET_speaker_623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עוד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פתוח למשאב טבע מת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5" w:name="ET_yor_6162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 להכין תוכנית לאיפה דרוש כרגע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סור בנגב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ונים כאלה והשימ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רכזי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באותו מבנה שאת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בנה רב תכלי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6" w:name="ET_guest_אופיר_כהנ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ציג כמה 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אופציות לממשלה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לרשות ספציפית לעשות אי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לדיי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כשאנחנו הולכים לרשות ואומרים לה בדיוק איקס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חנו לא מצליחים לבצע את זה כי הייעוץ המשפטי חוסם אותנו לבצע בדיוק פעולה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7" w:name="ET_speaker_623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8" w:name="ET_speaker_578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לך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כזי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כשיו המטרה של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הרחיב את השוויון ואת הקבלה ויצירת מרחב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יכולים לבוא לפה ולהציע קול קורא לרשויות המקומיות בדמות הצבת רכז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או כל דב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9" w:name="ET_guest_אופיר_כהנ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ב קול קורא לעידוד אוכלוסייה צעירה על ידי הקמת מבנים שמיועדים לאוכלוסייה צע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0" w:name="ET_speaker_578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לו מב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1" w:name="ET_speaker_623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ים רב תחומיים למשל שאולי חסרים שיכולים להיות מבנים רב שימושיים לטווח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מוש משתנה שיכול להיות גם שימוש לחינוך לא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צמה 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ני 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עוד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אתה אומר מרכז רב תחומי אזורי שיהיה כך 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גיון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נוע צמיחה שאפשר להסתכל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באמת לדייק אותו ולהגיד מה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צ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קיב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קהל ה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יכול לייצר פה ו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ב הטבע הזה שמתכלה שהכספים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עט נכנס פה לוועדת קרן העושר ל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הילדים האלה שיסתכלו רחוק ויתקדמו ונעשה איתם מ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ה 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רשות צריך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עבודה משרדית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צריכה להיות עבודה מדי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תית בשיתוף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ראייה כוללת של איפה הצרכים של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ך הרבה מחקרים יש על הצפון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כל כך הרבה תוכניות ממשלה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המיליארדים השונות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אחרונות שכלום לא מומש מ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רבה ניירות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קצועי וזה לא יכול להיות שעל זה ילך 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" w:name="ET_yor_6162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דד את הפרויקטים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רעיונות שקיבלנו פה בוועדה ונמשיך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דברים שנוכל לעשות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צעה שלכם גם היא לא מפורטת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צים יותר ל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3" w:name="ET_guest_אופיר_כהנ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ב פעם א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חשיבות הגדולה שלנו כ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ייחסלמטרות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הקשיב לצרכים של הרשויות ולתת להן את המענים בכפוף לתנאים שאנחנו נשים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4" w:name="ET_yor_6162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תוכל להציג לנו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צרכים של הרש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5" w:name="ET_guest_אופיר_כהני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6" w:name="ET_yor_616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עכשיו פרויקטים 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ך יש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ראה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7" w:name="ET_guest_אופיר_כהני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8" w:name="ET_yor_6162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נו יש רק 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9" w:name="ET_speaker_578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ות הקרן הן עידוד תעסוקה בנגב ואנרגיות מתחדשות ו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בכלל לא צריך לתקצב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" w:name="ET_yor_6162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ה באוצר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צרות טבע לאוצרות שהם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1" w:name="ET_speaker_578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אה פה השקעה ב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2" w:name="ET_yor_6162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רגיה מתחדשות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מו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ינוי ו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3" w:name="ET_guest_נסי_אנגל_כץ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רק לציין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4" w:name="ET_guest_נסי_אנגל_כץ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לא בפרויקט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ו עניינים שקשורי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 שמעבר לשיקום המיידי כן יש תוכנית שעוסקת גם בצמיחה הדמוגרפית ועוסקת בהחלטה הגדולה שאמורה לעסוק בשיקום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שיתוף פעולה ובאופן צמוד גם עם 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תם באופן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משה דוידוביץ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5" w:name="ET_speaker_623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וכנית שהצגתם א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6" w:name="ET_guest_נסי_אנגל_כץ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גנו אותה כבר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תור מי ש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ר 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כשהוא היה בזמנו ב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נו אותה בהרבה פור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7" w:name="ET_speaker_623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כסף הולכים להשקיע בצפ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8" w:name="ET_guest_נסי_אנגל_כץ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ד לא יודעים כי כמו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ין החלטה לגבי היקף התקציב של ההחלטה ה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הצגנו תוכנית שעוסקת בכמה וכמה מיליארדים של שקלים שמדברת לא רק על השיקום ה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על תפיסה שאומרת הכפלת מספר תושבי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וכניות שעוסקות רק בקו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9" w:name="ET_yor_616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נית שהגשת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ן לאזרחי 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0" w:name="ET_guest_נסי_אנגל_כץ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שוט עלו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1" w:name="ET_yor_6162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שתם תוכנית לאוצר בקשר לקר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2" w:name="ET_guest_נסי_אנגל_כץ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שנו תוכניות ומחר יש עוד דיון ומחר אנחנו נציג תוכנ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עוסקות יותר בתחום של 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הצגנו תוכנית אחת שעוסקת ספציפית בבינוי במקומות שבהם מכרזים נכ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3" w:name="ET_speaker_623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ינוי רוצה להגיש לקרן העושר בקשה עבור הדיור הציבו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4" w:name="ET_guest_נסי_אנגל_כץ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ינוי הגיש הצעות על הדיור ה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5" w:name="ET_speaker_623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כה לזה בכיליון 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6" w:name="ET_speaker_623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דווק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7" w:name="ET_speaker_623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רוצים שאנחנו נתמוך בדיור 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8" w:name="ET_speaker_623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שיכון הסיר אחריות מה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מי שבאמת עוסקות בדיור ציבור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יום שלם לדיור הציבורי לפני שבועיים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אמת הסרת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שיכון פשוט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ם האלה של ה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חוף אותם לפה במקום תוכנית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רוצה לראות מה בדיוק הם מצ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9" w:name="ET_yor_616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תוכ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0" w:name="ET_speaker_623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 הדורות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וק העוני הרב ד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שיכון שביטל את חוק רן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 הרכישה של דיירי ה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הייתי מציעה פה לחדש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הם מדברים על הדורות ה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1" w:name="ET_guest_נסי_אנגל_כץ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תח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 שזה מעבר לתקציב שאנחנו שמים היום על 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רוצים להוסיף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2" w:name="ET_speaker_623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חנו היינו רוצים שתוסיפו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3" w:name="ET_guest_נסי_אנגל_כץ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מח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חושב שמה שאנחנו מדברים עליו 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ש לנו אגב גם מיפוי צרכים ברמה של מוסדות ציבור מול ראשי ה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4" w:name="ET_yor_616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את זה 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משרדי הממשלה יבינו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סיס התקציב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בסיס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מורים לטפל בדיור הציבורי כבר מזמן ואלה סכומים אחר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המון 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איזו מפלגה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ישהו שומע אותי עכשי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פו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לפון שלי מתפוצץ מה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רוצים מ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תקציב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בנו את המשרד שלכם כמו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5" w:name="ET_speaker_623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לחם אי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6" w:name="ET_yor_616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שיכון צריך להרים את הדבר הזה של דיור ציבורי ולטפל בו מההתחלה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ערך מ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ביאים אנשים נוספ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דיור הציבורי הוא מכשול 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וועדה שמנסה לפתח את הצפון ואת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גב ואת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צ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שלכם זה לא משהו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און ט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ת הבייס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חפשים את האון ט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רך המוסף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שומ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זור על תוכניות עכשיו של המשרד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מיליארדים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7" w:name="ET_guest_נסי_אנגל_כץ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כוונתי לומר שזה מה שאני מציע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8" w:name="ET_yor_6162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טע הוא שבהצע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רוא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עתם בול על ה</w:t>
      </w:r>
      <w:r>
        <w:rPr>
          <w:rtl w:val="true"/>
          <w:lang w:eastAsia="he-IL"/>
        </w:rPr>
        <w:t>-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אמרתם זה הכסף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9" w:name="ET_speaker_578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הצעת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0" w:name="ET_speaker_623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ולדקנופ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כל הפרויקטים שלו הלכו מגז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כו את הציבור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בר הדיור ב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את כל העניינים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גרו את הפ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אנו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1" w:name="ET_guest_נסי_אנגל_כץ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של 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גע חוזר לנושא של צמיחה דמוגרפית בצפון ועידוד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מסגר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 שלנו של בינוי ושל 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רחבה שעוסקת באמת בהנחות על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ב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דלים של בתי אגודה מול קיבוצים כדי לעודד הגירה חיו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ל הרשוי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חדשות 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ים מאוד מאוד גד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2" w:name="ET_speaker_578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יקח את ההתיישבות בגליל התחתון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 החלטת הממשלה בעניין ההנחות המפליגות שהם אמורים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ההרחבות תקועות ונתקעות כי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החליטו להכפיל ויותר את גובה הש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תם שם למש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בין איך זה בא לידי ביטוי ולמה שהכספים האלה ילכו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3" w:name="ET_speaker_623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רואים את הוועדה כבנ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4" w:name="ET_guest_נסי_אנגל_כץ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עשו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עכשיו על הכספים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סגרת ההצעות שמונחות היום בפני הוועדה משרד הבינוי לא מו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גיה שעלתה פה קודם שאליה אני רוצה להתייחס 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תה השאלה של מנוע הצמיחה של 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צירת יחידות דיור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הקשר שלהן למוסד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בשום צורה על הצעות שקשורות ספציפי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אמת נכון נעשה במסגרת הוועדה הזו שנייצר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 פה חברי הכנסת 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החלטה שנכתבת עכשיו לגבי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לטה 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כספים הנוספים שיכולים להינתן מכאן כדי לראות שמנועי הצמיחה שמתקבלים פה קשורים גם למקומות שבהם מתוכנן הגידול הדמוגרפי במסגרת פיתוח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חשוב לקשור אותו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5" w:name="ET_speaker_578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6" w:name="ET_speaker_623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מה אתם מבקשים את 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7" w:name="ET_guest_נסי_אנגל_כץ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יתן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ציגים בדיון פה כרגע שום דבר מה</w:t>
      </w:r>
      <w:r>
        <w:rPr>
          <w:rtl w:val="true"/>
          <w:lang w:eastAsia="he-IL"/>
        </w:rPr>
        <w:t>-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8" w:name="ET_speaker_623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9" w:name="ET_speaker_578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מרת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0" w:name="ET_guest_נסי_אנגל_כץ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יברתי על זה שאם למשל משרד נגב גליל מדבר על מוסד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ה לחבר את זה יחד עם התוכניות שלנו לגבי הפיתוח הדמוגר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1" w:name="ET_speaker_623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מ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2" w:name="ET_guest_נסי_אנגל_כץ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ות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3" w:name="ET_speaker_623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צריכים לתקצב את מה שהם מבק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4" w:name="ET_speaker_578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5" w:name="ET_guest_נסי_אנגל_כץ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ן הוצ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ציג אותן גם לוועדה הזו ב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לאחד הדיונ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צג לשר 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צג ל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צג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צג ל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ל זה יחד עם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עוד לא 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תוכנית החומש לשיקום ה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6" w:name="ET_speaker_578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זה לא כחלק מהתקציב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7" w:name="ET_guest_נסי_אנגל_כץ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גשנו בקשה לתקציב של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8" w:name="ET_yor_616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עשה את זה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נהלות תקומה ותנופה ל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9" w:name="ET_speaker_578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כולל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0" w:name="ET_guest_נסי_אנגל_כץ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סד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ות ציבור נכל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251" w:name="ET_yor_6162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וראי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2" w:name="ET_speaker_578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תו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ם ב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3" w:name="ET_speaker_623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וד לא 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שתוקצבו המבנ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4" w:name="ET_yor_616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ועדת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צעה מעולה בשב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יש לכם את התוכניות שלנו ואתם תשתפו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יכול לעזור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5" w:name="ET_speaker_623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זר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6" w:name="ET_yor_6162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ראה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ין תוכנית מפורטת למחר ותהיה יותר צנוע ותגיד 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7" w:name="ET_guest_נסי_אנגל_כץ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תוכנית שכוללת למעלה ממיליארד שקלים למבני ציבור בכפרי ובעירוני שהיא קשורה לחומש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8" w:name="ET_speaker_623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חוק הזה של קרן ה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חוק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9" w:name="ET_yor_616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פחיד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0" w:name="ET_speaker_623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ב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הם תוכנית של מיליארד שקלים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1" w:name="ET_speaker_623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י יש תוכנית של </w:t>
      </w:r>
      <w:r>
        <w:rPr>
          <w:lang w:eastAsia="he-IL"/>
        </w:rPr>
        <w:t>1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וצאה אזרחית לפי ממוצע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אים לח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ם עד ה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2" w:name="ET_speaker_623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הזאת פותרת את כל התחלו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3" w:name="ET_speaker_578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ם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חושף את עבודת של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4" w:name="ET_speaker_623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בנ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5" w:name="ET_yor_6162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 בזום בועז ברזילי ממנהלת תק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6" w:name="ET_speaker_6231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ומה לדר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7" w:name="ET_speaker_578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8" w:name="ET_yor_6162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ומה זה דרום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פה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9" w:name="ET_speaker_578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0" w:name="ET_guest_בועז_ברזיל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ברז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מה זה 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1" w:name="ET_yor_6162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תפקיד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2" w:name="ET_guest_בועז_ברזילי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ברז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עז ברז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פרויקטים בכיר במערך 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 ותשתיות במנהלת תקומה ל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ספר לכם על פרויקט אחד שאנחנו עושים וזה יכול להשת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ומה עובדת בחבל ה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קו של ע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 מ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תוכנית אסטרטגית של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וכ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אושרו בהחלטת ממשלה ב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ת ממשלה </w:t>
      </w:r>
      <w:r>
        <w:rPr>
          <w:lang w:eastAsia="he-IL"/>
        </w:rPr>
        <w:t>169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שם הרבה 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 ו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 מתווה השיקום ש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זה להחזיר מצב לקדמ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Build Back Bette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לשיקום הנ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רויקטים של ס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ם גמישים ל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 ו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כל 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ועצה יש צרכ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מה היישובית וברמה של המועצות האזוריות ולעיריית שדרות יש את הסל העירוני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חלק מהפעולות שנמצאות במסגרת השיקום לצד גם תקצוב של תקומה במסגרת החלטת ממשלה את משרדי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אנחנו מכיוון אחד עובדים מלמעלה ומתכננים ביחד עם עפרה כרמון מהרווחה ומשרד התחבורה ומשרדים נוספים את העבודה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נכרנים אותה לכדי עבודה סדורה וקוהרנטית בחבל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צד השני אנחנו עובדים מאוד מאוד מ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מחוברים ל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כשיו 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הזמן בקשר עם היישובים ועם הנהלות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גיעות אלינו באופן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נו פרויקט אחד שהוא לא נכנס ל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ל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חלק של הפי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לק של הפיתוח בתקומה הוא אותם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עדיין לא אושר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תקומה עכשיו נמצא בדיונים מתקדמים בוועדת הכלכלה לקראת קריאה שנייה ושלישית ואיש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ם אישור חוק תקומה נפשיר גם את תקציבי ה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יבי הפיתוח הם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 קוד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קוצצו 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קו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פרש לטובת העוטף של העוט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ה אזורית מ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נו יהיו </w:t>
      </w:r>
      <w:r>
        <w:rPr>
          <w:lang w:eastAsia="he-IL"/>
        </w:rPr>
        <w:t>3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לפי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הפרויקטים שלנו בפיתוח הוא הפרויקט שרציתי להציג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3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ל הפיתוח יש פרויקט אחד שזה פרויקט שאנחנו זיהינו אותו כפרויקט שיכול מכל ההשקעות של תקומה במבני ציבור ותשתיות וב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יקט הזה הוא הפרויקט שיכול להביא לצמיחה דמוגרפית באופן הישיר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יהינו פה בעבודה שלנו על התוכנית האסטרטגית של תקומה חשש מאוד גדול מצמיחה דמוגר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ש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ה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 העוטף הוא אזור שהייתה בו צמיחה דמוגרפית שהיא כפולה מהצמיחה הממוצעת במדי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מיחה מאוד מאו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ימות המתנה בכל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עם אירו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כנסו לחשש מאוד כבד לצמיחה דמוגר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שנו שבגרף הצמיחה אנחנו נראה איזושהי ב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אנחנו כבר למעלה משנה ואין כניסה חדשה בינתיים של תושבים ל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שובים פונו ו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יקט שעשינו הוא פרויקט שהוא בשיתוף משרד הבינוי והשיכון והמשרד לפיתוח הנגב והגליל וזה פרויקט שיש לו שני 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ד אחד הוא העמקת סבסוד הפיתוח של המג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בהחלטות עדיפות לאומית רגילות משרד הבינוי והשיכון מסבסד בכ</w:t>
      </w:r>
      <w:r>
        <w:rPr>
          <w:rtl w:val="true"/>
          <w:lang w:eastAsia="he-IL"/>
        </w:rPr>
        <w:t>-</w:t>
      </w:r>
      <w:r>
        <w:rPr>
          <w:lang w:eastAsia="he-IL"/>
        </w:rPr>
        <w:t>9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מגרש את פיתוח המגרש ואנחנו רצינו להעמיק את עומק הסבסוד לפי מרחק מהג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יהינו שהיישובים סמוכי הגדר ידרשו להטבה מעמיק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היה קשה יותר למשוך אנשים לאותם תשעה יישובים שהם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קילומטרים הראשונים שממש על הגדר ובאופן טבעי גם חטפו א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צורה הקש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דרגה ביישובים שה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 ע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מה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דרגה שלישית של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 ע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סבסוד המגרשים זה לא מספיק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רשים לכל יישוב זה למעשה החישוב שעשינו שיביא לאותה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מיחה ביישובים בחמש השנים הקר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3" w:name="ET_yor_6162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צריך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צריך מאיתנו ועדיף שזה יהיה און טופ ובאמת עם ערך מ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4" w:name="ET_guest_בועז_ברזילי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ברז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ד המשלים של זה הוא סבסוד של בניית בתי אג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רויקט שנעשה לראשונה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צוק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 גליל הובילו את הפרויק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רויקט שהיה מאוד מוצ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תים נ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חדשים הגיעו ל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להרחיב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צוק איתן היו שבעה בתים לכל יישוב ורצינו להרחיב אותו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פרויקט הזה מוערך ב</w:t>
      </w:r>
      <w:r>
        <w:rPr>
          <w:rtl w:val="true"/>
          <w:lang w:eastAsia="he-IL"/>
        </w:rPr>
        <w:t>-</w:t>
      </w:r>
      <w:r>
        <w:rPr>
          <w:lang w:eastAsia="he-IL"/>
        </w:rPr>
        <w:t>6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יקצבנו אותו גם בגלל צרכים ואילוצים תקצ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גלל שלא היינו בטוחים שיהיה מיצוי מ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5" w:name="ET_yor_6162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וועדה של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ל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6" w:name="ET_speaker_623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גבות את זה שם על פי ד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7" w:name="ET_guest_בועז_ברזילי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ברז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הזה שעבר מאז 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פה מהשטח את הביקוש העצום לפרויקט הזה ואנחנו יודעים שה</w:t>
      </w:r>
      <w:r>
        <w:rPr>
          <w:rtl w:val="true"/>
          <w:lang w:eastAsia="he-IL"/>
        </w:rPr>
        <w:t>-</w:t>
      </w:r>
      <w:r>
        <w:rPr>
          <w:lang w:eastAsia="he-IL"/>
        </w:rPr>
        <w:t>6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זה לא י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נקרא צר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נחנו נוכל להביא אנשים במודל של בתי אגודה או מחסניות 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כל מודל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8" w:name="ET_speaker_623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בתי אג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שמץ של מושג מה זה בית אג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תאר לעצמי שזה בית שנותנים למשפחה לגור לת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9" w:name="ET_guest_בועז_ברזיל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ברז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רחיב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80" w:name="ET_interruption_קריאה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חמש שנים היא יכולה לקנ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1" w:name="ET_speaker_623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גרים ללא ע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2" w:name="ET_speaker_623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בית אג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3" w:name="ET_guest_נסי_אנגל_כץ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ציונל בבתי אגודה הוא לאפשר קליטה רכה ביישובים קהי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תים שאליהם קולטים תושבים חדשים בשכירות לתקופ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ה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שלוש שנים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רכוש את הבית בהנחה שהקהילה מתאימה להם והם מ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סף הזה היישוב מחויב לבנות בית אגודה חדש לטובת קליט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יצר גם קליטה מדורגת ביישובים וגם לאפשר קליטה איכותית במובן של התאמה של התושבים לקה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4" w:name="ET_speaker_623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קציבי הפיתוח זה כן ק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שחררו לכם את ה</w:t>
      </w:r>
      <w:r>
        <w:rPr>
          <w:rtl w:val="true"/>
          <w:lang w:eastAsia="he-IL"/>
        </w:rPr>
        <w:t>-</w:t>
      </w:r>
      <w:r>
        <w:rPr>
          <w:lang w:eastAsia="he-IL"/>
        </w:rPr>
        <w:t>3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תקציבי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יש כן תקציב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יית בתי אג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5" w:name="ET_guest_בועז_ברזיל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ברז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שם </w:t>
      </w:r>
      <w:r>
        <w:rPr>
          <w:lang w:eastAsia="he-IL"/>
        </w:rPr>
        <w:t>6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י המיפוי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רך האמיתי הוא </w:t>
      </w:r>
      <w:r>
        <w:rPr>
          <w:lang w:eastAsia="he-IL"/>
        </w:rPr>
        <w:t>6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יש פה איזשהו הפ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שהביקוש 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6" w:name="ET_speaker_623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7" w:name="ET_yor_6162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6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כוללים את מחסניות הקל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8" w:name="ET_guest_בועז_ברזיל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ברז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כוללים גם את העמקת סבסוד פיתוח המגרשים ו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9" w:name="ET_speaker_6236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זה קשור א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גמרי תקציב חבל תקומה קלא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קשור לקרן הע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קיצצו לכם בתקציב מיליארד וחצ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החזיר לכם את הכסף שקיצצו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קציב קלאסי למנהלת תקומה להחזרת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את 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קלאסי לפרויקט הלאומי שהמדינה הג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קצב באופן מלא ואמרה אחרי ה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ל לא יחסר וניתן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0" w:name="ET_speaker_578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ה שאתה מציע עונה למטרות החוק של קרן העו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1" w:name="ET_guest_בועז_ברזילי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ברז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ציבים שקיימים ל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עכשיו במ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תקציבים גמ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לים ל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 ותשתיות הם סלים שאנחנו רואים אותם הולכים לטובת שיפוץ של מבני ציבור ב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ע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2" w:name="ET_speaker_578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ף מתקציב מנהלת תקומה הולך לשיפוץ והקמת מבני ציבור בקהילות בחבל תקו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3" w:name="ET_guest_בועז_ברזילי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ברז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מה שנקרא סל ייש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ל שהקהילה מחליטה לאן לקח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ת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חליפים קו מים וחלק משפצים מבני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4" w:name="ET_speaker_578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גוב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5" w:name="ET_guest_בועז_ברזילי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ברז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כום שלו הוא </w:t>
      </w:r>
      <w:r>
        <w:rPr>
          <w:lang w:eastAsia="he-IL"/>
        </w:rPr>
        <w:t>7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ד סל ברמה המועצ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6" w:name="ET_speaker_578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גבי ה</w:t>
      </w:r>
      <w:r>
        <w:rPr>
          <w:rtl w:val="true"/>
          <w:lang w:eastAsia="he-IL"/>
        </w:rPr>
        <w:t>-</w:t>
      </w:r>
      <w:r>
        <w:rPr>
          <w:lang w:eastAsia="he-IL"/>
        </w:rPr>
        <w:t>7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צים שנוסיף עו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תוקצב במנהלת תק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7" w:name="ET_guest_שירה_גרשו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הכנסנו את ההצעה שלו לתוך הצע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8" w:name="ET_speaker_578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שאלתי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9" w:name="ET_yor_6162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צ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העברת הצעה בדיוק מה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נו מה לדון בזה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צריך להעביר הצעה קודם 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ביא את ההצעה לוועדה ואנחנו נשקו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0" w:name="ET_speaker_578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חס למה שהוצג ל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את בועז כמה כסף יש במנהלת תקומה לצורך התקצוב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ענה 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על פני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למה אם מחלקים </w:t>
      </w:r>
      <w:r>
        <w:rPr>
          <w:lang w:eastAsia="he-IL"/>
        </w:rPr>
        <w:t>7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לצורך הדבר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1" w:name="ET_speaker_6231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ל יישוב </w:t>
      </w:r>
      <w:r>
        <w:rPr>
          <w:lang w:eastAsia="he-IL"/>
        </w:rPr>
        <w:t>7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02" w:name="ET_interruption_קריאה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איזה דבר אתה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ני צ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3" w:name="ET_speaker_578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נ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צריך עו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4" w:name="ET_speaker_6231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ל יישוב או לכל מועצה הסכום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5" w:name="ET_guest_בועז_ברזילי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ברז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כום הזה הוא סכום שמתחלק בין היישוב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ממוצע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יישו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 ב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בנוסף סל פיתוח תשתיות מבני ציבור לעיר שדרות בגובה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סל עם אותן מטרות בגובה של </w:t>
      </w:r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מתחלק בין ארבע מועצות אזו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6" w:name="ET_guest_שירה_גרשו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צעה שהגשנו פה היא הצעה שאנחנו מדברים על איך אנחנו יכולים להגדיל את האוכלוסייה כדי גם למשוך מקומות עבודה איכ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בא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גודל אוכלוסייה כדי למשו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7" w:name="ET_yor_6162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נהלת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פים לראות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רוצים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נחנו משת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סיס התקציב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וועדה של 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עד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פני ק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8" w:name="ET_guest_בועז_ברזילי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ברז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6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תיעדוף ש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9" w:name="ET_yor_6162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מיליון ממ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0" w:name="ET_guest_בועז_ברזילי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ברז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נוריד מתקציב הזה של סבסוד הפיתוח ובתי אג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רחיב אותו בעזרתכ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זה מהתקצי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נוכל להרחיב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 שהיישוב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1" w:name="ET_yor_6162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תוב כמה מילים ו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2" w:name="ET_guest_בועז_ברזילי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ברז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גבש לנו אקסלים ו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העביר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3" w:name="ET_yor_6162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 חוץ מש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רוצה לסכם ב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4" w:name="ET_guest_שירה_גרשו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חה שאני מסכ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5" w:name="ET_yor_6162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תסכמי כמה כסף את מביאה ב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6" w:name="ET_guest_שירה_גרשו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 פה שני גופ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בינוי והשיכון וגם תנ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ו על זה שהם בונים מוסדות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ציין שמשרד הבינוי והשיכון בונה מוסדות ציבור בהתאם ליחידות דיור משו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נו עכשיו שכונה שהיא ישנה בעיר שמתרח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ו דווקא תקבל איזשהו מענה מבחינת מוסדות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ופיר גם 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א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7" w:name="ET_speaker_578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תקציבים שאמורים ללכת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8" w:name="ET_guest_שירה_גרשו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נגב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נוגעים במקומות שבהם יש כ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כל החוק זה לא לעשות כפל ה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9" w:name="ET_speaker_578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שובה לשאלתי הי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בוני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0" w:name="ET_guest_שירה_גרשון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בנ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שבתי שהתכוונת לאזורים 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חנו מדברים פה על להסתכל על אזורים שלא נמצאים תחת תנופה לצפון ותחת תקומה ויש לנו הרבה מאוד כאלה כי בסוף תקומה לצורך העניין זה רק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 עוד אומנם אין גבולות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יודעים שהפוקוס יהיה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רוצים להתרחק ולתת גם שם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הצפון הוא לא רק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דרום הוא לא רק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1" w:name="ET_yor_6162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ל מי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9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2" w:name="ET_guest_שירה_גרשו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ו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רגע על אזור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גבולות עדיין להח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3" w:name="ET_yor_6162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גדרה שלנו היא נגב 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סברתי את זה בישיבות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מות שהם מושפעים מבחינת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ים המ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קלון בגלל שיש אסדות 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צ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 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ליט את הדברים האלה גם לפי המחויבות שלנו על פי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4" w:name="ET_guest_שירה_גרשו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5" w:name="ET_yor_6162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לנו </w:t>
      </w:r>
      <w:r>
        <w:rPr>
          <w:lang w:eastAsia="he-IL"/>
        </w:rPr>
        <w:t>9-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-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-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6" w:name="ET_guest_שירה_גרשו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זה שנגב גליל לא יכנסו לאזורים שבהם יש גוף אחר שמטפל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רוצים להיכנס למקומות של כ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יעילות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זכרו פה גם בוועדה חממות תעסוק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גיד שזה תחום שמשרד הכלכלה 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7" w:name="ET_yor_6162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מות 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מות טכנולוג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8" w:name="ET_guest_שירה_גרשו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י אותי לאיפה זה מ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9" w:name="ET_guest_שירה_גרשו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 צפון לא ס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ג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0" w:name="ET_speaker_578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כספי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מה שאמרת מקו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1" w:name="ET_guest_שירה_גרשו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כספי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משרד הכלכלה מנה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2" w:name="ET_speaker_578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הק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3" w:name="ET_guest_שירה_גרשו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אומרת על העניין של כפל 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צים להגיע למצ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4" w:name="ET_speaker_578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כפל הוצאות בעניין של השקעה בחמ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ק מקום אחד שמשק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5" w:name="ET_yor_6162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דיבר מנהלת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סכימה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שקיע איפה שמנהלת תקומה נמצאים ומשק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6" w:name="ET_guest_אופיר_כהני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רשות החדשנות שמה היום תקציבים בחממות טכנולוגיות ובמרכזי 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ים ביחד איתה תקציבים והקמנו בשנה האחרונה מרכזי חדשנות בנגב גל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7" w:name="ET_speaker_578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8" w:name="ET_guest_אופיר_כהני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שים את זה בקרן כי רשות החדשנות שמ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9" w:name="ET_speaker_578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מטרת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הצומת של הקמת חממות טכנולוגיות בנ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0" w:name="ET_guest_אופיר_כהני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מטרה היא גם לא לייצר כפל לפעילות ממשלתית 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1" w:name="ET_guest_שירה_גרשו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2" w:name="ET_speaker_578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3" w:name="ET_guest_אופיר_כהני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רוצים ליצור כפל לפעילות ממשלתית 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4" w:name="ET_speaker_578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זה פעילות ממשלתית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5" w:name="ET_guest_שירה_גרשון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חפשים מה לא קיים ואנחנו רוצים ש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6" w:name="ET_speaker_578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פעילות שאתם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7" w:name="ET_speaker_623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ם מציעים דברים שהממשל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8" w:name="ET_speaker_578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מקימים מרכזי צע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9" w:name="ET_guest_אופיר_כהני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קימים מבנים למרכזי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ומכים ב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כז כוח אדם וב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קים מבנים למרכזי 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0" w:name="ET_speaker_578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1" w:name="ET_speaker_623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גם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ל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2" w:name="ET_speaker_578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קולות ק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3" w:name="ET_guest_אופיר_כהנ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ן ייחודיות לבינוי של מבנים ל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שבע תחזק אותי באמי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4" w:name="ET_speaker_578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5" w:name="ET_guest_אלישבע_סבתו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ורך כל השנים שהממשלה בכלל תומכת בנושא של מרכזי צעירים הייתה שנה אח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6" w:name="ET_speaker_623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רי גר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שאנחנו מסיירים בכל החממות שהיו עוד לפני המלחמה והכול אנחנו ראינו שנוצר יש מ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בור עצמו של יזמים מקים לעצמו האבים ודברים ולא תמיד הממשלה הייתה חל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י יכולה להבין רגע לייצר אקוסיסטם שהמדינה אומרת אני רגע נותנת כדי להרים את זה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שוט כל כך עצוב שזה ילך לטמיון כשזה קם באמת גם בסיוע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רבה 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י הצפון לקחו יוזמה והתחילו לעשות מ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קחת את אחריות המדינה הבסיסית ולהגיד מפה אנחנו מת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יניי סוג של הסרת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המדינה צריכ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כבד ותעשה את הדב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דברים שאנחנו צריכים לעזור להרים חזרה כדי שהצפון לא רק ישו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הוא יהיה טו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יכולה לתמוך בזה שלדורות הבאים הצפון יהיה משהו בהז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ה ל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נה כל כך מה קו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צריך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7" w:name="ET_speaker_578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קולות קוראים לבינוי של מעונות סטודנ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דאי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8" w:name="ET_guest_אלישבע_סבתו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מרכזי 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9" w:name="ET_speaker_578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גשתם מרכזי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נים ל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ר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נים רב תכלי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0" w:name="ET_speaker_623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טו אחריות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צריכה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1" w:name="ET_guest_אופיר_כהני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2" w:name="ET_speaker_578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נה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שימה של קולות קו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דבר שהקרן הזאת משקיעה ברור שיש השקעה מקבילה קיימת ב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3" w:name="ET_yor_6162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תם הצעתם האבים בדיון הקו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פה הלכת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4" w:name="ET_guest_אופיר_כהני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תי לא כי אני רוצה לבצע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5" w:name="ET_yor_6162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חממה טכנולוגית בגולן שנסוגה ליוקנעם ב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6" w:name="ET_speaker_578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7" w:name="ET_speaker_6236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בדיוק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מרוקנים מקום מהאוכלוסייה הצע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8" w:name="ET_yor_6162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חנו רוצים זה באמת את מנועי התעסוקה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יחה היא 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ממות טכנולוג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9" w:name="ET_guest_אופיר_כהני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ולן אנחנו בהקמת מבני מעבדות במכון שמיר 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החלטת ממשלה שאנחנו העברנו מתקציב משרד נגב גל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0" w:name="ET_yor_6162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היו פה 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ממות ה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רבי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1" w:name="ET_guest_אופיר_כהני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ינה ממכון שמיר תגיד לך שאנחנו תומכים שם במבני מעבדות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כדי להביא לשם חמ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2" w:name="ET_speaker_6236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ן לנו ביקורת על מה שאתם לא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איזה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ה את כל תוכניות נגב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הם עושים גם דברים מצו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פניתי לא מעט בתקופת המלחמה ותמיד נעניתי מתשובות מאוד מאוד מק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ביקורת שנגב גליל ל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מה אתם מגישים תוכנית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של קרן העושר הו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באמת אחד מההישגים של ה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הישגים המשמעותיים 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אמור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זאת נוצרה בגלל מ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בק על קבלה של הציבור ממשאב 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לוגי הג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3" w:name="ET_speaker_578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פני חוק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4" w:name="ET_speaker_623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צריך להיות כמו שהמחוקק ה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רות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אוכלוסיות שצריכות לחזור ולראות עתיד ו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סיס המדינה צריכ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המדינה לא ע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5" w:name="ET_guest_אלישבע_סבתו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שיצא פה איזה רושם שג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לא תיקצבה 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מרכזי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6" w:name="ET_speaker_6236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ממנים את 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ה 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7" w:name="ET_guest_אלישבע_סבתו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ה אחת ויחיד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קול קורא שכלל בינוי ונבנו בו פחות מעשרה מבנים בסך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8" w:name="ET_speaker_623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ימנתם רק במקום שהמדינ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ב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9" w:name="ET_guest_אלישבע_סבתו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רוצה להעמיד את המב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0" w:name="ET_speaker_6236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עמיד את ה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1" w:name="ET_guest_אלישבע_סבתו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זורים שבהם יש עכשיו רצון לשים דגש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הדבר הזה אפ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2" w:name="ET_speaker_623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תמכו ברשויות שי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ר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3" w:name="ET_speaker_578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דד את הדברים של חברת הכנסת לזימי כי יש חוק להקמה של מרכזי צעירים ותמיכה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חשוב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טרה של החוק היא לוודא שביום שאין יותר משאבי טבע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ס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ם המ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ל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ם אלפי אנשים שמועסקים באותם מקומות יהיו מקומות עבודה איכ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להקים מרכז צעי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4" w:name="ET_yor_6162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ק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5" w:name="ET_speaker_623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גם להגיד משהו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צעירים של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6" w:name="ET_yor_6162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דב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וח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למה ירדתם מהה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באתם בלי ה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קודמת היו האבים ומאוד אהב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7" w:name="ET_guest_אופיר_כהני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ונ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8" w:name="ET_yor_6162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ונים אחרים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ותו 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9" w:name="ET_speaker_623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משהו על חזרת 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0" w:name="ET_yor_6162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בר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כמה שאתה מבקש לגבי הפרויקט הזה אתה מבקש גם האבים בנפ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1" w:name="ET_guest_אופיר_כהני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הבאתי עם הצעה על </w:t>
      </w:r>
      <w:r>
        <w:rPr>
          <w:lang w:eastAsia="he-IL"/>
        </w:rPr>
        <w:t>18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2" w:name="ET_yor_6162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אבים שה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דיברנו על ה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3" w:name="ET_guest_אופיר_כהני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אמי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4" w:name="ET_yor_6162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לא מאמ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5" w:name="ET_guest_אופיר_כהני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בוא אליך עם הצעה על 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6" w:name="ET_yor_6162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שנבחר מכל הפרויקטים שהצגת עד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7" w:name="ET_speaker_623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משהו על מרכזי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קיימתי דיונים בוועדה שלי כשרצו לקצץ את הרשות לצעירים ואני מאוד חושבת שזה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8" w:name="ET_speaker_578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9" w:name="ET_speaker_6236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רוצה להגיד רגע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עירים לא גרים במקום חד משמעית בגלל מרכז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 צעירים הוא גורם תומך שמ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ן עוד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ם צעירים או אימהות 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ן תעס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נכון וזה מבורך ו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קיימתי דיון על אוכלוסיית יוצאים בשאלה שצריכים הכוון תעסוקתי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ושך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וב שזה קיים כעוגן שנותן מענים ו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 על איך אני מושך צעירים למשהו שהוא יוצא ד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ינה מייצרת כאיזה גורם שהוא אבן שואבת למקום שנותן אימפ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תן אימפ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שמו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מוך את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עיר ש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ברתי למקום בגלל מרכז 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0" w:name="ET_guest_אלישבע_סבתו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ן בגלל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קהיל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ל תשתיות מסו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1" w:name="ET_speaker_6236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הילה יכולה להיווצר גם כקהילת אקוסיסטם של תמיכה ויז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ל מרכזים רב תכליתיים שנותנים את ה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2" w:name="ET_speaker_578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רותי בריאות מצו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3" w:name="ET_speaker_6236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רותי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שות לשירותי 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4" w:name="ET_speaker_578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בורה ציבורית יע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5" w:name="ET_speaker_6236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י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ו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מדו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וק של קרן הע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6" w:name="ET_speaker_578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קצב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זה צריך לצאת מתקציב המשרד לשוויון חברתי או מתקציב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קציב הק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7" w:name="ET_speaker_6236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הכי תומכת בתקציב ל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חשו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8" w:name="ET_speaker_578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ליח להבין את האוצ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ליח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עריך את העבו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שרל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אלינו פעם אחר פעם עם אותן הצעות כשיושב ראש הוועדה מאוד ברור וכל חברי הוועדה מקצה לקצה אומרים לכם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9" w:name="ET_speaker_6236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וא לפה לתמוך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0" w:name="ET_guest_שירה_גרשון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דת האוצר היא שכדי להביא תעסוקה איכותית אמיתית לצפון צריך גם גידול אוכלוס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1" w:name="ET_speaker_578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 איך לבנות מגורי סטודנטים יביא אוכלוס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2" w:name="ET_yor_6162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ביצה ותרנג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ו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3" w:name="ET_speaker_578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לבנות מגורי סטודנטים מביא אוכלוס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4" w:name="ET_guest_שירה_גרשון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שאנשים יכירו את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אנשים יגיעו כ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אמינים שזאת שיט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5" w:name="ET_speaker_578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בורח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לבנות מגורי סטודנטים לפ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6" w:name="ET_guest_שירה_גרשון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ור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אמ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7" w:name="ET_yor_6162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לבנות מגורי סטודנטים יגרום לבן זוגי ולי לעבור לצפ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8" w:name="ET_guest_שירה_גרשון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ך זה לא יגרום לעבור לצפון כי כבר סיימת את הת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9" w:name="ET_speaker_578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האוכלוס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זה 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0" w:name="ET_guest_שירה_גרשון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אוכלוסיית סטודנטים שמתלבטת אם ללכת או לא ללכת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ש שם קהילה שנצליח להפ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את התשתית כדי להביא את הפע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1" w:name="ET_speaker_578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אחוזים מהסטודנטים יש מגורי סטודנט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מה הנת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2" w:name="ET_guest_שירה_גרשון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את הנת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3" w:name="ET_speaker_578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ן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ל מה את מדב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4" w:name="ET_guest_שירה_גרשון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ה שאלת ספציפית על 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טוח ש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5" w:name="ET_yor_6162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ציגה את הפרויק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6" w:name="ET_speaker_578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תם ה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מצא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כתוב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7" w:name="ET_guest_שירה_גרשון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גם דיברנו על מבנים שאפשר לעשות שם ש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עות הבוקר או שעות הצוהריים תהיה שם פעילות לילדים ולמבוגרים צעירים במקב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8" w:name="ET_speaker_6236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ע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9" w:name="ET_guest_שירה_גרשון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0" w:name="ET_yor_6162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ציג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1" w:name="ET_guest_שירה_גרשון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2" w:name="ET_yor_6162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שת מקצוע בתחום של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סוקה וכו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3" w:name="ET_guest_שירה_גרשון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ירה קצת את רשות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אני א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אופן כללי אנחנו מ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4" w:name="ET_speaker_6236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צבי את רשות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גשתם בקשה תקציבית לסגור את רשות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י לנו שפתאום את מדברת בשם רשות ה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5" w:name="ET_guest_שירה_גרשון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ת בשם רשות ה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36" w:name="ET_interruption_קריאה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ג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י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7" w:name="ET_speaker_6236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וצר כאוצר כמעט סגר את רשות הצעירים לפני שנה ונלחמנו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8" w:name="ET_guest_שירה_גרשון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ת בשם רשות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בשם אגף תקצ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9" w:name="ET_speaker_5787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שהוגש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קומות תעסוקה היא מייצ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0" w:name="ET_guest_שירה_גרשון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ם על מקומות תעסוקה לפני שאנחנו מדברים על בואו נגדיל את כמות האוכלוסייה כדי שיגיעו מק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1" w:name="ET_speaker_5787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לא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היא לא להגדיל קהילה כדי להגדי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יא השקעה בעידוד תעס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2" w:name="ET_yor_6162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דו אותי שמהאוצר צריך לבקש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אול למה אתה צריך צעירים ולא 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3" w:name="ET_speaker_5787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וצר בא לבקש ממך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דיוק ה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4" w:name="ET_yor_6162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שבים ע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ט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כל מי ש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בוא אליי עוד פעם ופעמיים כי אתה משרד 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5" w:name="ET_guest_אופיר_כהני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וא ת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6" w:name="ET_yor_6162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והבים אותך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קח את ז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ך פרויקטים מאוד חשובים ואתה תהיה פה חלק מאוד רח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7" w:name="ET_guest_אופיר_כהני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מחה 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8" w:name="ET_yor_6162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מבקש מהמשרדים שמגיעים לבוא לבקש דברים שהם ערך מוסף מעבר למה שהמשרדים עושים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GoBack"/>
      <w:bookmarkStart w:id="450" w:name="_GoBack"/>
      <w:bookmarkEnd w:id="450"/>
    </w:p>
    <w:p>
      <w:pPr>
        <w:pStyle w:val="Style38"/>
        <w:keepNext w:val="true"/>
        <w:rPr>
          <w:lang w:eastAsia="he-IL"/>
        </w:rPr>
      </w:pPr>
      <w:bookmarkStart w:id="451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4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006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3747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c37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84AC3-7613-44BB-8823-DBAFD6DFB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43</Pages>
  <Words>13124</Words>
  <Characters>74811</Characters>
  <CharactersWithSpaces>87760</CharactersWithSpaces>
  <Paragraphs>17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08:15:00Z</dcterms:modified>
  <cp:revision>2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